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立景创新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AQWN78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9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7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印和胶印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海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648431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广州市黄埔区永盛路</w:t>
      </w:r>
      <w:r>
        <w:rPr/>
        <w:t>6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钟智润、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高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高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高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32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32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3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32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844e0ed-a698-4195-b047-7fcf32a3c20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32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735dc2a-19d7-4deb-b34d-f41a3be28d08/7311b458-6ec2-4f80-ba1b-cc530c8030b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32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a7fbd71-8e49-4e0c-b962-14e929c7aa4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844e0ed-a698-4195-b047-7fcf32a3c20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yUDRJJEIYSjVANntHgIzVkcoaJBGKsNAQqSZLbcxaVYkgF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7TV6vxntcXoea9R4FL5TdqLm1KslNyEoaYABggZBDAQMBIDDPoSo0ESjBCEQMggyAYSUQ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n1VXJAwAYqRoISSAkkSSVmulZdJCQSFquoMujNptutqtkJBDAVlNyhei8kkshEDJCKVDB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0tpLyIGCUSpDBAiGJIAggldgKNGbQEGEgISGIYxWCCSSgQYGbTmrTJCSQkkJJCGAMkJJCC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JISSEkgWV4BgDBCSQNF2MN6sGCBUCq82nPGfbi2rpZWSSQgkFy2vVkkIQSSQhBJJCCQMji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kMJJIkkJCAwQMgICAVtSNcYAgrJIGCIYIpggYAGtksGc2CxpQW1JM+e8GPrcrdNNwtXI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fSJodpVLEVjAkEhkJJASQEYApZCrRbAAkUODbZXZkjMoTBUIJCQSSHCdTRgMEo4YCGm0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CyinKMFkJYUYYqRgCZ7LM5aIStYhm0Z9RLKxHZ5CvY+jNcWxWlRLVCEewSAIggxCNFIYI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z2jwSDAKYCDRDDhTRKkMBjPac1ahISCBkhGWQ0U0QDBglHNpSDKLqgIBVbVGTXl0LdZT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qYo157aeAkEgYCRWUkEgyQMBJl05jUJCSCoRAwEMgDBAiQkhM2jPoJJIkkDBCQQaKaME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iQBggYIGCBKkkkIQAyIU6abiSAMEIQQsrEkkSCEIgcN9ZdBKIgiLJS0X0Rm249a6SkR4p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qSQhEDABoIGCEEhJITKbywSEkhCsgwQaLBosDJASUA0I5JIEQLCsDIo0EDBAwElMawLc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Q1jtqeMnP6GCjIA9GbRbo0sJICYQyEIgQQEAkMBKRaLbASSEkBJIbbqrYCsQLYYUsg1T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hggSsHikYrIdGhRcMpsOW4sNb0ZAMywsaojtWhoCArdcxorixVqx7albCHam2mdWh2rhb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tplkhZAGCBKwYpCyVgty21Go4ri41EeJCyVEeJKsiQcoC2kgluK6LxWaYqYMgDASQQJW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GsCArtrMl9Ny2spscqYMUjFSKGz1uikkkJAQrACCQ0UjRSNTZWO9FxJISCEKmjABisGgg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SQRJIQSEgNQiBKwYqQVOheJAEQkkJAQwEkBDJCU3Zi2xSSQBEEEqRzJUkhJISSGSyjQE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0XKZdWXSt8UoSpGys1aIrBEAYIGCBiwYCQ0Eoo2Qs0qQiAMADAIJUhgA0UjQKBatIwAVg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QJViGQlZWwsQFYpKyolZlDnnknbdDLRz92GydE7CXQywmEhIJCSAkIhJIAxBqJoAykkg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hfRdCkwBCwyEhD1F8olcKwMLHgkciFyVmw1XLCVS6GG+6guKuAmAaEhkCwZRGAFeJipv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BgoMLWquA0hCCEGGZ7c6aJWwRApggSsCIQEEEIM405TUarBopDAUkkIDKWPIRbQUZ9+en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XLCVC2FMuBULoUZehTAKXC131GO+nRbaXiCPBBZIrlkqmnZWUaK9RWbDFMuJSLyZZpBn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bAYLqdxQboUG+FMvhRL4UG4FcsgkaVkvouDGIseCiwCR4JHkJHFANCgMBjbCs2QrlsKh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WQSMBcuqgvjkrLwrlkEFhFLyEjQUwVK3xlFulzKdMjMNUrKNYMs154y3U61A0hMq68xRq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4WBSGKB4oHKAdQCuLoGiEeVkeVkcLAlYPEkOFlHK10LYWEFsKxbCoXRahcErFkWqXAqD1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4K67FKsLceo8NdO2uzNzs9pZbWxbEYeJBykHAg0ClkqrNByIXImgtNcHCwaVkcCBkgQQd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4MJFvTMDdOOu2cKWOzrTGi4JEhipGIgWWUxUhkhWXUaVWDSALLB3rI8BJJDHmvoh9eXU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1earIMEGikKtClyg0gAQBosGKwaLBopDIDNolBokASpGimwlZDQQYAkBBk1VirZJBKmm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ICAgy6a1i6uyozX0XroEFlhQjCSCJAiQza6Gq41sOUMOUIVgDBKkEJIIzX1wtikYpBysG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QSqbEJZAB4pGAgwEGAhJAGAlLK45EGAgSJBgNSCEkAYIIoYtgg0BDBCFSPFMQrArFo5bk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QgEg59GYz68e1bpBYcdyQ5goyBDJAwEEkJIAwhTVZUO4AZAQwBkgRIQggIMRGpLL5AwB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DFgRIGCsFwhCIFYqRTXUxTg0HJSQk6LyTQ6GHpwjQ2wwgjAkMiSEAIADRQLuSMAQwkBQB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JVLc5tty64kjDVJtKTzeaX0nRpJqkYypqVWwhqccqRipgyQLKaYoRysJTeAGm4hhIRBy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3dj2lUtrICRYQOa2LTW4ZISSEBAjBB1YAEgSsDBBosHiweskqupYsgASpGikMECySxoIH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EQkEGZGIRIKkEkFHNoQZBIz3VuuhSELVsNBKYoQwSJTdnrTJIhU08QjAQaKQwQMEFqvzF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DRYMVlGCEIkVmAskgYpDBKMEDBAwSDBKqsrtGkhJAGQBKkkECJCSCKbaNVSCBggYpCVg0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FF9N1SCDSAkihBAc+iiM2vNpW6RLKLUsJJEkhBDASQgMJJCEKtdquQSEkhJIGQBgJCDAMq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IgGWKGSLJAkgitIgHBDBCCKEKEmOcGg0bUBJlm07Ja1ZYnT5nUASFMkogwEgDJIIWsFpl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gIYCSSRAKaFljJZbRWa67ljT5+lap0zeVbWYMeHDNcLDUatVYS2iuNspsCVg5SDlYOaz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tz1G8YYbjgQ6bej1nzwmyG2JSaBlQvGek6JFhWzwEaBMYQ2KKHBWlilLtUOSwksAoeCh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co74LjSKmGghJANBEY1sMUgAc5tmQ1plMLmp3xnO5TEO7wqEQRZKYJbTAOIuhQqMUJZEI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6DW49QYCQEUYDBikMEpopDm05y6VvEgA0WDRYPFg8SVZFMBGrLxAEQUwECBIaAUxUjQSK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MBJASGCoCIkBJIhXootpgJEiyjAAkCGimoQRq3zRc0FGCBgEMsFEqRqbKRL6rpbc9tVl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BgKDIEgCRA0rariAIkDASSQhEiQwMAIteqoIIIAGgAZISSEkgCK1sNbhixGAVSIEGacC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7zvzVtLy4EdSdXldUgIWSSiISQNCqAS0qSCBEhIISQEhhIYSutoGkQlVfRrD1ZwJNXNll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GGJNLDDiDfgGENQgxFeGfRKTQabgkQYqQkFYYSGENVrHOToZiorLL/rvx4qpqtk+g9rz30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B8tObXfUZOjRlOsFeDJAkQsiOCEABBFYlVyMCNBY0FjQWMARoKGhTXqpHiWghgDCCGEBi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0XZDYLCV+p8yx9TTToafzfpmPjlH0f50lI01pmr1IW59uOXTGiLCwpMoB4VywRWtwrE9y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qpaYpNsKpbCkXwoq2VmS6XlJsNVS6RVLoZ2uhRLoVS0FNGzPTm4lUthUbYVC6FUthTLoUC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SuG/oGPO6uxrXYvqLF8rX66o+e8T3PLk8wPSsnl29H5k0W2NVYuMUy6VRNAiiXwoF8rPNA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QPBY0FjBAwKyq1SLtyy0Rd9mWbCmO+/sLzfQ9rur84b2tp8v5ff5qYH1gwGAa64lUukUy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Ui4FUthTRbdVDaDFBuBVLSUm0FctBWLQtMtCZWstWg2grLREWwFWe/ztLI+oGlwNT75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SpGMJvs+018TH27yUvgZzJXTHOrjp15+iZL7SVkgEMgQwAIDApaKqi+iWFrUoXU3dtF5u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S6nvBeYCwELKQRoefIJISYNMU0GQhhKTdCGq0JkUsphpCEqwSIFWNYa+jmM1sRKLqrT2v0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swaLz4/y/tXy9ngLfUuboZajpGuyAZCEQcKxIIQiEMcUgghBJAGCBghIINFJRaaS+CBgg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LiIhgg2TUDJu5fQpmMO/9G+N/SV6O6muVPCfSORXzBL0maUuQfn9DnrtEiAiDQEhEowSJ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WJJCSAYCQSpDBAiAovouolTDRYNBBgCECEkhKL6DRJKkkCRCHK5eJCEQkkMfpfM92XoT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fPQ66NerkSwy+O5WjAzZK4Z+TrpTRJKkECRAwSCIAwEAKlFtN9SCWSSEIgJIQyErsqjdg6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7CVKWfTPP+rm9NOjLU4noPmMclLEZlVnPqjqVagQyFJgIMhsldhIQshAK7KRrpCSQkMBDC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VLAJJCLAQCIa552pWLdQNNBX0G6WbXlYrXY7Ffpun74+YeT994KN32/4f61dfzKabKwy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gAYAD1wZISSEkhBKiF4GCE38+w3eY1Z6yjbfZzu5j6kV3FhleAZYGKCyJDFgm0xnocwsZ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IabSqWVqXshhyrBKkYqRipCJCjPvorn21aUr+g+Flfc6vA/Q1apLz5d577l8xTzC3VlG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hY0ELAkgCAB3rYZCo8z2jCQEijAQMUhggVgEvzWFoBCICi6EaCIYpGKkrydDDWuzJqG6PL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7VqV17TwPlvqfzBKkspQ4NmGXeK3skAhosHiQsiQsCQsANVW0XxIIESVIIGKYaLBihK2E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GikMUhIgaLqS8iUYIEQRkvS2nKwaCDQEw+o8v6CXU2Yy3em8l6+u3rxbTHZSF8JQgmYj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yQEEDBCQQMEglYFHzjWSakkkSSEklCEEMgaL6pduZ2ljsbEvr9cel6GXRNVPUK4Hg+hjk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1OSIkEDFImDo1lhBJJCGUi3grJIECBghCCESBkhAGACoqwEUKhVeHQzi7UjjUDaernS41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70+xFi1L848h6/wAhFQOxBneCbbXVYYAwiwgyYexlNEIiSQCCC3CEBUIgJFNC6/KbfPZto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FAHAplZYisUS2HKw+oolybvNabLV6aGMh1BJRS8ELlUFsjLoessIcBJIYwGhFYkWnRnOR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ip/SeeB9rq+afTpbHy31878v9y+dJ4+rTWZ9lAjfK74QPBI0FjgRwwJCJRpUkR6kkIpg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ro1Qosq0CFiVywlZeIheFYthUmgHN3VJWwLYN9Z+Sd1fpDvmW/xvuMafIa+jz0pz31rVc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RtlVC8xnl8KDcCkXwy2WpQa6RVLiUi+FA0KUC5BI4EquzGqAkhgI0FjwSNARgSi6kuahx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IwIRBgFqj0Hn/QlrUtLZ7bw30BdG3JqrFj3caXxyXozSWznG0ZNdjSAgIIwcEMgQijEU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a4WCsjxJTxJFhpNWqjQ9lOqajIbNv0fz/rJq/NdXT+O9N8vkoqsW5XFo5y378zloSQ6i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2StB0puLxWR4hGkhDIEqQwENMI5UkBUqUoBG4lgySzUjjaDZZ1c1ect6mLsE+l3egJUAo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b7bOfdVrlTeoh5WbXCxDFgRAERRlSuL66IaTnhoFELpQC6p9tKc/ITZzX32kNqhenk0w6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0xjRirJJJVHS4xl7vD6G2PIdLq+ar0mHF0ZKjfRRMJISsMaITCuWwkSwJhDAyhoxM2vIc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OrB0q45TaKKbpcaV9rHyP6pLu082yvGeN+3/Ok8mpINQqjaF0RQLlKxYCtmIgaChgIlqg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ggVIoQAlN1ZYabBoINAB4sHiFHiwOHahY+HaNBK+i9/5H9caGnDrPN/PPsnzJPPo6F2P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QJU0YJBggRAFHWrojQYpGKkIEAjKSCBz3oM1TjFYNFNNFkMASSQlbpRet4JUjAQaCBgg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i4Hp5c8vEVfRvnv0i1b6rKzcD0HlpeNW6TKYOjx6xbKLrDAAwQZ1IYIQRQyQy2VukEiGQ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YGRGzWtPsxapbNWH3NnoejQzVN9OGPK+bFVlirUmds3RGiyHAg0WDRYMsVWiwOVrBmEC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BgwEKCBYipICI1ZUj8pK+fH1EY7idB+nNJypbBZetS/TbukGhHWcrJ84hqpRZo0Va5fO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SqrAAMsAkgAgENdKlzwgYCq0EhqGe9amDPnK9+iFV1txXpvkQISVtSC2vHZfW0o3SyFl8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9eh0cvbL2rOJvjmYPYZzjdHz+mze5YWVstkBhipGNcLKow1mCw1NQ62tUS/FoxHN7XF7F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IzV7JZht1GvoGv5p7KX0V3mrzzXkPsPjk8c24Fe3LDq1qYCWgrLyWtbFSsOtLCpUtmQ2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ADRIERR4kK7VzVsNbDxCGAI8QjFCO1TlJt5x2DU4/rPICvsS4NbW/yfpOIfMUZZNFeqJx9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ggYANFg4WDFSS3PeGRRgIMBCLASAhUkpsovDFg0SDxYOFI0QjKYJZTcSCDQAaKpZK3DJ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/6aKxoMtX0Pw/tbbA9VJ472PioxJpEmTheq8pYbEaoIoSpHatwgQMECjVCkhmAwghIJCS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b3i5bqN8un6d5/wBSXZLabb/mvrvAyZU1pZjxdDCaLIIIijFIPEA8WDRYGt6Fa8AaABKk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VNYbZCAggi0EPNKeUzaik7kTqHo50/EVy1q+xT/UptDmWxW8ph8VDPVLK7bN5XazS+T9R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ZawwFDgQOtgVlEsIgBhShwII8U7BxK6fCPYrHqssimy7VFGhqFfDRnsbpUqXZq2Qs19V6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57LFo9DmWL6W7i+8y4vQ2UwPP9/efP8At97x+nYs59knTHR0rxp2ScY9eHKHVhyz1Ic0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HN5XqODXnN/P0Wd7QvSjA20xjbWxmGxqxHYxiO2LjG0nPG4RgHQBzh0Yc4dEpzZ0yvLHWB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1He4liAwyPbnLAYAGADQRbFKxYCtNAMV7pTAwkMQGEkMAGlCu2FF9OqBCTf2POMenTztZ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Jmo6GcjSwSWEqF8KJfCg2gqlsMz21jm0lMthVLiZ10qZ5cCqWgyWhhg0FjESOSstBYYAG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B4VywlJtgoYERqydLBaaK0Y7H0T5VvX6ZV4XMe++Tb8hLaImjj7clmmVkZTASEZlIRIGA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jQMLDCAgkkJIpMraDfTntlo7fE2L9dt+dWHvJ86oMuJIltuRBbabC2VwZSQGEEkJBFMT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SQJELAYQwQ8rzl2nOTREsFlgK0PNocpjVJbfZNVnQzc/O7+iXzZ9NZWH6j4OyPcV+IFv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v6JU4GjpUktzxdavnPLeo8x6IuRRKwUDSusurrlj2VMMDIEZyqvfmLMlXGsbXusWG94p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/nNprNtp86X9fzfqrEueyBGtK2JIpUEoh4sFWktqtuej7jxXtMVq2RTry7C8QHlKvY+OsH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XzfdlvjLEkhICNFYjK5PP+h8+efsU7np+lzunkDJDMrBsOtarbXtqe5koTYq4k2pJhp3oY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CCSECgmMXI7HGpUsSkEBnsfOWSAIADBASAMAGptNVlHJJEhgDJKhUhEgFeqNMVh3psHq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HWAo0VMMRBisDBAwQkkIjgsKOSQDFYEAECwYCCrZQXxSNFISoGghCsGEhVdTcQiDNU5Z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pBK7Kx2VkLLLbGqhcK4MoAYASmxUcSIJIRlYaAkkgYItNiEaCQSArAQkIJJCVvSHQCRWpB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oUMhBnuUcwBKkIEDFgwECIoqDQsggRBDMhLAsGggwlQLxYAuyL1ef1DULBm0eQ9lzjw8f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tS577b5abNd0YbN1hgPTlvLHTQ5s3IY5eslK3IVLaqV8OYdXH7XxfuIi3SWgXKVS0pSLj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Jgw1o5q+sOH6LeMsJ3SXFV1+VWfPq2p5vP6vxNZ0xZ9TRG9ccLvcvuRUwYBgCaiJYcR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718pcDXV9l5P1eKyMA7Me0tVqxvJet8hYbKcKdmi7h16jt+M2R6WU3LCJBIIXVw+d9H5u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oYd+QMtgXtestD2s8YNisMryM6X1lK21pVRqQxLpqKiYkVgITIxcXtcagr82t1VyxSrAy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oK6gIgSISq2urBVYhIIDICSUYCGLAX5mi81OMsAyPWtqgJYFg+a2g0ylx4pDIAwAYpB4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kkArKAQBIJKbqS6KQwAMECRAwQJBKrabAwQkANHU88Y0NS1MUZGreougimCBKxGglNFc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gkhCrjSQkkCj0K0IJIBosDFg0RpWElKqaYkBJW6EdSFq4NFg7V1htEIICFQNFg6iBKlW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JSDkEjKRiECy2FliWIXsqB1uT1jbXbXmjJf4+ud1sfct6ei3YZNNtkLYbFFhsA7MUVaa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onMq6Gcyi1DzGLdg1KfceI9vK62CWuMEWPBI4FccetXG6GOjnt6idC0zGpJAyEPN6OAo2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s/LHnuz1fPana81Syz23iPbIyxUle2obHQQl76rlsjw9tSNeo5XI6zO71PF6edXiRDtxb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3PgLFUCyn6J88+iy+Z53vOYczo+U69nrK/Peglco0PZW43mfTeYrlVFbPZ78vRlS43RLAa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oxZAICsoldqJUGBXXcDKmmoqDqJJEw8bs8YHK6nHXbrw2JfVehVXaCi1ULgIEQBgAYIN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aiICERDJCEQbNcBmzXliwErtpNIgCCAK4MumtwyAaCBkiCGKA0KyylsaAjQVbAVCxQBoV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FLQWMRI8EjwrjwzMziM8EjwqlkFjESPBKdNKWklVjwSPBYxRBZCqWAzXrZYseKgsBXZL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rZysmAhgISLCRYwFS2kl7NKheFcsQWFiuWQrjworOoqNsKpbCkXQplsWqWyKa78wHsgph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ICVAVtC6uG9K0duZ01s63I7CbRbM2vz/AKlV8t0Ovat5dbEeORw6vYrjEFVrtrSpLUKk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iq21niuf1OTqD2/ifcS2LYsqLZErYuVZsmWxl87srNs4nTLu55r0Ed8MM0QwkhGwdDAtN2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7eXZxsurLVrJFb1/K9OlT4saODaJZcQwEWLDw6sraW1Wsdrr4+/NGc2k7O7ndOAJA/PvoH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fRPnn0OVyJA8n62Hh+j0/K6nr+t5O+PStVbK3lvVeUrlI9dn0Dfn2Sx1YYhld62kYqbW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ARYIVSqAFSI0KqtFZQLUObyOvyETgd/y+NdPRg1S36crdMXJchVTpUoesjhgKrKGSBglNA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IIINFlNFg0Ulbmo0gQfNqyl5WDgQYCBpuqLACSSEKwMEGikKMC41WkkhIIKrIGCBIhVb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CKSsGggjAo0gWSAMEDJCEFDRooLoCsgg0UhKwYSEV60jiBACsAB7KrCQEkgTPYBZCISQ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UXKSJKwkIjAMasYSEoupLXEgiAYABghIIpgqFcEgkDJCCQJDQxBAguokMG2IkytXKnU43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9bmLSrYHAGAWDBcWLGDDFSO1NhEKEUqgVwUrYhWliniub1eXqU+48T7qVltSVFu5Zr4NnB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+uMC9Tly+G34OhYnf4PcPSgjFIkIQR8GXJbh699hPK+q8yeeya/RanA9hZ5c6q+c9FVps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EKSCHhAVaFlb2en7nI62K4MOTo6NotXm7LO94/1XlLCj9Iw+78z6aUkGIJAqzHjq/ceds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7zyHtfFS8quyuz6bcjyx0YdlKsyGR4rBIg0EtIgkAYCo6ipYpXDCAwpS9Dkcfs8VE8r6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cunUuwdHKXxNRRanbkubUDM4sEW1RIxFjMVSyFdWmVlsLohclcsJXLJVYthUtxMumu4sx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XLYVC0lQthiuFxWbCVS2FQuhSbQVC6Ge5L0RrIVy2FFeuoqlwKpbDJYSA2ErlkKpbCuWQ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DZCo2QqlsKjZCuOEWu1FshIsYiRiJHAIYCqyk0KCCNBA8IzQWMCIaC5GFgjSVY0pY0BDAK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OAyiGAksBVooIVrFvosHCkMkgSQkkAVRWSu4IMFjQWNBYwiOCGurcRzAWAWLQ1cq0vlxsd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9F5z0u87jDKXUkUmI4I7o1rQEYqyB1gUKggAUIArKKlinjOP2eLqN7vwvvJbKNXlC2jDks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qqwgc3pc08L0uf0dRe1xukerGNsXSc3At6fO29ozrryxmsrsJ5v0fn64F+LLqaD0O8cfq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MAKZSpdM9pXJDyGX1pXyLaM567p+f15vXnHuTq9Ll9MnI6anm8Xr/ACNZK+jjsnvfCe4l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HDYth8u9NR2dOn5Tt444g7fJs+iNBKzKw5EglWCQQkEJgICASAEkApUAkIIACA5HF7fFS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6AWPy6Xbc93l66QRz1l28+/6XjuS+vrivPqUqC2FZYAMhDIGSUKroiwWCEwEJACwhaADvW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xdK5ZCuWASPCunTUEkiwwEMRYYCGClkLiIjRSGt0BJCSQFd1Q5gDASQQMEDBCJZWWEQk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JW6lkkDJCSAMECJAVvBiIESEgJYIAwQFTwBUkgikqVhAGAg2drEaArCCQiEevSDL0MBM7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IRYYAMBaXtATFAaQo1KZ4YLGJKXcjkgcwiUaPN2GbXj49MWTRl9HNPWea9N15n0/mPUa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YFgxHWK0EpmQjSKkECwQEAiQSAUqeM43a42o/vPnv0KXm+E7eOxveYOlLQlyxSLFE5/S5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u4NFfWizi7+lHL9HbM1bA0py68pjsquoef9HUeM7/AD/Nanb4qtdT1fk/VJsBjJVWEvmE2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8XtxRfYZvM9OJPRZTju5S7u+VdfTDzyx6LgIbNCCgu9N5jSdluZhl9FPOE9RZ5dj1F3kr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UbhbI7nnevxz3lfj+kehHjYe0fxYPanxRPbv4cx7ieIK+3PiWT2w8PD27/MN59BPhdS+ur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8Cp78eCB7weCrPV8fzm+zocHvcDl0NiW8Oui6m7zdNAMzrDZSfoeXXfls7cnW6sry7EKjL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4KJeCmWyzMb6CwwgDQUkoI0FtV7dGHZ0F5dv1TUfGx9m+aVw5XJmyUWhEJTZk1DxSGApA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LQwwEaCx4LDCVPSaJVYQNBY0FJgIQGmyk0RCjCEEMICRYQqodRSepDlnpehXxs+gcuvI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A9FyGQixgCMCSEEFZLc14RCCCBkCkrBilQ1+K0vlNyydEHPl+cmrD0Bufv5A91RSyVmHi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pXUabKCXCuSukU2VUOEgQyVuG6MQxqmVqpV2Ytng9Jx6svPefLqy+nmfR+d9F35H1Hl/S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ChhxIMygcoytAaMhJJECmKqsoAQkkBAHPFc7sc7Uye78l66XyOzl9Cz0enPpzqlbVSlb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gO1x+9rNkzbF7xYYsggWSF2XQq86c7kWdni9LBXDz6M9RlLU9T5b2sk0aeUzpx0tQLXFb2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Imq8KydToYjL3sPOtMujqVWY0YCrflLqLLxdFNxn1qppor1FdgtICxyvS+a9GcyrTjOlj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2ZVuTM3Q5qtFI4JGgYix0RlhItpWrqoW4FDsTMbWKE0IYuZ3eRY2aTnp7s9vm76barfP00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1Ht4b7+fp68tV+V94Zb6qqS+oc1uQiEEBBJZBAVWistIiFTDPqx66ayqwuwb8a/Uep8p+s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kNHtvGTIBrL1qRKqdXONskSFYNBAxYNBBL6bQkQJUpIICCERwLZRcGADxYErBgIGi6ou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orBhILbToXY1zzdn0Hx/srdGPblPKcXt4JMefo8eTlaKn1hosVzWRxAQSErsqHMUaCBg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lem2YGv1nk/qatm15Gk+b+n8SltmXSi8/diJIJHiUVqGe9ZAYMFRXpWDxSQiStAQmQlb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SUhcr5sb0bsG/wAPoGTXjzqmm2v0c6/Sec2+jlt6Pm+5057jzZL1dvAh07uNDr2cM16Ee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Ow3GJ2ZxwdleSF66chTsjkKdkczqm7JxaUrv5+/UXqcdFbs8TuWV2cFs3sjiQ7C8mw6E5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0zU1HanDmb214mg6e7mYY9b5HAwG1LWavXUc+m7r1wPS+h5cvU53lepZsax0EuYQkxA60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y2xWWTrEMoYRM/Q5+0ltF5kTscsFtdB2qc2kjlRkeFOylV1zNoTlej8z6U5+TXiNKAHba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YVHq1WGAgLaaXLIFLJWwRGRYoLGpYc12CKVIGUXjdjkVnDokep/L6Nt2bR5eumQc987Hr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lFhtv52rWNVtDbwwsWs9evOExhCTYgeFaWgqr0BKrK7QRyIWYS1XrRk1Z1T2PklT7Hp5O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AuflcvklS2oWVHanMsy7EgeIhaCR4LDAEIahCCMRBaCkWqLCpTfmuHEhJIQgkkA2ezObD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QqQlYL2OJ2l6xyjO+76by/q9W3NfSeIxBJF43X4qManuGAgSGJDFEkJWIMK2DBAxYNFg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6qrLdq+s9NS9udX8nL5mu2tkPj0lWTXiDBJDTZKJWQ0VQrTctgQjFSMVMrFSNEQa6NEkN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oKK+fTbvwbvL0GXVlzqii/N6eUaWevhr7/C7qVsIrlIMppLZW4IIM9cW4RiQQiMg1TOVd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xSXZOPYj6lGvJsMvX5PRTK6u1U788vxaLChw9nO6KUwKNCVXd0ssXpzbZc1hgiXVGiNCp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NlSz0Wo5N3E6p0rVKKQQlSQlyibIcTT4e63ocv0nSk8/NeQYNmJv1c/UuBmauzKB8PVwFt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IzLYHPfDJr4nqzmYd+A0Aw6ZKRaApeaiJbQx1+ZT0DFNeItKBbDSw5iI6sg0ADdXYIjAV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JSBbErZX8fpt0Z7+HTUJOeuZzunyvpeR2qnTPRs5+zh03Xc/VrOi2lt4MZLKTZTTFSSQA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Q1WoSsHsqstvo0ZlJQs9T6l8Z9s17O7na2vn3m/q/wApsAImbIti4Ju5TO2SJJIGCIYI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kKwcAEQqGKRI1ZZBAxSEqVhESUX1jspUiQggGisGSFPS5nalua0Tp6L0vC7uky34TxJuTM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1nXIGTBB2RyCQkkKnUAgA0UqQIGKQ5dFR07GVZ7byf09q7JpoXP8ANez5lLam5qZ/Rcjrp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ZmRYrAQOeyDERWKQcoR2UykisF6uEhklZSWUtjxsVNj57smJu/Ps7+d0fn+hM2rJnVWXT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vX5tXa43ZlEBUJao9QIZU40rYc1MukUuPFUZU6pl2ZsI9RrNDADUXUJhcTUx9HmdMy9Dn6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FgCIVsJZx+nj7FlemzFLTTaCsWJABlLVool0LYCmdawxbvOcut3OMaHpfNejTrwFlWYCW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UPm0kttesyet6Plal6vI6Wo49XW4NnXKtC12VVow68R0rIIurpsHliFjUkcgnG9h5D1lc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sp0IHgg1jWVkBAGSE0nKRwrkiwJrYYQjRbAPWxAYKHQXj9rilEksV8l/l9Gu+i7zdNRE5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28Elr1nbQ8Z7a9Obovpv56Syg+ngZdV25ZWvpUmFEDgQOAQlK00IBiQaKdVX4OpzLUlkm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k7V9l5WgGcaImUbIYxtBltW9ELwSOSo2BEFkKbY4DZBJZClNCFMtBVRsoCbYVy2FJtJTL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GtKJoi5pqJkOkGeXgwdrmXLvGAx73v/KdbX0nh+Oym5MCpq51huTGgocEeMLDABqwJYgo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FSjXmuLQhX3/AKr5dra99zvEc0FmIJ0OSdCHo8zpCc7pc9pCZMrCAqK1lpgoeCFiK8ZY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XCpXGlrv53PotRqzpcWs9sYTsms7uhh2+D0Lk05M6RIvo56IF9nm1dvi9nNjqFIIDVZUN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xStjV3mzmohArBR600SmBVIHPoz2Yt2TXSOuwz21NLFNYUssrJYMqYuvx99l9JqLAqys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62XHOfQNW6nIrsSqjI0PRcD0qbTbGZfnQtldxpzsQxofM56/g24nV03yCHotan6Pm9S7KW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VnT5uE7ue6ZtK6GMGi+ovrgscwHJ9f472dcVHojVRZUnWFFy1pozQzoBigLIFHgJLa4bc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xSWFSGymwIVQkQTldXmGcXLZiLN5vRdqz6PN01GHlvHm00enlGDWvZW+LRsx65bLUfnq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usyaPVwi3VpnaykYElUZSEFCVIrpWaNGbTbq5nV5VtsjTKyAElJogiQgB1afZNfP0+g+H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iWSsjxCMUg0UGkKyQqSIyEgga7EHNbhkhJISSEBglufQSCDPU4yhQyQpdLAGQhUDrAQi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CuylCJCIygWBSIFMEJJCI9ZZJCQQY1wZQFZGrDZITp8voq3M63HVoJJJERb1ZYJCQQjK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LKZMYdeHd4PXMexOPTmG1fRzCXLLUtyWX682rlqrJryFWW/N6ee1ofV59PV5XXzVtqZb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UWAjRQaWCgKAZSpYFgAUGSAYpqOeAmpeFcGim2xIBnS2DGa8VtlUOVOZt1rc01WUlipp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iWZr6zQllMqiQ5C2dauF2e1cVyxELIQoULGVy4xQww5l9dlc/jeoU8YPWcEw24idO/jO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Zxu0U8v0fEOhv52vj0c57OemlRrtNxp154LeBXvPS9p43umbPh6RdRq51z0286816E+cJ6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FB2zw2O4eI0dh+I52H4rncu8zadK2jAdVeZDptzGOiedDojCTTz7s9RbETIyt5vRo0UaP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3kp0V9cVkkLSwzaEtle6p8WrndTh+jj07cG/0cb3WzpzqW9bM7PUSu1URpCSEghKtmTQvR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WvVJhopCCErtpsGgh2/U8jsTrX5X1HmI5Sma5V2VXIsMFjwSPAQwNldqQGArurEhIoeGe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SQihwU2CxRDEEMBIRQ5KLVsVYwAGAsaCiwVntjwhkAZBiSJGFVxgVxoLGirGkiR4Z3li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KqvClpcJGAvV5nVV+J2uPascZlSvaKSABoKGAXVlUHQKSUIbMqVWZs6u24On4fWtFtfH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LQtQtCPqz6capx7cepRTfT6eW1jPTwv6PN6WarqVdVA9b1hkUgPUOeoQ0CAKspBFGNZIsY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czrG3KtWW+Htops0ZTfNY9kkBWpslbqZ7Vsp01aEy5mplpvtkNVatKtlZdVdfLztPTur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vrFDOUwkDiwlkcWNDniSilgEsS0zcD1VR4FPe+eOHGWt/V5fSNvE6/FjqX4OFHtsHG7O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TpgwGNP0X5z9Fl8J3OJ6qsvL6/GZ5jo6rJBqrELlqYDNWMASSQJEDJBdFEFIYG3FeJPRc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WprtwXokh8vp06M+jz9dJDct567qemBIaZ0dce7BtS56n57Tm9Hn+rzr0ce3TtUWVduNQh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FjFQPKwWSmGi3Lua3cD0XnWrTVHO4UkulML5SSwJD0fQ4+id+p5Xq8dM0U3hASQyII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VTT0rniouqayjoIzjHT2tecfQpSbIVS0FZ3lOcOiDnNvhgm6GGbYYxshim0LibWDNNIM4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NQXJZfDONAKJdBZcCoWwqr01FUtC1S0FcshSmmGd7IVywFYuhSugLnGiRQ1oK5YSrrc3p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xCirYZnM9sKZdCg3EoN8KBfAyoLqeXZ3nr7FM157Hpzc+m7dg3+XtEsTj0yym7tgh5m1xy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49mPUppup9PLoyV+nhp2cDPL6pPLg9Q3E6BrXyUPXDyDHtKPIk9SPME9W3kYevHkIetTy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62vxwPX1ebqPTN5myu3fx+2mZrfNL6mxXsxHyqy+rnk4eoTzUPo+3gaZeHsx69Z30V0nbs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zCltONG7cmu6yazTeHClgIHAEcBUkrAAAQWFqi9lsDDDltGpWBEsWwJiBIUw8T0dRwNW6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HQ5nbpXkHrwx7xVCYNttcudFjD73xXsjBo3WxhzduHnR6IHmz6djyg9S55EeuJ5A+uh5B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DHgG9rYeLp9taeCnva68IffGPnj/QQfPu16hTwKfRLj5vZ9AFnz9focj56PoD434TT7G7G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14qr3As8OPck8M/tqzwmj2cl8g/rzm+K530VOvP571fWCuTT201jzzeuTWPLD05Tyi+vFn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RfXOeNHr2PHb/AEyLzvOe3i+KHuiz4WezY8UfXMeOPsFTyE9iTy3t8rt2eO9cq+Hb2Fbn5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00PNH0lZwD6GV54+hdPN3d2HF9Rh23l5F+1ZN+dHognA7bg6nA3dazxZ79ccWvttLxet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pTSEzjSFzjSYyDXKxjZDENkXENgTEu4rzxvBgm4rzh0Ac5emF5k6UOcvVEvLHVhyU7AX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OPOzDjTsg407IOOOyq8c9cnGHZFcediHGnYkcduwTkaehY6ZuZ6PGvMnUjhyp1VObOjmM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Lc4U57Y+zl0zruzXV43wMWjNz69DZj1+fdlbLy64La9HXEMXFYgktqcryaMm8pU2f0c+n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Uk3l71vAa6fGrgxiAZQPK4O9RLAoHUMNGoHSGipJdRorgXaK7Lu1xO0P5X0fDX0rgJ4h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2sfGO5xq3T0lqNVyvXHRnz3tc+np7aejFDWJ0w+e2sR5CSVlsRgAwIBKbarTPJC0xgX1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DAR6rQSMMhBTnsyRoejZSeZ9b5ZOlVoC5CGh6b6gCVlOPsCsPvPFe5FsV4vqEGRLILSD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YhDgMUtWjQUllDDAmlxgYC2tgsFKrApakJai2ma1bCLZKUOpYgKWVEDyQMIFVkWwORKbqI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UC8KaKhiAVozLIgUraFcQiCuFsYMgYrjSsjNW4CsGVGI0AamA8ptIVI4ECVJJCOgIkWwS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otrIYVHC22IUYJigIIWFRGamGYIWMrECxXaqyx60YaFRq2IWz3EelS01vFF1ZHehqsaI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GeglqqSyuQVWWWxXBHqYcFA20OSu2skEGZbESyqBepTTU6KIFLGEGam8R2rBAwIwFUuV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axnscFTl0QmLS9kFjArliiWBxarIGm+kIQlyBS23NDStIi1UtoQVBYEapbjMl1ZOB3vLW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XTMckdhK5o6cCRsSWbDXJ116M2/RnuGUIPTqxDSvQKquCEESMAwCQwVTC91tCQ4kMOU6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JBCxMI1eljw2iiF/H6+U06M+qlx7rI5FHYynNDwsUQT2Pj/ZVoqqvi6q2Cx6i2SsuiAd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Iw1ua0UAhUkBBFeAilgNALdXBlS0jVWlcY0DVYS2qF1VtSWhGpgCEFR2BiuwEQqwMumlX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Gol1mV6dS0JAAByRXqFupuIpFkggYWJBCuyAR1IrGAYQFdlJZCB4qjlYOyKRyB1AJISt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uA6FJKsCwaLB0ICa7BZFJISArBAuoKsLkMGEYUwBKwQwkgJHRRXBHRkCtlY0VwFCXBFD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EGDwSWSVl1aweVsWKyDiMBg5VZXAtntCttY0LFDyDKGLZUwSKxyQK6kUNBQKi+NAlKy1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jPprgxqsJW8BAoCQQXZxhXcLahCsIzUWiU3UjxUNAQlTNSL53u8isyOsGuyFcdii17DP2O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pE6eDtSnRn0DVEFme6srtpuISBIpEvpJdnuoHWQEVy21LCEMGLDmACnBAxSwMWAViZsnS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jDZpco0lhXWwraEmHeDhL3Mpx/W+X7h1GN45reGDLUUsKyQlhIiuhYi6CuFysI4xCjWJC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SyFCo2oOsg6yULWUQvEEi00kI6kYGBaq0gVS5WELl0UkYooZkgq0ASKUxgGthzW4gYwJ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YjGBNbD1lhq7FBChakgI8FRgGLaIQRlKDMriuASQlccEEhFIA0hLK1HkUZwRYSRFtKyY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iNW1EKwzKRXrIWZRQwGRkA9LFiQFiMBXECsYrYqNChYhIUlpWJAmtgMwBZWJbs7gkLCR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CEjwQyAdCOosApYQq5IDTippAXVYVgyOCV2QLVsLHrIJBjCI6uILUEcAcLCQQEClhhIr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1KZCLJCC6sMrcqR4ZOR1uRZnKNLXbbeZ7nrIr0nO1MVqFzHR6Hm9knTWt6JSD030COlxVY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WVGsdlcoYMWOtg4jCww5YgosCAgjEWFYMGraGaakENhipw5BCIVIEsgjgk15NxqJcAMg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hw131CsGKzcASAosq0iMtga2JW4Ioesdq7QgOUqwHNT0xatC1iBUqF0sKbQtF0hYUcDCER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6YtSWLUWArgIYwFJcqBioCCwRxDHKLFkFbZVRYILK7yuAgVmDXdWA2VDJXYSu4EsrQcE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4K2hFiDyEBZBWquIVgyWQEkGhrLEZhVdCSAhRxVessRoKyWhEgwDDBIGRQo6i2IS1VrG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cugUV1cDLCMoCygaABR0HlZHEeVGEDJLGRwAsASLLCIOrVlhqJYywkjlTOgyQ2CMAPLRK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uqBBAWBRo1QYYEEDCMKjKSPUWqQNmvrLTVYLHQqvrckSwR63KjYg6RhUsQUkCeY9v5Ios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ALFF9eorr1KczsMQLYgltdgqX0CFWCQoWkDVaCssgUjD1X1l8hBfW4skOYkegroMGgSyB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AFWI9TxLKlIWQIdQMjB38/qGmFIsR4CIaYFA21sFktKoSWVvWOoJUWhCHFZWIFIjX1iv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GRgNHUFgQYswsjUFlhnLQGgKLZCko1ViWmLXRZTELRVJKQRSxGUiwllTqUWW1q8MI1ZI9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6o0KgV6TWsAkqJoSQrZmFhUjNWNEcouYhCOkgW0xbZEkZUUkSxLBFcEKuAqxASGNErtSA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2AW2gtCEsqsrLYjjI0JAoVsIgKDIwGR2ECsQwkDIMa7AEOipZWMQi21Mo8hFkAC0C6CUK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4C9JLAsGDCVCrikQtepwSMVxmKzYtlTEhaVjMCKjVS3NVeVg1hYKEXUhtpYVlsIkcEQlkV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rQAwQMQlgrcKWoCuwghAgtYrVmNXk/XeRK4QNAQRgEgE006wQoWqIKSottFoaHQQywirY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ysR6dQq25jSy2kAYaJDllxUQuQqSyokat2KngICwjSEK2CkEAUwCIAgg6/J65orskKj2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JCxIB0tQgsQgWwWMhCUASwtlQHlDlkIBbW9jIYB4pCZRqvQYPBRGFaAZTSaJToRSGLEs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8q6arFiAMCu5AAqPCKhIhVIFZkHkA0S4KOorNCV2AW1GIGWkYMBXrGZQGX5oYraIJCQG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FKGdQAmKmeLXchIsYEaEDmkDFAIQQMKjiJHrUkQjMgpJBYjlZcokesWMqhhCxJBWdSuW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4a1GsQDQSQBhLarVCvClbULq2YrV1GQsCEBRwKRBq3YrsqtlZ0tKBYhYQ6VGMEWSkDQr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qthWwMqsssFdyKS1EPHSmDIEOIUS0amWGc2KRXBaEAyBxgIM1VgILTOzoRlhYpYqsD1o8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sXRXqeHWEZYwdeXQAQDAkC2UkvovFrKlbMRWRglay6ssRQSu+i2hTozRqsz3hCOCSGGC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TBQ8ACgzIwQQLYlgshFVwSBorJhOvx+wXvEhWYUEaBkgWptISASIOrIM6QNVjARoBjBGrc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QKwJAXBkqBkLKrIORENTwjhyqm+C3A0rhwWyXKi5azUaas6tx7lszzRXm1LfWqq0hhBTI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5W5vrPY7JVWtiiPEi31CrVdK6ObEOaxXrtJRcjoosVTXdSO0tTJbLComouSwlZYBrsQS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WAK2qIbEJHBK2YrDgivFUo4FaCCEJhhWJsMWFlZUi2KJCVkIhyRZWyrAtSBYyq2Bi2uS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EaBLEoqyqXWwWm5IiK4UaDVsBkeoZwRGElZ0ZJI4tgawEkAslV12gz6K6y4FyCxBarxLU6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6Q0qs8pXSwRLCCtyKQYEVhRYCRHKTZCGsjMGFIcWNBSxDIoXQG3x3s/HS0lpqQEkDLEhg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AQVCC5nZbRFiCwwkIGVkLxWSGApd6yxJWW20WDBYXQQ5rwVL0YaLaIrMVrZUSi9hLQo5U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cCPBEcC9ri9eXStqwQpoFSFkUtqdSNZWFVIWIEjkSEEMgxFxk00WWKYwmgSqnsrgOFGi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IQWgCORWmrVz7LkFkJeHstWyveWOPfCZOpjq+17enPGbymXj+g4PHrWrLjrI7FYJEYCL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o6HTlxtFXTlwp0LtZ4k7gXiU97Dm85+hql407R1nz49CsvEneFnCPZkvHnZzmJuobnjzt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wU7wONR2qs6wTriznUdeRyG6qryXt1y8w7NtnInTazlNvMvPTpQ5p3iXAOiDmHoRcI2yM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3pFNe22znpuBie5pc6bZWWbBGQbUTJL7Vx2bTc4B0pXPr7dByRpTnum3bbqc2dKXPPr65X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2sxybrtudcxepbrPKp7XOhX1W1zaupRLzX15s6rFlUpBAWqsBGUjFw2bb945NmjQmGy6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KVmGhZc9F5lFovRVsazKt+WaZGGbU4YqMIjQlZgHW20oSwlRYrUbUhQ1hQtigIYQXIE12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1OAxRwELqrqzb5D13kVWQ2QOg4ili3oVW13RZGgsYEjQoa1RFagjJYLIg8DlZNY0jkUM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lbQQw58hpnpJa1NowgJFIsKlqRB4FGatyPWyMIoZFWQFB3eJ3ZYWWFZXpGZRVdR5XcB6rC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GIjEWWLUehwoSih1GBIz0vVhVyqp0HEzluhbCpi6KxFNFsrRh6lVxlYrNaDzupc1XPn3n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5ynq1Xayab5rPGx9Lm+b0QBc7FlULFkDXakDs8g2dLpcXT1519fjaku1ec6VnTy18qz0X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ti3Gp9YVaznVyWtrOK0PK+eyk1YdFo9YllNmXdK5CaykAluep6DcnqQY9Opg3crr8umP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DvFRLy1uriQEkZAsrgrtAq30EpvplrtvcqDw5e/JtzsmDWGZGpa7s8ac11UaEebyjwS1kV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75dOsCu5aUtISHDNb6hRLR0OXsxq22rRvIy21mhGNlWfblxrPn15efTPXbXjdUkUkAt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V+Tb38+bRRZVYDStm1Z4OPXzs6j0b87yy1bDpp1WUPcLMWLXjx0hjZqNGM5hFsVyogFr0O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1WLeZ7qJEaIRqriJALcGAbKxDCF1QsArGZWHNVpq8j7HxsoinUsSKWI9RplYBfm0RpQ5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CCu/GV21XErupC4tKkaDQgiRiVRSx1YcQghhzwZRBItqWBWALKoZGFkgVeClXITAI6kj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n+/F9T1jBGIYRA6D21ANbqGMoHUjRKzTK2JENPXIMGQdVZHlcLUZC40tUAIjW1FjCBYhG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j3U3GO6PnWTprbqaa9NfXnjl65vK3WTOtb12deKF8lauB2+Jy6LW45dq3lpndHJW0h61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VLL1rSgynNZTCjRWVsiIl6murxVEe7MpLKGjQtMq41EXRmJc9ELWzsabMRS6zDDoPy2q7X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K6MwUp1m5DHWPLlnUnMh1H45OuePK7a8Yp2k4jV28uKqXsPwxHdHFNbN3EaXszkCzsDkA7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cdpe0OObnrty2rW3KTN2HJJq/ZyQdocdrnqjlWnQnLU6ubGZq+7FJdunmNc9BMKV10wQ6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dWorSlYoxWwCMhZpz3nasxzrwuAQuZFLMxomrarivJ7PJ051dSVsN1ULmqvsrxas+dIG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21wQ6GwpuTQUS1QJELkNMrNGELEKwma2MOkA6OAGAZGJWXrGWyovtph0fG+y8ZKkI1DHU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jPsHWyssIgSsEsSwNFucpsRyVWgclAxYWoGKjCCp7RLamLJXaLEhhMlFTCyJcLCQMhII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UkdVGDABAGIInoPO+jh4K4YK5BBVlNtYXECARA6hMIoYAMcishI61A8K3DIyV3AgsIgc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zo4VkRiKy2xDWhs12sUkNNWasz6zpSyneChGbnsFc1car7KF17zkYuvx8aDoM7EKhMUkWS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9d2axwVgB0V2UoAXEhgjgFkrQcORFdRlDiNFHraBaQV1UsQQCwFqNAxYPakJUxFIIHQjE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UeVxbFlY9lUJK3HMNKQQEQNdsEAsgGmwsWqFkiBamwIgqwKZGiAsWLUitBNdyiIRlrcs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YKQiQcLaVtXYV6c2guuyvcWSixdoSu5YVxdAKVRoqMPWFpnrkup8zWLTY2bTXcq1pYq1q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vWLpocakIWKHlDVEsAhBGFsqcNYtFiqXvSwtlbDIjAaIOQRoLJd3jfaeKFglkYQsRkGCsU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WVjqHCJAPW42e+kparQV131FjI4qWQZHBWrqNVbSWFXGlVgJZDnSCiCBnRhoCRlBI0EgY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GBIjiCuJFfofPehL6iYlTMAo5EaCPBRaKQFQkwQvWAiDIwHQwjQ1EtQkLIjFByhCUUtru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UYApoITWTKnXRYl+sILa6NVtUtQIl2Z9VaYNtebOuvwdOUNVkzpWVhHFi0RiCQDPUxZW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hgPBQkIrBgNFAVMQQiOCSQgBFOjCCWrCLKiAEtrihgYYV3VXDIWEBJgWEpYjIysgY9Y0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yAMaWIYwliwsqsQiOARoSMJa4GHWtqjCJDHBFhK3Yz2mDStlhgiKSGFhGIEdLrKjCAOCX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vWxaxkJYjFqtVY5U1dEdK8uwGa6RTFUsKkOfWpkvKqpUlDo8VK7CxkK7K7FV1eIhcqYW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SozCsIZCyIwtkItbmFYoMhdSTDoeM9l40rR1seFCxXAsME0UaC9XoGsSwEkFem4lFymcx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cVbagkEAkHosA0rtHEJJIYATRRlGsotDJWMSBbarBTAAqQxXHQwgV4hkBISv0HA7wwJlK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A1boGVB5BTXU3C5tFJLEBdRYCF1KbqyOFcMWUz1MkesGqmQat4WFGpGdRlW4CkDuJYqMp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KllVMslqRXlvBdGrz7IxZuhimqLA0tF9TDBHWoqwXrsJWZELIPWxJASNW5ZWGAUrNFT1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AEWIWIINCB67ECrANbMKCANCFQSu5GIjgD1OMotFgcSOASQghK5CNXYBWMA1Vg4Kkepw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iEKWLYgrysLGsJkFsrssRioyWJLIwAHAjSCsrBetxVsgsMIWVFLEUMajIRYtha0MSIC7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YlgwCVBAAlC56SEKw9BBICtDgQjErKzIiOpIyhNGgWWkiBgCVjshglIFXASColtIDAlt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NvjvZeLCjTUYBoEaseCCa8uguptrGdQEkFVoI9diGdkIYQGQFbsgVaUYsLKLq4lyWihwL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ektdYOsIpIJIBlaCkrC2i6q2rIRDDJGBGJX2uJ2xoDLXetRdKoFxCPTYRSqWK6VISVEu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CFxQauQ9lZFaEVxAyCyxCCyypxojUtlNgxUF0EsUiRouy3WXoZrMigpLJNW3UEXt8ToXO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1FcTQMsFrurVLVrA8AHR4VgRq2BIYB4CRbBI6j1q5IUI9YHrvqCq3CQOQMAGEVgowIFW5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VhfRdULDAxoAmCFLBAYNFgC9Y9boExgPW5ICRkYhRiRLAAgQ2AAkA1bilSEEFlTgJUli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LCQVWQIYgaVjGQJWAsRgAWiDRUILVS96bBSyBourLIZTRgAwICIMpAGUltbQrIRWFTkWN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la3ViS2FamFqwBRzERoOpUEKrZGBWLHhIUqtyQFYMYQNVoNvi/ZeRK2rtsiMoytWPIBG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hICFkYWsqU2qwCrEEcVGYClBg9ZfQ6FhDkephpIcpiRUuNVWqwhaCFoRL0ElixWWgpYlbM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hcmXZlQ6L6O3L5yejB58+gBwH7SHIbqocuzdDBOjDlvvUwDoSsLbAZxohmOhjE+lUyto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FUsgEsJXXoQYQU1uQlwptLDUDScaGo5WNj4QdS3jS5685Cr0Tx9puXZguXurtL+LuwymQ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YssR1IWusy2PWrroqSpjJa2aChyIroOocgKBAICYPTYoRAC0AZXQhkGSEUrCQMR1czWok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RkvrGAhI6DQIWA1hDgilBgXA9TkcAQ3IVxyQEEelwiEqLAqdyVO6itAW1MA1sSKQK8Atl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JKDAQDmCSEsUQDKS8VqMl9I9odFVgQlQl5VbOgGUDJIMASEIOygNbhaGKjBpAVWCQwtlT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ySVuOprNCQqAYGGsdSIZYStkYi3LQhgbHEafJes8nSBjYQ0IIpA9Y1lNpYAC0EkigdJB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HqtFtiEViGkwDwUUuzRdZXByxKpbDmlHApJHRwMhCrQYEiiErdYGyqwBDEkJGBCyuZ2Vl9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JEDBBgJRkCGCBggYIGCBgJCIGCBEgQYQgkkNCSRCDUkhAYCGAhkCGAjQWNBY0BGiqtgKOd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YrqpZTZUMpEoaIK1iCFoRhaJenc1jz73FXXsHpz8+vosGNcxdWfHQssHJEta31EUgMZoC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fRRbV7edq3KK1gKpbCo2ErquJSt0Mt6WGRrNRiOuopfQTKbLSkWWGWXsZ2a0ynSDMu1DI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1Ssg0Aot0MZJqWM50LVBsYzu7mZrQZ7ktKpdWKLkK1tJSzFAZcuOXxKZFqEwYGAZbBFZR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WVgkDqWJCRlJY9UOfOz0JfPv6JjzY9KTzU9JDzZ9HDzY9Ka80PTSPMn0orzc9EI86PTKe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9RI8yvpyeWPp5Xl56kR5ceqB5Q+qh5R/UE8vPTg8wPUw8xPTw8xPThfMp6qR5g+mJ5keni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T6aHmD6aV4xfU+cOv5W4JWLWsoa0FJtYyLrBldyGxrCg2EpXQCuWQqS5DPZHKzYBE0gr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4iV6aoW6u0BqvEjw5NhUiwDMlwsMFhUtSOI1cCywllLFsrYaKRjWw7JaUsCvp+hh3RIQS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CSCBgJJISCBIhJIGSVCIGSEIgZISSEIgYISSEMhJIQiRJIQiUZJEkBXzOlyzs8no5NZo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vPjOHE0CAMjqNFcGvNqsXs8nsdOfFthl6N9R68rxGs5HP73E4dq1Ix03VJX59lapxrSxbI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zbbUb2YWi2nTYarEAtRQK7EMUjRgpqtqKraNBRry3IDZUOVKlS5U0gryCOrgsiAjKU06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TIC+u1VVlBArEJRLRVYBGUS2piFoKrqSMhAYORrMebZksrcXUrNAuggsXBWai/JdRTK0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BrK3CATZ0OdvluisQiEkg0kQySpJCAgSCRYGWmkBJAQyEkAYBKSsRoIGCBghIIpgJIJB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4kHAg0BH8L7nxFUralVtIhBJGVQqUEeuweym2GJQDI4yyUaogGrsJZTcLIwK3AsV6DoIt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+clsphhZlCqqWtS44JAhUV6gXNzPfy8DFv54ttHUsyKsLHrgxRx2RhXVT1W/FtlIkJJAi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CSEEMARAyQkkDIAyEkMoGQkkJJCSQhBJJCSQkhgQgkkIRAwEgIKub0eYel5xt68uddn6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stcKY20UkgUaxYN0ub1NZp63O6W+fLSu6a231X9eVoIucfF7fF49kk3cuuVNKefdCxvRh6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mOpXw99nRfndPn0ppsTOrbQhavnrvRw619D+fsz0MW18Kz0ce2r1+fvXZzOP34em083fx6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5dyJPN3ec7N249o0avN2SW1YtVqv2itZZw1QGs3M+TXQWvmu1Gllnl3lit6MWV2tVY0U5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59Y200iiJ6cBkv4aQsAAr2zBfTx0rMnfI111eTcpsr6ZR1t9OXDAAki80qFbahqbACuy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YAFWNudUN3R5vSlcyEkgYCkIIYIQiVJIICsWgiiYCQQkkiAkUMCSQkkJIFMkJJCSQgIJI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hgGikfxHtvFUlV9QsZbDIwghJWIK1Zhr815YpA0NamuSyRQFkA9tVhIqhAQvlTUrxhqb1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AkhmSxAVW1hMIC9ZKr6ytb3OP9G8p3s68/lrNz2hhtl3cp01LSsHZGHasjqpPVbseyWSQ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lSGQBkhJISSBEgYCSSEIISsGglGCBggYIGSEkhJJBggYIGAkkhCCRSonI63KK9mNrNna8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rKlTVzO7FiBiwtreD6cnXso63G7nTlxnkmuldG68SrisPF7fD49E6PKyZvp+fx93aJyOj5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M6vo88hk3Z21u+X9Hj9LPRrPREnm72kqea28PofW+X6Jbx8r6iLcTz1vG6H1fm+gXTn+V9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oeHqdnjb/F68ODu+b9vl9Ds8b1Oe+X0+Z6Ttw6K5D8j6XSw6sfzutjUz6nHeiZvkdrdW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Urs2c1/LtjkPpxrWk+PbXU2fR56efsp8+s98WLqaNWRspbGqjdm9vOvRWfDvo4b5z1iSy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F8rst2e/vjZgbdx1z3ur82s1ufR+g80Ymq2FgAWEQoaM9lQ1ZIjg0ocBAJIAXwA2dHn75b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ISIGSVJCCEFYki0QUwgDFISpiCQkkJBAwEgkUyRAZFkkBJCEQhkJJCQEkkgxSWeK9t4u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iwMCuysCmk03txI3H1Xl5WUV2aBQy2xRY1DqM9cIGYrXVUB1tohpALINFaszM8WJANBDm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jCxAGQu7XA9Hm+g856XzXPdmS06znz9as4uXq8bedEz205UlpWAZGPY6c90pgJBJUkiG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BggZISCBkhICQghgJJAGCBggSIESEkgYIGSEIgYCGCBkgAQV8jrcspW2kZlUcIxIxKrIg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i32HtcTu9OfnOjg6kt7Jb052ZtQucLLwY83h9/TrHme536s9/O+f9pTc+Lv2Ue/w37eT6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2j5vvTJpy+jjvrur8/W8WA8T2uT0vrfM75D/J+mJdYvhunzul9b5vaXQnyfo8Pz/p+F9P5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eD2U8vtqvmrHn1Pn6OnL/AJn0KnLctwvZ8fvmdb/o8nxaqvPut5fqYjoVY7aPNrnmw9M47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blXqK8NW3U6uGuTqy2/V4tZm0ctW4uhz/ACartW3naehi3S5KtuT24szbMvi1Vfnv6y++0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9vJXSz141VsklFtdmq7VCFY1llToWVMBSlwprYjhB5WtNYZG/dg3DkQjqxJIGSBklGQE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lQGAkhBJBEKiEEkiEQBkhJIGCBEiySEIgZISSAggRIQrC/wAV7HxpXU9djSKQisbpcumO8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+XSz0/D7F8vnh3OPZLTZVbObELIVR4KBeJXZA2VWU6xIsZANKrCp63HCgaSHPWus0VoC5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Wg5WjZ6Tyfrs67PgPeeQxNhpmmkU0S08zRzek1nLYlxzw1zIC1s2SdPpuj5zE+jHwL3Pu5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Uj2s8Yx7KeOh7E+PJ6+eRleunkjHrB5Vq9QfLmPTzzLHpJ5tj0J89D0U88Tvzgsdw8Mn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YdacqHVnLJ05zYdI80nRGGGq3FDacLGw4mNUzQflbOcpkCGNBgsHptgkQjPWpZEYmvHYa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n9vUa5LNYtaiml4nXpxrmbcw8vWR17KmCWcPJaPrfK6HTl3zPpxUHPdNuDq+jhZVYnn7X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Wr6/y/VGhvkfU6tnIRfF9mro/V+Z6PEi/K+lzuV6bb7vJxulj0eT0vzdq7xyatz+7yN0sW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7Xa+Yfm9NGrBoqt8L+vF92G/jq3NZVVg6WfrmqzPTyriXfP6ZbK9X0uddOzJwovXdw3yX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5W3NqyeLdujM2RqqHsxpp34PD0tz7stiqbPp8raUPDRurf43XLZW/wCh895rPSUtGpkM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AwUFhDCQEgJUhYG3fg3lsjAIJICQFR4JTQQisogKlwEHghAYAERJIGCEjAEMBIQQwWGE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ISEABgJCLCA+L9r4qxFeoaABraFemiVZvsbGl6WW/JupyOlm2+B+kfONLxYu8wSWGQCK6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2WDFCPEYRyoIHFkBI0OIQRA9dOpUaRRqiwKLiZDdBtGIR6DX5WyNmQNoYAWACCj0nPPou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Oudt0nX5zvlBus5jp0ZhsNZzWJca4WmqFoSFhrBbMxNEoJdKYXSgl0oJdKIXSmFpphdK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aBSC+UwulMq6UCL5QC+UQtVAP7LxPtpdlWbNL0aq9QrsACysotuQK2IKsYjkh2YNZk7XL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R1lp4fW4dgbNsL6tfArq4rljy/ax9b1eeyuyeX0ti21dML0cu7n051iWRqQtHneZ1fP/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mcPR1NXF63j9PIy+j8j6fN69PDbN40dzyfr1vFrfP9qHw/ovf4/RG0+L14bs7enh0Fz1+P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Whq6vHvS6t9LnGps4VMPQwW5tGbL83pqpFfXPQqFObYr0+zDmp/Po9PnDtNGRB4daOhz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nLI/z+lU00/TwTW/yOt+HRm64fZhs65uNuLGjpVPPcdqWfb4IbKdwrEq6u4CpaRRZQOEYK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TGJEJI4L9fmOdqe/PgXPeHwkPdnwjHu54OHvT4IHvm+fw+gj5+T3k8FD6BPAw+gT5+x7+e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Mvup4Yp7ieGY9xPEE9rPFyvZnxZX2c8bD2I8gD2I8gD2E8fI9ifHE9jPHE9gPIQ9cPJQ9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8x7Xw7ZS1IhrXMDQM8q8UiOp1+BZl2RTozrJ2sYl6vifS+Us1IidM3mglhzsWCtDTKVq2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c+aVobGxeaHhb89oZWR5VDkhhRBrHEBYiuI0IjqRUcAgJGEIphIQGRRs7oZ8Nubl9FdGfq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Ho+Y7ZaF6c5VsvQmJ83QabZS9YNT40OmeOx125didCY7i0IQqxEaVlkQjiQgYEKwJkBIC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2GiwaAhAgYCAUcqun2PL9+PWnzPPmvSY/LU2d/NyidfoeZQ991PmW6PoZ4HoJYyEj1uL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iNt3JC9m7jWy7vOdTlWVW5/P9eXe5evpdOfnLeyDD6DkXc+vUzc98626+fsxvUuWjOhZR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mhLF3Y7DTfzdWa9mZxRVVqX7edZF5zWLVrrS50tjmdaaxVrOhskl3Ljkt9uOYbL+e/Rtf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G/myk2UInFqtxnu6Bw1R0Ux2Zb0wTcvFDcbpqg0NUr6y5qbeenCDcZQ2DLWxdQJuWAafNr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+7Lu6Sg3ZAK61fXfmHQqXU2AAsQQxhlVR3BCjqAuDkYOri3KS4RYzFbMaQtCSQkMICQSQk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kWMYSXOZzpcxzYDJNlRRL0Kg4ENgEhgsgIUoNK5KzevOVd1OeFoVxbCwmimwsVmhQ5K2S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ZI386zOUNrBnvsUtrY0pMAwIqOo9NiEeEDVsRlIq2QZqbiGuwrtz2BkhxnUkS2oIMCph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ArGDUQOYoQAFWQKlTOtyi7sfRTlW86nrz6y8i6y3Ds1nEneBwbuhhWp9iy0utMug4hG9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FuUy67ecTpHmk6MwuahSyMkI2zm1m18tg51XrgXRvObTs6McfP0Nxys+/dXLp3dA41fT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sEDWnXW4sFY8UozQkgZamdEv9N5Fpfrs8n63FRlYFyahN+HVFZrS2X59UdDzPa4cV8Xu29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61poqFspcuuptl0230zW/B0uYc7di6++dN9Oo81pzjPWxdDsJclKaFz8tr0GHBuh7uN0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XZ2zazRoqhcOpNlPJoPQ0acgUbHXRruxxrbJzjrvxNR08tKD28fZZ0143Vl15MSV17ar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HSUFtLqrh6hoATVRaGjRnCUCa5XpXly5EbUim/m3gSVvWrLdWBXAFaCxlBHgrV3lZDiS1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Ydzys9XE8rPVw8pPVg8qPVg8rPVA8sPUQ8svrCeTX1kPLj1MPLv6NDzs7gOKdeMZzaVDQ5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01lazKaUxUnRq5lR0aKgsVrTM3UJzH6Vscl+xfXnZ2ajmvvJz50icy3YTHZbeYhuWMZ0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Zmuhma5FqaMKLCVSQhMK5FHqJGkAY9QRZBXUjMhEZCQwkkhyXUAhAFMIVA4gJDCBkJCC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UqQLBYAk6fL6K8nucjpsslSai5bTWDJ3+oniH9lmXzdvRy2VBM5pqoeysX2y88b7TlvZ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1BJKAQAyDtRDXZzhHSPOtrVAYkJFFkFjQVLVIYQZNPGpVcaC+nQGPUSmyohilt+NjbUCQ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/AMBbl9ZGPXjR15rC23NqiqWqX6q7XRfO9LE5pajD1vUOgUMS1U0M8vdrdJrocbtrHlOrz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nb5CdHiy9Im6Yy8/VRZZg6rryt2nInm/V1dM8dPWYauVbZa9ViHJm0Jzbei5QjoDk+p55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Y4c6ZMGi1Tz+7elnM7OtJfLad99miynPFllQGaliI9Y9VqDmuFigkup1K+a/LUMI2mgQ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6hS1VtixHhUuiikLKMhhCIPFUtrLCrZUWvWa9Zd4TLZ9FnzqV9FPzWH0k/OCfRp86h9Fnz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gfR582U+lT5o59HnzhT6Hi8UE9Vz+FDZo5KnZHAQ9DX58r189FkVUdNzi2dVK57bgY+jlc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9XzeIx9LXwsPfL4dT32TxgPXdD5zYfRJ87B7rT8/U+jH5nYfQsHibT6Bb85evodHz+R9F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PDE9Nk4uc73NyqOkUsEUWKyiMBK7AIXIDFLoGHszBNVSEMqZTdl0GhMymuUw4auBQwKGt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KwDAkiwdQB6rCIVIIUAZCqFUnR5/ROX08vcMc01Fb0LZbfznNuA5padXB9BczTm5Uvcz5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tePm9G9nkh6+qvOX7M+dVi2FS6HjIdimSbEMq7IY110Gm3n7VeCQSpICRQ0FjWGLmbcW4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zcF/sNfLt4Ue+bOvBj3tR4XN9Arr5yPe8jePPi+npyCWrciKTu/Qfjn1jN2Or5qasO2N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7qzBorZzaa2i5b841UhXopc1tmsmu/WuWa9AnOwS5/VeL7dz2By65rbzHx2b9fm9CdHm5s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Z1ppppNXqPHdeNGCiKmnPNZvahYbpczqriqpvTdi1VS9LkdXnGOXUWW7uX0C7B3uCtueV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2Y7c6xbMT2WvAVslqUaqLFzhqrLEMi0V3igMS+i5buduxgtU2XrNMuKuwUbabJKmU0WUGg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hWmIYqrtWLYhIRASALK5zsWzFTELVoVS5QpYtcSwUqXnMTVM6mpaQWIgGoOSjXlvRxbcV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1xSdylA2gwrsBgr3UGRdKGWrVQIzOMGSnaphrM1pUJWNK1NKogzUEstpsAKiXyuDqsiFC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4YlDMA12QqW6gFispjwBQoCGEVwEwkdVVLVJJIcitwBXrAJBDZCVXIQiEKEDSEV4VO1Y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VnYDLvy7DFXZsZznXTZGqzr2JS+dMkJiejXrNnF3OV16ScxeqsuGjo1Wcw245duXRmIAB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WyqFqCK90sK5bCprAJCCEQL1kx4tefUe/PvOn6vjeh83qsV24+is2xaZaChNC1jr11s8j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5eSTdk9XkoFtFzPf+A95L6S6psW3VkvyssqqHSvRuU5NOXNKkEUqSFishgOhW1IpcaGgtW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xJZXvOLzXt+H7fFm9P5v0PPYp6XM8/oewnntUkl5K1cn63zO5RnYFd9es4fSea9fnWpgvy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/T837/D2ex5HZZ6Fc/nvP6PQ8Hpee9Pn9XowdLxetrKqs7t4FnL+j871L+ct59O4nHzn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06fL6QXGNKFcZFsFJAykgaKMllamApcDoMFjkrS8DAki2ASu5CqwpS2wkDLAcAkQkaAE0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1bKjnI9tmZ1spC7RUL1Eq1VVmzbshQqdA52Xt1mDR1dqcN/UeKXvbPL+os1a6tMto1IVrr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OfV0EOcuxTl09NTmWaGMp0LWeWKJZWSqsqAQFtVtQhVyPXaViEZlaFjESMAqVHi2iRrCu0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QrrsQJdAyOVurCOoDK7RGhK2SwK1mmghyZDArsUpcxQ6EkrYeuyFLMoHQhVgKYAQKOoCH1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7PmOxzve1ec043uq18xLOB0c3R2hj0xio2WnE6fL7FZub6ThpX1eRt3mqrahybuNrs0j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bqb6pateb6VNfOR9Oqzfl646d46Oa7qHno7WUzVYkHoOPNUrEqwVtF1WzGjDVStUuROfl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c3tzXpexn1eP2iWTPRbFIARaFsVKa7qjNn1V3Hl+P6Lz3p8lebXi68rPVeV9hJ7JktxqX5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YvqU5dOOVqr0BdVaUqYOa3ELutVevNFgKCkvSQxFYoXplo78unk0rKli+T68vZ5+L2sbX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Vul81x/Wc76fzstnQ4Gp0KU6R571/M9ly6cohvD7hG4O8cvXytf1vler8jpxceoXu8Xvx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5dfSdDBu+d7nacvOuJ6Hgavp/Oz9LhdZDZz82p7dPN5fH6/Xji97z96ZYvPoVexajorKlt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0IXoLK2IXpuEdkAA5ZCBUsAosQraLTAAtRXJGEMAQMVOJxepxauqllWHZDkdG6lKZqVdeP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UMpHqQr6fIlx7n0fyYr9I8zxajsbvIwX6B4v3kujVVeWGykdq7QvUpq0clTunzaV6k+PU9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w+fQ6/Py1l2YKVUXVlTGDVWUgIYD12FZilsZR63WACwYCRkcLpaNAwK7qghXK6L6QhlC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GAVdAEwjRSSQ5CgxENY0YACOCK6kSAUsISSuGChgjAqCMgnofP8ATlu+hfNvo/Pb6jVy6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XFWrDls7acp5d1oz5rPg2azZSc+lq06NZ8t3PP3axyNRtrNfffLrzdLPnWT2Pm/XZ1Sm0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ivpny2fROmOC8msLGZOnzOpxpqgk6gJkQmBMYjixeZm0Vak9f5/3vL0aLqsnn9XQPlbd49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AtWaRXJRVpqszVWc64zeb73H7+ezh+08ncZvoXgfoe+fYtExbHqg12cGizNfZRn0ZpVtX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1NldQmxa5ZbLRX0KiqvfnKHZrKGutMi6qEqtO/rz5b78EuXyXruF7fHZ6KrT5PVmtNnHs8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z9cV+SnP9fj7npPB03P0i75X9A4eiZetZ5fVwuB71unL5w31DJ6OPivO/SvB9vP6n1HJ8p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rfz34udFOekybMGs08D6Lf7PJ4TR7TiZvmq/XHpz8rl9Hk6Z6F+jP8v6V0lWNXU20Lty7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llKaFbIba9FIoWwl9KmzO1EW135a35blHoKmzDfmDZz91C3NoBK2LlrBcgsBbVaeY8h7by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LaiotqFSXIUrYpSlqFaWAqrupOJmjW92k7ZjHe2m5W+3ZW7rYujnd9qXFiu4jsCrLpqKa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avRjWwU2hrtQrQhEWyoSuBWkgc2rOVMrEdGEiuWBgMpWJZWRgCO6kZo5XIwrrASApV0La3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FUF6gkQetlIwYggGlcOWJISuxBgGKmiDFYEMAQxVjIWVsEBBJAwAITfj6kuP6N8++j56b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fbTr1jbx9VOW7idPDtnossqrfy9Mbudq5pq1Z91PnGaTzBdOuU24tiNfXbnXSovozq31n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PO+VNGjpnw3oPO+465+bSxd8wwZOtw/RcCazmyWJHIhcisWBaLDk5uhht9T6ng7OHr3ec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1nlp6TMt3U4XQ59dUz5ZR5/dZvl5jN7+rfPwHT7WKzd570nGzrzX1H5r9P6+bQa5m2WCR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lVTITRTZCm7IrC6oks1LQvQszqrD6Xz1a6exmXB0sfZZ5lnSZeFl9HwNZ6JrNzkq25Omb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+ny6VWTTjXM7vG7rdGzN4/rz9dh0W515nz3tcPp83g/rfl/WZqSP4/YzEHOr4l/q59Pneq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36rj5t9PbyW8jL2uTx0ltteudx6vnu/PC3V8r15ehond578zm6tPXGpe1i+f7KNlfQmuS2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4o6WGxK91CZ4Xou15zCQjX5t0ZwWGqcisK6sqYF1LgrrsShZFCrAgLCu1Y0a04fjfceLNu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Wo1wOb6DkZZ186+p6F/PdGX06WpZUGAi2Mefr6oSnfg7rOHqUNc766bre1vy7s6vtrsW1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GqK1tzpXU6FFGym2o02DVWKJXdSiAIVmRRIBqbqiuQEDIFgxdHqGrtEViMBgRmBI6sFlgY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FowwhICVIqsQBQWtWwsBCGUkMOMGqDUywTIBbawQQetwrQEUOBTClZYiEkVLYHQmuao+h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V51lOKNLPlyepQNTXzteRclfQwaOW3yZsmqk03VHUOLZz8uXQ9fTNl6iSy6m+a6FV1edaf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24tWfN8T0eb0OmPFet8tv3PPR16ciCTvcLv8ABzsMttCnXSkq6eMtp6WMqZutNcrzf1Pze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RnfK6LVyZQl1w3U87s1aeJ6nky8wej5Nb93UytYa+H1tcaMidOa4efo8+54v1Dx/pLnW9J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0SzJ1ttXkZuhz9rLsug0c3Uga4pfv52ma6JzNne7mdTl2X592Oyno87azc2feuTzXpuV1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nrx4GX0lU1yug12bxvTZ8stfQ2c3GznsqXxfS9ju9Pmq28G/h6hqtx5vM9Bw9zPTXC/Pv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6LzPb4/HafZ6tZzOy+P12aeUOmbMIHPOim/0OscLj+jx9+Ua/h41s9DxbOe+Vi2H1eb0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9WHRKmjO66tGLTnWbndPm3L492CxNGbTc366rZeQoayvp8zelNcIGKjK4KgwqxWrABKhE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C26m85/h/f+FXZ08HTZ2Lcl1Vz+kmL88b31e8+I2+nWKK7q6qDwR1tOfcM9zfo4/pJjBp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723HqmtIIW4qR2RRqYpUltSJUUM9WhbcVrQVGQSMpnliFS2IkVoSq2pQjqIHUD1WF6gkIg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mQeKwro4JANVYCqqyunIAxRgoYBLFCRCxFIqxywQCQw5SBlWuxZCtiCixQSwFctUpLwUX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YisFt9r4/wBLjfU6vk/bY3yNGvBGV8/Qs5nRzUpbbZlVzfainCrWzJQ2s7ufp56asOvDH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bNHPXJS4VZfVqzq/rcfrY3W1DHj9uKzpjzq1TpipWGuYsrde/5T1Plcbp38nfp0qqwnQzI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Z6Dz3peffrcT0PK5+lrrup048Szu7NcvLj1kk8lb6qankM3p9FnG8J9Y89XMYbuXo51XSo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Pncnr0JXddMdOhK26+XVZJEhEQqKWtlI1VxdktUMjh1Z7ZrVbmtzrbi1Yq3Y78I2zA1zv1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9VmqzNEa3PDUM9q68VtadfnHPKu/nOu/FFVLklnYw0rNIGdaWZC2Uib1WZL7LWpsmrKtG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or11pZ0+U8dQc5y+hazVTXWPu5mkuzPUTTj1kMZoutUrZL6ks52mqyou1z0kzCawk23Oe1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BlMEFq2LIpK7VquwVlgEIXkVm4gYgq8L7nw69Lqc/p2a1vSqEvQzporM6XoUJchSLAVXe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5SXG3ucbvOdVovs0WZrju68eyauKOt6GBrcCFYV0WqZmfOLntpKmDUKrYVQoVo6lMBSQgN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KlVgcsesjEVlhUDGm4cqYZqiMoUvFRHlZFrIp4kLKWYVkUsNLDQIOQ5VbSpY9JHlcOZC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MULAkHRwVkwcqQyQhUiFgBgy6+tzNuN+k7/lfS51bxtiy1XPUmUy9GWyi3PdRWapix16L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acvSKfN+o8lGDTl6O8drdxVxVbPols1Zbs6fr8Hs50LKlzfJo9HXn56zNo64yK4uE15tBr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ungmnUblFOoeUTrvxWO16n576vHb0tenD5/d1O753v8Ar+d0ast3XzsmkZuZdGey+mvR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OjD1sbqo6TzXCw+jwteUHb8vy77NPP6+OhcLvh0zh6UEKZVl1NlVFuexrKbABwpj0jWVN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yetybNl2Zhqbs9yZIiRxTCEqrtZBZXCyyqLbGSEfDpV4tJsfFeW5rKgyhi6xHFerhV6Ye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pl99k8cy+0Xn6odAEWygppJioHQrS4Jn15OgZ1uoWLYtlyJJdC1XS0DXVWajSiZWsSw2rY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7CkXwzvpzjBmRK9NQjOVzC1bK6rSKSxJYpU4uKrHUTw/ufFL1OpVTZ2VoVbkqSrUprLUqq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Y8xswb8+qijTjvHo93gdq8C6X2W3pDva8Oqa0PRYuiVsOCgFNYc9tRXTorM1Oqkz2olW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UwMRiKUS6mEVSqwRwKzisCCWwpBIjQjsCF1aFVkDFgxWUymssUGFJlCMpW4JCtgq2gqSA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gwKo1cWKWFjKAgEMADAMxgrqQyEVlKhoTe6rNdf0XlvZ51zNW3py8rPssy5N+qVmS/Jq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g9+s8vN0sdz0+x57ZNDy/e4jPM9N5z1lkx9TJHOAmNXW1nNr7PD7OdswXGvJYtOPvy4O3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3EtqsBmtoXLCdFW1BZDEhAdeVj6i3htvD2+w7mToer51F1OzrwtpypK9rIpsqtlty2tH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Mui1KqZm+Yx6qfH9G7q5dVwys2sW352i/TgultWtiimyuyxqmDChAQM62zWvTl153dxtWK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VHK6PLZeyWazTVdQPXuJhanal2PdlK6zWdtMaS4nMszAgt6vI6itS1ErqvKsfyfGy7zZS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Vg/ufBpH1vsfDOxnX1aU6MaumhpcktzAalrF3YOtLVj6nLCj0WaXrEuui7MrXoVqyXVM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CS0IrWHRmvLXz2q2dlSwKpZTbSj12ota212EBgMrEAYRlYclgec9ZTnpwOD7byWsX39HLN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q6eheJT63hJyZ2ehZ5RNm1fNarLbz5VW2u5f0/lvTSB6LLNLLYdvZj0zWhqrFt0Yry+p6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FcVSqjVlKq9OeqkZRIVK0aClWQI5EWxCuFVMDAkBcVJbS4FhAI6D212Fd1dgFaCMCKrAr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RLFABYVpYAoxKgUGViLGhyjCVKViwAkQwY12CiykIBHEISsHEiq4YDIx078/bmtHrOF18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atcs3Tx31hp6NdlWL0CrMHW4FlWTVlubN+PWuPi9zhJR63g+mSrNuojhDpYMaeFM6q7HH7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4XOlfflg1U2azjUi4l9F5mQhcrE7Vi6uEIaBCAsGDajH2+ymz0eRKymsLcuiasYTHRIq1N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0+VrFHTy1azfbbbnXgN/M7Pi+iwYXAsRiw0WDyi4Z6GDUyjW1wsWphosLLaGl2XZNM3r89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ta6sbc+z0dXFROxgyUp3svLaksQGxaQj1o5rSpC18rkodS3tcS9dFLQnzX0/z7WS0s6Z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hSLgVLchWwWu/wDQ/j3Rzfty+b7fLd+dUHNcE7PF2S20WViUW1VfKnjQiAuAipTbQgaC5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L6HWx1YWtylgtpFp0UEDVCuZZVegGMUWWqAMRpXeXKgx0Xx3sfHaz36qeE7+l63hPSLSf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fNOXf3eR70lLcCOlvb4/a15eTXcrOP0fnvS2UXZrrm+Vud+/LqmtDVOtllNw6sStGBXWw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0VFCW1JXW9VKLKlQECwALIUaqyta2QDOIAOhYYwyxAWISK9Rc6WketggwVDCRYCGFiBiK4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gBIoqwD02ASWQ5yMBFNcWQOCIxDIGtkIIxCjhMgRGAYFhBOvxu37Wa8d6zV0ZeS/UE1x0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oFPP1+jU83o7qphwdwHM53pUrzunsA4+H0NlZk1iSuu6IlFtYTYkqXZxF4qSAK6bODyPO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2q4x025VqOeXWhspNRy3pZCqOysO6Oew9z8e+n9OPWSrb05UmypdEyWy20yKdObTFOC3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75ly8r0lPk+gsZZCVcYhhHEJIQo0FdbBGDEUgZpJXsiNNRbnTXZmtDQyWMVtKEcJZW1QL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y0hzI9ZJXYAOoLrM/PPCYSnXMbR1Zrj7fQbOXbz9vorMdfNH04jzyekReBT386eX53r8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fv5+h9W+O/QsX01dq41EJKOhk1yqoYrrvpK7FAxjEjwSq2lJItltbArcKWutqvXepXFVL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FBqS5UUtat6BYKsJHQSSOrjQzPSeM9r4vWdvifoPM685xPRaDw/Z6hOKO1nOTT2mXm+f9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e7Jz67H9D5v0zObRl32BtFJ2r6NMt7VOrXJcqPW4hKCIyJXGqVKb84tVlaLVZURVstzo7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bKiuGBVqwxoWQgIIBFJCAW2VWkjIWCQQQEDKNFYDSER1AGgCkLK7EIyQqjErYKNDDlhwV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DEW2qwWu6kkrcsMAwUjGIWKyDxXXs+28V7ibu2ZtstUsKVBwILBLWLVisWkolwlqFosqW4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auoFQlcZlkCSvBYZ6tOUs8jv8hqeU9N5n0281ySZltVhjy6aGsMIdRCA6supLA0vIuCNZW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H1a3Br7cOhZzG1i+5FNNddisVxyY+pnSzTzc9NWcjb8x5d/Wd/wCS+o5dvaEDGmQslpSw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aUIytWOQhoi3zSwqTPdQWvS1EpYjrpUyLfUiqjkcQsKsKtiF6GkpK2gDoLYsG8x6Txte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+rRt8vtmhNWOsudpqpdAM6aoYa9VKYaOhn1jh+f8AYeY7+XH6ny3b6cvqCxeerFMlEDo0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w1wBcFEV0202SytrCLAUNAJbNWbQLLTMmnOEXMmZNOeoNGOrALyi1SRq7USMqvWxK9Ch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E7HE1n0eHcnz+2Xu8rp8deJ6V9mHU5u/h6bNfJ6mp5rpU2YuKjTm+z5slOnFV2jz1NzZ1O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f78z3b8981aZBtGa9Q9TDKpErIFUgrrsqEQqldViCw12pXYooeCOoLKrKyuSEUqEo5aVY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NDVOGK5AISWUjIHAUBbARVdQFYPICCOJAxWHrALawxocrPqrKIWBDIRmQRmlKllcG2ti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gYJEO36DyXmZr7R1vDe3mmW2jKVDDW2nJXmbTy6l6aclK66clY6+bmBekeWyei43U85q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dG7HrlNF2eXpdXk9XnrJye/xK8W49B6OPzD0VlepnDiSWVPVUeFZgsaSFOXXjmxMcZ3H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W5zn0P0njfT8fV2KMfR9HkpsbP287isWNVKx8rmVKceHzeujxvuPDY617Mujrx+nt867mL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RYeswZHQjrYJYIIjsoUMlzVPLbXfUtVOmoKyyluim3PZmkqBSxWAGgU1NRYKQhZW6CkA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er5tfO+jg6+nor8+ny+67Rnuzq+zOy3lXFU1AoeGSvRVc5POem4nXh5v0PB9V38vvkVue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5WR4kC9dhZAYULCym6qncXIKOjlMwZFstpsyFtIjXhestlTVK7abNOa2ui9aloQltiQq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gSqtue23D73jbPa3+DHC+71fOBl7geGmNfRsPhpue30/PVs9tPEri+jz8az2c+pitzax59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GtP0D5v6tPoVmfXkxDEupYayuK0VUEiLEqcRGoJXbWiU20BWCpWCoUgKGDVsCkFQsjBAI1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OKQC16mGKMQggDVhEUIkLIjAJqHEA0BAHBIUFQwiXVBkhzaNFQkkghgFCAskIllVR1sg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WAJYQx0/Ke65kvo/Z8L0GdFLklz4OllORl6GGyqq3MHPfmFW8GddtC02ranpvHew8ZZDd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FfNGXRUburh6XPpXwfReaPHdnjP6eHU4HX5dmUSIWBrLdmtRlevXOxba7a8ezNjtgHTZn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9bKUVtTXs/aeI9z5vYFuXl1fXgbpz6R5868dWLNnDzdR59qDpTGsPhPR+Y7+dr0PTlDm23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V7nkOjNeoTzvemrYbJaLlhZbW60hXRFJGsSxbFZZUouzD6M2mokVLERhVLJW9ZDFYsaQ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rVWgdYQhw1vcfIPXeY9dejtXt5d8O6zJrHcv8r0JvuNRo59Qs4lxq5bN05Z26KS5M1wl8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+3k9AqzGwtldkRqx1gHEIl9FhaySEErq9QiX2VaxU251xh6ixlvySsPCpdnq1XrqV2JZLI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A1TAeQBlgivDNlvwLv8AmnvfDVUsGsQFimOBARUEBBANZUx15KXN6b+fnuuHsNd8Xr8k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o+hZnViMWPSyvZU4VBFaeiPM5fRcUpyaqCpba0rrtrJW9YkBoQFUdCRLUEWAMVwSEYhhS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GEtpcIgCpJK7QVMql6mEVgCNWSxVHgJFYlSspIELJXDm12oKIYKg0VIhhCBBAvW6uJAQ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Q9IdfYl5vr+F35p3Rs01W0xhrs52pcuOqzYmGs6ubBF3NzAdZuMD03lO75xPQnzbJ6Be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c65dXekZOkLc6y+f9LUfKB9Rz9efxP0dNm85wkubSGMVV9o2LdXrLLdoueanfPPrk1mmSy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0+dq05rpXrPb/ADz6Dw9egpdw7UG5aDJVbno0JZRdTzWen47Di7cEquo7cNamuEZbT1LO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ax+nxHX0Xa81mmvWN5voTXUelpYoNoauyR2qZdQVpUydHl2aHawzVEFi1ulT2kzXFRQ8G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84GVwAMKyWFmvHhm/Id/J0p1u115sdemvH4Wse3nC6+d6bKmxoqKqsnH8r05fQaPN9Wa0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ovke3149581zmIpsEbSZZKi5DANU5qREiwPatGfXlse/K56LFnrKq1I1+e/JUvkZpZVU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ESyuEUgFhruAaoXCIX0tUVo9azzvofN10gwsQWCypLqxVYlNOikoRlFnr67nyy6vKs3cx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DdLmMn2m/wCefQcrArK1tTiGKaOvwbTfxqGKqraUiGFC2QSVOBWQhUEKy1kasrAhGQBs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Vh67aywxQsjDCEiOACQC2VlskEeuwKxhVesaMBTXYVo8Aliiww5ldtRU1bDwEWxBEVwL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OsJAQlWGdXPadCj2S+b6XR5st70vndsWyOfy+zyNZxU307zVXci1Lcq0pcslJZjped9L5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Uvtruxp9uPo4ugWHnuqu1Siu+qzOLk1PDZq7e3LMsFy8iFSviW9uf6Fq+ysTm65xF2XV0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5nJuW9Oa1urVt+g/OfT8fR6q/mbuHfRFaaathVGTXgsxeE1WejyJhvz9OVBmneXw9TFjSV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Y5Gu+wpy9CkerL0Vos4Oi31+ryOia9KOT0ppiUlMUrYaykpekuZHtj0uMokE1lLAsHUA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M0VOxKgsotBJbg35c9cRurx312G/O6jeq5pZQtQDSnXgvS6XNZRXqQ5tPRwXOHdm6Vanz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zqFCF5phctTD2470sNRLDQ6uVRLJVC2UkeVqtppBrbHYa0qQ1LTYPK2RmrA0CF2doWMI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NZKqLalTz/oOBW2FdZYCCrYokhBmupKktpPZI3j9Z85jZK0dHtateDy3L+g+Pa50hz7hZ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Ydea+sOozXuz2kV6w1PWeW74sED1IqGFbLWSNCoEFYcBrKW2pIVMkAWUBgDZVYPFsFTdQ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K2QhYMRYBWAJIBpARZYKFA9belPMW+n9AfOG9d5gxgEhS4riw51TKUupGUgZBAySEJi1W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rIMRCyypz3vs/D+rFx3U3WqyqzG7IVyy4ejRvPKr6p1OMO1I4id5ThL34efr9MhxuX6LL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ci7qtnXL6jbMWobVxrnjoQ5+ftrXGp74s+L24N3flmEjLV20gx7DNb20ciZteuyy3TR15A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eZfFbMW3XWW5Nxi6GOua9x2vJei4ersWZr+fQq1UtPkO54DtwmvRX38uOk+37Y8PnIGLTl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MllFy5wL4EXPdkM+qqxrzUSrpr0d+HfjJYFOl2/JaZv0MVc9bErtBm1400CxBVuW1YQKp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N619LK0WtnIRWoqPCu0EsUWxyXyX49XWuzXZ6AXNNV4SotmjRXKttwp1lTXLTLKqqxas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F8h6eQhLysORJYgGZzDor1FQaAXQgksgjEiVaAILQVCEU3xc8MqOjoppJayKXBULWrllj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UTRXFlCPJauB3+DZuBGoi2oItiih0Ep00FVdiHrvB+2+WbxRJJX9x4T12/H1eX1T1+R86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7bxntvCXyTXkGfZ9vXidTN1tlsNAoI9JAEkKpK0CkFYgCqwiFisSFYi2uEcWQDmpxCSRjB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oA7AksrcVggZIAqSCQMBFYoBSpo9P5j1NlvovM+lOD570vms3jM60wBJFhykeFFtTCl1F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lHJGrA4AxBA6MSxGPb+j4Hpp0l9rFbO0KtokrZhQJAZIECJAYoDA4mnndFOiwMgKqWTP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cNVdJGyW8evjHT5nR3implRbMlq2+h4ffmfMGvpWV9RtOVepLGVSxZCjy3wWrVztdfWcf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k2V43o9R430/Pt6bVzOhw9NtDedryUWr1eDXz7ufZ7L0+bz3XHlnsPLdZsJt9Epzyqtru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iDe6+GTbo6as6uLfiCMEZWJf0+D0502NQZ0splEa2zsmhUi2LUtWPWC1KQmmvPFt18/blq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jU2jGTXMqmyYgbsiBeavS5me3T28/fnrpz3UTeejQlnP23Pc8rbdStmrHqmtVLVSY8Gzm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uc9fLdZmJe2eFkVS1qINoxXDNUxYK4WWZpLfKmSyp6bbAqpYlZLjQxoRKzUKQMqGyx6Q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8GYu08SHdbk7V1NVcjQHOq+L3eLZoq6C2403snMTVRZWYAUW1CVyos8Z7Dx2pJIHr8g3P0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N+Vz9jHx+zt8p1uTOsBaej6d1M9uF9lDli57B6LqwOALRciVoYVrIRYAMsJUUEIFtkkJWw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kdRSyFkDClYWo0BbU4wMCFIoZSAgau2oauxStrEB6/yCnrfV/LqD6L5LlwVGYUpeVRYc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kIHUAKhYeVuroULVEGBIphC6ufQPSeW7OevaOeWaTmJpmMJsGNLNrYK66Z5ATsDjqdir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MnQ4GlnuHlDWeqOXF6deBo2TEF1jFWm2jLWm/lX84+d9vldyXmTdfJw6PUY14np/Obkwd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49MmizPcjgmFFimTxnt+DrR4nT5vu52bOLb4/R07+NdL9C3eW7PD1dPwfqPBazryXZevnp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E8vdOvOs78fi9WL0HI9dMZ2BnOMsEVwVF9AbMes83ddZbz+stooeCPCZblQ64bo5781Oll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dFDEOrUc9N6pjXaDAN8Of0BfKwqvzUGiuKWuYoQ100FgnP62Y8n2006uvdg28PVoy3ZVR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kt0Pzq16enBqznYiHNxc/bj1yQbp182OzQbMp0uYxrNZXsgiWxKbI612WSKl0QzG1RBYAC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oRi1lYsSoYRVZYtrIHhUES0R5WX8rqZiV9Z5eHo6ueVLs1J1OWt1m05nt06eUpccqnS5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xh1ajhea9tkryk3YbIQT1nR8t6/r8dfE+58c1gSTn9Wz6n8x+t5sosqh7KmHNcLEillboV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CQABK1esMBKJattboRlRhmVS189g6sg5qcjqwquBxGBZSxYIoz1qExCRoLCwsKDhoIjw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iEKGLDmVshWwsKyUIysCMoqEQxSwIkUwgMVgOhHgJ7XXf1W2ewbzGhlCWZxUVOmGVVsY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LKgscLZ5+jF9gPHLrPsE8iM3148iD1lXlQvqq/LonocvErOvz6chi9R5H1Gb6LufNPURu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/aeUt9Tyt2OTJ0KMVd58umRypkuRgDi92ivLUTV78cd5q8fpxTbWN2OZZHd8v1eKdDUna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eM60q8HqGXH3sXZpenPFZqzBkhAXKtL8o6HCw6rqnqX0mi2q5AltSFXrHxb8Zf6nyPXnT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qQxkTaiKtoMc3IZZorEa6taXuJmuELqlcFma0zVamMt7gdst5fnirh2Unh6due+vPbmYu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0s5FXarirSLcnptySZ7V6XXzhnq3xSXIIxdK7s5V6LkEGhBJZqM9d1QzrCujdSZ5uKZxph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iYBvQyL0qaxvsEYDtesE1kz17WOfOiDC2mwxzUxjmm0xTcxzk6tZi5npQcmdyLyL+tRZw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O5cedPqKLPLH1VZ5Sn2dp4nD9DdPlHN+zOfBvoHBv6+HqeR9V4/XnxwHn9Vvqvyr3OXp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IIsihBIlT1IaLaQMFGDIGQC06KRA6WgwkWQdDAW0WFqCouiNAcWAjVVY+awselhjWCyIR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2pyQOI6kC2AFdoKmZypCoIGJJDkpAIyMEBQtIRq4KrLAuqsCCquFYIECyMMVY+mdfm9V1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81mNDXTV0zoSmpL0ywuXOIsGOFhyQ5GbedZ546ArDNpjFZqlZjoBnmmszLdWlePbhPNep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7tOvnjLLRInH7SW8E9mleYFal6nN0G6ym6Zci6K7FBxKfR9n0T5VY7cvQA+ay1ttRixasJ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+Z9O+Xevz1XZU8foX3nJ6051PVqziU2rbTZAWJyeVbfq29Bci2cw3oLUucsiVW0llGjIX1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t3K9TrXJHVq08xv7Feded1dSg41m6qnldBvu83vy6s5V5tOCg6OLn6bM1fXbWeIcm/Oq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5etHC6nE5det5ODRx79Kzl7ePpsep5qyu1qqj1xItQc6TXPp9XZs9fi5Z3LrPOTpiuNM3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j0Dy+c4vsvEamd/Ipce1v8JYerv8AHdK59DMF3XFo5pl6RyIOPM8/nv3dHiRL76vwpPeD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T0dR9a9rWOeOpyRrXbh6KbJaZDdULabIx3OREugKttVZzpaMadGsynWTJNzVzxuaOeNd5y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A59Xc5J4WvzmfT1C+ZNl1MhJJUKkftXe4i0OmUdHCFIFtqIUKJWwKA6AEYKlQSIPRZUAL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1dRHSyBAC1IBykLEKjFCXSLTKYKtoEatyQVlllNhYaVNTZIaZTC00g0VlSuOgA5K4Ycmsg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EYCPCmSBsqtlUEFlZhIVCykZ6yfWun8h8/b97q8vfXer49Z1sOHPZsz511nQuZaurqVLU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aAXpUsXiiJeKYXikq4UIUcFNWikXJp5x532nivoPO9U1nngBylK2Ez16UMnG7qW4rOfut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+DTM30NZFXe4N3R4PXv5d3n3c2TdsVhuT2uUafV+e9jvPpfjfruHm5dWnrZbaWrzyeylzR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/1ddvF7VNjW3LowTnKtWa2aqry4oyU1Mpow7sBtW2ophFvpvUeR9tvSF8tszypbaabOmRL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aY38/9Dr5Ez1zkfrjYMhs2riQ18HoceXRcZjR5+/LHWt5Cbxbx+l5ew+g4no/D7+eu+vO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5ErqU4CX02WC2uM3sdj516z3eHqN5viHqV8j6nOtPo8VnPpp14NM0nhO5h1z+fy5N8nAlX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3Xmo0NZm5vUslx8/0MPLD12WXzen0Lpj32W9MGy2uywrRJdy+nix06di2eX1qjsStoMjg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b4U1kFoQsSwCtXbTSi0ZUYIR4JlZdVbUTBfgPmnL63J1YRLkyQkBAZK9V7Py3qcJCBnps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IzFaW0JKXACqhrIDAhZU9awkUoBLAAOhaK3QltcA6PWM6EBgGCksgNSVEaLAsCJHpLTWw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4YQMohJIYwjKSuSHMrEFJgBANABjKyIwJZW0phAVgGIA0hIBDZw+1yN5+itS1tyLUNUt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M6GpcqGw85DqniVp3a+KJeqnLB0q8AN4wiN65LIso0BclXSEchOriszVbKDm/SfnH0+QyT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xEWxShL1K+R25b5jsvyK9Rm85242tFkbB0M3Sec34uh6+XAo73A8frfv87tLxuT6DkK/T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NOni/M93W7FQxzFScdOvzed37eT6S0ZkLaWVqsytTIAguY0Lq3Giwyvl6FDM5jTVZQmTi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sXwb7S1tw6MO69V3S1EtZeW815ONGuMs+b/R/nsnO081OvH1PT8M2nvJ46uz2Fnnt+pubF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Gfrxz13tvnl8H3OP5fV6ns8/qeH6NdG5M3ItzazmN8M8uJTHcmfXljzXqPOes+j83yqdz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d+N39DD0sdJVfbi+D2Yet24fL305tZtSyutCBE6fVz9fpySdCrrz51PUkvONtSsb7DJbq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8ufg7OPNoarTNa7KNPm9daEFTxR3otF0Z0La7iBXYCkFd9TBDVF1YcjVQslQNSVGES9Q4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7fIu65JrnJISSEMJ7r0HL6WTQALVwufPaGp0JbVYUVW1ErYCR0QI4KypLKL86iB6UgDhq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QwEJgtlV5FEFDqOsIEJqFHFaOCm7OWGuwjq5K7axkaFkSwrfPaR1ACQGCHGWxStlJIAG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tV8tcgCLKglIMyEYFCzz/oePqe1s7rzXDPXzVyKOtVrPKXrw4x7VacttOceZlNS54aWz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YqOgmVNz5vKXsyXiTtWWefq9Fks5eTu8I5P1b5X9TzmiSYxdnsQF+TURWhULAKwYSjXUZ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x1t+C3enBKJfnn0vN1/P9s/N9Pmevwprr3uR0Mmpvw7uP9Hx7q+b6n5fs3ef6FjHnen17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b5Boy4rQmo1WbUFBASpGAhzOzyuiYtGXYWUXVJm816bzu9Z/rfyj3937+jbh3lnzWzWbp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0ya8G/pzPlPVcBfP4uq3bz+do7OGaGfo9Q8z2uysSym7vxWth6eGbTTZh8vTHf5Pb9H6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s0bnvMbqqjy0ozaM9ktLlWPfjOP6Dz3pPo/OpZqu/D0FvA0+L12dridfO91tN/HXL5/pOJ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LDvBouaWVaHToX9B989Oyxt5XPssTiv0ObqWzm2xoxsV1FtEm2nRRZRk24sbos5/SxvZY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BUjKCyLYREvAhBaarCphaU2tWCxVLc7AseqseJcKI8VY9NB4vjdDCvCkmsyTcYDZWR0e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Hapg2VkeAgVgLVapWpgAaR62ACtgMuvMAxqrrtUdYINoJTGQuBIa2JXaFATA1iwBVyto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owI6WBi3CwAhRwRWCVA5S0S1FHghxa7UK5IEQgSyAVwIpBLK7ZRJAiECsAMGChh1OJ1qN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uvOt6KpeGvYo1jmjoVXPLz9qqXkJ0KTGuyRiHQBj0v1o89V0MUILYTVm3yvaLM6dGktjw4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jdZby/X43TCfTvBe9mUR0xh8unMttuXSjMpICAGAZHQVwQSFFr0KvC53rep7MfOn2aPN1w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dPD9X9M+W87bmLPT5O156vM3ZJi3Rn0QWsoNOVLym4gVWQKOgsIoq6EU0VLlrkfTVaNRd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xNWju8rqXp9Yycvqai76Gzq3D0+Dx694CY3h2cnZ6eFnM1PL5vsczJvGs8+2WyE0i23du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OdJTszS/IrZPH6z6jy5zv66/zv3Hj9mxXmNqSDPLgLGUTJporg+l8t3ff87o4t+L2+Ny6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dq4duw3Gfnr1PG18rpz815/2WLfPz1XqOTLrfVbZ1Knm8aKREuFdFPr5KRqzckR3k426uw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1ai8Dv8bOtNLry6dHVku4+iJaikVwVmgUZC01sB1Uc1MI6uBXYRTAsthKxBwCV2IYGTfyz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5fN0OfrMZSW068hGV6+pP5DrZdoI8CQVYc9kaAgq0JWGBAqQCpoLIgwMESysZhKVLc8Eg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ZoKRCAOKLQVFUNAVhWFlJEYUMQK1QXquCYxWwQcgDRWEMA0BA0YSPDiKyCmAMEARIZYaS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ogJJASAkZSMJD0tXpseuvpLb1yrqpwXOnHlp3z2Jzq7nqV8xTory3jZRXIesxR1+V3jz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Gfr4OgtllVud3Evm2pfXjVfj/ZeO3hfN+h8/0x1PW+a9JnErtrzk8zqcutGnk9eWwMiG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BhJAO1dhR6jzl3R5ba9BqtpszdvXbxHa+R25PRc999RXjlM1zVprohZYzQTCkrdRUdQIy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pw1uqhNFiCLarKiri9vn6uPped7V37rt+F9/omvNZy6avK+j8vnfr6bcp0MGTrdeXLwNy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8xdWYSynd34GnXV6/LTZXZEurvlGPbmPn3E9V5Dx+uwiTRuokex9V8mfj3+vz5t1OPb2q+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j+Zc+y8x50ejgn0H5/wC77+b1GLXm9Xmes6s6posnh9qL0AUaMSFHF9Vz7myrmbLntZ6c1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tGK+VFt0h53W0yYdXSr5OdR0V0117s+41XV5HTDYt1a5rdy8OqXVXTtTXZJVRXSPRZTS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xWA1cFNlQ9iqRlcVWQtCwS+poryasx4Tp85rOTxN2GpbV0hMHqPLkkh03z6obrclk9R0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/YOqCRFsqEWwFbNWKjKFZBWikD1kMYrruqCVhcq2FViEdSQRoIwYem5SiOpGS0pcNSwwDI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ldgyRxYxKyQERhHqsBYpAyWBiQ4qvWBlkoUsilWJIBQVGeqxSsgRIRSYMBI9d1fR+fpwu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4LqOvGgPSIDUhNUI9SGxcpNL1vB73G7cvmE0ImaXKV2MynTRbLruw7cb3U6Ksaq8Z7Px+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zvTHp+/xuxnDrBnIraV5v0fA6y70WIxreGIJJCCSIAwJYjB5/Qq083fUPo8OucmPz9l5H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u9Tj8Hr6a3cfPK5DeG9bIYEIWVxVZRVdBVJpQ1RUVNHFtxl99OkAo1RZnuqpQy15TRZh30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7qTodDB0J0Sp/K436laRc6vOdDD6vNnW1eXXQwSaODoc2y+5B7vDrineKoVl0UFpU0ZtJ5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/w75k2vNcqa6Oe0IkrLIGCBEhJIL9I8J9H6ctlbz0cM2jPpsy6RPH679vJ6PPqnN3A5g1W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czFqN53tvbMw267I5OrZs05+7UJC+cqZlWtfM0VZlmXRhzepgts1NVPa87NrdS87JXcg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Q0ohltquUqsEFtBRDCojqCtqi6h3A0qLorwMtyHyk202c7PdRR15Omeh8Z6vzRRJK068O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KGsgsYB6fLY9J0/Dqe5TznSOlVYhXVcoqugSlgUsrFYEKOhIVLXqcSEFohFYKFkJYIBYA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VqiAMSFSmw2CPWQ12AtRIMI5WSg19TAJgIIcep1hSGWuPWGSEWxBQYSyuwVTAqyxIVHKs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+P57Zp9D5WnFZXtzaU5GfQlUU9HClJVytL6hbEtFuqszdPc4Xejzd+W7UNFywgurVrKrZZ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jXNy6czyXtfH9McPzvtPJdOfqOtz9+OZEWSKVM1W3nV0XWBZGLIrQxDAgiSSBIhZTchwcX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pTLdYnWxbfn+vbsnD5g00gvW2IZAyMgjqBSBVaFTCUM+mkrWxaTHt51bymeXVvzaECPUI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wNa7fr/FetX26b860c/0mOarz9TjJhpdPpeAJpo8vpto1YuPfXTaLMT6E3ixab+/BTBvF1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VXYnyv6v8z59M9lRm7EhKKtbZvOXpHOuZOqpzG3UmewVHoPZef9FvloYW9eeC2pzVh0V8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67mrsQEw14N9BTnnUzmkaMrDrm36mdO3bm8Gdpq4K+hFnnH9FXqeePahzK+zZHHbrW1xc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tuOwo01CWW1DMLFQqB0srQLcSq1GUlVLHRiVuorlRI9xQxEJVboOcdeJfMcb2gZ+Y4e9w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D0HmLq45Ekq/o8/RHvvIen8jLfM1ll6yJASBWBFdRenzQej3eNi+uTh7DosjBqdR7KbAZ7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YILaCx0BI0VFtqCwKARhXSCvU1WojDMHK1tQqdbBSHEjIOEIYsC8crsSDpbWPGhwUZSt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xJAAgNlNgJJEBgIrBZSTpc3p1m7PE7XTPssl4K2uoywulNl2KyqqzEGUIWNQ0aWz3ZvR3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nd6Z583ImRdZMj2mWrUbM62mmY1ZxOilnM8N9D+ebz6LXj3Y5hWaSkWqJReKpbJYbZIO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khCCWKWM3mvU+f8Adx4+hm9GdnY5vS+X6cvO6OM23CwjK8KWCGSBBIivWRGUWQ0FesRG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ofLvXe9Ekvz3UCvLa5fnfV5tXN6GvNL9kqTVN1tTZVPnOpw/T50iz1+bRXYOPU4dmLye3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dRA1Zyuvjs9Hm3Iw78LvnX0LxmOnlbCMdbWqNjeo8p3M2Do68Xytf0nkr4Ee+NfOE9bI9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fU89ZXSvz3d+EAtM9+TpeD3ZNWLaGvbzjVKrTlb6m7cPQ8+xPPrDXp8p2x7O/wA/28W6z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Lmi5eRye2fVTyg1n1t+S7nbgDnV/O6HOlw25r+PoiEjmiwKRx1hWKl6VWo4oKjBioEcVo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lpW8pg59mIrqxE8FxuzxqnrOJ9CjzeP0vCPJmNXTvLxt43tPMS4pdnuXsqYufMxeKyPF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DoYFPRavJ2L6p+B0TVW1Y8lpLq7QV2UBV0CSVVlgwMEIKK6sKHrqFbBWALEDFboRleCR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ArZCAQsUAMMOJVZVDwRQsBJAGMoJIRq7BSJBUqEwgNeU39Ly3a1H7PD7m56oqib+Zs5+F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JWL6AJXVGxq6s3pWVpm998DnC9B5ezrj0Keaz2esfxVEvuZ86kv0Zfmgl+unxt/Pp6Hh5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sle8es6fI6uOYKyQqABLEKOb1+XXS0eW9OWMlkjEEEIAYCEQe2m4p4nbydJ57T2OV0vXy6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a1dkBg6LIQMpDJBEsURGUjKalVucSA0vA9B5iuj0qGWw0XppqtrLLSghRRsmznV7r2fx3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zu85BF93koYzplrs2qFwdGnw+7VHXGwr1iUMpZl3YiyvVVZTqw6/X4j5v1PDt8EtNnLs8T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autWHTCQSJv5FHPfV9n4T6blW3QwY3dTozrj13rrNtuO/tyq6GW3z92p6GXN187VQo0ZtK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8m3RzdPDVfmvR+Nuu/wArXz+uc3SydvU7ufR5Dz7qt34fRzMQHoe5Rp826oastWJ62ufb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sYovWDAwsUKptpiOjsJHQhhKmtCyp3JXZUMWIIlgvP3UR5zJyeCV5r+rpPV4/S5cbj+v8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mVfVLll4mvDKGEsGbUTC2hErCEYMoWRhZaSkaAUC6FQuhQr0Lb0+Oa9Xt8Nvj1tnA6hqp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rnsJGS1RFdUSOSpmWiVAQCFbAAKwbqwMASQQSMRmUAeq0ZVcWGHCptEBXVa3gAHQhAJB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dKjlrW2imJCJR9H5f0w27OdZ685dcdXmtlU5hmrRU1EWV2oUySzoVV24vfmOjN6vQ4Pd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vxIEvvzarUJktDi6PV2VTl2XyHrPG7wwdemPTdfi9zGFIbOAIVqSxAUW015f0WXt2i3O0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wpkBDA2VmqeJ08Hv8+A4dvLp6vLqzebrgZHNjCSNYrEUwkBDISsMCgWJUMAufRnIpWm873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PQbOpz+kgvRCyhXGuYGXBfTVX0vzntbrs+d6/m+/MVX0+zyvm15KbTntL8G/j8evdranx+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4mHdiNddq1jp2Z9c9WerX6/L8kvUce+SnbTjedzolvMPfimfXRjVK1zl09x67m965XFuyY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06DpZLZLWtzNakW6crme3Ziii+jT15LTfT6/KnN6G7luvxnv/AC/LpRZgHbKU+h5R7rHbd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Ux+nGZu9zE9Ns8n6bho0aqsVs2nDnWR69OO7ithI6lcckeq1YABorEFN4t1URzYoIpWF6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DXYDLoxx8bt9Zjrzw6WGrfffOPRx67wXsaY8NX0cdek9P4T0Udnnmw89zPa0Hkj1OQEAJZ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zs1A4RixqazVM1haa2KKtNJWxWmtoK7LKmi3by6j1u7wWk9jPPdc2FSpUkFbFIAAwrUUw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GQiwwJIAyMCCwourtJVchIYcJCsRXrWSEAlCXrhyHUzc4VroBCCAQWCh0BJCv0/mPTHU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aPN9fj0sk1C435vPS2tKQ4oNLTpU3pz1f1+X1q8RbS+8PWajRozabRDJadFemX0dOWc+mT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W2Z9+8dX0HmvT4xWVOcssgFYFNF+S2ju8DvlS2QsYNIYYCQEkJCGqhL6vZz8vOrTZ38ejN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YhLoRAhBDCSQEDIVK6kVq6NDV0y2VGXn7ctvC6vP9BbfbSZm9UYN6aA5tGIzV2U2/S+74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fbR7/ABvTfV15qF0Vj0Z7rDg25s66xrs+f7wWkqLYhQotp1YVSlojG7Vd/P8APuf1uKut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sEsrWjXV1uevc9TFt56XLtyZ2nM6nNs6EfHi9Kry3o953DFzl76UW+fe48/ZljvE+p4g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XxvoeM9nt83XwvZ9ITyFXtMpTryW89cPh+9r3PKU+nNnI67W89X0zHm3ZGyquzFox2tCQl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fQ5aouKgQLari2VkNdjlTqRWIHlbkhQZzWNg3VR5KqykUIohsvMmfp5jnS9RmssMzWoNZ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P6THIm7GKsiNEAcmi0wnTVVcWEuphoSsxYoKyQFjVWDLASEEZWLujx4et2+F1nq14fTN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UtWOpBGVhDLClo5WLIB63GEhXaAWI9Q0SHBAwx0E5GM7GPFKsVYNFhIIWFYOAobaGLq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z6c6b0WazTYBjVPM6PKsEQ6j3U3y0qWkzDVlqWVudFc12L1NvE6deVgs3msOB7apNaLKHG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DDn0x8PucPeJtyat46nqvFe1zlc+mjGBCCCVlGZKrqzvcPvpQxVLDWxZIIZXUBHUXmN6Ct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JxsfRulzY+1zMzGL6K3vW5aIJICAyQBhFS0lK20Az256eGVMt1VU5OhScHucbt09xsiWo0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VOe7Nq+k+rfKfp835hSfp+ACSyjXk1VRXry2Nzurx5e2Y3Lqa7U1mm2q8w6cezOmauY0Y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cvgvOep8zYfQ+d7s13cnUpy4R93jPFbvRvXiej1dMeiYHHSVNXVGLZnk6GbZWubUbx63WE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Iesr7/FW2bTvFNyWZ1r28Pq+PvdFHO3c+6uJVmsti2pYb2bN025jz2+MLvJy6KKy3U34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DMkIVtBJA2UsJdRoKVshHvyjNWw1LuFY5WRBopGz6M0fPF6QXkp060xWabTDV06TnzUSm3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CNoXDNSpmGgFBuQzVblOad1KZpABgtWSuGebKzPLKljghatoeQBhgHWBAYWyohsrYQKxr6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8Lpr2C8PqmtYBgYRWUZq7BHSFi1Wj1kgsotKrVuKw8K5ZD5oZAyQkgDIAiQkgDIQQgMEL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8p7ezTo9Hd25+Hp287jvHm0Z1UkI4boZvNeV1divoRZBVllTq/Y43YTgW1WipcgJAtzCwo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0ESrGqfO9/PvHK0bl1F9H5zo5z6FLZjnnF9AqWU1m4ve57Sem8p6lK5dQhsRiwiQ0kNvq/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JV0JrL431ObWaO3ZDhrtpuep4H2nh5ddlN0y5R0BgCQwrGCLKyvDblrY2S7TTU9EIarKNG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V3rTaLoBaJVXdUVAmqc2vHb6f3nPbpKGqt9/jUOtmXXk2KkUCi7lnR0cvp5oCHUq0ZtMuD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MIwNlVdyL4Dznp/N+T1JorttdGr1hHpsx0N+ZTb7Twn0zN7MgxtKGpRqdFOs7FjdOdWjF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tRJnt57w6sdnq81W3PdrNyXVZq9DDPP26L6rPn98SbatTk2dZdyjH1aRL8zllYtzauZ1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5Oqi3Pa0VVrcQwHpYR6rIeEDCvTVIcllVNg9JYtVHK3qtI6EKBxVcwK7KzycVqoVkGvy6B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ptr0xULwUi9TPXsUxJurMQ1VlC3RMx0Qy4upF8/V6TFXJN1EhikYoQZdTGRrqqc1tFiu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K4JXGBBIESEkY09ThMeut8bqr1M4/QLyYLCQWKwDW4tqwkFggYhiw+ayQMkJBAiQgkJJ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BoAtBfoHgff6ntM+jP6ePnvP97mebryc/c5OaK7Kgd3hdHLHHtrLR0stZl1NWOdC05/X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mB9oOfNdAwKDPTC81yGQIFDAhsp76ZNmONSNIoTTTWbO+dbOzzuklbOorwkkchbYd3Zy9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cu3xa6umH6OP0ON8luq/LpyPnnsfIMPoo0sQhRwQMyuBSglenAZppzaV1b89XPz9JaIoEs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2LcjxqmVUvzgFOfStuX1vmfqzXf8n2uL6eNOjNf7PLdWyGfRS5Zn0Ay59VVvM9D5r0ma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TYIlhkBDLESyo8Z5b03lvP6FuDzTZ9GYNypK+e1ZqfZflX1jloocOi2rd7PG2fRn6c9sk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uzUo249kYIEzvRz+hy7npWEllLjNmjNXz6dh+E/i795OKJe7OGseiHCrO3n5d2p0X5lt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8Saa6nROld9bRDWpYi3rVGgQzGYXsY774UtcCsWW1ma9BIdJlTRDLbbWKLAJRpzS+YqQ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a4vqekgSG3Tj2QykEhAodyoWApTSDEuuszS5ShdAKVthVl2w4mP01Z51epz0rjADrFZGh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QiQYoRlhAGYQkAhgGBJBCKYaerwGr12vwmk9pOD1DXWtoyy0ratxTCCND5nJCSQg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4K0IAwJJCfQPAfR9z0HN6nN7c8GDscvlvnVapi8hekxytfStjBqtipCKkWBESmlLWOOf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15UZXUMrJeUObEiBWVGzBsyHoe34712edBy0ydCjEBct2ZevvyaGdD0ORWcUpUb7+T2F0W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0cqyXvZecbKbRT159HseW9T5PT5nhO3g9E00aZEBEMCCwqSV2VB5vVwLfh149RtGfWcmv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5ahrKOR2OdW/XlaW5SBKzXRi113fp/wA8+jzXCzsvu8mS6l/Rx0pBKoZC0hRqnrrldvk9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m7my9BGCWgiwgwSm2hfDed6/J8/osYrYabSrVuqSq2S976H431nn7U1y32eWW12deUz6K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F2atEWzUo2Y9kYKL8Od9HldDDqdySuSWRJQrzNv6eTq+H0UsLYrsRUlTxcunPfY8C0zVQ2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4zVaMdgaLypwxW70rYjyFJIELgaSg0hGDxSy2UIYNVZUXiu0C2KSrRiPEDt8YqR0DZTaa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WbTDwBWNTI8WDRYEGCq4ES1TONFZRHUrjwqWxRY4OdzfRA8ye1zzKRAo4CVUNVzmeWVkK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INBAggLVsRTEAIGKkKmW6ux51j2G759rPYPxeoaFIJDD5oJCQgkkJJCRoAwkMhBIGAkl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a+J9lXYzrV0yuexICFB0ULYkmKq2QqFylFeuHPbYKo0BUMrA4QAzaUEV1I1OsA2HGubkO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ex9bTGH2fl/dycNLBOfMw92k4dfapXo2wMmOBq7KAJIc31fh/da1pJq+t897sdvL0yrTm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+dPYeU9F5uvzzVjv+f6Lr8WqIGUaFR2V5FEUmLoYlfn7hVdma+nwdPlma8VaXyGMmTXVT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CkQOW6V9P7jVNcahLPoeLKt2Xpz2xWUCQsresNVldYutyOrLXW6mzkdfiy9WBksVlsIIK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qby+q2A9MdPpYvRcunnMHqOxHgM/0PAaurTZvF631ejzkw2GmxLNCMmNW4tuSnspt1K9mP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46WULdrPZqtSR6WMEMDT0cG/xeiy3M0WBVldqjm0kVam+tGApkaMunDnfEuqtx2joFZq4P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VoqLWFTo40ho02wqujlUaoclC+qWFLyg00X0nMpZ83z+L1nMs4rBK0LSC5qXNmrlPHTnOY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DDE6AwE2zCDfMIN6ZFNUyKa1ywvGdS+ZwaJmU0jMS6UQfm74cZupgM9doKiQRlg1ZJVLoU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dQwpDgKQIKoTFteIxYogCsLQpNHW8+x7CeNhigJIzCRgGSAIhJCQzQZrNthnuLCFyJGhX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021zpm1soOhkWky0a8ssFRxbFAiGAQ1U1pXEhvflvZtTj2x0K664FCCrKyit6Hz3bzejXl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WXpg0WVWeg5nS5cWfZfjf2Ay4fS+anOrHqszOXZ0Mpar1pfCgKCo1gh5D6N81+gb12MWvL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2bold91Zr5tucWa8HR578KbB870jXl1wwMCrAdleStHUfPfXWajRlXVnTZVmSxTE9VtUW1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GvDpatrEFDwX3Pn/q61c7pcjtjA6t7fKvP6XO1nS+eyrktSIsUKGusfV5HVmq2rvkv4vW5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dSLCrAp5PX48vzYx/P6mNWc2XZL9Z1Wc6K617ca+l2RvR5bqLqbHgNlue+my1GXGraLlrN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LqOfj38bGx1OH6iyxQLlrKUle1Hhu1wPQeXvGU89S3PIsW6pc+fVns0WZ7YaKkWZN3Pa5T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VW5a3GIIpFgVqcFkUga8rSOFFYIsqEsshVZnuGFbDlyLnvU8zb4auPfH59D6Dx/KmuyuL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23HOPTMcydMnLnUByx1kOWenDmL1EOcOiDmr0ovMnSBzE6gOWvUVOWnWReaOkpzxtJhG4G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g5FfcqTkHRmIGAIYWBAGq60yHTmBJBorCESoCQFSRoo0EJCAWKwJCCCFAWAhhCISRhZp0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kIIQBhCSEB9h5D2VWzSnTOVL0M1OxZcK6M2bVjvoxUQ1AS2GYaVMugWlJszWR6wl9NIp1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27M62IVErdbFR6z0XI63Ki77H8f8AsRqwbNNz4tdmDngY9SGtGVHpakNogmnKh5n03J71t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1gOJThBpV2uBtimjZXGPVn1LW9dgrVhHeshVgRSBcuxTFl6dFujBNZzblas5rprSUsTi7q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nrF9l0a7dSvzPoPOejlawPp88ya67OdfnfU2tTatashK2rrkeh893+e69eXZc049FOmjT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WrE5XV4Mvz+Gvz+qhWXl1bXl17xA86cqO5wfQcu30Kyu72eGUvXK5VrI4Niq6Y1YVYxi2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ph4fb8rjpr9TxuxrIElyL0ugowKu5w+r5+3QCjz9C1cplAJS1Roto0ADSG5u7mzXOtzaO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ES0VjWaFqhopq0DIc5otSsjqo1ygIBAy2lNgQsqLlqVg+TB60rVxUgISAdXpea1S+kux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ISEEVoKCAK4K40EDQqjAIgJDCsWKUrepULIIGUUWArhglVynMwehB509PAVgygZAWIIs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qUISKLKwlIEyEaQF1NxSwg8SGSMASzSYrOnaYtFhKhfDO18M5vhnmiFBthWbiVG1ij03n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CsytXJC1vXLFKyshMUS6qwAgUFKbmdDn6yjQ6yAYCQBKMMyGCphWCKFbKeg5fbwxZ9c+T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NZp8r7TjZnEparGbAjojppK0vyj4taGLu8fqDsCjKCOYBRHMHRyaiU21mbXz99tFikQaah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RVesNbrSRoZ6dalSX8a3Zju32YbdSHIxb+au1qbLel9O856E2utu5z+L0uf6eLsp78YJD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uv5+izTWIqoyVl6PP6OaNmXXlgUP0l99F/OySagVkK/J+q8LjfnzJy7JVrio0bWVIiV9zh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31N6fGM+qoR6rKvR67Grtqxp2RyrNrzU+nHssw+N9RyOe/R2o28sS9jGVlkSyKuhz9fHr2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SQkISh6V0itx1S5K8GnJNcuym3l6GiwdDWPbnhcQCFZAsRDVZmI9TBbxU41cckVh7M7W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RSfNuV6Og4QvpsVoQQsIxBp7PE3y9xuP04tIIRAGQBEAIQKRAgAkAChgkaEWAKmAVgCEAr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JbCtbQVCxREsBj5/aledPawmOSRJIKSC0VwNdxM4vopWEARBoAOysAhRoYHVfEMhBGIsY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I7xQGBCSKCpO7we6ZIC1BKwhBErKSkV1RpOI1rXFWbaMq3N6ILGoupsBgowQMECUYsKtK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ytWB6rm9Hm5bfp/zH6bWnRlt1m1RE89yPc+QxMwZs5doxpywmWjTzzZrjhj0o1yOSFRSt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SwnN25dtuOyu9DGUhCgR0FEgqk0hZA13V0OT1KjJoeVWlucy8jucG3V1OZ9Jt6Wjnb9Z6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72+QoybwAQMkauK3S5epfbilbkpYq6XO6GNW6s9+bzLK7embr6redBB1BW9dV/Mfp/yTj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rx0foSfLLPSbK8ePZYjylvrMOde+lGj0eULYus0MCWQTUsrsrxovWw1Gioy6sujTAm/Hm6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jmhbJYFq3hKbE59PQ00L4++uyiyLVCChGq9UUbRj1RTh6nJmsYk596XugqlwPEhWYBQ2Ge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YM4tiqBzC6tbCLVaEBLLllokW08Gl1aTmdQHnp1uZSEKOa2L9/O3xawZdW/j2R1ZVeKt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KhchQbIVxwKrwQWKItgFSxCBgKLALCSuOCsXgpS8FBtBSl4qkXVgAhXh6IOCO/kOXLaY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wKlig3Cq5FGsSECkMMOuZEhECVJCFGJcpNwAtsVIWEjKECEViJ2uXaSvjrXUpwImpM4Lao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QIMJCMkNFUgIYSAkBAWDFjy/OqKuhlMotFlAsSz0/L6nLzdHr/DhPoTeH0V7FPMFPWZf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OuyuIqNacu+dWqbUER1KPJFKMBXW1MelYXvW5ztWS8quptowQBCFlJUR2QUGuramYgIK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rTRWfz3oeLb672nE6HSU9KiV3cW7lrzrEs9vjANVlgRqCXqV5tSnDXq8erLuZprX0ud0s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HedDpZiq6tqLXYllPyL658x8/oxSq/HVvTeXvufV7vBrHrE8nJv3OfxhT6h0vL+n7+ewM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2bj12V89B1ZXUlMcuzVr5vS54713WNatlj1oB7ajKhF2dW35LPH33vyqOXTspwVr0D+Zo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a/iIfS+F43FnXrrfCNjftn8JWvvH8BoPb3fP7T2x8IT3Vvgge8b5+x9BTw1h7aeBJ71PC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ce8s+eUr9LXwNZ9APzu1PoL/OrT6BT4fcZ5YiLI1VpaDiZ/Ucw5bFibMt8bHDLDCS+gR2Z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OBCYIrwVbFEFiihwILIKloKhchWtwK40FDwAJFWxVQOEqS0UoZRQ0K1uBUtqiUawcfN6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qFSEGhJC5EAEucpNucaCHcnNidMc8nRmGHRfn2LqfETZMUNbY5GqZFNRyw0zNK0tkJrbD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RSRRYIrW5Vrl7mWb2jnN0mXmHpSOfN8MWXp4quq2yMc0is7XSKmeLptxCXViUWKdmizkW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VPIui+nQjvLhba6k9REWc7EtxyaKjuEY0o5jqjEoQQsgYWytkpTUFcZ2szacOwFiMLIR6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jRehXzddmh8rVfSVKy1lIlqSJm0ZLRh3Zba2zC63282V3vTeA+k9ObI59vkVwaqq1VFbo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XnXj4t2WXqdbgegi2q/NYkM1NDo+KHR9RVdKz+C994nlvzqac/PsbkbUShhndld4TJaF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/0jpxet6uvIFXRbEfcsrtq56BVleQ2V57WEoshU1FtMWs1mp7LYWqxs1XVpa/mH1T5n5f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qwqJJeZrqr4qYWrVdTdGxYqlWIwrsLDVUWMt5SwUrdoBTC2VEAspGQWRSz0jWV3rlukF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qNVavSliEywUOEycj0Cy8LUGNTI6xyALZBFeFm/mCOucWoeJCQQEDCwwAMK2esKmBCsAq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liRXZa1tJnF6lCa1MtexLKFvJmNgK1tUQWgqlkOVzvRg8u3a5plhgI0FDwV1gYsC1zxQ9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iwyDJFAEDCAEQMWB7vB9DqcW42aKNCxnTSEx17kXMbSlZ3aJeTOrUuCbAmMakMtO41j1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elHnAno08/K768KHer40NmVSEq1XaadWStY0ES+tmjnRNAzw9dfl0Z55Lr0krllYCrhNdg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lbAoC6WJcuVbUtJTBuxdFa4SihqgqSVrZUZvFel5m9dPoI8loMQiKMwgK2qRKLhbnz35b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1/RPDe59HASL6vMQGAxzVcmeutVeZS6tQcDynuvGeb0e272Dfvnox7cPXm6staHRs0WV2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7z5njZrsOeiixLMWmvTz3jl6Eo05pd/1f439muRntq78JZW4LKrN5tqtr56RkdbJBZn0Z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mrFdp0L8NmsdB8O7NSPJVDJDeB994vz9+BdTp8vpqW6sqdisS1SuxbIrsaRdIVoGhaKO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kcOmK64ExdJDFLbpeZR0wZDqEZa+lSZZthlGiwwNsVcXRF5XY0sJUFz03oFKoLa3asy6b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nbOXBPfNeenooebX00PL2ekVfNU+q4VmI4ak6U51J1xyWOoeODsNwidk8NTvLw0PRDgle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8GHoU8+U7p4aL6GefQ9EfOQ9COAp35wInfXgg7w8+D0C+fU9BPPE7ycNDvDhA7Z4inS5qw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VGNUyyFsLQhEISZUkiEAkBIshVTCAMhDIkgg3pfKZtPdJ4M2e2r8bD1tXmBXo04BO7Vx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0KheCg3QqLwSWAQsAQwEgDI4g12nPnUsTkN0MQ5q3S5xqQNiuAxkVXh7wW155RkWLzUDRX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a12vQeB9mvVsquziBwJdW4uffz601mGLdh2JZW9Y1TQEhK6bcB56iidOm/scbOz61qLc5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tTLFTRnM1V9DXNsyrvWpsBj0/uPM+n9XnDRfRwlbSq1sFmdNuBbaxLKab6ZafPekxY36G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7FrLQOWMDmh0bUrVlOZ819v4nj1vJbVAa0zD1vK5646dOmsKbOhHnvs3zD6QX1M3fz0MI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OkeuyVwVspdDLdyurxKquwWadO7FsuG002lrUzNvWp5R4/2XmePXw0sPi9dZaCRyVS0E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1rFiCsGDI6PdkcurSBspI0rQtuxxb0qEWyklsoU0HOS8UQ0nNDTdz1OsuJjWMQOnbz4xv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kfXTcs6bTXPbovAsBiSFZICEQkEJChh817TOeLHb42s1JchS5rGQwVygliwIMVZAM9bD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6CSxQBwVksVkwUOliq9hmNgKpbCgWwRblFBhBIV16GMja6jNNEEkUhhICohMiQqshCGAKw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aFYtULDqLCaEJBIAwMCatBzZ1HOOewTijtk4I9BYcG/rVmN9AEazGXnjk7D8VjsJypG2q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dV1sYcfVurkWduHFHdJwLO4U9GjLnkwSyETRTVatzDzFGe/p06/bydTGddldmcEglcNS2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yqNGXUXV2VoIwBW1ZT5HTz97r9Tw/U2L5T2HmI7Wvm72WsUwKY1iMQGm2oz0aKGuMumnWq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qz6Hiki7yVWqyxQxM1yGRwy5M2zFNFuX6HN3aM+lmZNFO4LK7M20SAIOolVlEeL4jV8O8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5pZ77i+c6XHp9E4/jas36Z5rx0r2fc+T/AFBOhZXZ6vLXVozq0D6y0SzOqrEaLVYVnMGdX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zdWzVZLam3hqb7DI2omZ7YLyOxy+XX5zL5873UlyVy2FRclcsJW0slMuRUW2FRcgaErNk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wM5ZbakuBWHkViwCrZBIzlLPBEuUFqWEkZLVisohS28Ro9L6j5l25v2hSzOoCZKbChZE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zErjRasfRB47H7nh2efq0SzOGcplqlZsqVpIIxoCXYSNISwMLJUaKCRkcCPFFljighBIa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YzmeXVQFsCpC1iyysWWQqhkIvopXnG9Ep50eiY80PTIeZPpVPOj0SnAHei8I9wHDnahxV7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y6NdGobOdir0M86Tvzj6I6g55W+p2RLzFa/IsdOzmMdZ+OI7l3nEPTVcVTNze29cadgH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YOZOmTl1dkHEv69tmg9Jo4E6pMD9I1zD0WOYemU1RWzySOpK7IV+b9LwF8ftr6vTfd1Jo5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MgmbTnXoY9XPqJpxjS/LWs1mRxCLzOrxLfP2ZZvfY79enOM/lvXY1p3obk0uiE2QpLoLXY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1RR7Nm/EdLqdPees6j6HiNWkJlteUtbiwKyFaytauLv8AL8+nT9Nx+2aNFN+sUo6azXfT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1lOJ2fH435C5X5dwbebK+rntz6dQVv388BqDnuTHTP9S+X/S+eu6Q3r8coupUELrNtitm1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s0kzq7y/qPEWenbH0tSltNeso1ZssapoLC+Wef9Dx+Pbxj9Z/B7OQOxnl5s6Us5775GAdE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WFzy4lEuYol4Ki8ELmEjQCsxVLFKDdUoDgSOABoIxASSVxyYRpqsqeRIsCRZAuSraar5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+1nN6mdLCAK4JFA0kIGIpIIYABgZfMexh84f1nm9TNLFSAgrRrlz2ECurkEkIWURngCax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EgD1sqCxVDBZTKoIpMVy0rllwK4wRGVhI0OzGGqAGSCErYkqJJFjCtIBHBUWgAYCu/INn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0th5jR6GxOC3eU4k6rHHbfnlw17oYWqprSM9ZeKLRdmnQAu6IGNIxBIQCWVhjoEhhWYnb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aCs0itIB6bs8nVSSSAS0Hz32HI9FdWuTnAYwEEBmtqt3Z9NZSuoHJo6mcz687mo4gmxaL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K1yL0OR3W+PCLzQmwkkFR1parqSjLpz3Xqpju1qrq8zrdOeoOPb5EsrI+bWDANdWplXZ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YOjkx07HTwdDeNltbpSj16i3VXYrArUhGs0+H9z4vn08vel2OmfH16c75hs0cuiawe/A0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x7UfTvmH1DN7ltb+zwih6Vsqvp1nTIc2p1eV4RWUgyvxunyqs05dG86NGa5L6holpeww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PWgyfP8AYmbca49kbUSxSNXahUmiuXNHkqhiCOwqsRRZBBcokYwkYlctUldhWNXcAMEU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iksVuy0EsJStxMq6gZ20SKJssMpuK575YUuMcu+7lWm5KrSWmRAaC5LKCKtVXzDnOsOHS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/E9Xp1nOO3UY5K9mHEnchw27RThHuovFHchxD2SnFbrk4y9snCPcY4M7jLwZ3ScOd1Dhj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chuwDknsIcedonFq79ZxT2GOJOxDjC6ula2skaCpaogaChiKIQqSLIg9POyllauL7DyPt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TjO7TwFO9n41RvpyottRkIWrppZ1zF03lRoEJjAisKVsFYAgYlZJAwA1lF50EEJfnuL7K2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IzkZ5sZBYYQxjMNeWa0g1MWpUCxYKlkBZdmccUOr0wIuXYpRGSnaqBFhKTaCuu4WISg0rg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lZmza8dvR6vD7GtDscftdud6FvX5lsYIAWpIQJl1UmHM+ea5ujndfHTb0cPS3yvZWSiu2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hRV11mrx/sfIc9eStpfn31HJp1IwNio8RFsVVDJLh+l/PPonPp3Yo9PkSQllGijUvhG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rNJJcfK2cma7N+Ld0xa8e5mhbMoYZRTaktWfVn49s7meD1kqCrL0MGiwiwuHEp0Zpa3Qy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FkYALCByKHELGUhijV2OI1dopdQxYWoWpSLSswADQisCI8FsjlgLQhJUCyFS3qc0dLLF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jnQrzA6V3IY3rzQdFOcxVk25CktSOEVH6HNVfUrwuwNYj2GIwVBLGRxY4FY1ikwessLIw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KWasjpFkBAYC5a7BlWDK8Ko0OKCUEBALayBoICoykAZbBRl5Ju56PAKsIWAd+K+q4K0M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BlDAKXLTv6GlATKMjCyQBDiqwHVlFaQMgHFRLKwQXV2FpsA19OssatiViIl6uljJM83CqO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lFVoAu5W7wQOhXfk6JkYoGi4CFlJRbDK16UhUVIGK5dCp2iKZCQqSq2mohUqxa8jVvb81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+t6uB0ZbvRweqprkPYitSxsSWKnO5vb8zjpy+5xe3jr0upg6PTiWUWV1MFscNka7atSx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/AJxy6YLuVs4+iyNVrP1Lg8LtYpa3VLzL8Gau7mSgv7/i/WnVBPr8iPHDn0Z9S+CZqujy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3B9Bz1XTVdp0rqNFwxBlMkhAVlrptq4d62U+H1M1UW3NbDmR6NTQamsFJSWEGWBoEByFYW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MGrvWKYzFQtggsAoYDCu0kjEKsB1alcAZSpAQSSDvU5aVtghgRTYoVqyAkxc7uUxx41at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LVqBZW1ZGrhA4RogFaFeh1/LWnpBRfZGSwBshWSAEKMJCAwDKwIYMBAWCEDqRWgodFSx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LRwjkhhxwgSwAD0wFkqIwEI9XIOtxaTCEwU2VhqurGWMWlDSAFBDUsiWCuhBLu2mDsMhGY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F1Il1hlOhCuWOUTQpSmomWaFKXsJTathAtpovpsLaVeoLFGtz6JlwRnnDIBWgrGItdsK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5EgJl6GPYY7g4KLqBgijhQQpKtFcHAUsiWUEZUVpCKwFrurquu6sz49mNrD6vyfo9a63Y5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pbvxtdK0sTNVWuvM9ksbNKvmOryeXW7p8zv10dCtrnK2rpGS6UsGg1X1ahSyuyj5L9a+W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uPoajVl68tUDayKLKc7so0JAuyX0vu/Cetj1j02d/OxksNNtdjkNKIyxYASmjRnlGLbm0W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k0paCIZxISt65oU2rz6YLXX53uUyKzKwnN62KzOJXZIFlZ64MQR4sDZWB4sHNZCYCxVMMo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LXAq6li1XFbwgZLSAGmV0IHQkDBcQssz2Qb6yrhqxgrCC6kIFgnH7EOFTuxSlAwEJFRl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uKjgBrIxsC19HnE9SfL91NDSurTURwYPU4IAQsqjwAJgFF1YyqwxEIayAmArtK1EkrjAM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qlZtBS9mJdPPwKKSkOJCOthQ7ICABDoWqYZpplZjeCiWWmXq36U0rnatYzg0JUS9srjv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ZyaxQYsszAvFMNEzKbFzw1JmrNdmG4ZsZOmMe2r4oL0qJbpxambCszzLIUaQikwhgDBBo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tDrxaiqVMV1XICMStjBVsFAOoCIOjVoUAqEkDBitXSlrsqM+LbjXnd7g9279D0+T0/d5X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euUwaN2WudTvoOFk7XE5dtPruH6S5YkbwtLVyy5LAsrQyONRUsCZvl/1D5pz3ntS2dEy6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ti6efR0olgTTnzX73nNcv1VLl9HmFmay5sEGsm2uyUJYksKwGXXmUVuxztmHTpqtqsZ0M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lAYS44k+X9Gw1lRdTC457Dly/FYyiBatxzVYEKSGKOyqPBCyuAJUhKqWQKPIkWRCMawW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argyPQV6wMykUQchxbUshwIt9QYitAV2QlYYgkJj3Ieer7vElAgJXYEqJg1TAau2kZRYSV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G1Db3vJserXNrqtrKCSxAtW4wKkWQhKgcMCSBggULCFiIzqGLACxVESHLloZUGirM/Py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SQ5UzErLVjkQEsqHDKNZn2mOa1K11bawdO8iy41ULFKWtiV2I5WxWWu1kRUSU1iuKzGK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1ENkRY9ZXCQFLTRpzXVbJCFbBNuXYwIzZ5rGUSRCxUIytCtb2M51EpsZCSEq14Nxz2vqL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QwoyKBZAqWsQNBZIQrBkIpaNGYpyasa4O7wvQXfb6PL6vu8tDCv0cdFdG2KdUQrN1dkb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J5fT6vQlvp4RGqRJDKzKwXR4YSaihgZvmn0r5jjVb5dGOrmDeZFaK7WEtQsWyIxlpp0V4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d6caU0Ubxaa31GtptDXZVmgqyim6spsSw43QybqGiuaxpuzas0K1cqAhSVdOerj5X0gSs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3a51mVXFFnUrAMWQAZlI8EIQwFclTOBGMEYuVNCRXaFUwVbIUtZQWW06CWR6FV6lBtUzs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ZpUDkqltQUuUqZoUrcpWxUgdDi0ek5JiFchq44sZAxYKyOAByMqForcJeglVkF34LD0t3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qqcgRwgYULAax5ZWLYqjgkikD1uxEMLaZaVS4FUaHIXJyk184yFuQqyugIQI9dwAVCqWg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24dgluroUhcAKOR6VLVUjCQkrhbWULEJStWYZLqxmpcUMg4ULYpqLFYixqUDNaVQEv0Z7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GzHsYZSM87FYlYeCmQaQBBhElYzBgsqCaM9wldlZAwIpBCCRGFFZBQygklEEIBIAoxJCJ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68bWTt8Xt611u75703q4YW1j0+dGsqK6dcsxvtQrqOWXiW2pw7+juz3d+CVukpkI0kg2V2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MXzX3vz7npidM6Rabqr2UA+n+b8x3uPTt5cGaPQJ5yqvUcHBRL7vf4H3vTlZTfn7cS1dl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qsjKAylRMOD1+L2S5qbenObMz5t1cOdIxUjBznqV+X9IiTNsClYYQKScKbcdlgMqsRId0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pwNCLGg1buIZB0EENyCWLApYREZoR0JXdAa7ar6UX1FaWKVMVK3iD2iBtpeIxVYCCCIMj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MQMDGLj+iQ4ShIIIBISK6gKMAMpbXCQMgWRSwowChNHpPJuerqwdCrQwKpfQPWLhHIFMI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zkreDPXYBXAseHz4wSCSxUWWioACxiLVeBBIRoBkgHrcEZemZ+yltXJUKckQwUDqyjI6A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aIZEiNBYzCJcVqNgBCRISRqVA7RGV1K4lpdfVoouGJIhN+HcxFJzgtWEsAIZIECstqjCO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K7Eimq+hLFsUqWykeFitYCMpqAQgJBI9lQYFbQhJBXl05qzYtuVrJ1Oftuux6Lzva746B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7Mtll4rR67ca05N/Plr5etfH6+5u5272eQRoBowIREsrejCEWu7PZ5vxvqvKcuqbM5m3u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07FuDoduRZKLNWKU89qoGN2/WPj30pnvBX9XlzuVlOnNp1mU3UyqwKxGUAIPO78O63rULu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sFtONFVsLWEl5ySfL+iZDKrRhC0WFSP5/v4TmWq+pWTIBVRythLaLBbYhYGJUr2lDyBKk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wWMsRRYG6u4GutiyMKpp01FSPWKVhYJC5qbYZUITXYRWRa7KyQMgGEKnKFlasWIawcbug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ektlThhhK7VCoYjlisAi1XAZGA0SwNuZz0b+X6p1o1dS2tQlSMSA1sS2iEDgkkhYgUug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WRwrgispaKAW1DhXFrDhIACQWNs2FF4NjWJcV2iKGVBjWheEQcmFZcADkqayshIGKRJHUV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6EWRSrSGGRIRgUrsCm96bKuQkgBF3YtjIsU55RhAkAKK4rWQSxVGAYZDCGKSqysuzasxo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BGEI9d9VLdSQyCtCIrrYsZghkKsujNVObXjay6aJdeg63K27egaZvoeF6radZ0spzTj1V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nXOvqnzfodXbyuj9HwXlZrLuCKCobKrUZWSpRfms8f5b1fl+HZdSWWrzuoJeSd9HHsndos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edz+/n49ORNFXPofZeW7Guf0G2t/R5hXbRT6M92stRfRKSCoEgoIOJ0MfS0Ommy41wNi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rsmOmYGfN98kYBaAIZZDBXEOC3R5NjLeClgxGiDx1LQIOyELqwArme0gllbiKzDVkBkY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1OdFYbBcZk0VmWu6ooLqBhYK8IVdIdLFAFclN1Ylki1tFGVLBTAAwIpsirj1xPNt2+Mu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hgKxFZlACoRcogEGUqOgIQIXek8vD1h43ZpZGIK3II4LIRI6DK4AJBwjgkh4FleArQBAHU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FbOoFOwo6VkoyQJESOIB2JSXgka1aXdBjAVXVktZFCVQaKw0RC0BgSpxlWsuWqwLQgR4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BkU6ChqshQcQD6M+hm5XXPIGEQ2EVoo0hErsUjBiFkKylpM2ig0Z9eVdFdtSKrKI9TESy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srgYKsoarRYCLCVPWUUX0LXj2Z7cdVlF16yyjVdeizZNnv8ADfjuTtyau4lSXyzHj6vO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zveepxeh6/N1nyavV53emyCroSym1HSyqnz6M9z5PyPrPF+b06mmi1LcbWbSNGohQ0yyst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t9fPePq4MuNfXpB6PMabadZs0Z795NFtUrRTLFZEAUHJ6fJ61um5bGbZWkX57s62WBkTDs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Pi9cIIjyAhihkg5rBf5/t1nHZDZIQQowbs15HjEQkDKwJIBhBkkIUsIGUrtZA3VsNbVpjb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6ueMiNdXPo15ilLlKyaS9szmk0PDMIVuYJXYSthCI6hZYsQhFLgqLsAADKwODl9Pz149o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ZUwLK2HqaotQ0jOjFi3ICu8lNevMFlrPT6fG9mu2qwZwozqhetDFkqsGrtrCIgYkPFT3Yj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tvVg8qPUWHkD6ys8yfUseSslxqswyt0x2GyZFNzYHTXbgvLmyBdNcJeKoXIIMyMPWLisEi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IJVaxRDCuxbBLHUrMJSXhTYyFheJXCC7TXZSuWFptAdObQzdA2eSuoLq1YhjAIIkKhdWD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PozGnF0Mi6UdEWowVlYkABbVZRVlEIgRFDGcpKiwoQtVF9RTRdRbz1Ja9DZUN3q9bhdz1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dikGAhXn0UYvLapPmfTFme30cevflu9vj0lZm6VDlDFS+KbGz35rnxnivVeW8fuNlb520B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n5rVoGeGjIZCghQrSa+u62np8aKy7w1ld+8ol1MsYGU1WVpVk1+cxvT2ud1d50PmbWNd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TKrBfT4fezKfP1MEHiMRgVgZSKZEsRl4tPd4OoXiIxijR0BeFHWKPfQ5ZWsLaHQJqU1Vr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wYXViXDSdrdV05cNHRrOXj6mVKcOimsymkZBAWVuEgmiUGLFocJjiuILbWCK7CUXkrVoK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SCLcph43pmXyY1ZoiRiMgHEYBilUvJnFlgjmsJrcVgo9Qg6Qlvf80p7McDt012TQC7Mp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rYaNDoSAgjlQuBQ0Ya4+ZjtfP8VRIVqEEIKhIIQpDqya4RXVWVVLK3JW0gUDlalQhYAWG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EYKPBCCyRVLbTNNL1lmkGUdBzmq0Skg2arq3NS0WVcUBZ2uD3meo8meSmMQmADoEAAdk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VhKr6CzPqRbanrSgmAsqIylSGQsDLVJkIQ4HqcNNtFLAxTTbQV0X0tc4sLRXpp6On7fwXv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6fPajV2MVMJRbXy6eax9TjeL2dLVl89Ne42ZN30fAttQ1nVbS+auim8otpvqZtOS4+acPd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j0WDXMkhCIQSEVhCq6qvS53os36PK7vd4alFiG1K9RgTAMk0K2qMPnu7j5dOxrrftxYx9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fn515FefX836HZGIZ1vHLtNzcwnVfliXqnliOqePYdh+Mx2cORjfOaxtOCw12c5Tpnnq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MdM8pTpvymOq/GY6j8kHWs4wOwnMU7E4zHoNfl+xHuulVrms9Wyoxc/t4085V0OBZcnOw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Hol86D0VvmVPWzyDHqbfJIeuHkyvq28sT1Nnk7T0w83aehnnWPQngE7o8+x2beCx2E4ynd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HU5kvjit3fYnzAfVCfKT9SU+XH6kT5ZPpdh8yr+qw+TN9Yh8nt+mufMq/ptp8wT6TqPmD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Po7nzl/oUPIZPd+dOPdwlO4vDB3X88T0KcG87E4EPoRMqi1kHlN4icbxJ1OK0FNbjJIOFJ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pbdn1y0MVHrNY8pA8UDAsI7wQ2WlE1WGS3QIyruhz7NjGZ9AKmKKzKqR0YglZBbUZJU1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m4OjPZVtQg/c4PoZnsAicgyMEowa7EBYSKpgJKwNLBGZSZtdBbl0KrVGJXJWESBcOCsoWB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84HQkqtUrBrpKLEK6NOZrJXdlt9R531/A0ze18f22+xZy9jdxobHSytq+fWinRSvP4/ouD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4Oue76B8a+o+3ydSm6enzJbRZLotytBuRrBi08eT5bFfw/SLQ6yZJYZICGEEgJBAVllHs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WI/v8FLqYtFkopBBQVSwCLxNnN6/LpvAbtycq6GSagUqTidvz/Lr5Rb6vne5q7YoiMI71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ivAuKkDwRgwHZRgKy6ADqFGZVHJUaJCSxIAtAjVWDBqyw1WlvR5HQPpPS8VvX1A80x6K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3cg51T1JTIhYixTAStlgSFLCgLWpeJbVB7crmk5mLmyw0NSC010GqZLR78pL1Wk3LmJpfA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xe1Vc5na5CU3sZ3tUBdQo4CghZFA4qBYJBolpXLIZfD+/J8wPq/KIhszBJYrjQ+iFTSJ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dQhMIliBCEkkGUEdkACsHVSNZXaUy3py8azsiONo6THNt6AMDa64FiMsUGmgIsZYihaMK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SEoKGhIIY6hLK2DWadObQM6qWyspZ6LzPpU6zV2zlWywBEGdLBSqhJQRDeRpAKQjI1RW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lkqpLai+SuEWWVcGZMzMq2VOgJIRWUqraqkKsqY9FC58emle5luoutm3n9bn6H10Pz7rt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6i2ovm/Sed1zz8Xrcbt5c/a5M68/rb8Tt+3xLHqudFV01nPbCq+a9N4nnrxbWzye9SYy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FxKBqpSqWsUfRPA/Qk7l2e72+OqCGiuCyKzS1RqpQzLL5br8/o+D6O+7BfrGlqbevFpB3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3snDt4w+syeXv52vUk1SjpNPWQI4rlYEk05txSYsXokGlcLIsHrZgSxRYIMquNE0laQg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ijPSS2tHLdeK47+/h9CttdFZfQaRMdlZRS6EqZorS5RILlRIRZKxiFHsoJdEEEhwRSCS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FBbKVNCQ1L8sBbRZFq1Q9N635X1j3srsUisBJIDAMQSVWwVoSqOAKzCOFLAr0shRcmuS+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6eVDkSSH0NeZ4Suz51gRSSSEkUEiMGKgz1MMltYrowDIHTnvJ1uP2c1oplKsCKYQRiVPCp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ISI0IFg6raJAxBIKHUhUAWEyhZqV2KptuptS2s2CvWw3pPNekuem0GeRBUhDDSEWQBUo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KRq3Y4vZ4/StrYPItbJQCsXV2VlF1VhcyvJXVbTTQBTEYAZjJWZSxqly1vFyO1qnmbMV11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L06LmPP0x67KlV2C553X8/wClto8h7Hw2uJ4PU43fyPqqq647P034r7jfP2dFyery2uF1g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6D8s49qhcnHvXaHpWDlWzHqJRpoHSMGm0S4WgRvoHz7353LarPV5EjpqWtVaLWRAXRTNH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vb73l/W/M+wLsHRx0cx5UqaoFGilK1tp6+buYqul6vB5jp19GX57Nj8u3KKTOmCguQRX1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kmrUUkrLiwwZ6yCxHBW6kauwYFwqiFgAgW02iMrCs6BNdo1+LSat2C+tdS0m2jPCVyggNJ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Vuq2TPeItpK5ZSMqqOYw7JXGissQRQRoEUEcpCxDaUtFHCEF1TBkQLo6a/cfNifVJxO00x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0EgZSQyFZtUzXhgAioRUWxXELiTJ433oX5TPcw+axzcrCissJCAKTBQykkUYhBoWFhUYr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s8nsSoHSWQGiAYAMAIorCDUyVAYgkUihwQqKZAEgRqmLK4SsMDNWRqEq5puptS5WALCtL6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yWZ5AMqNCBmWAMhJCBhA1FQRqC1sWsw7sr22ESRaLEpxHLcunEOQDTZXalWbTkLhCq2Ei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59Gcw7alVRi03U5+/nLf7Hw/vMd7zXfy9derDoG5HS4lzxvbeH9xZT4H3Xi9c6OL1uV6P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XU2J7L0nyv1XTn67Poz+jz0babjgeF9BwvN6EjNnpXYGFMlgtS9ZTroKwBDmsmarRSH3/A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Eq3r8pFVtiW0vY5EJW/BxvL4jRT5/T3/ceF914Pp8jo87Vnr0CpzXzNJUqvyXJrynv4qt/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xdMvWq5myPMhq+fWxVEF0vrq+r5Kb5eXsA59pYykEUtFINCqQgQhIGRmBTogtVqjVaax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IdyqxGLRXcG7O9ahUw9L1DVBiuNSMVoi+yhS+ixytkKxWUjJCVMBotgr12FgQRYEcah2E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APWjJfERbVaAZGRCXBU8KvUedqPqJ8B7pdEqdbFMBGUZst4xkSRltgQjMCBLYVV2oNGM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br7S3PGfqQ5c6SnOHTC84dIJz5vUw19IHNbYTGNKFY0otUhF1ZbA9bk9SW0LM1yhorGhW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WC1RWjtWANFFLwErWrYJBUQlZA4CmVq7dRJAa78+xJY1NF6rAbsOlPXMszyj1WI6MAkM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gj1FGUFarGhVi3YbdwBkoS6mrbIAZb841i3jMkHwbsCaHSxYq1ixXrOA6tmbnhphu1emwP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0XnN837PVm18PbiuoulTzXp/Mazz/AHvz36BrHK8R9A8DeeXHsyeny3MlvbibALLSti3+q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5PntusYgw59CyvVRasYqS6zLZK9bIVBlQusWU3qZvRcOS/VpS3fza8N9m8UB+TNdyrxfGz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+fVar6s3v+v8AGe28H1M3TO7pz5FuXT5/RQaxNW8/Xz9c8hVvT82ViusyHPL1DlMuOnVn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bQnuvPew8l158QNXy7M1TDRGAVYaCovpscreQMWAsUiM9Y9Vgh3qsKzWQsjCOSAhwW0E0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sqVs+WLQtpVABLKri1aWVgWAUUQsBQ6Ea2FTRkqsKqyLC9QsF1UaVhGLoFqoXCsllYhG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M+vIh9H1fNPbr1nVVtaskV4WNWyB5UXJFtVsm4DrAQSRorCFoLJF8DHu1nM9pIJBLK3Km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VMzFYtsKHYgrek0KqxpsxXGnZg3S1JYq1s95hmusozdCHNO+HKPVqObX17DhPuuONOsDmV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tJyx2WOK3VJxJ3ajiP26ziL3gebt6r2cJ+xacpu46chO0lcmzrsee61utLiGzyS2qxIti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JXcotgIosQhEM1enJbvLVyUQtVlFlRUoJbdTcRHpLsWrIXFXEeu+sz1sZufyOTrVnuPB/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FcnFfoPLyMfbzry3035vY38Ls8vbmvotz0bz3d85c4vY+dft5fUeF9/4vN8/zuxyfT5meP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a2RyRUhCgMEFoYSq6gaxGEsqK6K7qIpSxCxQRmrgyuDre7+Wewue5Zw/Jbx2eIBjoYhW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T+q4nX8X0+j0q7vT4/L7MO3x+7NTu5nPps5HR7/byeHnrtvfxfPavfQ+d1/QExvw099wV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Z38zb6audfMtH0dU87zPfczpz8GPQjO+APRtL5Z/UVHmB6S48td6Oo4LeiQ8+PRKednpl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e4hwn7Wg86O4p5/T07DjVd6k5R7KnGfqucazqMce7qmuO3UuODO2TgN2Vjht2qjlp14ch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icYdt188/bKcF+5DkVehqPPt3SvEXvWSeeHflebPp2PNp6Mx5oejW3gL6jPJwx6Njzc9C5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J7Go8vPU2HjbPUJXl19WTy49bDyqenvWv0fnGO7PPivQv5to9KPOk9APPw9Ju8F1j0cJ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EGAkgh//xAAzEAABAwIEBgICAgIDAQEBAQEBAAIRAyEEEBIxBRMgIjJBFDAzQiM0FSQG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Rf/aAAgBAQABBQIZe8yJUaSDP3kSoITTPT+58B/UpfiwztFahUMuuyvWC9I3Xif/AAb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kfueIIuOmr4JngOt6Z4/fU8af/gf409//AAN8v/A7cbffVNqXUVVyofj6tg3y/wDA+5Agf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45Gy3KO0ItTlCZ+Ggf4K5Vatq6SqVKFGtAf8AgemslaBnCKo+HrIL1l69R9JEEGfvIRsR0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0vxbHCVGlpcFXqGq5hzIQsfvcEwx/4HCRSKG33OuGHqq+Cp+PW64p/wDgdszf7zszy64Ra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bu/8FXyAgZnIqrlh/DqqFMEN+wIgZVDAY3/AMBMBol33myNzkMpRyb+Jhihij/H00aUL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5Nb10z2OQCNl6OUSitkT9TmoH7914kZnyfZm2DZZipVXUj83UxNQzddA/+BwTD/4H9qBkf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p4ql4fR4u/wDALH/wM3+87M3/APBT8vv2Dbv66uVDw6hd33+h3u/8Hkf/AAeTtMZRm7Nn4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Y6KFJeRj/AMBcmt+hngVuRuva9fa5soOI+/dEFqBnI+VT8b/6bfDKMh0kSgf/AAOEIGfv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rimemp4Kn4/Q9M8es/Q/f/wAA3+8+LN/vd4s3++qe2n9FXKj+PpeUwQPvqGSwQPvcZQEf+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K2zp+P6V/wAedCjC8kB/4CdSa2Ppo+KAjKMxCdv9rhKnSp+8iEHSvb/Cp/THjkMx0lA/e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++oEwyPvdYgyM6ngqe30O2Yb/AHv3Z4/f7+93izf76iZt1j6Kpu2zeuqMqPh0jud97jp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f+BxQHTKOeIrQqfi78db8WVClC8kPvJgeSAj6qX48pkLZahmyXl720B9hgoyE2qCtbVq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L8gn+Fb+r0A9EqVJRJRQcVP1SpWoLWE50pp0nWtYWoLUFqC1BagtQWoLUFqCkLWFrC1t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1D7JT9muh051PFU9vp9gyPueqf8A4Dv97/Fm/wB79x4/f+30VPFUvDoeUzb7ydRAj73GA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6ScpyxFaMqezvCp+PZUKMLyI+8u0qHOMR9dL8dxlCsFuvZTWl6qVw0UcMXu0rSoWlaVpW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pWkLQ1FuktDStIUBaQoC0tUBQFAWkLSFpC0hQEQFEGp4V/w9I+hzU0/e9qpu+iFAUBaQ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OpiB5aAtDVoatDVoatDVoC0BaAtAXLC0BaAuWFoThCAkaVpVUdipbQoUKCoKgqCu5QU6xp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u5Q5Q5dyurq6urqVKeZAdB1rWtS1hagtQUhagtQWoKQpCkKQpCNyHCNQWoKVP0WUrUE90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a1BSFIUhSpCkKQpCkKQtQWoLcagtQUhSFIUhSFIWoKQpCkKQpC1BPNtZD+cuaFzAtbVrC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/ABTCA2QtYXMC5oU25gWsLUFrCkKVKlTlKkKQpC1p7tSprUFqCkKQpCspUqVIUq2UrUES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KRlKnq1ALWFrC1oG+oKVKnKUcq9aBlTR/G/8dCij3Ife98JjZ+2h475TBXsuvAY19R9d1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wuPuLYLTP3O8qnhX8OkfS5qaZ+97YTTP31AqZkfc8WpnOr+NUdvpcJFM36z9BsfrhQFAU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gKAoCgKFAUBQFAUDKFAUBVFTE5QOqyhQFAUBQFATgIYLwFAUBQFAUBQFAUBQFAWkLSFpC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GkKAtIUBQFAUBQFWyogFmlq0haWqqAmiRC0hQoUBQoChQFAUKAoUBQAmiTAWkKAoUDKF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WhQnxqFNaGrSFpCgKAoCgKAoCgKAoCgZOgJjbaQoUBaQtIUBQFpCxFQMW5ypbHwCA1Lly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K0uUOUOXcrq6uu5S5EvUvRc8oCFqWpalK1BagtQUhSFIU5WVB0MvKG6Fy57aJ0OqnspMx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QM/eQgftdu/wxG3UPpP8A4CNLgZ+4rxd97u12VXwVLMfRs4ffU3Bt9z/Jvj91RU9vuf4s3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prZUfx5nud97ygI+95tTb/wCACT9GIrcsbkZ0tneLfINj73uTWgfRCgLSFpatIWgLlhUQA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qTq1qdHSq1YU1VqOc6JQYMi0FAx95EoH7CneFbdwU/8AuIlA6T9zxKZ97xIZlU8VS2+p4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1Ezx+56bt9z0zx+6omeP3PNqe301sqP48nmAwfeTAaPt2ymABqP379J6K9YUwSXOHRhxK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lNEfe98KiDp9KzVL8Q4NbRFXEFylAXY1NF8jdXah9zhKmPr9u8av5fZHWEP8AzuEph+sd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7SqniqX1lN3+5/iz73pu33P3b4/c/ybt9zt9h9NbdUvDJ3c77gj3H7/IgQPu3+glV6oY0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UzDz4s8/sKMuQEfe55KYyE1XT3ikqVI1C97aNOtVdURdJaFosBpAF+jTCB+4iVdqF/p9u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OsfTt97wmmfuIlA6Xfc8SGG1TxG9Pb63WP3bhu/3P2Z979xt937fcdm7/AFVsqXgnmAz73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BA+4oW691WqCmHEvcOijThAElv5f0Z5/WTAu5evtJhXeg0DIGEapKpUA1YjEaE9xcVTYmt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Wr7yC1NeD9ART/7SkKQnQg9agp+3VC1BSPtNnNOpR9r0w/f4uf4jen9j0zb7j5fc7Zn3u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+5+zNvqq7qn4p1z6+3Zbn7nGAwffKH0Vqoptc4vcOijShRk38/wCjd/qNkBJ+5zgEGly9J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RSFbFTkGyWtVNqbbM5SVJUlXUlGVLmppJ6bq6gqCoKgrQtJWhOpomFrKFW5qo1oGC4TTx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oLXe+RUq4r0jkXlhZBH1QoWlaVsoUKFC0haQtK0rQFoC5YXLC5aNNOF+WFy1pK0laStJ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cocrq6OpEELnBc5q5gXNprmMVDDYivTODxYQw2Il/DcU1vvW0rUFqC1pxkg5MsNQWoLU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nOQiQmuhamqR9r/Jplv2nZvl9zt/uce1m/3OMu+ur5Kn4uMBn3vMkfcTpQ7j9xKH0Vag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FKnCAz/8A9H6jc/SXJo+9z5LWRm5xcWYYsNSo2mKtd1bIBMbCa3oORaWnqIkXYQZ+5zJQe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EatILDY92Eq8NxdLiOHe3RV9/wDH6bHYrHcLZWVWk1j9NEotpIctfhTXBw+0hD7ntkMP3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QLRh6RXxKS+JSXBa78In1MVDK2IltVxGIZUZUxWBPyfhPCOAeT8Covg1Qqdy0KkoysoC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0tWlq0tWkJ7YTGjRpC0BaAtK0rStK0laStJUOWlyhydqTZXcu5XV1BUFQVD13LuXcu5d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dy7ldXUFQVBUFQV3KHKHKH5c9rV8li+QzT8liwzvk4j/B4gDD8IruqYvhVWmRwXFFvEsNU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8mmvksRxDUHayyV3K6uu5Q5dyurq67l3LuXei5wAUlSVJUlSVKvlKlSqvlCBKcUKrAuaw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nEVeTVFRvB6+g8MxpQ4TjSsbh6uCXOprnMXMC57FzdSaCu5dy7lBV1dXUOUOV1ddy7ldS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u9dyhyhygqCoKgq6uoKgozOlQVdXV1dXV1UqaG1Hl7gMgthTZChSEL5f/AOj9ffMZPMYu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aLy5NMLWFq+wkNXc8tbGTnBqo0quLq0xTwoxFcUgXOquTGoM1L36hBe8qhhv0FsJrpXr7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c5y5rUalGKGK5FWZPv/jr54gDKx+AZihXocqqW0kadJM5YX4k0hzekf8AnqNTTKj7XtTab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6RXwaabg9BweKOIoOc8Gm69djajMbw+liMI3h9SDgKsf46svgYhNw9WjUaL0t/scLM6I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5faVTH31Fh8Xw+nQ+bw1fL4avlcMWC+JisXUoPazDU3LFB0twtUDiXIo4g1+FLncKXM4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O1ohv21EwfY/yIWwgOqfHwi+NhkMPhV8fCrh2E5DsHQ1J7ngFuJJ/2Gtx9Sljq3xsIvjYZ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lQYymyBt9zzJaIH2lR9FR4Y2q81HAZBRAp00Gwn6HIUmFcsLlApoit+nDQ3/JPeA4FpXH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a0vhziu5U2akGwozjKFAUBQtK0rStATgAW01y4WkhPcWrD4Y1k+oOXicWGokzQ7i1qDQ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f3v1c14cx+rpc1Nsh9pEq7Car1zEX0iAhv/xm/EtUIOlY3BsxTcVhuRVPJRZSTeUDHKTHB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QZHS97WIVqZ66jVQo0qg+JTXwmL4LVwecBiO5SZZ41qFNz+M8MjEf4+sEeH1l8CuvjVaJ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nfcN/ubv91bxoYrhLKPy+EL5PCV8jhK4Z8StjHt0CgQW13jVynxxI4P5hPCFPCF//ACFi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37n7/AFRk/wA/blQoUqrPh4VfEw6GEw6bw+lXeBRDaY0teXOTRUXFsRy8P8TCr4mGXxKA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1MbH3PTG9MZRnGcfU9wYK1Q1XAZiyo0lGlP0vQotK5ULlBcH4Q3Eu45g20Mb64Z/2fvjnF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1tV4BrPnm1UA94Aj7iU1sdFPD0WOxNcxiMU6oqRZTVWoHLBXe1gCiVsgZTdwI+mtenQEM6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kSi0tRqVUXvhN8/8AjdanS4gWCZhBxKxWFZiWY7CnD1CKaLaKY6m0+CY4Pb/7PA9L2h4e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kSKjbjD4dfEolfCor4NNcJxBfh3lyZu9oc2vgqNaieH1gTgq6+DiV8etSLd6P3PQ2+07/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aCx7XddbxZiuGhnyuGL5HDF8jha4P8epVf2qmQW1XNc7Q5Y2pgjjNfDFq4Wp4Ysb8Llt+4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ylVO6r8XCr4uHC+Lh18bDLgeFp4dtFlOXmwD04loxzqeMxBwuGXxKCOGoqtSptdTb1EwD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qJhDuP3nbqcYFarzXAZQohUaSs0PLHkUWkcsIUQuDcLY5U6bGL/kz/wDZ9cOe2nxHjfF3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8N5lWddeWgnrkfR5ICOkPcFUocxOw1Nqo4M13uwFOaFFlKsAtlHcj25O39HZGm2oCC37NO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GoamTPyH8nBeMSSwIGE1xKxGHp4hnEcI7DVHGnP8ACmPpNLgGpjw5v3Az9puGHq5Y1jre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hl8bDlfEw5WDAweIp1OY12qaW1akxx45w9rl8GojgKqOGqUV7p2+51ww/c5N2+0+XU6WBr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wdfK4QvkcJXyOErg4oOa8hrmmWuIe7S4F7uFucf8Ov8A+Qi3hKxbMKHt3+1+zPtP5k2jT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8XDr4uHVHAUa9b+FNAaH3I1aeNVxyvi4ZHC4dHC0U/D0WtotQEdT2hzQwB4AHUe523/gP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MIzAhUqagUxUdTeRRaRoam02LgvDqcNaAiV/yP8A7L9V/LDajwC6smGuSG9dZupmDa13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uqpUp4e76v8WIxSwFItev1AjI3zKFzqKp1m1AHaU7DtqAGfolSpRQMLUFqCkdcqVKlVR2p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uDcVdRRDSpgtcSq1JlZnEsE7C1CWgnlJlRrXFsKm/UFbKOiQpGUhagtQXvVPRKkdcp6D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cwUsKvj4ZfHw64DiRTR1aRvZwqYeg8VeHcuscC5HDGgvcw1pzlTlKlSpUqVKlbH7XbM+4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Fh1VF83h0/N4Yvl8NRxnDlwYMfhnENdPbIqOqgspCrw2ObwxczhiLuFqsKPymbfa/f19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GqIYPCBfEwq+LhFwXDUsNSpBhTzZocqtTlU8S2jia3xcIvh4ZOwmGVSmwVmD6NLdXS8poj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r1uYRkEAGijSXbSbUfTe4UmEaWBMp0yeDcOp0m7J7rNBn/k//YHZa6sRXVMViQPo9UaQp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KlTfXaHCmytVDFUqVMS6lRFNUz/JpjI5HYQjuXABtF9RGs1gxOBVLEFibt/Di1WovoP0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FAWkLSFpC0BadJEKFAUZR1Qq/wCH03we0oOqgHmFcJ4nUwhGio2btJKqU21G8VwLsO95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aqTw9nVHUQog9cKAoChQFpCc2E0AjQFpC0haAtAWhaVpWhaVpWlOaUQNWnBLRhCuXg0x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GLw7w5UzCqsa4cbwdCvS+DTTsPyQm0zVDSQpcpcr/AEytS1SQ62tSFIUhTlPRKlE2a68hS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8OkTlPXOcpzgD/ksCT/ksAv8AIYBf5Dh64WGuweqHOMAd7seRSwfyuGo4rhi+Rwxc7hSGn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bnKlSpUqVKlSpy/8AomswpGjBLRglh8NhsRWD6RQ7Q7uMOjjeJpuRZg1ysIUaeFCxDcOGU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74TJzn6ydXQdlORKr1dajLdAaVSZftoNe+m9zWUy2KSp02udwfANwzNg50poKxOIZhaXEc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K0ViqdJ06fu3Udb3aUMNoT6j6zq+IbSTKTqpaAxtyqLYd6KM5b5EydNPDqtUfXzr0KeIFS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1TxTmh+HDk1wcPqIhA/XifweoijiG6lohA1QCKpXDMfWwL6b6eIpzCaiA4cU4e6g52uS9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0ntqsj7Ctj9m68XfbUbekaTEH4JTglOAXCMZhsJiIMRBBBVTltWMwWFpYh9KixqpUxVVa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mb9UKAoCgKAtIWkKIWgLS1aWrSFpC0haQtK0haQoWlaQnNgtYI0BaVChQtKhaVChQoTm2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K/yGGXz8Kv8hhVgA34bHdzzpa3uXFqlOhhfm4FfNwC+Zw5PxXC9NPw0KFBWlaVpWlaV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kpwMxKhQVdQrq6urq6uoV1dN3QGFDP9BTw9cHo0sNTonUnuTGlYuuMLQqPwdR3/8APRGBX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K0laStJWlaVpWhaVpWlaFpTu1rWlyDFpWlaVpWkrSVpKgrStKhQiFpK0qMiLKFCxFXUct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PZh2OfqLW047FQp81/CcCMLSmA50oNKxuMp4Knj8RUxtRzCxVmxQVOlC0laXLQVoK0lQ5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UlFxCly1rnNXNaua1cxq5rVzAqQqYh7XU8KXFVsSXKixjUagTWkqEwXC9BAynv0JjH1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TqlqaQ4fricAm1nNNN93mni1UbUoP+otQP1Yv8Kd+Gq2U5gKcym1N25bisBi6uBq0K1P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cV4a6m481fyIOc0lpeaNRtVv2QtvtIlNMfc9qbiaGnn4Rc/BrnYErg2NZi6T2qm6E7bit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YBUhScuRgSqTvu2P2u3Bt9j03b7Dsx5p4n51dDHVl856/yDgqDGijTnVUJDWwRxfENwy/y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/yFFYrGUKtKkO37Xef2uTNk2thQzm4FYWnhsdWY++wPc7TbjGOw76xq4FczAlGpgFiXYd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WH2FDpO2WJrSoyiU0CmKFIlOLaDXVdTmOZGunOGpOr1eGYJuEpEwHOlNauJcQp4FuJrHE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8WMEYUoCB9hKDOt0AUqHOY+pqZUqCmv5MQ6nSbTUSms0gJjEYj1svZdJ5baSqVHVR6bkB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yr0GYgVadTCmnU1ijinNpHD9jSHD6YWyH0Yz8Pp34niHkJ7E7lBfwqaCweK+JVwWMo46k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1tXGeHNY7S5RUBdUrOT2Oc6jVbWZChR9REpp+14lNP2vEhlQ0X/LXywvlMWG4g3D16TmV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uauMYcUa6pGk1a+HqsaAew2+wpm32O2bt9jtm/adsO+ozGfO4kvm8QXy8cji8YgGgUtSq6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ipTxPzcSvnYhHH1Vj8Wa9Nu/2t+6q6G0cm16LG/KoLhFLl0KUlVHQmLiWJGEwpxNIn5NBH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6piTsPseU0QPscU0dR2WJrZ7loFMYeiSXvbQa6rUcWvtzFgqFXFVcBhG4Wk6wLpTWrinE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1HMpI8pMj4eP/AKJ29fWboCMz0OfBFOnh1VL3vr4mFToF6FgAgEGprAEU5wCO7iGINdVXN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F4UKlXLU0hwTKpamkOG4xGAITK16by15fTxVR4fRqqFH0EEJpnrxn4ij4v8AMZPYiNSLS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6uB4pRxbOfTluJorn0iuMcOoteaTFymIMguBqOoVW1GQoRH1OEprvtcIQM/bUaqGIxAXP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xC4BjHF79ZTXvRu3jwe7Ae6TwxfJop9fDObRdb7W2P2em/adm/a7xwgruxvK4wtHFwo4s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SDlV1ITGPfjfmc3iqNbiqNfiixdavWrt+13iPtKa488mSm1nNGBbUxmKAqTs0lxIAjiu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fJqJ2IeU55rJg+1zoTB9pMICesrEVoUZblrQxuGoJ7uU088uaagU1FgMLiMXVwWFbhaT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fiooE1QSXUkX01TActMYTiH/AFx29fVcnrptfXILKY1sose91d9GgKeWlQmslQBlUrJn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j3VMgEAg1NRCuMmPINKuHZNkFlWU0rEYaniBVpVcKWVWVFzX0KRp6WtqArWpzlSiSg5y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B1RS7KXKXrFk6EDevr5v8y/mX86FOojQqFDDPXxXIYV7TS4iRS/yFNN4hQTMdhiuKUKD6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qLkVE+nU1fyhTUXcoKgqD1lPQqLW1agtQUqfokscDI+vdOlrm1nFnyai+VWXzK4OAxTsZ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aD/8AHe6NU0V84r5gKruBqsP2uQuPs2d9h2ab/Y7bAUKmIxn+NxaHDcYv8djFh8Hi6eKL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TWEKtQx9Sr8bia+PxRfH4qsQa5xY2+x/3VHQMOMbQpvLy9U6mLbS4PSr/HpMIVTUmh64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8eB8jHLn45VcXi2JjftJhAanfZKHcevE1oGbWim3D0b1KnKRpPc4U3rRVXDsDWxtfC4Sn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mlcW4q5y1VAtdRanxT1uTWoj/AF+If9Wdh4fQfoe4MaKPbVql7KtUBMp1MQ5rG0wEAgE1s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X5UqIjmrY7qJQGQQCJnoBVKsWJjmvG6Y/Smu1Kzm4nh0LD4p+Fdakv46xZqL9D1y3LQ5c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3rl1Fy3rlvXLqLlVFyai5VRcqouTUXEWFjEPKkxz28qouVUXKeuU9Ck9cp65b1y3rQ9aXr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9aXrQ9aHrRUWh65dRcuouXUXLqLlvXKeuW9ct6NJyc1zeh7UIIsoCgKAtIWkLSFpC0haQ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HVfK6vlCITG20lQVBWDxNbCH/LYpM4tiQsZxOpXw/ttxpC0tTmiNlLlf6ZUolNdC1K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lSFqCdchwU/WSE0932PNsP8Al5rgnVHuWorhANTiPKahTCNII09LRXeF8l6+Y9fLcgSXf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gN763yKicdRXDW1sViOU5aHhFlQqHMGL4jVr4j5ddDF1kMTUT6jqzmbfYXanAQPrNgJee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Y0U20Ggl1YNG6haXLhXD3Y2pRwlKhSNFwXKqFPYaLeIcUqYkhxC1uWpyZJTQFZC9DH/8A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gOvudUptFCpXq6KlSs+o+jhIyAUJrJQhuVStCN0xjnpzqeGp1MWaz9lpTG2i6CAWwO5y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IGlWT91hljMJRxY0YjhlUhjmMq6W0arOU7U0ypUqcpU5TlKBy4yewbg34ffC/RChQoUKP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6HCDM/Y4Sh9ux6ZTzYb0+io1M2+xtnfY8Ju0KFAUBQoUBQFAUBQFATReAoCgKAtIWkLS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C0pwvT2zYS0jEPQxjwH4l5T6r3CTEuUldyb3LSFHRCjphOatMjQFoC0qFpULSoWlQoUL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LDvdSNPH12p3EsQV87EKvjMRVZpUKE6zWt1LQtC0FaStJWlaVpK0laSoRBTkKa0LQtK0L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aVCLUG6ncpq5TFpAQUKEVWrRkdouxopijSkhjEGU1ppqGIaU0gI1CrKQnHUIYopqGIspo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aGIaRgMY5p4WmiaekLSFAWlaAjRC5DVyVyloWlQoTKb6jzSAWH1VDUxtOlTpU6mIdTw/K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gxFOcGipULsm0DNbEucqtOq97WaahbKAW2UWhTC3Vgpc85/rw/wDtZHdYfIwRicM/AuDm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LiWkjS4fZxhDdq4d/S6gEGrSg1aVpWhaUWotRH14r8KI6CNB+xwQ+w7UzmM3Ibt6R2u+wo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/t9E9Dk3x6ZU9J2Z9rru+xxgUhmd03aVKnpd3OaNI+t7oFNv2k6iBGcLCNaWaWoNCqRFf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ihQJQagwIMCDAtAWgLQFoC0BaQtIWkLS1aWrS1aGrS1aGqo2k3CViDgztSps5PKYuUxcqm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lMXJYuSxchi5LFyGrkNXx2Bld9NlNrTiBjsX8hYThb6gGGgfHK+OUMM5EacnvhG5qODB8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VXNeBzXrD4OvUblFs/b3rlQ19Zzm5FeuG/2cvaobZBV6VOjimXTmBwbiqgNPE06ycC131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24b/Q6WhNbkBnCIyIyIRb9WL/AA5OHR4n7D2n7HBNuOgobt6XizTI+xvXPU3f7P26JvSa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vXr63bN+0b/Y67vWR80NupxgMEfZsgNTvscbtGkZDLBeBQTgsTRa6n7aNAw1DUYQamtTW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uWjTRYtCLER1cR/sEy07UvwfXVqU8KDiHvf2MDnV8fWweCp4ZHobu/z92UBcQtjHhxyw1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4fArG8SqYqq46nI5GyJ0imyrXHNp0UZLlicNUw2ZXDP7Jy9qh4Z4r+01CpUpVC3+Ub0cc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PF/yDyZ48O/oZgJrUBmMoyjpKIUfRi/wo7NdKcMyp0O+vdbH7G9p6RuOoWd9g3+z9vsO/T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GLVqM9Dvtcht9bth4/WTCpDo/ZDZegYyC2Q7nfYe5232OKYIyhQiIywf417cqzw2k0gLC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qDEGwgFCAQCAUIhEIhQi1FqI6OJ/2/fqj/X+lrS81sYGEMRATcF8qvTpso0+kbv8AyI5cS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0vFXGU8OypUfVchd3sKe7uqO0UcOqtWpiDChBqw+OVbBUq7arHU3lcJH+xl7VHwyG9a+K1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vEC0PFTDmnVZUFM1cI7C1qeMRsevi35m7t/Hw/wDoZAIBAZD6D0FEIjrxn4V6pmE1ycMyJ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qCoKgqCoKurq6cHFAlXzur9MrUiZQdA1KVOYykKVIWoJ5BTXCNQUjqlTnIQII+t24uPrf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ThByO/wBjtz9j7u26P263vJ+15QsPrJhNEIIZbA5YP8eVc6aeKNfEObTeTTrOa2gHOZpU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keghFqIRGXFf7Y81Q/r/AEP00qVfEVMQ3l18Cxv43FcO8Oob1fy5e8bRqV8cxuG4fTxO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KnuGG7X4o6QIXrStMZ0qz6JZiaOKbisI6iuEfn6KPhk3fFf2lV/G0qkGuwmL4aaaw+KLTy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6S5sDq4t+dqH4sB/QQCA/8RCjqxn4l6YgYTSnCMyJDTH2Pammfr1J/kNhkUN2dRAKaNLs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FAUBaQtITAJ0haQtIWkLSFpCLQtIUBQFpCc2E1ojSoWkLStK0rStK0rStKduGNjSFChQ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VBR3hQoUKFChQoUFQVBTbq6urqDlByurq6uiSAJJ7ldXV+u6LnBMBnuXcrq695XV1dXTn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7l3K6urq6urq6kpziEJClykqVJ6b5Si6E0ZBBNsatSEz8awX4lF6rNVKth6gc2K6p0nta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UekpwRaoXF7Yweaw/wDW6oJOJxDMO5zS59HHiljeIYuri6muG61wky3rq/kUw2o/ScTxB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gqdCpULq9PDh5dUegFF2WTszlQxT6Kwuh9RlQOfnT8Mm71z/ALKq/jbvStRWLwVPEp7a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zKL6uBdQqUsUp6eLf2Wr/AOGBH+iAoQzH/gIRHTjfxo+LSggUCiM3CQ0/Y4QRf6zdM6Am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/AG+t3iz7H7jb6/2+spn2VELM+t1yBA6P26vN31myAk/WTAaOgWT3QnJngsF+GFCNxoC0Q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6T9EKFxq2LZ5lYf8ArdIb21MU+s4mlg24jEuqu+JVoUSibLg5kddbzqu5QqYksNPCvrHi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1KwnD31gDSwrK1d9VqC0psKMolCZRXtywFBldGtVpNFRj6Yu1U/x5Det/YVT8bN2eGT2tq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Fh8SQtAqGjxAVXPY5js+Lf2Wo/wBfBD/SA/8AMVHRjfBO8WGQwoIFAoiM3BNM/Z4n63BN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x+sobfW3f63Ju31/v9btm7dI6t3H7Gb9P79LygIH1nuP1lAT0Cye7I7M8FgfwdQ6R0nqPR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Cw39Toq1KWGVQVsU6tihSZSZVxb8Jg6eFXEv67tjsuDdfrEFwaHVMQ7D4enQXvi4/2mr3h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+Dw+GZiuJwqfjMoBNCHWV7K4SgVVwjS5mIqUajKjKqgtbkN6g/mVb8dISm+HRi8DTxCdz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tOrXwKpvpV25cV/thP8A62FEYT/0HPHeKf4NTTKaZyFkCiIze1NOr6yJDTB+vxKCCbtl6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Yeo9X7/W7Zu31t8vrcht0jpmzPsehYdP79BMJgv9byhb7PI5iyJzeUzwWB/rf+A9Zz49/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Yf6eTWlxdje8sp4VYrFucsJw59dMa2mxcS/rOR2XB/Lptqr4ymyo7DVKtX16XGP7DQXHC8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AMQ6tXJaqAmk0IZC6uchl6RQ8jvwnxyIa9tTCvYsPjnBc+mji6YQxlJG7lW8KQimNumqx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MsLiwE6hfB1+ewLiv9wbP/rUBGH/8J6znj/FVPBuwKaZTXZBes3tQEjStKhaVChQVBUFQ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S5Q5QVBUFQVBV1ddyIcU2U2UE3xurq6urq6ujsDpMlT9ErUgVqWpTmemU43DwtQUj6JCe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cqQtQTd/rdv1Dpev1+rZMueoeS95OOo/W4wmj6Rn5GFpUIBOORRT3QGfjWC/q/wDq49/bF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ValKg3XXx7X4lmHZNTEVcFw9mGRz4j/Weh+NcI/J0Vsc1gpsrYtmGoU8Myv8AkXpcY/Nhq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tdB7wOZUKHD6xpUWltI2KshKOQTti8DNvkuFfh6K2HpYmlicDVonC08K5f43Dx+yoYmj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9dQXFMA2pTw1Z7FhMTy8RC4t/fG1b+tT/D/6TlxDZVPx6bCyCBlU/EAI2QhyIjMjScj9J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ugmbfRUCFx9Tk3b6nhMHb9Tx2s26oUKFCLRDN1ZQoUKFChQoWkINlaQtKhQoUIBQoUKFH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FChQoKgp6DDGkqFBUFQoKjuR3gp8gNYYhygqCoKgqCoKgqCrp2oANLlpctLlpK0lQVBW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hLiLZhE5uKe6E5N/GsF/V+wfdx7+yz8p2wX9F7m02BgfUx2ML1hcHWxqoUaeHZ0cR/q1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1VlKr8vDr5FAqrXp0m1sTWxL8PgWtOVbyQy4z5BGz8PgKtQasNgG4jF1Kqwv9aUF6iylF2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m06ar0alApvkVwz+vmF+srEYNlRzatfB1H01Cr7Yf6ITd8fT+Pj+J4J2HpcNeauD4qf8A+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Qxvh/6+I7Kp+MJwtTZLW07CwCKmHjuBGZ7fs8T9dEdzVT8fpZY/UUzqPSdmbfUdm/X6Z9j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d3WPyEL2vJ31+ZH1ulyaIGQCKiUWqpYOMIpxs3wWC/q/+r/kH9mn+b1gP6HGK3LpV8Q8j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qx4nDPOH4e+pUdWywuHGJqf47TTrGpRdQwtfEKlTZRZnX8kNlxmywmEqV1ysLglieIvqHL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5eKZRe9c6jSTy6o5YXiDCMRw+lVVWhUw9QrBYhtPD/Kpr5TEzFMKYZRRyfDqbHJzZVcLD7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wP8AIcVqVDg/+PmcPVofI4nUwnxn4pfr/wCviOVT8QR8aPi3xCCcj5NMLcRlC8T9RCH10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XjKFChQoUZQoULxd0nqAv9bfrPiz63bN26Rv0O2Hj9T0BA62+R29vTWwMoUKM4UZOQbAj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6BlGRKaIzF04qZcEVUuHNcnAg6e0eKwX9Uf8Aq/5B/Zp/m5luH/8AX8YcanEuM4J2Dfwem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Rj/6tUdzfw6Vgv9d9StUxVXDYJlI9NfdDYNJTnUGrEcRJdVc59TPDf1d1CdvTY+o7mUKC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SVQxNSiqeLp4hmIwLZ5b6agqCrgUMSaaHEGuBxrV8wI4wQCgViDfDb1MRoXzGr5jV8xq+d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XzmIYxi4lUFbiGIvw7g1dlGnqD8ViHTTrXpurN0fKpr5FNfLphDFsXy6a+XTXy6a+VS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XyaK+TRXyaK59Jc6kudTWtqldxRkLU1amqVIynLiGVX8QR2pbN2QRTvJqBW4yKuwznfpl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lUvJUWveNLwm0ar07tPUUHQpH1OTTI+o+X1t3+p21MdEKFCjocgLfUbu+sdzvoHmimXP1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FNxOhtSrzehzoTG5hHZ5TNwnopyq+R2GywX9X/wBX/If7OHYamMxGGfSPC/8Arteni/Gaz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6seP9Or5UmzRGlqYwYqqxrabOkLEbgFy5gVTHVKy4hQc1g3d554S+Gb3FtMuc59GiatWp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obvh8ZVoKg/C4luJwTqToLXI7U5LYKgqM8T5YfwpYh9BxpCsX03sfpctLly3LQ9aKiLK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HMDtGHKeZD/x0qtak4sOIRbXa6a8k11qxCBxC14gIPxC5mIC5uJXOxC5+IXyMQvkYhHEY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p8urI4liUOM4wB3F8W4fPevmlfLRxjUcWF8xqdi2lVKjXHDYmVV/Dk3duyCcqu7TkDC3z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xF/pZuuA4n4+JqMcHU3SnBy4tw9mHracOtGHRFFaaK0sUI/kEKysoCgKAoCgKAoCLQmtBO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C0pwhNbaFChQoUKFChaUBJ0BaVCjKFChQoRaFhcLVxA/xuKX+Pxa+DigTwinFPg9Ll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/DHRVUPTiWidSurq6hQoPS4kBsruV8rq6v0SU5ybVaFzmLmsVL+Z9PA4uoqmDxLFyK6d2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5lwNtS1KVKlalqWpalrhSSQ8rUtS1KemUXlMbHRsiU5M3CenbuVTyO3pYL+rnP/ma0uX/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3EVXalwz+gf7fFBpp4L+j1Y7+o499MxSJXDj/tdEqUN9POdisTSpk1Oem4qkwcRrtqsG7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hKjMO59PDCrWfUAbpAuovpuiOhm5WkFmHxeIwzTWw2Ia/DFFUx2KIEHPE+dAdm60FhZXa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UZVf7mL/AOvo2YN2FP8AFwBQBam1GVhVomk4L005ht4lRCIC9rclRayIhQFpbELSqlJt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VlnthzKx5ebdkNiq24THTkDC3zcJTT9fiehx0jnszZuv04PjPmYW7XC4xNAV6NVtSk+X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yuVWWIw9bTTM/Xs76n+LfH6h5/U7bCNa5vLorTQWDbSOMK/WBPFajWYj5AXyCsRiavJp/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Go8c0D+VfyrhGGikxsCrddtKnXfzqulid+RRf6vN31OMJjejZFFPKpIJ6KcjuctWp9Ou9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uomY0hz8YNPzHL5TtAxy+cxN4hQTsfQXz6aONahjV8xfMXzF81fNRxy+YvmL5q+Y5fMcU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WPquq1Gf2H7YXF1GUB/b45+XD4qqMP8AMqr5lVfMqr5dVHF1kzF13HEYhxbW8qX9cqhVN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c9fOcvmuRxqY+oViMRhsLTxvEcRiw2mQzQUWFPbDAn/kEuOH4U5AUMGz5hqhm6AKi4W5h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WyuY5olmIZyCBMoQEdsq+GrGlS8V6LWuA5lJNe2stKnOp/dxX/W4fxG7NqngSt0WqjXN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9evS9q857mbHLfK8G3QAJVX8hGR2Y7UG7IIqvuMmuyBW+bhKafqN0D0tHfkzJu2CxDsHi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uN4XU3lvXLKNJcppXJprlUUOyp9TkNvpKZ9f79DxIo/j6HbYJ7G0xVpoVmLhzteMXoBY7m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rriMii36zdx+p22FY1y0UFy6CwmEo4jENCqGAwSeO4loH8K1U1+y95vq6XU3l/S5C31Sm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dlSQT9k5OyxFdYWmHVRQpkGjTQosKFFi5LUaTAuWxChTXIauRTXx6a+PTRoMTaDI+NTXxa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9JHDsXxmL47F8diOGpqlg21Ty6GEbUZzEMPTjEUxTfT/M5Mote1n9vjv5m0WmnyGrktXI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JOxGpUqQDq/kz+uctFtCLFRw7qqIGGLsVUcDThNEIeGVX8YWH4c6sqYpYSnXxzwqoe92BH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5XRQ3dfNmQ2yf4+2V3hczUXMr6C2c/k1sPVdWp4gIZDepTa4io5q3GyG9f+9if+rw3gET/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R3NJY7VTxCex9MjIWQ3ROViiUfLZNupU57IIDoq+aKO1LxbshsVX32QUpjpyBW+b2ymvJU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0pr1KnOcqabt6m3/H8bBeILDIe0OHEcH8fFcpaAF2BCrSB59FYjS5jXhagpU/Qw/WLP8Aq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AHQ5cONUYQOxC/wBhcOD/AJf7P8Wi2JpipiDRoo08MsXydQ+tqP1VXSmmixvMYucuDUi2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3D0H4pz3815Wtyd5L3nUBc0bZkwmj6tkO457I5PMI5Udgn7FOT3AJxTWwsJ+QRpOQQ8f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3ZfsbCjhu2piBG+W4x35aX5HKj+Kn/c49/Zp/iNkTKaCqtRlFVG1KqizQjQq4itWpHDoq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ixrX1MbJcC4p3iE3xduqn4vVTiRax9eq99IYjEOdwyppw9PlMFlAR3yKbtupvicDXw+TF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WBbdlYsc/TVYWxliPy0fDc7Z7ZCkWubVE7Gt/dxf/AFWH8Gp34qvQF6iFSxBa19AFu/Ru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eiVqtZG6hHOp+TI+NPZpshsVX3yCCa6cgeh7btMj6XNQMjpagjldruH4kY3CtOly4thBi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9hUUCuXhk2rpbZtTKyhQFAUBQFAWlqiFpCgLSFpC0haQtIUBaQtAVRsLQFChQFAUKFCh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lQoUKFChQoTt8DQe7C/GK+OFwekGV2juqeI2c4F2tqNQLEPL8QJV/pdKGqO5Xzur5XV08k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3LnOWEbUxGIY0KoYDAuM4hznzVX8qxD3U2C1Ne+suhCSbq+d8r5kwB3nqc6ETluqKCds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Dfkb4qAgrxunbCM5y2A7Qm7HKVdNa5zmsp4YV6zqrmlGEWpu2O/LT83KgP4aX97j/wDcZ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VVGm2mKnigO7EY57GUx/rIAqlhZZWfQB0dy9p47Ah4OR3d+MJtGriK+H4VTpnE8QpUWV8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9dHa6GUXJC0mGgBYTi0HE4bC4kVsHUotG+dTw6GgNf2vThBxP5qH40crlfuFsnQ4APpDR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Oh+Nqd+Op5XQvkChKdZqpvNN008SntdTeZQlTCDrncQj5SjurgKEEcr5EKr+bMbt2TdisZ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bXTkFvmRCBn6vE9NNBHPhmL+Hin3FN2XGcOcPX5gXMQeuYtSxAltJ2ofSUzb6XjtG30vQ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VM4bRQX+uuC6E3yq7VnaKAxC+Q5c+oqrnPxX1O3O301SqU06cuXeuD0NFFogOucTV+PQq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QsA17/1C99Z7iLfUe89TjCJyJUqhsE/Ypyf+TLC/kmGtUqUNQIz1CJQXqyBRKmOihQfX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hm3bF3qM83b4b8dL+/8A8g/vU55VR7aSNN9Zzsn+PpvlX/Iwf6zacpwbRZUdVrgMhQco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DXVBheHMCq46lhWYjGVa2fDP6+frUtLnICw2F8qVV9J1HiLXF+HpYpr8NUCBGWJ/Hw3C0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KBlV45lDw26PeUdtlib4zidNlNuG8GbO/HU8/Tshk/uaEUTZlYObVo6QmnPcZSg9XWyb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rfknoZsmeJWP8oUKEwluQKa6cgjmbLf6hbpppqOZuuBY8FmsBwqtKxjG4jDu5jXa3IveU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K9Or9TfL6mfU/Zvj9NXbCmn8cOprXSXB4NJkTVWOMYSXIteU6lVilt9Q3dv8AR6oMdUq6a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Ka2IYFUMBgXGsRza2hpXxyViAGua2B+q99TimiPqN0OgnImA4zlUqLUpWG8E66fZxX7ZYb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CFdTk5bLfO8aoQycpuyg2mMRiHVQjfIZelV7qjPJyw9qFH+7jP8AYxPM1CnTaxelunGy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/h1aVVdIysjm7wCb+NrXOdTwiq4ylQbWxVasqoAdnwz8KiS6AeWUNKbMwchvk3xpFzKlL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qphXtOJ/G4uZTpPc+orJ2TSsT+ej+MVQi2CUFN29Ff+5xb8ND8dJhc2oIY/8AJdFemmGj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qupueWPUKyC9/stigchbIo7G5KCrfkynta4uDdk1FYu5gKAtK0oDShky7VsiJzc2CBn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WlQoVIJgW4hQVBXdTcOJ4qKfFMQF/mKixj3YivoK5ZXLK5RXKTqRKa5096urq6urq+V0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d+iSmkzJ+iU91mm09chSFVMqni9FL59RfPrLhOILsKxxKeXLi+INLD/MC+RSKrOoGkyw+k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6BSFJtL+BfwLgWH5dEOcE4uJ4hjBhKGrDkjkp7dDGS5xQyO/STCYPqJQEdBycYTjOTzaFp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7Hc7+8qPl6yKtpG5KOXucvUL36p031iOXhk+oXHoGx2UwyO6l5OVL8FH+7xrD0qNZv48j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lez6D5w5OXrI5nxY0vfh8NqFbFUKKq1K1dBrWNCreWfC/xF0iJTdnpzleU4ppzHgzyK0jV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im1cK40aNnZHZN3xH9ij4+gHUyKrSdKG8IZe639zif9Wl4YR2mli0b1bglem5Tf2t17my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t1dNk9BMZuMr0q35Mj40T2NyaisRuoyhAJol4pplgqm1NyItlt9TkL50UNv16G2U/S4Q7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TZ/0v8afj9JHfmx+lCu4J1YlOM5uHa0WgKFChQFHQdy0KAoWkLSFChQtIRaExqhaQtIVD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sR86tOIqPru0haQnySKYWkL91AnSFAUBQFpCYyToatDVpC0haQtIWkLSFCcEBAyATjCF1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pC0hQFQ8Qnoo7yJW6w/lNukoFfrOcr17mUa7uXM5FRnNl6CeYVPycFR/Bhv7/H/7bfxTk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Xp9emww5zsT5Yf+qvcqY6GguOHwD6wficFgm4itiMUGtDBsjsNq/lkxrqjsLQNGltm7dUi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G+FPzQU3xPamYyC+rSrsloBqsWqcm7nDYfEosdTylEByAfTTa7XGEcvVb+3xP+q2zKJ7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05papsDlKnqG7SWuLWuZFzKCLk3ZekM98rzU8zk7xpeLTk1FVt+gKn+QZv2amOzhbZnr2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uCFx0so1nCo11Mo3DDb6W+X0v2+k7U9vp/f6XbDboHUfpd9RTc/8A6L30eR+kmOgBOKBl7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0MEs0hQFChUtgnopyd+bLDeR2BuivQRUQiJRylHZrXOUBFyN8rIiyBU9A2rHuw5/2K91Q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v7rPA2RTWmatWjh1U5+IDQGg7Y38lD+qvZNwMok8rSn4qnSWIr4nFim0NQ8CijsFW3aC91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crqLZNyOVbDU6or4SpTQ8afmc6o1DlXFEBMPLTalOuKtMtUJnk/8wLqtPlOjQ5Ck5cty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gm1muREZVz/tcWEYY+LPF3j//AKAmucxHS9bHLfKcpnKbbo2TXBOZDlJQUqVM5xkLqIL/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g3JqKq+XQEz8gyGz9m5MKIyIlXn6DKEtV1R2ppu10JKvndp6OHtD67VV7m4qmKNWVq7tQ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1BSFIUhagpCDgVP0P8WG30HamenUUST0fv8AS7qHSEfpbv8ATuc2fmK95uKaIHUMiYQG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e4RyrGWUvx9FLKoinr/7IKiv1zbtML27plNeeXurKUUEVaFvndBjWKudWJw/9hyofjwn/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T/GU/RSBqVa6pU2Uk5CJKqYPmPqcnSjYB7E1r3ENdqdUp0E41KiY0Ux6ah+M5HZgLizBa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bbq83JTghsN4AR3heyqmHZUVTCVKRNUrnLnFCrKbdRk5oKw5KfSTW91T8lCA2bMc0pxux4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adRz6VKpSbzaaYWVVWY4V+Mfif4t8T4//wCgGFMIJtXUnNIRWwzCNhElFNgKjU0OqUrD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JU2Tt8j40/BuTUVU36W+QQyfsDdpnJpRChEfURKaVS2peAy1HoIkM6OGjuanrHNdKN0zKy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rQxaWrSFATOiEVCgKAtITBeAoUKAoChQFAWkJoE6WqAoUDohaQg0TpChQoUKFChQovCj6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ZXUFOlAFQoUKOiCnSmtjK+QH8uUFQU6QmtKur9ZMACVGbiicmIIpyq+NPw6KaCqbFFf/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jMEQp7spyewsc8Bq9I5yvQQymzaa5rW5Vv7FG2JcqH48D/wBjxy+NH4ue5yZSbqz9mwx0m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mair0sNSLWOKawNByjIfjUXbQJVOjy2r1upyCNkLp3cgoTRlKbZORHbNquGp1lWwD2qC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rlzHLmOWEcS9r0Llw7qfjpcuUZgzylWOjDf5WincUomnz3wahKw+KeVjKT8Ph8TUcKkW/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z3r5D0K7k3FVGr5HMTsQ9p+U5fKcvluQxTl8wr5i+Yhi18wL5Sp440j8mnXRxWl3zAvlt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+U1fJYhimBfIYuexF2rM+LPBuTcnb9LNhm649sMpl1pKuMy2VOR6pCfBGHJczTGHmDKno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C1eegqm2Mqu0ZOsfp2d0Hp/f6R5fSN/pG/1H6Rc/S0SegefRueuJWwAk5BGydOTjKooWR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GIJ+Tl/8AbKlY5SiUy7Sv2yAJdTIoNqOL3espRXrKYypsc8yxqe4uchtW/PT/ALRVIxSwY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/lGseiVqW6xn5MP/AFwyUWtpU31a9VMDW5zkSgm+LacpjG6fW+R8RJcY1HfdesmeMQEE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eqtFlVtfAOCc0sOeD8lRPe4y41OVRpYmlUTpAOLaxfOpKri6b6PRQ8+O7Yn848TZYrM5lB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ZT6pqNzw+HfXb0BCya6cj4s8G7JiKd0DKl+UZvTmakxqoWqAqsgo6oUdHqiJR/rs+vAuZ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NRj1ibmAtIWlq5bFpC0haQtIWkLStK0oUwtK0qFpRC0qFpWkrQoUKFChQoUKCtJUFQVB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lpIUFQVBUKCoKuu5Q5aXq6urq6urq6uocrozlfK+clHUUJ67qSjKlT0N/IpWpOJKBU9c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4aUab1y3J5TjKw9mjIr0zw6G5PRTl/wDbJhgyFIToKstTQtYWta2hAgrmNaTUBWoKRGsLW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bFratTVqCimxVK+pamxLUXNTXhVSHYin/bVEhrcB/wBh/wAivj2uEFzUXtQexF7UXNXDj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u/CNmjOkB38mu5dbVf1iiM20SmNAIUKwC/aEfIbuEptkRYRk26mxdCOzdgITe43Bhegoj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wBaXNcwrB7ql5/tif6aoYqpRTMRQrtrYBPY6meij5cZ/HiP7GHA0V/PE+OR6QYVnffSe6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k+i/pa9HxZ4Nybk7pCp/kbnUTk3uWH/I1Vs4+iVKlYVVPwjZSpUlSVJUlSVJUlUL0BBWm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lSpUqVPUMqTeZVxuD+NQ5o1sbre+lSYg2gVSpUX1MTw6pSEKFC9myb3oYaovi1V8WqvjVV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F8equRVXIqrkVFyKi5NRcmouTUXKqLlVFynrlvXLeuW9aHrQ5aHLQ5aHLS5aXLSVpKAKg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R/52/wBiPuJRY7SwRTd5HJ105ulURDQivVb8dH8WUZDcJ6Kcv/unOhTLnb3UlYTD1sQq9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wi5ykqXLbK6kqSr5SpKkr22q6m26uvUlXUlUPyUb4t7NKr/2MD/2XHr8R1FaipK1FSVqK4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7WNxNjhD/AK5K/YSE4VCRITuYTxBz4w+CqvTWNpj0Bnuir6tumbndDYKFutgEL5GyMFou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xVwaw9Isyo/kHlXaX0Pi1F8d6+NUVEYmivkMcKuCBBwtQL4718aosNT/ANmq3nh2AouLa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7h7CjwqkjwpiPCWhHhLAv8SF/iUeEL/Er/EPX+KqJ3BqoX+Hrr/E1wv8AFVV/j6oQ4ZXK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hf43Er/G4lf47Er/ABuKXwMTPwMSvg4pU21n0n4GsD8HFL4WKXxMQvi4hciunUqsNp1NL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1y0uTgcoOcoG4IWpSqhCeQqZvQ8wqylSpyMZwemVhvF7m8gG05SFIykKQpCkKQqD3teyi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RqNqfdTdpq8a/pMHa4dsADS1QAsLjX0QRhcasVhKuHK9otBLKr6SpV2v/wDwT/6Wf2k3a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F4TH63v/ACFHd3bkxNyKq+FH8XQNwn5O3H9h70LJ253Ko4FtJuLxzqg3yO0dI6WtLlGnO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1Q0YFTDXxNQyq/8AZwH/AGPG/wDsZvnRw9Ssm0cPhFX4g9wYZrYzzwn9ZN8hXprnUkKr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8RuUAts4ByG7kwJy2cMrJlk2yaIPs5+2o7SginKJRFyxUm943/8AjnCIkhmlc8gc1mVD+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lepW9JF8FxdqDV605DxsjdXT7os1JkyT3XKEzk03cNSDbbILuC3Q2mQZR2F1o7QOWTdy1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roNGUBABFrUabAuVSKNCgm0aKFOmmtaH6Qu3TpUhDTAaEWBzdLph4UuUSrAEWBIRIXuyCm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ZBewQwis8HnvKNQlOFN55dJGjTXLpJ1KmEaVJClQio2i1cujHLowKdBGhQA5NFcmguTQV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GhRXx6C5GHRoUAuTRTaVFpoYjQKtLDvf8aguTQXx6MfFpL4lCWU2MA0L+NfxqGI6AoYt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S0Uly6a0Uly6a0UlopoU6ZXKprksK5TFyWLkNRosQw7SvjtXxmr4zUMM1fFC+K1fEC+IF8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F8JfCXwl8FfBX+PK+AvgFfAK+AV8Ar4BXwCvgOXwHL/HuX+Pev8e9Dh9Qr/G1V/jqq/x1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6qHDqy/x9Zf4+sv8fWXwaq+DVVak6icp6KkgUKbaoq06dIvP8kom7nQtQVNzdIcFIRIT3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KQpCkKRIcnkLUE5wkkc2QpCc4KjRfiXtq4fAtrYjnO1NWpq1NRc2NYWoLU1agi4LUFqWpS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1dXUFQ5DVAY8oUQxPNWoqLXNOGkVLlVKdQ1+Hg/5Djf8A2GVGhUrkYfD4UVuIOKmSmfkx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f14lYbh7nqjh6dJBFGYCOwW69whfMSgnm7dzc6bgwVBKDTmVCIQkko+K9hTKetQll0QmhQ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O/pPohwLalNYN2rGf/QLdaQF6R7VuBue5Rf2zdgQiB4iCLQ42AhDYglSoW62QC0uylOaj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0kGGoZRoUXgTplNgOyEKylO2Td47jJXtQE5bVAvbpBgFNNlNyVNlGkneO6EUDCmRCutKtq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btyB7WojJuyOzpUqtcW0iIIhe7ohA9no3Q7VuCUV7aJyiVFiSF7JhXW+UZAIXMW3RQ2iEy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IQJVpluoF07OUSjv7bdu6N1sLzN2rZFx1OmW7lymFJQKJs6EZUp3kpuJymCZViQbuDQoE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UGtQaAnAKyCd4iyBQVyC4ZWiUN3bX0+nAoLZdukBpMNKLWrS2QGLtRa1aW6+W1OZTC5b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cukuXTQp0yeXTWlqDKerQxMaFDFpZLuWD2haGo6dNtGlae0FTITSA3V2PmNcqYOpOMme8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TzpRJLpcim9ruPf3xg9SaMJRLsRWrD4uo/CC+G1fDXxdJxvlhP6oFn05oYak2m0TlvnCf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I9KEbqLaVtlCZk3xhRfLcXRsTl+s3bCqWb6wZ1M9kdgX/wAuVb3kVtlEBYUf/wBNhh/7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xqc1AQZkmCjdC6EhNy1EKCVp7VAgizleInIOENmULpwhB2pDuJ8hsblAidk65RyKaDOyG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AqJQFvVmom7vJarIeJlDOVJGQX7OKOytIUxl7KbJVoQTT/JcuZsIWy3QKaJUyijtU8Qi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mELmEFuSJX6/vCm26kqYT+4HtQ7jOl3owhKcm7xcthNNwIJko+Pr3lcABeroqJR23LgtJ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bIhSrhHyZZEouhrYLd1spvkZGTfAElbIbakJRIncA3N8m3dKBV5DiUdjlqsdiinAxuDCF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GCt03f0PJuTZRjKZPsbndqlP2untlOOoEaXWJi+tG4i+oIWymxhe9Yh1iYK2RgsgSEYQRC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3dZEZQolEEOqmW8Zqk45lKtXTKDKWYR8GohYvfh7ZwoYn/jp+NoCB7TtJXp+7blCy3y2V0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4ZNuAEE1G+U5eroqUO1AmZKrBxqPoVG4agX0GfIcqmJmnpLU3x9OAINKELE75SrLA/8AZ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0iXKBrGrUBC2UjT+jU2z/wBbheg3uduSoWqVJDv3EFbO3IFtV3qMg3uJt6AhOK3a4gLdb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olNMI7/st2tEI3RmYCKi7l+2yCJt7kprtKmF6mcpvF/QEAhXjZTKKOwXq5z1X3N0Vsnbx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X7F0psSdi4DIIbAalZGMjs1WQQNzdRnFymopsqFMK+TtnAKylbKU3zEZCURKgMXqZTnW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1wtMZXWmBfS1SoQKsMtitiu7KbXOUq7VdDy9mJbde3KbgFSETeb+hC9ehsNz5NUq8Df8AU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mCCmzMQogTAlGyYLhDc+Vw5egVsmkFoly2W5lS7S4QLAMOTfIOThB3IKbGj1Kc1OaVYg7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2JeFDSAEQYbKDgtRKJEkyQAFpvVsuN02jiZUIAo7C+TVcjGb8IbOFcFXe0UaV1SNxtnKKp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eKNl6lOlDMQgt87wLZgWkgdyY4tdVqAYluMY3hhxuMchjMUvmYxVjVrqjTq5NN05ocn0E5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+IjcmABJaSrDJyBWxPlYFu/snUplGU7uBJcjBGVwu5OEEppWw9TCuQyQiZQPa4nJy7XsO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uLJrtKkxuvf63ARlGEArRBRWmT7dEndtkcpUQmoZX1bKZUyEDYGE0XnJw7xvupRkpps43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KKG11+zrZWgBQvYIKm7VY5HKU3cPQiAFMJ20FEZmF62X7eoTlJRUwbwMiov4mUTJ3Ww7U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6EFFBCShbKU5W1ReQvXqFudiLLyEkAKbGVuvf7AwLagohFq9Gzhn+rQUTJKLVuQZTrt8S3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dpCvlJJhejZgTrkWXo3MXTt4/l3UXNnzfZrWQrokkmVuIXYhdEDSNrT63U5+xKgqUd9UKL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jvcIcB3IyRpVgn+PG78QKKsQLZQSmsjLE3WGrvww+XKrEvfg21Di34Z9EEGRtKvkRYBNK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T3i7rOPiJKfdN2GRhDL0ozET7hSotWbLG1LNujSBXKauW1coBFBRk1Oun0k5jmoLCP5e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umQEICc6V7QdIYNaEEezvsXu05ASht6blZpEoSECENwLjuRbeUEDKmAI1aggbXQTjDgyWe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EeoTRJTdtnAqbOXor9ovYp1lcrcjeLobZeigiMth+rt2yHSFDV6iA5NNyLwgosU0q2Q8T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BaIABX62KMIAqbncWFyLFHfycRa8xe+UoTlaLBWI9tRmREGCdzC2XuLzeycULBWVgoUI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pMlfue1e2iVsjsLPixcFJlXV1FmjLdhMOmU2WqAXEyvQPQd9wSWpgl2let066IQ23Vyd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QEDOYnL0IBO2q5F5v63MyJyC9mxjtcogjVOi8AkzBRgtHiPHdEErYoAOWlQChYlqIJyD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rVVugcnmVxy3EVdWJTWiIQRDinCvzBUxEczErn4kLheOxDMXicVzqjndyvl6Km2wlDYIIp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yt0/IWQXroGd+gBOEqsxzHURqRaQmtTek9GlPoBcipTrYTa71KaFdym8yVNpMxl5GxWy9D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JkiCJUWm0hGxO917LZeCJIk7AQQvFrCSA1FE23UkIiVdGZJvMg2LYaPe6tElNNotC9/sB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kE1G5WxcYRN4BRF5UvJcCU7yymFqC2W5G69DbZQSoVleSpkneoLA3b4N3lNAj2AoKO7l6/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ZWyhSVNioghbL9QpJRHaFMjde91uUBKcbzZyhfr4ptluNgdhYxaYXoILZHUEfG6nU0+Vo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bmAfctUWyictz7hDaYI8vQOlhsGoap2Ts4UIlWUoXXuENmuCvKI70DeYUtQhELUZMBAq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aUZ1CSCv/AKabkQtS1SyBARkgDS6YRuWlBTcTLECoX6qYDg4CWSZcS2xQTZA9OT0YcKsNH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6DUNrFDKp3AU2zyWoYamUaFEI6WHDCchs5NunGE64/WUN5spGQ3lBNgCYX6iyG+xTNva2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Uo3IRunUWy1sKMjt6RXtEqUc8M0aCIZFthdWV1pudx5e904KO4or04lOsrkQIFy1Wci0J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1FB38cqlBWz4Ci3oxJJLnthByG18qgWzbJu37HeFuItF3ePpyj+QBfqbZNvlIkWXtXj9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y5spWxW69r1ORjKbZN8gZOyscrSYcPFe5GV1EK4QsiUV7lQivUSv2sv2NlfSojKCrr9Y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2V7gAunUb5M2yk6i7tQCEEaU42JgNJQMgy5fuVHbIyGQQ3uSboIwMnbnTH/zWy/d9kHI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vZu6G+nSjsO5E3iAb5NVpMuOyMyLqLAJ9lAyMJtxEhQoAW6jtJE+otGUwmwBp7XApsL2/e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7at1OkyE4RmB2TcG4KFsjqcolt04aRBiDEle5Llu6AuI0edwzGYUMrhiIziwBR3cJQF4R3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NgZThbIr9U7dsKxU5jd8uAuo7irOEd6aqbVCBkbKIRJQUwRtu6wXqnBfshE7Lc+veRXqU7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HiidSAki6lerxpgxIlEowpIDSMpRunSpQgpnkE1XWy2Moi7lrRlHdtjIDmxBAQ3/a2VoaB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U5FFTKmzdmhPKpko7uEkCHxBnKCMymw5ojL0dhEyoU3GTzqO4dlNzARIQcvaiUZTWiDb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3UBNVwoQiJJUoFSVF8pWzWhDK8ne5XivUKcp1ZbrZe0UEUdwgLDc3UqSUSVK3LrFxgNui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0GhexZpuinNRugTAK0lGyKMpuZyBKKgoNGTpmRF0CoubFsaZAVlq7vYUDQTCfsW3O5CMI7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yOVnH2VHaLKFqvFpTZ03mE8yg4lOTxb3BgKCm7evXijdexZdqf4uJKloTYUQgAXqTHivZ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2a6AAS8qZJA1hO2rj/wDmOsfZQC9ImE03QFx5EX5bdQAA9IIoL28KLLZHY3RV1KuneIQs9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01TY2QufYF16XtbEoG2ZyITiCM5v7yw16bkR3CQfa9opgsRcogpqcU1e906VpCcbtsrIy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KIU3mDZaTk62UL2FsgvRjL9nQU3fSU2AoK2QK9uZZohe/Ik9+6aZHpe5IM5TcXAKPjPa0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tgBkaLytwCoCEqYTTZF2khyk6oX7dy9abyiSvRXtb5ELUgbeoQhNzkKV7cm3W5snK6Jv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KIB8LlOkn3N4lBDuNkIcYTekJ6Akm5E6SO83Om22RUwt0V4oBewIc4TkIAJhbEoWU5QtJ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hHcXW4lAo2K3Mo7BCSwrxT+43atkLILdCY9wZuSDZ6bJRQ3DpCFh6DrEK6Ig6u11mA5FA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uAFAl90VKju9Hy3UhqESbktXcCjJNlCiGMu1GA2v/ANW9enC0SjdvpQhZXBajnEoo7MGRK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/SCIWwTrFlkStnNUIrcqVuFsRYBbL2tl7uhfJyurI3y2V+gXzw34jlqysEFIgw9XXp9l7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TiCLhpEgAxYoyge0w2pMImQ0TkE67Xbt2NxkMjdlLLTkdvQREZShudxdDY7mERqDoQs53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TU2Cj55BaVsTn5AyrrRdokBqcEF63JDtUwJTtxBIgIWXsuW6ejfOSgIyCNk66hNs4GVM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jKchdQCiFGQ32K9neIKi/rYIXavZhDcbWU3V8tQQPa0qyiQECV+wEKV+3qO3YiSibWGW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ESU66JXkhdyJhN2sgpAINlsPcDSAnXXigL+xZ0w6n4yrKwa6ZKZsRKEal7aVpIH6ejCpy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6QajdEdp2GWqFZHuQMEkryMGDGqFsgFKO8gOlHe7HU0Y1CSp7SJMlEym2YENnBVP+rqIIz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W7xnvm3KEU1TAChArYjuVpQsDJIAKPkCJvHo9yCuim5WTEfI5+jl+qIQR3Ry2RU9OH/AQ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TpVgDtJRkoAwd3L03NxloNohe2xlsmN7XGFsvS2DZAQTl2lCwEQfIrYkpqO+QQIgIoZC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lFC7yFC9xB9IycgJTYycILje0Ju5sQnyoRXqAroALTYbLYbqLAQoEIbNheTnRq3QTrFX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QhkWpu8d3sqwRUwmi5lG4IGYRCgTaRZFCx0lTlp7NNt23lHLcoyi28KICc0SN3bwoIQ2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yKgNXsgKApEe2qIUqLr1phe4u1y9jISpK3aENvU9zUER3QJdETaLIbobxfUjZXnuUXAlfs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KjIptjqLVN1MppQ8bapu27hOqJVkWy1ovsSNLdUiVuiVFi7uKgojt9OOlCzzIGzQCGsPb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32TdjsFsfXobqnu1E5N2lXGTd0VeBttkFsjZbBx7QbbBNshdGNYKKG18/SmFucgMgYy9TJ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ZPCtl6jPDfiPlspThKdvuijuRdEmSE09yCiUICuWCwM6hZC6Jci6U6yfamDaUCjv5LZSi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BCqL2VFosoQgKTLSS0yts3tlU2JpADro9riLobCCCvWwzFk5G2bUdkVBadsgve5crpqAR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NcF+0hEypX675TCbJC2TYj02Vut8p1NciUAjuyIPkLqxFobKOU2OwbK2LoyhFTcrZ0oWJ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ybdHITBNlGW6f5bAoAAFNX62IatlIRMmFuge72pR8v2Xs7mChtaFKmV6/UG42WoBXCMprk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XsDSS1NhG6cENlufcSmhFkINWyvOxENMHVpCFwbj3srtUnUZc51lJTnQnGyN0QcmZbI7N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FxcALRbTIITtmOUdyKq/9Y65gI7DxyIyKG6F0dmqE0wjvEOTt1NgZXpqcFbLYIrUdM5N3b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2F7yO4MKcgoyO4R2yO916yiFhfxHyByktXptgoztMqVAJgrZMMp9wIAJMe23N8oud4tFtN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ygJnk66O9085TltkRCK0FNsMm3zHk+xcv/r6XsG91sjCFkFtkUbITq/UeVyhtUtkYjZXV1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2X6+tzPeEF7iFquE+xuhIH7Xy3Vhl7JU39oJ1s5tKG3pe022Xu0NUyAMvV9YU5G+UrdFO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hAhSET3Xk2INhuNxnuryLorZO7l6N0ECCP3hepUIWTlMorTKsjdsqJd69g2G1k2CXiWtE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RQKJQNhMFQcjCl2lgMlNd2C+XuLEBT2unUAvcmLolR3EhyKduRZwMDyTbqEyNWzG+Fy9s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6yiSUJCNnEL9av8A1lTdBFQvUgoOybZb5RJyhERlGRQyCCapAITl7yGXtoRsoTU1QSr5N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9juit1Nz0esh0RnQH8RsiTrkx+swJRRThpcIB2I0oqMihcOsiLkQgihK2DDkEd/RyiSYC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3UtkVsN0LmZEFHLZNiUFugMnqCa2ktUdxYgFpCi58hCFlvn+oX6tuDdU2SsTd/rSAtheI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KLwnxLDYrTLQ0JuwIBjuUSgCEVBhTC1dyI05RctXpBHdFR3L3PbsvcXIUBXUKLRChFNsih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TWlFXkhaUDkZV1dESt3HcNWmU66Ah9yvItIJmBOkm+UQZ6C0KF+y3QQs+UBk/cbTKNkECt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VsrnIWWnupohBez3L0vdRqp2dshdBRCEogOWy2QEJpAUr3KLSFEJxEQjsj4+pW6MRoE7F1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VlAhko9xEZe9NoWmwkr1cqNK0lHwf/wBc5AQgMhlCKNk2+VkNveylC4XpEIWUXUZ7JytB2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oWKAhBDMb7DbL0Rc7hFOQ2IRUW97r1n7ARuov6w34kLrZEwpQOlEhGESFsrIZehCCiVcM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R3Bu6M2gQYKiCovTDSiIQ2GQU94svUICEdggJGmUSt1uggEbIAoBASqOptdjLclq0BxNB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Ik5bJw7d1p7MLTDlWbpdTaFiwOby5by5RpOXKctDloJRBCaxNp6RGRp3awgxeAoQFgEW9/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nUzpAKgrQgEVdRKi7h2woWlELSnbAZQURYNsQovF4vC9eiMvcKLbr9g0AQu5EQdsgoV8t0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sjdaCo7RZGYIQuroNRRCAMGy0yiLeiIDWyNNoLk21ReohPEBu0Ii25snCRsoRtmB3AEh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4tpgxkUFGWmCdwLabALZbZXhQIKLdI06Ud2pzZVyRIa5NstiEIaXTqvoREoSCbgeYGloJ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ESXCArpndT1Tl+gTWppByd/1pQyCO423cQoWxYFA6XbRlvk2EQhtuiYQR8k5HxXu6KuMhc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uV6RunNshKESpt62dkUbDoK9UDFB4tFlADkXI3HqLGVFibwUBJ9hOFzMe/RshuW5EW1L2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E+3S4DYHSnganG2mF69C7rBAX2TY065fTUHJqlVmy2leoEOxtPuxWy9vCYZFQw39pW6P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44TZ/5WBYsd4CGUKMsSsP49EKFpEQ1Btg1PbDwLqMg5pUZFoT2gqrTMCk1reU1CmCuQ1cl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c2n2ml/KabVyhJpNQphGmgyVylylyUaK5JXIJQouRouXKK5LlyiQaLlyyXGi5cgw6nYMJ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iuW5corkuXIcjTLVoKDTp5MoUUKSFGT/APY0ZLhbRqRpOinRhfHQoLkBcgLkiXUqba5p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761KaTAzQ1lNqDacNh1enT0o01y09mllClzE4aSNnTARXo7MaEbiIVJsqmyQWLSOZpBQC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nBFt4Ry3EILTJdYPf2qZPkHeI2mTMG8RqaCCWkrT2nuJ7gLgAEi6JJcQhvMHdCQv2MwX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3jUge51lPa5BNhAHUAibO/wCtcozIhCzdnESvSpb5esjl79uQu1BQnobZGSPW2XrZDIbxC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7luUBSvZGQCOWyN3Zev1bdes3Kh+IlboRpMaYuRYwmqyiHCcrRuoWwBKmcpkxcWylaVK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aZRcIc4NV0R3ezcOKjWFZTaDJugVpQHbUoEO0gKEBkdmmQu6ASG0vz4lup7XTkRBq1S9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GQ2CduQsMW6HWqDfFHvGxr02lpC98+mXLELD+OyG26LxIqBBycVFIppsHya3mfEguxgVXu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OzjaVChM3JhblVyNbfx1TpqOsvWwCIMt3XvpKaigiv/AKm1QNOW6rfkVkEEE4S1rZZps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/kqECm2jqDQGqFC9ezshdFocmMAVeNGHN9ZiAUBkL4sqMqnjgh/JiPyFyG6cFByMlAwgE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5n8kJvcBvUUXKrP0prjMEFzUNm7JpRFqvi27qcqF6dAaUTqyLpa0pyabiSnGzVsJhHtTA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UXGSLuuPWlQnDSg5DuW4BtMkxLr5MVS434b7mF7C/cJxvNnFHalZWCGfr2c6qaoRQRUGB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KysjumookZehCctiLvKCmU5AyjunKEV6zgZWRPR6o+LheV4mVCcJATtS2dKL9L9UoFe1J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PEb/ALRLiUE/cp2wN4GVgoRlXKaiSF5OEQhuAoW2V0zZ8BGCphaiH03AoiRsdUKbMkil+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uW4oRKPj5EKchlsmolNqWrJ1Q8lUHFtOrVaaILFzWRXeHKk5oWti5jStQQ0AN0qWokQG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8mvatbUXhGoGtFUUm2m2Th36UAiYaxz+UEFUGoVRpNIQ2respumlHcbqcigcht7lQiEb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bKa3SKw/mhFqAhAKIy19wNtEum5ylM88USGAjS6swJtZrnI5el7pN5j+U1VWsDKAkzCaUC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yiFW8cH+WtHOchYgSjMeiibkW2VMSqOwT/wAzih2tZu9e3qvu3eEfEbtdByftUJ0zpLMm7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TrobftlrKYUN2yhYkqBBJa83Wm93Ke5tkRd2mB5Mu2YDj3QoIQdGQBKhNQshYQA3/AP5x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wsj3L9dOVMwrL10E5v3O0WCC2Xp24MOaov7hHy3OzQt1abzfL2huFKOc3ugjC2QUyctuv1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1FQEbL0xTZuRMpq9+91u3UnZA3KkETGUHSbp1jqEDYINUhaVplSE58DcOsWole5kyvUyt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Bdzrj96Q7iIRFlsmVXaqXmULhphPNmCGOsQbyok6bSWrtatkNoCG7FKf+IOgTK1SnG6uSZ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7chEakKgQdDTcySiUDlPae8ypQcUXFaitZC5zgtcO57l8lwXPcnO1Fte1Uy/nOnnuKFcr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Aue1c5s85k85i5rVzmLmsQrU1zmLUJ1NWsCu6rSem1qYTq7IbWbD3g1+exc9k85i5zFz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T8QFTqtRqtJNVq1BMqCalTRU5sh+kNolhDnQ5leG/JXyF8hDESvkL5K+QqlXWqTjTRqH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38way86WVIXMT6mtUqnLdUOuqHrTexLkEd5GomEEDandmyvzKjZCnuKlEy1wJAsdw45Ns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WowBC9Ns0p1wLCbuF1qEhuo6e6yKtp1S567WKbHf9byCJ9koRJ3Ukp7ZAljdSAGqBLmak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00//APneju5XyC9gonJlkRKZutszvk7xFkdzchAWAh8idnIpwuiChZBFbZFGQvQuvdO7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NkF7yFi49E2CKK9UweXMkWOxAWyhHb9ffv3CKO6JXjlEDdOVosnb20alvkQoLXainGVJK7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+SIuFIR3FzuALDbZxVRgIYNJCsmiSdjEe7FW5LWjmWTE5uoPcSQHOBbGYK9ZQEZVo9qbf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7siPbTeVpleugunL22+V04r9ZhtioCK9C4BlDMmFMJxEXixQJgnKStjKElCNKnKb3W2Upx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d5RQJUwggpHRc5DdxuCtkHXDr1IK1Xee6TlJGXvY7K6kIrdShuU1yJuxElTkXTkURC2I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R2CYO6i+zjD9UueCEEd3G5UIlVr1KZlmWyO43ARKc4KcgLPJTtkRDh+NbNjuDQ1zoK/U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42RQRkh3cigbTa0CAiQouPFqcLiGoL1pgDxH/XnZRYoBMEghBHYbt8QmwDl7EEnyRT1u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6OkBqCiUZBcCQ6U5oFNpWyuct3ZzCpkpu82QyBhb5bm+XtTlfMZ+mA6G7u7Q5Ar2d4TpT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bjtKdZeinmQDbcwJIvIiIRmCivYMrZTbVDSYWyhev2G63bFipQUQgbSn7htgU1akTKJyJu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TzKiFR659SFYo5lb5boi7Qpy/+AdaU4qJK9zB3AycVFrZSiUbtRMo7XyGQlAWiF7UI7kWK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uAF7KOxDYW2ZiDcuXsG9oNnAokpm2nSTkTkFKPiptMotgbr2VNiZHpN3kkbGbSvdlK9e7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gbCIstWpWibnfUvSKvCa06nyRIDcqe7SZRdLg06aZhrjnMByqi4EAoWQiECSiU4SNCLU4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U3b3ItUhq1JgMmyJu7yFiVEo2ElTCZKcCoCPlHd+sQFu1SpkwCKa9yVdlP37uUz+hmZi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cOgi4y3O2VRMMOUr0NioQ3KkL1KaJTrkBC49EoQrZb5NTcrL2VuSvZ36PSOXu+Z2YRpJ0o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7L0Z02UXsMiQjIEEqCnqEAUURfLxULdCyJvuVYrdEAZWQhO3G5QW6CKlA2CsiLtWhCwA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3B0sq6Vr7G6WsquAJKFkSicpQMKxzkor1/wDNNFzvsPSK2Qsve5R2bceyAFshc/t7ElCU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sv2m02nI7+4V42HslHb3N9Jy8V7NkSvWyuS1N23MwhZTKBhO3XsXQUKYVpFkbqyGkryUK6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IlEQiYbst172IK1XnJt0BYWBXr0e1R2+5sURLZhsmAZI2mEScni52G7dwYRqKSEHypTrAG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PaVAQshtPcTCkanXQhG6b4EkgEBHy9+4RRCIC1XjtFkQrOb+sOiO4bzc9yc0gKFAW6ESX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9B15BIkoWbT/AKV17RUkZVE2zTJTbFpnK4A33Psoboqrt+wCcJGlBe1eEdnbrdEiRdvtu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tyRnOVl7noIyFsozKcUyzSgber6kYREo7TKhaUcjBQiDMTCJV2qZU39ntUW3I8hvMIeP7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jKvPtpUSBsgrFA2QWq83ATRChSUTdQvY2ZdhF7tTHtcxzZoOBzJXr3YP3O5Uq02XiAhY+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vXobmStlMqSUYCmXe4UAKYV9WyBteN8/cXWmD7um7/tkNgVuJAXpxt7O5Kutz+vpAhA2t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6RBWy9BDaRFlNiv1TbEo7Kbx2ixKNydgJabLxR8VZTACsv2MKVARydsI0ht1upTRaxVgCE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pnIr0ZQW7dMKLyVvluJ7nEZOJcmagpTPxugDS1Rdy8UZKch5Ay30LoxNnEXQK3WygyT3FG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L2dwF+rRYtuZj12gSgZTrJn9HIeQyC3yJyp7xd6Che3IL1squ69+wZy9OhFXaP2JtFyo7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ltk3IKRKhHxLbqEFCCGXvI5brYu2FgCcvd4aitz7QgoxAgg5eoR2LiolFytJsTu6y7dS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ZbZNXv2fLVcFO3aoycYRsgggFaB4r2xQem2obMs1xsdOmIQquFP3sSM/FBAwCUQHOhyhWK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yvYQV16G1iUAhdHebIKEUIIuvYbKuFuva97oGGyQL6h5Qv2b5bG0emq87KCUbK8i5bYz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ubEbFqhQihuN16CunGFaN8tsjvdHcqO1XWw9KwRsHWMQ7fLTkPKBqDQSUe1voowve6uv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E25J1J8hoEOddE3/WU05GycnGcgoTSMirFQjsz8YbKtLSUXQQESovOW6As0glxC3LW21W7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2O53tNkIJmwIK0gIkBMKsnbetIiJGyGzf6Hr3EHI5ytlSXuombSRlEr2vRu1oyN1NhC9O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IlwsFIhftaBKKacgtkVC2RXte162TfEoKLZHco7Rlq7YWoLTkdnWQKPixbKZXtpXpwCO5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6vp9Qm+IkIjust1K3RJC/X36XshG4uh3LZG7G2Ydw7U7VpaLqq6G7tpnUPRN5OhphOdBq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dBTUQEEE45OXsOQNxCmzlbVqQJIhN3dBCsvTYgkBbk3UlOKBRXu62KJlTKtIU39+yovO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NwCit0LBu7gvWVzlsvX7fsrIhCNdpGWy3Xv0tjKhylbgNlDf1AUSgECYNlZRcIp8BXBER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RZSrgFUyhAKnL9jYeyb+2o9qBRK/W5Vwrk2AdM/s432Uopu5F7NycQciLzb36mFdQIO1Px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b0PEqL7IBRoUkKdKaqcpvapkuapJVlaCQAIk2TW9oRToQupvK3aIBaNSBKbKNg3/r/Urd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uw5OQIy36ZW2QUKMyvSizUbp2wCAXs2XqYRuhk1DbbOU5EdPvYTZQvXQd/YKgQrIAqSi2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nUCrqLKZRXqLbDcwmhXg2TnDVEL20BTaJWq+ykSCSvJHdgy9Xk775N8j4MP8ZQnW78bN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jGmn4Vm/xVHB7KbCqjQ0mF72TfKU5abSZK0r1NnHuMLdfsbtbZDxMoXTvFsaRcvCEpybc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kzpThdekJ1JoQCut3eyrQg68oFe2XXr3sMiQSNpQKvLldALZASbEBewvRJQR29L2VBTZi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Qd2vQlQVM5BejdHSmhXy9TckqwW5Uwmq5dcENu0QpjJpXuFNv0jtKMTsroXCuXDd/i2EL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uhtl63R392mbAo7ORdYEkTrXi3yQErc2CaJWoalILf1KBV1tkYRJkAwFTu7VpRRFpIbs3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c4tUy1n9CYE3ITczuRebppsbI3MBFCylRcZFAw4nulBbtXvZty20bKbAJypiUMiZyOUL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ORFzujmzzW69W6fX7u8rqTOztQIJTXWcVbKLWR39IWQgZQt1CiEZWwbZeK3VpMzdHtRg5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juG833UWAQU5TDdio7rEKA9SUFJVS7h4UynElrW9zI0YmC5wlegi3VkEFunuGm8WJbAJ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vcr9W3y/Vet1UFoUKIUnUbuhG6K3RXsWyNj62Bur6iF62dsT5DdyOQX7RcXJEgqCohHab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8vZcCrBBArctW7kRkFpy9wW5yNY3iwtkJndTI3USrxF91OlTfcAQgtk1NU6QIy1St0EVcK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SNkSmwplw8j5OsDK9CSQLoGzkc4Mr1ZEiDs7YFW1PsPEzmJTlfUgECjdQgUBZplBxKDUF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2XpRnHdAl20WcBqqjsjtp/wBMrdbnIgIoSTHdC9gWQsvS/ZBGycbwtIRvlMI5N29aoUI3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CmTELyUSh4obJo7dkd0bAIyUAVHQITdGglFWzKhBR3IIbwIIvOQ0wQgVqV0QotuDZFe3K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j0m7RK8k2wRsjCdshIEoSv2CGylTOWyiVZRc7iYBWqzTfIKqZf8ArT2cYVLfupsMuadxb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puFChSCRs6ApRUdoByHadV9sr6zMm5RkGyum+S2ABTUNoQJVirEEZQtk7ZOTERdxgq2Xs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iERpV4Kgq6kIJsTdzmher5BsAC/t2W2Qhet1phOU3KvJJmboyrq87IbqF6cpkk32y0wrob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3UA5OhRcCG2hRmDLUYCF3jf2vQTSgvXoqUJiZyG95Kk5ShdHP1pkbooeKle4cphXKJkFQU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uu1eSDQF7Bhvq0epv72LXGDcy7URDR/RiWuMD1dEqIC/VOKCGXtSoX7SnGSTldGVMdBlX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huNpsF6bZWn0bubYT2ypQQ3KG5sV66vXQ9wahjaaGLolfJpLn0VzqKNekTzqa5tNGrTnms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sWsBB7QC5q1NWoIkBahEgoEK02XbBjIwgthkLLdXV1CvDXRUbqVymynHUoUQUUHKU5d0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8m3Y1FU263FzlVc19J4LSLIKFsmvQF5Qtn7O+yFlCi7itkCS2cjEyhCJhWClftkDf9oW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bkZGV7MhSoUq+mLGIbvGROW4RGlAWkLYe2wF7FkSEUdl4uugpTiplNiCF6aotMozCCFi4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nXNlCvFpFhNpQUKLoArdaYymwJW53RCJsrIr2hMBDtz02cLEBNsJKLr+/cdpKO0psRlK9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jI2W5BMm5AlON5K9NMmdSA1By9lvdsmzJCMKUfIBEzk7YAKVut0NhEmVsrwzuLjcSmAhGU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qVdXJJlNy9lTl6U5+0ReyjIhEyiLBGIMaQBDoXowVFmhXOVsxGlOUQinDKLG6OUaUwTlF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IVVstNMOHDcMzkcimuRTXIpr49NfHpr41JfFpI4WkviUl8OmviU18SkviU18OmvhMXwm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+E1fCYvhNQwbV8Nq+GxfCC+Gjg18NyGDXw18NfDK+EvhL4a+GV8JfEcviPXwnL4RXwSF8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WqvjVl8WsvjVwuRXXJrrkV1ycQuViVysSjSxS5WKCwznCmzluY9ommYFKoGuq3MXXvbIr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3EEhoVa1SmJRsXhelCK3UoZEWiHe5QmAIyaO+62QRFrBTeQVFwMgcjKMZEmW7J0E7usF6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1K9XK93n3OexO8SvcLc7ZbI5Qv1/UtESgAohFvYPJCwGxCaFsVsGi5F93X1NQQgKUBcb7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L9ipCBvtlMhhUwicgZVwosDnpQ2ujt62zhFbu9yoUFBW1XgQnXUEiChcFyaLK83CEyVBDW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OerFHYQFNpsRBEDJxtd5aLmJheokE2Pj/AP4P0QIByNlcIp2wQ397r26J97BbZPX7C62c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7Ibv8tiNxu7ZhsvR8kNrKE1FegMhkE5NUal7yCGYuqkwuG/1P/bCgKM7KysoChQoCgKFA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rSFChaVpWlaUWp9qjjqOzlCGpbZe91K9ozJJR2F1F7hPeQae5bdzLKUblu4sC0QLIohRA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jJk3TmtQCgKGrSosIVlpQa0AqATohPaAQNRhDfckGVFmi8XDStK0ohaSgCoIWlXjTCAKiw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EWktUSt0AVpcEGFaZQGoAKFsQ1RCLUBkfFoWlBvboQFl7grTJctMCEAdK2IF9Mk5ReO3c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crzqvIKi4OWIp1arqeFrE/CqFDBVAvh1V8OqviVV8SqviVV8Wsvi1l8WsviVV8SqhhKy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+PXXx66+PXXxq4Xx66+PXXIrz8euvj4hcjELk11yK6+PXXIxC5GIXJrrkV1ycQuVXXKrr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lYhcuuuXXXLrrl11y8QtNVcquuXXXLxC5VdcvELl4hcuuuXiFy8QtGKVc4qkKVPH1E9w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lBCvqhQZ9r26QnBXRbY7AKCiiFug0L2WlQVp7YsbjZDISnsXunuMpjo9N2XoC+4Q2MKLm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JyiCMghlU2N1w7+p/+xU/JYZRcGE3VlZFfqQUZCiVYGNWTEy1TDkxinPdVw27doC5bFVpQ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oy0gohOTVsG+PqAibmAB3OdswpqicrQhYNGXvdENIqCAMv2KHirDKLhBNCjQYlDcXW5F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TUAtCO9k4qnfKF6CN8oCElFeoRgj2MoRyuERYrY5FOfYoNWy3QsG7XQCGqIUSrrSIIGV49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bKggOiyhQoUKFChQoUZDKLwoUKFChQoUKFChQoUKFGUZQoUKFChQoUKFChRlChVaZ5j8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IRBy9rcQnIC6kBTGVkdggnXR2Q2z3WyKiFcIBeoTzAGQ8tPahsjpiUNvbthIW6iFNgJV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erZCEDYlA5PULh39L/8AYf8AmrFuhRI03ILU45OHbGUSrIxkYVBgcm+eH2xZjEYWFK9oq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VtNRuRWpilihbkbuMINgN8akpm++ROQCGRtmIT/GkRCb5gQRMfrNxkJTlsRkEN05GFclUz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Ep4TL5C5BRUhFGCpKMLtVyLy3z02W6hTeDJsEd026qhFRZokkS8dxTROQiIlVBZg/hMq0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tXtCwi+WH/wDAUMvf/wCINhsTlGQz2X6lOueobb9Dm3C3Vsra9ke4qLXjczAJtsibQChs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oo5tsSjbMFesvZHRNiF6wP8AT/8A2Kn5TRdHbFKmXkUgxadT6nkUd4KBuokSVChYeYg66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8oyaIyxH4zAX67lPfA73LQ3IqJIsXOatMP9KpJLNxKKMFRKK3HqEMoVRMtlcP3cnbIbndb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ihdWThd3i2C4WU5BEqntvkYRct17U2lBe/2HmE1TOUqSF7sD+wC2Y50K2QMlPRsgYGwiz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wYhdwyNy4QZlGIIgmSphelhkPvKGXv8A/EG3p9gNkB1OnoGRz2RhEwF7Q3CN0N7qbB0K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7Rk1wUp2orUCt8jsNlChSpTXLVLtSpNc9Ow/LpyNNPa2Q2svWY3cMsD/T/wD2H/lbr016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c62mr57KJUqNQRW6KAWCYC9/5WLH+eEmUAgisT+I5BODoENP6t29whYIxLt7lOsXeLE7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7ZARkbIblVBLQcge9hMI5SiSichAy3JQMZEo3RsnoedMWkFTZqPiyVfKF7Thn7C2QsRd/t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7IZMKNw6Y9+m5/rYOBQXooQplWkKAjZFe9JUX0oCFSdTbTNlhv/H7/wDxGr0VsDMKYB2Qz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LZFe0CFZRbZNNoXpCZG6/ZC6eCmHU1CUQGhboNaiEdUNNgQgvZzdYVnFYTDhlPi01cbUp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u2nhKTX8zObZglHLBf0//wBh/wCSjWe9Vua2mwOLv5SzQ9hcLobL2IRy9BYNyPc8b4138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/G5TfChjWmXOTlYqZOsBGu1qOKKNd5WGnS2vFT082pBe5hOPfR/JuS5RGTyddE/yJ8kVz/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LifF1So0069QIIWNepDua9U9WhgBBEAeP7RdglFoDfTRqFVgaye/VKY0laAtIi5FO7W+T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pRTaa0BGmEWFqKKHk5soMv7TloCi5cnplJTCN16TCQtjlunZXTggDBydc3BIXqLTaITdU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hbf8AgOfv/wDECgR7Hj69oJyO5ORyBTDbKbkrYr9m7neTJVOYBlxRQcEyU3LVKun7U2w07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Tth4wFCly1EDUITrLEHsov0Or1P9ivWmlwloLOJM52NFBgbKClXymcvXrAf0v/2H/lC5z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AFVdCduvckIuKCdKMqbXVASW2e02xnnhNxuM8Qewp3k/tVQd9QQqlZtFOxyGJqOIdrzpM5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L5puum2c3uJC1/yUb1L5CV6PlS/IXwjdVz2rCKCVjKdwsK+WvcGtdXmpggaz5hMPcmnQ6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xQIVM9le7GiagZLk+pBFW2HTux0iKCd4td26k0hreYI56FURzWo+aZ+V7iaiq9tSZUy5E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EyQZThLNw1St1bU3YtsJXv1+tsrwrlfrKbMWWmUbICU66wv/AOw1BOsm7HYb5TkdgtGp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tIsdKKlBF116gww3HkWwtaldwV0AF7O67Uy4lFMmHMladKBhalacnyhspyC09uhU8LUx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ptZhi8OcaDiOHPNAY101S95YOrdOQWDthP8A9iqO8C7jZqmAyoxzj5Ar9tSddC6G+VwM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q4j+Sh2jZDPE/juS3EUaNevxMPxOBxVbE4pztTsRTbUpkQxjdThYZYanoYbPxrJo4KYLY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8jAB3OCDbBC6qOcK2Cc59fR26bYgWlYawDpVSHMrP5awuIcytj6mtCgFR/hpueYa6Ha0+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QnkmqmGG1XammdTCWo1TDWkAN1Bo1JzBIamdqLgWtHbpBc9pC3eWogEUWqsLC6b+R3k1x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rnud+RwILt/ItZ3VmtbULgj5UlEPMFCZaVCix2nSS5DYwhJJXu6KOxFrK6arThv/AAj/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LdggvYRRyO1Vs0yKjHYGt8yjiG8nEq63d7ydDsmhydCaGhCyOQAKG5CiEZJFx6dsFfU7Z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zKA7R4nIFboFcJ/MN6jww69QqYfD1FTwtJiqYR04hmjIbBSpvk8o7YX+r/wDsVPybI3W6A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BBSth69+qNPmGwqDwxJ1VbchxQyNQBFzHIVWNWJBrYkU3xw3VRxD3AuqP7OVUdTh1F1Oo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gneeI/HhfM7BC7Ssb+fDWqrdRaITf7GH/MVsMW7RRFWFhCDQDVy+3HYfWmtACw9LUQy2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Ze2iXGwb4wmsBZUZAb5tbK5bU8ENZ41bprbBUgnUxA2Z5uEincxZyo+VTZnl/wDXUQ/V/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65e8aa37EINJcXSn0/wCMgL1TsQJRs4OyBlOhCwO43RJQNjY+WXiChsvWwFlh/wDwH/8AI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95BrimYKo9O4dZjKdJU6tOlX4piKVVYKo1uIxtTXjNXaFdASiyUGQIy9rbI2Q3G4y97H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A3Dr5XKcie2yaohGULFxlN24QEFDKrTTbqawgo2WPsoQUrUgRANinXTYjD/1v/wBh/lNv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bTplaSEAZWkZ4Y6UT3jbGf2Hthu5CCLQVimt5VlgqgpVqDprGZ91Jlq4l3VDg6gY/D4hUm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MUMEW1AQIpjuFssd+TDyUDYINLlynT2/MwcGuWlbjEgFtFgdRwLf9doQVQDTlTEU2yit1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gqvjs2Ezwq+LRNXS5r9MqvIbTDXMxFNzU3fUm1A1Gq0ppVHdUsoVL8j1/9GDvDQ5+i9I6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6n5N0wyaLisQW6dZTgA6VTTLp/k24tGW46JTTLRCJ7iZW59bqEBAF1h0P/wBdu8wLhDYI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/NKoY/G0HOq08ZR4hWVPEa1gadRrjwmnWdiOEso4Wg0vpmnCbYbrbLdTk5RY2y/YLfPSti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hbIExJmbuOUIm5y8UHBcK/GuYaGIL4OuVK1LiJmqL5bIL1kS6WvBbhzOG/wDzjMU9ej6H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3UrxMK+gI3OQlezdNFhdNcn99bmEkFAqVKxZmnF2u0VMTq5nMeVrciS5NOlYwjm+sKIAc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MWNbcFTFOi7xbv7N1iarXrBVGuQstUKnWbHyGLEMPyeFMNHE1XtenBVpa1mIpxhvHYA3xu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FNMYzDMOFxLMQYUL34LnU2tYzsJY1ohxiEQU002tqupuaNTHDEPC57gatd1Slh6zA3EYk1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gFOY0IXQnVTq3ahvN6dnuqDXuWwXtpt5ptUbOrS8iZIcU67hs+EKzwHPDzCtBMFl006XP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bKLAdqhC5UdqBXqEwGMoth0Mo+05n/8AFZ5T3embZbIowqdfSg04gswhB+LQ1iyJWG/F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XkZG6K3BsSoyjNqC9qEwQXbBAduUAKYQJORXolAmJkLZBwC4WW8gkacRhhUESBThzwS1o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tSVKJQK1Fa3IPhOq9raip4mtSYOJYpDiWLX+Sxa/yeKX+TxK/wApil/k8Sv8niV/k8Qv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6/wArXX+VrL/K1l/laq/y1Vf5aov8s9f5Zy/ypX+VK/yy/wAsv8s1f5Vq/wAqxf5Wmv8AK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/ytFf5Sgv8ph1/k8Ov8nhl/ksMv8AJYVf5LDL/I4Vf5DCr/IYVf5DCL5+EXz8Kvn4RfOwq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Cr5eGXysMvlYdfKw6+Th18nDr5GHXyKCOIoLtqPIvpuRKmFBIlGSohHf0BlC2BK1lqoHU5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02gLxQLiv5E4Pl4cVpdBDinHsGog8wIhy75x35sOw1HslSEWrUWuZUNSoKbgAxBhWl07G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s+xaA5aStDliaf8AKAXVOQ9cp7FTP8ipEuD5QnRUwdComYKlTqt4fh3JmCp0qg1rulPkr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1TCiW2UvU1WgYZ721KHJayppeGte2q1jA4sRIIpMDnV/C0URIe0gNsykRzS1O7akAqQqd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5kKnHPJIqO8p0lx/iiKrG3eQa25ayUbkBqbZ4bepaq13cZcjsF7AILbI7boOIYpJ6IRyBu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oIfQDI6ihkf8A8VnlU3QMtV5UZBcO2FZ1RsOJlSsGext1QGmioQut17ATvLdQirTtl7C2U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vl6NsjBzCfdBFbZFA391Ka0OB11moY3ENTeJQmY+kU3E0nLGu5mJQytnUiTMKpUhNdKhB7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V1JWpSpzlSpUqVKlSpylT9kqVKlSpU5TlIVs7KQpCtlZYD+k86UUXsndNFiF73R3ZsGyY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Fo1NH5WakKYWl4AlaS9VKUCo9y1oQ5CE7ybZkycZ/YwbdAJLgCUCAcW8hcOo6GlftSMoJ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4k4dxrOJbVhU6+ogriAApsrt5eHx1LECvVOg4oU8SyqXYWj2ou7gDLnaRRZpZVblTdlaDt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VD2x2pyZ41hIY1vM5ulzxzGenKk0hmI29NMFxqJthsgZFXTNluWAMY+qDTsEN3OlaTJam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1HfT/ADOIpjRA0hUwOYZ071TAWym7bljlqUrZSptabKQE25IQGUQoWlQi1QAqb6dJDEUVz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6iudRXNpLm0lzKa5lNa6a1MWpqlqkKytnChQoUFQoKhQoKjphR/5W+bpL3NTACN0TbKMs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dScCufRp4isdFYoRFkNygU8pu2UI7Qiu0ZBTaRqc6HMvlNrZyijmQcvXv2b5HeFpC0KAj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3hhhTe3GFvM3f/wDQBFRfIWQe5cxCo1BwP0Fd61FalKlSpUlalqWpSVKlSpK1LWQdUqVq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WoLUtSlSp6cEYwT6upDU8saIGXrtACMFbIuUlbkbCYdCmEw9o7cQ06kNSpudJfcVVWrE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d7O2rim0X06jKrYITqE4sCxMJrTUGFpU8RRbDWs1LcPEKnENPbuPdTvxMZU26ntp8tPGp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qo5Ra/FOw2HNNlMxUrOZRpU8XWB4eX4ipITjYZB6JC3TSpAVQ6nWmbvVPwq7NnXXbfSjr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W07l0WLSU5x0sdqUJphxaSRMgPmrUJAEK2tu7zqNOGg70/wAlyhBaFpJQOs1oAusOYdWeA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v2dENUGELI3docGBFet04yAVfIKVPcUN8f5/VAUBQoChaQoHRKkrU5anLW9cx65tRcyou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1l8isufWXyK6+RXXysQvlYhfKxC+ViF8vEr5eJXy8Svl4lfMxK+biV83Er5uJXzsUvnYl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87Er5uKRx2Jav8piF/k8TIctRTSi4rVfWVrKlS5YJgrVsFUBdykGwIVLFYehUfjsIFXq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pK1lanFA9z92qXJxQcgTp1W1la1qWpdyaTFyhkTCb4SSjk1FDLcWUQgveyKJUWiFt0zdG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NBKKwzQanNfIrrnNQc09clCo5c1cxq1KVOc5QFClah9kZSp+4kNHPYqGPbop12vp2Y2pj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xIK51VDGYlhp8SrNFDH4d6BBOlEII2TTabe6ZRvX/AAllZq57QKbw1oqgqrUtVJJuG0lis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fhalJU8VXCFaBRoB+HeKdJVa/Mo4XDUuXywypWa1lKmAVV3oq0ytLU9jIDGAinTQ5TVqC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0Ho0qQbTIaQ61tVTl1WfGwqpmnTZZaxL1fOU4qSqJuXnWKkLWSuY4LU5au/WFMOLzocSm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HQoKpsDD7c5CUyZcXrZO8puPG+mdILiUdhql2pqAKmE+6DiRfU6UAhc6bQFZbADucew7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tMAGHfqig4qUQrhbLZNCxo/khR0z9NuiQtTVI+8kBSD9Zc1cxi51+Y9F717hehtnF0AinL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w+upxGHPxuKcnaqiazSdGotF/Wy3QkImRuHtjLYOQXvKyC3yMoyEJWy2Km58igjkYajZb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uN/dsvUr1utk6+Trqq26glYZn89HDtqtp4d1SmyjUeiCMhUcFzSuctbek5BxQqELnIVA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0BXClW6LdNlAUBQr/AF1Kopov1uLwsNi6FMmvSpVKuKfVL6hWooOIWslSVqK1hyw+Jq0lQ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C9pqO8Knu0/7bjeGK0HSCxwBLWupqo7QK2Mc5uDoHSTCtNnDQwqHtaGqHzSvULYrVtWloc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LS5GykoSmu0AOa4oMTQUaZRlop7EFQSdAXLIWhaFy1ptedJ1QUJKuUZXcrq4EkGYTahh/c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20yG0zJpo9qaCTeNRcpyF16ixNyb7AuTu5AwWntlF1y5TYlenVW6XVO4kJlkxx0vDWrmX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pXav1cJWwBv7Pidrg/u3yCNlK3G5Btih35woUKMoUdUIwFKhxWgKMo+mFqbnpWhvWUarQ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ctlCNkGqOgZwtlF17O0dxYi1BgC03TbIBC4joF05BFBN2O8XUBArfKbzqHkptB0lSXIdM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RunRk7eLewtsrI7FBHd11EgC2Eb/uYeqAOHn+PC3fh4g0Nbixw6D+HU4IVXLmrmNUqOlr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UqVKlWUKXhc2E1+pcmqndqa1zg4FqYC9OaWJneTTe1DuJpviRPKrIvATadRwcdKYx7w/s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mchuCVKuRYKRkOgSEKl8Fiy1NdradkUD20m91O+KgBESi5gaCmM5r61NtOk5gWIpu0inVr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i6bvKCAWgOrVD/u1gOV4l++FHZbXoCc+sMSWQm3IaNQaGqRLlTnR6qXVLctR2HlVqcqmD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1lJTTJNmkmXytRWq+GrtrUxvzf9j2TAD4X7Oqspvq+VOo2o2VuNLtbgnPAratK2Eobwmb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25br2yJrNDSPG0+6IaU8NKfRYgwMDbmm8APqM5cBEAqkLNIajJUFFexdESBvsrqCMgCn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E9ztC0rStK0rStK0rSVpK0laStByh60EoUoWly0uWgrStBWkrQVpK0laStJUKHLl1ivj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UXAI1mo10arkXOcoygrQg1aURfStKhQoUIKFptCuvahesjlCAg5DcqCVubwF+ylOUWdCC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AlXWy9STl7jJyK97KF+t+kZTAyMdPtHPB/wB04aoS6nVYm1HsVPEVGGniNKGKYq3L5Whl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hlKk11FtFpoGj/C6m5oIjIOIXMWsIOCHRJC1lcxcwLUFKlSi1q0JjnsPNa40aFJyqgJlNh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SpyAG8oOfyWNZo1VG02Ma+7qdAMVbtVKjCx1ZrnHIBBHxaiSVsp6BBRGbXFq4VjQ5OCa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9A/7bzJMqU0OcqethrtqaXAppKBjJxtNnWTdkAnHSMG0Eu/u12zQqXqEKiIZiLqe3FOcO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72nEdztjh3lUjqw9NgxeJZOFxtVktbVHxsOzSzHjD8zhlb/ZY3m1sLSaFx17qOGeL6OcjU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KVanXpN3pW0kw3A2oWjU/5WIqFlB7MS/C0OfXpYGs6uyu57a1aXNwdN3LxNUUaLPkilRq/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1ch4xbW6lBDDuDJqWTUdvW6hDwUd3tsICX1jfdFHcKnKN06FRHcHFe4UXZ4xdbIm2yKlC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CACRLNpQdKYJXwXVl/jHL/Glf41y/wAa5f41y/xrl/jXL/GuX+Nev8a9f416/wAbVX+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+Nev8a9f416/xtRf42ov8bVR4dWXwK6+BiFWpPoHm05ElaXFaEGhQoyKLwjXYjXCNR6Oo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1q+NUj47lyivjuXxqibgqpVXCVWuFB4XKK5RXKcuU5cp08oosIQZI0LQtBUIBObChae0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kxkN4nKUSgtzk7KciLkXmwFwFEub5MjVufULdWVp0oob5e3WXqFugLqV6Xq69bjLfI5+s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Q7m0qjXYbDuTsBSKdw9ydgq4TqNVqFR7U/8AHTqNFNlRvxnkfDqkaMYn0gTy3LQ5HPUV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VFrBUqcrKAoztlbL2rZVnhqOQQzcYE5SgUFKMKSMymyDwrGiuwJ28qmqX9ip2vLwWs0qb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ANeS9Qmr0VJV003dKghaFgaYZTicWfGO1yo3DlqtW5jqjvGpy6leeZVrkAVi74eHbpwsV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U4hYXCuGKugXYTE4XmnH038t+Gqri451MyVSmm2k0zxASzHN1YVn4fR2o1mUqdKs2oN3Y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1OHf0uHM5SxN8TusFXpUxjafNw+FHDtNHlmk13x+JCtTrYtrQVUct0xOcg6xUoBRf9U5b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sv2ampyhAXCBhalNmbzDdg45Ey5NuiFEOF3GwWoQVsv2uRT3pVWcvm01zaa5tNc2muaxc6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ubTXNprmsXNprmsXMYuYxc1i5rFzaa51NOxdBqdxGlD+IvVTFV6i5TJEBSFIWoI1AnV2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o8wrl35YTaa0oMVPB6lSwFApmCwIWNZhW0aJpfMFSmBzKc8ymnPbPMYFVxVNowuJZVeKj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oOY0tDdTVIVQtVB7HLtQhSFIBkLU1GtRCqY6g1VMeIbxKoGVOIVyn16j0RlaDlNrL07dF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DSGwm7hoag2+yKaIVkNMHuNQBO2GRug4ZeyhZenbTbp9J26dkc/eWB/vUz2PoGRSqND2E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8DEO1ogFPw1J6fgKadgHI4OsE6nVanuc5NquCbVgmqC0uBaWtKqtDSqX2BxC1526LK2Vs3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ZQU9EZRkCtU9EoxlTeaVTC1hXo5NVL8my3AF3N0spO5YrPvIyZcyE6UBbZMgqFT3G1Opy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PZ2x3UKOlOQCeLOBJwwbqZqDq5TPPZrd37OsKQ7y0zVb/K7KmJRcnbkGWtlrhCDRy9Vv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WoWX/AM2OBaBcWfvVj+UgFx3oMZOInUWsqINa1OK93AClboJy9OWmwGcAoRqrmS1DJqDr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BRN25boN1F/ajsvZWyKmwWxWytN0LLEO79a1rmLnFa1rWta1rWtayuYuaucucueuY5aipC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nLnLno4kL5ErXUctEoUoApoMXLRYtF9K0yoUZnan5akHIuvqWpTIlB8JzkHrUiUHLUUXJ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8rWi4qSiVK1J6nL0ZkFBFFfqFCcjvGXsGFNpzHavV5iCoRsLz+o7UXINCi7gZHid/1Vwi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52QyN0EF7KOUZ4IRi6Hm57qbhWCbXa53MYRpYjRaTljHEI4t4Xyu7DuNR73hg7XJ9CiScH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VGjUajOVP7m/ZXdDM9KCaEKTkaDivjOQwpXxSjhXI4cp1MtQJQgo5HPhGK5Nc7iYCpHS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tmsZaSYqiQbIOVNwLAjMpypwEDk1CqKbaDf9nZVD2B01Wm0AhrYVSm94rUNAwbQVo7a7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yJsSsJ+VtMBD+xVaoKp2WpGVeadHsqBRdjGmmPKk2KVUHVsFKwzWuVWlpNTtdQbNQtHya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yc7UGguOmHEQQLHtRDeWcgJTZR8QSEEEU2JxDYTRkEAFpu/c7UhLqlPQ9WAKatw0EN1H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WWpMtlKGW+QyxZh+oTrRdC1rUtS1halzAuZC5gXNC5gXMC1hagpb0OdC5wXMctT3LSg1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bpQai2VC0rSvXshFFbpu6m03nL05SiZQKmxOWpShsCtzKlTBJupRjLZbnII5XTV6IGfv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7rdbgLUiiZQgrctNtQK2cdl+pR7VNtyrL2bZWyIu/dHM5HfLCWxNFzC9FrVymJ2GanUJL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c14PEiplYmpL8IRGLqa6uHJZhsQC5tSrFPD1uayu8sFN2pgOpOp0nOr02MdGULSFoCNNq0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5YXLC5YTmoOK0laStJWkrSVBWkrSVpK0OTGOcsVZyCAQCoYU1DSwoaOS1cpq5TVymp1Fq5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xyqYK1Sg5iBRW4yuDhKvOw7XJphNbKYENSh4Lg6S95RLo3WlMAa1rwE4902BUoeU3D1T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yxFes+ophNxXYcWGL5q+a5V8Q6om1ajU3EPa2vjOWyljGVBSd2Td706oXCm4sd80z8j+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cS2X1G6plAoYxjWiuyqeYE3EM0mpTTcVS01KjS57mlar200KzWL5NFzatSajHaHa/wCWr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pTqicYdIcqT2BGqCS4oOCe5qMBhOQMhbtBlm5hbrZ1V+twg5XCphMun2JjTRfynVXakNm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6KKNgVsAtx4oSm2UoqLlbKyG2KEnStK0rSgLxK0q7TC9dMXi+dTxbkAos1qY1BqDVpsAo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iCoRCLVCG7UV7RzqLbP1t0DYrfLZEdG+UZm63LgJOdkYyjLyCm8r0EYTTdQhcpuUqSBK9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PswQbGVNit16jsjMZFBHfMZYfemBqbUehVfrZiH6fkdwxDSJnOpTZUBwlJVKDX1mgNGLw5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j2duAZDMWHPa4xgqFU8wYl6xJ/klSpUlaitRWorW5aitblrctRRJURR/kX8i/kUvUvWp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laym1S1Yl2t4QQCw1CVRYGjIdEKFCIVSnKr0UbKEbFFcCMYJsEiEwXQTqpKlBVIy2Ry2R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ugZU3abyphA905FSgYUwcVR5rCFhK72vlOOW6Lludli6zqawpD2/IDnV8TULm4nEBPq1yA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qIbGy9p1hWqOe+jVcvRBRuq7y2icXWKwrtdMBNkqyNw55aaVQVWU+5OqtYhXYRr1F8uTTf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MCNKu0zpQkuiT7le8vcFxYJc5mlBevcEjYSYRCdtcgoyrnMxMSEc/XxcRiHf43HL/AB+N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jUcPjAi3Ehaa6iutGIXKrrk11yq65ddcqutFVHnBF9VGpUXNqp1WqFznVE2i9cpyFNy2La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rE1q02DVGTgi1FqIIRBJhGUbIJni7OcvT16y9WnKUNshfM7N2vmUXSgvbfDIooJ+4QRGZ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7aTP7emo3TYQggRHpQvaIV0bkzCat8gFsrZ3UdDWuqO+Ji0cNiUaFZUG1AylzOYOW8aWLk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BvjOTvx816DiaXPXObHMplWTgHNADQWqrS102YZzXvpVGiv+T7SP9X66vkU1Ut8K2E3O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CqsVZsEbP2y/4+7Xhm2Lbps6kCi2EJKAgVAvSC8lupV1+wF7RITYX/wBATCBgorbJveeW9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yxYpgc3CU4fcJ1HRSw1I/Ea0FaULu0lcS8gYIxlUL5tVfOqKri31WLCD/XXvZGVjKopUt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Y1zDXxH+r8qsq7icIsF+BqNk93KVR9VcwFanpr6jFVcSdJ0Ui/RpfGk61ZuXtELfJ0yLZ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TVTs6q7UgERLoIAsrI2TLir2qe0bGVJhWCBtZTkB2+wnTLMc3Bo8aYT/mGL/KMK/yLU7H0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StymtxlMr5jEMa1fNavmtXzGo45qOLajiWJ9VpRFUmngMS+m7BVqYZRoU1Tq4MJuIwyBa5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lRxo3a0JnkD2hSIycti5e4RbKLCnNTG9pYtKjM7OGRWyKO53Xv1kEN1IyG43hbmYC9ME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6BKcvSuoOXtqcQhuh5DebjdG5hwyFsgnbtElHO2Xppk57Jwhxs0Ze8nGGuq/DTsbWbUpY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k6pVf/M+rUqvND5mKXC8RzWOqPcHVcShiapPzn6sLUGJOMc6hWOMaFRqU66o4ajVpPbhm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+FpvDsOE7EYVc/CptTDOX+uqlHDvccNQXxqK/xVSP8ZVR4bWT8G5jviOXw6iq0KlIwoWk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cTpcFfM03AKIzkKr5JqoXOEbbIyh0aUQoRUJ7bYkIbv2GX/Hp5xhBU7n2CpkPMHc1PF2W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RAy7ggrl4YY0EKFcJsKbIS2oaqrvdWwYc4sfT1pg0KXan1XfGpOdTwzLLdNJm8cTmRv8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xqr4llSmsL/XmFCG5sMTV51bBYc1HVWCpTrUjSfpOlV/6KwRigYWmU4S2pqpV8HVZXbjK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Yt451BwlgCNij4qcouBC3aQgEN1sdzZosQRChMICJBUym9rjtsY7f12BmTsCijdmordQj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iFxG9WSpXOZIhQ1VhpFbGsxPDtgN5hVjPUyoaZNRxODxb8MaPFCUzlYqjW4UHivg6tN/I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9DfDj+NuQ8V70yhReR8dyGGE8imtDRkBmxGvTYjjKadjnI4h6NUEuKqL1l6K9jbOV6yd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U8Tt+toUycrSvdlsgmoqCjCjISrIGTdHyXsodGyjojoGT/HiVBtTGPo1eY3hmJR4fjAG0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zKeFxwNT/K0lU+fiBh8LXbSpcJPKp4TEtWJoVeQ3h7ysNh/il7OY7GUNQofxU8Loa0l4W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WCC9/mmHQTUlU6eoVGwWCajGlQq08t7iSsPTE4SKyGQU2wVXk8Pr1C3Ec506ytZWtPxOps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FqlHfFWqFMCwwl1BmlvVfodk/bFBBVAc+AMtZbinbLZGxaJWyqbK5LrH1Hagbg23OqwdB3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4AU5CCq2tlNrnUU1Egqez5FUVKWOe53qFsnWIpVXtxeDrVUzAGThsOFVYGuwrKbnOw+G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3U8PBDggFxCsBlSr1KSdjKzg10JzmOwUBV/6SwhijzGanFYnGOpVcTXNc4eo6lSFnUsTVp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3mnU+dWKq1H1lg8U8kzBhae5uXvxXNByMSzZtkRfSm9wbDlpUyQDkcmhOsnRpYVsd23UK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mNJIgLcBHfZcUJ5qhipvBbyiuWVyym4drVy1oVF5p03S4x0nIkBa4HPLEziWIYn4yvUXMc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dVNsNUIRpQQcQ3U5a3JzijUeua9cxyNaoF8ionVnrWXNORXpBPuM5UX2Iy9IL0hmF7yC2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q7IhR3QvZK9kIjP1K2Km2dS6PkN9kb9Hq2R8Yv7FgYnbIbI5uXEpPEMBinsrWc5xc0in2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lJxfzWNp7UnU9FPDuY2mal24oNU/yGpT0ltSmnHm1H0CEKhIkINGvDYdmJxuKpcPw1Lk04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XluFoKnhaGmphKGqlgsPzuRSB5LE/D0+W7hmHX+NorFUW4VcG7qgHQP+uxY01/p94t01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VPXsjk5YnxpCamIpwHCCFwNv+gNmplgdpRMtablVELL9iMqDUV6G1l602GzAS87XVsvS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9LA4aoCESsRalC4fS1VHQDaAmWdQqVMPVdxINQ4vhoxOIpYkDAAuOAZqZicPRoM4lh3t+X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VgTUDiyjgSXYih34PDtqGrhqLaJuOG02zh62GqvoU21cU7gtAmtQFKq2mOY8iHYZlUuwTd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2gwrEjRVw7BVrYqhodSZrqUsO2lUcYNK4dIVNp5bi6TtVJ107lzocJIlxNnIOhypBbPq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cMmmQx0oWb5FEwpHKdU0oVWOToADgU42Dmy52hUqgcC9oTXBwlRf3xgTVeP56ao/j+g9JV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qVSnFQU0KYTKYVFn+xTpgJiCAQgiLR2gBOXslOkZTZ0qHFOcA1p7SinZGzRs6MokL07cr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fLIXXtCI9heohWlFFWj3lUUXO4mcjuYId5QjOftDLdTAlNFnbiCfXuCiQvefsGV79FDout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4Z7PlUNJqCdVU6afeAHPqrkkBr3vVXDvCILTrhjHXr1OWXta8U3vcG1xzeaOYTUcgKr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4rFxzAVUrPqJgDECmGz7uYe9BVPxEKmyavG3TieBj/X6DbhdX8n0BAd1cfzFYGlzq1NsZV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ksxrWqljab1TIeIUZQiEQnkNT6zU+qHNwomvXZqZVaWqFwZhGBRsgVfIJvlunbhDeLKi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Isp6KRax5iPQMZSVzXadbl7KoumhV/lpAyK9E1qNIHEvwrBTpFpnT2Ux3Uvy6GxUo0qz8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wWKpEsxa5eLaqra+im803YWm+phhRBXIbAoBfFCoM0MxoGmvh6Iw+KpMYa+H5WFFiaLM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AcZpu9uoVi9tHhtNlXDV8BhaqZwvDU1i8FSp8QpYPC1sOcBQwzatDm1sJhmmro0mswkU2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0kOFQCzpJF08d1IGC5zajZLO7SAgm2TwShtuRtsmiWMspTz3sc6X3LZh9zqYt2wXPdsO1O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m1kzbd3Efy1R/tN2pj+PpORyPQcpthWu5dZhNZoQCptk02GnjGiCzYIK4zlbGcnbQYi5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bG6hRk4Jt1cZfr7K9ytmpvQd0NzYhBem2UhAX2Q2RUSagtK9oX6nbDx9bnZxRXqwMr369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SjkUV6hTORy9BHLfIN7+JDVxTDUh8yh5vVX83vBfnxB0qgf5MW6KLz34rzZdtSoX1Pxouh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1qHKLavLWKcmWRyoNhoEFu4R3pCaqF1U/Ed8PfEcaP+zw3D8nguQyqiOFVfyfS3yr/ldt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NqUnOeMOV8So4fEqNVMvouoV9abcOU2r4gU1Wx9ROdUei16LoWAs4hY5lisACMFZem7bq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aRKIuG2amdqhFsKFCDCQGGfivgdtbsirR0sw1MVHnCBfFCODavjSalPS6jSby+WAqtI02U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dPF6KuIIgkKg0I0wqBcyrTEt0/wAkBcjSnNJq1zUpHHYt9ZrPyFwctYWqRNp7amOZSdUr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3CWOxeMa57WUtHDsf/wBfwin/AKlel3x2Aal8eXVcM1oLy+jiaz2rDPZWJ/rtua3a6lT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TEBqi0I2U9t0BYr2UDYntlbJkp7YQ2W4/YiF6BtEtqICUd/TR2FQ1GFpDVUlAdo33ErHt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bPbAyxGJxVF3+Uev8m9f5J6+dVVPFvfUPTF3UZXIKp9rq/8AYYE2gm1GsWHk4tqagLNW6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hOCJKgp6IlFoCaRpJy3ycvRuQnbrcQj5e8im2UZej0N6LlBet1FypT7gboKylC6JR2G/sZ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Quva9SV7vk5C+fv0NgpXrKym3RTvUxdXRjcGYxVIQallWeOduuHj+THPE4Qaq2JH8nlXe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VMvNSS2qb0+2nTraTCxFqLRKcgLqILNwjvhvzjKuYoOdfC/m47/Y/wD+N0Ygf/yan5Pp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3RTwb8dQan4lpTXPTeYtT06qnPoPQbpNIw1zk51nU+YqWBCGEaE/DsVWg2G0dD/XEPw0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AoGhMhP3AXp4Q3duNmXUwqn4wbsu4C91TZ31qnLaBqxNGnpGNtTwXmCUyQtViQsRUaX08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3Eupl1fENLaVdraNKdM68RVwpY/DwWvgpo/laYbWcBTHGz8g+PL1UsQOccVRw5LMDgXvb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6xgLsZgqn8rFj8S52McViqHyalRgLXdrXAcr/AOeF88XiQ3HsbzHUjTcuSK2Dwwfzyyq0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l/PgO3iFdndpQu9z20gyeWAoTGSsUwBQnABvkwb1GwqQBNRrFCLULrVKI0lpVtQU2QNynO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VshdXg2Jt0Yu9TE/3xtWCKKx+oHFAuqJu7lhzNc9LfLIAmvXpNGIa8Nybvhv7jU3YIJiJ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lO2ORCc5HcCxyKKOTlNzcr9cgihk1fqV6O6GQCIzm/oIkBHZOsjs0dygLdCegI7oK6jum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KuchJRhpzFzeUbBbD1uh0RlS/Ni3RjeG/wDYOfpFw1pDiWjlVanLpPBWDcObVYeYOyjU7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mVNCrkOTB2UxJeHNWK/AzwKptUkvBTd8sPaspWLP+sVhPzcd/uUXauAnNyxX/AFdT8jAC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5YgNVSkGrQtMKm0uqY7BVTTZEUeH1Hsbw8rDtfTLahavkdzsVUY6jjQ81TTq0XYWmQ+ti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QxNd5Zha5Qwog0MOn0KOl1OmjSen1a1NcR/qYXuxBy9RYCUIiFpTqSqtgMPc67xsyFqT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D3TYO0pre2nE0XOYyvULlReWu5rkKj1JCc8lYttRza+EqYjC4fA4llRzVTaQmBrn417Xrh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3EMdS4VSfToF8tH5cTjW4YYvGVsWcHwmtXWEw1KhSsRQL3YuthpfWpMrVjSLK2kqLxYgr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KTyUGSsOz42FqdzuRUeSwOaXsFNxAZh7Ow3D3/KHEQKlXBuXDWcinWqUMNTo1Oa8VGrirv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MU5N3bapTVNAdogJpviwiE+zQ4r3V2oC9Zoh5Th2/tp7DALVsdSMDJtlsDYCCjbKF6KlH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lYmXOxf/AGPqtnVDSqtNpYMHiEMJXCOGraW0anOO/Qzza0uOhjVSqMOMxbS3GtXpqw/9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7avZRMkrSu1ak6VChNFjZFFeivR6Ae07xf3kUwL0mlHLZBpkbnZb5jZHcTEXeexpUL1O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2XsOuJI9bZbIlBSrwJTxf0NlJyG/7QtKIWkxCgqCoUFBpVAf7OJpF+K4fRc3HPDyQ7TT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DW9V6khzf5nl5pwSmMDzUGh9VsUuXoZynFPolDU4U6jqT6r+a7GH+IGyLHANXunuF7pe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8uO/3eF1J4LGQRCxH/W1vzU/JvkPJ27vABV9vZWG/iwlAv0cXTBAVKyqt1Ci11F2Kc8nBN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0ENfjajO3BhrcdTxCxXLqMJpQ+kGYem5BktxFAOdjQfjYPDVMPUpVec2wIkLX3tIWpNeA4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EPDg1H8jTa+mmNQeMmbt3BtSJL64dy4vSu2u2FSuXJgh1ViIhVSQ+jVijUqFepQlUh3uG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/geILfLFYOniVgsJQoGq8BOeZwuLdpogE4lxa97y5HFFzhiCvkL5C54Rq03o4egXilhZp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wrD1eSquLcU2I/TDeQWJwlKsz4lTU2iyhRxFJ7n0KIpB7QsS3VWwWGqjE1xdqO4/GwX9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pRZ/bS9lPKw1jiD2uRMNFjPYtyhARshuRpB2eXOaIg3QC9/sTJu4wvFTK3TSVCeJWM/7T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memkP5XOjK3ycbUD8WSXIbNCof3GBNQhHee1qvJdkSiLzZ2ThK0QnOhT2u3yKKGzjfoO+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qy9+zK9eshdTdoghe90RZ+3RNzZe4W6upnKbQhtlfVsiL6ZQFyAoULStIQaiJOkq6OpaX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9SDsjtR/sV1Qr0eYDdzZd+JtR+s80sZOp1QMfXI7QNQbTcDWpxh6AZUTj3SqrreNEmEa7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0B2HILmt0ht27NCAyJKpule6ZgcT78Xwg/6TV6BhF5iv/RxE/IaTroeITtyf4wq/id1pj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ezJu8FaHFcuouRUXIqqsyoG4Ph1crEYF7ab2uo4umnMC0NTmNQpqFU8saNVKoHOp4EQX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0LlIUjDmJouQC5oK9FtyJGl0MaU1hmqIpUAqji8NH8lMFgxG1GxlM3c6TEqtZ9KYIXcD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KuLOt2CMU6l6n7U6gK5kBzjkxNqU2Cv3nQVoK0ELSYDVAWkIBFoQZKqql5ubqc+nJ0wN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O3mynZAhGEYVF0CudShFNPa05h0Ct4qqRyge4o7Ye5xBT5Th27HUtlMN2QUQUTCnKU7aF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R+xlGyK9fqVi/wDtPVZRlChQiEeuj+d3knfmxX9v0xNbel/eCYgpXpbo7zaQible4Rsi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uovPQcyrDJvSFtk1CxKAg+5Xv9feydKeMvfrZG+RlCStS9yFdQStl6sT6mTkU1ejsnFDI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KC9wghlhhOKxWGc+twt7XYurUgXKqnU94hraHNfh2a8Qb1XjTQaLcv8AitUbhRqedOVRu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WL/Cm+WnXTxIfVdU8gEE0L2UVS8v2lYj+zwr+lddy1ORVU/6uIP8/O0uw9T+IVUX93MGn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dQmVT/kwxK1GnVFEcwUKTS5jGFjtYly7l3K6DjXqXc6s3txNFmIZhqNV7eRVCc2EYUIhO3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jwggE3a4ajqetTwdVQIuqIveVzYXMQcuZJ1AIOsXLVYPeuamvRILacBSFTqMFWzk9x1Nfc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1iuYn6Sm1ABzRGuVqlTdrwtdNOIJpvTiA6e7U1CNOtcxrVzWrmtXMAGsRrE61rag8LWhU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k6OdTY4OOppLlOUiBClbIlEokKykKmUZ1o3VMDRTa0tptlFjp0Eo2BF3bewO6RIcWoyV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g2xjS3dC63UQIU2FzJUK8jLZOmLaRZHctuQsZ/2nqt1EI5HOJVLW84BzjiKpcHS+alq+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DVR/vJqlBDZNRuvSKNkSpu4o7pvicpycFCPQNnK+RTo0wpynqblMZbAlEgnUtYWoLWE4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6JQcVBJgq6AlAHSQtWXrMmzD0SJ9NTt/TrgKEchmcggsJ/dxFX+fhjW0KsBaw5pMqodFM1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sFS1uxDtT6lOE15YSf48O2KYpyvjACo1VgWupNpaG8t9TFn+JYf8tEtqVKzjTTzqeE3I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f5+G/wDXZN8yU6rqpYkHmqjalKlStSDlqWpcNd/qOqGlVeZGCqFjyG84I026i16/kX8i5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DiU6YcQVyHFwxFRp+S1Or0Cn8kh2HrEVQWIDTTntoD+OxFMAVmuszeUNpQKcYRhNujdfsA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pryjIb/9mFBzAqjWPXKBDKLCjQE8o6uSuU3SaQRYI0sCaGKUVrhcxwRJcGu7rog5B1uZC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MgFpCDQFZAIsaUGgFsKluSjCMTKN167Tl2FaaZRFNBjEWNmGQ5rEWtWli5bZohrabd5C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g0xBpotC0NQa0oU2o0wEW30ItC0tUBaEwX0rTpUILTAgRaS06v1iRC0LQUR3e2yg2T3wCs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5I9BRUdIc1jsDp+RihZzIVX+xinf7XoJqo/3ggjt6aggAiUNyiju5ORRybduUpxTipESp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dQghKvEFRkcwEAohQFED2BfI+PpW6P2K3UrcNGrKGjIoABaO4lW1ZNTrohbZe0dolm2Vk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981qr62DDKmIs1lN9IGpUZULqg0VnFrqhihQcC2nUAcSmxLrrE1NIAcU6Uy1UMdWcIY2r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f4+Hh3ycQ9wTZ0oZEqVN3eHqVUN+H/wDXZewUPDG/kznq4FUC3DqbmPwn9guMgoKFCc4N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5VGoONNzaqDm5GIpF3Ox0GrVquqVmjSyn+NhRN22IujsETk/ayi89oX7EwDdCyFw24Yjdr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Ul9FzEUASBn6QJK0rSvaFyKZKALVT85RKkQHJrZTmhOaQrr2LESnOa1YnidKm53GE3jrwf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SQ/5AAqHHqOuhjKGKR8UU4kBplaQtEKwLipQuvdIqpchErVKbOg5BqbpKqBSnFNdYrYFE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ohevZWyLpTpRKJVkUA2IhaUVIBtLnJrrSjdMEnGiOMCgwtxFUc01mBc5i5rVzmI1Wo1Wo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rMXOYucxNrM1GmZwLYxGIc8uIkVHB9bFf2ZsGprg003f78wmnIK605aVDkQnBe4C0qydvb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2ZE9E9AQyBUSjJW2bSUV7WzV7juDihl+puijtl7IuDmFImxdcEoCwN/297IoKYzi1kMrkX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h04D++8LCYh1TENL3ggl1Bh10m/zLF+bW6KDRqVRezTAq0G8wvwulvJCLAHscG05ZRFa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DtjBYMfyHuD/EJuT0SoWnsJtPdW/HgP8Arc27jbFfkgKAo68JV5GJkPVVp5XDxNZ4Xqkgn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myqBObKpujMuVJxD6hLk3em2VMD9YsBYm09zUd/T1NwVtl7IK2QTQmApl03wfPNYqY78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CJv69FyZdzx2A6S9w0USE17QqzmQBfYEqYTVQN6zv5JuSiVXxdOicVxavUL6tSp0SFIU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Zps4jhk1zXtfKClSVfIuMbJyp+LmFRdyaO4eLU50olNTmkL0bhq9NTkU5N39tK3RTUDb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pRQmQJEwp7ztEibMeE4wpuGS6rghVxYpOoMZrc6nh3PHwXo4KoE7h9RjfhVEcG8J2Dqs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2p2DrNXxqq+NVTmOa/CA/LqfkTDKxTYxQKClUv77dm7BSch4yvZycUeh/kLpwCdsU1G5J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57jIZRkNmnP8AU5FTJFgts/UrTkCtsjsLA5EAk9uQIiJzcggtwbr0rDNvgh5nde+rhv8A2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M1cXOoUqOpaWha9DtLVimhxc3+HwaVhhNTHHRhcGIo1nOcSj5+qpufx4/8jU0RguHj+bTB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iNRcYY/Yb1h/Hgv+qy9jcLEeeREh2/SFgse/DCvxN9VcPpRh3CGtGo2YH1ZTPItWgp4ho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CC8ahSeqlg66f2Un+LdOmhThoutxcAXybuHoG52cYC93RK1ZTaU1NTVVkJr9Veg0gU1iO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7aSF+/LlcuAXd9CHp4s5sp4gM3iE4pl09pGbd8OL1L1PbrDiNfkUKlUuyOZW6lTmcuHY1+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xkqArBHdxGQle8PdtV1/2JBdN2Xa0iS4EJgVQ6iELGO6bM3ejudl7CaQEYhimSpK/Z+3ii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H9vFEoqmIVDzA/2K3jT/ADYEWxDncsRTVTwdL1+J9Sw1Alrxrrdqrvc1oMNxVq+FH+08f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Gf2m7DZolUrY9uzdvaGymwOZRjKUE89wRuigvZujbIL1lGRRyGQKapst1+otm22bdlGQsf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i1HN+y9GAPJFCE6JCC9rdSnJlkZXrIFBE3nIbr2UEMxnwz/sA3CU1w51XE1uXKcYQcmRzo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F/k7aiIZj5fiMLT0UMS7U8r9/ZVXbG3xDVVthMAYcbNqIIZOuZIEwang5yBvUu3B/wDU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sR55EwjfM7dB8aIIw5BKbqktWypi7kEe41E1BYpArVJpnmMaw8yvTc6hUKpgcs2V01OJhp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KEkWRMArZHbcL0HWbJVUBzaPkxUbCtdlAtkaAC9ic9qpv/kGJAbVxGpqYS0mo5B5CfUlU/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JkKpk0XowE83MQbDidbmV0FHRf6MFxGph28PxjcQE4olWX7E5UXdtY9zLoq6p2G6G2+Tl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xwTjKjJtnOkIWy9bu02DYTgjsSCCplNDYPkrqyKOpfqdRLfISqB7z+ar+Nv5cI4NZXo0X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bTrsIpU2NptqwA6mGinTDG1oVSm7Qym4Mx1qlD89TyVT8mLH+0yIBaEZcqX98QmZBTl6R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kL2UVC/Y5jK6lHbL1vlK979G2Ry9q2fs5TluFFgIOT9shvMnN8y3J8qmOhuXor9TGfsoKc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3MZOBrve+mHFOhqGomCMQZ1tYdTHBwqMJc+h2ikAQf5XeLjJuSPNkIuYqyxP56OHfUOM0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xYqmWoZFfs3dfq4hByG+Gtw2GrS1CJG9NYj8kZQE7yy9dB2D3aTUtNoUJqdt6TimoKrcO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rqOHL3UAKy3WpEIdVigTLZCJM5e/cppQuRdSdQ/M1bKs+2q2orVb3qXoqyNluoC3TQI0h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ubtevQC41iuVSQtkctK0qFChQtKLURkFh8Q+hUwGObWaSpsth7tNI3r7ts0o7MPajv6Ey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wtVyvSBhFHemLsTk6UZUFAS6VCKlSVYIGE4DJxOlou0Wpfmf+Sp4M/K0Tgg0Q9mpY/E4e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j69Grh4KglcQq06uH0uTaTtfEPy0fznzLb1PyYp3+xMpq90v+wVMq62Qym3oZHobuRd2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WfpezCBlHP2zf3C3yCkQhMLbrEI5nP2Ecgn7lykoyXaoDinDuKOV5aOiFMkI+JXtBDf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asRTHBaz3VW16gBe9fJqQXvciStTokolxUOK0FUjy3OxLnJ2txwoLHaXLSVqQl9TE0XfI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tmmeVlU/lXJpLlU1yqS5dNWVlKNKguVRT6bSTTFLB5DcKksV+bKELdQz4Pj6zsQ16gLSu4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C2RTUAnpyLUU2sNL3hzMKO6bkkGbyvQ33G6C92TytwMnZQtlCkJonJ5KbZzVKcbCMiFdNl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pK0oyE0SQJUELYxCmEBcbuR1BVDpo4mqa1WYWq6axzk3CPcm4Er/AB6+CF8IIYEI4BqGH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1UpkZ4Oq6i+hU5lG+W6OwVJVolQtkzb1m653WzYVwpAT8tkN4sGqE5UkSmr17mAvETYi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cpMU/wA7vzG6Z+V//W+sXiqFTAB+HOEpPpBvDcRQo08PiKNPiHyKQ4riatB2Jx76T1i6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l4h+WmP5XDvVe1XFf2Gpuyof3moIFHM3R2ORujkYynuO5Wy2Q3MI726Bs1HZO6Bu3N2e2c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2RQTkNswF795Gw9SIbAR8pRsG2KiFKKp36HQpsnWK97Bt17U9IQXB/wDsXQ5YWlSBDGrQ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JvqRK1LVfUVq7tVrqVKlO36XOATamtfu3zMJq3BPddYmuzD08Tja1Q4P/AKrIbqisV+a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eumjUdRqte2vSp1E0IpzZDJKgqEQmhALEVQxBrno0gEGhahSHy2arACycnXQTiIaZW62dB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sCDPirwEEd2ryMWbJyNxMpu3so3LQgbGy/X0LqxRPazxCcYUyTdFEHJx0hcSr8nByoVGl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AAgoUKMiiEWpzFVp6hWp6SChtwKualL9oU5e2PhQtjqhbqmhuShchq9QgtwLiLbIIJu0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eE4pphTIBV0d7InudK8iQFAyadKICjtIcV6tlStX3xHtn5aNMVsM7hVFgpYBrabsC7l1sK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wDtBwRCODdD+Hupqpw7W5vDgDjBqr0qtbm1KlTmcyqtRcsX/AGAm7ESmCMaEzbbIZFA29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TlvmUd3L36OTkNt1svUL3sV+yjOOgIqUF7O0ISHeldBQjZOziUcrQAt1+37FqhSmjtK2RT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yBkFHdXTNuor0uDf9gsMpRLkFs4r9gLxYqL306bCQ0CAoUIi/QRK0tCYIa6EdClq1CXOh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qJKwn/VZN39UVivzdNHx6QguDYrk1XN0OY6EKqgEOljmulEolNlPdpAu5rbVNLRUrWe2Vj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sNM62+4uN6mzRCjIq5UXI6YVoLQE1EjI2cTcLVfVlCKvnKA6A2S4ABkZVDA9AQD4tiUAC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0BfDs7WtjJrYTW5QoUZQE4ItRaq7E8QgSuAv/ANtC5tJsoveQV6K2c3ZBAQv2cQpQF4Tb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EgGF7IUKTMTkEEZR2gqJyEKZRdJ9gKSHftrTjBpH+SvVrtpUz34H8fEKNfGHh4xNJH+rx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VfUZV/E7z/wDniN8TRxFZNaxlDE/2qf5KwvylGlY7HNdUfXqPWAxzqTg6Uy+OTdrq6aYO+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pRRyYjbI5OEqFpQyCCunbSFM5epR3RytlCFmsiNXRCC9m59BGxaEJyi/oIb75es3XOyur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TfFG6KkL9pyJv7G/1cF/7BYbZb5XUldy7kZXcrz1ndEhamo1GLm01rpLm0gudTXyKabWp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9N3FWzj6nOxCwv8A1WTdztR2xX5umj49QywmIFRj2lhDlaRUcjoW+WsqrLkzlsVTEORNy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hxB5figuD1i1+2RKITQdLrISp7S22QKG0ZeshIUyvUW3VONUBTdN3AbpqNEEANO539ek27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U7dmxKuQ4ygt0JXHfzKiL0RAATUEBmQci1ERk4J11VbbEN7myuDOP+QK9QiveU31LYt8U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EHIK6mMjvTjV2ogFNYtKbvCAbMZPEAh5V1cr36Yve5i4TGpzCgIVVMP8mNvTpfkwgmk+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zg3NGvlsmuJw8Ce0rFgaZCGlYv8As0/yVt3vLRqeU+M+EV9VNn/YBNXpBekTm5HK5bCO6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K9r3K2y2zOy9tujv9AJkqb+1dTkUwypy3RQUZ7BC4aFCBGV02Z/TdWRGUZQryoUZDMIZS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sU7i2BC4djKOIZrEcxc1c1c9Gs6DiHLn1CnVqjScRUXyKi+S8I4l6FeojVcVrKDzHDxqq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FNzJvgxqrOct1xb+qPJtB+JdUYabsP8A9TDlBTE49uGEqs4CqXAIuAUhS0LEfjpWZzQu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QucFz2r5DVw5/NwdHEQCwQZCDiFzStYWta1qCdWsXlMpuqGviW0EZWK/s7Kk8scTJvqR2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u5BFAZe3QQN9xsm5kX2TAvcZMavVZyc5BTb3cBCyMqUzxmVdbBhsCputiDDuOUy4tAVDe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Q4py2Tk5YkZcHB+cVvlspMzeVJGdLxsgQpRKmyG4lCSniwGbbLUZO4cpEb1BuU429unSC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bQJKjtF025CN3KA5wtXr4d7mUh/Jg3N0uglO0nDFi0KpBpFrkWuiv3AscuW5Yr+ywfyP8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lPGeHqGlVw1QVMXum5Be9lfP07pcpycpvZHcrbL0MpubdPsZnK63y3UL2tsvQOZ3W2Vl6c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5yK9rSnW6SVCN0MyrIeUZ7Dqof1gV/wAVvhRt6cE5qciUXiNSNQrUtS1I1FzCtS1oOtwwl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ctZWqVR2yKwNnZcW/qhf8f/7HjOFLFQ/6vJu7vHCqq0GoWyi2UWrRfE+DPx9cdvAnThoVJ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UT6SLSozhaSU7l0VXxT6yDYTtq39hNTcRUoPo41xcMTTCHchZehK1GHb3XtWycULoyhcII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N0+Ezf9qhKmVZHISgE1G5MIS1OXq2kI7mEFZGw4pQ52HasIyUE2ylALSghkctK0wnI7ES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SmvJKfZSEN0E7b2NgEyzbJmRKgZthUoDsRAI8fZhFxycZcDlNxuVMJvl+puGm5UoIIyVaV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NSpS1Yl1GqB8lzV86ovmvXznr5tRfNqL5hXzHL5ZRxhXyV8tfKC+XCp4omo6r3PcSnUua2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oFebtbaWhEgkblBbiUU62TfH17du5yJRjSHQvZ31L2tkTbZbpy9+/a3AyOUZUw1HK4QN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3JmRtlIXsIr3lZeybHK6nt/XbKM/Y6DkLIb75DqC9YGka9JrLf8AFR/ojIpyeE9FHIts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f8LjJKnIKjsjlgpLrori5jCLg9TlcQ4z/wBZS/6vJvk/8dLYeIMsL4WrtFUE4rxH4+rZb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yq9iFZjlFMrlBOYwJ1bDsVTFVStF4UKoqv5gMo1LuCp1atNUnUq5bjH0XMxFJ7TsLojL0D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IlRfIWWylMst1SVRMmZh7jKKC2KGVoNkUyzd27pvgEbEJso+RKqicMxUG6acp1RNrQRia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UIBQjAVfEUqa+exOqPKbUlSq7dbawh3AGxgU4LYe9iLr2dzZNiWbeg2/o3QTV7CG7tt1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St0N9iIBNju6DFkAY3RR2/Ui2pbt1FCEQY1IH+R39knt9IqBl7R66f5KlqyaIfWdLqlERl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5OENludne/Q3tm5NpvcjTcMye79j5LcN3TjJW2TrZlbJwQ6AVOW+RK2Pu8AZDII5CydYpu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EoKylRCjJolQpRXrP2covOfpuXvII5i+XBGl9V/CKq4Lgn4LCgRkQinhOThmWw0plMvLq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F3Kb+uHduDGzGSmtpJ1OGUaWuro0ORULA2RGXGo5Kpu0u43WpuY23DMmeVT8TPGC5oENcz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+NPx0NWhq0MQpsWhqqaQiphcB8R0wtATmtBcigFCKxmNaC06nZaiHCo1wpj+OrSaUMdV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tTDvo1G1WuTvGEAhudrJu117Ur1vk1TCBhPuAbfvNp7TsVKlerBG6sEPCLSIBQIB/ZyF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jXsNPEDbRqLMMjhBB4aF8J1M0nYhqY6VKcbVGVHr4UpvDhLcK1qqYdiLC3LF2fwQFvDSVN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Nouzcbgr3ZbILUgqUasSyGsbKPkU2C54yCe62+YvldWymCVMKYJ3RsnOgyCvUdp/JU18/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8pUoaYkKVIUhTlKkKUzzqw4tcneDvINCc3C6XCCFR4liGU8JxCljkSt0LZBDb2qcOfzABi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L3MJ0Kym2xRuUPK0bCbkynI5Rc5e9x6BnIqJXoIKEAvd1dRc9qmCnbhfpCJjI7zceR8Ts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JDRNtzfP1726NVsple1KGxOXtDPgutp4jjcd8X/jbieHBSgVCcxPovQwhIGEqhzsFUIdgK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WN5WGA5WDC5eBTaeBnl4NdtPh+HFLUH4EIuwZT3YNw/0tVV1ErtTnBa1glaCuN/gL0D2P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mTPKr+Fnj7/V1bvdYMMnF7YdjqgbgqpQwVJOw9CmA7CBYl1DkuLYeLLgli3OLqVqT3XOQC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qooef6pm7gqF6L1XumlzXUuINe1zIbTxUIXGy/Vu79yVOVjkENohWVISQpROTUUNzk3b1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hN3heTv19zAFi6szDU+KQ7HgKm1Ba2tXysOuY1ykIZ2C5gnnUkYRThKIWOH82FqUhR2I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n2IyEJps3YRkU6IGxQKpeTnzRpVAx5Ml0xOTrqLlMu6JQV8h4KwaQGu3TirJ23p3juJAB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fqwnWCpuSrIhXVkWqAnKSiSpQ39lYp/d0hYDEHC4plRlan7G/sZFBUvzLE/1v/mczdEoo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ugpR23R39ozk0oG15hG+R3bl7QRufc5Tk5A5HKIRhWnLcCNOyCdZe3RpGxM5nIdEoZBSh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/wCPdp4tUZ8Hg+KFXBB5WpSpTk+U8lSUZRR0qyt0z/8AyJU5NJQcUwsVOlh6i+Lh18fC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EauHT6mFeD8FPZw6OJ0O7bhusLUqe9b8NO6IAd6IplSFSpGojRpBz8Q+bOElhdU/jdUan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7U/ycLOnGAoIZlELSiveIxzaD8Vi6ldNNimXJ7nOVNONqQ00XXRpyqghFkjCVThqlZml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VJBhF4U33RspWsBB4XMbLXU5mmFScmlkB9IKoRqlaoTBKimhBL4BkSYm0ghN0pxlMICM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WQOpYnbGDVWblVa94pU+WzkYjQ7RSay4Bha1KcbUTTqmrSITKWnDUX1NKqKpTD8bI5lM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yFEJzQ0+SMrYU7t9ryIuqhgF2oarIWTSYNkYnUEEDZuxqJ+1OOYNMmStRTtwTkLHUZTjYb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0NUXnU33/APV35P1p+TQF2qBk7LdEXhO8kSnYahPxqaxtWnQVSs56nrC4Di+ViDMhBBNh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xdRoqcYw1SlTeDTdvnsbKe45HI7TYFEDOLZuBbl6mMvUzkFvl7kxfL0vRRJQ2t0Ouj4qc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EdvWTttwjde1GXrYIZHI9OyC/48zUsVwqpXZgcEcFhW9BCqBVE7qOU5f/APJQQTUEFh9x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qr+PHmaR/wCuypb1/wANHepVAqc5q57VRo6qdWsYpm1UWfVaC976j2YWo4DD0qaxhljhI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GMV6b5AKHQUVUKxFYUaQ14mtUptpoiE/an2jl6WPMoCEbrZpyDZMKq1YQ66e6aUHaCMRS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DspTSUXIlMTzcAq8iVJOW5y9rVGVk66/aYyaeyENiLShlX2xYuzINQatC5Yl5UqVqVMy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0WotILkxs47EWrN8byTlKsplTaUDKYbKMtVpOXub6oWu5ciVKutRWohXiYTDcRJmA6RMoG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3okKbEX9gIFTc/md+T0zyBsV6OVl7urp+/si09ksa3EVTVeqdGpVTOHV3LE4J9BvQMuEY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EbFFOu04YhUvxlG+RCKmVCOUozPteyhtuUbFtwiShv6W6vKA7QFKKEFBGcoTtpIaOgoI2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pqdKgy1sFxuSFuvS2ycVspuhl6VtSlbIlWPVKvl/xzwRAIMB3RUVROUKFChRlGf/APyc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SiUYRKlVjNHH1C0u/oZM3r/iob1/zLAYQBj6rq9R0ada0ucqVIONJobk5YqrLzsnNa1rH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pQzKcqhAWOrmvWo0xSa55eXDSiLAQsU7SmtbpeUxvc/f2gMn3R7U9/Np08S9OrCqxiad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teos3Im5d3RcXQ8QJJsJvZTkJK9u2u0II7Gw2TGOWhy0uTGOWh6u1XgbwZ0Piq0gYxU92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GTECgcoRCeIVL+zUE1JsTdql2ovke0CiVKpleiUZlphbkoK8BSp7roEKbWhStVxc21e3F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RQ2O7SrBhTUTA/Y7j8rvynZlnXyupk3JC95VMnbNbqpcXrOa45YXF06wqUWvTrrG0OS/LC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NZiFwyo6nj3b5DNxtMhzbiQCSjZHdxuvSN16O269vu1DL2Jk2ynIb5NIhvKgaShZEwAZ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5U2svd0V6CJvsRdU2urVKeH5LdLlQp8pvFt3sT9v19yGhrr5GENuj169oC7d+r0hYhf8a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YUMyU9O3dlChQoUItWlEJ/8AQ0rSgE0IBQsOOyM4RChEKoBysWbVP6uTFiPxUN6n5OH4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FQPgNYti2jKAAQ8lW7Wi9Q3FJutz2iVh3rDvTCm5lOK4tidIothEF5c6wbKdY60Loo99Th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EUVUCwP5TY0nQ9uwymFSxMJrWPaG6iaYBNODF9Epo7QJGlMCgtcZR2/b06waO0C8IWTv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uXpnMgirLiQQ4zqsC+RzNL9fLxBltFNUooXUKo8SFCNkxwKAUIIlFVkz8wMv9HKLaZRl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K67pgzspsgCQ0WuV7uFsjBN1svcyZyG1gjuQCpIUwGugSpJb6bsEPMOtKaCSE1M/I/8AL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JxQRIKJRTsnWbeOO1NWLyYS11KsK7Fj8Pz2ZcOZowdV3MqrCPFPFOI1TKGZ8TsjkLoo5D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wgvcoQosoWyGXv1l6Gy9TAVst0EEULBO2FkYkwjdYPtxYKpH+VcVCcJaZQunLbK6O3QM/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66Qbf8epa6HxWJ1KhSY0BDIIohGmuUuSuQuQuQvjr4y+MV8Qp2DJVekW0WUC9fFeviVV8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WoqVF7W8ly+O5fGXxkcKF8Vq+LTVfDUvj4gqoZw+TFifx4fywtD5GMx9cTuR2p1SBhGmYy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PyASymVUZrZHa0w6g+RRdKCGRXEcQMPRZpe5tMaXixmq+vgcNFY6qgGYVCny6b0wXIyKd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sKdVMZ6VQqmk6Q5swtUqxRiG7SnOhbBG+TxCbkCpuiUxoLSAtULUi4nLdaAtIWgLStKmG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KJUQqzyqVGUGtmGwaepOplhpPkbqEUVV2YYfS2KtnuvU2kouKkwxbqSmuITV2rUnZShYF0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NfC1gq2QupuvFSvZPa2+UghqlCyKAU6i7aRp1SqQ/kd+UJvkPF2UrbK0op63LhIdUFKj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FOacOgYNduis0ajijyMHnwao6pw+UFOUlF1pEJ2w2Pkd/dkUQigjsTlKducnDIWO4UIoL2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yKvluvaIR8RCm5yO53lYQ/7pTPNcUE0zEVdyU6F6TlORz9jYi+W3UbgTmMhtwEvGGc+s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FChQo+mylSsS6XYLxvlP0WReFrasdVa3A4nd/4FUMKk+HYn8WH8sK3kYaoZcCSKVEyGAJu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q2K1F0KvhgOBUCq1CCbjBv0mg5MKCJTnBoxdY4iu0uorViqhqOeT/wAcw4xGI4vUGFwMR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Kajk7LSsb24Z4TxbA+Gfr1h36cm7yi6VTNgURa8ftK1WJ7hYZ6rldxpswtV7/wDHVl/jq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4+uv8fXXwK6+BiF8DEL4OIXwcQsTh61JlSmQ2kmIZVCnttVJqsoYU4U8xy+PV5lSpLabYa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xQHc0FhlDa8FTlKE500dk2SEbAXR2c5bKUHagFuZuoTbOlT3lSjKNmzLtiJA2Wpa7NRd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7/ZUvyv/ACgJjYfpMesnWEr0hu7aU7bjr3tp9HC6gZizYritPTiOHs14zi9T+LPg1uGe2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ZQiLO32RKKlHbdDMyghvuhtmzfZDKE2yO2ybde0cpvKtA3lG+Xv0EUB3J25AUKidOIJE6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1zIVRNuchGQhHPcW6d8hugOn3lK/49/Skpnh90Z1j34F3ZrC1LUpW62WpSFOWorUi8rjt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VnlQi0QFUdNLCtWMvhiJqMFqYAW6aOgWRusfTgtCfiZ4PSqFNr6VNF5Ha6g6RTKBRK4zW0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126vl2h1R3CMRRo4fj1fn46FCCaw1KjQGIlRlORypNgVGcxvLk4hn+vg/xZhO2VJ+pkyt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rUA0FEyXEZSESi5ENQUr/wDzokqStRWoqSpK1FanLU5a3IklVJdTbvTTcvbjm1qK2TCva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EA1HgrUpQKlE31SAVNg6UZCpG0pxQWwKbvKstQQMiScvZdf8AZzpWqXau5ru7VKOX7EX8F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qwuZpqMWtNqlNqyA4FRdlqj/yhN86IDg8UWpraVQuw7YczSoIMwo05FXkmVx+o19Ppwod8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5/2eKP14vJjXPdg2GhhkwolDya5P2yJTpTt4RWy99Jtl7C9+icgnZmcrqUMyjEehl+2w9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shl6KIvpQr1Qm1KjEK9co+LrAKVBQV5RyGR3zMRbKVv0DoAXv/jv/AF5Ihvj0ypWrqlcx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iXrBVWtofJXygvlL5S+SFzlz3L5FRHEVV8monVnFa3LmPC4xUe7h+J864inlUplEy2X6G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LZA5wonKpTFVkFjqH4idBbpkVKaGlzsPU5FSmUHKVxSpzMW1n8VXSGtbKw7O/wBNTWp4g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/AGmUEVGbRJlNe1FumtVH8GB8coUHLY0zpdFoUCGMbpOlBEBWRAiAiAjudiAiAjsF/wD59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scPh/8rXVN2oU0xSnFbnZSUKhCcXIQVCBQKcnoo7e/wBQIXvdb5+vUQmEQGyQMolGdJy0q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RdQht5K8Qrhxlet1cnuUFGYRkJwMkzkJWFose44RaKrVrTakIVTPM7gZTR30PLEAtayHt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Eva1zdEo0zNVrwpyxdPm0unhlRr6NU1AnU+Y3D1XYfEOdqeqY1VKGEw+EcrrdSrBN3upC3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0Tm7bJ+YcpWqVZTkbr1dbmbTf9vSumzCFjKIvk/fL005QtlCFlZzUNwolRCGxsgIEXBC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qM/SJylXzEKej3nwN+jhxxFNNc3RLVLVqC1LWuYta5pReVrK5hXMK1rUtSlOPbiHd+GP8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CujORylcTM4Gt4YgS0UXlDC1im4TEKtgyqjXsHDMR8etjKI5l2OpOkBBAqcyidB4lS/lw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QuYmVNSwNaW8xc8NTiXve60StKpt0063jTpyi0BVFhaXPrL94jI5lMHaXXYztxLdOJjU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gywsVG8hi5LIY0FNoBy+KwirSaxMohx+MnUAjRXLaVymrlArkNC5DVyGrldgpNpoNkcp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kcwFywsThGYimeDUF8f4zWJidsjVa1VMUAprrViJJrT8nQ5mIY7KmnJ6iXfGMfGK+OZ+OV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8dy+O5clwXLdHLcuW5Ci9cpy5L45bp5JXJc1cp0BpC0ErQ5Cm8rlPWh0aXLS4IsctLloM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dJ1SAUZkK4BNtk4FTZMN8FtlAKdh2FHDPUPpoPWpB0LWUTUK1VI1VFzHrnPg1ZQqwOeE5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l61Fjli6bab8+G6fmEhSuIgDF5YcgYh/kvYujYymqUYQycctk83yGTsgveXtRm7cEzqO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5kwEFdFCMhZQE4wUOhu2YF1HdFhGmEUYlukFTn66It7IXs5jrGXDWauGGnZlqeUKEUc5+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Ry1NC5tNc+kvlUQjjaQXz6a/yLAjxQJ/FCjxF7i/H1QcVjKr6LnFwreVDxpwBXxbioVdm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0qjZUOomk+egG+T28xlaTQw9n40dwWlaUQWplQAUqji7F1IwrTBZTNd3I0Ll5Mpa3HtVZ0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R5NFPRF0c2/kadZdFMVMa0GnWqVajNhmUE9G7Wqk803iowhz6elhaqL2Jr2aarm6mObq1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AtXahpk6UdKKlOhMjTAgb04j0QJdkAF6GmYaqzQ5rExHYhVcO0r44TeYxa6yJeVy70qY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1BkAtlmi2m7ReEAYhBkpzFGbQhvOTJmpMeivQKpg6ak5GYz9lDcm4RJlegVu0oKbKVKmw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nO/llqHlS3f8AlDgp7C8c4luvUzSI5nbzJbDoFRsEvadUEJ7dbnYBjzW4bpXwK6aTTeXa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4KtzsGvTYK9wvZUordOMZuX6zbq9neMvU5PyF1ML3BRyG11YJpCkI7NCN0BkQcoyCd4oIK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izk6zXEA+75bZXW2epTORRymENvQ+ngmn/FOp0w06dIAUDNyJUqcrq6uu5dyurqFUedRJ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UooTqeHTWa7Qd8Z5t1A02OZSjPFs0V8NVYMI94eB3MaSxzHIbIIJoQVelrbTlmMxjf4wm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rmUzodjXfwlYQyVUcE8w2nVDadF2pVnysA3XQJQuYQmM40qIdicbTaXc7EOp4WTobTps8R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2NnrA1Wg6GAaKWnl00adIrks1cumvj0ijSolfHpL49Jchi+NSCNKiEcNTQoUdQw7F8dh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SXxKTi7DU0MNS0nDNKGFphfFppuEpk/Dpl3wWy3CMJ+E1VKfLLSpRRy1W5iJlQoylFNbz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MA0l3DmQOHocOEuwDQPgr4JXwAv8dA+A2Pg0wvgsTsBTI/x1KfgNn4DNX+OavgMLfgAI4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TBtXwqbh8Rq+EEMHSXxKa+FTKODaA7BUo+Ewp2Cpo4CmhhKadgqSOCbHxGr4dFp+GxfDY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TDTgqKZhaMOwzC84dmrkU2u+NTKbhmRyKcNoU0MOyTh6ZApALlMRa1aGB/Ipxop6eWyR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WFhp0yuXQcGspyHhrWgRU7QQCuW1f8ha1vEeHVdeHNSk1YyoKmKz4A+cNKlMN1soRIzhHd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fMqPoqJmTr5BFAlekdxZEoGxUqVquHIGVCKCPQ2WgIhDIwhce3eLYV1C9gr3mV66gvX0Bc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sAoChEIo5StQWsLmI1YPOC5xRqlc16D3aqrb6StLloK0FctcsLlhctcsLQFpRatJWlYk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uHM11HL9VCx1E1FhQ40q2ph5g0kNqtoughDIIDsacuI4aVUpuqYbSm2RWnWtRa5zYVZ00v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QKZh63xsWYD3SK79NKnTNaq1oYxxTAjsRB/aELKtVp4dtfEVMQqGFRayk1tYaq1k3ZozP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PFxlgqIr4b4lLl/DpCmMFSdTaxoq0cPSrI0bYehTcXUWl7aeHamUMMVUwrOXQwLHObw9j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HMLhgGmp/j26v8e3mV6FKm6saLadJ4rqpUNMCXsxB5SpY41DQxXNfXoV6TcRXOHqUqeq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mFHKFpWhaURm4pxWEo6mfHcWswz6jRhar2jCPqAYZz2ubyU1pe6nh6lRfCrOPxKpdWe/C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cvGJ1uGJc9HG6BTxOtzKznhtbt+WC35Lgm4qBUx4aTxSk2o7idJtU8WotrniVHmu4rR5g4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qHNHF6XNbxWlVI4rRKbxGnVNPG8x9OrUcWYg6g4rW5OdUXNqAF8BheDcJr3J5kcxyDnuGp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dxWuoXQ8HmVYaXyeZrqOqrVU1aqhGuqv5Q7/YCJqrVUKYMRB+SF/squ/E0qTuPYhHjuLK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YwqtVfWq9XCcSMNibJqC2UKblHN/lGRzcO0Z2mUTCG+URk2ZeUOqy/XL3kdvQVwDnJB1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HabKzV6BRydMwrpsoZbl2+V+gm2YR6gejgY//AJT3GHoZXRTiijClqDgETdziSZkuAdrAT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4IhXUKFChRlZWUolEqVKxh/hWN/PhWaMPHSQiq1I0TRFOoC2Ux6bls2O0izTKcJD6fM4G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XSFRqNqDE0AxtS7CmhpFKnzK1FpqrHVTVxgR34bR00yvYFkQntcmwGVceGgNfWdQoBgiFr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N2hBHIeTVV8qaqC4y4PVcMM6pFNzhouA6H06VqrapcvNoaxwNKnVDaNN7BhaVRuCoOpIC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hicUw/Kxmo1cSjTqVHswzHKnQovOFq031Ga6mIq64rNDsPw2mX4zCUA6rjNTV/wAkp82rw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vMxRCY+EHSAp6Cci5OegFw9zm4BlXUxtQOayoHgOBAeHDlPx+Ow3KY6m8F7XAvYwmpxmi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Y7XUpua80nuqvpFlTCCq3FUqnc8hznadVw9gu40ysRhm891CMQcO4YjkEV+QfkjD/wAzc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BzcC5p+G0BuGaxOii1z9Cqu14pghRKhQEGAotUBqFPtaAA5NadAF3WUBDSA5krSAanl7e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pa4aAhK7aqGlwMMTIIG+Md/qV6fLqfTwjCUMURSpU27lq9wvTd3beve6dv6RzdsoWpG4R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L17heOey3Qupgnf2dm3RKcgnL1MoI3RlDxIOkAFBTbunWVJQdCBkXyfsibA2RRC9+oK9+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Hq95euCt//lVnDS9zZ5jEazFz2J1dqdXRrlGq9c565r0aj0XHK2UqVOcqcpUqVKlTkc8V+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eoRtkcitjiKZovoluJa8AATTTajHI3Ug5PamulYV4bw+uw03OHMo06hAY5pD26Cx9Rojt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UC7H8WrnBYIKFh6POrlOKaMvXOZQZWxdesTRq1HMwzWKhyci6TUbZkAtQQRRQhDZ16jbB+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1V/bUMse/wDg3osE0w5hbr1hr5QfLQ9B6qU6zFhbsa4OLeXPMa8s5Qq82a2umKnNaK1d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Aqc1rSGqth6FChhMVTqUsXtiDzKOMqChR4e2HxYtVwhUhSg9a1qTnp1RXKYEVw7Ey1xlU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Sx1NzuIa8QeGVqlDF1NLzIY9pYn4mjRXHHvZh3NqS9r9T2VYGrmNpk1O7XhGFodD1QGkG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zQylRiniMGHpuBe1Pwrg74VQJ+CVCj8djx2lpY2p2Co8gGsYxJLW4cjmNQAIJ7t01oBs12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2MkAXICdLUNSaRpAUiQQEHd5EDcsd3RoLXOLn3PgW6gqkyXCdRjHFxweOHd9PAKc1VsgQm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5lu2RlHIor0jl6hQICcMgvbthsnKbyrKED2jcqLr3uhKb4nO4yKi+QMgXWw9TabwgIHimq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XhTAKK/WJWwnL0c4ydsvfUduJPe1r7oQtS1IuRci5SpUolSpUqVKlSpUqfp0lEFFpRhFzA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q4qcju7OFCIULEYd1F9DE0q6xeHNZrcPWZWAcH+aacnNWGxBorFVG1cU/mUX6ZeEStLm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p/wCtwnFUcJQ/5BimVnNoQKrBSbg6XKouy1X8XYnEMw6otfiaopsYP3qjEU6Ro1hSejap+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ZsL0y5TsvXBca2lVq6Q10FlSqCNXMRqa2B2tU2GsWMa8USx1GiKLxNOsH4anicNRHIpsq8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vC5yc6zXuC0VxjDTkyWveLYhr6bOHmnh6VWq6ofWLfLuG91IBOChFqNNaXrS9Q9BjkGIN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Y+nRpV+JnVxCpWbicdXr1X8HbXdWIoNxTZc5wc93YFxGo1nEuK0w81WOFdzXBzg4lzXB7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VsqGhU+5OENYBFwhtqsSNDx2wGsJhvgx3a2oYDakKrYtqQ6s7SmANqMNzZxGsjSEWhdr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/RN2SvEQHgSEDDmGVUFnTriU/VEp0OYzUrOaQptqmnPaXPCpjUOJCMHi+76uAfiOXpTZ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jfJ1kZy26Bt7MqZzJugtlPUV6ICOUpu3qSgpKlTAle0Ctxurq2ncDyJU2RQg5QrBesjv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t5+3iv5PcqVKJRKJUqUemFpK0FQiWBcymudSXyKa+QF8hfJevmVwjiq5XyK6NWqtbyioU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/AOkvadYdBCjLE4MPVPFVsOaVfDV3OpFop2c2+eKHY5aRUp1+2qzcqjS/hxALa+JFqLuY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n/ZLOdiyjdMgkuFIVca94o4c1HMaKTWguTxbD1a7GB5qVnTzapAqXcgMxlUPcxVrU6W6c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7qreH4qFUrw2pW7JGk1O1nesGxqou1rWwuY8PVOsxU6gJp1KblxrmjG1cTi+XQq18Iz/IB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nWFTt1EN5h06qlMFNaGhAXxR00qrvlVsK3S0IjohaVC0qEAoTt2Xr12F9LFOrc7Fvrmv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1VUo0HYtsBrGw5zL8akcQ4ndtcP8AknXq7tTg4PuvF1LW51FmlpHPZRYAHjmDTDGyWggO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YbMeYadLRD6axDYTqRatYhna5rNSiVpIU2Gt74amyhATIX/AMyZADWrVC/RsS4O0mQG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33EuA/kLdQ/WjDXHTqMtLvEGG48AYKozu+ngQjCZ+/QPYptuPbhken1pzATrEXzspyunW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Bt795NN8yRkdohbEobyok/rsTt6XkQty1PADpsQnSgtl6CGXsFFboz1T1jc7cV/sBp1wV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1KSNZi57Vzyue9c+qufVRr1UalQolyhQFHWA4oU6hXx6y+NWXxHo4ZgXKwyPKX8SxHK5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FN26olVaYcKmCVLEYjBmnXpYo/jTV+teTRd40bsxlHmMpugsA1sWOPbXHZgm/wAL/GkAx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6Q6Qazm01WxhcWMdVfSwoCFhEoyEykII0VKpp0nue+omshR0hPPfSHbXMlmVRYpuqlCD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Rc6ENTk6mdOFaGUXuHLY5rqbdLlTcHNDqaY4OTNK42CcbWFbRWZVax5r8ipTqcluIxFPC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iGilT76XzqLi5+Hc+rpc+E5MC49WhcNE1KQTVCLVChactJzAyesKycQy6xFMuqUWPrtay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jMaAymqVNmpjQ1cW5z8Zjx/E9pGJdq1nUXVNQf3l1QPFThYnFU6wZUY5rqTKrYDg8PA5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h0NbI5b4bTJhjauhnZTbUq6G1oYHvhjg6m87h3bqC3LfxhNMId6JuAJFw27XQnbFva/yD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2F08ktpklO/IIanwWklEwQbN/GW2AAL7jHXwFZ8Pqef0cObowBQMIZeggZKGx3/UI5FBB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uh1PQzuMjZQotuXC5AQYtKGUKysjvNpsgpW+QKky3IIbEnI73KChQ3TNs9lfLbKEc/X0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Gtc41NNwxctFicOnS4rlVCvi1yvhV18J6+IF8emuRQXIwoDhhgZpLW1cwrmPXNqrmViiah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cpGkuWhTYsaxjKbPyVbVF7CqKmeoIIhQtEitgQ5NrYnDqljaJbZ7H/j94M9rgVWY1la9N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Lp1wBpbWfFWtU7OHM1uxFSnTZWxVWom0KzzSwiYyAMwdS16GVarqybTAUfR5Yr06727J63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/BqQxrY5JcOVWf8Aw973tLSxuktplpa/QmaYbpXFQ3nvokDHuL2VqGJbh6tSqcPRoYqt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2rToYGroZQp0W7F+RTRbHVvkYqg80qlEhwGUIhDKEUUAoRVRUe3E0BDXjupPcw4SvTTKn+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baLGBU6baa+Mar8T/WxbNNU6tTi7W/XqFSpzX6+Zh31HVS3TWpPdVWGoslzKVSnEUtTX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Ojm0m0nVaTW1ahKY9rWCppdUexlOq8MbVdpFbsZzG1G0+x7PItlNN9LUQvFrwE2yfDkJB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g9q2U9zmalcqy0NKci06XO7mgFQAvTTCvof2qp547uw78FSLuIYdlFnWBJ06W5bIKFGX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hk6+USrKJRyGXqyshZEob5ynIL2AveylDYeJMFRKsj0RYWUQpTUNxk62ZPdZHZqBORsrL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uQ363Ht46x7uJUcLXNUYdy5DguUnU6SLMOow61UQua0L5Twji65RrVSiXlFrloWhaFoW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BQoUKFpWlcsoUXo4aojSXLXEj3Uvy1fyZBboDRU+gjMgJ+FaU7Dlh+TVYA7WKNVlGs2t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OpPDrMdNPDd7pVP+SrUNsOPh4ZtA1ajgA5oyaoT7Jvcw6aKOqq6Pqwt6jjYbjJ6G9Xtf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xmJrgCnTtSqxqfDqtCEOUWMDQxgboqBoNMNAY1jVxDQHuDygdSxOHxC5lRzKeGxVVjM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A1VLnKZBRTd650UBlwvFcl4yCcJWyGTzkBkVUTu3ENVYWaBDHBypksc9xe8ANFFjS5jAw0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sYqqHtqd7n1WuaaTKtWtWp1KT+G03vT6Daawjv9OlyxTaW6KT6QoPZTrUnAtp7vrMdDdnw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FGnVeGMfVFNteGNrtdVbyq1IsNRy9u1LZNctITjCbZBCShdt5utULZsEBgaXwdSMR5oA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JYoM65G4duXQT+XiTZwbq9WcU99Wjngagp4qpHMyaYc4yvQy95e0N7ycoUdQXtHqFmtTp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mDqX7bHMi7TK9wt0RbSgjZbqEAve6KO/t+z/ABUI7haQCdv1QFynZBAK2Ry9FHLbpPS67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iFPiOJdX5tUnS9yFFy+O5fGK+MvjtRw7E+iQoUdEKEGplIuT6Wk6VpQagAqbGuQYxBoyd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U24olxww1Yl3lkFq0uLZTfoPSQi1rhVpima7LCm1yZR0mtL2OYaLtcNo03U6GJMMaA12H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2wN3NyMtTHSajRHNKayFH1EwsMIp1CqYzflimxXw4aW0O1YmrNDmTSb34imGqm1gD+VT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tbPLqUm6WaKYdxKiGIEqKbmEtDjVEvc56DU6wptLkbpuRTFiv67c+GcQ5aCGRQCIRCjMp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dszyeBLXFpaQQ3Uw0MQ1pLQ6pRADqzddHiGF5VSqKmqu8Gt3c2vRJOFwzmvoaeRQptpsZo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3lmgBT5FB9PlUX0vj1xh+W2rR0Hllhe0UxUbyuY1tN1RradV7abcWdLJhSaTcMX1CBCmW6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8YUt1tPdUdD2AInS2IX6hBuoOlXJc0QYh9wQUJ0sA1RADbhEORlyEauWHrGu/wBLSFyw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+VYaauQEnYBBBe0bhotKKm5OUkZhO3RyGe/RCGV1GXrYRkFKO4sWhbpoRByhFDeFtkbZhA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45BfuT3GwA7RHWUd/t9u24oG/5TCcv5YahTXLRaiEUUcnNBRpI01oatIUDK6wQviPy5yFR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5lP3rtJbid+Ds147MKoFSKbb7oTAzn8aol2AprSmhYvDtfSosLnxVe3GVeZj45i4fhwWE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zvp6m01Be4D6jlU8WbPuWWGTsuI+fD2y1tlhZq8OewrDBjnURqDWNh0OrhrWJobTYJc6l/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9NuHdUgPc56GQWpBupHdBey1NVcaqWnSc8DxB2HVCuyq1FBFQozctzxHFMojhrpwK9gBz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61gq7VhsS1xxjtGBdy6TMPyooBpo1aL6KwRJw1FraYotaynQDGtc6nQo4c03U3vpUsOytQ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57gSXPxD3P5rC7msq2bGjmtYx7g1lSqKbMRpFIt5aryVhWOphvadmzBaBMyCSrgabmzo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SSjrWqF6MwjClFdxRszyTvEeLmgiLv7FHfjdb8M/C1WsBBWO/PkN8Xevk3yp4/EMNLiNF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w39ypXqSjZTcuydmctlK9ZzmPJONtnCMpXvKLAIiUZCct8hZTqyFl7OycE6Mv13UFSrE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XsyENScbTZOUoL9vS9+1fMor0j1HbiGHacfhcMz5gY0KVIKKeioUZErUFrYi+mtQU21LW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k6GiGIBAIi5ChOHa7cQsZTipwJv8ANmFiHRWB1Ab/AGDJ4kUnipgQNLwgg+FwLCacdxSs3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fsDZboecah20g5zqia2PsOTvLIZuy4jvg6raWGo91Pg9UcuqHcyhT14ilFSiA0MOkVQxr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cui9ppENIbjKjGupM1Oe2z2oJ7oVFupSUUEEMvVRcSpsZi+inVfSdheLBUqzKo6q+Ip01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uCP5mCJhP3pmFV7aj9tUqJA1sTawThqp1A6nVqPirSa5tGhSc2nRAYxlMNFGmKVGrVp0qF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3TTrupOxR1VMBialJ+k884dz3U6QY97GOLqOlR2O7Brhj3ta2q5ml5hQ0OoNaXfs4BfsN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QeSP1kTrc0juUkgCQ2y8CHjWdKu0lsH1MoS5EkiYR8jpUiCbewSVi/wAFF1Skfm61xQ0D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N050jLITLKnja7EzH0XJvcAEN1CKKMo5HbMrboGTtggggQMrL01AIhQim2RsDurr3C2Wx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u2gyNxuJlghRfbIZFeJdCgENsphQZRNxlsioXvI9Z6v2xVJzquHpRjtKf2p9RPrlGu9Gp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kLUt1octLwu5aVpXD2/xPbeBmN9QQKlBN/I7Kp+J2WJJ18D8R0Y0Ww7kPvKo1HcniLqLs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7Vw6rTdQ/5LX52MbBqcMYgqipvTmiTVJTWIdR6nIZD80ptypnI5Y1mqkFgXzTw7gKtbVqo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lGtLMOKjtdKDQDSX1J53LaMPXxMsKp2BuCE46RTZqX7J4QyChetzx9kGephLTS4liaaZx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F6SfxZVuIYioiZKK/48Iwu6qJqeNdOg6QBDgwI009kJri1CqCsVheYuZUVGoWI6qVR7+W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O5z67KjC2jUqmvhKgWGpOcnURSVKnrotp8tmnmKrT5YpUgaTnhqNRnIraGA09FIhlMAUZ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nV3IhNnS/f93OOpziENSLTLTee4dyHndP1RdrWzPowERbdzJ1GAhZOlWcwQoyYXaKzR8Z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Lh1J1bF4unUojOj+P0LZt7TTxtdio4+i5Ahw9SjmYg7bAblHLcor0EfH0h0i5hSt0W29E2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goJwARCIWy9m62QmYKmSCnErZEq87I3GUmO4geIkgxBQRz3zPScjv1DzxNGs6rhGPHEd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cFoRatLVDVMJz9SlCq5cwFSctKhcP/DU8sxk3Jqb5nJ343o7YozU4L/VHRUaHNoksqsM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fqiVRe1lXHOaWlNa52KZhK7Q1zyohQSi9rTBcWhDMZH6HZ/8A1TQn7NRzDdTXAh1J+itH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zMWGh9KseVQoct1LDHVhqYFNjDyqFSo99NogR3KUVGurLgWHI3zHaC6UFFuPM1YSoxU29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M5GAp7VEE1VP461S7aZQT4T2xk0lpqMFRHfD1mNDjBgAMpQX0GJlPQC2G6TSpUafZQw4p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awUTRpuoNpsbSqsBpWbSqxTa57VWc3lF2k6WU6GOM1G9qbCqapbIdP8ghyuHh1giRJIKDB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b3NPlMoWTogbi6Amp7dZrDBAcCQnwBqJLHajjQ347H2Vf8mWGE1KOOxDQd8qRhrDqL6J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mY+tTVPH0XIQ5FXUo7HKSpUqTkV66AgvWQC9kSp0oSFPbuiFJXseQML1vk7ohE2Fsosd3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o2QKEydpMOOpXDSjluZ6yhv7+mletjaFY1sAHHiNVVSnFRkcj1BByF1BWBH8VUd4RChRk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1pKxEtoOCr7Yjz4R/R6cUOXiaVj9oycndrm2dk7fBA/5fjLn4uphKRaDFOnUe6sWtQCH0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ZE6ixOyKasWzTWO1N+qlwsg4WtBq12kMI52Gw7T8mhVe/Ci5xBOmEEN8gJFZiY7nATIU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tJlcSbrwLTZE9hZqRaR9eFpc7EMEnUqg7WpqxHdToO1Mb2uabOREjQmtRpdtakCqJGuhD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TmU20Ypig6nQpYY6KFDRTpsbSpClyqDWt5FJrQKrWBOgqnUbpq4drKM6qLojSWGq6mHPL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uC3U1/am6goEQEQ4NiRCanXcTqOnSiQiJHkhMjTI0lMMCO2Q4NJ0WDNOppa1cqxud1+2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Dmmm9qreeWBbLm074huivkxULVaokOatK0rSrqCoMkJssczH12qljKDluNMKFpUKFCu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OZC/UZN3Xv9vTSQpRzF1+xsmyjtCK2RWyFsvaJXseShG5GTlubhSiTkUN/WUKP/BhxOK4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P/JVaieZy0Qn7qE7M9LUCVhyfju8mQntUKMm54e7wpWK/A9YhYn8nCf6GZyxFMVKeGOqm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Dlq7UzuqUXtpcTe67NLKVWocRUAQCA+o9B6GGXtT3JiFhnC4iLwsDejwirDiWRzyGGtS5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5P8ZrEMlN3IhDcoqn4uTqa5gUGJChbCIDw1RIaIThqZGlDKUStIKezQoPTBgBEgO4K3Vim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edTQUE2FT/jq1QmGz0Mmpu1UaX0uVTdSYxqoV2UaTMS1tOhiqdGnTxgp06OMbRbTxVNgZj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1tIY4Ck3GRT5/YK7tJqOLS+q4PfiKjIrJ4xL2xik8416rOqFwbpIlAIPky3mS2fICyhpI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Sbu5t7hFaZQapIJYtMBmopo0udr1d6aXx3NWghz6j1Vc51OtgbvY6mcb+bLCGG1GUhw3i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v7OP0inOR+lssVPG1QKeLouO+QQHRAQiKmQuhvurq2QUWLstlPd6ymFbUfJ5lNsSZTijlI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ZQ3AQRMmbEAoCWwhYgSXIb757A5b5Xy26DmcxngL4/EP11+Dx/kqhRTU5HfTdoVVpacioy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/AKx8mIoSiFCGeF8wFAWIaDRIsWajjmFmI4b/ANb1firuRyH24hmpiYZc8wylApwHvbTbp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omEB95HRRU2mTTCOROeO/DKwPjwmfnuY6eY4EUbObpfSpAsxna4pvmWWbclVLKj4HIhB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8hUK7qxY1EZ40aMcHN+iGqGo7eoAT9+BUyMO6nJFJPb2BsrSmrEiHM7mDtJQR2YhtVEta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tKnhu3RpWjSsIWNWHZAYwtp0JY2kC2nTBbTZLabZZSB/jb4iQwfjImmRNN7RUpV+9mN1c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J2kJ0SQolxMGRpsC5FSYQN6je+baQ5NuXagr6BKIVQtAPk4kkyURZxvVH8CO3GaTaWJyp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sXUbUw2TfGm/RUxPGKVbCnaStSEHL1mM/UJssQxlQNp4qm5N2KlFTkTldDKM2pxvOe6I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yugtz7QNmxJuv12Xv9ZtEJghWyF1CaySdlIAlXi0mIy3z2VsvW2bvp4b/wBkWy/g7Yx9R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DVzr1CXu0qEegaUCAQTGHdIqxzQtJWkrQVoWhctcsqkNLg5ak4y3ko0oPG/73DP+u99NZ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nSdq6B9IRTk5uh9Oz33e0CMPSDhXqHEPZ+UFAf+E5OVPYlMEkbZHPHj+D3w+4oP5eIeCR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pmHMMr1ObUTfM3LLIrEeOH/Aen2/wwQhlNxgy5NUW4w2OIAhTnKwfDaWIw7OHVqgq8OxN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1a1OpSFyC1wRKgudTa2jSqVKjnUMY1yuGbEXEKs3+LDFVmppycOxqBR2eL0KnKqsc80n63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gSG0S/RTDm02Nfyu5lPDtOh3g0QzT2Dwjt06qbmyxwa9rmB9PiPhq7X7eQIuXACTqf5a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pkSD5EiAjLkFBCbZOOoslyHkR3OI0tcXEAOTbKCmh0ygVi/ErSuMOLuI5MwtYYZz6Zw2K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TabHuq0QxhKkIZArVlP1N1MTMZUCZiqL1OZ2y9hfr6O+63TRKCmU0I3bPargKEQMtk5FX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pCtEQPJAW/ab3gnS4SogWRuLyiUdo+mEN+ierhX/ZyVwifmnUULLUFUKc9Fy5jUai1uRKP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DaZ/KAjk4wN8wggjkSnLjX93hf8A1x6IyOzjy37VMx9IRCKxf5Y/mpXdTpGocU5OGinSn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9E5FCxlUhClalMgoKFiqZq06eDptQs1xvhqnNwjvFjm6Br04qqGURtkE6xKr/AI6FqHQU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7FqfYtNuPj+UXEEKRnR4jWp4dwbjeG4RlPD4Ive/EYfEtqcQfiQMc2q92Lxz6eHZhsNRr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VIupOBFRNN00agyx3b4uaolgzcO/dYWpNGm5xJD03iLg7htd+JVKnUjiGIr4Kg3E4/Auk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p1q3+Qdi+IsAxnEtAxHFNNHW7DR2HupaQ+nUp66ePnRqCDTqcNLfV0Lk2WybBUWAhwcEBY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7LoVgHQphCFNg5EJp7jZRBKkxifw/Mpr5tNcYLXY9YBlN+L+VSVV2FqriNNnw03y2TLVM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cmUZaZUjKSFKlSFIQyMdUIFzS3FvCZiaNRPyCbEBbCYRPdvl6kKygyitldelMjZNiSjCat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cAhv72ybM/tCiVuVIapEteMpXpeuv2jutuvhX/aaoHBnH5b5VOE/SG1Cj1HIDLSqfkAmf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KDVGUha2hNIjm0VVxFBodxDDp3EKa4lVFarwn+gdsipRRTmrVoVF2pn1jIrFtl1Vp1MbA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xXjS7XtdLT/4HdFV0VaA1FTk3xTUeg+X/HsSdNY9mHb2CvTpNqO5jwjv6plG6b44nwaI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E+IFnBMMH0LLjrZw7U8mQITrCmZaFpC0haQovJa7/IYsD5zn08H2YNNWmVHdiKZa5tV0N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TKqN1CmUxVO2oMnCSN8MdNcF5FQ1Th21Mdqwp4g6ph/n4mpj8PiqbWYDHup4OlVbh8W749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Vycevj41fExhWBweKok0/4+XqbUaCKgD6eO/EDfcuW2VinaluGC3bJs0gQDCEBjbs9hpXi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UueTBLkLloIMBSjK8zpCxn4/hPWIpihTrvL3LhFLm4j4j18SouL0XUsNlUY5ib5VSGnLU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mr2hdH7Dk7ZlR7FTxzgmYmi9NvluijdCUN1CcVKlFEK6mTC9akNjK9XmyIu7Nwu6yvkdjA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vkTlKupyK3yO+Rz95noLmtTq6NWoVwH/ALdcE/sHJ/i5EFQVpK0OWhOLQjVpLn0VTxGG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WVKdOs5x51clj67mOGMpUhj6pR4jVTuI1V/kKxVTGYgrn1itTiirKk0QQE5stqt0vAWL8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rEMkYfEFrmOD2D7HK08bcDjBtVlmGpb4n8jbVNU/WUel3Q/uxje0ZNunbNE5ErUgCUbBY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9o0s4hRBrL3VCam7tXi6u0PZmSicmqpeqnDKm6z1xVuvAakQ4qp45UXKcpQdYy43WAoH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t0kFOPfUEsDUaaaStN2ZVmQqTpWMsqe3oWDrEG8vems7TRpVHcJpikcFUxdHE4vGV8Zh8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kYTi76pXAGzhPg4VfBwi+Fg1Rb/rOB5WnUx4lhHMWP8AwixheSMoSS2NSNiJTbk7bkgy3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gntcJUw4XTBYbmU/Z0aO1AwgsU3/V/wAo8qtUL3yCaWEpVxwrC/HxM5cZqcyvTpUq7TgK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6pgKbliKNen07ItBRpnqBQI+hxjohUnPppmMcFSr0n5bArZ2XaoC2RMZFDcor0NjdOQWy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IiSdRjIeVlGXskptl7Pj4jLfL2Vtl7N8xkc3VWBHEFOqOd0f8f/7QbYOucK48UqJvEq01e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xRRxeIRxFYo1KiklQiBnh+YvWFxeIoUPm4k0xi8Q9wqVOVzahe0kH9SUw36Gy51KQ0lOeA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DiJJ4L/S6Tm9YxhY/hx1YMHJvSMxlUKrPOqvVqVHB3ZiQ0EbvviP/AKh0n6Dmek754alz8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ghu52RcpTRlVNk/xwmJNWoTpbiquuoU5OuxiNnBG4LroqUTk0ZC9ZFOCnSWkRXZrpCCiU8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GVqhNdBJk8DpaKGHHY/YoiE49+7GbQoWxRK3DxynVYqUKe3sp6ahi6rOJlx0CrhZ4ficK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G60178VTpUezEUagw/AXCnw74/Di3kcLDOXwnRg+WcCQTTLeyoCQaeqljfw2R0tYCC15Q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3AhqEydQLzpVirg6pXoqwdu6CWmA5wITuZLjLndyBdqdOlu5El5ATliLYQGwcZe8vDDpI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Kw64lTqMxRIWiFwOvZBVsJQqqtgqtPojKZXKa5OBaeiVqUqeh/lnqTXKULinUqUkziBVH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6GZsIhesiiSveUSgCFuELrcZkXlFXQsyUDBIKm8qZU5bfRNpyCLmhGu1OruKJJ6/+O/8A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oQanFqqGyN8gnZjaRoo3BcNVATVjTT/bOn5dFD8rWlctVGDlqnd+K24F/WPScinLEN1Mp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VdYnCfwz/ABC7cU2a2yb+Q/kaXF7fqIR6CjnK0aMSXQtSoNUoQnHJoujZVDJXCOH/AClQ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Ld8nJuzu17k1esYdOTkVCa3IqlujkUyxKrDRiAiyVVbBYO4MjoqhEQg3U6lT0shOVRVLt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ioRC3bTKK5ek0rMCKdsxYWmx9UkmnwGjTq4nEs5fFOHUMXUIw/wADB8FdSp1OF1G4jDV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8jhWGw2KB4Tg20q2AwlOjwMluBnVTeyWGnqVRupmM/C2AXXYG23UFy8T+36t7GgynTLQJ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EohOMqUxxKLAUASogO0uLxCHgHWFNGdUEqb4kaaL8FQcncNYn8PqsRpVKalcJqMpN5rS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3xqoWD10arcWhXaVzQVrVVlOsquCcEZaVOYcQv43I03ASpVs9S1DMotUKDmNgiVbKlVq0x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F6MgDIIrcTAnObBeoQ1BzlNxEbZShY3aAtzJn9Y7UFsoEBFeuiOhz2tTsSEazzmduv8A4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at3adLQNSJvkNnMKFlvnOVCo1tIwXUDDmOLqX7BkrSIOlUt8jsqH5Q9oDqqxznclUj34sX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cnJych9ZsX1A92IYWGhdYg/zO2aj+QE62/Wek75OWM7aXMLlh6codLRlUORXAHh3DMP2t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mqgQ20y1rljx/EiJWlQiMqtm0h2o5EIhNdI4m3TxBqCi4b1R3cLpmrj8P3V0bp4s/wAKu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G0qtOoZEvhUjI/YFFU98imqi7RXvUZg8HiqlR/C8bpwba2B4VhsHVxruI8Pe1cIYaXDq2t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/AOJocMquNTg2gVuCltPhtGpRwrWGILqVUFzKhGnEkOptRLmIjUwXRlPEH26ZEBRJddMK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EtYIDnRpm3cRAKMuQsZqPc4AEjSmbyYpyAsT/VKlFymUWNKbSaEWQqoObJUK4QeQhVXMQ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w4Kc1zCpzFkXByNHUjI6ZWtEz0BDdBHoG26pValNMxxhmIpVMpCFjef2Vpm6e/u/V/jKh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KF6tAu17ghEHcbjLxF05GwysjKdVY1HEp1R7vojL3nwD+wBK0maoNMh8trktGdMSahtvl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NczxNO52pjdSMqW+Ryw/nljfwpu+K24Ce9e+kp5QvVdugLofS5OoOKxtKTQp6atcHnO8W7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/pKORyLkFCdYLGf1aDe5o6WtQRT0U5f8AG62isCGU6/5snJiKNiwo3VQ6mDqrpuyORRC2d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Gfp4I0fLwg/iy91N629LavTqOfjcG6m99MUhi2nVXaaywnjUBQJaWoC7jldzv3eqZLhSL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S0PLqTHO0SXNZVdpaXupl38D3uqNqOmnphkHl1w+nQdr5YaXCrYNgp93GQtMtmVqse5r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sjEbIRo2NQX2TSQ123bA7Wv05CE0Ikh7qdynTAnTiPwzIIRyvm8LTk0WhQiFChXWorUtSd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vVrMFrHJzHjqnqZ5Hf6MPWfSNPHplelURyFjKFjujC/WAF7BMzc+MIqJTbANsGnUTCcBA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Bkr2crBGsxHEuTnOdnOY2yOQ2R3z4F+RtXQmvJdWeXPp2FZmpzrFSgUWAddGvoAdLqIlF3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JpRyw/lli/wAOVfw4FZ6LVt0FOcisPfEQih9dK9bsDcfdYcTiajjrqeLUd7amo/VGTluo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XDi7cg1BqgDN5Ruiiv+Pu08SqHSw7lBOTcnhNTxqGuVdXV0UVCqH+Vu0qRm5O241/cQML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fhTXYh3CcRpxGCq0KVbh+IpqnhMRUaeE4xfBxRZwulVpPaICK3LruqeVLbEP5TQ2q9U6cP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GxC9uTzakhdz9sIe2k/U1lQvbTcXtpHUwPkuDuT/8m1ntRcShZUmyBSJw/KPJxALcNerSE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EiJTitk1Ob2gqyFg0dzp5gDlATW2ElQ5Wjuj3p0hhhOJRBanGVolXgIAF2q3cFiPxt8S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wRJUuUlAuUuUuUuWoqSpKurq6krU5OGolhHUHELtcTRlGQemcxvK99O6lBWyp130wzHBU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UwtlMi6/a2YCc5enQvdlMomFqTyWoArVZfu+oxidiWBVMQ9yJn65U9B6OBbi6iFVEFk6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9z3CEBKqN0ic2oLmOR/ooNUZDJqKlYa7oULFj+FBVvDh9sLq1NPS/ZalhL4o7FNzHThcE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wDC6jg+VVcxYimXLDYGtSr1cHUCqUKgQaQHq6b0jpCc4ND6kGom5FEqFCqiadCxYh0ko5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xLFmKAzchuitiseyD+2bk3betkQoubIlHbj9q5298Nx9TBrCVnY7CcLwlXBvLqzaYxoZx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NKgTjOLfI5PDBUdh0EUbNTvJiqJpXoGx2avTgqZQ3Kcbi1OkE9UXgV6b2vVN+sU6moNJ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PLGku5ThTHaqLHPptpOa0GsG85/Kq1S6mwl1Ia1WtStp9u1atlN/1i7TBNnESGZNVPYwU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U201q/kRsjciAoufOFMVABqktVYTTFJsGiEaLVyQuSFyAuSnUFyVykKC5K5K5K5K5C5JXL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VoWgrSU6nKNJyNurUixhTmOb0jIeSCjIZm69N3U5EqyZXq00zHlU69KoWgyRJ3RDphet3b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FfUimIiQpKm8z/wCjgQmnyivjO0PBKb2qoSTnsoQsg9TKdvm3a6J/0U05RmxO2WBChQsYP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24D+jw52rCIjM5VAqstPDnasYUcx0FUGNCpOptFTlOM6MVxFzThf5FgGBtSrW1V8bVlcP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cXiYFUQh9U2N3ivzGOGhBFOyCKKnTWY9CqEKgXMC1hawjUC5i1Sivf/H6eriHEHnVkU5ft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XwBuivTkPGn5nIo75/8AIP7LCimZGStUFh1HVfnVCGV6zBwDXUpZOunG6Pk1VITVKaV6U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em91SrszZy/VlUPVN3MVPU9tPU5urVTax6ZReRNR7BShtB55Yc40SSaXJfo+O/Q7XTJkiu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cvkiCT56ZQiNUiDpHg06VqWmVqRmWkIkS3ay93DdansdBGxY+FNpRnSGtCcqk8kbJ2Y2T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QoUKEWqEQtKhRlChFgKdQT2ub1AkI6XLlHKUDkN8pXrPfJm98vUqMgt1SxNWim44KlVpO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Isjcm7WG24Pk24Q3OTl+3r/z/APGW6kKYTg3Ri7OBVTfP3yoY/fI9GylVLYFDZXzYiEGr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1FWdrboatITvHAf8AXcKd/LkRkciqrZWBby8ed/WQ6DsC9qoO+RTqOc19IPLcS3S9jmS/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6LC2lhWudQw7aVWtdNHah9BRTHf7NQRWpulwN5kVN01HZYztxICAQCsrIwiAoye8NAlx4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/XWm+RTtwnBNdCcQBVfUKa7UwbFFez40NnII9P/IR/KyychuiSrl0hqfEAlFcJZy+HZPd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agm5HcL9iS0YQdtYwMGLbkJy9CQqWIpVnUq7ajadRtVtEh7aVTXTpO1spv1U2g1adNj9DG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VUUjUcaTqeuhqe0Yt/wDpg6hARmCQgULpu7oJDYVgm9qMzEgjQ/wBfrRgI3dPaFCatwbo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w716ExVPa3ZFeoTdk/IKkoUL3CjOJRYiFChQohFqhQoVTDtcn0ns6y6Vy2lOa5mQ3R2CG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MqpdUq9akG8QcqdelUVlaChGTrDS0D0FdX1ekTbV/6P8Aie8Eqo0rE0uwts4ZBegqj9TX7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Vf+oGSm0yhTK5duSuW1BoHXKJTtsHbheFfysTs7I5FORhYdg5/QBmEAXOwtFzqbsJRcfi0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dRquL2VVhsNbGt1OwtI0xWjSR2tbLRv0Dpf44a9c3NRkplUwbKzhGTkLLFtBfTd2jocQE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7ioXAcH8jE1hYXXtuRT03ZOCBVQKk/TUyKb5VjFOgOx24R6CuPL0N27J2pDbTCdZEmRLk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6yAgneQ2K2cEMv2C/eqf46YhuJKo2w46MLGptVrgyq2omVG1GseKjaDtYpVNdOm8VWUe+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TrdvNY/DjlcttVjabsXTLMbiKT2MXuCRBULSWogrum7gNQBRlqnSuYdTKl3PDnS0oeS9L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1GaXPaQan8WvUwG7TCqEIue5tRjqRlOzacic2ROe2R6YRCjqgynUWvT8O9vWCQoYVoKCnM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l7z9I+K3TK9amqfEUysyqiCE5mhC67cjYNFnowrjKCHf+f/im0lVCZxLpcDeyqDuGbCn3e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cty5LkMOUKCFIBOFo6CnG039epjM5QVpWE/6r1hn8zDI5QinFFYXw9Qo6GhEQuH3xuJqud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6RIcatJVa+IYhi6yp4ypNB4qNLWTrGri5dSH6MjT+x6B0Has4Kk3l0Xdq9Vqcim+D6mQjl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ABWly71qKsoCLQtITWlzsBSqYTC16tXltR8m5FO2Zsii1HYD/ayKp+WLMUqXidx0uXHd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iCpW4euGt52OO7k50lRkfIbJ/kM/29VLPcUy6r3eB/G1FBO3Mr+dNp13rkYlybh6z0MI9y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Bl6bgw8DCAingw9tPBtqNpYEVGMwYcxuCYWMwTHU6lN9KtsZvN3thNmHv7Q9PurhEuA7o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aF3Fa7aypJT9h3K9NOOpfqNmtlWcnAQKdMKGuBDQcRRpBNjSic25O3ypodEIZwoRCIUKM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9rXKphinAtPVqlFjXJwcwr30DyCAWynIdU2yChQFTrVaSZj2FUq1KqixzXBxKm5Tst0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P4Zcqj3anQTUF/dRHNgcUKCDA1aVCj6JUpyLZQXpRnOUo3VG3C1wp0skAc4FcxcwJ9QQX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ACpUo5BOq8tk624MlmJc58trPDfkvTMT3YioyuK1Cm1rgmVHMJralTr0SuK0w1n6N06D+Q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8zE1nhVRb0BIrU1TdcG+bhqVIQqdRHKUYUDPgjmjitUxTxLw5oTt25lM6CmD/AHciqSxh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txwziOin5ItC2VTbgDNWNlVDCaIB2RXsbKps3IL9vVbyKp2a65bsUL5C7juym4mnS0JlM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Q0kNLXA6ajaWl5a9tQUajXsZU1inU1NFTXTpzy8f3YRvjGkStReovAjTpJkDUCwlAQSABI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X9xYE1oTnGZDVs4tlNlq2MiTDU0ygTEBpG9aBQGyObcic6e467HoOUIqMoXrpsRUwoT6bq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jcnMMZbrdDc5SvQ26Qb+usiVSxNamKXEWhUatOqrhTIEQbBwlbf8AnuV/xYRh6ljUAl4g1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rkIUEKbW9EqVOUorW1Ew35DU15K7lCNk+pABlNuhdupDboe8MVA//wAhYSpysS9qLIRQ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W/6sQUNlCnWuZpGGdCwn9hwEvIY01hptMZ62oO1Jtd6ru1KP4xGl3mUOs+NLsxNZpTzK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u1LbIoeW1WJQli8hCIRaoTzpX/GqHMx1e6rdpCfuzobuc37Uv7SKKp+OJviAvfSVxd+vi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V/xxva4hC+R8cva9u2CGX7eq6JTzppJmxQ2KYnhYXtfSpta5rWtVNrQhpTITC0oEPAcC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NdrYw6mNdqawyziLv9VhgOBKgNqGCR2uai2V+wMpjO0HuvMDQVpWkwRYNgz3CYhumFpdO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79mnU58TNqssp1sOHIggojIdNP6rdcIjKOr3ZPw9NyqUHs6wYUgrTK2yC93XpesyMvY2yG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mKHEJLMRSKLUbIW/8oaUGZcCcWYE1CUXJzyVZSj0StQWoZXX8iLaxXJqFCguUxHxCOb7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C05VXNpnntTaoKrOk0bcGa1zyygGKoNIKc0OVTDynMqBRUUvWFthchuvIv2pjvoPLquA7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quEY9HCgO3W+VQtayizSx1ctLzKH42l2h3k5DMZHJ6cJJ/lY+z0E7Yp7bsIc3IeVcRUY9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Eu/49huVhGD+fFHViAqqYegdDlT/ALHo5DZ98ah0le8QdWJU5YHDDFVMVwmtQrP4di2Nq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NWigx7hwRhpYGruBZfo3Yr9l7XsL03y9Yjwpdzqp7h3VPXtblFUHFjaAbTVMNYqYYxNDQm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SHaXqm4OVGq2q1r21Ax4eA8OZTf/AB48zhgNSnUhdOlBsIlCmoAc4wgU8ko9qdIIf3Eg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4PaICjukRLNFtCc3uZCKnuiTpCrmaSqMDxWolihQo6AmTP1XU5zlvnE5AQM4vm+kyon4Zw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2hqLCOn1mMoU/R7znJwlMr1qQp8RVGvRrH/xBiDR0cI/6tEpwUKVqEklXUSoCjKes/RI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ctctqxjQ2qvT1hGB/CNkVy+bhkQciiUYTfx+17dYeOTu2hTd2cGuHw1ek1PjPdNseVVqp2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TtyhmMigjsQtlUGtk6XZP8k4Qh3BNVYSymLaFoWnoa0lYany6EOYN0FUTF66ih+dFN39M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7S3dA58LxjcFicJW+TS4TTxNOtiNLGuxBfxOtiNGNwRHxGi/pDxbsv2Ob/IZDy9Yr8OHE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9JxQGR2wPny2scxrWljA1ANYGgAN0hMLVqYWscqThUaxwqNYdbWOD2UHa245+rBtKBcHL3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pO4dbSVOl99QdCat0LK8HtMSvFewEYgoyra+4Eu7RMsYNbbKoDyQbTlWwwcntc13XdSVd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1FanLW9a3LmPWt65j1rctblrcuY9c1y5pRqOXNK5pXNK5q5q5sLmrnFc5ye8PBYjbI9Is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pVl6zuvWROZQOUlE9BmYygT94aShThQoUKM+FA/4kUwtDVDAgWoQqlMVA9hZmMpzvkc3b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uYnVnLmPUyjlQ/EpWN/KvRRJHBZKZPMYC1uKo6VqCLwnGVoc5clem+SNgIhNCYNSYe7gv4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xTXW1GHKg1r6nx26nMbTTaoD3eP8A86Qcaacm5jIoZFOQcab3NaWCxRH8lWx3a06U9MT7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SLujgOBTJc7HamtGT1s4JqPSV/wDf0Uzc7UPJDoKK4gSMGgJQFravdOpUol+KxL2jHYtrQ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2NFIBDY7jZuQ8znUQQX7esSJp1DppkwMI3sOR3lEyhtQOjEMphhZTaxMphiY1lIsawLS1q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Kk8PDHtcGPD2h/Max+puNdOCZZQju2ybKcE+yEFvii7Sf1h0RKLQxbodgcdTG9rW9x0xl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TPFxkAtnQm6QokVWxSbWpxzaa5jFrYn8uoK2G0/8AlhRmVHTH0SiwJzSF66g8wQxycxzeo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Q6PZUq/Tb6QJQpINaPp4XbhQlXRQRenVFrTlPSUajAjXpr5ARrlCq4uxbiCEChs5yPQFSf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d+t+b/8Ap1S/MqcFtaloqaAg0BFVHQGeOzluT3GLrD/mp3q8HraKJxDS6pVYTzGrWwKWF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VeSHOnVVe9ze39aX4k5DZDM9DhdyNQ0E5gexjrPMl5kiyPk0wdMGE1QFHRwvBnF4kN0o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iqtnNNgcj0Ff/wClFU1Wsyigh0lcS/oSmG73kHVdjpR6OHN5vEH3evXsJvk4wGI5uzbv6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dTGlhz3Qbk9NZdjNJYzQWtDVTHLTWthjQ1aWgWilBVNzXBrw9rHhzaUPbjnB+Fppzv5S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gheKG471sNxEN0yAEETdszs5tnN20r1IWiQ8QhZNgUmtITjpY1EBaQoC0hQEys5ipva/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UBaQtLVpatLVoatDVoatDVy2LlsXLauW1Gk1cpq5TVyWLksXKauSFyQjRauU1cpGkuUF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p9B7foaXNWpjnGnbTfKy9dMIjo9ZHP32hT9LabnJtID7MAP8A+TpK0oiMii5TKun2XORr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o9AYoh+KMub4wtUIm89ErWVqU9Nb/AKdUP7AFqZbpxtM1KcqUSSHSm+JX6lyF0dlRkMwz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lanLdQgS1VKr3iXGhzHscOI4iH9yLbYeeU3aohtkTCFwegpzVp1No1sTReG03U2u7Rune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5ZVaQ4ZtBceH4X4eH7+Y+dbna6mdUSGFBNKPQVXdpxmTFifCmgh0lcQ/psRdGYsQZCKB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3civ2Hl+z1sjmUdwm5YnxcYWEGuv6ObRm5YMRRps0JjA1U2NYmNaxNYxqADAxrQtIApaY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jmubTqNfRxhD8IHFoaZL3XbcOQCvq2TvEmG6Q5pBCa0FboMUoLu1C5ENG5qGFAqBNAgB7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Ez3vJQR6hY0sRk1DpPQfvOUdcdFpfSY9PwxCMg9eq0McnsLV7RjKM79QQTwhkPoAJQpI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DY/xhAUtWqmtVJGpTCOIhOxD0a9RPc5x0pzCoULSoRC0oOhaSq5l7XQ0vylT0D6MR/wBWs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4xNLlVIyJQPaphboWRW5xdTTTwrP4qLe3rBIw5JcgLQn+OHnlM8avl6JhA3chIHSUYRT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p0rYVMqd0brEDuZbo4Jhjz2lyl2vEFzaTUM3J3a4FN6SqrdeLyasSmbNQR6CuKv0YEJw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Qv+Of9h+yOU3duPI7nofkMsX+Kq5cPZpp5gdDlgb02ggtbpLWaU1mlMboTWBqDA0ABjaD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mua5rHB6xjhUwko3DiI8jIbUY2Q25JJJB1Mu5plCGByACdoVgnHUAUdUuuhtYlEjU4CS6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HYGxkp+tH6aVU01QqNqZD6jnCj7LZQoUZBHpixAcn4aU9jmfQDpR0laCVEojPbKem2RW+W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h0+vojOjbhWtFy1FT9BErbq9OufpnrxP/XbrCMjFuELxGvsq0hXpbKE5q2aE4ymCS6xQ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4P8bbN6BkUP6103xTtsKCabR21fL0WoBTdHoOUKEQtC5jwG1aT3VabgtKYDli/BiGWAw/y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ctR146p/G1DoqtkAppU5HIqkJxSbu1V/IbMyPQVxt0UF7cLaelwlcBMcT/ZOCOTkF+zug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2/zV6YgZDpO/D3QaYLSxuk02aDTZpTGBiYxrA1jaaDQxMa0BsUwzTppubDajSMW9r8ML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TE2Js2QpEuMOFls9gARnVOoNF2m7tOkCGBFwR8i5CQdzaRse5ENFPzGpziZLi4J9GQ6x+i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AH++g9EdUZe+g9EFOw7HKpSez6dZK0tcnM05Rleeg3ycielrS5NoJrGtygKM4UBQoUKFC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SiEO3hnROR646SUfsPTiW/6cQsL/AG5TAJgJpvjqGpqJKmQLABCydfJ6xZnAYVsNTciU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TfFFYf8bPGpuNk4IBAZk5HoOThLXN1JlZ7E2q0jXTCedRxX4m5/8AHaBYyt/dpyXT38Qd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jlqQOZWG/OmIKp5puRzKK444fJ9Do9ZFcJOjiZ8hkcv0Q8j0FO3amrjBjA8OpQ0ZQhkSh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aHB7QQ9ggsbpc1ulNAYGgMDQGJgaxMa1gY0BM06Kb2PGLex+FIcSQWpvar6TdOshCY236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qhG47dJu31+1nIE6mO7TqKvJCBEESSAUJgukwHOA7dk+m14qMcwhQNXSzf0x5YadQVP/A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ovk+kHJ9Bw+lr3NR0uRpmOsJ2+YovKbRaPujIZesz/wBfkeg/Q5akXrWr/a5Hoxf9dYET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buxNLlPcFFt3Dd1m0x21Gw56xtm0hAAyNkOlomiW6QzxTtsNZjPF1037zsRcU1GT1WE02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VsHOmt/fa64d/JXdrrjolSnNkPbocECgc8L+Ypi9fum9JRWPdzcaR9NJ3LxFTyHR+o2/Y9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NdKmIAQzLkBmUHGnVAeHN1NNIEJjS1U26UxuhBopqk0BU2NpBrWsFNoYqekNBaW4l7XY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WagZDV3ORAD3eTSyLxbXckWQkrTCHanqNK9HvOx1QGPcMohRYDWgVfVpcnWR0wd1Zwq4d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zcZQmVShfourq/QekEqcrqfr26rJ3U9rXB+HTgWq30apWkFFpCKnMIkK4U5jphQh1DrOVT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yJRyLgEazVzguY5F7kSESxalurfZBUIjI54zwWA/vNfIFkIAdZMNnsZUZVpmk9yaNLWoi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AqU1HtEIXWw9jpp/jdszxUWw9h/803pPQekomVpARQCPi65OzVSaalSlhhhaWEdpq1P+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SAgj1VGah4lTCDkTbDflTU7xbum7I9Htzv5cuFU3O4hjqDcQ6lR4bUxH+IFSm3hDCv8S5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318HhadGk4VcMOgeLdh5HpK9sWIEsCHQBlORRuKFR7m35jNWpgcHslqYNIa2FTboLWhiY0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awNADcW4HDEiXCVpl0ACDEo2VUwSyCZ1hbktt7iV7I1IdrS0FFAQmBq7NEyHVCEDIGlSO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2a39kULoWVWgKiILDmE1NQzaS0sqB32QoUdMZ26oW6haVGUKFGUIg5QvcLcOw7Sn0y1RKj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rlHMGE50nI9OynKcxdQozsolWyPRXthJXMajWYjiAjXK5r0XuW+U5z0yh9IQUqSjkc8f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vGqBTeNUAv8tSQ4szSeL0l/mKaxHEaVZsSjMjYbEJyx7g1URDQ2VKKHQcqd6RBCp+OVGQ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5HL0rqMioTzYN1Bft7/AON0dVZ7m1Exxa8/9k0guxlUcsdUZ1GakZaZQK9Yb8nsKp4tR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QNOIp5U3Fj+HY40sfh2cNp4qrj8NiaOPx7efxfHUqzTi6GvFYrB4rD8NLTgBmU1M2Zuekp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DIDInL0d4VEwWh2qi14TA4PbLSztVMFpZTLSymaaaxtINaKao6WKlTpsp47QwF4XMppz2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5tN7SDBLAtnPLWJlTUnCHOgq+kGC0q7lYIGzbo2JFv0pi2zzZOYoaQO5vcEy7CL6Vtm5o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LSoQsmnp9U6rmppDhmR0kdRvlC9aVAUBactOduj30nM5Rm6kx6fh3tyi3VcEv1LSCjLU+E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OULSFCjKFAzPRGXEfwqUSit/uaVv9ATWkoUly08QVGRXEfyZNcOaWkm6kouTHhF6pfjJ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LDYZWCnMdVDxqOkUdsmeYEDoPUVNgMyrBSiUQgjbJ7Sa+CnCYcYls06lN7g7VxJj2lYx+p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01GalUaWrWmOWH/IEFW8WopvU5cVbox7JkhMzeSEHEucYeDOX/HnzhhmdxuExHqeLBevYC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3TiggmkMe3H4bWOI4XW3ieCBZxbBtLOM4Nj2cboNP+aoNTeNsam8aYwUuMFq/wAy9rafF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MVShoWhpT26WwEAJaA0iztIkqxYxqLbtcWoCQIamgVAbAdjLqprag6qFrqtc59QEVnrV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rVcaeJrtcMViiGYnFPd8nFJlasWIlF2cKFXw0LYoJqHUCQWVg7oI6iPohRnGUdULYQoU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IXpPYx6fh4TrE/RJC7CjTOkZwozhabBsZwiLnK+cdDcuJ+J3+qFCgrQ5cty5RXKK0Qv2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VpWlAJpha1qTzfKFywWcSdGJ5gR1uUaQ1zlzHNaY0B7A2kQ9bCls4olXRLaaEvcwFO+k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GUr/AOtPTGRUZHL256iUWwEEQg5oL3E5ROW+T8njTWDyFza6OJxIQx2Ka7/I40rCOqPw2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yniVWp2p74b8wTVX2bt7HVU2483/AGmNTk0DMgr1Kg5f8dd/tZeyhuN27nMdDrEJ9iCtS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+dRuumxogIIHuEohXQbfQAmWTTdMcQ7USGtIdsrLSrFEBysn2Fwpc5BsNEkLUZe7UYALh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5Gs1FHxi1INczU8Fw0tdBRsHOcGssmdzDlCjKFGVWgKicwsICpjoCOcJlRzE1zXBekY+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ChQoKhRKhEIgI7ZHdbghAFQoUIgFVMKE+m9i3WnrkhF2paA5c6ouc9c965z1znrmOXP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kOXyCvkFc8rnrnrmrnLnhGuFzgucEazVzWriVwQVGULSVy3LQ5aFy0Ka0BaQhHU7aO/KO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h3JuFxDl/jsYvgVE1lDDurVDVdJUoO7tRa799MKHEQUNw3sggxy2Gq96p04UZaSo+mkhT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Tl/8AVjj0k5HJtqlTHUKAp49uIIq27nKEEbiFGZRvlWEo5QMgYTBpp9JCjMFOKKxr9BiH4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IbexkMyqm3Gh/OEbluTtSB0ptg4SDJAlcFdp4p7zG/7t3RyGRUpwljSq3iFpQYtKhbCOg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NI8N16GlOUBr3vhw2FmxCCIkXUpzlqbJjUHSx0gjyu5etZUEiSiXk+I0kJvlsLaNaY/u/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nSELJrpLqZeZbpYZZsUEQoQChFFFlqlI00woZQo6tkyrP2RlfLfL30HqOVoRyIlQtK9qM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N6fRfT6iOgIBBi0oKyMRHR7Xv6ccJREoUloA+6VKN12hAymUK71/jsaUcBXC+IAuVhQf9A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eFC+cAv8AJ107ieMKdiar1MqQpQ8YWlctBg1cpU3GmeYSHXT2MLaHdSJ0oU9TrBaita1r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Zypyo+WoOpk9jfIo2rNc3X0E9FWAj31cPh200IW6hC3S5FEZV40aQFaRd0EqhS1VDvGU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OXGxNChepwtsNTVV3Q3GQzKqLiTw/Gfq0KMnaiollwfcdoBnhztPEHeXrIbnyZkchkchs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Fr016FRB4+jiLdOMtJRuIClCw9WBcbJ5Msu4RUIfc+TZcg2SbKC09z0zURdBpLtEtiHxU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mwdYax7AGaZcRIMCLbtZMPNqYHLc3S8u7KWkFge4DbO6lAyE4IEoG8BHDs1NwFvglfCcvh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VRfBqr4dVHBVl8Gujg6yZhq7VV1UTzWrnMXOYubTXNYuaxc5i51Nc2muYxcymjVpLmU1z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bEHsk1Wla2rU0rU1FzCZaEHNK7VZWyhe/ajosolWXblabKQuyZCfSpuVSlozGZyDbbZb/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6fWP8oQMKEWlaHLllcpcoBHQEACm4Wu5fAxaOBrBfGYFowgRPDwjXwAXysKF89oX+VrhH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pztX1R0Ns0PaFzmrnsXOC57UMQ1fJavktXyWqn2M9WWm+haCtJWylNNi7IdOH/KGwtw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oDJ3QVxJ2mhgqcuTeso5FHfEeBnKSEHLA3xucLSoTyVBWkq+UqVimc2jhh/NhG6WDcbO3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3qO5lbMhf/U7RKAjIb0+2tU8sxu7ybkchkdkEVjPEJoQGTTCGUdHGqZ+ZoJJovgUCtEGC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aVpci3uDXIByuiHLShOfsMatDVoYUKbCOVTllNgPJajh2o0QhSbBphNbfltRYIdJXLs1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EX0AMDGqAmt7YWlRm2NKJy0oIKm91NMcHj6YREjEYFGW5ETkdXQC4EwUVElXTZVitKjKAr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FAUK+ULSEWhaAoCgLStIWgLSFpC0hQ1aWrSi1RlCi69x9MKOg9Jy3UZbpgp4xnw3hGk1q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L5OACOOwYR4hSX+TcB/lsWncVxpT8VXenHUVfK+UKFChQoUKPrCfZtyoKiEMoUIDPZeh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pxCxXEOWaXF6zUyo2oG7dGG/OXEpqOVa1VrAHoHI9DiuIO1VadblsZigmPkNPUcyjvUJ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udfnNXDjrx2ZctS1ZOBCDsiiMiqNKeKs8Wr0d/Tc29GKdpoM+g5FFOuhsUUE/yG6OQzKb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hwQIKhUypzIy/wCRDvCjMi+V89RUlSVfK6uu6Q56LnptaovkORqvXyHrmu1HEIYhwRrlc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1Rc+qufUXOqrn1Vz6q59Rc6qufVQrVFz6i5718iom4qovkvXynI4ty+U5NxZXyyvlFfJK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fGcuQ5Cg9cmrLNRH14nDiqqlHQYGRVkd27lOlTKjKIR2Uq0yg5eiDldEFaU3ZAX030lXU3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oCFsoUZabkWjIBaQoRCiELotMAdZ6T1T0kwDlKurqFpUKFpUKFH/gnINcUMPXK+JXK+DWX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QFSEuhQjuOlt6h8yiJUEIOUhFQuIVeXSA7aNMvdQhjWbdGH/ALBAQ3yr/kliJv0lVnho1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FLW4epy3s6XHP0Ud6l8jnwKlFDPStIWlaFCqCCEVKOWDbOO9NXpy9NyOzUcjtxd0YNnRQ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HIww4ZjCn4PENFPDVarRTdrbw3EvFXh9dqZ+IZOyqL2jkMymo7Y3zQkprEGrSm9qlalqU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GUIgoKM4QXsKEE45DIKFdTmbo2FkRHRFveY2PR69ShlChDbIqk51N2Dxja6jIfaXNapT2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RsiRlAOW62Mgq4CAXs7BG5QkIEnPTCAhEDISgStKlGCgFsjugEQVCEpzUGrZTlfLZSph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6zmOgZxkTqKhR90qQpQY9yGGxBQwWIK+DVXwV8OiFyMIFGCC5uEC+VSC+aQjjaqOLqI4h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x+kveahpXOlP7eun+Ur30FoULEVebUH48JStSYELdBVH+y98OnuRVfcadBunHpqv0jEV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SDgsW3RWoO1U8gnFHodkfI75O2wtPk4foK1LVk+6GTinqm9cPu1BORRQyOzUcqnjxqoDV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FHEtx9DF4/GHHfNqu5NWtUbS4Q7FU/i0n1KvDBTaKeHkYWcnL07xCBRyGRRQR2xh/mbc0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qBEkq60laSoOXGWzw/o9BXXvNqv0jMyhZQVC9otREjZR94V8wijkF7wOPUdOqEDPW4iY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WpPpFaVoITtKaUdxARQU3cgE6EYQCNsrLWEXBC4REprkTZpsJT7lojK85bI7bIqCjdRk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qIOU5zmds4yvnZSjkfHrkLUEASm4bEOQwOKXwa6+Avh0Qvj4QKMGFzMKEMUwL5lVHEYh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VyqhQwpcqwo0jqlSV3rS4rllcpaAtLF25FNZJazSNKcIdFwAtKIUKEANeRTTZFSsfV0Yd5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CGYRTbVavbUPkpVfZrJZmcisZW5j3g6MAycQ1O24h+bBH/XuUAnfQ5VG/wAmWHZrxH7Z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UQm7VAnp6wjdNEbhPyKCCOzdnZPN8TV52IG13AWEjJhLH/5DGJmNxTHYjFV8QNTuW2rUY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PDxkcv0GwTshkUU1HbEDVXo0w1sLQtDVDUIylSpWpcXdHDsoWhQioyhAZBqIK0lQZLVpM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oKhyuu5Q5dy7kRaCtJWgrSVpK0OWkrSVpcg0rQVpK0laStJUdF8jkEcsFjH0CxzajejSJ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jB2crRkSgEYACtJMKyJGoXUQgTlIUSjvEnSFbIFycp0g5TZbIbmZi5V0yNRbOX7LSJ95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NOotD1dbKCjlIRhCOg3yhEZycrS3DPqL/AB+IQ4c9f45q+DhwuRgmqcC1fJwwQx0I46uUa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Vcr4dYoYByHDghgGBDCUwhQpLlsCaGZQ5VHaGYjFGohpyuoctJWhaAtIzcU1Uj/LoWhq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OohRkSrLi/k7cjtY3tah0FPVVmoupxkVWE0GBxY0GMjljqmijRZzKmLeHVeHMs1PWOP8A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WU5PpmdBWlcKp6uIBBHKEGqeghbKqsVVbSbhwYp+LcnZHcZHZuzsuIVOVhApgjye/SXOlz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FxRkrhbp4X0Dxb4tRyGbtwvXNDsS24vlKlStS1LVkAuMmWcuU1i0rSI0IMXLCDEGrStCi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UZEKFC36IUBRCc2Vuo6oziwGUL2tszlCjIJqoVHUX0K7MQOnb7a1BlYYjCPoqyvEXAVkV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wgZRiMr5QYIQC/aUFeGqVAKAtGnK6LbiUdhs5b5XK9my0rSpyM5e5UokIOV1BVlC0tWhq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i5TFyaS5NNcmmuVTXJpqrQasNh28uq52pxqwXvOQcg9yFSsuZWQqVUKtdc+shiqq+bUR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5tdfLroYzEL5eIKOMxAXzq6ZicQ9Pph7uQxchq5DVyWBcimuRTnk00cOwLkU18emvj0V8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hQ18lkCixVqLNYosQpU1yqa5bFyqa5VNcpnXpXGGfx6O7B0ubVDUwdTk8/wAJcZMFVLKnD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+UZcTb/DrNNU2mo6lS0MATtqvDmVcC2zcvcKFHQU9YWjTqYSrQospik2OH0mtfCByjplEo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qzVxDQgm5HL2MnbNTkduOu7KaAuSAHGSgYTDIyce6oh4Lg//AFQ6BsNmJ2QzduN02lKw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GmemEAnFY+karPhVF8Oqvh1E+g5juU5cp65TlynrlvXKeuW9GmY5bly3LQ5aCVy3LQ5aH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5BpC0lEFFXyMq6IJ65CkKykKQpGRUKCrqVObcgEAVsgSDhcUKnXP2SsRgGPVVj6boWyK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2YQonKyLhDdvWlHa8WgKynJqF1N7o7oiUHIoFPbACi06VrkXCJMRIXvdCxXs5bDLZW6J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yoAyIWkBOqtXaTLU1CnVK5FdfFrI4V6+KIGGYvjMCfTYBsgLkhSpWpFy1FUqMIGF6y9oZR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Luyddw3CO5yGynrNxiBoq4Ef6qG3S7el3YflX0qo2Vdrrc1tRuuVZSFKMODuH0i6jRp0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8NyKA6TkU9cMM4HEHU6FhPBFq2yKIRUq60yg1VHQqyoCcSwd4TcnZe8impyd48f8AzMyqC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0hSVK4L/ANUM/Y2/VuxyGbvJP/Hy5DAWgISmvVnLStKhQjbKttlpWIZLB43UZRkQoEQoR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85XV1KlXyKBy9ZSUCt0AvRa1aVF4WgLSEaYXLauXTXKYuXTXIprkMXKYuWxctqNBqNSu1v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oYiqhWqo16wRxFWGV6iFeqVz6q+TVC+VUXzKiOOeF/kHL/Ilf5Ff5IL/JNX+TaqnEKNVr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PC+K9DCvC+NUj4tRfGqR8WsvjVl8aqviVY+JVXxai+NVgYWqEMNVXx6i+LUXx6gJwtWfi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jVJ+LWXxKy+HVC+JWn4tRfEqhfDqL4lVfCqIYN6+E+fhvXw3R8Jy+IQfial8Ix8MFfDa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XXtRKjKystlKKhHOcgoQAirXDU9xehQpBoY0KFBQbC7UDKi7k9wRlNYQjph7mTrWtapyp0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IBQvUBezZekLHfJqG5KAuVTPfJWqED3IEhe/ekjMfRjMC/ThmxR6ZRKhYUwybopzVok6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ZQiApRcqkuHFx/tfQcnJ64S//AFhlh/xolTmQi1QoRsnFOVfbBXVLyCGRRTcym7FO8eOD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pYU1ssjoLJcGTlwT/AKoZHJvim7HIZu3WIMUGmWyUCgpUoKM3bp/SW6HhylAqczbKOiLIL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lG+VstjeBOVsy2BlORylHK2XrdehZDaFtm6mHIr018IGU26kQLolOEqAnMuWBGmnMCc1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Ko1H0iyoKuV9OcIWaro2QUKCtK9woCaLbIeJaUN46IV1C9RKgae1eoQVpsi2w7kWwWhGVJ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th0St+qpUYxVKjn5HbJwIQa5HtXbLtEmoxqdiGwa6NQyaiko7yc6VCQ02QGWymFsoyBI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OsqY7sgO73GRCEZjIdMKq3VwvD/hzlSpUI2GH/JCORR3c2VphQoQRcFqlXyhFAAZR9JT1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mooBQpU5EZVSiUSsaYp4ZumnR2Z5ZFFNzKGxTvHjg7QQm5bojuiER0nx09vBv+qCKKAQHa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3WOdpwtFyChDIBDodlVBKHMC1FTlXbIFwel2Q2KGVugHOy9lSj0SoATVsrQigYy2V01FbZ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fH1mNgLL2Wgp7NCClawtcgQnvClB1926xJEkiEWlPZKgo2QsrLSiINHFAkCcxlZCwtndA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pXvImUNt06xV17iUSAQFsm7pwcFsGFWR2go3QCOc29EZxkcmoNOTy2mKldzsjk4IU5aXt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4lHEVCtbjkXIlFBe7yQiVTpl5pUW01EZabwOgqRNxkb5xk6yO1gqV3XC1Jm7Ynoc5C2Y6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DKVKHQVQtWe8gyUSpU5HKVKhRlbpJyjqKcqi4cf5V72KAyhQMpzeJBsSsWdVbZtJMzci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yOTpCLdKF166/Tlwj/q5RyCjtTU7pcguJn+Kmqbk0zkAgOop++WlXCkIjS7IKEfA5WUqe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Pr2Dl4qJQBJyav2QmfWd8tzF4QUZFRCAy9C6hHZ9JSCitS5ltS1oVlzZbzSjVtzFzrvqgn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K3AXiaVU01SqtqrStkCrqyvHuMoyNzc5evUZRK2WyElStSMlaYFyDK9zCanbQ4DcSEJU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icxkcpyChbIkRVxSvlMAWXuE8nWV6yhTCGRNluBCAaVTw8prQ0NEoBTB9aV73QXvdGSBf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K2RQTBLvaYhmE58JphBN65RlNAa09EdDTFWsP5cjt0EKMpUqVqU/Y5VFgT/sKmJqP825E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Ou1EqiebiyqN3DN2Q6qm3Gnqe8or1So0aeDfg8JSouwOFOGdwio3F/4vXTbwunTRw2GF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4ZlDF0sH/AFUcx4ndqdkM3oLENFQMBDmpliEOk5u8o6arJE5NOTjn6GUL1u3KFcodESVdQ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17QQQK9hFGVucpQgoIFemgrSYEzPc0ZBQq1HUpylEozLihK2W69OhTeUXaXG60qIXqVs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TVCEAulbKV7kkTf2vaFkVITt8ohA5Xn3aCSCRqVwu1CC0OE2n2YjZFFudwhfMZFRlpW63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jzUMK6myCG48q35leVspKOyKG+TGueqdFtNWm5HsST7u5boaVCELYekVEZFRCuicmyqfnC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F+uolAKy9AZ3RUq+QUZjIDMo+eIB1RHQUc4UKFoK0INUKFHW7fJyqKk7RVO+G/PUQU2Ka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05WVfxxjuXS4Y3+MXOHCGZQQz95VFxqoX41UXXeDqbszF4gUqlTCYrCYfGYTB0W4+h8uh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CrxAY3CMq1uI069P5/Lp8LcX8NHQNvbE7IZvQR3qtiq0ZDrKCflKlTlCqt0vGUpxRNpR3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MrQoXpot2aV7Ry3UIKyuHG+UL3lZBBO2Xq4zAXu695Nsd0VMqAhlWp609rmORCuvRyhGY3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gZUuKsvft29J7mGnWbVGwRutCgL3tkTA9Z7DfKYy7sgh0AwZJJFh2okwQFeZV8tlEr1YZb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6nOrXp0lVruqZbq4J3Wq5koQMqrgau+UqSiUIUgI7BFUsKXpjIyDZJHa65N3e25CyBymV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rQtBiCgFF2OIW6BKpr16J1rbKZQyPTGR+qpY4txCGpyAjqlSp+g/QU5PT7KZWD/M7YIKM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WslAKo9Yw8x2AEYemJVIQ3IoobDqd54q+JQ3IOki7fHIvdNKSSXAsJOT1wJ08O95SgvbE7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uwQQylDIo5VpDA49T26m7qbTmBK3Ry9ezdekU9bL0FKiBlOUqUVdGCmkwYWmUFMZepV85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sR0leoEozLmBzalLlmUTButSML2c9sgxeK3LtoU5bmJXcVSxBarOEK6mQEDaV+tiFstuu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KnKbEynNBV5BTZXib5tynKUbDfKCnubSFXEvfnZRlAJQbCIlbKdTqg/kVsiMpyhU2Pquo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VCIgRLS1sDOFFoEbNQAQGbRb2YUkLxTdz5UhCmFrDVTeXILzEqSpjIeP0QoUKFHRGVUS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/VGR6zkdnKonKgZw+B8swU9hRaUWlQUGKzU90qo/SPWG/BhxfI5H6H+VUDmQUGgucdItq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nucHSiwBAhOX/AB13Ygc27/s3c5jJ22Vf8TNkE3MZHN3jKjqriD0Sp+jcSgbIqVuDut1q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9aC2dN0F7XpAWjPyO2QspCm+6O18huQNUXsibkSq1EsMyHIKUJR8iFErUQmHUIlxMJpkA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5GEITKjqZZiA9Olq9yZXp26iENlFvekkHbINkGFdSpR05bGUd1YrQEdQQg9IRKlQVZQnd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HR6yEoi6iUN6h75CvkYhE5UcIXhjabQAhbI7arbkoJ20L0AiJyKF1GkFupNENgoZO33R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NsJL1db5wv1Gc9A+mcnXNXaQFqTz1QoUKPueiqi3WE/rYDdHf2gcnBaFUdpRqNTqgVQ6i+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uRRQ36Dm/wAq/wCdoycv1lFFndcIFqeWkRqazQiQuAPjiCKBXpu/7DfpOyCriaNM2GTOk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a7I7WcD2HOMhZe8wbjykKb75wrohDbP1l+qIEhfsvaChegrKJbCO10EU2UdlMqIdEpysvJ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Vw+pFbr0UV7gFRC0qTkNyIRbKFk5BSJ9lGQi1YfEkIQ5sXJVwrqV7zO+rLUrLbO0DfTK/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kKAXkkEeKi63Is06gBdVcQ1ie8uIV0dSjOyNlMIkuyMIph0urO/lEqYRUKHLQ4lmH0lHUt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cV3aQO3uIBKO4UuUnImVuoQGlAlEumChqABRdClykoGGuKMyGiGhWyhbZDb7JWpawuYu4o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GRb1hHKUMieoJ2RTkVUywd6OA8igUegu1HZVWh65LU/DArlKodVXh9GSM3ZD6H+WM/thAp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OXuErTpLWyos0DU6JwNTkYtw74WyBQ3O436nbp12UttkEEEOr1dXV1dGcroSsWCFqciTG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h3ExKuESrqTGpTZpQK1IFFF1tS1rUtQQcta1tWsKWhEhNe1wLgpC9DShCsFae0KQtWQTS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kFMHVKujtdSUbqO27i1xVZgqh7XMdsCRlZQtk8NKCKIBWm0yADkBpUoGULImFJWwbUcw0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7UT3WyCHlsTlMI2ML1KIyLQjGr0AivZsd8iUyCjIWkFFboeKm1Wqykq1Z1VFC2coKYEr3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ZAqs2ahbYBBq0SqdLUWU9OUOUXdOQuUVqKgS0qUdm5RkRlplWUkIymkz3SRIysC6F2q6Z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Hj0yFqWpSpKk56UGKAM6vaK3dRTTkV69/TH0HJ+VTLAfjwXmVK1rmI1k1j3qzBJKgrSp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GZrLBAGR+t3njBGMztm0Q9e1KjucAjtTfzaKK2ych1vyCp+SCCb/4HAObpIzKM6RKaVpt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U5e7ZnKUSt1KO7jfVlIIIQ39woyjIqygZQhCgINUKE4ILYi6G69woMxKunMa8VqTqKLst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XQy1BTKl2QutQCJBbBRCGzbKGuVPEPamHmN7gRqQQDiiF6Isc4sdCDZRCAIRCdTWlaFChy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240qFAVoJyquawVMS56AzDnFaZfsrQAtKOXqynJsKyAk1G94hRKYAUyg1qcNShe5T8tV9N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5VQApu7hKHhYtI7VYNEhFXhsBRLig0hQrqVBWoJskDeIR3TUbn0hmQoUKMoWlBoQAyno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hkEf/ADP3VTLBfhwh/ncoRIUEqnSDUXErQpARqKS5AQuIP1UOHN727Io/WfLGN/3IITJ0w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HItK4O4u4ciigU7IdTsgm/nChBNyKPQPqxbYRUXgZe2iSQrDKLWUrSpvuES1WUSfS2y97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jdNHc4QQgoQGUXITrIgnoAXoI7St8iBPaRsh5HtR20opxARVlbTVw8KQpW2W2XtHc7BTm4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cEkwrymlzDh8VrGyO/7SvJUyHZXVlubZabSpKaU7tWqwOpAp0lTpTSHIWEtXpsq5RgCr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ARCvlbKUMiihdDeJUHOpepEKlSNQ04aryHQWkZHZwhTZ1s9QC1SiLArUtsmJpkghPVkXQ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BCbMmZgJojIGE2IAuhvcqYy9GyaemFH11Vhr0Q1e/wDzuRTtveAuzD/nKIlBia1EouR1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cVjhGH4cIp0/FHqHSU4wnmammVGgohQsJPy+IMPJxrsDhMSzBYd9dmAo0aP8AjcFWfTfh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JxDMXhvMdB2bdsdRze/l8SQKIQ3GR6AjlEoDqcNTfExKFw4LZGUF7QBV0dokbrZDfxyGo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5aoUygO4nK8gorwTdxsAVFrp1jlpCEryGzpRggCV7FsiYLgjl25GxW7QjKCNjWoB6KtCf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iLAFEKWomVsDJUlEIGRspzM6aGJfRFJ7KqcVumiVpnLde4ggJ0KYTUYkAIHKJUQTGVkS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nuNRFelst1dHcqF4hepyMqXLdC6tlu5ze6nRhDc7L2QnRAB0xOUySvJN7XNMLdPfC9OF2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h3ZFGxictkYgblwRMIBAdm5MpucHKEcjdQgo+mchnKqXWD3J6x/4SnIqoguH/j2W4jILR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7kSsUNdLCuDadI9qPUOk7Yupy8MNt03YwE1xiUUKr2uxGPwleqeLuXzv4aOLrUcPRxNb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G47EvHD8RUHENinIL9WbZHIdONbOMo9zCITXIhMW6OYQTvLpnKMsW2E0F2RTkLrSc7kGc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UIzMQvQV0PPYze2Vgt0LpvaULKEdzZRK/Y7ncbi6EBbKYyvkSZN0CtUqQpWq83kLbLVd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7X0nr0UFGUIlMMKVaYU5GVBCLoQWyMEwos2WGliNZhAFHfcQchdGE3YO1A2U2MhRYFanI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ujkNJUhSjsDbdRewWoBFxOR1QrhG6mFuoTWlCFIVsqFM1Dp0pgDhsrle1dWVpUwnKUN3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spa1d0rZBXkWROrKBqAuQns7XIDSG3R2QCae26bcFApyhDZSgVP0Ez0uQTlhPyGA6ciip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kVUQ3wBgiVhjOGze9AEqIUqoYRsnOhaoNZuh+EP8HWOgp/jxZ+nCBNsgQAHDW9wAq1AWi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AHOqOWl7zFhLA1/MaEV7CZm7rxx/3KLiEIcCITXIJwQdKJyCCd5fTAIc003IZaYcbIQM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7AWu4ppWwaESZaitKs1TqQaSXBHtUogobxKZ2kZHYp18ohGcmyF7CmWzC9K8zBvJJk5hx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zplG5cxrlWpGknXbokaQgYWoIG+5CcFqAXuQgpaACVCcXSXQRAX7FyEnKjXfRVKsyo1eS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BiDr75TAaS5XlAhaRJsA9qa9apy1QtWklNsj3KUCSSiQtGpabWhWCN0Fst1utVzsIQaSa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u5Hf1sLANiFZXRJUyrJy/XWtxaVYqxUmNFiFICdY20oXcRpIRufbWwtlNvQ2EJoKG+5Xv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0hPVLtq1R/Ker0czdHqPSUU/KpusAf5QZOD8cqhhtIKcgIBuXC1UWVZuoYb+v9lTbjf4gv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zovvGVU9pqDS14DRUuaiLyVwd+vhjcihu1BFHrxv9ymEw6TuDTWghMlPbkBmeqFGYWLZ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um+QRVigSF7IsWlNuQdJEQrrYI3MoiTBkGASrFObZAyqexYHNpzqyKIv+zt5hG6/W8A5A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2TmyMvS3Xpqujv2lQq+GhM3ITrL9Wi0BWiQtMlbEBNM5bpwUDTuN1dAwoBWyi9HEypjJo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gL3BntOc2BVwveykKe25JMgqCSpW5AuTebRKKBKJEahBMIKVvk2yp03VDSaAjuIAdZCEO1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EXQvcSAIMdvptyQVB0hFC6HjquX6AZcGgBum0wtScQB6uBZ6GykBB1hcHdMKsiU7yR2I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MoQ6CoyKaIq1j/Ih0FTbOFHUcihkU9PRT0VgDGIG+BN9k0yq/i2whAIqMq/iQmmBQ/GP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1pIMlG4e25sgJVJoJa0AEIgKtTa1sJwgtuWtv/x138gycvfsIo9eIbqxLBaLUzbojOpZv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4EEghOKsjZCYC02uos2zhdGUWytM5QoTRbyPaGs2/cXU6T5KJREqBEJiCqslrHal6ThnE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C2USiL7o2RFkFupUSJKgIZapUS1GUe0YigKjo0uJsUxSJE6gtl6IUmZhPy1X3HatlIKdup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9J9CqyuIhRDdN4BJlWRkLTYQFZewCrgPTHI3QMoHSqcSStkFCjJsrSTlBK0uC8WuMINKM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rSWhtwAZu4uiSVoc9pCcYV4Z2rctsjLkLGV6apKNzcgixBKLYHqAhARIKMhGSGtJRstKu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KBJN2XXa0g3KK9nxZdvVKA6Dsgim2RyKJ761nuN17Q6Rkeo5tGRTk7IpywhjEjyou01SJ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E1E5GEViHI2IuqDrNOY+gqquObR0aZVZmqpSaQWiDKk5FoK0zVe3VVDbLg7tPEvYRXse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LNlS6Cty7YKturZDrjLFs10xGmdSdZoUXiwCmSU6yBgT2iDkzxIMxqWkg+h5EwIC0qbmxn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u1NUKrTlU362FSio7vSJkGSgILhk56dYNnLYI7ohXkiM9K2QBJ2IQYFEHc1KYqKox1MuNr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iUWqYRhW0pyaQEAi7IwpIQQCMqhilr7YlFCQnXUFCVdaoRcVqJW4FlJQdCNsnFBCZgZR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5EytkDCa3WqbW08tkX2tB7j+weJMoyhsU5sBu1kNg1CxGTZLdMkjuFkRLlC1QLwNxqK2J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Fbj0NhKCFjKdlZTal4o9AagOgo9HpBOVQwsUb5HfML2egjpIyGZTkcju5UrVx5kdtB+tr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hh/j3ytF1U83BMIidBabNMhDr9qpvxz8OpF4C5oUiGunIIdARIVlEZYCm75L/ADaihuPLp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TehxTE7J/l9gKr0uXWZ5OsF+xF7orZXgK0aSolWCm02/ZOTFur6ibneblyumN7Q2Czencw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RUanbL3s3XJlau7bLZWnUoQsrydpyiTF2hAKIJEoC0kDulmomDMhC6cJbWocvLuQ8UEF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0zkTIRCawprLuY/VJAPcjZsyITKtSg+jiGVk6F62Hq8TeQEDaysFdqBuT3SVNptIQ33RI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thOUStl6VOjKuEEFpEwNLWhqCju2ATu1HS0WTU5zoG/6iYV0LjUQ1Eqy1WITgE2Qy6Ny4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jS7SSvbULOKJXsQXAgtcCgCE3btVgjYe3KYVPbMKMpU5uzGTs3qsxVgHUpjI9E5HdDJ2fo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Mp6HlI1ghYUpxmofH/wCbYUX9HaFiB3QqaqErDGGgw7oOQyOT9+PmKIcJplujtRaJZBO60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Tc4fGKLsM1OxGHaPnPYK+Kq1U66BRQ3HkvXSTlSuQoTUZWq6KainIofZMLEs5tFvcB5St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SMhRaNSvBu6bOmN0VpeSAVpLkW2CBC2Dh3NI1GQpKHcqag5OF6gLXD+RrmqCEZQbIRhD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nqUFB13QmhOfYk5C6Fjs6XBO3CsnFarEujtKICrYeVMIuvqXo7NV5lMkF1iDKMzeJIPvmw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C7Sj4yAM8PjHAC7SGl0hBGwkrXf1sRv73IagJc5+kwr5Rf3ujlDlMAXBC8VTY6qWUmsU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mhskt1TqXrZPI1NQK0FNBRlqaJFl79phcj5RYQjvCbTlTDit22RiP23WpNsjv7AQVovC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uQ4qncZgo/W5DJ21RriHWwrbkI7o5BO6T0FAJyCJzKOTtnZEgIVLYJ2qsv1Q3KGxFiqt2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6R0u3DHIobBHJp6H7/8AIz2IKSpKlBxBPEMSWtxRB+XJZXexPrPc416xRv0FYKRgEUNx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GUN23DTbKpszZyp7FVPBD64yZviGcrEe/ZtkQmwVGldyJJAPa039C6a0SNKN85k21RpFm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g0hCSiCmSqHiW2vBCcFem5wDkZg5By9u0ghEryTbLcAJ2lSdMtgpvjYpoMwUU6zWhFOBc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NMNuUbHZEwq1JtVP5lN0yvFbt2Q3gIjILYFxTTCLlEpliUd1rKcZGVoEqm5zHUMRSqqJy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g5FN2Wm+yJ0uNz/j8MncOwpR4Zhl/jKCPC6K/xVJf4mkv8UxO4QwocGbP+GCHBVVNKnW+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F8lq+WyflMA+VTQxLJ+TSQxNJc+inVaBAr0guZRnnUp5lFa6K5lMrmtQqMReFqZA7gLGU2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rS5OBajMFoXdKOwYWmFpWkxoOmAEWS3TCg6g1wB296VohCyYt1daVBVJDf6Shmchk7ap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oCOY6wnCeopyfs5DyNS8tjCWxHR+v6lEpyqHSabu6veoJVAo+Q7mt2Yjk4Jubt/8AkJ/2f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kN2qMxmUbKo81TRbAaFCDig9VCmb1F4sdtVMqFB+0LEUudQYdQfcl/dJgwrBXKG1kVMl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7iO66KITTqQK9jaym/rUg4oEE4G7di4FOFnBO2/GnyxErZHYOhCSm2Vie1EaV7frWq26b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+zCU0mdzF3t7W7y4uhbKyBVwpbDcn0uayrSfSOWkI9q3IlOOUSgAMiJIiIsimQnokROVo0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QWKnD2NJ1nbZHeZU3tMWDk1AR0QoUIWUoXULFYijg2Y7HVsaYRXrKFsR0E2XvPZWQCjM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aVpQlSUC5S5aiu4q+XdPcro2RzdIbqctRTdUNJRRCbIUHLh34h0Qo6CcvWTuh/i+dLbY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pPSMij0FOT0V7O+lcNIZxByPkfFDxGblxAQ7DHukavVDIGHDyZ5Oy9Mz98afrx3/g4ZTFX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mpmU9WMP+vgdT3sEAKUEAoWyIvUTi1VOIYh9UY7FFDGYmPnYpNxuJJ+biV87Er5+Kj52K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4hfPrhf5Cuvn10MfiF8+uEOJVkcQTV+QQhi3ScQ5NxC+QY+VC+UhiFz18hsiu2PkhDENXy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mmUMVTXPpIVqTV8hi59NfIpr5VJCrSk1aSFSmhUbLHNWCHYZB1FSE+Ie+mnVac8ymE5zCZ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CC7kAFpsQVBi6uMtnSoQugJWlQQhC0gotghqAMhBi5QaXQnWaFcCdKxGHhaUAMjt6lNfdE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XeocToqLlvXLqOBoVJGGquXxsSvjYpfExa+Fiyv8AG4tf47FpmA4gxxbWYwYqkUcVSXPYW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aS+TRQxlIr5TEcWwNZj2BSj0lBqY1Y7izaZe41HZHMxlGRQ2yOU5b5ypQTiptkAgERaFfJ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KCtBRpW5S5crkosCDGgez5biWqE3xhWy9SMuG/iH0gZHfJ2+bvF7JbRg0Iho2ehkeiF76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jk5OF4VYaTpdGBH+87d3k7w9t3GR39cRczkYYqIVSvUoVMNDlCKG7fN6C9DyyG+PfzMagh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mviR39bkeLPElAdBRWO/q8PZ/GBlGQydtlxCBgHCDNmntegn3dJQEoTMrcOByatQiIADUe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2BWoLZSv2B0obuKLodMgWGowJygobSu5OhGyElXTJWHucJHIJCkLxTS6alMkVmKo0J3eF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xYNJARaJiFCiQhtdShAIIcrITEWa5C6LbgQSoEQELoBaVZEKYQh4o4t+CdSq069OVIRKa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mVGvWpaitZWoqrVcxoqamlsrUU3E31HKShMSpyBIWL4ZTql9PRU0o9uUQ8loXaRADPJe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UsNTxvEKmLAyErYZEKOty3z2WpTeb+WcSYQChbLdBrkGSuWi22lQtC0NjSjtKcAhZbhq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xK3TDYCVCG260rSY4b+P6B1jP9X0yVREMBJDdnZSj9TQjvmcjsUcnJ62WNwZpUHNcqGqn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1Mlzxp5ilSUU4IhVx20bv/biN6nBMVpfkQgVN2r17Xp7tNInU7/wf8Zb/ADhHZfoPBo6Sc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IIp5DIbIobSuMn/UB1NhenWVl6KiDpTgFsoKLSiQpRlBal3qVEouAUruzcHRYKYQMo3JQ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SFYoIdz9MEAIN0qi6FhHjkh7VqlSiQi5pdVa1yxtPQnExUgpoheptNwirTsfVluR5DKSC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3ErUpMcxBCWuJ1IIOXMCDrFxCJKDwp73PlUa7sPVw+L+SgakdxRpuXexB5K1lPDXHWQhU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hWWoJoAyAyiVBQBCvlKlYilSrsxmBfgz2uaG2IhBpBqIFoGnocU2UBJxvE2UFVe+tUzCOd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0Ikq+Q26IKvm1pWhctyYDGiTACgKEUBCsCVEFSvQyJhSpkQFNzdiBu2wZstWWyAlcM/H0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R0VJjCyoAaEUegDP30nfocvRyKdu9OWIqB3AZhh3bZNPfOU5ORR3qCWgHmCzuJflu08P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6aYWsLfI7cSdowH/h/wCMj+FuXs+PrKUSjnxQSqPiMgjtkdsuNuHLhTcCxAiGppKd2r1sg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nUXdquRqtMAoREwC/S5b5nYNg6ZQdY2QbK9GJ1LcRdot3K4yDtJbdUj3YasUKq5krnGD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XyipIRK8FMFwJAhGcrhSVqTXQSQUw3N1cIXEwAcjYkoSitQIJK9AkEXWxlEgrVKDnFSvc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4rLbMqM5ygLS1aGrS0IBjly2rQEWqNIiRFmz0wFjOFteXAtc7Z0SWiG+LpRIC3RQ3rVad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jKFpQRzbtn7Ckr2nmDqKlDIMJPKMCi5CjC5Sa1qbpCsolQhlOXslAdolEqVspylXR2yCE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QQUrZQCie3hn4MvZ+l2wCA6AnFYWeeN0SiosdmoIo5BQim5HpciUcjZHdyO4qzwz9WwCg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BPRyCxH8Vfm3xpJqgSOD4jk4rIiU3yIlOXig4pxK466MD90KFpX/HRHDxl7d4HZSpUWfs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k+zTKCCK9L1lxgS8MMQoTpRC0wXG03kAlw07o2Wq4YCybm5ntWyhQmnuRutARsGukt2DQ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JzcpBQMqDMSfFkym7alzFdUiqdS4eZ1rXbmSnVDLnak8o3RleyF6Rsr5xY7IWJu5s53Q8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pIcbHdEwolF0LWgpvug4oFEJ+7U66iVgeIaOkq+Y6IhDIrdRkOvFYalim4rB1MIjDlMoy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bRwqrValZ+ZsMhCg5SoyJzk5xKhcpgWloGmRChaQnAKQtKGygZFBTKHTNgFIzGW+clBHc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Z3V8uG/1Qcvebekrcx1PmGdlVxa10zk7YJ5Td0cgEMnIZe+hyOdRbqqokcvRhA5oWHIe/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aROTk+wpXa/tdjxNflmcZ+Zm9Rq4Xifk4XI7hOGQTtv8AkD5OhaFBUFQeiCtBWhaRGgIo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Min7OQChHIpiKLdWKCATSZ1FBykIkKyli5jEwsr4h+FFKg+iz/FmZcJBuSITLFzlOoWmZ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WzgSpJRMiSgFIC9i4bbMQt8vcd82IMWDYkxC3T5ag6U9agnGANhvJTJVO4aDHcnlBwABKk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dQyEJ2530zlF7qIyuihsFtlCBhvsbyWpszfKUdyQijM75HbZXUoG116F1gcbUwhpPZWpop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Az9bTKi/T6xvCw4uDqbpRyc5lKnjOKPrDbpORWyMnKMnXQRCNgL5Cy3AQVs984UkhOCCic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Iuy3Wy3WyvHr2bCDkUV5E6pKJR3p+M5SULAbLh39SEPqKHW6VXmnSqtirNxkEU3cI5DN2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RPa4Kl51H6k+y4W8fIPk0dsXO+TrjEvhlIdlcduId/NzHKqdVQGE1wjheI+JjSIPr2Mju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8KMhkN6uZy/WQU9e16/4/wD9cM3b7oBHM7hYyuMNh+Gu14UIFN6DkcsPpp1cSXV8I+lp4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+ITh3G7pXt7Qg1OEZbLcNbC2KBsO1OBk6ldXgJ0BAkKBLoCMz+2gNRAWlqZOkkhN2cAoR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AEBNYZJggyhtbSHKJWq5Ke8lF0ouJMopuxaAA+xVyCt0ZCvF5IRXtjoWrK6KaCoCFiTJ1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ldBWUXV599y2TYWHrVMNVwmKZjKaAEx0R0DoOUGegdOIoMrsxeCrYdAsKxmPp4UYnEVMS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o53yspQiDm2crr1udsp6RkVYIFXiDlZTCnI5FWgkL0ptaCV7IhSpCIgrtnZNKiSCVZDIz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HMZHo98QvhMR3VYjIrZboII5DN2RyGUKE8puRN5lwaj4t7Q6XIiFg9TcUdoshuMnm9c6sR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INUWXuJBYQpK4LxGU7tDcnODUHjWie2o7XVyHQ8WZ+PNqHi4I5/8AHv6IzegpRyAR8lxXF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oNsAf5G5QjIU5OWxq0iKVGq44YHl0eHVGOc2ry6TgAXg8uov1nKFATFjKJZTN1qCkFbIhp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JxkmJ0kOFxNxcywoQWHUjtYKYQ0lPhHdpvKcZJlP7Q0FGVqBc2FZCE+6aJHdLlqycSEEA4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9lDgmgxfUHFQEbIuECQpuERaDqGXpeJJ7stS1Qpkephbo7GzQpWoKDE93r03WHYDiLcQj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dR9IycITSCOnGcNp1j7+m6AytkZJRzK7lJRumgSQMoy3Qz2yO0IXEolb52RQhQEc9sjKC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QMm7QrFEKIyuuEu/jQ2+kZBSicimkJ91iKcYXVNM5HpdmMnL2igM37VENsmpokOFyUTp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8KmexNPeE82rv0U8O4vxLNqyqmK/pBAqAuWCuFY7mCIIRjXuv04q/Rg4jMIbEZOuKP44RC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+f8Ax3+kFKmQ9Dp98YxelrlwVRar212HKVKK9HxqGG74Og4gioXln8eJ8qlbD0qdMEf49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7BUJq8caG4Ido8ctk27SIQ2LYQlFsJwstTwpDmlymFGdpmAAt2wERBWoqGLtgOgTKO4cQ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JcUXELW2HPsTKIsi+E4ygXaRqg9yaCDCkrdPiAe1ONxAToQ21WEadlaAA4GFsm3UhaVF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61N1OkgtJcoapuCFcC5WB4npRU9erplQOghFpmAiLtBR6pRy9IrdGAjlAmUSFdFW6BKutw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xfMEFEwtUj163XoLSpMLdbKdWQzCIKlRc5i6mMvTPEStVpKiMtlwk/wAqGyH1SjnU3RPY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505HMZjIZPQzaipTinrxatnaZGssY2Z9P/GTdMcKlKnZAJ3kE9Y90UMF+du1Qqq2atUxT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wGw8PF2NVTfjFTVij0le1R8DEO3KHkMijuv+OO1YcL27sIuDsM4XEceKAJRXB9xtilSP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xLiV+gV2VtU121NOIa4hT/E/zG6BQsqHesHpC4k52m8knSDYhQQ3TqV51oElTeUJC1SG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C6LgTrhdpRIa4EIzI1LU5StwQJkKEICaQSztOruL2x2adSuUDIUFyA0lNJatlAkHSnJuw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mUYlrRNgiWoABk6Ubhis7IyoKBBaLFpv+xQKstSEyEboK4Q3lO7kDpTnEqbYDHuw6pPZW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ynoIULUt+gtDlcIbZmUT0W65yJRC2UdBQhe/Spfi6YV5lGCgYByG6vmb57LfJtxKmEblF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svYUOV0GwN0ERKwL+XiHbjZN+4oNTttTScFfh+mydlC9HZBDNyG4zKnKof5HCEwHQ+yc4l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8btm+PDaoLNnBO/K1PXEfx4H+zHbiHQqhl9X8a9IIbZYetVw5ocXpvVPS8YiryKJJc7KO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7Ju7cinZcBrCjj3MIeDK8mmWkpqAVapToNxfFHPEZOXCB2scns1vxjA0U/HKVKcbOMgSQw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sd3+htUsbogQN3Ag0XaXtpP04mzBuVcqNBlSm6mkgkxCJ0pt1Pc2ZdZ4lWQOk2Ke4BA2Yy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Q2YUyd1psDYOBCiURCMETb2ZlHUU5tt8nQrBCyiFogt8tU5WI1BWjsJiFpBVlurZCzdSK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aREpoCaVAWpWKAViAJWrtbKkhSUJiJMkAJrb4avUw1XC4ini2XB6CmjTmTCG2WlCfqGDl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K+HYYRfEhHBkL4jl8Sovi1UcFWkYSqjhKy+JXk4equRWXJqrlVINKomscEd7plhdU40a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UcgpRcjdWCMLdWAhWTk0S1yutSCmE10ZQYQ3cpQ2hOsmwUCIjKyaRlhWF+MO+Q+wu6P1b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MLqJyehl6OQQEdH7r1qhOunENL51VfN1ziKzaDGkup2l91cKf4zCm+6wHbjCe9uz/AMrU5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l4jenWoiIE19kChmM4vRe+i6riatShnqRPQVT83ble/ftBQoWlYat8zCHcG7gEzevxCjR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LnHNy4UYDIIw7f5sQ2aNPJ+829VTaJDRpT+55CPkLlak9sKAiYcQZIITFh6nNwOL0gyd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bJ0lQgAUCjILGhEtA98wKSV3INvMr0XaxdQENhOrSVJB02hCw0QBMaYWoaRca049s2lS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SWqAmqbmyae50TuXwECNJMruLQ0w26i9tNnZG42DPJ9yGStIQkpxCavSsgO6Cp7fcK2QU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BSc5hwHEG4lER1jKC1Sibc7SZylHq0wparyJ1XnZBogMjIhOGhCCm3REgEaIRDiL5TKAR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zPMKpl/Mc10uaA3TTLXMZDaLCuRSk4eivjUY+PRKOHohHCUSXYKjDMFRLH4GkF8KkAMNS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Phgr4COAQwUr4D18MkfBKGBcvguj4rgTgqi+FVC+FUK+G9HBVQG4MuXw3ADCHV8R0/Gq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XxK0jCVJ+HWRwtVYGi+nVF8wj0kqemB0ehOrAnTUyqbsC9Sn7hNzKaUPOcnQHnuVbdye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V7qjqeDe6n8R0uwbkMFJOELQcO9DCuXxiU3Dlj5uDap+Rqftjm6k7COWCdqp4oQThpWMp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9898ozhEL37UJlnmJOWy2f08Jxfw8TWp6S0ynPZSbjOIPrEZnN23B2fwhvLWD8a3i3y9O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SGpHUrogq6COlXai0kGkUQYvLFQxTW4fFODlZHTkctU5EIU3IN0g3XcRAyJXLUNQ3iEL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JTCSrAyVqW63MkOMFDYQvQatLocQgDGgpkKEQ5QoCMqZRkpvlUXiruIC0QmgORKDggVqJV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bp0iJGxLzPkXJtkEF7Ny5SpCmENKEKbzBO2ppUomcntlcP4kQDVoo1qIXOorn0Vz6K+RS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Xy6KbiqJKKbt0x0aAgJXioJIpy60SVVbdjzpu5gaAiACBeo0Fx/jIgIanIQDoReGu1GO5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u7y97gC7S6WtlwBNrEgEOa7XkY1P7XSplX06LPc2BBaQyGt0GBCNxpgiMhMMT6Ws7pjO8s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GAdR5T6cMDjUqidPi0wjubDYm6pCGtMJwXtO6o6/eRfBwnbxE5PVNOQT/MZDZFbD9mS5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3NSzcRjnVsnbCOXqR7lsB5OHc4y15voMUCdVPap+QFVCsUdbi4g0qzqJxicVxPzG4yGQQ2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TjkPy1RD1KO094295FeuC44rH8S5DqhdUcib5HN23CB/rY12luHZpbX8EFEr9mebq9WKO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DQXValb/AGsU7/Zw7i7HcQh6DOZTcdABuoRhaWqmGBY/BYfVymBwFMkU6ZHJYhSpkGlTb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dNqbRpvXJZHJpSaVHXUoUGhuGpFfGoT8OjJwlAJlCiV8elq+NRTcNRR4dTDfi0oGDpJuEa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wGhOw7Wtfhg0Nw4e34t3YRMwoLfhMn4jV8FsfEaHHAI4JzV8LW1uFucBf/HW+D2nA3dgo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BocPEHhsH/HAD4XcMDKOAsMCIHDrfBaFUwLNfwaYA4ewp/Dmhf4+jp+HSQwNMj4NFfEo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kQ3CUCvi0YdSw7FTw2HcqmHotAo4dx+NRam4eiXNw+HI+PS1culHKpFNpUQniiGuFOQ0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4t73+Cc8LliaekrtimJdpANINKAsHkFz4U8w4fFmkihlp64kf/8QAMhEAAgIABQMEAwEA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ECEQMQEiAxEyEwBEBBYCIyUFFCFDNwBSNSYYGQoP/aAAgBAwEBPwH2K/8A4m6K+8L+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4b9qkPJ/+B37JZr/wUx+xWSX/AIIWx5P2b/8ABN+0sv8A8rXuf3evd0PyPJe3X26/I/I91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9FiI0WPCf1ZIl9FgUJZYnP1OGHZoQyXv6H7V7r8UMllNewor3tFfxMPgYyf8B/xYOhCyY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NewXs0iAxk/Y/Pmv+PEWUuTka8ry592s1k/4CVnBEZIbv2Pz7m+9e8Qsp8lieoa8aHknk8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5Vk/YJWcGohwMl/Bf8ZCya7mk0lHTRiR08eFDz1F5XuvwXssssssTNQpGo1Ddl+Oy0aiy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VDTZpZDgY/4L89Mr2yFtjli+FD3JWNV/MXkw+BrKskMl/Avzx9whbVlMaHvQ9yHx/MQ/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Jf0NTNT2vzsQhbVlic5PKyyyyxEiyyyyxcE32LLLLLLLHNIs1oUrNRqNRrRrRrRrRrRrR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ZZZZZZZZZZZZZZZZZZEkWWWWWXlRRRDahkvdy5/lUUajqHWZ1TqnVOqdYlOzWcmk0Gg6Z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Z0zpnTOmaCKokrOmzps6bOmzpM6TOkyeBJtNHSZ0ZHSkdOR0pHSkPAbH6eZ0JnQmdCZ0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0ZnRmdGR0pHSkdOR05HTkdOR05HTkdOR02dNnTZ02dNmhmhmiRokYcWjETfBokaJGllZx2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I+w+d+s1f/vy1F+C/wDwoxMstkHtkN9hvsazqCnY5UazqGs1mo1ms1ms1ms1mtGocjWa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UjUWajUWWWaizWazWWakazWjUjUWahSNRqL3ORqLLLzssX0+8mq2N9so7WrHEa7DgKBFd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BQ9jWT4H4rLHv+RtsazQhjFkj53PZEeTyX09ZN5WMYkQ8FFZ1lRRRRWVFGk0mgo0mhGg0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I6Z0zQaDpmg0Gg6ZoOmaDQUOJoRoRoRpKNJpNIolbmisqEPYvqL2UWR/v0UUV9Xe2rEvrr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r+gyI/XX/AGqKKNJpKzX11/SG6L7GoU78DjS9tX82vpDFvZI/45xd5JWfii1/h2Z2j9oS/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z/jnDJvN4sV8kMVTdIUk+M+t3rPrd6yxMbQ6oTtWdeN1lLFUXRHuNVlpbErGqy0MaoSsca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GxxaycWslBji19FWXx/EaEtrGfA8oEseEeWLHUlaMfHxFwRnKXOWDDTE/XFr/c4TfVrOM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+xh/qj1EdL1GH6hdOz08JTnqkJ9yfGT7RIck+SC7Gtku6IckyEfklL/CMr5JqmYZLuhGJ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Q/oaHm/5LJHwMoWFfyf8AQp97Ien0KrJ+mUuSUHCTjE9PDU7ayl/3Fnh/9554f7//AJy9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InBTVMquxhw0qsuYkV3JkOSfJF9jQVRHkmQ4yjyYhhkX3GqZicGGxxslFr+jXs0Yl12zey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jz/GZSKQuxHPFuWM0QjpVZR/KWrPDbWNnCFYtvLGhciHCMVtR/E6eJVmC24/llEXIyJIp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IcDI8mIYZxImjE4EhTaE9RLn+alm/bXt9O/xo9RT7e8XnlJR7suzDwqm5vJty7IhFRVLP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pIw25LuY8JReuJH1b/wCRhasSV/BwLGWLKkae1C/F5IeSGLujpkuxDkmQdDjYo0Sdswxr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McD9Ru/JZZZZZZZZZZZZZZZZZZZZZZZZZZe/VWbfu/T4sdNM9Rir4LZqNRf8AGxMWOHyaO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9P6OiKl8mn/RJJUi8ryrOl/gslFLhZVlZedlmpll0aizUzU3knRZY3eWtjd/VLLL8VZUV7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73SGR5Jqnlfun9Uo0lbl7ySrehlWQj+Ric5NbK9s/rDzr2CViwTonROiPCY1Wa2SlfhRY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1mhsvJFp5P2D+ovLvvrvfsEYcd0o2NVkvYa0ephGX5I9LL8PyZrV1njzaxTqL/wCQ5dv2Z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8WvxRg+o0/jMn6iED1OI01pZhO4JsbpGP6jV+pD1fFon6qUZUka5yIXXf23Y7f3FlRRSK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tSs0bL8ESCrfi8j9jJxT0nSiYjhhENE+8RZY+DOU7SMTqYa7kepiRs9Ngyg7eU5qEbZGac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nBiQ01R6rlGD+iJzUFciE4xxO3Bhzj1NTJy/93UP1cEjDxFiK17+/wCoiO2zjJ1sWSyrx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oUk9jZid2TiL2GJG+5B9j1acpJGDh6IVlpslqXBiyUn+cRYsYcRPT4/V7GkngrE/Y/6SO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SSl06RKMZdpFUTrT3MTAjNfh2I4ShH8kP07eJfwYuF/7nYjFRVL37/qIiMe5bFks0u+b3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ZpRpIssep8HTZpolwLw1ZpKGhFDLR2Qu5eSMTEjDkaMSE5J0z0mC8JO83KN0YkYJXInC+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OSS7kuCUpQaId5E/+5kllQ0V7Biyrdea/pIXkWSzXOb2wjqdGJhKPdCw0aCWpcCbfI1/h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8ndGh1fhWT2TjqH6aLdnROkRhpVEVSoldfiR9JqerFdnHYjHt3I4VMo0MxvSybsXop/LF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OKlyShJ8laYEFS7k4N4ljELJj9h8Z3v8An+pDzIXj9P8AuYi7DxYoeP8A4jr/AP0dZnUfJ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dhorsNfj4Vm/ImajULFoliahYzL3oYs2P2Hx4OkzR/ViXubLyeSyQs3nY3swXUyR6ikz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rLOo0RlqJul43k/PZqNSL94/BqVCf9WIi/A9scn4ULHjXcx5qUhGrcpM4Ju/GxEvEs72p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guBkY2NUaBRGjT/XjuvY9q8sucorZIsTJPyol5H4E9i3P2C4JGFGLXdmJGKa7miP/AMjD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aF/ub/qJC20UVnXiRpZpZVbMSPyVlebyRd+7ULI4J0UdFHSR00SwhqhZr23wSJ4cpcDhI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mOEhwlm/6kd97qyrdHnOXGyicHDOy84Q+feQj23MxV7pZYfdUPtRT1WQJPuislnX9JOhd/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7HYX67YxU49zE9O48FFFCi2Yfp/lmIqWV+5jyLbeWL7tkZ6R4jZ1RYlDnZ1HlZX9RCL8sR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/XbhfrlLCjI/6VC9MlyKCjwUYr2WJ+2wuS2fkiM38nI5UOUhah9z591LwwfYlhp/qV/SQs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06Gytqy1dqzWWD+u1tLkni32W28lI1ezgtToUaYiUmvgi7EMlKhO8lh6mNV7l77zv+os3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witliyw3txJ6sk78GoUvY4P7HznWTKKGYZN2/cvf2yxfVzhLS1R6X1XVemXOWpXp/qvc8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I3eTe1OiDvPGnXbKd/BBUsm/ApeOiiiihHz4JHw/dPw+uhqw7/wwsR4ctSLtWel/KUsT+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78KIu8sN5N0rG7yVSzb8MH8eddmNp8Ed8mWq92lZW+cdSoxI6JOJg4jfp7PSw0Ya/ox42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Nmpmpll5WXlWT3RZDtiNZJ0QmY0u1ZY0tMT00e15Se97F3yrfedllkOSIxFxO2ch+2W1M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sPE1I/wDT523B/wBJLN+Ciit1jYt8u2InsWXqJW9JBaVQ2PvtrdGVGo1mo1Flllllllll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O2TMSXwXlZZZZZZZZZZfksssssvf6/C1wtfB6DDlGbbX9KObzrbZe953ua1blh/nqyk9lF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y0WXleVmFwKWV5WORKXc1mrKhlljkdRmtmssss1DxB4xDFcnXsX/AFdVFljfnfjhK1sl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jnxLNKzQSVbFkhyoTswl+JRbLZbOSiXJpKFlN7GWWajWaxvKjC59gifP0Ss3x4KyfB6d/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T0iVKiTy7DeV+BCGzkiiK7i5MTjKjSVlKfwWYMRb8R9xSsQssTjZNll78P9vYInX9avPW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hdpOJxlKVKzAWqVseV+RZUIhlF/kT424k67LNdiEtS3M9QqZCVMTI5YvDI8ZvKijTsRFd/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flllLx6fy1FiZiLUqMKGiJJ+ZZw5GqKLp2ftezExa7LbGTiRmpbvUu8sKVqstRicC3UUV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XayhsfhWyWT8diy5H29g8sMmN0jkXbPExa7LbDjKyOM1yLGizqRHixRPF1E+MovTK9lZ1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Nq7UNj7+RZSGPyYTp6TEnoiem79x17FEXRKQ32J4lOhO8mSVPvthLsai92I+2TMKVx2Nb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0ZyG/KspDH5J/jOzH7tJEFoXsUIvKU6Rdswn2zlFS5HgtcHTkNV2eUM7o1Go1F2TffPBd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aizUajUR59u/7DyssvKxsY/JjK4kFqlfsllRZiy+MsOVS3Y0f+WWHzmikaTSVRhxvuyWD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JUy7GXnZecefbv8AsPOisqHk/I46lRCCh29pY/xVjd54ctS2tWSjpdEeckrHHNElfYXb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+C42TlqZB9h5djhWLurKzXP1JbJZS8mLjafxMFtrv5Vk92NL4yeWFKnW6cdSOMosbyRRDv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pCIjODg7HxRWa+kPe81ksnlLyYiddjATivKvBiO3sT7i3Ysfk+NursYSqOUctTssRRiv8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ZRpRoQlkvor86yllLa9qVmlle1+B7EPEkdSRqYsVo67FjRJSUkR4ypGlGlDj8eHE/Z5IW2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l+ZFjyexD2xLGcLJ+yxHUfC9kf0Q9kc3NIeP/AIdc66OuLFTJ85IgUsu2Vmo7fAuforyWa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XQ8WvgfqIEJxnwdifsUY+574fqhsjkhEpaUOT8KI8mkrNpFIpCS+ivgXs5ZVvt2XMc9X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P2Ndiflj2jsTETnqfjsRe6PP0VlefTsa8PDMNqjns0TWl9jBbd17Jku78rySRpRoMWXav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qLJ7H4HFidcoc4PhCkvkh/wDXspPtk/GuclCyqLYib7+F7IPtvjz9FedFFFFFFD8b8dIXb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E3/G5ci5ETyXA8nuQ9kN8efp8vI/e4r8sF+WSlWcR8+WG+PP0qyyyy/M17r5yl5cPLSaW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B8bYsW5fRrLL/AJrylxvrJ7cDkfJdCkWyzE582HwUUUUUxLwX9MsvwP2FFblnjPt5sN1I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XwvbgfV794i/Dj74PsPkYtkOc2yxMxePC9uDz7l+GvoqQ/I14cZ998HWTFsw/1z0soon+u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8vc3kvpr8SQ2Ifgk7e5bFsXZDLNZ1EayauOxbEMvZh/t7h7F9KXjWTI7lk323xRLdFWxkV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f65sWxDK2YXP2d8eO8o8Pcsp8b0PdD9hkZV2HKhu8k1RifrsW17EQ/b7E9r/AF9mssTj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Vtk7j4XsRh/t9ifuFli7okt+HG5DhWXJ2Ox2Jfr4Ex7cL9vsT91jc7okt+C6bHIWSS+cm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77H9el7lGN+21Ee5Pfh8sYnWTeSYkPnNbXtX2KXuUY3O5LTG/BhcsazffJCZidn4HuXH2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3+Hgw/8AS89RaLWWJ/vgfG6PH2GfusRfjuUfxHvw+BiVmhDVZJHcnHt4HxuXH2GXupK1k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EVSe5mG/xGyMqNRKV5RmWXY+c1sfG3DVy+xS493iqpbMD98sdbmYMbiOkadlGligT53vbg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7v1HOyPInZi7mYPaCHvRiP8s1nCNsnyXswY1H7FLj3eOtmlmFddzEjZLnbIiqih+CXOazi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2Lt2+xPj3UUdJT5F6PDF6bDXwLDivgpGIqYzGh/yW3l14XwPd/wAduF+32N8e6Rhrbi8D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zRe+xvsPYssPBUo9yfo3/AMR+lxF8Dwpx5Rol/hhwlF20ay/sMuPd4XBWTEY+eLh2rWzBX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xGHG2YfG31H6nA3tb+uPjx/HmWWELKRhd0Y4xlk433WeGqXhfD2xVi7GB+pIWTPUSt0UU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zg6YssT9TBfYxhjzcUzpeOUaeSi2LC/0SrLA/Uxp1JEcsV0h9965+uP21ZXsw3aynwQlp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zp/7twu0ScrkYTuOXqZ12NRrLExFFFU/4V+wvwf/xAA1EQACAgAEBAYBAwQCAQUA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IAQhMDETMkBBUGAiBRRRIzNCcGFxUmKAgaDw/9oACAECAQE/AfQyQl92Yv8A6Ht/Fpfc7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/3hf01nIWxf6c5/GXlZZZZZfVvrPrPrL46/nX0b672LpP5yvkb6j6q66yZe99dv62+u9lF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fXmRl9pea2PbYutXQr0TGeJp7kceL+q2ORH0Dyob3Uds16F7b9FiF8icm8sLy/U8XG08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6BiG997F1q2UUUVmvQYg+w8sJ8vqeN5hGGQ9ZXxM42SQ8o9hP49/BSdGL3EQMP1FFFFba+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o1QpfGLNfAN0dzF7kTDViVD9dfT0utXrGSywfKNWSjpFL4l5IeS9e3QlqNFGN5iJh5P4m/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NY5jkeLIwpuXf4is69dKaj3PET7Hci1E1oxvMRI5P42y0X6Z9iWUew3lPLA+k43mE6E+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J/GzyRT9KyWSLyeWCJ9d/MNmN5sl5c5dyJDJ/G1ZoRoXpmTyWc8sHse4vT1lW+iiivgr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kSGVFFFFFFFFFFFFbqyrJ5x7etssvq6LHgpn7dHgI8BHgIeBfuftv+SGFpPDK9JZZZfS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y+rZfQeeKuZR/iVlREh6nwzR9/rOivSL1T/94a/0+v8AT6+dooZRW+ivqy+eXMaKKRNV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ZoPDHChQs0Hhmg0DgaDQaDwzQaDQzQzSaTQzQaTSzSzSzSzSaTSUUUUUUaDQzQUKLNDNL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ONGkcSt2k0lFba9MvnFsS5jJbU6IyExTHP+CTtEXyLLzZ3LFsTyj3F36LKKF36CSRd5sZH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c2MWx+lXzTEJZrJsn0LLzvKy8rLLLLLNRqZZqNbNbNbNbNbNbPEZ4g5niHiMUjWzWzWzU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2a2amORZZqLG9yEy8ryWx+lXzi2WUS+gXvv0y+cW26G/rq+cT3P66vnFtQ/rq+asss1G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9ISK5mgca33Rh48pz5dvR2XlZZZfya+joif5ZyVZYuNHC7n9fF/8ASft5/wDmVj4fb8h6+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ql8EvorYvhOWT2oR/lnMk6IYCT1vvmsGcuyMTAeGrZKLj3z/AG/46rz/AG703lhYDxFZK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eUcCUlZizWGrZhY0cXtlPiIRekxMRYatmHiLEVolJRVsfG4Zh4scRXEnNQVsw8WOJ5cp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hz5ZYuPDC8xhY8MXlEbrmYfEQxHUcsTjMKHuYPFYeNyi/ory9/g7Ex7URPfOR+3niO0j9s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D3NEY9ssfE1yPNhf9Zzj/AErznH+leXC+UxfOzhZalpMTh34lfycRNQhpRjR1QaODnU6yw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5QOC8hxeLc9JHgo6efc4Vyw8TTRxX9tnA+5x+M4rTE4XhVKOrEOJ4bw/ygcLiOcafsfq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RGJ5WcB/cZ+oYrglFGBwkcWGqZiYL4fFuJF2r+Pv0kiOa+JRE983OhcfpeiiXFOTuiPFy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6pHE4mlUsof25Z4n9nPE/t/8AxlwjWgxfOzDm4StF+5iz1yyrwsY4iVYbODj3kcZzgcFy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DjK/GRCcZ9ji/7bOArnRxXPEIL8UcSv6bOBf5NH6jdxox8P8ACMiE9eDZ+n+dn6hhOVSR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8ThY3JfGtM5oRfMu/RyIf85rtsvKsq+DWVj5mN+DU88Go4SbMSeuV5T/AAhozxK8HOcr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I7kzBinK2eJC6MeKUrjlxeqMk4oxpylBUYMNMEji70cjhU9HM8SD5E+GTepGC8SOLcji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F+JZhu4o4p1hM/T1K22fqLSascPEwKOElpjLDP05PWyeNCPKTMThMPFXIxMGXDTowJOeG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kfS0adsu5H1j6Vl5XlGLk6RVGLi/01BZRSjzkTm5St54aUo6WeDAxoqMqRw+ImtEiXBq+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zuPCeFHmandklqjljr8SH5OssfsYHlMfXhYlj/UVXbmcPF4stRxn9pnAdmcVhalaMHjXh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G5JHDYTw4c+5+p90YPkRxMXhYto/T3+bOPg1+aIcesOOmSJSlxUrRhw0RUep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W5rJkV6uS5kUcjSjQaX6miiiit1FZYeDLE7Dn4X4wPHvzqyUoeyNddkSbb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nqf8AObk5d2UJtZNWLDiuayasUaHBS7n7XC/gSS7EoKapkMOMPKUT4fDn3RDBhDyrKeFG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Qn5kQwoQ8qKslweDJ3RDDjh+VfHUV6/uUcyzucikaSuleVll9OuhDFcFW5C2Vsr4ZfQV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Xk/TtdVZXusvo3nZf2FFlmrZZfRWTdDxTxTxTxBYgneb2LoUMrKhYcmrSzayp51XQr62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ujKhO8n6DQzhZSj+L7HFRuX4o8N6byRgQTwjRL/xFF35UcZShnwmFf5MxuH1/lAhw88Q4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MVVNoSt0YGBp7kuE70Q4WMo2zRCBOr5el5nM59GxP5KQ4plP+RCsYpDZGXsyy9ljZ4nTR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BHU1qPGmYWvFZieJh8pZIwMaEcOmYfhYnJE3h4cjicWOIqjlhwc3SJQahpgcPhTw+5h4mq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7jIQc3UTEw3LD59zEg/D0xIYb8KhcHO+Zi4bw3T+psmtlFZovZY2WKQu2a34kirPDZpe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0GG65E1TOEajFsx8TxJ3knRCn3MOLXlkPClPvIx8LwuZZh4zw+x+5lpo4XEbvURj4lsg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erkYeNKD/PmTxXKX4sXEJYde5hYv9O2Sk5O39TZLOGxDK99ryR7ZrfNNsimjUy2PJUjWj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3vvZYrYkx3LkNaUVnhwcuwqMOcIvmji8VYlVn4f4WYUpydRMOenkyMuTQyEXJ8iPcUIzT/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hv+kXnfolnfzbHvW95+2a2ydIhNvkxzY5MVHbsJ/yJp+2VZci8nlb2vJbIT0C4mSP3DHj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U7I1f5EuKpacNCd8ycufI1WqzwuKSVND4yPshyt2XlGTj2MOcUWpTMWdvkQnFYVPahegQ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677bzYsl2zW3E7EXzFBs8M8M0Gg0pdhpnMRfMvn016CiivXLoX8tIa3JZ1k1m81mtuIuQj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lFGko0IaoXTXoaZpK9ai97+WY+m85ZLpPDZhxpZadzWS6q31uUStjVmj1diLLLysvP3+U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6ayb2LJi6y6kVtsvJx2P0zI5JMpjsVnMfb5Z50VlZZe2sqysrpQedZrJ+rQ5UPFPEZ4j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ks36ZkSHEYeFymxcThPsx8ZgyXclxGFHuyOPhezFxODXmO5Xyr20UV0LOQl1Iy1b5S9hr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sNj6rZqLL6LEcXPRNSMKeuUpf8DxYeHoo4pXJf9GAvwma7SiL5ZjLy5nPoPKXci+eS6bel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3RPF/ggMr1CJdh74D6ryrpoxuGjjeYhwkYXR+wgYnCRxO5DhVBNfyfsY/wA/MN30rLzl3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XvlHEkjx2PHY5NlkFsr08+xRyY4/xkkJRHQj26r6q6NF18mx5UUUUUUVlpRpRWTViVM1d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ZHDrm+hXo3yG+WSSY8kRiNCHLl1X1Vvor5Z5rcsmPatl7UJ0TVjWaIRrKUdO+ivRT7Htne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pXRUbJRr5V5LcsmNFFFFC6bRJDyw4++WDV2zFlqlk/R6jUajUaiz22VsR7+qW/wBsodxq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BW175QpXlNDErKKHFwXPoWPN9Fllo5HI5HLJ716tdJcx9x9/kXlRRpNJoNDNBoEjSaEaE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3IxeeDF5NDiQWXDw1TONnz05P0bKKKKKEiVewxFFFZr4WHNUTWT+aRqLL6C3w/LAaLyaFl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JLVJvq1ZpNJRpKKKKKKKKKKNJJVkpGo1DeUUUUUUUUUUUVsorpUV0bLIMm8n8jeSLLZb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RXWwcTSmt0sasPRk9ldFFZaTQaGUaSjSaCiiijE7jW2iMOR4Z4a2UaRRPDR4aPDRpNJRp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4SivTN/IaTSaSus+nh82TjpdPZCDl2JbKL6URiRSRKdHiEXzypZMokJNoaUTEf5F7oPkaj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NJoNAo1lZi9vQra/kFuvK8rzsssvKXQrLCdTRxsalYs+FWjD1Mk9TbyrJvpIoSLpEn7kpc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zUaixYfuUYrJb8NWhxpjWVkOeyBRW15Tf4+hXyqL695S6PIRxS14alnCOp0jipaIaVnfU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vKR7lbMLDvm83zMSOl7+HdonC0NDJGF3Q++aLLLNRebG+X0ZRKrJFdSOT6cca8PQXlgS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JLroZEmxO2WVaofKtmHhXzeb7ZSjZPDcd3DJrLGjTsocDD5Me6zUJ5sn9FRZYhFl9OOT6c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9CyJiGGRVnYfPPCwr5vbLvlRLBT7DwZI8OQsKRDCSId8px1RrfedjkJmsUhsfP6Kskuq8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2cXDVFTRwuHrxEcbNXpRfoYk1YokVzIYdqxqskRdrltlHmaCt2EueSMWOmW2zUasuS7m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v6OkJD3ra8o5PqYL8XAcDgloi5sxJ656vQxy75QhqdCVIxVTvJEZOPYjjL3NcRO8p5uNm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eMrV7lRVFmg0Gk0mg0j9OvjltrYyL55UUUUURyfU4GdT0/yY8vDw9K9EnlZRgR56ssWN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5yv2NTNbNZqsnKuSI4v8AInY1fLbhwtDjTIpyJRpijJrkcyMWaGPJ9vRvYvjlmtt5R75W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c9EtRjYzxXfpKI/k6IqlniRp7UQlqRLsWOVClmxcueak12I4v8j77IR0oxlTMGiubobk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SSlRqX/5Enby7L0NZMXza3xyfU4TAv8mcVGMZfj1V0OHjzvJZYsbW6EqZ3ENCV5SLJcuWT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qrZh0k2NXHV/IpWn/wAHOz/KUjWn7snGnWT9G/klkyOT2e5HvteUcn1OFmk+ZxcoyfLrP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uQ92FL2L2tE3byYzwo0nYlZOU0+xDG1OqMKNRykrQpaB4jkqZGbQ3zs8aSujxpk527E7H9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RW15RES6dkCXWe7uxbLPDiKETSjwojwEPBkRjJMfcd+xqaNcjWzXtvOjD8qyZiLnleXIb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54Y828lmtrKFk+k0aUhcjuV6PBjcr6svMLP8A7J5qDZ4B4B+3Z+3HhNEe2TMZchyl/Ar/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0tdhNrv8ARodxki8pLfXoXgvTYsDV7i4SfsYmFOHcpi9Fw66su4kSOwxuyMdTFFbXsZNWh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0aHckPKuux9FRWnmaYCw9PlZ37mNBLt0F0vcwu3V98msmiudEI6ULa8lm0SXMoorY/oq67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6JReSdox0uVj6K6CIKkLpsWUm0zWzWzCjb1bkPdLvvf0VdOy83ktjXQjiLscn7iTJwlf4s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HOQhb1sl2EOVCdlIZhqluQ92KqeVbX6Kvk452aiyyyy+k+pYpyQ5N9/Q9jB3++S2S7HZZ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HktmNvf0a+iupJerWWCuXVxHyy03nJC7ZLd77cVct7+l0UUV1n6mryZFUtize7FyeJR4h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XVasfLllex/RqKK9HfqkhkebFtssYh7MdC7GmxwKRRhvl1HljL8tllj2UUUUUV84t1ll76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XQsiPZir8SqQhvPDyW9beI+lrp0UUVlWb9Kulw+yissRUyPYiPZP+Cskihow3zyW9FDzx1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fxCyoor1CQ16XAXLfNXkh7Jv8s1NFockQ82x73lRir8fhL+YvpofSSGLowVLc9j2dxZeH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eUs0PYxZ3lieX1jXSv4qy8ufo0X1U+hFW98mRzec+SESdCkxO8myPmzQ9jEXmzF8ryv7K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tvKW/E7CJRsSsiqyaI+bND2rYzF8r+Hor6mjB77me+/E8ohPbVPY9q243lzX3hGBuZHass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ouR+RTEueaHsaFtxvL97RgeXdIjm8lljcxKxiG8osl32Pats1+L2L7xgeXdIhvxBDV5JF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n2+9o4fy7WOWqVdDEFms2Yb5ZIe1FD2PvsX3ZGA/YvKy8kvz6E+4s9DRokeGyjD5csluXf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MN/lklmxz/MXbfLuIbo1si7yciyL/LoLudtsub+9xdMQu2c3pVjMN3BbkS7iJRsceZGN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29D2YstMb++4LtCz4jyZcNuRiP8hGrZaHJEpEO29D2cQ/xr77w/bZLmqGqMHtuRied7LZe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85z0oh2KKPfLHdy6C+64GdmpGL35GHPSR7bm7fQZBcs3nJXJC2Pkjvz+qX8Q2LGcOw+Km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ST9y2Jke5gz/x2vkhdD3Fu/y243l9TRXytl/HS2xI9zsRdrOjE8pW6iiuaFuxMVxlyI8V/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/c1oxZpqkafpj+Rn32MgQKMOdcnsxX7dH3QtjMSVIn324ffKtqX0Z+mfq5ZokQICKIyrk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j77W6HzMXue2zCXuWXtS5fRn8jLOPckiBEWabQ5t9JkZWsroeIN2MxfMYcLiPKK59B9vrj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LKPcaIkO3TW1OjXtlzZFUjFVSywo2aWaXmyyy+Xx1FFFdH//xABQEAACAAQCCAMECAMG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QIRITEDEBIgIjJBUWFxMIGRBBMzoSNAQlJykrHBNGLRFENQc4LhBVOiJGODk7LwNXSj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ZFSE/9oACAEBAAY/AvAp9Xi7EYhdcpkSrTn/AP0A+/gL/An9SX+BSJ68HfLz+s0+o9fqM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EaMO7raUd+R0+o9ddfU7/AFdkRCJ8hSkaUW6hxPnqy/wKX1l9/rL+t18CH6j5/Upa8HfLz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Qn9Rm/rOIQ6+nHfgjp9Rkiuujjqrxpor9ViPMWVLDhfFSKfV5fUJr6y+/wDjb+pL6zD3y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xa2nH5I6fUaeCih0HlQp49Cv1RnmLt4dfqFPqEiX1GWu+/gr6i/8Bf1J/UX4EOXnrS+oy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vEFq6WJ5L6l08VasvG6/VIhEPbxJP6jNePMl9RnrPv4Xf6gvqPn9Qf1FfUl4EP1mb+oSV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yLsLuPPTj8kdPrnnnWwq6kyUFZlJRR8+C8anj2OWTMPxakvE46k1Yt4Fy5cvqbPDK5fxbk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E5E/qDX1B/wCAsX1BeDDl56sifP6h+n+F6MN8vIQ8tPE8kdPqM39U+7ArtmhgpqH5xE8Ty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vlxz46ltW2pYsWLFhoZhePW/jzRo+ngWLFixYsWKXNosWLFtbicTjlxzmXL5v8R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cjgcCyOBwLFjdN03SzLFs5lizOOpcuXyuXLl1lELVuXL6l9V6ty5fK+Vy5fNvnncuXyu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XLlGPYmjciN2I45XyuXIMvPLiWZuRk3dlmcde5fO+eiiercui+d8r6mk/Q4nHxOJx9Cnha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I04/I6fUJLe8Zk9bTxp1tCrs0UlJWStCTb7xM0MCi+99QmvHYzC+odfHmdfHmdvqEtXz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8WxbJioWLFtS2VtSxYXciLLXtlbOxYdBIsWzsWLFixYsWLFiw5FixZFkWRZFiyLIhyrzL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i3iVyt4tixSxtXLFixYtlYsWLZWztXwtFb2p5C7lSxXwbFi2XA/2JTXoULa19d8x6koV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/AKYTTxInJ8Xdk4tmH9TlBwhynD9QmvGeWF//AEK+/wDja+ov6gvCgy8/8Ekrk/rNN4rqe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9fDsW1e+d5Qq8TsjRwFFJ8ftRf0QnHKfCHgiW/icuROJ6URXUr4/Ur4kWWCT/AMAr9Ql9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F9QX1BfUF9Rn4UOXnqT/xnqTd9XspiF48ofqFLj0rvPSxW0naFXiNFJJL7P2YR1rxiZ9H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oV8OLLDWVPr/Uk/8AA/PxJfUH/gC/wqDLz+p0/wAJ6k3fV08TyRF1yh8aSt9QlCTd8pIlS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4jdePFnJcFzK0h5Es+utOH6h0KeC+55mH/gU1/gEs/P64vqD+oL/CoPqkvqEjr9Y68ibvq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yM8yHxen1ClimXI0cKid4uLE4/wApK8fI0onN5T8Pa8eaOT8FGHqyi8efDiX8an1CX1L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S8TD8/wDBJ/WZvV04/JE3fKLJeJPx+pOLOh3KX4slhfm1K6tsrFte2pbVuXLlkyxulaeW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J3Xu1Q2fba9cMcMV05UITRwYXFHDDpSVz4kXofE+RvnxCb2oOfj38HiccuJcuXyozeN43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A4HAsWLHIq/kX+WW8jeNPAwI44PvIr7LjekxL+zY/wCQ0vdOXQlJz7Fy+pLL/UXLly6L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TLl/GXjP6g/8AC8Pzz6/UJfX6eDNk3q6Ufkibvm++S8KhXx5Qk3fKooYU3OiR9NLT+7yJx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8q511ZRKq15OxzX1CUk11K4aKwSN2Z7z2ZaMXFcIj3mG9GO0UP3TEhfCJohMSNr6SGGSfc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vLmOHFgihiRcub1OKJw7WD+n17qSfjz5CfvoU+pTHh9T4uH6nxcP1H7Oo4Y4I3OCTsykDX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qaanBFMjiolFtG8vUnNeuVEVVcv9Ty4FiyLFkWRZFkWLFslqcS7Ls3mbzN43jeN4uVKF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OGVkcDhlYsbOrYtq8MuGUUyW2fbJ1OJh4OFvRuVR/TYXoyWJFhQrpUh924I586E/eYC9T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7aOdze+Qq0HLKxYsWLFkWN0sWLFsqFi2VixYsWLFixheeVBuLgbxRl8lhYCceI+B7t4US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yUR/D/8AWj4UC/8AEIf7TBo6VpOednlsFCxYsWLG6bpYsWLFi2tbwblyUzpq8C2U2Teq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30UaOB553N6E3ofXUsbrNlaK5lmcfFqS4FMqmjArX5QrqNez7WI6RYv9ORWrNKP0zqSe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9PqGyp9ysELK4Zb5HvMDSw47TQ23epCY8P8A3a/UsTticyKHFw9GJZXHovujTw9rC/Qm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RuUL4lPaMP1Pj4b8z4uF6iiw8aBRw1TTIY1vWiS55VNGKHSRHhwLRivD3P8Acui/zLv1F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p+NL68vHiIIMSCP3iW1TibmJ+Unox/lLYn5DDh9k0veraqpDbipymbNCUTmUfzIF7a3u7P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3+Q3/APoH9J/0D9BfW8LJkMDiUKd2z4+F6nx8M+PhlcfC9SL2mCLQgiWjBEuJpQvSlxJS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7zF9ogUqQwzsfxOF6lPaMIr7Th+pPCxYI4p2hJcfHkdfq82TerpR+SNKN1/QrGUczeN9FL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94jdRuojwcLDhxMeJStukpG2nEUhZY2vHkr53L1PeYjcGE/tvj2PdYK93gLhz6s0MK/Mn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pZPJ60nAWlq0uS8eaKwQM2sMoq9soT2p/yL9crFd9WiHDi4dVlccou6PeYW1hcVyJq312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XkPTxIYIlzKe0YfqfFw/U+Jh+o9uF4Me8p265Vym4a9yHEwd3EvXiUP8Ac+16mliaUrZeb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YlFpJV2eJZ/kPtfkPtfkJ+xT0oYXOkjaKGjxP9xr2yOUcKSXY+J/0nxf+k+N/0kfucb6X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snyHHjY0Cbdmz4uF6nxsP1PjQepDh4OJDFFE/s8iGBOFww0SLJGzY4nuYsRQR4vF8EfxGH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pTHg9T4+H6k1ZfUJ/V5s6cFq6UfkjSjZWNSKOZvlY0e+9of0CtD9//YUeHDBh4bhUoUrsZ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YHse1i2cS+yUbmbSii6myqZfSX8fZ1feY/wBL93C59+hpY7XSHgjRhsaTrGTmRJaj/wAC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w5ZQmPBiOUWKlo/0zsSjvwY4MTD9OJVSLk4W1zmPEwK4f2oeRNf4HKIhwdNuFEr66cu58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+NhlMbD9RYUcaixMPiuKzk7EWG5qfWw1pOacrm8/U3o/zE8RxOHq8vN/4Z568tp9kU12Q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X5Tj+U4/kMWP2ThDoukhaRQ0eIjG9/H9JOTob/wD0HxP+k+Kvyi/ssc452kJfXMLJQaShm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1KYsHqfFg9T40HqYmPNfSUg/CTghh9CRSY3FSFVZFiYmNAuCU7I+Ph+pTFg9T48HqJQRKK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0T6yKfXq2P5eGrpx+SNKNm1iE5zR8Q+ImLHx5OH7EBswQw9kYEH8syI9mjjpCo6s9x7DN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mVgbKJrLaq+evvLwOmtRk4o4jeiNHDTne9l1JQ4sUT58BqGNxORPKmdWU1NmkXIrbn4l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DlCRC9n9tdfsYj49HqaOIv8AYlFDpLg+ZJwyynJpjxfZ6wfag5E06fXZa2lWfguHGclwZ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x8MhxsLHw3K6ndEMcFYIqorlOJEGNg0e7FUpH8zf/wCo0ooprvl5/wCJzhiaK1ev5klB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puxflLRflMWP2Oeg5KpUmShuIieLHtt1PifI+L8j43yIP7HHpJ3+uwZRxYmLBBWzZ8bC9T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8P1IMODEgibdZcFxFDsyVEUSRs5f2d4sMDivPkfxGEfxGEfxGH6jfvsNy6k5X15M0G3K5J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buqoor8EaWIycUflyJqxvFYxY2MlE/swciyWUH4ERZSU0fCKJo3pF9d1cxqKFU16+B7vBh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ez97n2/qaK+jwFw5mjheppx3erJ6sodpm1c2kol1qmaXsk5/8mJzf+l8f18ShzRfxXLJ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A9s+H9mN8Cay4GjiQzRuqKB7rKwZTScLHjez7v28MmmtAui5fWvq08afjyPpI9CPkU9ohP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+y+9hiTrBXKpzIoMSFSiuRwacNHSpvw+ppaU+F8p/zEv8SlESWvDO0zcxfQ3MT8p8OP0Nz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FIIo+JxJmyYkXKFm+/wAp8T/pN/8A6CuJ/wBI/wCzPSw72+urtlpYuNBDHyZTHg9T48Hq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ja+k3fwk4Uu5LjlFiYm7CRYuL7TBpRH8ThlPaYPUr7Th+o4cNqKFcUT8DS0Vpc9aX1iS3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E0o3f5k42yhvM3pnvcRaWK7L7uVCxh/gIspe7hy2o2l4Tk2589WngVHHP3eAqab4vkubH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w/e/F/Q0sRziJK3I5xCWvUmyv0cBoeyqf87/Y0/Z/yGjifMUUFU+BLFmsT/mK6/EuP6iWL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uxeNbw4skbLN2Blke7x5vA/8ASKKCTT4rK5oxwqJdRxQ1w3YrAbjJwJpjxvZ7/bw/3Jw2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uy7Ls3mbzN5m8XmJu3E+LLyPjfI+MvQUeH7TDDHDVEOJA0+EUuee3CmQ4mHoQxwX7GzjYf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uFHloppbTuV3oaMsWLFizOJxLM46lixXVv4KLl14nkLxsNxbs6o/h8Y+Bi+h8HE9D4OJ+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xJMs2TOXcxYsR7HGRux/lLR/kPt/kLv8hH7vc+z9dX4cvpY0sTkfFhPjQkMGDGoucuCF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X9mjxVClvHx4T40HofHhJ4eJDHF08fqT8bp4Mod3VTanE7QmliOcT+ZpRzZO3mXYlAoo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TxnzW6VJLJ4mNFKEeK1JKkK6EWV5E44nLl9X5t2SNL21bd/ccvxf0JzoqLgkuiNHDuaWI6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rnTU0YKxCixm4sTgja2YPuLPapFzK1g58DlESxFDHhxb0MW7F/v1NP2HSihu8F1ih7c0Uf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UymJIpGvQqyUW3gO8PLsLEwmooXxyuSiU0OPBX0T+RuzPhieg1EuQ8b2ZSjW/h8+qNKH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La4NH97+U/vfQ3sX8pLDxYtDEpEmvnlXLbhh9CNPFgghdYZ8ieFjQRvkstGOOGBTdWQuH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Il9WsWLFixYly8PjmpeM7mE4odJJz0eZ/AYp/A4iP4PE+R/BR/IwXDSFqaRusnKZO3cXv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4n8Li/lP4bF/KfAxfyjXucWf4B9y5cuXLly5cuXLly4llcuXN4uXLly5cuXN4hf8AJlC8Z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36G+/ykWMk/pt2n2SaRLKPFjdEOPExonFFV7J8R/lPiP0Piv8pE4dxWLymbzN9m8zeZvM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8y7N5m8TmVLly5vFy5cuXLl/CuXNGF01VFEpxcITSirFF8zSjWkysk+WShwsOKON8ETcP0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qUy08V1e7DzNPGikvsw8hzuJ5Tiq+CJzN43jeN4vq2LZ1c8v9tTjl7vAhTd3E3JQrmz/s8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/APjy7m26XkSgoicdXyKVJxalCef3YTR9nS/GN3id2861ROFkolNGl7P+U0Y6MTgcndDeN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Vx/Ev3FBjw6M92JVhi7Pw6eH55Q5VLxJmzjOXcnpsnDFpQPegFiYTmv0y/wB8ni+zp6Dq0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EJ6FUPFwIdHG+3h8IicPpy+uS8bqhaXs0U+jK+z4i8z4GKVwsdDgTenh/evInnJwxacFVs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RllLHj0IJ3Nn2uBeRecv8YZgxqBRuH7L4n/w6H1K/wDD16n8AvU/gF6mGuUJu0KKZN0MH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R/BR+p/AYnqV9ixPUcC9mxIInZsh9fG+Xjr8LySxocTTVKI3cT0IcHBgxObbVkKGHDiSV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cOH93mbuL6H956H97+US9nUc+qO3+C6EFuL1Ooo4lXgjSjrHFZcxxRLSiKqpuCgwsFuI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K7WI7QmnjRzjduhOfzInNvqQPtkvFkib16ixcaL3Ps3Cm1H+FHu8KBYeCq6C/VviVc2dP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Jamjh1Yo8ZzfBFaQfcWpPKaJRUeW1SLmjarDzKV6cSLCjSxMB3w4v/dB4nsjeNhQ70H24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+qeeWH3zqisLLsvEe89mxO8LszSw3tK8PFG0fZN5Hv8F/Ru6X2SmJ8yaiRu4KfOFHvcJ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RmlD5rl40vFn4+moVEuKZ/CQep/Bw+pX2RfmIcSD2eKFrlEKOBzhjU0WLMpC4uxpLDihWI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6icE/sn97+Qhfs0UTXFRKX+MwRYEKixFZM/h8H0ZX2fB9D+Gwja9lw9HicaIrKRsyKihw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8D+Aw/wAx/AQfmP4CD1Pdxeyw4TvNM7L64/kJcsPLRiwoonxcz+Gj9T+0Q4LTxuE7InEp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dISb9mxJvqfw0fqfAj9T+Hj9RuV7EvFl43Ur4GhB5vOhW4o41Xgib2sR2RpOGcRtw16Ip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V8jRppO8S46mhBtYz+RpYjiiji4s30XZHo2MPyyXbxKeAkk4o3aFcTS9p+l9oVsL7EH4ub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koJfsaWLPtxZJW1K1y65VZ92A0cBL8TsTdYnxylw1JOsJOGuVbE0SiqjTwPymjjTUX3u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Y1Zpn0jhwPaX/AHn2IvxLh3Pde0Q6GJ8n28Oh111+LLC/Eh11KJT5G3hHwyHFwJwRolFs4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ReheXkbyPf+zbj3oVw6lWXQmsSUup73CcP9o4rhGTtK65eNJ+LNeP7vD0Ypc0fCw/ynwc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5R+z40GgnWD+hRI3V6nU2oIaRKs7ZTiw/eKbofwcf5hr+z4in1K/4wl7JTFlc+MvylcW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yEHvok4NJT2eA9E2opmy6djaqYn9kUHu/5kbuD+U3MH8h8PB/KQw+0wwQxQ/dUh/XFFDh+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qGJwWXDKUOBDF1IcB4EMELrFF0JaMCh7lCyJMfu8JR4cFIZn8LAV9lwz+GgJaEMMuRPx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QX4vOhPiaeIq8ISi0sR8Cbjr2NraKI0FRK8UrGhDXrIocCo8H2auL9qL7pPR0m7tn+xunw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fllD28Pp4DWDJQw7+JFuwnu/YlFpOkePFSKLt91E4H/4n/4koE//AHzJxbUX6atMpQeop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9KLkbezB93XrlOFyZKKjypQrfKuzH95G2pwc+BLFn+Liv6kOHjpY/scVuX+l8GPE9mj9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8Puv3NlNm7Ecc91likJuG78zdUjdhZWBG7lY3RT55YK/mQ9HRLQH2D7BXRn0Loq4S4nDH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AUcfFp3P4X5lcCNH2l3hE/ZKT3oZUOBum6e8hUsX5RFIYWu5uL1N0sWLeBuslFPxprxJ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ix+pvxHxGJ+8tUhxYJaVol1LFkRz5rJRJJ3UmfAwj4GEaagUE7pEvrfn43l40UGFiPDa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3F/Mfx2L+Y/jcT1MF4ntMUcGnVNm/F6l2+5vtC24mRx4WO4IHE2kU9ri9D+KfofxPyI17V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9cb9DRgghk61hG8Xf0HPJe6hh93wnCe/xYoIcTE4KGyNtzKNehPSXoSw640dDcw/yG5h/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aw1P+Ql6+NP6towX56k3cUeIq/ZhKSeI+fAbeI5vqb79TeZo6bWGt6LkaOE49HrFMo5G+T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32oykKN1ehuIqkl2Ohi04EHllD2X1GcToQx+2aWHhOsOGt+P+iIdNLCwIdzDg/wDdWbVXw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Jyh5koFqTiyqdMtLE/L/Ulgy/HwJ1fNvX7alSu1CThepoxKaNL2b8o04dKB7+HHZkPtPs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DfJk1o+z+0vj/AHeJ/wDix4ccDgxleBm4/Q3GbjNxm4zcZus3WbrN1m6bpum6WMPSUq5Q9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HA4HD1OBwOBwOBwOGVixum6bpuljdN1m6zdZus3YiqepNZ2LZWytrVyuXyuXLly+Vy5zKF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Qi9zElpXN6H0K6LHhxQpJ3llDSdWbj/MbsX5jdi9ct0sWZZlmWZZnE4nHUl4N/qS8aKKT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iMObaSm6s3jeN8cWmqI3o/U3sT1Zvx+p8TE/MRxNzb5/XOUMFT4kRpNznA8oMCCOJYarF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3huOLZVWRxwxuFcF0PjM+LEVxYjSjibUNpk+fi9OHizfg6MN9StzTjk3whNlzi5lb5WY03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WHg7MJTFPjDxMTGaghq2OGCKKHB5cWUiN43yroXXrljVooSBy+7XKDt4FPAWFgwPExnaF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8KTgw+3NkUWM3iYzvP9yk9Jk8b8urQqShuVG4VsqjidkVo3x+1F/QhgtBO2pTwqGHKm0b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PpFKPhGrk2tLCdJ8GaeFXCd4fukOH7RDFi4C3Wt/D7P9he8xZwT2faOHaNfZZKLxsHuIZ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zX+CQ+epP62tSxbKxYsWyt4ds+IjicfUu/Uu/Uo36m+/U3mb0XqS04pdzeiN6I3mbzK8c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ly+ddS5cuXLly5vF87i/DlpQRuF9D4jZ8Q+KxwRY0Wizh6F16HD0OHocjeN43jeLly5c3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y5cubzN5m8XLly5c6HH1LFNWUN85Im7mlieSLI3UWRwOBQ34vUuy79SUTbOBZFkbqKwo3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JyRClOcllB21eJeL1N6L1N+P1N+P1N5l81BhrSifBGzjQaMO/jfZh6Q/eZj/2R+59ml9Ji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oPD9i0tF72K96PtyRsrZ58EbEVebRWOnbOuVTksttP8P9SWCveOCiaWzD2J4k59SGvHOmt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eojD76ryaiSad0x43s+1gfah5f7GlhvZ+7yNPBei+qo+jNHDw0tK/s7dP9D4diJ4TcSh3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4uB5iIiDu/rnnrTVvFn40vAXnqy/xVC+tS8aecP4X4UkS8Wfi6K1YppOpur0N1FkT023lQ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LIsWLIsWRYsWRYsbqN1G6jdRuo3UbqMaKOOUUpQwDU6yyw6fZRulixYsWfqcTicS7Ls3m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eEvtP/wB1Go9KHDdsH7eJ+N8F0Pfe0xaHs0NFoqXlCiHDwofdeyw7mGv/AHVmn7R9HD93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5F1nTLa9BRKiVTRUoYOUJJOS6FYmLGa0ML70XHwJXfJGn7XFoQ8IFdmhhr3WH0u9WDz1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SicKlzIIooonFBu4sO/D06oWno4eI7RL4cf/AOLNGJSfLw8HzEREH1zzzmtTp4vQp4k/A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m8v8Bn4stSHs/q834ujDfWj76kXPKbue8xF2h+qJfymJ2ywvwrxJ460sThgr9+R72KuL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e99oryh+93JQqfTgkKJ7eN97l21osrIsjF6HQoe7wYHFEe99qihxcRcPsr+pyhOWrN0HLZ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2VacfHEZpRvSi5vJadYHaNWepD56r1MTvlDFhOT7Tme8gwHhQO+jVJkWi0m7r7MQsPGhc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Z/sLFw2o8J/aXDvy8LC7ZRGF9c886FLan8viy+qL/ABN6U/I3Yiv+Gz1IOz8GfDxZLxZK+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E5LLTxFTgvqsP4TE7ZYX4fClD3fQeH7I1p8ceLh+Em5vKbi0cOFVNDCh0YdeLUxcvee0t4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F/QeF7LCkuS/d8TSxHNiEPKhLCh0ieP8ASYv3D6RygX2FYpRZ6OOr8TT9lahf3fsvtyNH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OL+IuQaLHh+07WG+InGmoYqp8GSjr+p732eOlnyfdEoJYeP8A8vhF+H+hJ38DD/DlF2MHt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wLlzhrcMrFiRulUWLFizLMsyzLM3WWZIs8uOa1lIr4t/FX+BynP67LVg7PwNHxZLxevgPv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DsrgVgEvcticcOi+X1SD8CI+2WF+FeCsXHehA7c4uwoVD7rAnswQ/afXmaUWFo4sf947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WL38CLUjWGuU27I0viY334v8A7V+41Dsw/N62jCpxdDT9ojUMPI0PZloQ/e4nXOuc8OKXQ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/2fAnDu8CL8Pg4v4svPKCCNKKFwqjNP2ScUP3OKy+jlBifd4Pse6/4jp0ti/ah780KJRK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9eD8OUXYwO31xd8n4En4k/FnrLxLZ21KDmWLeFTU45cTicTicTiXZ5Z3L5X1r5X8K5cWXA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M7FixYsWLHAmixYsWIOzysWLFjdLE0bpum6WLFjdN03TdN0sTkbpYsbpYsWytnapXU6kl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Ertmm4XoKrkaGHDiJvjomjKvMXb6ph/g/cj7ZYX4deSU2z3cKhxvaPu/Zh78x43tcenH1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QnQccUTXmQ9ssbv4Dym6G1OHpx/2JYSTlysjSjc311bNldlfM0PZ4VFFxfDzfEnixOKL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Jh/dZp+xtafHCjp6McEScGKrwRX8DF/Fku+UC6ZT3MX7y/c0MaGX6M0cbaXPihxYLhxMGL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s01Hxwot5duesvw5RHs/4F9ch75PwZO/iT8WT1V568/rT/wASl4staDs9fp4s34s3rw9sn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6rhfg/ci7ZYP4daKKJqDDhvHFZHuvYpwYdnifai/oS3sTkcxYuNRxU0eOUPbLGXbwGLSW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Jxvb+zDBc0vatmD/lQv8AUcMEKhh0VJLJ56eNF7rC63ZtNqJ8LxMluYf3Vx7vVpk562Jp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9tw/7TgK0a3ofM08OP30HNb8PdcfIUULnDzWS1MX8WSyg7Z6GIlFDyY8T2duKDlxR+xp+z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VdjQ9tlBif8AOSv+L+pKLyfB6n+lD7DPZ/wL65D3yi7eDQ6/WJrVXgS/wVf4nPWh7PWl9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/i+t4H4P3MTzywfw6s/aJ6XDDhu/6Gn7RKDDhtBwhNDApziNHCU+b4ImtrF++/2IfxZQ9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uiV2x4y0cPC4Ykf2vwob9nnJ72NHxNnajd43fJfhyZ9FDNK8XBGk5Rxq+JHuw9iXs21F/z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bq2+OU8nM6eDi+WWngP3WJ8mfSrQjfpGU2I+TEmpPUj/E8oRkPbV0ofo8Xnwfc0cZOF8GK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jQf0vs7+y7eXI0/Z4tJcYXvQ5+RF2IjA/AvrkHfKLsI6+BNHXxJfUIfAn/wD0vLXh/C9ab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SupIg7Zeb+t+z/g/cxfPLB/DnKFTPd+xQ+9xf+Y92Ht/UeJ7RE8TGiqbXlCjT9pnBh8Fx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FkvxZYf4csby1tDexL6C/fkhQYS/tftP2Uvhwdlx7s95/wAQxHiYn3Z0RTOD8AlCm4nZI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/AJUL/VmhBDp6FsPDpDCfSzlwhlRZQ9tS2rW+ri+WejGlFDyZPAenD/y4r+R7uKqX2I7oo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7i/kLYv5BvKA7i7a2hiwqKE08GceF80aMVYPusWN7HE/3Q9JSxId5ZRdkPsRGD+BfXIO+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7N5ly5cuXLm8bxVzN9m8XL5cDgcMuBwykiuUHYsWLFixulmWy3Td8Pj4dPFc5+Fcv/g09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Lxa+J08KDtlD3f1v2d/yfuReeWB+HLSx49FfNjX8P7H/6j3fsi7xmhgpxxs08SWJjfKHUX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/h1G+C4j9zTniP8AYlD9D7PebvF/Ulgwy5vi9XD/AAkOJDvQihpAl93iSUTSJacTNLFjh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58iGFksq6lsub1Y++qveQ14RK6NLTjjwvvQcO6Pp4sWXDEhit5E044oeajz937V7OsbBj/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Z8aHFwYrc13F4EWNgwyxFVpfaNGGKJJ8mQxRPo+2UfZEREYf4V9cgyj7aqeVCWpNfWJ5w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8O3iy8O+V2XLly5cuXLly5eZc3i5cvlcg/DncuTnI3jeL53RwLrO+W8Xz4ZcDgcDgcDp4H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B5/W8D8H7j7ZYH4SKOOkMKmz+1e21nu4fJFdmDhCjSi+jwOb49jQwYZLi+er/qWWH2yje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FR8aD1E5qNuyTFhwrTi4QQ2hFH7Q1iRrh9lZ+WphdsmQxYn0WG7Nqr7I2VKP1jf8AQaX0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9W5pRtYWHzZL2aDSf/MiJYkLXXUf4tdx4b91ic1Z90Si2G+N4YicssPw8SBWTmjBxWod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62WYvkSI0Qdl9cw/PKPtnUuLwOnidPEiyg7eFL/EH9Yn4k/Ag/DqdPEl4kl4EzrnD2WUH1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5Zez/AISCHntNF7keLirSgw7T4vXl/MjDii0PafaL6H2YBYuJvR1csnC44oJKeyP/ALXFB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fapwK2lCKLHieHB83/Q0MKFQw+BgvuTbWFhffiNPj9/Eq32Q/dThneJ7zzw+2r1NJ/R4f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R/fiNLGjcWWhiJKd06ws0sB+6ifB7r7M0caBwvrloxTvM+16H2iU356sSiSalbKhD4eFS+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6P3UDl5GMuUZjzi0VMgelOZidyHt9cw/PKPtm/q8vFg7eFP/AA9/4bhfhyZLxJa3BF09W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h7ZQfW/Z/wAD/UfZ5ez/AITQvJqFIwoWodqHS2TCl9quu+6GYX4cosSKGdOZo4K04udo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m7Lt4M5bPMWLiYcMThtFiWXkfQX+81bsNxxOKLnqYXY6Z7FOpLD+lxOfA+li8uGXQtTLY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BxaD+5HWFmx9DF92J7D7Rf1NCNaMXI4HAmfsbjN2I3IvUa0H65w9iZpOGcDtErG6zdZuR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2M3IzciMNwqWxxMCd9FGKop7TnQxo1xZB0iH1YokonDzLR+h9r0LR+hu4nobsfobuJ6FsT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tehd+hvP0N/5G+fER8SE+JB6m8sqQtlYWvI3kby9S6Lous8PKPtm/E5otnZlmWZZnE4liz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3eHHHT7MMyuFiLvAzZwsV/wChko5wvk14FS/+HPv/AIZhfhyZPxJvW3W2WktTr4iyWUH1v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K+1P9CTPZvwkeLJNwYjdTCxI0l9FOn4j2b8C14/LLD7ZLDibUF6cTQw4VDCuC10UPo5Ry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gTx3ztAiCPGxXiRxPyWT1ICRtaXZG19Jifch/qbVIfuwlFnOWro7+H9yKqNBRLBi/5WNW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2hjd+0XEac1FyeXUuXLl84exEbfG7lNPuTw4oYJ8Ps/7GjHsxcpG8bxvm+fEPiEGk50MH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hzc3MXc8zfpy0SeFGoMTlzJRRKfY3l6G/D6G9Cb0PoXh9Dgf3ZaA+yWhfmbkPqbi9TcS8x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IYv7NVHwSSw5ehKKCNrufw8R/DxlcKMrhRehuRLyLRflLxLsibjxPQ0Y/Uj7Zxa0tfRfhz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TlBjKXmT0ipc05Re7jtocDexV/pPi4n5SntEXnCz+K+TKe2QlPa8IacUMfGaLFs7a9fEu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zuXKnE4+FG8J4ak/tF8I3YCHTgShbSbXA2cbEn1hRXEicXMc/aKdICDQfvtLkpSPgYh8H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0u2VkW8KhZZ2LFixYsbpKUsrm8aGEnHFyRT2bE86G17Ni+SmU9nx/yM0Y5wRLhFRlzD/D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ZlmcSzLMsyzKplpm4yzLPWsyzJJFb+IsllB9apbmezVnssgZU9n7fue0fiZhQu/uf8A7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4/IrzIZWyfbwPo08TRvJyhXeI0XGsaP8A5eFuon7VE9HhhwWNGGcMPJIgUE6Xnk85Qqb6C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+0Sey39mHeZor6ODlCbKz6k9dTNBNYuBxw8SqPo1KX91iO34Yro+hbi/ke9/uVvrrtlIng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MXZfJ/sbFe98pksqEP4TB/ARDyXfKhoY9+EXEneHhFm/kcJiqW8OqLFMpOfkSVixZFuI5E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ryf1CZWa75vKHsSj+LBSL+ucWG+NnyHBH7TBC1wiRT2rA+R8b2V+hJf2Vm57L6n8P7O/M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o12X/AIfFpeyRY1bpn8BjLzR/C+0rz/3MHQw/aIXpfbtm7EKftEWDs/ZVyn/En5r/AGKf8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7bgYlN2UNRfV1CrxHwvZj+G9n9WfwmB6s9/HBDBHFRKHkXyijcTkqkWJjewuKKLjpH/w9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bllF38Pp4k34vlkiSakrihgxYdFHxV8j4qNqNRI2fdqf8x8RGk8WFeZ8RFYvmbU/KI2Yo1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qKY79UfxHzR/EfofxD+R/EP5H8R+h8d/I+M/kfH/Q+N+h8afofG/Q+JU0sfF7QklipLpIw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6/plBDDGpLhIi6uZD/lf/AHGGlHDRSsb8Hob8Hob0HoXh/KU0H5Eloeh7qOJTi4Ifcw8t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H1Phw+p8Nep8P5lcP5kOlhRQuLdh+0/Il7TGsSP8A5OE//VFxND4eDwwsOiE9lTLr0Ljec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F7ZF7pfcW8yaUOBDzdYoh/wBn+jg5/af9By9c1nMuVzepX1JR7cPzRtfSdfto+ifvEuEt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HWG3hW0lqSiRs/SYfIpV8nc6FixYh/CYH4Fk+4yAklm4XWHijT9nf+nkSayRR1OxXLhn2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FntCIsupMnLVWcnr9fDk9WJuGmbyh7EOKrfaXNEMcFU1NZ+/ghhbW9M/hcF+Z/AweUR/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4vKIr7Di+UR/C+0rzHDKJctL6vL6hdoU29Z6XtWNgudoFQ/+J43nD/sU/wCKPzh/2MNf2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WTI/d+4l/Pc+D7I/NlfY8B/6iWJ7HBhTdI1FP6w48T2ePFhtDJyP4LF9UfwmOQ4cOBiwz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s17O3HJ1i0EfF9q9GfxPtPoy7exd5PUlotm61qy8Sb8VZ6MBtqZuI3UbqLIc0VS8ixuo3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WhKpFkbpulkbsPobqN1G6jdRKCBdXyPooU8T7w9I3CFQ2PXKcSyh/yl+pC3Dc3UWRYsaU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D2WHRh++ydXFzH3MLO8XqUifqb0RPTcEH3ov/AHUnC9H/ALzEv5IcOE3DDFeJ3iJtzeq8l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N2+8yeEocGH773mf9mw3N/wB5Hc0sWJuLmzpMpnbOmq9aao+aJ4i0v5lciaw1ixN7zf7Gl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vgTcbizfuo2oWqw8GPEgwlhRcVDbVrNP7yPplNffRNNNc1lMX4TA/Ch5eZh6jNKGaZLE2Y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SK5VF2JVypqXyrqReLXW6lqm6WLFi2VjdZus3XlZlmWZZlizGMRZn9lxHR7n9M2ot1kUH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H8Ni+p8H2j8x/wDykVxfa0fxPtfoaaxsaOJW04Xlf/AOWtRS1loY3s0KnaNVN/2OLy/3P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wsGGULrBqYkUXsbxdre0rlf8Ah+L+ZH8H7Su3/wDcgWEseF8VieJPw5LsKGHG9qSXRlPa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j+h72OKKNx7s+WcWJHaFTIo/7XhLSrKR/G4H5Ufxns3oh1T+jusnqSWt18KZXU6+HLidS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l86PX56jNPG2MPqe7wVowoq8pEHYWSy7Ya/UgUuGcr9iUX0mJ9yH9zTx32gRImaODC4m3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4oL6LnlVy6yP4jD80ymP7N+eQ3ie6xGv5pwofuVpxffdjSxInFFk8p5xZKGDCSj+82acc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RxxdBaePDp/dVZeY4NNRVrLKZTVmi2kyccE4Pvw1WT10TTafQ278I4TSSTf3oP3WbHqrL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DNHEXuo/+lm1Q/wBJgfhPPLzMPX0YlpYfI08B6eH81k/Bc6l/Ci1HqrV6601fw5rXeSy0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tUiXXOf24KqRve1LsfH9qXkfxWP5wlfa4/wArP4x+jJQ/8QpyiUzRUcMaumtWxYsWLFsr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succuOXHOBr2PCxF95upX/h2H5RH/wAN/wCoxGsB4L0ed9Rtx+2KfJOR/E+2ryZ/G+0rv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eMlZtSOHh8DhrWLFixpe+hw3DaZ/G4X5T+LwfREGHDj4cU3XRh4CS3VlMWDhPD2d7SfE3P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PAwNqlCH/KWToWysWLFsrEyxbwengV8Dqdc12zkUGn4lMqkoVNk8R6WJyK6uH2FkjzI/8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k3KHm7Gj7NsQccR3Zs35u+o8H2de6h+04bswnxyopjcdX91GhBhw4kS5KiHpKGv2Ibajz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44uhP2vE02v7vD/dnusOUMK/u8K3mSnow8oR98+E8qlLElc23ToUVD6TYfNWfke8w4dD+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MsXD+/Bw78tVauks3q9jpnKKHSRsfSYf3IjSwno4ltCIUNdmks13MLUeXXLShcnzFbDx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3lcrlQrlN2yWpJZxakWqtSmXXWmvD6azyWek/hxUiJrPThxMSDDjrsn8ZH5wH8Z/9Mp7Xh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z/lPj+yehpLE9mnD9z/DcNx+x48U/tQxXP4b2yHz/ANzc9uXr/UxvdvF4fEzji5Qs/wDiK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/xHA84EfxvsfojFii0NKcti31dQw4vshf2Mt7KPGihhUcdFo8s4o+KsubHFieywxxPjpH8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D/wBZOCDQh5C/y1k+/gS8OXDwK+AhZ+WpIdVXUlxzfgUph8Y2aHs1ecb4lSmrB2zQvxGJ+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REotuP7iNL2h9oeAuSJjyRF3MLLSj2uiNp+7g+6iUNtV5PNwYcLiilwNL2luN/cgdPNjw4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p6kp6MH3Yc4vxZVz2VpvoVdOmUrLPSw4nC+h/wBohcMX/Mw6M04Uo/58GkXnCNwfSwq7h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SHBiTUWgnC0RYbc9F31ovCsRdj6OFQw8Es13MPOWVdSgsPGWlD80aUD08N2iWTmdNV5TK+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mfXWp4cnqvJan9lxntLc6rkcS5Fh/a+y+THDFjJNcHAfHwfOA+J7M/wDSf/xfQ3fZGfA9l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pOf+ArwvIw/49OX2LHxf+IQ+TP4z2xd4GYjWLHiLSlOJSHlHtQw0lOKxT2z2J+X+5TF9g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RexR/6jlX6tNe7eh99nwfZH/qP4b2f8xBhv2bChTu05yElRLP3SwosTDg5PiU9ixPzFPZM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xYI+OlFkv8vJ99eXhyXhaMOazkLU8juPVWXIfDKjypqdTT9p8oDR3cP7qzpnyKHlmmLuY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ZoeyqUPHEZSr+8+Osh9yDprMnk+eTNGBOJ8kbb0v5Yf3Z7uDaf3MOxJvRg5QilqRd8qEt5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5I2dRPDicMXNCXt2F72VsWDZjXmafs+JDjv8AJirytEPQ+kUN0lKKHvCIw44G4Y1xQ4o3N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n0cXyeVcq59so/wkHbKiIV1MPUcK46805T+ZNLRi1GS1p5z1HqT1YfAnlUnnPWvndly7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hFy5vEMUMT0lVNHxvkisUL8i0A8SJpN8kbxvFy6PsitQkpeZ9kstSxYsWORu/M3SxYsWL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G6yzOJxOJxOOVmWZxOPgXHLkQQ6WJRcymJGfGfohvExoFHpcTZxMNm9hkNMOKcXcrgYD8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/2bBT6Cn9WSjhw4ouLcz4GH6n8NB+YePDgKF4lq8CsBuRE2mo4qQk3DjTf85s+/X/AIhpe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GlG4m/5q5L/AC8n315vwpLwmoXUpmtWeblyFykWy4Fb69clm1Au5KCUeL97kOsy+upIn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IVhrRnDOPq5kH4c7E85ui68SLuQvrrV1NGBNxckPSnFzUNl3Z7uCWJF/y8O3mfSxaEH3I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HUj7lFPsbXohEqHUkxPgTkVvqLKa2XzQv7QveStH9pH0sPvf54aRr+o/cP30uCUol5ayI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FFT7rsSiWhFydihUuTJ5R/hMHsSO5AQLJFfDmpy4k0PwKmy9V6nnqrWaLkvqM1qRD7Mh7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f1V5W8Pjlx1OOXErqShiaXc34vU+JH6k8WKKKVpvNQzcs1/l5PWrbX45yV/Cp4UuOb7C7F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OuanlXgKCkEHKHiUVPBRGugskL8Q1/Iv3IO2pIp5vgjQ9nXvsTnwRpY0Wk+XBEQu71aZyh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XeIeHh/9pxPuwUg8+Z9LF7vD4YcBKCGWpDnowJtko3WLgiStnPKp0JT1VqQxQ0fQXvfp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0cSL71okTeLhm832RRReeSF/ZsaXtE9rCj4voRwxwtPOTPo3NfdiJRbEXKI/bKxUj/CYP4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n0m994/fU6lHqSymTV+JpQU5orqXyVSup1zfgrWf1eIi7Mh7eJOHBja7H0kEUPdf/wBFy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teXh9dV53Jz8OHNkL6as/ASVSks3O2SfEvlTVgXMgKC8xfiI/ww/uQ9spTNGFTbJRfSYn/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z0YFbDhJQpIY0LvqUypXsL3n5YbmgoU3/AMuD9+Ylj4mjhq2HDYlCpEQtSElApk8aL/SiW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JorlISnnVSi5optQ9MlqLK5XDhxF2qSUprhFRn9cl3In1NpuJlixYsba2TYjg0fuRs0Yt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E/CYC6fsPsIw/MWSlVcUfR3+6yWctaWV0yUZO6YyhXKWpfPoP/A7IqWIiPsyH8JYsWLFi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UolNcmSh3XY4lMro3kbyLoui6Loui/1W/wDi/bCyep18Ob8Gbt4kOb7Cy6Z7N9WuSNFUh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CXEnjP/SjCokq0RBkn1IfxGJ2hIO2WljxaHT7RKD6DBfqzZXnqe9xIvdYLe9Ef9l0vdJ0b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FDI2NCL8MRoxqKFrg6Gi3OL7sJX6OHlDckqD55R5slCpsTxfREsNSKLUbKi55qW9zOZfP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YtlUpnUcMcWlBwmcxdyLuVymxdiopfeR9JBNrmhwPDWioadDY+kg+5ESw3ox/cjI3HC1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Qav0nqT+zzL5ddTrlXLaUxwxLSw4jTwnOHwaZvx5/VpMZiP8AlYvw68tSPP3kti085ZWR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D6G5D6G7D6Flr2zsWQy2dtSxYqkWXhcfA4kupdly/gbxcvrXyvqXyuXLl8+GXfCz4ZcCZw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qoh1FqUypnQkrmjFRkk9Lr4dTSjehCSgUlz45YXZkK5ZIg/EYj6L9BWUKW8yXssPfFiJxv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1baXAX4s5KGZLErHygP8Alp9ZxGwpasWVioqSnlyWUigspiz660zaXmTg2kSdHrOfLNvq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exvE5/IcTrJpm7GRpKNNqhcqe7jlGn97gQ4eI5xQuUyFJ0ayg7DaLl86GzsxkolXVqsrF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4n3eZKJVRwyrq3yb1V43XLqdSzK6lfCipxI3/Kxdlr0dS+enoy4ZrD+zOec/rz/wifhTe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4FUdCfDX6Zdc138JEPhWyodRunvHx5DeS175bKJQyji58ETic2MRh+Z6/pn5kUftOG/e8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c+UKscllfKRLJn+rJxRLSlwRKXucPlDcpDlXKlM3k6Z3LatbsaedULOty+VM9uFPrxJ4bn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eSH3PeSnWxKGLQf3YrG6SjhiRZkUFa60LMPshEHYevox1X6FKrxJYi0olaLjqRvDq4eB1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yHKHxmYvPRZ5Lw5xuRu4vmbEVeR/qysWN3Pj6nE4l3ldn2vUuy5cuXLly5vP0N5ly5fVub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C+rdF4fQujgcNTgcDgfZPs61srFl6nDO2VsrG78zdfqbjLFs+JZm6zcZus3WbrLMs8v8A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6G7F6G7EWysWZbPdZtU6Zt8BdSxuv6iiHOpcuKqmXJJl0XhLkjYiXcrGjeRvIuUamXLm8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VfuIlpQqD7qN5F0XLow5Pgef7ZObRCup2ghX6i2kbyN5F0bxdDlLeMT8Ix9yghZLqToQP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HqSzcuI2nlNFclIU8r6lzgUyliQzR9FXoyUSk8oskPuS65Uc4eTNGPYfJ2J4bJRqWq+x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Q/Bp46igcmjblh+0c+ERo4ik9avivW6iyh8Z9zE/CLt4cL4K/QkJWifQcPLx4IJy0nKZ7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tE0ZChnKfE2vaV+RlPaofyM0X7UvyM08N+8w+a1efY2Wj7PqfZ9T7PqWh9Sy9Sy9Sy9Td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5m78zd+Zum4zdZus3GbjN1m6zdZus3WbrN1lmWZZlmWLFixZ5Wyt9Wi/yl49DS0qTGkQd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gohy5sqXZdlxuGmGrxxWIsLAu6ON3ZvMuXLsvlcuy5cvndlxrDpP7XEu8rly7OIhd/wBsn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R1Lly5cuR6aek45pSGo4lDP7MIyfXOFKG3U2aLuQ7NupxS6MwYMOHa6E8aPRh5IlDCTLy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6KuJZPKbyS1L50OucolM+jfkyKeSGJLmcDgcPU2IlLlM0faINHrdGlhRU+RXR9Th6nD1P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no0JvTmupKFxE3FGhTjjqfEjR8WM+LGfGi9CmJF6HxYvQ+P6o/iFP8J8Zeh8WHufGw/Q+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iQG9CyjgN/C9T+79T7HqWg9Tdh9Tdh/Mbi9SkHzPhfM917ZhTh4RcUfRwOOE+A/U+BEf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/Q+FF6EnBF6G6/Q3IvQ3YvQ3YvQ3YvQ3X6FmWfpr3LouJ5LwLP0LP01Yu5iV+yxWsXRdF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RdFyeC3pdDb93F2Po44MPyqRbLiXNLx4HyiR/qQp8MuJYmrkifwsXmjbU4fvK2pOz5orb/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UFC/tDIfLOm8PWXgogJQ+uUOVKz4Gn7c5csJfuaEFIFZKxN5Lv4eypsrfwNn14IpFOtyHv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y/TV2VTmyeNFOLlxNHBXu4fmQz+8Mf4sk3ZHxIfU+JB6m8nlU6ZTLZTGUyuPpkuRN2KE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csqCznn0OJ056iyWqyeE3CfSw+aKMozzHK2SmUuV//sSlQUq5SuSSrlI2rkuA5SZ15E6F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TJ5cnY2h7s1wJ88pvJzKPKcyTH3FWekxFYq8ifDK45pmyyTt2N03UbnyHsL0N2H0K4cP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woPQpBCfDRZehZDpXscCsKLL0N1FhaMTQpRl0bxxKfqMlM6ZpTVSdPQ//AFLL0RKUM+yHs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3IPRFcPD/AConDDBDF0hKS9D/AGJbPobWFht83CfBwa22T4OD+Q2sHC/IfAwpfhPgYXoT9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ML5i/7Ph16sn/AGeD8zP4eH8x8CH8zPgf9TPhf9TE/c/9bHBHAooeUz4T/wDMPhRfnPhR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+c3MT85u4n5yixPzGjtRLlEOLQjgnwhdD+9/MWxvUn9L+Y/vPzFPerzRvYkup9o+2faPtn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4/QlpR/lN+L0N+L8pvxflPiRflPiRflPiP8h8SL8h8SL8h8R/kPi/9J8V/kK4r/IfF/6D4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+hnxl+U+Mvys+Mvys+PD+Vnxofynx4fQ+PD6M+PB6M+PB6Hx4PQ/iMP0P4jD9D+Jwj+Jw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iML0P4jCP4jCP4jCP4jCP4jCP4jBP4jBPj4J8fBPj4J8bBPjYPqfGwfUpjYHqfEwvU+Jg+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x4W7o7xvYX5jfwvzG9hfmN7C/Mb2F+Y3sL8xvYX5hKNw15PXejUUWJWSkYegpTF5Z3Li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uXRcvqXLlxVyuKo/dy0VvRuyPodrF/5sX7InHGXLl0XyuX1uJWaRo4aiUP6ln6G6/Q3Yv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IvQ3YvQ2cON/6T6SGKOL7kK/ck8OKGHhCoTcj/KQuTp0N1+hNYcd19kgbT3jF8v0z+jXm7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Zo4K0Fz4lb5Qdxj/HlifhZJKbJ4uyuRsQy1Lj1ewpEx8mdDpmierV50pq9B50Hl5ZQ99V5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bI4eEllQuUnU2cmUyRQrbJ6SJcs58MtliZ0KCmIb+RtTJpHQnl0OvTJqhtIbLkLSJnUp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cvQZOZOEeTkqilUVckTLEjplQR0JLdKEpykbxOZR1Jq5V+SKE25zyUjoTmUZN3LtlaZc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mcMprgTaJIuUJSGjsKVMplN6wsqjkdiQqG1U/91P3LnCXU4SKEypO/QnZDlITobRtcBNWG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XoU4jSRKQqWLUJyZbiSSYpjlcUrFCTR0NoVBznmzRuXK3OGVbIfIt5jou52ymSqcyFyo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0LInxLEuBNoU7FjgWLTY9GFIdiVxuaubKLC2anCRZFk/IrCl5EpQj2ULZh9B7sh0Xobql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FLsUgXobsPoUghPhwLyPhwLyF9HB+Ui+jgn1hK4UC8h/RwTX8pLRhSfQcoYKfyi2Yfyjn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PQWxBXoLZhXkbsM/wjejB6FIIV/pHsqZuwyJy4ipDcpDCbqHpS0kT+0XsKSVTaa7EM7Fa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5SbGXOMzD/EjG7r9CkbNtxYz5KxLDhWDh9qlcRz7HxH6HxH6G/8AIT07dMn+PKPqjZhXj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5zKZTmT1KOWVsr5zyifXKJ9MpMpqPOvEoQ/iI1xoTFXOSFeY1GOTqypSxsiR3HlSReXQ/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s5r1KslORRCy5D5EyttSupQpfJZLKjtl0zsKVx/qU5ZcMupQ5o56nUZMb4LKXFFSU6C6n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UnIeU7okMZpfIvaoopUOM8kTmXqUsOby5kypV0EXLCJkuYpn8uUPAqVSOlitxas1coqjc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muFx5QrgcSqqOdErE+J1EuI651OJORLgdTZqxTLUyo/Mn+pNURUm6FqFxkpF6FWdCx+oy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5lbZOedUUKVeVik1lQZSmVbC/Yi0spFLEyZ5lBzObyvUkkchlsnU7FLjRIXATlWRMXUr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pj4kM1UrbNzy5nDRyVSTHMrwNNIZ1yZS7J3fBjpIlEpopI/lOh1KWY5ClzX6ntTo9GORt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sq6ZddWL8eUXYkUK52pn2yeTysLllUlqSnTUllTO5ItnLRFCvQji0HLnIa0E+5uQjUKU2V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1VPmRnU5ZObEijk0VyqdixpcClGSKlVQ6ZeQp5OaKlyY7eRUnXoVORUfMrq8SY1lzGSRw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blky51EuWXElRG9Mk0i2VibkaU68srKRcrw4ZLSFInzKk7HUr6l87DJkp1yoJksoe5WxS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Gv1J5/wBRzuNu5KdChQU2OohokM6DLCyoUkJfPNcR/IkL9jRLlTh3Z2FSaKUQqsd5nUkS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0yTIpiOMxpPKhxymVU2dDnzLZPqSy6EsrCOvY4TGOop3KcBsa4nUuVtlXLnl3yinx4EMn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Jj6m8OfyOGVCczoVylTSyqplqFeBsiSmiSnLmf1EnVLiSi4lEVqy6Gl8x8lwyrREPMoS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FUmKVcpFps/XKSFyyqnM2bCXVfqYtMumpLLpli/iyjrwKXlMkdM6Eh51yoVQhlBZ7VCeVT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atMrzMPEapYxIMKcGLJyZtRuJ85HH5Fn6Im8OLTncc0qItqbBKKhTUiZpVJsU0c5k3cUs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E5WKj53yhkqFXc0ZymSvIllNEnwLXKWyrIlNdClsmbInwyW1VHSWU+GUnCdBtljZu8uhYn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0JcRdTyz7C0SSyYqFycq5VRYkyStxFOUhn9RVyqUuVsV4CctSqzoUN4plWpDQf6nDKw4u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uUuWymbI3fNFaVoKpTLiSmTViYzRvq8O5Qtki6eX7nEpbJuhQU++UmMnw7ZWOxU6EPUoJ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6liRKGfUSJ5TJi5iKymdDoUSOGTaXmT+QpLgUzVV2ElQnKQ0cx/oVVRRFB8sryQzkVyXU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lSjoVWTyVCcjrk3xEv0HMpU6i5k5EJ1EpE5KpJE4mdhcJsa85iaYkTdhHOl8qUmSssuD6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mId5u5JOk1w6mL3/AGyvQdSSzrfJeQ4NGjdS0foOJTrzMOGBROJ0oLSUnISkXzrlbOh1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1K5vKvgUyvlcpM/3yqUJ51lIehQ2snFKciOnEsJ/ZH9pCJNOfQmPkOlepPgU+Z2JnQ6F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cpqS4kncakaPEvTUciZavQtUXMcxSJu4qSK5UP5SbErlOFiRKZ0KCZTOhXgWKFUMSzmUOo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lC+RbLkyaudTmVzlLKfArlQvMpImI7lFM5FPM6F65UOR2JvgfplU5CLyKnWeVGULsqSJ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mUym7k5CR11NodfPKcJUplzOSWSKCKlqnArcSqxqdhz7ZUr1K1mK51OWXAfXKhIf6I42Fy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kbKOhKR1JEr9iblMuVKHNo6F7nU4zkWTiP3L0JFPnlMs8uGaTO4oXfgUqy9B1qTdxDmxt3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NMUh7R2HxfIo2U+Qm25D0q8UTisVVRM8y9J3ynxOEuZefInFVkrEnUm1TJridhdSlfI7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pVMf8X7I6E83O4nklClPqKK8uCKNwpcJn/wC6KOX+pGH73FngKc0NQqU5InDTO/fJ53uU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BJFDrr11EV1nyKX/AFKoZLWlqbNBuSaY6TqSnYsciXzy4Fyq1alUSF6HcrfOlyqJm0KR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ToUJSGWJcCkypW+pQT4libVDmchVHxy4nSwyp0JZPsdWV9MpwnFI4nGqy8yuXcXI/c6D5d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mVLlRHIvcuV1GcyDO1zsVRXjlfLnyy4dByplolcuR5imUKDecpXJMcstqmVpEi1i5N+W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k6HMlIoPJSK3OLOpQXYcrnEcjh0JyoPnl+5SjFSbsPlm3O2dmc2I5D4l3IejwKuXIUuO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VfA/oUKMQ+OVyjuPidOhY6DKRTy5HBTOC6iTkxSZMqd82RTscTyJot3L0Hw6kxyJSQpUZ0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SXAsRK+S5FKj5EVHIpTLqU5CUVJo8zqXLnQ4yJqpOZS+U26aUzHaqnF+y1HM651LFisJuI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9SQxJ8M5SFqVqPUoc2dc6a88uhTJzORxynlXWpqOsnMuXynUVzgTK/ISeXYvLKSJnJoW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mrnyJRVFoiKFbFHQoWmWlM59DSRWqGXrkvuk1QUvUfI4FOB3OxUZWjKoudcpc8lUTn2Hl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kIuxzKki+VWW88uZclZikJDpsnY6EyhNinnMlLvl1NomTFwF3yp8supW/Q6HUc7limU+JJ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RUVJC65OedChwZbVeiOpNFVQchZOdx8ZZWXUr5HXgWJcTeJt1HWuVRVoPmPmKIqcmcjR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yXMrZFBTHLzLiHUrET9S51KKp15HbK45ZdCi7nMvY/cmj5GjOpLisqE+OXQknUfctcSk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fBnXKcyxKWShfEpbJDZeuVRV48SLoitHlY2amiT+ZKK07FSZxRCUJTEuXzKSmLlMmyUpp/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kvMmUbqbSFwHNyky8kdZnQZFJ6OiuRFg4UU4IHLSfbNPK1dSryplKCq5mjyE2UKnIqWJ5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ohcXlUoddSTWutKxQcihOxUlq0yq9dP0NFTKEspxI2bEhsTeUiTqOdRc8uAhymyfrlLg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SwpsvITKUJErl6E6DYlIkNItlQTOAqEzmdcqZdSpbLmTOXQuUrnWvXK+o1knIuMpvcyvq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mXU5s6E8v5cqFblXR8BTzU7lES4nfK8J0Gjnkh6lBkh7VGSy/QqSOhw6CKMk7nUpklEXk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tCkdREuOTkfodcnPgTkVONRcGfqSiHx7kpMUkqVFOcjgTJrLkcC66HN59ztlwOBNjcyZu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pNyyXUnxZQVi3mcyY3xWTL1P1EVOhR1KOfY66lKC5nEtVlJkyUsnMqslyKXIJFXSdx2Ej/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MtoXMfLnlQleZCaWI5iobdUcyp91fqLqKpJDFtMnPyEpqZKI2WismWydCvExsllIuOWoh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SOZPOSyciE7mznUoT15ZcTdoOVs6nQsUzk/C66sPmNkvmVqjlqSONSpNnAsWUz9RzQqD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Z0OZIVCQpXyrk2VLlKdyfDOfAneZQkVyqfoT5D6lCR0y6m082XyZR1zrlRm1k5FqlsqVJ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iaJ0kU+WVcqjqUvlOQi5OhPJLKfEpOhRE3m/0KyzrcfXUR1y5E7HUlyKElRlPM6ZVucGU4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TKvKQjicSpTN1eVSy7nHlMoxM6G9Mnw4ikmicxVZteh1Rwl0y5ZVRUlLyJpV6lKzEuRwU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MWS5j4ikWkSQqlKnY2v0ONTkIsVZP5Es3lYSQoibGVtwLFXlMbdilzqUVCtiUqcJnc0RW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OdGKdMpnM6CboSmpcDmyiETiuSy5iy68ytuZFzH8yS4lOA9kVM8XUm8uhzykyZbPrqPO+U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OJTOWU9Rk+JXKavnPPj4MA5lZiLHQmVoVpn0zS4lMuhSmVhRLzL9STy5lhIZRZUkJvnly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ZMrY6C5FRZUdiGYh8NeY+OrTKtMuufUrIQtRHMpQ6jlYvIoLVq5FyH9SmV/I4ld0VLnY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uWFzJzLTy4D4FblCuUiZMX6jzqKpbK7Jnc4nMsTJj55Wk1l1K1LUZUvcS4lSTymhk/Mtf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JTyqWJTy/XLnMamOUllwOR05i0rE3QnKS5nQuTosrXOgmPL9str0Jn6iSrEytRSoupSg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KWOhMqOZRj5EpHllLgSQuRXJknQ59jebGQzdShDFwkTboOU5EQlYU16HIvUaOZQ4zNoXV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Mq0N8XxZQkx6JCU+RKg+OSUyb5GLlW+aykIf1Kx2OM8pqrK5Sy65T1ZrKWr1yqSWoqaks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yJFKiafkUP2L1z4zmOayvU/c451JofEvlzepPJzOmTvMlMnwKE3lPNcC9MrzFnNZM6lR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1LFMrla6imOnzJtLKmSFxzZUsVK8CmVbFSqUv0LCz4JZVOpUmJldblktShCJFWJyoUku5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3lTiKb88qti+8dRc5k1nap/QpQ5EiQzmcSlFbKojsKd5VJzyqXEk8p0nqTUyuW0WRESdTn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txDnlL5n6FiTplTL9CrkXRzzmdSTLCyudc1zJUllUk8qlbcjudi1RySqS4jlYUoSRVrp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OZVeRsNDVlxkVh0UrZS4zmivAfEm1WR2J3TJLhQXJkqeeUrdjpxFxHUfN5foSXqSnZGKP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nqvWrbLqVzpnNk+A7nBEsqZXkyo5ZIZTVbL661XqQk2WofuSN4pcsLgxk1kmbSnkllxJcC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Vh9eApOpWaNkrceX7G7IsMuI/Ynlea1FlLkfynPK2dD+pVSOB1EMnkpWHX1JZXY0WP2JW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k/lkncqTOpzy650KCzkUvl0J3JORzOmVShU4E0Uya9MqXygUrZUcyuVy5V1yrnRFbC6s5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onbKhanQ7lM58upObOpTK5TUVOBKIkTWTKCnlcTOOoyWSWXGWfYcjoVy7DnXkTvPgf0N0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pZcsprJZvPqXKHM2S98nJSOpRHGpsruTlNE6iTRLiJcBl+pY5IfEryJN+ZZFZHUTrlex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mNfqcJk+RxllJuZ0L5TOI5yHoz2uKLV5mL2ztn0yr4GiyR01JztlN5UKuZVETXErlQq2VH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yvlfUmymrLUrqyecIsqI6HUnlDlNWKZcllck750OxRjlwyrTKUpD0jqXJs5ZPjIuIRNXE+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3zVblyS17ZRZU55IkxvgIaK59dSp1ELKcznlwGUnXgVpkjuVKZIUqFcuCOB+/gVKZ8hSH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odSpUeq+ZQqVyp6E8repfNcEX1a5pLKUx0IZcspcCqrlVFPQ7kpHJDJM/bOWU2q5UJE0I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lTosrHM6k/tZXvlol66ncodRi45WGXlmlPLrlPKRTZHyJ1OSRWx0IohtNFV5klUk+BRi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Vm7snAk7FK9VkxqhJcSj2SSfQc55JTzpRXK8TG7POupXKup01Wc9ShUo9SmbL6sy+U5r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2ynrvVgKDmU4kyZJlKn9S+pzKlCouOSyqSIhjnOQ7k5FN4hebNplpoqS45LO5sskVpk1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pM65RSU8pKWU5DR0OFDqdM3l5E0fvkuAks6ZUKjayebq8pKZeTJlyWdnlXLpl01JWP0O5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5OS1OWU87iy6lGXkiHLSoOeUpk9R0OWa4C1KcieU2UrXJy1LHJCJlCZSWVMkjoSy5iXJ5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lTrnKZX9TqIuO6zsVK5VuT1KFcqomTypIoiQlDXKo6F85SlLJtE5qmVzoShXmc0UOhWwy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zFzOppV88v1mNNTKPuVbJGN2ZEV1651eTn4dM63yWa1eeXHPrqU1LZIq814cD4SKG1V5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SK5VKZMrVFBrmUIslXLodCuq55OhepeuUnUhll0GsqiQ7k5vwKrK5FzMTsdyfEky7KZWq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6FGKTyZQQpZWKosyxZlpFCs3nPXSkWLFiUiqc9WqJ6kyZ2yh76s8+urYWpVC7HXLoUtlz1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yWdS32SiplWzyUuA2cBFMqm1nzmcSleJJKmSzlKZeRsnTOZMZUrcbLstlS5Kw8u50y6al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rU2biJUqytirKeRtFSc5F5k2XplKxJVJZ0nO5cqSSoUnTiPiUuS45z0lpIvQoImzlk5XkY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Tz8SpQ6501OpzK+HcXAucc6Uy4SK5V1OhTXoQdieVChEdXlKjLCWS0uBempOpVDY5cToU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fK5Q6nQlY2UUJcsrCpckTdycixJm7l0JleJKK61ewnDaVcm5XoYvYVSZS+rRZSUqZNTo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egtZD1rFkjhlYwvxZdcqlHQmsrCh8zYgWk+PIRbLiUJZ4adp6tMrm8Xy4HDKuXEtklKsi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yplZHAqNnI4F8ps6aJslLcy0+mVblzeN4uXYtJtJ5UmTlMmlXiVdTZuNjSVx6XOmfQan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dOJtWKyJk2bKp1FpT8jZT8ywtS08+giqkUOuVak4VN8ilMpcCRyJNqZUqsv6jpQtNkpUO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zQuZWohE8nwLj4Madyjkyh16EnJlaFXk1J+ZNsZjdnrSyojqIeXTXZ0OzFzzWpOiOpLKpO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5X1upWh0JaikT4as56yXTKg9J2Kep0y2ixNE0UyvleeVM7UyZaaLUJlixLiTbqVKm0Vyo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rHTLoInCTd3rdclzmYzIq7lfIfKeU0SVIVlYnPOlOZYaaoKTkic6jSdc/TKTiR0y0dLK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jFFlh/iGQaNoVXKRFyTkQzvnS5LN6tDC76k9d+Auw4Z6i1qG3ckaHpq+RGLTno8uZKFS12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Xyss30h1ejRFynm3Q4CkdjllTjqQSpfKJ9SqyRUSXqSierUlkzoOfY55zKsmUsS4C5dCr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mNskpspOeSkips3O5JTKQkp2KHXNotMaSJWkKUkieeN2erLKuVJZUGSK+BVF8pZM6lCR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tWuVRzL5Vpm9aRTKWXLWgXQciw05yJZ9Dp0HQnItlXWS55VGnY4l9TmyqJ2y6jKUWfQh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6Z3kbNipvNNjharz1KEUjGn0JxnTOLRl5lsuWUlY45U9Cqy2XxOpUfdElctbgLSXkRcDd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5G8jeRWLK5dFanAlNIwn/MXLo3huZhqJJaTr0ypknm2acKhm61uVykXn3EYU+epXxb5K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FBa7RPgKKB05ZU1NnmKpefYlVa+J9I4HOyLxPzOExpEmLJ9Bv+XJ5+RFMrlwmfuJZWyox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zrlPJEPfKXzyrnUlKh5DzkPSqURShM6kvLLmcmUnPiTcMuhzFpFPmTpyG1OZNOTE5kM+P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5knSQlQoOfkLqV4jUJR1ZvFVUncrYTZ/N+hj9mJnXVZLUmPWpqdspu+U8p/LKpOdM6Z/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lbKjy6FSeos+uVc5rOF3OWV6nJvJ1mNMeomckXP1Z1EumUrlUXkJ5N2ykho5voTdCSKFR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ZTZDrTyZUimSJcBztDVDbzufsKTbbdjGmuKKZSeXfKpKVByFo5frlIpfrlcuN9UdTmXOm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hlXVnlC+o0PKRDPgUyp+uVy7N4mktLnIvlYqSRh98uGrYsbpbK5xLlyjy3ibfA4zyvkouC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JUhOhc450OEuTJo2oOxL7KKm6bpZG6WRuKZZFoZCZPUfbJ0zT4Da4knIvM6CVCi8s58y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R1zZXOt1wFEiRzzpk5krnQqcCfM2ZZLkd7lCUXqTVjmKhUTbochnNiqNLjkp2y6CJZQ0mI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C0kSHpbvQuvMkWofPLH7MXhTycvAnxLDLj4ZdMp8cpCOgpEi+rPKuT1KeAtXlk8qZQ8ix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5NXJO2TrlNVzlL0OhRki+VJ6lLI5ZT4mlJ9h3N04SJO5VVzsW1K5UFlQqWWVVlM6kVFpTu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ypfKtFlUsLgfrnM6Cnw1Iu6K1yrORLiUH1ysS4HUqVOJy1LCpxLPKmTk2UZUrbN56RWbP2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aZK2o855OWpQrl0zrqSylxHqIoI6jrM45yGVOhQoNz1JcSnE5HXLZyc85ZKeTJcOecjS0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9fsfIRTLodCY5l550JKxY68x8uUyGpLJJ7JLKtBoUyXArvNlLkJ1IRsqKioTaobMNznIvN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x2KWK5bQpjk1NkrGN2YjgdSmdELJZ0z55rPuT9SeVTlnVlySyr8hV2jsUK53JZ2Ip2KZy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PK2XR5LkUsdcno+ZU6D4zLCRCSJlV6ZqRKWVDRsuZs5VpqVVDZ4lWIosrlcllwzrlMlwLa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d5SmVyRI55qcjoMplciXNotnUrbOS1P6DWrzPMpYZPKRbKRSxfPuJO+rDNHUrPPuIplJFB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5rgSyfDWddRTqVmchE+GSZ0FoxUL5bWVRcZFCpW2VM3wycyo+RcuzgidpHDNnQuWIZqrP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LJLkV1VkiU5vK2U8qvORLlks93J2JJn+5MoWL5PSnUqxNOhSgp8UXqf1J+pM4ohc/MtQ0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DXEdCxTaJNFrDtIxezzksqkhriihT0IZc/D4jKZS4POsplMrVOpeZUkOpUSy659cmVzpbJ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qhTWVi0iTdMvLJKLO4q0OZTJFylSURQrUUpIRVly2dhcCaFOZUrUt4EuWpQpnXLlnQxvx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YhE4VTKuSJnUoUtlXkdBHQiU8p0LliZfUqdCnHLllIkicxGzYuX9SYs63z5ZXpqORchKE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+g5ZvLoUKHIUyeUsq5Xz559Mn+5dUyYpHXkJaKSKDXPK5TtqM0lLtlaWpQck2LJTtlGpIl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MmTdSmVigupLqSWsqalBZ9Rk1wKlMq1JjbOYtlFdkU3l8iTvIm1dDmbJbaLEy82LkcSk2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dMqHJofWwnxVx0OZy6FZo0ZVOZjdnk9Sw+ojyFzKXyZTUrnLUrmyVKD8GZTOmT1aalKe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nYqdMpErlSry6HTUsTK3KchD5H++ToUOonJDkpTHlJncoKiJyOKy7ZXJIqSuSypfwerMf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4CzrfK5Mc8qFc5IiWU8nU6ZTzrqpIeaJMqVKDy6nM3imb4H7k+edhZSymr6r1dlEjqVWXM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v2K5ds7ZLrlKbOBWgsqsrLodjqSSJZM+Z0KTmKlSVzn5imq9SSfE5CJZ8UXoTLjmMc8u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cmNyynlPKRQ5lq8ylKnNZylm5jmipIvlQ0bGiu4por/8A2NlE7M5m0/kIpUn/AO5E5yypc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qhefQnlV1KVZ1Ko7cycpj48spMplwFOU2WMbs8+ubeolnXP8AfWuXGPKc6HW+XUpXKmdcp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96j5+DXOuVPPKpTKR1ymtSiSyoz+WZM5Cn6i0bZNlORLjnQmx8ylhTOmdM569SliTedNWq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zmUNGbkx5I6nYmydyhpC4zOhSjJlSg6PX7k8v9s7k+GUhJnYm7FifE/U4lqFqalyRLll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QuV1FYeSLZNtk5F8pyKZczoPrlfJVy6Do2dCaOolwyWl5HXL9iuVZzOuVXUrx4kkf1JF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0JcRaRYnwK5yynlSUyXIWp1JlSglxFPU5ZSK2OhLwupWmUio5o6M4HPoiY2idKlESSsSKk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opsWi0UY+fXKScvIlVjdi810KZRTudSqsdxEb6GP2f6aj1Klib5limWzYpq0yiLCkPnks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ldTqUyrqVKnPLjq0H4CzcpSOkipSqy0kVyoUztqcc3ntZX89TmfrnWU9RyepXOQ1lQvQa5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0roqTIrb1joL7r4lZPyG3CURJk8tmURyZVUKEpE2T45NuglnvIouI8kKd8pzypnQ3ToUP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T55stxO5YrfKdRnAvMnw5CJlGbKKzysJOw6+eVM6lcq5dcuOVTrnbK+TodNT+uVSc3M5F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dc1M6OxYRJEySKEvmOdsmtXoUdDkTitk5oUlQfJFDyFw451efCepR1JCGqLVllcoTEIa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kdDZZ3K8CnHiOGRzKqpMhc7imrFnMf6FspOHaiNGdcrjcNyhPjlNoojpwymx1vwMf8L/A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ZrVedNSetLLkUy6lPUcs9m5XJzKZ18CfHJZPUpr9SlypLK5ZDK5UllOvgXLkhEUU551Kl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kyhTOeXUrlYiEhSIhiJ5PJEX4xZQqdftFJqY1pyfMq2NM2rDyXXKqJ8CfAnKuS4lcqnM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5CkUJlb5S4i4vJvKE7EitBZSy5jy+ROZVklMVSx1ypUqWKlSuVcpnQpqTc8uubKF6rLmc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PJnXLsPiUyqpoqpdicQ/1K2JDekOZN1OhUZSpZ+gpFTqPsfuOmVCtRT8y9eGSkdWVYm/QR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xJ8jimTmOo51ypXJnUmpaksqE/mbOVadCcq/saUmcC8yXqVsNykLghtIv5ioxxTFyNka5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4im5OKh0KyLudh09RyFQ4UKW5kzet88u5SRf1FoqZE+Jj9n+niWzqdSqyrlIiKZ0zm6kyx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kVznnbKngxPJ+AkfMoSOZI6FRly5OditnlZHQpXJLP8AUkjkNN9hk5Cn3EThLlJtZ9zoN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k+JQZVakyopEX48qFkIaz6FJwsm75TFJEPBFSjL9s6kihfK2VMqIeou41LKQkdDSlfLk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lwLkxFpPOWXIS1OJR504ZUH1K8DoVKEkSynl0ORKmTyZLJ1yoym9lInMtSQ3IoaLEnWR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VOiKyTLFbHCpd9yti8yb3SbuKo52ZQpQoibqjoKp1JZXkWr1JqUinA55UF4VsuhUvqcy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5T4IuWE7C2q8h1VOBWeakkiSJnJjFM6k4khcMq2FTaJNkuQ0xSmOkmUN4QmKcinkV9DG7P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k8kvAvmtSRzzqdCWdD9yY5ZVdCmSpqTfhXysNRX4eAxc55T4HQ2SktShYlc0hayRVnTKtO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ouSOOVBcytuBWWU9RSytlQmcdW+qiL8WTLnNDmsueVzaudMkpH7HI4Dnc65UKWJZVKW6i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dxyrlRSJljiyXEh6jKWL9xzFIpI5LOarqcWXJImUKEsnyyfAlOZzGjoUKFWUJrKpWpIY5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qVKHIplMnlyy5lFlTnl0JK5zmUKWy459DqcO5ocVUhllQvk1zzcspcUT/AEJizkciaZI6C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JyktSZF+hIdJl9onmyuVL8xI6rLkQlH3yrlPKTORVXJUJ5Uzu0TkcBIoVJTFzViuTbHzJ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UsVlQnfKfBfMifFmP2f6CFXPqIqIqLrqSlnM450HPiWykKd1kuWXIRLkPJ5yy2tScrFy2b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1NWiFMoon5H2/Qu/Qu/Qo36E9L5G8b1SekbxvIuisSKNFzfN5F16iqpncuX+Zw9Skiy9S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paZ0y2iXTUU1ktXjnzzcy5XgP8RQuXNHeSEoXlXKQylCtVzykUOeU/slDuTHkhrqSJEqF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IrbK1ypzJNkiLKZI5PJUy6Fip0y65IvPKtsuBbLqXyrYrUtlWRIoiaLZvKkz9MqXL5SOB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snKpNE7j5E79BSqTXmPg8vMrMVx8yS4DytkhiocZc8uouM8q9ybKWKjmJjdilcuMylRi8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gdT+pLicMr5PJucmLkOU0VJXWdWVVREiGc0THInckOWSqdCdpZTuUZS2pTiXyVzqcS3zJ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oLsLlnQWXQ6F8qHTwaiepInlQnnXgTkVypk1ImdcqCyWViWrQ7+DPPaNJqc3xNyE+HCbk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4ZuG4Wfqfa9S0RZnE+0XiLxH2jeiN6IuzeiKxRF2XZvv0N9+hTE+R8RehWP5G/wDI3/k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vm/8AI3/kby9DfN9F4fmViRSP5m+b6N/5m/8A9RvP8xv/ADL/ADL/APUX+Zf5l36m8/Uu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5PSmLhESmMVBx25HPLmUydO5ZjmTkWEUoJGys6olqyOuV6lVMlYodTuVuKY0M4TLkiti9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FqItkiU6yOrLEpWF1Op1y5FbFCSocxqxY4Z1yU7FD5kuGTJIlxJ8TiczuLiUVWVUyRIi6D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ZNFR8SWViViRc2a5U5Fs5ks6Eqjn6HImdM65dSboimblPLizmVJJE4iSztnOQqU1KzFQ5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xVZ0OhehJ8c6j4EiHnk5lO2pNlJoToUOhaWf7E0pG6NyoY/4X+mbnVatDvq9Baqym/TVv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WVBnU6lMq6s8/2zm9ToIffLr4HQqQ93/jMRfKZQlIcyfAmdHk6HzEXy6ZTUxtp57OTUs2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c6FLk+JIQiZwzrlwHlJIcjtlyJtji4HQvQodB9M5WKW1uuSZUkcdTuSLiOhbKhQtlMqtS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Uy6k5E0STqdWUsPoURInyORpTryz4DmVy2fmWuS6FihWyyoQPCU5X2pFdn/Ub69WUjXqz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by9S69Teh9TeXqX/AOo//Yv/ANRf/qP/ANz/APY//Y//AGOP5j7X5iif5jj+Y+1+Y3YvU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+YtF+Y+1+Y+36n2/U+36n2/U/vPUtiep/eFoy0ZaMtGWiN2L5FojdiN1m7EbkfobjN1m6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brN2I3Yvkbr+R8OOJ8lI+lxIMGD7qU2YyiddGXfN6lMqLuWHlLKbHlTUY0TKH+5TNn8xV3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+AtSRTLnqIZpLWm9Vd3/AIzFModTixlyudLlJFytMpnItlE0q8jauPLaUy2VM1U6FdWh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+XKqyrrIoUOTKVHksqrJzK6vMeVc+ub6IrqM5aj55z4jKXJrKRFnKcsrFOIifA6ZUylIU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GPKY51kTJwzOOUy9CeUkTnlyKEl88ov8AGNOGtCmyib+eT4ZrKhM/bJZdTprdhv0KZ3zq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PidXl0OOV82tSTOuTyvqPv4NhFCDu/8AGprDhZRSySNmw8qQklfKmXHNvkUtk58R6lS9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LlGVsdCSuTe8VGsllWed55Ty6ZSzRIrlQqULnIoTzZ1FaZMRVDa5ZLkWymOuVdamXXJT4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zsVqyuUuGbk8q1Jvhk4up1E+RKqJDi+RE28m4blhSQ+YpoVVk1lVFx/4wyw8unhU1KZvU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IoMpl3Kiz5nXXrkp5VtlLOo85k9SmpB/jX0bfYaiUUyhWhIeTqKdypaudDgRI7ZV5D7a9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vmTu+ps5KRJ1NisQuLd2THTKup0zqTyk3nQ4iOutTLqVE9TtnUfYodifDPpmpEr58M5lW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1OaFNEiXAtlQlKTJsUqG1YkylyhUvPKyOBwOpOsjoK51K16FpZTuUIv8AGGIifgVEPxK5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WTGcitBHLKiORyzfMplQpnX1KjkShqaeLFJdCcM33PMllSmuu+UH+MsqydzYchLFoJQkR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ksqZdSY5FCHsRLoS1lLJP71iarFzykrZ9C2SYrFLj5n7lCh1yqdM6ZTRMvn1y2iZNZ0yk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k8nlXKo5Z9CmT5HUnlsiImVyoVOorZ7Qs+hKWVSdTohzdJ5Vy6E8tpZSTHKRW2pTKqnEyh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6s9fpqUKC1XIqdOeq+BclnQuWy652KRDORRldSuXUhSIMFOWHAT6kkKKNaUcVpjovLJTKa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/ABmIlOGY9LRkbMjahgkTTkVHPOqJkjkdcos4acB9tdVHi4ymuA44lKduiJZKtMrrzHJtz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5mjFRZWEyVyhF3EUynlFXiK5XJ6NOxtRRPzKuY+Y1N0KxTz2aFzbyoLN8suomUIp8sp8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5D6anAm8uJPJyUz5EiuUyHrkzgT9CcTllKZKLKpIm+JUci1CimyrSZ2JplytSf2WUFzJc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nlK2Uf8AjNR11q+ByzoPUtLLoSSHM6nUf7ZOoiJEllPLnlW51z65VKHAqs+mUMMXdEUfM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qVeyqIj0VLRXgKWWF/jMXLJQxMRfOSLzJFh2OhbKRI55Q9vAUKuyHAiVXfOcU2PQg9R6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UKLUmpPKJdSEnkpZPuI562kspcUaRE3tGl9lZPKRPJcxImI8yLlY0eCykqlhnfKIec/tE3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6ZSViR5rNPnQ6kHfKIcxN3JzobKbRTKp0KHBHQZeuXTg8uJUqVsSRUU6k3wKUG/0GdScT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tQqUz0nFDDC+LPocXDj6G1DlN58snK5UZWpLKmkOyN6ZwmLkU11XPZQ3XN6sh1E7kSwpT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igrpwj96osOLqjYigj7MWmooWnVND+QtJ+BfLC7f4y31zmsn7xtHPJPgdMuudFLKOfEchM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bKcT7E/aInOHgiLEw4Oi0jb3ZTckUHpcKir5EtSt2Qj0W53Go8k+OcS6m1n2yxJTuSiVC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URJoadzadHcWGp6PFopEaKVDoJ5WvnORN8MqslLKIfMnM6F0u7IdpPKIeWiVK2WVSbuTO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hnBLmSkR14kueUEPmSKcTgXsdCvAdJCQ1xJNnLL+XOsy+Xco/Q4EuZoqUjqW9Ro6EX+N9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InoxQvmOHGX0sN+pFD6ZVyTllMak5jckjk+hJueollRZVORQmWEcC+SOI9LOXElnTPHfSE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E4RJm3gQ+kjZcTXKKKY/dxKXIgmpPwFlhfh/xl5UJl5FCmVMqFJCqcDrl0KcCQ+SMPnP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fEgUPcxHgYUUm+CGtCKfYTjhiUPOQ3NxeQ6RegkoGJxwtEsukOVCPJ6jEUylliLi2LLq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dTS5EkllPgLOZCygumUyYjoMffKts7CI+42I8s6l/Iizl/MM0pnAkQ98o0yDKcqw8CxO5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pXKZaouRNVyRynwPkiRQmiZXJkspVOhF/jLOS1pI2i7NB4STIfeQpwxCWGrcTC0b/AGjEc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AvQ6m1lMrqvW3ipJMsI5HTN5UWVihXKRjPqstpKJTE1Rykb1CxZow+2VWLKuUki2WF+H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xzzuVvnYnbLrk5uTK8xPLC1KpFl6FkROK2iYkvvTOh0KWKkCsKPDxIWmQwxbrdGaPBEv1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rFLlSoxEDO+VCxi7SJJzkVJkmW5kPNLOts5QkkUzeTeUskeZsk5dzZ2ioqCpnFMd8o9Sg+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2iKpEohMmQ04kDRicVMS+ZJ0iJxDm9okTiOhVHQ+RUfMnzyscyuU5snzyqdBOY6D5l5nEv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F3HPWUnQ+i0vJiUT04eUdRyXu8ZcDCm9FqZs4TxH/ACmniYPu1ybmz3kEbwk/swmLiw40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JF8pKpLNFSmvRZSRMksqFSjyoStqTzrkv6GL+L9so5RThij3e5Jl84OkGtbJ8Uh8DDl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vJaXTwYu+XPKUipQaZSudyZPPmyhtTLkCm6ZWOJxJIsJixbaVGuTL0yrkuwqmk78MqrL3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nEtGsxQ8TkdSuUdpxOaG8RSWibxcphuN8jR9xiQvpUpRZ6MU4nyRpaTT+7xJrCjifUah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RKnQ2FpUNJChbqjZqllYWlFJ8haDnERNXLE4VovjIk4EupLESUiSpCjSihkMekOgh6JKO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G3ShDJ0In1Euo+ViJdSKFcSXATyifFly9qFWnI5ZSJZIoLKpwK5KecmSeVOBNI/oSZcmS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MXfLnqXyk4G10Y9FCicSUjSigWJHzdSSkkXmdmYsMpaULRh9ieaypTKmc9R5Ip5C55z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Oed8o9qGekOqsTWziczb3uImNKhvTh7H+lFy+pfKLnlo4WLorlI+MvOEpiQP/Sb0P5Teg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f3f5T+7/Kf3f5S2H6FsL0N3C9Ddwjcwjcwj4eGfBwz4MHqfAh/MfAh/MfAX5j4C/MfA/6j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H+Y+BF+Y+DF6nwY/U+FiHwsQ+Him5i+hu4voWxfyn95+U/vPyl4/yl4/ym9F+U34vynxH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4vyPi/I+MvQ+Mj48J8eA+PAfHg9T4+H6nx8P1Pj4fqfHw/U+Ph+p8fD9T42H+YcULmp8D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Sx0Lk8qMVThM7lGbToOmW3Jcijmb3yN9flN+Gf4T7Hcek4WOiGKxaEsjgU5ChJaJJQ17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lzkSLlCx1Im3x5DFM2c4X9pEKRu5eWU5N1ylKptwTi5mxDFF+xOJRp8pmnguJdCejF6F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2UOFE3WtDYn1mfa9ChxFFNdhRadSJxCipIhelc3kTVzS+yMuRdxvoIo7lSJcMmOo3F9k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qKLkd2SFQxO5IuPoSJalicpDmURREpHCRfUdJ5rqKfApbKpxecX+M+bypr4q8yJwYTo6a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3yhXKmX/ALrnYoymrM45VOb1OOVxas+Ocpl87Cy2WbOJF6lZPujbwvRi3kfEhHEmmqKmV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Wyks7ljiXKV+sW+tYXYtl1OLyXLKQ0SKI4HI6oqihsn8xLiS4FGL3bXmcMqPJNMqp5t5M6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0XHiOKK+XQpnEiTgm5m58zd+ZLRllFFEnWkyCKzKRLS5Mq4fUjbeylKnEgbl7yPghpWSJs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cnqVJITJvVQiOdUaLVDZOTyQoeLyu5jTypdVy/mXAZRVOxFziZQmvvFRtIdqih+6QxMmR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k09oZOG6NLmROvIlJS55cB9h5SOhuU6lkNcSxRZXz5ikOo6k6nORtRqGfM+NB6nxsP1PjQ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MfFw/zHxYPzHxYPU+LB6nxIPU+JB6m/D6m9D6m9D6m8vUuvUujh/hDlzYxUsV1JvLF0nTR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FkfkQ4LjSxIrQkafCNi7FS2oqajFqrkT4CKD1LUyWp1ylPOk8q1ztQnqT4ZMos/Z8PE3fc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/qVRyKNeDwZbxrZVhztlbKzys8uOXHXwexKCbfJG9LmUX+5UsSc0Iq8qHPKtsrZyypfKqk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UEfoPSRYkylxqrlc2Wnk3EL9DoUVTFj9+louQlhtxQ/efE6HLqUoTdM2PQ55pFGxqLiL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cWCKKbnKX7iWHhqFCcTTiSkNMixI0qDeleppxpaMPzy751zayhh83lQkLKNy8jSVicLJz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yoplxZUbUP6HPLsSsTZaR2iyZRDh+8M6j5zobLrzF8ykVMptyJQTKOhQvkiLoytMkM05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Kdhzyc7nQmWyojD7fVbl36m9F6m/F6m/F6nxI/U+JH6nxI/U+LH6nxYvU+LH6nxo/U+LH6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LEfFiPixHxWfFZ8X5HxWfFZ8X5HxfkfE+R8T5HxF6HxF+U31+U34fym9D+U3ofylIofym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T/0n2fQmdM66sWHHuxQOxiYap0KiWUXvcWFUPfqKm7OVyOPDnoxRTrmrFJFiRfO+XUU75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ybY++UjrmiupVjnURUv4l9RSk9BOHyzU+ch1mVhOJfXo8reHYv4tyxfxquRSbIII4cRYUK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S0f5TSjkkSgSb7lcaFdIK/MlD7yJ92ykDXqbMXk3M+kwNLqiVYIuTFtHRlMuwypbJryJE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JL1ymOHDfmicbuN4URKOvc3SDFiii2uCRNw6X44hwQK/lCjRiilK0iFfoN/aKuw5Dzqof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kysMJOGFLyOp1HMm4YCi+ZZEstHEU4TcXqaEFIS5co2uxvx+pdvK9DeZTEiG280bxVzHUu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/QrlRjk1Uq6E55SKUNKhVpdifzFIpYdazJuIqsk1fK9SaHI5S5CqmaNC/oUll/Q5HQox8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5UcNaksuA5PJZoUzqTHNkPb6pUuvqFWl4l0cSiLyN5la6/UrqQxTFE5ONckOHDwYon1Ku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XE+SNlQw/Nk3VrmdMqkj9ibLEJXPpnQ750OpYkSyrqTF31LHHOc8p5POmrfLoTWVDBX8x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YcUNZOUjZh6DmrFC5VIsX17nMsX1qopNHB+NRvxLzZNlEQuFxTalFCOPCcnbufvEb/oi5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l8tpeaNiKcPJiUWzEUZMfFooSy6lKyZtZWoWSRwG4kp5OvU0YYdCYon6ErFVM2rI3TQUc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XqfsKB0Zo8kV5lCRRHHKUplihtu5R5VeVCudbEtW48+JMWVb50OZMmzqSEXGSEufHNJMq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eVCqJGzfKU5ZTyrOZ0IVzy6FTYJJEVKDUPA6E9WdJF6lR/scytSvAqVZegpEHbKnj1ZR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tlVssvA5lsqvxnr0yqqvUpkmdCZClrM6Zz1G2M5cymqllbWnlXJ6lfCwPxDTSo4uI5T3i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Lbfs0YjhaW1KRVNakPdl8rZz1blipfWuWT7FUyiPhs2k13JwqZtI2VM2k0SgqysLRJVZWC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R+htTTJw4cbXY2qdycEEUS6Eo04e5pcB6m1XLpnfWqJNzhJq2XHObJWLlSxXJwrLYU+hBD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2uA2SdyuWE/tTQ/wkyPuOg58zRi8ip7py0nVSROVTj5EmWR1yek9SjllM079BNiihwosS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Rk8lNlMtOCcnzyWE4It2elwKZyIYeY6iihqig1zy6kMNZsfMc85smWytk3lTKatnYdO4k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SycLtzOsspKrIpyuNDqXKE2pInlxK2KXy5F8qGyOZQh4UOOrcuXLsuy5dm8zeKU7lYmb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foXN75G8/Q3vkb3yN5m+/Q3mfEZSKI+NLsTjccb/mZspLtrcC5RHBFX9SfhVJ5XyqcKZ2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LKxbOiyv5Es5ZUOeVNVlWcOuVfBXg+z/iG4dGLsysMaNmJo2Zc7EWzvPgxbyRNpTcNOBD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ruTaqaVdI95peQm1Rlc7ZX8G+pYpHF6lYYcTufSYUMHUn/acJdJl/Zo+1BzxIcPzmUXs0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+tkli+yx/icmSixIcPtiEljeyx/iYk44cPrDi0P4j2bF/zGaL0YOsGLQc/aMDF6YkRLRw4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F7Rhxr7uJGaMEMMK/l461deupQ93iUf3iWc8om8+BU2bj05zyfLKpQkUJFxJnc0+JiUmp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3hGFJfYHpM93hfRqSbauzAxOMUE4iq+ybVU1ysaTrNGJ7yfu4KSmQ4ULfusRTlyIlzRDF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ufS48el92AxcKGKOLCSnDp3RhWcmKszBeHFJvFSNIicUUSk+DKQy4Mh922m4pHvofaG2r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SXPKbjehLdMSNXhQsRe0OGJKeilc957xQLgkrmlHdORhpRUItFyfMg0Y2oU7McUVZHvn7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KRh40pTRDgezaKd4o3wINOJROWdTsUKlyiP3KjQnyOYyTuIqVc0SO5QmxzQmzpKmTKcM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eJTidz9zoTQ5EjiSfkd+BfdHyJcEKKaRvwm+jfhN+E34TfhN6E3oTehN6E3oTfgN5F4Teh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JeEvCfZfmbnzNxepLFUvMknN9CkD86HIrr7yKJnIu9VE1hxy7G7F6HEs/Q+HH6FMKIrhx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0N1+hZvyN1+huxehZ+hZ+gsrFnlbVnI3X6FnqvPkPmSyoJZXFLO5xKZN5ddbjrLm9SxKe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7/QXcjo5QkLigvzhGtCGavJmzFEvmbOJD5llF2ZXDjRvMw/M0WnM0Z1kJceRDoviQmxQck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Kq1bFsuBY3fkWysJLzLFl6FkUSnry1q600e7j+JD8xlCnPKIrYkTZsumTXEtqOWbmmU4i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P8JJk+eUS+65E+JITcEWzYqaUH3UmQwww0w4ZTZHzlIj90tKPRkkQQvhCRYmHA48KO6V0e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qUKKEsRN4OG24MsbSwcTE945pwox8TFwtDShhkaSU5CRgppuWInTLE95zn3HXiYX41YjF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ssXcxFzhHP7n7GEuSMSHgsRmGyVD3OJFLEUTUpXIoYb8D6XDgUrpo+hh0cP7KMX30WjBip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KJKjESESyWjcoiSsSQ3MmdCfAWS6iymbXE5SHNjypbNkyLVrl1ysUOUjgOhQnn2FOJI34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34fU34TfhN+H1N+H1N+H1N+H1N+H1N+H1N+H1N+H1N+H1N5epvo34Tfh9Tfh9SuLB6mwoo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iZXEkv5SbWk+py1blJsoirK5yyX02FD/AKj6T2uHsjfUXeMi90sCfzIaLRZLTh9TfXqb0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0PqUin2IqyaXE3l6m8vU3ofUiqpSN5F0XFM4HDLhlwLo34JlHpPoPRw1ISUEKKRaPZG1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aUyrnQkjkcaFBlXc4TJTuSKFcpJIUpFCZMWpIkqiy45Omc+GpTwcKfCf6GFD/ADGLXfRg0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3uh7Orf8A9zG2+xhJpPSWVUn5FYPQ2YokbMafcsn5m1DEbTODHQaqQ1TsWFLx658cuOd8p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cN0KJZ9JEUiuUkIeo5lSWrMsaei32I2uMJJjF3MWLjFFPJ5KP0yxJcWVnLplWx0ychTyp9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HzOYpZUyi6lV5GzJIUh1qjrkyEqx0OnAnFDC3zylHCnL7xDowpeWXckWHMnYucimV6Z70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YuTLVHSh+xVFs0OdCbylIpWpXNopk/3OmcsrZLPicisTetxOJx9D7Xofa/Ky0X5S0irK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5FWy2pTOmstZ5X1rlc6zzu/ArlVZ8c7EiuVS9875UOo8pTKIrfKU9aaLUzpnTOfgrKmc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uh3aKrhMkrcxVQ6KbIXxhtnhybRwY5wRKFcTFi+zOiNpyLJorDCmU0kUj9TgzcZWeT+tS8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5F8tSKp1H0KEK1OhsliXAqNEimcGHKcURjTu0sohLrqNTUuQm6sfJETRMojQ9TrnDliQy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5rLZzRMmMdCpIZKRMac+wh9ypxYqlBdC2UuI3lLgShyby7cxdys2NyP6HASnXV2jhnokp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fMrkkWy6khrKZ0OBbKmcN7ZWZWZxOJxy4nEsy0RxOOW8b5vo3kbyN6EucWUSL6lspy8VeB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qVzv4HQ5nCZ1ET1HkuIh9OA6WK5LOos3MlIplf0ypkqlM6ZU1W+WHH+hAvdyffKyN1FC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rCYXY7DwJKUrjhVlxHyVEQvmyF3dhQ8j+ZXIZEysJJwQzNlS1uOXHLiXedzeZv/I3/kb3y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RdF0XhLwlde2VixbOqHbKurS5h4nNDk8ou5LiUJ6Mj7ReRc2suR0OhImVLjFyFNbRiRSo0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Q8UuItEtcsbpuoXQ2ZEpk435Ek5PkyjvcoUy0iqRFGqUKyZtFCZfLdZSJPKUmbM8po68iU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KzZMUTy3jaKG0nlxKH+xV5SysVLnnkiljrqPPkjvlOUyxW2VzzzXUSHlNiqcDuVOp1ztQ4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+dsuvg2oPUfgvVrqLUnrrUWvXxOgilCaprciZTKqypcqdCpzyeUllZD46lypQ7alHnPU5Z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ywojA5sxZROkjCWle8yJxScmQwuHe6jdUkTzWnCmWaFiN+RJKSJ4dU36FPsjTohRrhRj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F8WxTbkaTSF28C+tOSnpSPsn2TgcCyLIsWLFjdJylqTdRS8Sa1v8AUy2V+I8rovk9WXEs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EuGTzSOOU1ck7igunkyhXK10X8iUMpR8zEiUTglvJO6NiFpdR+7UlzhRLSfnCSjjikThc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q5TdirnMo2pcUQ6Tn3KnLJylM3l6ELefYobzUacpcBcGORKIupEobc2b0S7EnfmXKlhz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qdC0sqnIpnIZQXFjKzuTyeUvmdMrHTmXnlXhqLNvAiw4UvvnxfZvRnxPZvRm/7N6M3vZvR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+4+Z/cfMtgfM/ufmWwPmf3HzP7n5n9z8z+5+Z/dfMthlsMthlsMtAaMoTgfZyUM1OdixYr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jFPXXiUypqS1l11OMz9s65TRXL98rlES45Woh5SzlIprdTz1K+Lo4cMUcXKFH8LjflP4f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b/y2e0L3WIvoneBmHpQRyh/lNrDcPkLpYiUMT2iB6SnCRTcLmJUzi7HCRpcSsLEXOA4X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zkT0kyTUzy8Zf5n+Bx4f3Yi9TmMqtTqVL58sq2KlCooc32ymTJ8ypMmyVKH2TDjiloR0m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07mk5OQqeRjYkSWlDDbkQx4kSc+Gb5I6mHMofZ9D7HoWg9BwxKGuUHDK2andjqQuKzPpF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G98ht5Ik6Dk6GnFtQrgRxxShTskzaqUdDkjauNLiKGOFzNlG1TKiOWVWTKCvPJczqdSRfL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nkzzzkUc2Skczpl1Jr0KEqlC3rnRzy0Y4IotKtD+HxfVHwcT1R8GP1PhR+p8OL1KqJCijw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UhjNyM+HGfDj9UfDiPhxep8KP1R8OI+HEbkRTAjl1chRwwwtPlFMnHhYkukib9n9o82fD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k3lI9qxI7Q6ThqSmKZTUlrXys81Q4+BRFcn4LJOup2Katjt4VUifArPpncqMaKWGi+dBn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2c+2pfLpl2zlqQ+z4OzKFRRP7zZWJ6PCZtaUL/EThxXLub0bfciWFiRuV1pMn77Ew8CHfi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o3PiViih7wkeJ7VJww9DEcMaUnKFaKsWgl/lolLC/8pDnhezxL8AlDhYSbct0cHuPZ4l+B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H8Hgr/VEKL3ME3w02V9mf/mM/h4//NHB7n2jyxv9jc9o/wDMRu+1LzhP/wCV6QlH7R+R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9/iL/wAH/c/iX/5LP4v/AOkyaxIfyM34PSIlOCfn/Q0Ysb2dRcnHIpjezP8A8VG/gf8A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brqWFFDC39JUlouZusszicSbhiOJWGL0OPocfQvq1+p4vKVRyyfPWsLJt5aWpxKKp0zpk+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G78x4GjLanOYoXDNqmlMtXuUw16iilZ8zEw1DJxt1IMPRU4ftCmXHUndmHMrU+DCfBR8FD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oacM7l5Di+zwNOLdXzHDFYk69SfDLyyhXPKuTrXqNRQL3iItGiVCccM4OFBkKhvxOonOp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0JZUypk5G9lcvN52yrMZ1OmXUlIvlIZ1KOUixahVskipbzZIg7ZcS5Zm56sTlQwUnFpw7M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1tKC/MbbmTgfdH00Ka6GlhPuThuaOg32F7yCKHuY7xJaUUOimIWtRFjgVZYpCtWPlMq0U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/KbWFhvyNlS8eeXXxHl55VKlClFm5uRXKZTJ1KZWtlQqV1upN5UpnSmvTUf0ihi0VR9i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Snhz/EWg/MT93C/9ZpJbccP2YrEUHutJL70dCah0YOUDQoceGNw+RFBhQ76aai4ETjij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0TUDUUW89Gx9ryhFFBi4j6aBFGnpRPmhSgcMXGhoKfMhpFE+hST7i09FdiL8RE6SfNjW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c4mnaFsnE228q2uz2rAdvd+8XSLVj/n0oRtFlqS0cuOa1JLx3k88WLm1lIfcUzrlz1Om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So8pF7az0VXgQw4uJPFiro/dyoOfAicMXEhhjgn2ym0M+ZpQ4cUULsyFuCNS/lJvTa/A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Yk0NYhJRSZKCNxPoYcOG5xq8yUSk+WfuoPPLZdOTJTRzRsU1MOZK/I7mioE1KZC3DJoeh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TNOWlhvguBpQ8hRK65jpD6Ccb7JHuolpdToXKeZzyZKVSVChs06lTbym0MpYpI6FpnN9Cc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EKRNK5KVRSK+uSnWY+RahXLqciRSph10dkrH6E5aRC4VJMuXOBTPRe1yJvWrTKrS8y9B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cRLuTjxYn5l16ChbmocktajZdm8y5dm8y7N5m+ysTL010tW/gyK5UVRzK6/TLnqLVqUO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5prLlkslqvmLPrqPVxtq0v0MNQRSnFU0tKGfIrYm9pEtpQktL6KEeHgwp9BacC0nTRlU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b8y7kSiqjTnsEliRI0oYtKHmKcTwy6jXzJYaXlCVSFRehoPQU23YahwcPExD4cHoe8eBC0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4UJ8NHw/mQfR8eZRP1OPqR3s+JfE9TexD3fOrnyPbY/8AuHqw/wCYxrwkds9Lj9QhJ56Su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3KLOWpJJlSxF1R0yqK+Uy5Es3TzzaykS4c0OeFi40bX2zZnou0yRFzy0+RJE8o/Imqwfd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PtEmsSTUqIrHGofwk4MWOBcNn/cSxPe4ih+1Gpk8NRPtCT2/QTgUlCsmoLk8V0/Uj0IX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JG4YKosjD04E4NHkaOG4XF2Pd4kOlhts2I8SDpceEm9HDZs8SSJxz8hpNkiPSbkiSxH2R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hEuBOFcCw+YpUJzubCRyF1ROolwJvyNlCm6nBIlxNFFpIUkpHYlIplpHdki5QlDlVChh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kcTZZXjlwML8OSMNfzP6itOGfIj7vUxFL7K1X4HTUkharK69dWmpbXqPKkp6q5z1+uUj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0K5dM5E2SgrqctTtlXUrqox5/eMDQUpxKY5zNCK0qGHh8+JOCJSsSdRuViUUKlwY46EM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FDQehBtSNCsuRFpS6zE4eA9FUNleiFpC6minpaNCqNG0PJF5ssVyh75x9soV1MZ9oUf8AE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/wAyIfhIeS5ElbLmyrl0K17HInC/A6jQuSyrlB1qXy88p8SlNTkTRebHci7Dyrc5ZXoU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UWdMpSXocCx0FC6yZLlYnaRjKCbcKmpDw419IlvW9c5iI+5OSbFDHAmryNF/R8tBJDWH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vj+8/MfS6ej1ZpQOTIcTGh0Inwzuy7FCiFOx9Ji+7hjs2L3MTiw+ET4ksN1auXr0F7TV6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jGb+8TKbMRfacS2ieJhJucp8yHSg93+Gg1KOKf8AMYeHgNwQuHSiX3T3ntOnDE21pTII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l2EosSKFcZG1HJcOpeZzcyp0PMbTIdJk1Vci0hdB3Jww+ZVSZaTsKUNRjvQq5wjaqbrJE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Qj6HQ0nbgKaoUyhRKQjkPiUyrUWUNLIeWH+J/ULED4TI3S7zoYid/dp/PJak82PVpcqX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NSnics7FMuhXnr8s+Odx50JcWSzoLLoPUtlUXgUyh7r9TGX85g6M6RVJkPYwuwmeRG/5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1CLkiZDiTfIiSSqrmiSXqQSidRK/Uja+7qOaq7asHfOPtkiL8RjxvexYHFq+z/jiH4SHk3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p/UmzkV1ZJJFYojeZci55TWWCuKhJjKrU65ci+dDqVtlXKbEcBzpREoaxGk2SsUeVGzl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TG9PZ6jcSk3UjjvNkGgpSW1LiIeXIxBMhZIpExQuPzQ4ZQ6SFhx4ahkyD8SylqRYbhbih5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b+kwHwasKKBaGCnVczQgpFKhjPGlP7K4oiXRET+8zEipKY+OUKjs2fRxUXAUok4ZGHXSr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muIuheTE58bHIplWHTG0qTysUojnnVZKaLyyfXK2rEyRYtkh0KSGibo+JfZy4lLs6CFow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Dyw83/wBnhcHB3NyA3YDcgNyAhhcMNXrIoXIYVaZi/iZQniNQfqSwV/qZif5a/UprWKak2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9tSlvBt4Eta+pXJVKHPW4vKjOuXQlwzmMplyOufQnwz2imo+WTmWRPO9daD8S/U9poq4j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VIilaGEifAaQuxJ8WU4VKkYiWkKKD7NMoWrm3tQkThWyYnbwYO+cfbJGL+L9iP8Ayf21f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eEhPnkoo4lDPmKTcU+SJSiKYMZ8D/qPgReTRtYeIv9JvKfWhs2K5tE+Jum4bpTPDXOJCh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0yms5TFMfLNkIy8y5U5miqxDhd9FFBTuNls5xE0L3mJDB3Fo4+G33NPFxVG/kjZfoNwzh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6z4kGDA9p/I2Hs6M6k1UqR9ZZaUUehCqzJf3E5abVRaEcUSfGZNuUXMwpras+poRYOJKG8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EuDHzylnHDFFDBDOc2RQuHR88vo42oYKTXzFFDU0nKGVO4k0mrFaQrkRSsdZ5YEH2YN4b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TkYyhq7pkLw7o0qRS4SE5OtamHAvtIhgpGn9rsUrmoVcc+ZM65KSkKZTLiSqbU8ptC5Z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8ojuVynyYkU8zkVOYuOTP0NG5KdRzy4C7EXllhds4VC5bIlTRlmyDutZZpKtUYjxI5Vsr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/wAtfrrTzpksr5TZs01No6eDy8NZXKlPGkiudSer1OurbLplTXY/CsYf4l+p7R+NmC3Wo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9yDg2QwJyfTKtJwjneTqU3ov0ORIifkNkuBpKj4i7ZSnJEfoRZT4a0HfOPKHuYy/m/Yb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7/UiydCKmTyUs0oVNicrEU7rgQxaSRDPEdOREt58xOaT7EoZt9ESiwIp9CWjFC+qG4oYZ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TQ07FUvyiUMq9BaePo/hRXF9of+orHH/5jG4K/wCtmy8VP8R9Hi1/nQ9PDVDDitp1Rhy+8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FSx0LZVoLNzygSJLUmhvE9TEi7DkypsiqXzjw4YaOH5lIYtJVsKKPBiUJSF+g5piUbcMP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FFIxcbGglOi0qCwnFv3lwRHHXRnRZPyNpzfCFG29nhChPE+ig63PdYUc5XTcySGouENBx4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LpQ43Ih0X9iT1Y3HAooY6qZc0dNuZowpkOm9rkP6RwQzuhTx9KHsOGbHAm6UGuIiLE9oai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H3crN8Ryk2+MyNOJRV4GhhwwwaVzRTg0eMr5YLukmYS6ill0G6TyTa1q5Qds5W6C0cqV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Uy/UpY4yOGVEXGUsSamSZXkReWWHmnxHsKJpUR8CP0PgRnwYvQw37tpU1oSSUz6SKvJEE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VzGhivpamJ/lr9Surzz5lRZ8CpTwKeJXVo9VZdB11baknqLWeXmdCWbyoWKZPKnErr018L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k38zCd30KzHBdsejbijgpUVCmg+6HD7tQvmiGCFV0UNROTtMnOhepSxg/wA1TrwKkyUJ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ic9WHPEX8uSZj/iX6HtkD+xq+w/++JH3yZGQ9h9soc4sSH4kT0UKHG2nzMLCgW86kso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FgaUMT5oijxU4onSRSGSYiKqnClk+xtOhFousqIcPu5R9WKb0YiTuUuLTuYUFNGGKlBx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lxJLd5nU6G0VZckUzZyF2zVSuTlukSJcsrZIpn1yvPOHUlktLhxRsYanzd8pw3Q1jYcV6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FGKd1VE5dNWUSUS5M+FB6HwcP0Po4IU+gurMbuPSUWi7EoIdHqyWo9hafNC0ItCHkaEHe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FFXiUNKXCkiHFcOz31HLmT65TyR1OuUqEPbJ5Q1JElnzY8pO+XVCnwGOedyRpEqmyVczlk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/TKDxoO41DTJTclQieItpbNBclZZxf5a/Xw6nQ5rJFWkSh9SSOWSzvqV11nQedMllXO2V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++fJk2TXAmVFP0yodsqyJl8uOcziXLsuXLo3oRFizN3WwP8AMh/Ui0sOGKFRTb6EOjs9E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IeaqT5koaPmJczE4NcReZs8B8xqK9xJ7+HbUhlxyUNJH+rNOFzE3JClPUWVxqK2SMWf2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LC/mRansP/viYnfJ9yMXYeUPfP2Vc3MbIY/8Al5xFn6G5F6G5H6Hw4/Q+HH6E/dxGlHKCf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IXEtGVIiTLFixZZy6kOl5jl2Hk5HXOdCr1FzJTyXbOuSZLgRnXJuWrXKuc8nMnCKY+4xy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mpyysTzqWeVcoVwmYuV875TllXUnq01OpeYsqZJZNSEcmIdHnzZJ8znqdCZRZdShJzJIU6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KmUeUHjYf4iLvkvIxfxZ7dCLl7r99Suaz6lc6lM1PwLnPXprWznlzHQp4Eh0kLkVKslJz4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mVvlfObL+Jz8BLP2f/MhI44I5L7VSeg44V+pQ0/tE1wIZCrKSOiZF3IPvDqacL21ch03Ug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lzYkdCqF+LJE1w4E1DSRJctRaj75P8UR7c/5YV8y6/MX+ZXL2L/3xMTuWLcR0uWGsks/ZZ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eZBJ/Rx2ZJzfdixMKG10uKJw1Rb55WLE18KC3VlKFDRxFXgxpJNwUdSuHEVha8tSZWyrl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RP3bJe6fkz4JN4Z8OI+HGOcEXobjN1lmVTLMsWZyOJKTQlUs+5Hp6Rs6RaXck2i5vSJ6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43ijmcCZI2f0JTZxGf7FWXNpqZcpUuUZdepdepvLVm2qZQyakRlcqlysSJ6RSL5m8jeXq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voui8PqXTHVFx6USUqkUWcsrEiXHJlLlZkmWRbKh0JQ3550RYZbUuVZV5MVKHKZSwueVyL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YpcORh6X/ADYURV+0xTseZiS5m1MpTtk/8r99V6ktSmXKZXJZcyxTUsVyfisrncvqTLlyU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SZQkUKCnnc3i5c4ly+cllXPmUypbUrYWVdWeXs/+YiJQaW9XkaEHFTZO5S5JGGklNw3E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slMbi3YbilZDHJ3Q4uMKH0UixWJT5ElzGmLExp9EikLIO7yRoQT0hc+g2ra1xu0s4n/NE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1LGCvu/1I3zfhfhjH1ExQ3hidiiymtl9GUxIfNG/h/M+JB6M+mxdJckpI0YcuBtHvMCOW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LgRL8NUV0l5G04fNGzBE3/ImThhpynUlFC0+ok97Er5Eazg7kuOTOpMk1lctXKTLssSynM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Vhr1HFBTob8iUUc+xSKnUpGfEN56Rv/Im22VbkcyilncrWREXOhKZcvlW+pbK2XAU1lYx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wtlT7FkScKbKYcJuL0NxE9FEtCGfYloL0N1E9AsTv0KJEmjdRWHK1TibVzj65U0ipTLjk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Uqz5lWzeZvOZdk22cTiShbKtk1MqKu0XL0FVuZcvUpLKPy/TLD8V6PvE+jMLRUS+lguf6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U8zE/ELN/5X769ymo5lhZ0FqXWpQrk/Bvnc46jllZa6Jaqy6ZSWdc61mOVIRHArk/Af6Fc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yWzDBMejHHE5V5DlYU3JfqPRIINGbaRoQ8BfzsSsnUifplE2QQT3qs0FvcSsbl3KRP1IJP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C0lIw/PJxeRashcGhN8dRZx9nnid4j23vBmsofxC7anHWxsJ8doSi4D+6YffW669Zl1k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3IN2D7w4uLK3YoWhiG16k8uBLkVqSypnXKavlbPiRvkVKFXlTXk6lCU8+Z0MV8FFnckV1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9jZg/6zawp+Z8LE9T4UfqbOB/1D97gxpN3TmfRRplMqZVK5UJLUWrEuuVSuVBT1FK6KOp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Rdyl8+mqp1HN1OZeRWyJlESOhIiRGnFCqI/icPsQw8Vc3ofU3oTfh9Tfh9Teh9TeRvQm8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TiQ5RQfmMObh+JDxI4VopaTrOoqQLrM0laZidxSK0KKo/wDK/ctnJZcCpRly5xHVnEtl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4HLU7ZUvnPVVPDWUs1nVDuytDd8ytHzJM4alM7anTKpTwcDv+xFymKCkMEMNkfylpHCwn9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iX3UP0RKFURLLEje7hoijiuxOKz4ZQyFCuNyg27JGD2ysdZEbdzD7aiJZR9s4/wD3xPbPx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tnOevDicFfsQxQVhdRxMnwS1epN5z1NF51HFM0onNseSnlWopZ0GTz6lVUpqSzmSZiS5j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mSy/fKghzGVRU2UR9XMvMRtZs55us3+hLDlAuh9JiRxefgaUDkz3XtT21aPmL6RTYnC04X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uuXQoXzR3ZUtlImVplLOhWupItXKKdp5ccuhQvQr5FDp1HM6ZUFNVJTKcCnEo2XMSN+80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RPF4aXAk1W85kVUkuZvQ/M3oUvMnFFAl3N6D5m/ATi0Eu5eE3ofNk3oep9j1P7v1HC4ao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7TLEMzEm+Jss55f8Ahfv9SqUytUVfGp4LOBLgdCXDK3gVzpm86vKbOWpUoX8HnqdPAwe/7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GGsROUoId1E4iiRbjIcXGyNneIENZT4Q1FBxxHU0pTczazhWUfYgXKHKDLHXRkH4dRdyc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5fqe1f5kOrD3F21F219Fw6cHewlBBoLuaTvE9SSKlNefEk75xPplepNlsqW1L61damUmyc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aE9fiUOWtaRFq/MZ0KD0XKOKxJbutfXXHD4o04IpoU8rTZyzrlbPrn2JZcMueTLyOhvUK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POLPoTysVypc6kiqJi4lEOkzrLKLyMfuv0MT8JF2I+8J/aMSUeluwv7JB7mKeFiJqXJyI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tEo4MSqX3BwQT91GnJNzkyF9SCP2rb94pwqe4R4UMTiglznJ9yF8nP5CxMeF4mmlElDaFc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OGcKjvCYvcwfxLgRznvPgUhfoLuYncrn/AOF++VNapJa7yeU1lPV4FVqrKi8OuVc6nTNZ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NWuVy+dBDJFChTOXHxsLz/QniRxYsSvhw8xpwLDwIVSCESJQkiJPmL8RNX1IV99/IlJ0R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2ywV0ImRt8YCD8OpD3JZR/hzi6w/ue0/5sJcuimUPc8s+Au3g4KtsI4DqkViKZIrqp5WkS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lygTh4cieXU6Cy6FLDK5LKsyp3KalGKRo3mRzJTImmTGnlSo5V6E3k1lOEqXymVKDLlMu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sqeL7t7WGKW9xXLVqdclnR5dTmSyWVCudcqkiRQqUtkxFcplGLK7mUqWLKQ6FfJEjqcO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/dfoR/hZERuKiWiSbw8bDU9Fe8k4SKOLFghhU3Dh6c5ELiopoeDhxwRQfZiUaUUI4sTEhU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iHSaUM1c0ZQ4sHBqJT7DijihhhSagg0rEGlachYTXvIFPRaa+Zp4sVlowQtzZjmDXiiL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Zh9S5/wCF++vXUWXIvlbUXTV6a1NWepbwKlL59SpyLzaymXtnQrmxF851mdRWLS1KZvkz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amH/AKv0E/cwTMRUSS4FDqJpGk7GlDY02qKp1yuTb6DZNjJJTY8uIiIhS+0KFXVBzIWuK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dSHuOZUfbPCfOaPaYf++hNyD0NyH0KLKE8vFhclZFE56q8CpskMcUPoRzpsshRxOpKxX1O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ZsVcuhTL9yqKWzxe+Sm8qFxZOWUyWfEZQqWIipIqUEOtzkaED24uX1HSgcjecyuVRcymS1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XLnn0FyOpxOZSxKhF3ymXEcicTKZUOpxKEqSK0ZSa6laFXQpYfZGP3X6D/CxntSbSoqsl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XG9nlP7xHh4ftGFpOX2iXvPZvzoU8T2ejnSNDhwsbCcU0943vZ/zIv7P+ZEsLFwootJOW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Q/CvwiRj9zD7oi7vJeRiSXErn/wCF+/gsrnXWedfCnLw3Q6ly9RZVzmTHPPj4DzpdH9CVc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KVsqeNCob6MUvQ2qSpVGNOJUhRJOE3oS6KxG8S03IubzLxH2jS0Gz4TN2L0I4/uw0OPoW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hiSItGGJrnIhlcm5mwSqfSG6bhuHw0WLFj4EHofBg9CkMKkzHhUek/ewz9NWE8vFw/Z8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qNGzyozgVUvCqQ6X2SKUMUpGm+BfKlpHEWU1n0yplLKmfMpTKaKZRd8661dS5V5UylxH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RKEoROUxxxalFlVm8VeVShJlimdicJDEVJ8CuVsqEs/PX5kIhlBHE3c1pMoRZOtzZYuMJ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VKZVJTFMYiLyMby/Qf4WRHtn4VliYeHEm6cGLAjcWlv6ct18iUfs6xHz0mjFWNKCJxTMe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j3sUvdylpSPZnhuHQhdaGG4Y4YpXI1gvD0m52lMg/Ej2juYfdEXfJGJ31F/lP9fElk9am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PgcNWU83nVZrVep1LXJZT/XLibMsqZ11Hrd/Cg/DESihT7kcsKBeRur0N1ehuolItlbK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q5DknJCIiJselcmczpM95FOnLiRJRaME7IxP85fpqwnlqWyevBi4e9C5kGPhbsXA2ihX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4m8rFbGyoovI2d1cDoJIpRjR5ELJHPOhfO5TVmcj98o9SxRav6ZdS2THPPhlSxLKfDKPm6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FaHNZTGspZs6Fh01HXLqVWVSg+Yr6RYsIirnIscRimbVhIrwKHUnMpYWjMeSoRaXQxvL9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VhxNpRJVROLHjhXVI+jx4nDFXcRpf2in+WaWLjtJOeloE1jUv8L/cm8eGUX/dE3jeuH/uf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QzxcN8PhGk8WXbDIY/fzU57hjLmzD+kUpr7JHKKHefA3ofyi0nNkZcWUP+U/18eepXKgtW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sl4LGKF3Lakl4HHKT4Z2HIoNvw/MprrWX4IsoyxYUxiZPkT5jLVESkMlKeqtayNFXdyq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ph4SdVV5P/P8A/t1UPWi8D3GJ8LF/6WSZShtrzJwMm9bSiy2nI2F5s0o3QhgjhbiirJcC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VmUkiUxchnkdRZdsuepTPplKRUSmOY++cpnPOZXLiXyXI4DzlcYxZVKlSD9NSt/FeXQ0J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UJMZbJnXKi1b5Syo5ZVprOw/kVymhzuUlIodBM5lBFkS4k5kpKRUnQil0MXy/Q9pxPeYel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hmP5DwYIYVoPS0nxP7P7RhPRSnDH+xB5Dghi+jkqSMVRNuFJaM+BheX6D0iIgPpY1BgT3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vch7kfc3iU5sicO0uBvU5I0cV6WG+fAmpNEH+U/11LeLWxXXerXVlqcieV8r501YSciuc8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kipMsSzoV1JEi+T8X/wAN5R6ti2pXwFldG8jfh9TfhKxws3oTeL/IknXNRxzc3Khs4MT7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L/x//t1GIi1ovAmQwYr/AAxEnl91lZRFNnvnQ0Sr0n0JQpLqTic31KVZXax+C+6ROJze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eVeGXXK/qXyk7HTJ6kR0y6Fa5Vnk5lqXyoTiyo9Trm2hlb5LLaKVIdHKkspcCHt9ToQ7Nc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xysPuSRY6FCetTOQ6ZsiWbSznDnJlLFChUmbsjuQ88mYnZH/ABH/ACYP1H2MfsiX7so/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vnMejOUqybMOfT9CsT9WSUcdvvEGk2l0fQcsSL8x8SOfcxO5D3Iu5xLnXN4b4WIP8p/r49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8br4PTUrlPUoW1LZPNkxnIrvPKuu8+HiYmJiOUEOE5vzR8VvtCYrwtLZdZosyxYsbpPR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+yfZ9DgXl5E9IrGy79R3qeZH+LO2VtSfJEiRB+LL3eFDPE4Dhio0Qyl8Z/ob0Jv8AyLzGI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i2fHLiWZYgfkaGNWDg+Rzh5ouUytlcsSSSyqaGBKLE4xcIRxRTcT4sj7lCGKG8LmaS3XU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dSTJLOWVLCSL0LSzRUnKbIu/AuUqc9RlypIkVy6anAfQtlaRM4DdCCKls19Rgqsuh+2r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5lq51ynxKDVkLkTUlwIi5Up2IToNSJSHIrMq65SLbPM6FeRVlDmOdSPyMdQ4iljKUU1Yv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Nk/eYf5zfg/OKDTgn+Ipo/mR9n8yIEooW1/Mf/sh/wD5Ihk05dSn6os590Yv4iDuRdyOW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JGFEv+Uy2t0K5rwe4pO/g01q+JXW/bWWrUuVvkpFTn1OpfO2fLNZ0JjnqS1/b5f8AI/fL2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vJrJ+C5EXfwY+2cM/vZQ9mL2ic4cVvyZh/wCbF+i1H2PId8qkyZ5kfgTI1yiy2XTkfdi5M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lPGflxNGDYw/m84++a0YmkSja6Ni95OB9bDlEpFeBaWVaFTrk8plsuhVZWynUkMllLK+V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Nl8qHI6Dl8zkUEymelOThyn9SixGqJZLL9s9mpXJ1qPuczrlWeVM0bI8tkWq3kxriOgq1R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xOQpMuXmuhI6Es5tTHwsRSxcSCisyntMXnCjZk+5uwHw4TcgNyArDAbkJ8OA3ITchN1Hw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EOzxItniycFGRYkMEpXK21Eo4pUaTJNSauieS0Vn0L5qmc81k8qrweevbV2os+muuerKY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UympDnrLKb156lNf23Cg3ngU9csf/N/ZeNfUxH1GV8CKXLKxAv5ssFuzoS+7jRIwf82P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TKifMuLuR+BQxe61KOnJm1DLsUjRdG1HCvMppYj6EsOWFD0Jur1I++pJyJPahJQbGJ+po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SXRj0STJCLZTOhTUtqvK2pQmdDmdHqddRDJzvlfK0yXAxIWqPnksqHMqzZiT1alYihNF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gp61zmVH3JZ3yvly1JXGUK5SVcn3yaKs6FBT4EzicSkyleOX7lySJKcuZPllEP8KH2Hlx8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SkxwyRsvOUdolI9kiin7yfu2+fIS6Ty55vUqyahia7EU4YpFc6kspMlksqZW8Lp4P7FM0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AvUrbOhKIoTVcv5S9NRat85in4VMvaoYItGJ4Ukz4ih7ojw44lFOPSmu3hLrlJDfAjnEk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lzEfR5PoR6Tc+EhRaarwNBVJakfM6lTDlzygi+65kWFBGm/fOKSPZ/wDMj/bUiPIlORJG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3GbqN1G6jdRuo2YZZUMXutexbWlh7T5jbvqSdxE5Si5o0cWv80iUTWnzhNF/7M2aPllLL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677nQYnk5Z9SYijKtTzvkpvKcNipzJZUOtxwkUEVNGLOsRR5Tw4miTqVzvQqqk2yuUuGTI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jpqPmKRFy8ColRi0cqli+VVm5myjuTkTnTsb0spTJLiTRMVT+Vj0bC5FrrJ8CgycME1o8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ayr4dyHuiKvEk75UNrEh8qlYsWKLopZ4eG2o8OCLSSYtFOGOGG2S14Z2mURiPoTyeU9T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62KZPmLOUJfNj5FLcsnKZ18GmTKC1OuVHlYqUXgU8Cmv7XHh78MCaR9PC8OCN30ZEbbb+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6FkcJ9xbSNvFgRKLHgmSftk/I/iX6H8RFpE/7REP/tHyMb3UWnDzPp3EoZfZKLFiZ8CM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seHsxe6UXmWZYsYmeE+pIYz2T8UepEeRavfKSVBFiHuSw4YouyNtwYfdlfafSEnFiYr/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7pNRdjjM6ZYkPbxG3RI0YKQfrnPKuUHbOcE59DQ9pgFiYTnBzJYtuZNW4ZT4lCry6ZzkW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pvJcsqiyVGdFkiZLqVKWzplDFLSjdkaag0HHVqfEWe1El5nx8L8xSJPWq5HxYPUmmmumo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ml65ULZWedU8u4+5U2Shzznyz6lpjL1FnyydR1y6HGh1z5nXKspFHRDJicqlH5Eyh5D7I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3UWLIqkKUllwOHoVS9B0LIkt3XhxOHEWJhPShfHUpn0IMsX8InnXxOGc3qdNWxxyll0H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chz1KEnREqvKbFOhPLocspjrnX6n7TF0hFHj4SxdukLJwYMOElG1orWuzefqbz9S79crF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IpixLufFN6Nmyoi0RuREo8DSXVH8LD+Ub/stuhi40NNuUj2P/AF/qXKQsZEJEsqpZbHDjy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cOBoqkPQ65N3LoUUpJ/POE7+HJqcPS8ytIfuornLgh5wLpmkspRfCiuilYGSm5cGUxIjR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KHLoIrk+RUq5s6DllNkpleOoyxtskbQ6nGRPqVFQ2jkWJvgaVz2dyyoSUUuxHBFBPSW8r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85GH7iGJNXE9RvkRf2jSXQcP9nnyiSMP3elDjJVaPppPqTWWGnxFh6NOYplKZTmSN4o9R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c5TsWKXLlcq59Ttk26qY0mUEIvlzLGzcqSlclQ/Y/2KzmVyqMfZDFPK+Usr5UyWcocDD8z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3UDjZV08H3Eb+jxLdyuVSuookOOLDhcMN5EcKgxptS3SGnDUmsrPOWs9W5crqzLlDzz6F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yOpMpqSkLKp0+te1J2eiJf2uOSsnDQ0IolFtN0+pR678CPse1L+ZHsX+v/wBWpEQkSady0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FnBh8FxYoYFoYfBZaRJGz6G3FooTlN9TzznyE/CcT8iRJLSj+RWrycXoVu7klkxLpnN5vB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yoo+VTjD3Nlpk3mlnzKZOZTLqUlnTJSrMcspFK98qZVqVqUoeRQrbKliZD3MDo/EtqUyw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1bnAlwH3K5TRcYzoPOSuJFSaRepRyyY6pjkOpcvIdZHApcrcdC1i9ChLjyJq5epOJvKRF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rlwFnOJyov0NLTeiRRvjl9HBFF2RtaMHdmlNRrjLhq1yWHG/poFWf2kV13yKEOVCo9Xv4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T1OQ8ulyhNVKatShPU6G632RLRiXdS1LF/IocNTplJ/UsfusqlH9RxdeLwI+xjLR3mq8j2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zYxEffL+0+0rY+zC+P+xpO3AqbKKvJyWejDZZwuHiq+FN2RJW4GnHTzNiHzKuvJHUXSho/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WWHDziWvNXR77DW1aJdScdRQqjmUoUNuUX6lL5T4Cu2dSRxkyp1y6nTPZKjkURLUXXKa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lihYoikLKrjMw/qUAikqHI6ZWoLkMZSuTrxJaly+XHKmckhnLPiMieSFKxTzJZMsxEl8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mSb4HQSWV7EXZEXZDFrU1Fnovil+gvZoaQQK/PODCU4I5SlwIdJtOGs0xlN156MNuL5G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nihvpJDz6ctRlJZUz5HQ65y4atM0S8CTSG21PlJlaZM4ovPJNZXGTOBxnkkdclUlLKRoYS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u+ZYpfmYfmNqgspEnctlXXpq18PH/EsnDA5v6lLX8/AxOxiv70Z7J+B/+rNjERdz3/tG4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iSNoShU2fSPyRspLOJjyr3Nnj4Xu4H3FFeJ2hRPEc5cFuopbnkp8KiG3d5T4DxXaGi8CK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LEm4fmKKCKaLyQuJc6F6HVZOdR8CdxTJFJFDmUuh1ymMVj7J9mZ9gi3blqdyqqWRxyov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eGpEQ9SfHOZxycsqLOpxya45dMq/I+ZYsyx0KM6lyhPgLih8SrSKs5ZuYuMsrZT9Rk2rU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atC9NZzIdC+ipkMMtqGGuaaujThpzWSiTrAn55wfzbRHE+Lywo25JRJ59CWT1J5SWbz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FqW88ug5alMq8ShbJlBjmcs5vLqQaPLKDvlgvqx8ELLgSGXyrlf6pj7bhWnw7FXG+8Ro4c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WZZlmbpum6zdN0siyNDkx6KnI3GfDNw3SxWRwLm98jeZvMuys/UxKfZPmey/g/fNjEOF7i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6rklbNxxLtnPJLqMeU4YtHoTvknrX23YbjfY5z+zD/U25KFcCGCHjYfuViKCFfEg2/wA0N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89TRS2nREMPLwI8V/ZRPX6cScLoy2VilFnc6vK2Vyp0L5cUIm/A45cTiNcJFNaSJsvnNa8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6Z+eUxzyrwLFL5csplJHAsstpVKFFlWSOhRZ0JyfUvMaJXHowj0S8hsfLJSJcSOViLssq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4kbkkl+hHiRXic9SKH7ULmXyjh5MSXEiVpQ6K1MPSvC9HV3dauXTUllUtks7DypnbOudj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pToMwsoe+WH+LJSJK+fHXn4ldbF0P+Z+xJp+RDsG6jhqX8Ow0RlvCuXN4x3/KM9m/y/3yo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2Od7s2FM23NltaEiJcz2TEW/NxerGaeGUNF6rbsiKI+HE4upSFQzNp6UiOKODT0YHow9S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drSq1zlx1fevdht38ClzRXOohEWtoux01LHUReuT45WKjymTyh0YpN0saPv41/wCGj+Kf/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6aP4r/6aP4r/AOmj+K/+mj+JX/lI/iV/5Z/Er/yz+Ih/8s/iIf8AyxaWKok6UhkT1ZZe7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9HEcad0UhPef2iJRcuBL7XgdDpnOxQZLLnl5laZ1KHMoULnTKbOnAsSnNlPNnEoPnlahe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hlTLhMZVyFzRSUsqliyIuyIuyzb4K+rzzktTAw/stTerCnaPZJZKL76mYa5VIIOMTnqYfW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rnLUlLNSHTN6nE/YlnTwKayG8kWZ3MOLlEXQqq5NCfKIdDzJ8iZL61iP/vcl9ScyLvqW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8zeOBZH2TEsRns9vhIrEdcpO6NOKkEJgpfa2h+Eo8oMJuFxvDSShrLu/2G8pw6UMfK6E+C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f6E8S5b0KJnVkPs8OLDhxTq4lKpJR6agUp89RQQXYoYd1LwJu/AcPMkOXDWWVeGS1blM7l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D5EHkXfqXfqb0Xqb0Xqb0Xqb0Xqb0Xqb0X5mb0Xqb0Xqb0XqViifmNfUnpZVJZo7kiYib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lnM4ZSP65TmjqJkptFDiO2dqZLqTTJzsdxM5FCSoyqp0ORcqXR0GPsPtlGnxRZqG05jS0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ZFWah45/PJcMpHsuhGoqVS562E4om21PKGUM5Vb5EUP3oSJcIaZqGBTidkjDwot6GGuVf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K665ZLK2VVMsVyplew6Zc9R5V1aEy7JQtS6wklj4vlGbeLiRQ8oopnTU6FV658PF6a184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oupCOcpzOBuG6bh8MpDlc3jeN8ubzI9KLL2b/ACYc5rKWk9HkYcWH8XC2Wityvg6L5Dgd1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OhJKXkXZKL4b+WpEuEOyaTil5DnDtfplpchvV95FvR27eB0zjXUj7atMpZOWVjuOWVln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SDui/h+8gSbnKpuYZDEuK17MsV8Gmf7ZUKFOJcZcdWSLsu5Dqy5dnXKpXO+U7CqSmXKo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yqdCaeVUiYhUMRxqbNiJotpdisyhMmxy5ZRdhwPdbmoiBQKkNWxHunRc+YocPheQqIlDS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rymU3lre6b+kVuqIVhVc1Mjh+8iGOVYXYcTu8oYebkfQwbX3nV5vWpqyOAtaurfKhPLrq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XUv5ZfPK8ilivgbT1JzyZXKcz+urWurfKnj1aU44jfIa8Mr63DK5cuy71GI89a+tfKMgfQ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2YSkEz4TKrRj5G0pDge7FxJrj4SIMVfaoyJcmPrlbKUVjQb2lbKfIb+1FUUk1LPuaPPOS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Iq/Am7j6khTc5KS1p5SbqjeiHWL1Kn2iml6kqnE4n2i8Rc4kpsuzeiN6IUM3JE4cuJcuy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uLEiSnM+PieiIIYYnFDzetdIpDES0GbUMRKK+tIn7xehvo30b8JvQlGi8JvQm8i6KyLodj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JV6ls6I4zKFYfnluvKxSGRYqmbrZRM3SzLRZWikcfQsy08nQXPLEzqpnI2XMrDTOjN4o2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1Ciil2LM2l8jih6MU+5OLDbf8pKFRLvqQafkWyjlxrnht2US1L6tMuurTwqazlYsjkVyWr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UyR0FmxzyplMYknk6sWb4lJyKzK67+oYf44v1GQdvqUD6HnldFYkfEhPiI3y79D7RuRFMP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cKKJDhilJleBgf5MH6C7kUcTkuI1hJQo6kS4kDfMwnDVFUdHrscMRiYUe/DVDXNTIX01VV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U56K4Es9LgSyxMV70WzCKH7TrFkpcNavAlYcSi2eMz6JaXyQ/eV8reEokb6HVFWVjh9Tf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zePiL1N9eotv5l16m8vU3l6l/mKTXqXN75ly5cuKfMo/mXHy1qatCyNlxI36disTyrq6X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9WpTxWMXgUJZMllfO5fgcMnROhFTZujBolzkdSLa7EFVJI+yRP7JwlIW7MauVSXLqUh+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TXaZXAa/DQmveQrrCbCUXYTtFCxRK0SnlHKfWepgx9JPwZ6k8nrMnq2yvnIvlLKhRi1qf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tc5FMll0FxP6kmjZnlLLgsuxyyt4M/Bgmp7UX6jmQy5fULly9i/hWZYVCiLZYX+VB+hsxx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jijiu5snqRPEnFWiVyY0yT1ospreQoYuwnyeo0RKFVOwu+UuCJsoMnwMTGjsrZYbiVIdR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Po0o4+f2SeK+3TyKkSXLwXl7vFs7F5IqVKspEbNYuo3TS4isbKSRJSmOWip8ZC68hpy7S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oWnYns8rE+XA5llMUkp8U0O3oT+yNyg6MnKFviOcFCUPm+QtG3EdJLgxSXoxcte2vDAjl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cX5jeai4bRvxep8SL8xvRepd+pen4i8T/ANZeJ+Y5W5zJ8e5WbNKtT7S8zl5l9ko36lU/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swV7kNJRcSifdMs4WuMzy4G1aXM3IvU3a9GS0SkMTQ6dlM7dTiydZ8VM3XLjJlLk/kJw0c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45QqLzItJS6EMq1NysiT0W7yF9ElD3HRS+aJrRkbsGjwFsyfQUOj5p1EnAmv0GlDAblRW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HaQlBTjOYt1pdCkqUFDsOLrwHEokp3Gk4WVhh0idJvobVfIcq/sSbnpdBuF1FxQlOT5yNK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HeFN0saEUSTg5vgbWLB6mJFDadNTFg+7FPUfPwkLxqHLLnn++VBU1qHQsSFKupTUocx8i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Z9c5Zz+o4Xd/rlD4V87MsWzo56ly+dtS2fmMhm/7uD9B4nCH9dVNOFfiKzR7yFTSW2lx6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ZOFknqvuSeXvYN+H5kWJJ+7+9qKso+DJY8P8AqVGTmQp8Hkonu8ShBi+7j0H9qRDChIhw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IoId1aii4cSUqlRUJ4rvZcWaC2YPuL9ypNmjotPqPrrU1aXHjt4jbnspmn9POVnc0tLF0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k2t0UMXvIPxMlPGUUpychfR48pkU3iQRcpIppL8cSR9LiR4fcrjxQPlFQnhxxvaklRTIpY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YmJsuViOH3kezR0Je8j2ehFCsaPSh6Dh97HPsOD+0R6SU7DT9oipWkE0aTxcWLpoH0UUc+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KVdz/chnE4dK2lAT0tL8I4cKGOf4TQw4I5ulYZG1Ek70fWRiQ4sTfu3JyRg4q9qw1Bi7s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52V/FkaXvNFv+RkD96nDweizZxYYoezJwY2G15k/f4b9Ryx8N16m37ThcrMUKxYG30iH7n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Eli4blcl7zC0u4o8SNbcThRowuU6nHmTmoeU3IhlHBazciHSk9KyR7tQOcp1IpVVjik+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jfY2oI4W+hoPT0+Upjg2/eWlKZo7bitKQ4ItJx2oj3a09KcqI93OLStJI0IVE3aXAcELi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uaR7vbmuOie7w9OfNURo4eHiyX8o5YEcuo9lwvqaUMMuzKQo2oTahS8y0htVZMaFYiT4m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xKK5JpepwcilpFLO1CFNKZZS5IW7pIcoV5kl9robsLboOgqU6mikhS0PMnPDhn0PiYU/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U5aBuYPoWwvQ/u/yl4PyjxMWJxRu7evtv6ONSZMrqvPjrPU5DzodNVSyvm5FimdNSuV8p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Unq3pmql9VTsW9CxOWU8lq0+o4Dlz/U3ReBbUqXN5ZcSzLfUf9EP6EK43fgPFwLfbhPeYc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JPUhzY9FKShlTplJrZZ/Llo4hOBSWe1FJcJEEENZswsOCPReHDozwsTRa7wsxYootKspyJ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ordtVDVjblDCuLJYFX9+I0om239p5ziU9l6PcxInpKyhh/fwFq7sTUEbsaThfbiabhdrH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xqCbfNWFjW0oePMppKdak1NfiJ6MX+on7v9iWjEkqD0E1w2iKGNyaioRLAxo01eY2sXad5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sjlfkoRxLGi0+MI9NvSu5mgm3iKsj3OPdbWhwIsKGDRUM5Ecc5pt05m3ibejNQ9BYdFpKi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0Fi40ceDHHHPDSsR6UWlEoVX/AFIftGG6bkUP7iWnLDhi0qDhXBeJQqYVaSE4YtknDYpY2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2IUvke6w6xYalpMiSlepEoZUuPaXWR7NhwfeiZoxVbtxmJRXfM21VihdYorTNG/Uo5uV2+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3qczZsSnR1qTb2bqg1FEtHqSwYXI91E+Nz3Sq5nuoqVlNVPcqrnKaPdxPjKaHhpaUn9kli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2pxdikDiYpQuKsqG632G06SvyKVHEnLoUq/kNUmS0ezG4smnYmxOHzNK1ZG1CnyITSnJ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oUTG5dKDnusnCVU0TZxSvQopkKc78C7G45rgNOGx/KlUnhuhSvUx1/Kxwzn4Ufvoopw/ZR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KRS455tZ1evPUrqotnQmLOuo1kuJ0OWpIuVJFDmTKchZSZuyKUEmyxbKjKlp5qWVdav1P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1N6H1N5Fy5xN1lIUfZL/Iv8jeZvP6woeej+ng0PfYGzzRpQby3oCk58j6SUPdmy0xSec0V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Jq36Evtw1RzXIpKX3WThtyHJ7OdLHvVDOHD4t2I/eRaUbh0YO765qH7KrFrOPE8uovdQ6C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61J4kR9HWLrnUmr+LixJxJKOqXEh0pySn1FE5ylMTXEWlRRcCHRUoEKKUVbClY6E4Zytb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yfM0ootrlOxEk5yuOVWuA4HCnLgNKJxNV0SVNLkOCGSxIqup7tb0pmJD7M19MqqZ7mGOUq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y5ktKT4IixPZ8bE97H9lMwoftpSH+D/7kYuC/hxRzNGBS4JET450K+EsJ3hsTTp0E4Ko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dctLiYXs3szm4+ViLB9pk2oZQtVF7uVXWRSVLyItGU+I9NpRN24swIYLxzXzEo24oucza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N8E2zanN9RL7T6zHC6vnzLOo5OYorUoTh2pkrJqw9CcULqVTkaWF3ZOOx9E5wjcaUlyG8P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XBE9DS6Glot9icKcT5FIG10N1xRT4Fm50oNzIWnQ0ZHCT5koXOV5jcNFyK3NK5YkolIk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ediktLqPZ8y9Tipm3LSKzcRR+pxUuROSGufBln5Ik1JH9Cf2Cb9S9JcTc7l5EcraLJ+Fi4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bqVHr11eZd6inn0yvqcMpFcqHLUsLKStMktZOmbnwJnLJyJ72d65cCZVFETyrn1OXiPW9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9nhomVF9bsyzLZVjgXmfFg9SUMaifTKLpD+3h++9npLlwNuUGL8mJRUihNiF9zSSoP7y1G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TlOLsjEjUMocRzkKVuBWnHOaszjlpxHusTShbc4nozmYWFgYjxIIKzYpjK70VXnyK8R/a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jxKvhyRS53II8GFvSvK5hx49I26VJEipS2tTXxIY5rDjU13NJ6UjTc5SmJw2kKJ2kQ6Dp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3eYmo25iUKmuppQSciLkm0RQez4lFY0caOFRQ0vY2HORR1V+g4U6q6JJrSXAkpTJfa5Dh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+ja3Zmi4rrdEj7Ok7cyOe9Fy5Djjgniu3YnF6FRxxbvAcXN6tChfXa60INOFuN0lCLDhw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kWhFSUMLoQ/2iHRkqQqGRG8fSUUEKSoe9x4lpWS4IgeHKU5uQ9GHjWRSU+Mj2X7t33PZZ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M3E50ZtTmQ6U3yqLSnpFqslx7zJN34sehVdBVlC+JsPSTVJCc7k09OEm6KRSqK0UicC4T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HFF3oid+xxcuRSFt9EOU6cicm3ahxfYiaV7C0qk4t5nUk78TiKlrMtIf6iovIXGEr2HORW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jVGbJPiKY6dThJo3pLmOcysytTqcVLgbyUyaURtSIXJSyxnDdwkXTwvaH1WU9RalMump01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tlNa9S+fBak8pnUqKw5khir5DqVWdEsqlyc6Ep+mvf6l7KuXs8Au/jWLMsVcPqVxIPU30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SB+p8NepSDDKaC/0m/wDI+Kz4kfqVjj9S79dVHtb5SXiaWHsvlwZoYi0kvsxfsJNuCL+Ym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yUV9GWcGlyEovUTMKH7MNcnHEKH7i0n3FD9mCrzcLGsZqXAlgrRXPiVsShvlJX4H0GJo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FFiR84sp3i5E4tZa02aNlyIIl8TDczTnsSmaVlKZpt0NnjxFou9ZjxNLS5MeJPZZOHdZPC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RaO0uhsy5UIooouOy07EPvIno8CDEj2sKPhpC08JwwvjMijmmouELnI0E23KdiX2zR+3I4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YU5aXAc3DUlqJL4aEl40PcnDvw7SFFjwuGOVKSE8eFw4nBaMhPF0l2SHpQqGk7SK1j5cC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pO5SFKbm5EC0ZYbk5yuz2bu/1I0m3yNubiFpTnwJRT0u8yUc5sk5z7mjJuhpQVV6HvFY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Q2dRRQOaanNE3PnMo5qUzS6GknSUzSapcbU+ZpRTl0uTk5LkaT0omuR75TdeBpTb56JN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6ZUHOc+ZJ05E/tEWlbkhQ2N4/Ud5dctpDiU63RKXqVZFOxRpdjbZRSXUl8xkK0WuxDWfM5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CpJpNc5GxDonToaVZl73PaJRJwuBka5+FG+cWc1PKeVdTrk9WucuGdXr8tV5TWdS1cuZ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zHM55KY+mVSRNOUySHSk86lJIXMVKFpHDyOBOXgVNnwrauF0wIP0IacUWP9y8Pqb8PqfER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RTDfqUw4fUtB6F16G/wDI+Izfi9SscXr4W6/QphxehuFkvMri4K/1G37VheRX2r0gKRxv/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7zSnXSsI9sfOOWcl4Uokmj6Ny6REnufdisLRehH9yL9jryymRZImt5WJkLyrdOhEOLi7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2ohvjFUoKLS0T6NS6snWKLmbdymVCcQ5TlF+pNvb+7CfdXTwktT8Ncvo25RXMGN0Sh3jS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X3uBpqOGJcz3kT3iH3ctF8haLnDzNKFqXQnC00KUvI2WvI2JeREp7CtX1Ife6Wit0g96m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k/d/ZoYemmsN7pDBBsYdtNKr8yGPahgbpFxZOLBbit7xC9p0lCub3vUUeKonGlo6SRhYkk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2pBhLjVj8eX3WNCjT2obIh95BtQ0VJSNv/0yLSh7SFHwi+ROGzcyKNLbfEcru4vo9HChj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HVvkbc9LqK8+Btz0hXcbsSj3jRxG02t4cDjw3DKaihE8PcGtmUp0E4XsP9DShelBK6Jz2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OZptyhlM0024ZTNN2lM95XRuaXBKY3Jz5EUcfATk30ROvkNVc6UKX6E+aIZH7E680RzW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UfmKvmbSbVzaGvsl+5xEuXEelx5DpQnxG1bkPRo1zJ8SrtdIipX5ClPzKp9CGFEqvmiil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OUijSoYjh0VsuY6D8HCX3trOWp1Hm86ZvkVJ8c76i65VFksqlThn0zpnShModTayXQqW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pUd2bOa4ofIpVZUyr4CzXhMhSia+ig/QhnE75WLa9IYvQ+HF6Hwoi0K7xFY8Jf6ivtGEV9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5SvtEflCbPvoimE33iKYMBSDD9D7P5Te+R8SIrHF6nHK2fE2tIh0Hch7mJ1jb1J+HWx9H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1ByiqiUU8KfmicGjEv5WNEjR45aTWxFSLoODkKYoPM7ihXAg6DkdIXNmniNpcEfQwOCD5k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jmSWpLiObSXMlDNQ/N+E4eWs1ku5Fh4kSlDtVLrRkbT2bk1KRh6MnNECiaUMpqRNNaBsy0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glClXijZafORsS8haMrVkQ+8TkYa0ZdZXMOPE+G90woYoJQfZilvClDLC5sULrhTpEuPme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zUP7mjjRpQ8lcUkW1Y4uFkKPkKKGz8bE6o75bERo4uzWdbEWHAkoFaQ1apoLv3HF9qLqP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2lukPf9xaLlTgbc5oT+0bc9IUVdLgbU9IUTW1LkJ7HPZsbMCcHoke+0oHBLgKOCJKGRDH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lNaLNKezKcxRzo1M2tmGXyFeUuJWiVaE450Ux4nCHkj3mIn5Gm0/Ic5y6VJJ7UVqGjEnpp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icSoUk+5UtNnQpUTJ0ZsuIv6lOQurLk3D8y0y0lzNL9CacyejF1RyXUnZ9BP5EkaKla7J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aIlboWbb4k2pOUiPDjppDbiiIIoJ1cnPwElxIYOCUtXrrKWff6r+xI7F5rVtn06FSufTV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o5vZJ5VJMkbJy75Tv4FfqDItGCJ7EFl0IPoornwvVloV5m1jQIrj+iN/Efkbkb8z4Hqy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b8jfZvRfUbM3GbpdF0KHkQd0RajfE7+LOGhNQvvCS94olyxEaVuxF7yanyUzZxoZ9aD0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VVweWnE6pSJv7OUU+OUM1pYsdVDzNPFelG9eRt1j+6icfkuXh4kfOLXi7laKdxQxRJwRL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SzMJfYJwS0YVIfbykaFNHobEtHobEtHoQ6FuhsJJdCUNCGGBJO7Nt0vYl+xPE3VW0pmjo0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sQcXzFBiRKLyJQqnQsT4ctWN8ln7vEf0cXHl40HWmp+xOByaFp0gnORsWnMeJXSmOXGpG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FDh8LH0ilEL73Ch9K2sX7shKGenw4H0t+aKuUlceLhtRQ9OBOKsHCXI+jl7snCl7vpY2ZL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0YIVNOXAhxMKLSwn0NLSUrzFHp6SlOZpRPrM0p0vMixcRyhSue9hexxNOKkJpRTl0NJu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T5G2knYh6UKOlj9ThJEp9Sdy+y2NSZZy6ioqC+8W7E3OpNQ9xfeYpULUmS4C2hq6IdL05H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+chcErDsx8xbMRpQcOD4ie6VnokLnFKzIouMNUb/yGonOVdTDidrEWjaeafLKea1ZvwFq3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i6FyHxyUs6UJo8yuSeV9b9CtDrlOrJfaIVyIeQ+WUzqftlxWUvCrqrwGYmFhtKGFLh0MN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3omcSxwLm8y7OJY4eBJJsc8r52N03Vr6TE3dmEucSHq6U7ePtJM2VJEEWjPgbj/MaWFiR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a4YsBJucLtEuIuQnFC1p7UxQreiK8icctCGr/AKDxcXjZas8tKNqGHmSwVoQ8+PiTFrxGN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FxlUhcCmooZkMMUFeRDDGlDBCrGIlLQsbNrCg+x04GjAkoVyJQJaPQUOGtHkSkl2FCqCx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rWpOSUfFm1iOMmoUXpnpPd/Upq4n4XqLCx3s8IvFWjdOZPnn0ZKKvUoTw3Ii94nDpOfNE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nM/1fuQx+yz2OHITxU0zTw1o6KoQvGhfYw8T2VcOHAcWNoukl0NCGkMpThNCBzhNCH4U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S0OhLDexIWHFiQvZrUmnLBkQRYccKhlSpJxNJ9JGlPZlcpa82TxN1VmaVoEOKPdNN0Qqy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5bX2UROJ1nUrOSOBVscpibmup+4muZ1YycrE4uI+vE2SUzaQ+RJOaVaFlok6NoorUNFUX3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UfUbd2XlM58pCauPSq+5Sy+RSEicWkjFSnYtk0rZoiT55yRCuKyp4fT6h0OR0zkOaKaqP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LDkIc7ZVHMUyuUp5TnqTnlMm0TmymvX6j7TpQJ7X7IwZQJbRSWrfUqijOJzLFlnifhI9S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hIP5Zxa2jES8fDeLBpwTqhYkUOi1F3K5tqGXOQsKKSidnwZhwYTeHCodGTSxMN+Y4pQww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o/oLEe59lc+urOEZs7cXyNLEc39Vh7HtL4qFfqXnJkpT0HoEM3tRL1I4Gp0qYia2JykaP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rdNCGkKJQqiEoIdFQ2JcOQlKUMyPRpWZCokqOcuZXVnFYprRrmiT4amjHOLD/AEJwRT8K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e8+Rgv8Alz0TRe8jkza+RdGy5DUbaifMbh+/w7k4Yvo+bJwPSlz4ClJ9ZCxdNPR6WITRV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5aJT4fQlhqUKpKVhW0OGiKFSglTRZh42BCtnkqHuoMLD5dCihUT9EfSNOL5D0dHSfOxF73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NSlOY4o2tFGk2tHmaTsTji0TanymS09CGzZFMrDUcuchDmqmjCbVv0ItJqthyrMelJvgX2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c32GbNTnzKFnIXUvJjSkPvKZoaNOZ2J6M2Klep24Cq+ZWKUzadOHU2UuxcxKqSfPgKNQ6c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WaG80bThxF/MbaeE+ticMSiXTwrHDwb11HlTWtnfUsSJHArUVc+kyZ0YpD6WyXQoUHRG5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xxkIsLkSqU1HqTJlNReHjNvec7GBX7XhXLo3sqZ8DG/AR99VLUSzi7ZyRjPlDrTKfUMNR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CUxqlKZ0MeKFNwww/R9GzFjUMMONEtBSpPmLiYeDN7TqKGGiWpLibbm+SJbsPLx14ED6H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DoepDP7SMXBih0tJaUjnMjWKuFUNSpYa+ykUbS5Chh3UjZ4WIYXKZJbnAUlszNHCbifHki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4EfKJT1Z4cUmJe0KXVE4Ik1r7caQ4PZ04IeMTu8oYfuU1FicHc0lnss21I0Z7FyCacWFZ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m+YoZaMUu44cVqIhhhsjQViGGcMh4WBOfYWHjQfRr7MiHDwMOLDhXzIIY4Jww0UDRBLBW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CooYvsOg6KSdpzNKHQU7DijlE/kaS2XzRp6U3eppuKFQym5nvKOC8+A4sTd5uxpNySPp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tOSE2XJu0ia4D0b8xJQok/QpMhpMTkVrPgX0egopUy40KW5FYWK6JRWfNGzKJ8jkivCw2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5j4kkpMlEKfM+SNGJMj4qRpYUUUEXOE/7Z7PDi/zw7MRD/Z/e2r7zhnD3NKT1tluF9GLT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9E/5jZcLXNZ18Sut0WVsqsarqS1lXKWcuBU8s552zmsnlOLPiUKH7jnYrYn9nKX1aFdV+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vPO2XAubzLvKsJYobrN04F8sUfgrOKXLNTPaH21dJcPqUWDoKNT0tqPRhXcb9nacMlPRV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YVxlOpBh4OLhqK75z7GjNP3VGQciP2iLjSHKhI0o6I0cPZh+oxdPA0uMOUWHxh2kQuKsO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UnIxVHxhGnRRciJQ9jTWHbmQSnKRDhQ2XM0YHE4YeLYpROV9pnucFvR4xMktXTxFs8FzK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dl684G4X0N5Rr+Y28L0ZWCMpBGbGF6suoV0JurzxIucWo0SZJ6mybWyaeFLS/U0YW4ZcB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OFh1w7vmaODC4erdSGS0VBYny4EKSrZIWlBoy4InSGVFMnE4e0hTXRUJaPCRopTUjaUof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V3ZeRE5qUuLHOWgqT4D05e7V52NNOUHU95ixaCNKN0NLEejJ+olwfIq9ovTiTViKlBTUi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Tmi1CaIlxkbckJVRW3MeiJdByi8jRY06o6ip88ttqT4HI4MnCaVfKpST+6LimP8AQm6rq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ZPOCCBTjdkRw4sEUEUvteDOBuF80bUsTubelhRdbeppQvSXNZcclLWmTK+FXVWVyhXOp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XEqDOhPJD6ZObFJmlVcxyK3yvlJFjkcfArr38GD8S/UjkopT5mFpXrd9CsSNnK5vG8cS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WriD7+Cs4+2U8sV84tVmhy+qQRRqcKc2QJYeHObi96nWImRQpNxRUkRxRQNJUm6EKgibS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2nzJxOf1KPwGnZjToQR9ajh6SMPEc9uGsrkrJocFYeDkNVtI2N5w8RdKHvsSapsqZOOdpt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daTY4XbwoHyjNmyQ0zp40Cd9WfBii1qGnCtrispSdrzmzZn5kKw52uzaTl1ZsThfBm3Ul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ihgUqEnLR5GhJe7lKRoL4cpSNBSUEuApyeHL5C0NH3bVeUhqmjDFVcBvZiw4rzsbcoIYf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Dc0kOLGXHiQCdGSJczaOUvmcNJcisrcCLSRpWE1fKcXqS5jTbOqHpLa5m0Ni0uNhbLuLRs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Wp0JqRx68h1U+hvJEnfoVT8iWkmY0p7vEvXV7I0I41jYX3MVaQ82KEutWpOCKKD8LJRKH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f8xOFzXNavMqyWdHqU8HuSuUy65chalB2FNZw5ca6nU6nEsypL552oLlkydSqKLVplX6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igt3MHSlpV/Q6+NWpTKNj7+JF1plI8h9Y3rQYnB0ZLh9Ra1FDzMKGCLQ99BozlP/AN2Id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D+IheItFQ2h6nvMai4LmVpDy+qReDF1rlBHxkNTa0YnVcCFpuFPihuGcoldXKMjijxosP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pSuKGJziS43IcJxNpXmU160xV8zrrSVyTyxu082bNupXw8OCd2dCSvqdUSJa04aRGmoa8U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klN9RT0u7NGGZWb7kCgsuLZDC3pSsLChWzKQoIVspSqaLUoLSPdy+jSlLoKCBfR20RQS+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TcdDShinh8Zjgjt1KtKHjOw3jQqKB3ZpWg/Q+la0epCrqEXEX9BaM+xKJVkJ8ehaZehR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NcilSTfbKTVSsib3bdjnIXQa/U/8AdByqLSZFoVS4m15SJNU3kcZurNK3NCpTsaK4DncUW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5RTNlz7lVLOPsXI4eubIO5Fr1ynBE4H0ZtqHE+TJOeG/5icLmua8DoPlnbUvnzR1y5Fc6l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i5lNWcqm1fOh1EVJZJFFTKpTKSKjVvrHs/wDmQ/qRQvFel0MJJucoimanyn4z75VKeBbK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aK70NxfUJ6kz2DFi3VE0Pue9xaQmlFw3Vy+qx+DC+FsmuURHhza01w6DunzUiKHT7OlPm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j6RRukk5VJSxJyvoknA3/M4StWPXmrn0tH95E4ItKHK5LiUuc3m4eakaPKmvbVnwLoUiP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kU1KjhNLXnwdyGJwRuJclOY3HB7TFFzUEhQ+69oif3ooamjHBjx9YpChhw8V9YnDP9TQ0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qKBYcWilxxYf6kvdN8K40IsJYa0Vzxke7WHBornjo92sPC0JS+N/saCw8HRlL4v8AsaEO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/0NH3OFoylKcX9BQ+4wpSlaP+ho+7w9G2jKOX6CgiwsJw/gjPgQtcnhxf1NGKCHR5e6f/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/8A7G1Dpf8Ahf8A7EKxoUuWlhqX6i+jwPLDNzD/ACf7m1Bhflf9SWhhryf9TR0ML5/1N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pBB/1f1KwqfeL+puKfeL+p8NfmZRKn80RswT/ANbN3/riNy3/AHjN3/rZJp1/nOPnF/sfa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+r/Y4y/F/sUb9f8AYu/X/Yu5PhNf0OXoX9ZEqvrQbScUuCJr9iTTfobOkn0kbXvFL+VD9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of9x/2eKa5RUJRwuHueWcRh40LaxlHoxKdzDxPvw6mF+JGLs1fJeJPDicL6M+kSjXoyTi0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fPJ5U1q50ynMVM/llzWT6li5PKpMvlcc6iGNyysSU/UmJk4bimUTyqhjcyhfXlqdfF9lX/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tMgl92LUU+WpXWpqefix9spMcL5GD5/rr9IvqL6ZPKRBE/sWPeYtIVUVPo1ZFvqr7+Cu+W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Rm3XyN5knJdZFXXsTiS0exXRfaEUEl6Z38DZcjaUzdZNQkU6aMWi9XGX8xfXsWLZS4ZxRP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TzqQxLKWvoxDfuMLTTsoR6WDhKLpASjggn+ETjUD7QksSGDvoI29CJ89ElFoxPnomjE9OL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Rc5CUUWk/vGi43E+YoYo2/wCZmjpxOktI0dKJ0lNupo6TtKc6mhN2lPiaFZSkaDnKUjQc5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afIwnE+PESm+g4f2FOhpNCasOSP2KfMqSUxzoaV+DY5LZKQ/7nJl2bSfcXLkOXEnUlE7F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Ih0WTsb0qkQmmSc3QiSylEpoh0LOG2cE1WQpRTXBRGApRKKCac9SGLimmYmHh4EUMUdG28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D2JRpR/Jkp6L/mL6inlXUoXzRScjSsUKqozkVnlzK1KUZwyRfKSUyQ3LLkToT55KxLKi4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JYuipTOudM+upTwfZf8AMRG+rF+B61icievZlEWRHMilz8RrP/SjB8/18CT3oRw8vqDR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txXP+7VkRNFvq8tdfiyxKPgYUavDEUuVNl1JR3HWxN9skdB5w67I5/aczqtRzW9CnrLFi9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DTgcGhPZcTlM03DC4ZymohYUcDUbsuZ9JA4VOVSibNqGJeWShV3Qhg4QonC3DKxo4y0Y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vIUXDifS6OlPgL3ktKfAlHJvobVextNOLoSjc4uZtucXMk4tKL70iFRRNv7xKKKb+8KD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k25XNGbtKfE0Zu0p8TRnFynxNCblzNBzNBzk+Q4XOXQw+/wCwmrnUn+qJwqZ05FJE2LSuy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asdJOZ1Nqw0pxMcl3KuTE+L4E7lO4/wBRqN0Y5T0EWaL05yJXZJD0vI2WV+THNrvIpxzxp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WhNSnQ0a+80r9BTVc0rrkxKsLfoNaEmvqWxE4TbSi+RvaMX82S1bakvkUK5dVqTyWdRVoc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zKnYZN5bRN5y4C0q51ORcoTWq/qXsv4yLZnNj2fsFiuVcq5bKkX10VIpHn4/+lGF0n+vg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/AFBdR9iKIkrsWBh7sO9m6fVX4OjDKc+Jt7TEkpDMOODjCM2DhM0YZaT1Z5Mg7a8QiaOh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Lmdc4MHRw4oYN3SVj2aFY2EsTDbmonIxsL2nGwnDHHDuxGHA8P2eLAw4tmLSqj232ZuGU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Hs/smFBBFoxTxNH7TJQ42JNv4eLh0MFf2bDi94nEz2bGw4Pd1m1PkaP2nfPZtyJ4d+KK0y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w0Hpy0ug9OWl0K4c4lyIlHhOGKGs5SNq/QginDE5ysQ++g97hRcRQxx6UfOQ4HFOOV5XMT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1i6yHB7iNtU0vd1Jf2aJuW9oOZL3GJaU9CpB71RQ4jhrzHDN2vxNCb5T4jgm1+poOcnyZ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JUOAkvUi6EPCF0HQmWlOwmVfZkovMjfkW2ZGkprsTr3J0mzSRxKOhSpLiitjjIqic6k2T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ZkohtcKlo/QtF6EcUKcnJ5QLGnodD7X5T6RRT5qGovdxuLRi4qWSnbKF9URaL2lY24a81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0ZKKaf1KcDaNtKLqqMpFofiFlYktSaQ875WHn0Fn/Qqp6k3U5FLn65b1Sc5iGO+Tmyvq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4FvAt4/s3f8AYo36kdXuZbRs+KiZF3F38G5WOH1Piweo37yE+L8ikTi/0ijU+RD+J+C8O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4XyFSU1lHi/a3Ycksn9Vj7k/DZiYHLahKuRE1UlHGk+Exxass0umulzecuDK5QPlFkllMr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olWaPjxEMONBBi6NnFcgbgUM7QFdRRwuT5m2tI2HPoUsPvnLJ6svvH0uioug3SHF4SHox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D+1tJmLBgYk9C82aXtUU13mQv38Oi1ScZDBivTxErzIHFKLE+0z2j2jBi+lii+9I/iIP/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/84/i8L/zjE/tGLOGJUlFOTJTa6mjpNdVc0ZtdVc0XFEu1yD8RUU5oSlPuUUpZMsj90SlN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HORefYaroci6ZK1bEuBRznlRNyJCU5C5cybuPRZWQuRLgSJqxFwN6EiixMXDp9niTaSe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EvB6kDjlWKknmtNNTVOpD3I5vnnJ7S5Mo9CLrYqqc/Dt4H0cThNuBPqikei+URP588vL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QmuGVkWJFcuhMuSOaytl1FO6OBQ4lBPNUOxzZJotlb6ntM2YTeMF8tJ/LLF/B++a1bZb0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+LCfE9CkT9CcMGNHylAU9mx/Q0V7HizVLolD7P1rGf2mP2eFYeno71SkEB/d+hvw/lN/5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6lY4vU4+uSoWGhwznkux2jfgs6r5iiht4zZCuWHBlgQLitLKFZOn1WJfzeLh4nBOvYUM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snr9H4MKzkVurlDF6Vy4Fc5S1J5wYf2bxdhfdgKopbVobS8ymelDlDF5aqfI29l9CeLS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w2+ChmYkcOMoo9GWijH/ALJDpxfaRiLHSXuuR7PFPacCsYLixNKPRqQQRbUcV5IxnOS0r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J/hP49flP47/pIIMKOcKhkozR0nOUtIcOk05X4jhcUS6q5o6TXVXIZfeNLiQuc2SFpZ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+PI4dhbNMp8TZdeZ1mUK8Ta9SGXzyqpT4omh1KQ15DuSusnSwvvdScu5ag+E+fAjiTWwvU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Kc5uZVTJ4UbT5ET057MpSzhwpvQgXzF7ySi5zkN6bblRTIIcVWnDJk8JvDfyPpE4l95V1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2vqmxE1+htwT7G/ovlFTLoVyoTmWHPKuc8uBUpE2TnQ/ZZVOLHpVJW7kiedGcyUsqlDkc6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qZzn4HIvPsbKkX1IfwR/+nKOJQaekpFMHDXmbuGvIl9H+U+IvynxoyuLH6m/G/wDUXi9c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FDgYuirykKGLGpDanIm/aMSd+QvpI+VzReLiOG0nEPakXL6ySuKmVRvJRRXI1/wB5+3hac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qR6I8XFj04nTKCfCFajp9VxWo4IdCcb0n4NdRiwvczagvMVDtqrOTv4D1NL1JEcHNSzrn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TI8d3j2UTd3XUWunlpLdHLWg9niS0HxG4oZO0rkWnhYk58IzRhw44Y46b2ke1td/mf8A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8qE4tCKKXCwnHFC4uh7Q4raX7G37VH7zjSkyvtWJpyvIrj4zi5yFD7JiThS0VFxJaTnK5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EcOk0+auS0nC3xVxfiEpupKRXjwLzkTlEmTkc1y4lZryJs4o5E2xcy6fMrTqOTchdRUfmU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M+JNITVuIlOZ14m1XK84SkmsqGMujqUuTho+ZKLR9CiUxRLEc1UWJSGK0S65YkcnoROcy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/ABLO2hFzhJrbh6a21tGy5PqbSl4a1qrOcEbX6EsXDT6wlI0ujFEsq5Td87ZSzueRbKXA6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CJ/IZXJUZUpYr8hSUiciaKlh1Fs18arKVKJIq9d/5Uf6ZzZQqbKl4Ny/EbIkJCXUn18GE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kQmMuUXhNMggVkvG95FA67rJCzbISv1WfB1RfKb8J4uJP3cLsvtEUWHh16Dp4MMXgN9dXR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E8upJa1q5KFTbZhYMMqK6UtSF+DLJytrNxQw6atE0RacOi+Uz2n3sEMUraSIPo4cKu6jFi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dz2j+0OGLFxbrgjGji+JDDsfue8a0I7PkLSrFOsrGM3Lf424GOsdyiTptSEnHOOW9p8exK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0I5OU4mS0q/eGlE05S0hwuJqm8aGlFD1Rf7SJ3pwQ3EiwtmRfyIrN8x1qhqG6J06lWQy0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RW4E7ok6P9Rn8okompE7FJaJsyE3xJMlCO6oT5HdEnMlo/ITk4ZErdzEXQnoaP4WbGLEu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8OIrCzE0nWLgXKjeHiKXU4eppNVlLK5R5baTfNXPootLo7kolJ8tXpyKpwPpVE1KOHnD9S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4oVyJYkCfWEUo0nydCZOZcds6UEcSpQWSudxHYmMUjn2Jc8q5OdCvEf6Z2K+JVlIZnLt4e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WKxVJDsIebLa7nccijqPvldI3teEubKFXjkjzPafL9/rEyTnLghp9yDqyLOH6tDHyplOLw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RO/YS1pCJPwH4GL65vqLprNmHSJy2qOUjEi8s6EOpPExFCbEUy5fKmb6asL4OhFsuFudG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4qTPeuUUX3Z1NKGB6cTcUSlVCxva5w4N9Hmf2jAgkuMEPAhWIpNzcmSUK95yRj4GLDFhu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eDy6in7RFPsJw4+m+UhwRrRicTY6ycrmjDHKKW8aOk1FLfNHTk+aJJzsKtBUG1QnC6lfU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2mibuuBQlCbVEbMoqjnboL7rK0Y+Zz5k3SZRGjRLuIdS0ouY3Ob4zKLSZUjrdFb8CrK17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sr+FcliJRI+jil0iNpS1Zo+kXmqM+jiT6EoqfVKmxHEunAliwT7G+p8nTPlkv1J5VOxW5U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WdpFaZdMuBzKzKHU65Xrr0KufY2V6lYvG9o/+XjKEuJwmSlrLtLWkUQyWdfDXfPE8j2i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9Qh6owV/MiLvmhU+qxd14uLhO0amKhFryJPeRIWslr9x9kU8KJvQ2YeN/InzrqJCy2MZ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ixYjlU9lw4bqIcoYnpQSpzI4oIItNpJcJMpDLpkxj76yiakTcLh6RE9FwvkycUOi+Rtw6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i5TNLEo+SYtKSjl5C05aXSwtLR950sQwzWl8hQU0lx4TJT25XJKLbleQqybpORSNpcxyei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i9kTUybJISSnIXIcKP2ZDErcVMorMtQtI/Qa4lFQlFTsL0KKbNJeZKdRczghbRSgxKKz4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fCZRTRidqfVJXRs7JX5F9WW9D1KbJaa6eHXXrqbL8nY+lw/OE2I6/dipkpnQuc8nOU+x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oTP653KXOOc1koUyuSyubNCrf1H2v/wCXiHJGlQeU5yRKc9RV192ZYmRPv4q76ntL5Qfv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PRmEv5h5oUvqsXiwT5MbH4E1vLJFy+V2XEumvMX4M44cWKNNW0R4fsWIooYIZxxROxFEn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xYpPDjtFCRNwT0ZJ6NRuHCcpyrQ+Gn2iNJYEeiYqxIYoNJcYbiWoxZOPRcXRGHG/dzhq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6a71HlIm4XD+Im4XD0ZNwOHozSjh0OjE9CTf2Zn0kCgb4TmJxSUXI4TatwK6M+lhzlOXk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yjTxJeUy695K/UacW1LlxKRSileREoXKLnIifHSR+xP8A9s2GylcoqVFE5I4qZSc7VLyJ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15D0rzKM63OMxSh8sqV5FZueac6D6EvQrYnyVpl6FIf8AcxFagqv1Lly5dm8/U3n6l2XZv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3mXL6ly5cnbXobcPmj6KJR9OJJ61c1r01pQxuXUli4f5TYj8mWyamX7D4ink1lLKsxSs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nEVx3FRnEUXI2ojZhbOSK/VPbf8A5d/qs1IrrW8Chc8n4vnn5nt7X/LX/qIYlZqfgw9n4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U0YcROLkOOKyRQlx0iCPEouExx7Oj1ZVehYQvEnEKal4DXi4c+KaIvB0kQ4kHOT12LXwX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IYYlHSJM9uhSghxHDCoYFQx8XH0YYPdNT0iDB9lwsCP2WS3mY2H7xKDFh0Z8oj2T2TDxIY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mTj9lxcB1+kWJQ9k/s3vGtFzcBhe/wBPTTb2tRvJeG855pV6k9GK8qk9Fw9ycnD0ZOKFw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IuRDNNT6ihihafIUUak+RA4ktpWmNRLbFOXvPkfZ0peRKJpYkqM0XJxyvwHDC0o+chqFyi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0LmaKFXgdOpJo4p8TlLixUbnltVIpWY5srIfHoTmXKeZNIpOZMtdcyJLmTXZEnfmOs6kn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5J9Cr7EUSt3Lsuy7LsuzeZvP0N5m8XN43jeN43vkXLl/ApUk9baWkupsvR7lV568Ou9W2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YkHnCbGIpvgyTKssf1JiHlWsxt0XUsVJqhwLnUU2/MplW5L6x7f8A5Mv+pZaTi+WddaxR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Tz884j/iH4YP/AFEuMDl4K7PwtKLabshac9LsJ9RxS2bk4XtcCjYvfwR+9nRCi+yqGjwmS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aGJDpKRFK2kJz8TtUtOJ8DnD+ngaJZ53L68LbpBUUHD6jF4GGv5M3lVsu8q3XE+LiS/E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i4uLFFE56KnqdFkvAvnF3ykKHOmWyn5o0lDEvxI0tGKFdSbhcM+DIYtGKF8UyGOsL5O4nH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v9mZJy95ITjUOnKxJy97I4e8l5TPs6fymXlHzlQ2WliNb0h8bC5Mm/KWSUyJXkT48stGg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aTPMmuAok1on9TRVy/cVKESV+RPgUrzRJLyFSnBFXImycrn7cRvkdy8n1I5+mvT6pzNl+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k+aNh6Xjot4GxG+xt4fnCShjrysSqip0z4oqTE5nUrQc4RSSRLKzKJy+s+2L+RfqWycsn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1bFc0nYsWGe3/APhr5kcH3lPwYOVV4UNKF0ooeY1oaXY3V6m1B8yzIY2q8xykKbh8yU0e8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F+JD6ETh5m07D0bcVrwxCzt4GnFL3mJWQ29VakzkJ+Ngv+XLktSpQbRbLCXF7WfV+Gsm7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4kLs6kWgnRynK42tK8rFIXo9Scmu5paLh6M0nC4XyZNw6L5MUUUOg/uiicMnymT0UouU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Cb0dOXlM+z72XlMW772XlM93RYkqchw/aTWUlR5Sl/sNykTX6k2xuJNDcLr1JuTbFL0Ju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06jkkTil5EknMRR2szS0nTgb1TrwRWH0O/FChlahKhtMWiOioPoTp5kpcH49PGkU2WWpz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fKI2lLO518VFdVGxH5Op9JhqfNEoY1Pkza4miXOPqS4vJUHX0y5yEmzgzjT617X+GH9c4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S6LVvlReF7b+PDX6mHH1r4EjS5LwVCrsXvEnD1N3RfQvEbzEpRRTHo4duxKLCn/4ZPRhT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ehPubjglUQqj8OfCGrOZsqpo2Jw+a1oX4Fi+WnGvo4CcrDfgyy0H9q2qxeBgOTs+2tLjl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L7Kll0J+Ix9SWS1YoWTgqpyJwOlicHYnDO8qonJ+aJqGKHuqk9BwvkzScLgf3WKNw6L+6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HSLYcNLOI28TDhxOWnxJxY2F7yVtOkz+IwNOVtKkxfTYPvUuLoQqHGhijcpyTZ8SD8sRLT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SUcC/0xF4J9ov6GjOGf8Aq/ofYn5/0PsfP+h9n1f9Cex6/wCxLY9f9hbs/wAR9iX4ia92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Mr7prlplHCumkUlP8R/8Asj7P5kVhX5kW/wCpFl6ovN9Whybl5HU4vqSSqbSczdfoNe7j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OF4cVqbJo4kMovq9PAqq80bO0tapJWLaPYpXsU1KavTwHr7MdOTqfS4fnCfRxQvpYdCc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In9Y9sfSH9c5ZPwrZ1yl9R9q64uH++WHF0k/AjfXwcPpN/IadJEG1SKflInpxGksRydu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Iyui/I0vtcSsp9TRkRSxKaO7yyU/DlOQ+cf6FLZaSuLSNJLutWN8hZXyrqqCFTidEiDC0I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cEKXn4mGv5tV+gvAwLW511ak0ObyoYEL+9noqyF4qzWrsbxVv86/obOI/wDzP9hyxFS/0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OVH9NEUxVy+JEPRxcNycvtf1KYuE5OVov6jfvIKU3H/UmsSGVvhInp+uEkThii/8ALhQo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X7E9PG7PR/oaTixl0mieljp8veEMLeKoIl9qOZNfMT5jpNkiTuJlG2rE1wHyyuS0i7Em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Ia/QtpImKQ5Cous8nNKfAsjdSlcrAtHlI3dHyNiTnxkbi7SJrDh7y1aePbxJyy215mw59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h0jYi8oqEolL6zsR05Op9NhxJ84DRw8SHs6DkVkihYpYllOxV/WPbf9H7l83LWoirKfUJe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fo8sTD4raRUpq0RF+LX0lC4uwokKKG8mVZozocH3FpQogkTWJlfKFOafMixPee895FLtl1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ZnN2FnQk/IpbUiXMpc2s66uFpKc00ujE6pkPOd/Eh89WBc4vAZhqlIeWq9Vxfdgypd+Msp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6jhWhO7kPQ0K3kPRiXWQ9GJXrI2Gqch6DmpyZOFz4HNTkbPY0obWqacM13NLRa6MT0XD0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Sc0Icqk+JUrUelDQiq5HcrclvPkuRVUJ1cirSQuU6Daf+4oqMpdlRQ17kMpuXHmOHSU+J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Gl5SmVN70H1UiRR8SSnJD4S5kdaal/wDAJOqPo6G1DTnqVzl9nkz7n6HNc4dVZU1Za1fA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PpcLzhZsYifSzK0ytls/P6xQ9rn96H98ky4yhXxd40vs8yk2bkXoWedBDyT1qkfX2hf+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Qtq94tWpJWNAiw+Wc7kLlKZJ6lzZFpezsjp9vLd8OFvjQm3VUFqUNGXclqNdcqa3UeK/7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y8Ty1cJefg4lXs7NfCx4uqRPgTf1DuLXmle5HFD9q5F7vi5uRFoSreQ9CV6yHoSvWQ9CV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E4XNTkThrwNKGcrE1M0pPzFFJ9mTk10ZDSU4iju6FdorxFCXJyEyaqVROKxSb75KTJnXk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g2pQlq8WX+Q5yXQpI2ZSHKRWrHKnQuKq9DdVKFZUNKGT5kekronBR8iUSk9RfVX4HLKmVN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6ORtI2alcl9Vvnsx+UVSWPC4esNiUOJDkp2On1j2mJf8yFfIq8r+BfOiKaJvwLyK4voV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V45POmUo7lEy0ll//wBH/wBpKEnE5sgbtEs6ZWyw/XVkL7yJ+bIn1G+mUm7VIdOOIcSi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eoqCU51Maq2ZSIm/v5UseXh/95D8xdtXSh3iUu+bE/Amz3vHEG5v+pF4nlq9l4OK+cT1I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OvEhwsNrGicOlTgOJ4MWiriWJA4XFVdT6SBw8KmzC3wohzUooo2KH6jLkJa8kpaVZ8yLR3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bmyLQUp1Y9FJVG4JXrIehK/DmPQk68DSgc6y8yleBOBzVicJpKcuppJMUUouzuQOUtpUZ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4peRKcvunOg00qCqS+ZRvS5H7l+5P7XCgmfiKnnM32+hvWKE3OfQnOaJxSkJp3FIv6FbS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4lltI5rLjr2+p3LeDVV5k4NpfMk/mcCj1ZXPunTwOv1DrnKHFilyuj6XC84DYjrydPrGN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Kl5Z0zqW+pVaN4mrdS+VOWpBO39ob/6SSUllJKymteHtqSVzqVuYr46IiN9CmVcqFc0x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sqWIe3hzRFiQb3FEtXSQtHJnbwFDDdmFAqaMMpEcTipyJ+JDqxvwG3wUyepFiR4XvE4Zd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Cihfu5Xm2YzxocVQ+6i3jC9jj9lxcWCCUsQ9t9llBFPagUXORhYEGGpYa0sRQc5EMSbaq6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vXa8yKOCc3wZE4VLSqyLRUtJzY9Hi5seglV1kPQlesuZsy8hqCV+BOFzNKFzROGqNKGw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mQxSa2lceicpk7iVWiUqFFQ2km0TcM0xqVeZwGtGaJrdlQtUcxX/oVWz0NJWyqKYlInJw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8Sk4nxNkT48mTi3XwHFNy5FGR6NHz1JwUfIk6a92XZdl2XZdl2bzN5m8bxc3jeN4uXOHoc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WRZG6WRY3UbpZFjagmbLK/PXoVNhz6Eqz8OvhUK/Va1LZWytlHL/AP2P/tKtvLhlehaX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isSKTKIpIuXzhzXbUwJcceL9Ebz9SCruiSme9hVHfOmvFO5Nk2RQviiRG8ugtJZOxUk7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JIwop6adWSw8WOGDlI8xlLC8TShIsSCzuuRJ5LOnG5NZPwP7Viq24v3N6nIVaPxYNVvwMZ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DHFA3yY4Y8fEafCYkvaI5dxYiifvJz0p1NOBxe85mHA7yrqvw2KHKevA+eyyKU9pzqx6P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0m5silDSJzbHoqU6j0EqvgThlfgThlfgUl5Gy5o2HNGlA6E1Y0lORC1ScXESLzZ14oX6F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zJNnAmOa2uhNTRKLhxJzZKdxzZspTHMmdCheZOG/Emtr9SkSyUqfuTlMv5DT8haNnQ0dK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xIPzHxIPzHxIPzEoooGvxGlhxQxLlOvj3+s8vBrtLqUnA+tiq8+BPK/1O3j0NplvBf8A8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9emvvI4m6yyFyFV+FDlcnqeyf5sf7ZYf4lloxKaZFA+GpTU6Eyeb7joTcMSXYcpy7HEqc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tKbiUmYalPRsfTYcWjySIc128X3kNldcz30M9CJemUxZy5lLeBo2w1WJihUlhpSkdDR5e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H/CWHlMrq4EPDSnqsfipCWvNDjnE9KpFKe1UifOpFLi5sbhV3Nj0ONRqGUp1GoZX4GxKU+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aa6E4LE4XNCjVmQxQ/e4jnD5lrinVD5ExTmUVORwOhSZKKxXgXONCjJ25rmfychyYp14M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lCcNfInDKrsbVEi02hE4G1zSIXo1ZcbfyJkaalFKeXAsixZFjmuRT08DgWLFkWRZFkWR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6bpYsW+ZYt88uJdnEuz7RKpxzv8je+RvF5eRzXgbLkbcEusBPCiUXSz+oTzepz8KxWpTw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WvlRRehWFzN0okbxvPWXh31/Yfx4j/TLC/EiGc5nFo959qG+qu2aS46kWI7QzJ8x5UbN5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07G02/Mmrz5Cis0+RaD0Flsin4rTFDE9LC4wviRRYdYeXGHVlZ8xqK+UXKeqoYVOJ2FhqU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oi5EUXN+L7L+Pxce274XaBj1peJPl4Kem3Pg+BFtNzr2IqxOdakUp1c6j0U61HoqVZj0L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mxKU+HMlDLyHoSl0JwuaNOGqFGqwkDhs4ziW8mTXpwFsp9iUU+xf1K7h1ZyQtEU8qtkKRz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h6S0SVyjyTsKbUyURNViQ5T8xOFFXJIil6cyW1z0eWUVKWmV15pksT1On+A11bZbSrzN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bXco9HuVX1B+HQ2mUXjYXXGjN5G8je+R9p+ZTCXmUhgXllcnPKngT+pf8P8A/E/XLB/Ej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dciX2XbUWU3bUkf2eF9Y3+xD4LlzK5soLx9KH05ieDblyHPgVJ6i66uF7RGtltqD0uOct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/Gwek3qJeDi1a0no08J/gY9VeH55Tf2vBbnSdiLabm/Qiek3N8eBFJtzc6kUp1cyLRnVzI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pWY1DClWbkbMvI2JS6E4JS6E4JSJw1hMNwWcRKJiadDa4chRSRpRDSkkdSxRKqJDTXQ2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JPC0udSaRpaMj5mySlVCh4k3F5IXHpyIUbzXQpc/mJT0ov0JNCUVeXMQ1Og+/g0tyKX5f4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7m2vAoVUnzhNnaL11K/U61KL6h7P1xMTxa/WP+H/hj/8AUUMGf3s6uZoqfRsaiutWXDUhY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LmVWo5C+oUKyi7iT2IrZ9Mk+T1IMLhd9jAhhtDNJeRJrZ5ltnnM0ZX4+M+kOovBwoa7T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yMf1BvqJcPCxIfMi0o5zt0IpxNzfoRTcTm+PAdW51IpTq51ItHi5kWiruY9FSTcyUKS40N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XkThlLoaUDTh6GHFA5pxG0KGTkJcOJu0K8CJ8uROimUTr8xXJ2auTuuJdTKuhOKG5UdPUc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5GlFP0OxRE15n9CT4mwS4k/tpifqKKZtDURNXJPwtv1KfVbeFTw6bLOfbwOptJRd7mxF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ojaZRFte3h+xr+bEfz/wX/hy/7qJ/9RQwfxDm5kyqrl7xKqv4Tid4XJeFH3JCzilzF9Sq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hIm6D1I8aKGsTWi+hhf6v0HpK3Elo05ih5a81r4vZeLBCtHZh4eFgN8XL6jF+JGk7vwvIj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ETcc07LkRTj0k3ToRTibn8iKrc6kUp1c6saU6uZs8XpGypTqSgSSPo5LsbKh0ehPClo9DC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Fzg5kpXr3HskMKoVr0O1BdETgS/oS6ToUZKVDRhZevEnORx0kQ1uqk/mV7i4Dbv1Jchyn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bKmlKZLhloceryr6kovXwqM5Pl/hdV5o2dolLwKPy4FdnqjZ2108WuyVq/q3sH/iP5/4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wC55YH4iaSKnRCdvMlU/kds+2tBgf6ovCxUua1XP6nQ2tSPtnXchrER3SmuzML/AFfoN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0ZPuRPxsXy1H4ONF1kU8HDj5RJ/UcOHhp18OCNcGR6bTm9mXBEWnEopvZpYi0otKbp0Ip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RTicU3x4EVW5udSKrc3Oo5Tq51Ho8XM2FKbmSgUlMlBLR6H0MtHoYUUEtHS4F5zHpDTtz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8hp1TJ1muRs/MnFaRSahRpLgTXYknwFSvMcLKleBzQybtwJKSEPRE3KnGxVNRClwJQjr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+w++Uoqonh7UPz8OUdSaf1CupbLh9V20bD8mbVNa+VGbaTNmKXRkmpfWLeD/w/wDBF/6vB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3Uu7N+FdkVxIixb6r7F/8tD+rywe+WzOb5EoqDlQn+o4XZjhd9RoqTI8SPdgIsSK8XhYv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qNNZ9slDAtqJyR7lQxTW9G7RMkzC/1foiJVoR9F4+J5eLHO82UywEoYXN2djC9m9x7va2s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9o0nFontCwNL3mDFKtojCw44ooPaMTDcUnzMTEx8SBYcPGFzqLDxMP2mOKk4obEeM48R4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NWcK+odvEenJyIm2pTpTgNuKa4UsROKOadlKxHONxTt0ItpxTc68CKrc3Oo71c6jUM6uY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FJTmbCSR9HClD0MPQlLT4FiVmLgNJSJJ1KuXISXOszjWhsyS4lFUcUVZWynQRFpLsVNmZ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xzLto4ruSdxxXR3Gq0Nm7VmSp0JNJjfLhyK7rHPnlUoThpESdPCoSdH/AINTKWpJmzQt5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h2l017/WPYP8t/8AqLm8i7KQs3TgbzKt+FX6n7Iv/wDGgyw8VqahZJ4GK/Q2cLHXofCxo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cux8DHK4OL8hL3Mak6OeslzIfZoe8Yja8HFl0K6lOQ9J8fBr4Vcq6kePFaCi7kaSc4SnB1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VdDw/teHXUj8XEVKRcLZwuCJp9DDj9rxI4sOqrWRBjP2xvRi0paJCv7Ri4ESib2Vc9jj9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KsT4kGH7KmsKenF1YnB7fiww/d0TEw3iRQfSaa2bkCgi0oYZwz1X9XaItKUp7MiPTcMp7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6UsR6celN06Ec43FNzXQim4opudeBFVubnVkW23NzqUbc3Oo1DSszRhohLD2YeRBDBJQa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+otqGf4iWkvUnNGlNT7kk1zFp6Oj3KtdiLSj0uROd+AnDozIlo7SE0x1hJy8jaki8MT6DT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zXIm2M4PgSX2R8uKFok6z+RK4p+ZJIdpO6NF60ojmufh1qia1J+ByL/4ByZzXg0PpIdLr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qn1z/AIev+4/+4sW+pU+o4C5ez4f6ZpcS0y0SE9KfPgS4n9C1SHtq++iVVujxMbaxIqvw8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EoiupXVeUUMKm26I9woG4oaxNq7NHRc+howxbrquRBL7uJ+w4Z7UN0QwL7N/Hi8RGLxnW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ssbD+7FPWf1ZRROUPFkWn7T7Po/Z2iP3nteDo/Z0SPT9p0l9mULMTTxYo0936N0I3p4rT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pe/jUUVJwqhE4cP2iLSintNUIp4ONFNzrEh+79ljq57WIPQ9l46VcSZ9H7Lhqs99ksPBwo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gw4YIXpJQ8y0j+haYpI6DpSJcCxRSkROJTU6G6UlI/wBzS5Zbz9SVn3HtzN6LT4VuTcUd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Z8yaxI6/zCXvIlPnENPHxOm0PbxPUpiRpc9IcKxo9FfzGx7RE+kRJ40ej3P4iOhXHjPj4g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k6k4PQr4VCUVH9Svrcvq20qmy59yUVO/g/syq0ScO0ua8Gud/G9hX/8Ajr9X49i2c5ki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lg4f6FomfcRs0KfIrx4HYlWaItKkBXRUAq8NRuLjaE047+Jjdimo+RFLwaF9amVdbT9By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sXF/MfHjn3IYliSjhmtKXMnDjxN9kQR4znHFXxpD7eLBFtScPH9jrlTN1KXK3zxoPvQaz+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hKk8p8P1HQdu2V5CsXIpTJtWJ0qRcZCUp98rXLiaiymhzNmKaKKhLRocZHAk4pG7YTgnM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DjIlyVGSi3efFDaqaU1IiiZVo2eY5xWpJEqVIXO1JFZcxHTLlqVKH8xtLw5Xh5FNSni8N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ranTX5lVM+jej0ZtLwaM2q9TZiryZf5FWcPQtD6HD0LQloS0Juwm7Cbq9TdXqbq9Tc+Zu/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03WbrKqItEWZ7D/8tD++VsrMsWzv4c/DubKb7I2PZ8Z/6GVwIofxNI28T2aDvjInj40ON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3ZHHG5xRRTzUhG26dCd+43EtFGytkdpwkLVaZaWI9CHmxr2eGUP3ojaq/FxexOIpQk83S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eJifdTkl3IoFhvDcp3mWORUp4KzplskC5LxcLkxRcDFiVrLxcPZ4XnfKg8r0HPOmWF1mv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JRMb4nQ7nUdxI4y7D0XNHcaTFMilWYofMSiZJNC4vnlIohr1LJQjtok3ToVOaZVTfYsS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TnKyNJM2Yq8ROEol1Y4d5XJK5JyLaQ5wGzx4G03TgQ+FWxNVXhzRt+P1K6tGX8V528GXA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tev1r2Pp7NBlX6lf5lK9jYwMaLtAz+FxV3Ujb9zB+LGhNv232OH/AFt/oja9vg/0YUTK4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JL9z4PtUffEUP7Gz7Av8AXixM2PY/ZF3gmfR+5w/wYUKP4rFX4XI28bFi7xsqW1bk3tHAW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Wl1OM+ZDtSpwPo4a/eZpYj0n1KUzsWZZnHwMT8JQqPJF2/BmxuH7TNKVZSzr4SLjmNZYa5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JD7+IiKWhT7uVdWo5Z+zv+dfUfPxMZc3MoJTVCoky1NSkI26dDyKod5oaG4KdybcyxUo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2ovORfzLzKxT7EKnVCXGZNkS59SEq2v3GoJNc2VVS8nCThlosTalCyaiWkXlDFWQuvI4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LS6eBO5V5qcWhDzlMmsZNdj4q9D4sPofEhN/DN+A3oC+H6l8P1P7v1K6HqU0Gu5LEha68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hd+hcubxvSN9G+iuJD6nxYfU+JCb8Jvo3oTfhN9epvwm/CvM34fUvD6lY4fU2Yl6m8kby9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M+5dHD1Lr1y4F16l16nD1Loui8JdG9D6l4fUU2pF16m8vU3ofU34fUm3DPmmOUcMS8C5T6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4f6ZSLFsro3i7L/M2VPsbPs+M/8Aw2fw0a/FT9Tbfs8H4saE2/bfZIe0Ti/RG1/xCF/g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vw4SX7lML2qP8WIl+xT2Gf48aJmx7D7Iu8Li/VmxD7PB+HBhP4qNfhobXtOM+8bKuZbx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3GbrNxm4zciPhs+G/Uh5S+oxr+XK+cJ18FSu3I0uXjKRN2K0ZR1eWCuGlryWvFA+I1x8V9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3qrWgi5RLWXhwrxFErOBEjeg/MbWJh/mLp9ircihtTOJdzFcnJzKlKavE+0V0izPtHH1N5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pxVdGbMcXqXb8z7RNRRzzqJcFYq5nbKZJTNqTJKnEsOir0LlGX1LZ89Snoynn4cokooSeB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65y1KXKoqURY5PKrL/IqWRbUokWz4ZUllVZcMrFCxwKFUWLFFlYsWX1KniyMHbSx8ODQc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GHD1jxIf6lfafY4f/Fn+hte34C/DDFEV9rxIvw4H9Wf/AMyP8sJs+y48X4seX7Gz7Bg/6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scP/AIU/1NiLDg/DhQor7XjeTkbePixd42Vc+5b6xCiiL+AkU1r5OHASb4xC95h4OJByc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8NaL8I1qQkL0qz8FLkJSZWaJp08RtHD0KwwvyJ+7hmfD+ZhSglLadfAprtcL+LixLTt9k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UIfE9nfR5WWrc4l2bzLxG8y79SrZSKIvEXN5ov8zeiWXU3pFiekyzfmcTijeZvM32b5vfI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N75F/kUiXoXXoXh9D7PoWg9C0JuwG7AbsJuQm5CfDhPhr1Nz5lYD6KOGfJlYoTehLouvUn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JRdPE/m5m1NHM4l56nQpUscipslWWbLSL/LKssrFCti5xHTKxShdZSLZVkULEh5Vy4a3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xK/4VSCL0KYUfobku5VwLzNrGgRXFn5ZT8GBdUPO5XUkt+LNQQ8FreWrCLmPXqRRc2JQ3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j8RrVixXeNyXbx/aI/upLxGOl394rqQYc9HScps97BjqOskpXPgREbiwolob3Q0sPDcSnK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ykNqCSVKsU4VW1TC/CvqEPbxMOLlHqcNSvi8TpqWLEvrKjw20zRi2cT6hV5bamTwvTLaK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VTJVysftmp5V1b5WZfKtfAqVKZ8Mq5cNbdllz+rz+qbOHG/Ipgx+huJd4kbUeEvMrjw+S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jZafeIphQmzgw/lNnDP9zeR8Q3n6H2vUnoKL8VSbUPkh+DB+JeBcijifbJOpUpqwEtSE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MF2fzcXlEl3IIua8RrUwsP7sPjVMSP78XiwYa0Xo8rnUrnh4kUOmoXOR7OsOCPS0/tWS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fAxvanDHiSUMHu1xI8bAwngtYyi0Yj+2rQ91o246RC8bBjxVFiOKcDMPRUeHpaS93EzBTv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rvpEvAepTw3XK2f+31v3ftD7RatysPmilddLjq8o+Ztrz1OJRHE2lIvPOh01N2ZOiOpW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5EqZ/7al6FypTPkUK6lsuJfO5T/ANmCJ+RTAxPQ+FLu0Viwof9Zte04a7VNr2mJ9oTfxGb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D5mzg4f5DZh+R/uf7m8Vij9C+IyVY4u5uI3UULsuXyvlbKXMksoS2rYhp4DXGOmcPbXh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spa7hT2EJuzOyzXVEHiPPCh5xrx9FXZCvE6Ijj0nFOzy6aijgcolVM/iIiOKHHinFcSx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0noTnI0YMSKGHkmbUUTfc9mf8v1CL0Opcv4MS+80ta+p1zoTyvnfVrlcpbwLa9i3iqCKce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5rWr4knVGlhflJOjzrCczmupY/Y4otNE3TLZZcuci9cqXKorDLzLlkdNSurNZ2miikUyll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ci9DciLMsW17z8Lat0PotpFfdw94jaxsLyNr2n0hK42I/QrpvvGfDhfmzZwcP8hsQekCK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lWyr+ZV57puT8jcXobOj6F16E8TEkiULcMPzLG6WOBcvnbUg75w9vHwezyUPgTJzuXzY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lXFCrQkUXPPtCYfbxJpFsoP5drxpxeSNOK78XEjrWik5aliZKWtbL2ftL6hiJ02vEwVwm8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2ytrUK6nGWrP63pYb8uZs0i4w/U9pV5k5Tg5rK2pVZWLUypfmc8qFijORUuVRbKtcrSOR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51qWyobSyuXK5SsTK5XLm9lVliy9Cy9DdXobkPobsPobkJuo3ITdRuG4bvzNlS8ybx4o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jiXNwyNqORvsr8y0PoUhh/KbsHobsPof3fob8H5SscH5Teh9C+H6G9B5Ql5/6Tdh80buH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fd/lPsflN6H8pTRl2J4sUcUR9o+16l4iukXfqfaJLSLs+0yqf5iz/ADHE3G/MWxF6ldL1P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yz9Sq+Zuv1N35ljd+Zu/PwMKNfZciZpfYh8GB9NRwmjyHWerPkx6PESVYmKFcM4/aniRQ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4mFFEqyG1D88o40qyl42GmLxcCCnPOuus2YXd/r9QcT4uYp38OBQyo+JeA+x6ldD1JRS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0sbvzLG6Wp3y3SxuM3WbjN2I3WbsRuss/Q3X6G6/QsycmWZZ+hxmWfocSz17l83TLjq3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E0MWkfPg9etPF0sGUEfLgzRjhaerZo/bKxS+pU4IqziUy5lstlm9MfHKmfHKzyqTP6lkW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zr4FNS3iTisbC82Tic2bvyNnDfoUwojdhX4oivu15m1iw+htYr9DejZzN2pbLZlncoUPpL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pn/Q/YkSpnWRaKfcR0yXYlOXjSammYsMNlFIg8FdG1qTHpUhZKG2r0JqOKFcj6Or5vU9i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YOk18zR4LKLv4lMm+SEQ+GzB/DnPjqTnnRV1MPu9V+E9WvgKWd2Tlu/Ur50L6qynlxOJx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+aKwopCipwLZVRWE3UbkJSBG6bpRFjdfqX+YlBiW5m98jfX5Te+RvL0Ps+h9j0Lweh9g+w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1Phwep8GH1PgL8x8FfmPgf9R8F/mPgv8AMfAj/MjQxfZo4oe6PonFDB/PwN+GR9n1N6Ds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7PqUhhXmf3fqcH5loPzHD1Kww/mKJfmN2H8xNJepZfmLQ+pRL1LL1NxfmLL1LQepTR/Mf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7P5imhLuSbhXmXgPs+peFeZfDN+E+JC12N+BHxV6HxIfQ+KvQ34Wb69CuJ6HxZ+RPTXoV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rZ5c8ratyY1CtJlWL6OEokXOJYusq/MUsryHM2jZmy2ps25nXmOjyefLN5dSQz9s4VbwK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UOg8RQy4kMvBxF56sjRiXYp4Ml2MPD4QQLxcZcYYqFfqDi5jIfDZgutpdNSJ5LVm7E+GWH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4q1WuF14PTLpl11a53K6015rK5XU6FMr+DSxZFsr598qUZW+pYdMupfLmh0KMpqTKHElS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4ZV1K5pZTy4FiuVSVZl8lYqVpnUo2ug551OhJRepoyztntSKSLnHWplwKkvBrV8iVlyzRR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OBeE2VUsToVbOeVM9LEtyEoVJFZEypclIuXvlRm0V1NovlC51y459CSh8X2z+WKCMg7a9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8XG7ZpeKxdjv4jMGKnK+VM5+Dhd3+vjvq0vFpFon2YjdLZTV19RkimdNW5Q6nTjnzKMuS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1a53Kalh51QqUzoVKnHKqeUnM2Sczbk0ULEki2X9Tk1xJYvqc101J6u1k5lMtk2suBfKu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hRrtlQlKZY55yciXEsWLi1a5UrlXN6043I2NmH55VK5K/Y4ImnPsUhSKxG9Fr3L5ShRXa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UK3zr6ZXKncsWKyyZW2pQpfwvb8Od8Gf6kD8GHuNfXcTqs5eLhweeUK8XDU4Jz/1ZbLuS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/Xx8Nc4sq+Nf1LZNc7eKixQvrTnr9P0Jzy2c6nnnLLgvAWXEnky+VbE8OfVZWplbK2UuZ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Kz8i/wAiiy5ddScLUuQpUi5alTjlTUoxzyoUZ1ysVycicKpl15jKemS0Sk55yKFcql8pI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m9nqSwl/qJxTcXPWaqOepQpqXZIvlWiJQqRdFy0yti5xLlEtSmdy+bZ1yuKZTOuVL8+RJe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SWi+woYbLwYO4/rvllD38SeUcXBU8fDw9JUrKX7miTXDKanIw4sb2OFxRQbKhuzCj9qxo4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cfCxo4sPT0IqVRhQVeDG98iiwcVTw4nDGouB7OvaMTbxY5ShfAcH9jx3CnLSmQYrwPeu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2eGBw4ihoQyUlN6z8Fwsk7r6lNXWtXxZFcnwKZV1K2NF+RK+pPK5zzvq2Kkpls+hIkWkO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RKWc8rFVmy+UpnMo6FzqbVyqy4H0s31FFDLvlVZWzmUFzJvXlMkSKalTjlaZeY2VciRd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Gc+BKTy657G0/kTjim/01qikR9y2rXKnzyqzeJQQz6lZRRc+WezclxK1JumX7FNeWXU/3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i9Wnr9Wg7/XoX1yh8RET48BskN+IiKGcWxSvDLix8h18hQw4+JocpnsqxfaHhR4UOi04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Ze903snvX7ZjNaU9CVDGxIoHF7PjPah6EGNFBPBgclB0PeQ/2mac5TNHF9n0pROJV5mj7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cgid9J/rrPwp8/EWvPnqWy6ltZZ01KRRehcbyllwyqiqodf116aksuGrclMtl0OmU5lXI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knlcvMrqdCxQtk/3LUORzKlc5wOjuuZyj5alspUzqpiOJzOZS2allYrqVTrlyZUrlwKwl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nw1JfoVelH91EomoYeUOcimVMqiI+501JLLjqJxuUItCSRzKjl6HBSJ6vUt8ixahxy5c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DoShWTopslRF9SS3efM5F/qq7kMiv12GLodl4dctHkeeUvERitz3uLnlyKoepLRHMciss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J+JNKZXDiWtLw7ls7FdVVuX17UKkorn7lLjkOZfO2dtTrqXOB1z6ZVKFSUcjnDwZLOzzk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rOc0SJyN2WU8qksSq5mlDHpLplehKhYRUpnLwZFDlnXNLgLKlSxXwGKmpPFan8yUOwvmSS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WK5UZGVa1qljRwlM0t6LmzqS4iSoueUrTJQknMnxy4LKtyxf1yllzHSRJn+2cx/qNzOBsY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HIru/qUoV+rwfXsN9CPtq01ugxkK5+N5cSO13bKfBoR++e9ITbmbKJRcTaZJPL2mDtF4r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weUs+JcplTw016Fc6EzrqdRrisreBUerUpUv5ZXOupbKp2K1ROCq5cihOsymXPK2T0ZF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y5YqvMqXROD/APuS3Y+XMczuOVdS9ThnzymJFGch2Jky2qsrIlxJlVPsc0cTezlIrlbK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qfzMm69XlzKlMnQplXKtiikiJ51oc9RPEbhh5CUHAplehcpnXKd3lebmXn2zsdTbsSSkc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umV+BRE0byXMrblnf6siDsW+uruYnZeDLUlzIYTr42JZ7TspE8rTO+ctKooYrEkxk4jk8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oR9heG9WubhfEk7rwOOtTKWVM5i1HlUQnYrcq5nbOyKXyrl1Opcpnfy1K5M6mzEUNqw65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ZUocTlnRlLnA4d8uCKyZSZxJyypnY216GjiOKKHnxROacOVc0TWc7HM458NTiInnx8irL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qTpLK+XMtlU+j23z4GliTeVNW5W2W7qIi72LyOupSpOLe6G9FPuT0mcfUq36lGy8ykJWc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bEnGSmb3zKxG8XZQ3i7mKr8ziXZRs3mVbN5yN5l3lOZvRSFpTb5ZcR53+o0WVREMs6/W5d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Mux72Ly8fF3r/avr3qipSpUkNcihg4i4RD1V4UXbxHldF0XRwOBfKGPyZZFiUs58ThMr8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7M3ZDytUsWymbrLM4+hROXY4+mp/sThqycyhQus6yKSyvlc4M4ZUzvlWxKpT5k86yWS/b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ynlQsVSysbLN55cR1K1N3KToUL1JTZPDir1NHE2GVKWLlhyznlUpTKc87lShcllQRTKj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hTKTkWJI2opxckVpDyWXXKmVyhwLfLKxUWVbFERFMuBOdMuWXIucSxTK5L5krlrHAnTzH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joU4HNalWj+UrRZTdji2ctSRf6pXUQvr0TfMj7atEVoiSzrliRq6RDDzElbx8VSarxc9eJ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F9qFP6hL6o4XZjTus1U6lTgXypl1ypIfPLnlXU46l3nTKfqVZRl8+ZTKqJFsrZcMuhbO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xLsuyWkyTjdB7RtuhO8PM5lSpMtPK0yaRXLqULFCxI6k5FEWHSay0dLZ7E4I0z7M+x/sPO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yP9jeKW4m8ykXrlcqy5c3mVZxeXEnM+0Un5nHKpTKcbkSg2IVlcujekdClTrncqpF5HHK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VZowKJxH0j0ny4HLyz5kzi2WqWVSSROW0XnlWpLZSKReR0JfMvMnKSFUU7kqzOZYeiVJTJ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9Ccy1WTNqvcoqdyxLK2VfqiK8C311/iJc1qzZsldXH6KRPkvqGLKSrwcy/i7r9CFRXgia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sRWtEcSqyvmiXDLnnVFiuUiw9mRR0z4lCZyLlM+g365WO+XUrQXIpl1z45M6CVcpyJzKmy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5zLThNLCU1xXLLllc4FSSyuTdyhY5nUr65t5f0LH7GlC3DF0JYmy/wBS0ix0Ka3TKhPU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ZsymWl2OozaLyN5S5ksK33mbTqbMiuakisijKEi+dJFalFlc5vJ8C6Jtyg5koLcS9MrHc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ynlLiS0Z+eUpNv5EpJM2oRxP5HH0P6nDyOaypNk2KReRz6Clc3ib0nlxOvF5Uy5/WUNfX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palNbF6jYvGb2V+KxG6VfC2SrTUwJJb6ue6eFBVrSj5diLC/seno8dIglgywMTC0m57h7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KpIw8TDcagxFpJKyPa4sCHDhlJQOJUNpez4sKiW4rGJBhUhTkpQmJ1UL+X1COF7sUvEed5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b0OryKKbOWVNTiPKli1ytChXKxxlklyOuUptZL0ypu/oVZbsUkVyWVst6Y7E0zjlRTzr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pPOejCSkudcrzznBJRfqNNbS4PKos650J1LiTOfcpKXNF65VyRVlKEhJ7eH+h9HXpyGX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SZXK8zrlRFZ5UOBXOcs+hxJQrS6m28+My2XIvlQq3lyJXN5lj+mVKHBvLidTb2nyytLKh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pb0KFSmX9CtCUzaaKnQmS2exPjm7FWTlQ4HPqWLM0jm+RzfEcok+hxXcvq2zX1SNfXsTuX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hIXjYjnCnKk1PU2WVUs4XpRRaLnJseJH7HE44r7RoQYC9zoaGi2YuHhYGHhrEUm0R4MEX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Nw6MXCJTN5Qr+VSJ+8+RhvEjbUb0XMl4/eFCnfw34XvFwo+2dWXUjeLl5onnXKjkiy8i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qCXDoSusmdB1y75UymSlQSdIefIUjjlcmUeXAlKhQqf0J58vIqciXFFLHGhxypbOv65c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RKJanDLoXZW50y6E5FqHApkihPPmJwPRas0fSuT58Daa6F9FCinPoUWVSU8uYsqpolOeX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tlUlXKmVCmdzZsVy5s4ZVZfK5UqVTy6czZn58ScUSSLomvmTcWXI/wB8uE3kqlq5TmUJ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spIpJjncqpl15EuJPOpKkiUpm36GjCfq8nLOV8rHQrQqc/Fp4DIu/13Eyg6U1Ka6HKnIw+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l0LnCTNo2Yqi5k9SrHotSNFxD27CiTm7kGIrRwz8eBfy6s0aUOs+/hSdUyKBxW+aOmVD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mXNGryoVebK3HMpyylN5T45ORDZZLRlUtLzya4GjFd2fPKupzz6k5HXLRy/rncZTUqib1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pMmtqDLjlxy6ZUyvPKillyZXKlctqxRFUTKjlWB/ZNlz6FMqZVOZQsPmORapKMmhTJs4yN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1eGfA4SLZ0Wd5ZSyol5ldrsTxK9Mmcl1KnEqjjPmydXqSLTLeSLFfkaJ2JCcypafcmaU1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uUHIlc5ZSg9Sk8t4c8qlilsqi5ZTF9Uh6kX12PtlEuWpN+BPiYfbxsKkV/LLuKRYkrZy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j5kyiJECe9hvR1X4UL/l1aFShXx1H92/bWoUGfekWUuhbOheTNqxQQyhc/oKxZFSxbLmf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7uOWnwf3tWx0FLK1dRlTh2y6ZoplwKPU2RpkmKp0HFh2+6TQ87ZccuBWh0Llh2mVuVh89R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cOyyWLT+Y5zKD2sqFL5zkx0rnbLoWRYqsplTj4E2ULFS5RE3Qtlslbk1bmyl8q2OwnXz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WdjkVnqJfqShY2Vcl2JCdCh1JSSEPgJxKvUrI6nUuUcx8JGx6iVPJFWW0sqFkhWykVJF8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p5fXe6KESeotZ5f1IfGwaKfcYspMpZZUNqcuaJZz4i6kipJmPht3hnqIfheS8N9aeJ0Pd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sqW5li9DiXUytyWXIp6D4HAVZnEqxS9D9yxQoeY+BWxcplszmcZlcpW68hpqWIrr99WuX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PKhQsdRUyQ93OXqciZVSJNtn+5NaRKeU5bfPgyTUmjllPgTrIrPKzyqUWVvTLjnzy6G0S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y5MpSP7ryejcm97oVyqTnTLiUWVc9rPiV1OmVLlytc7klVlicWX7ZcyeI5dDhlWiE1SQ+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eefUuThucjrleo5lVIrMkrkmyyKG05vqSdS02SkkdSciedIpQ/qVKZczoWoKRItRZ1ykU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MhnyKfXIcoc2T1tHOXjYX9BalTyFF1kPrqVNJ8CKQossHrOEeo/Cj8NdPF0od6D9CFzy75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crFH5HCZKaqSJteg6vzJNEuJdiaJtxTHxJoXIZ/uU+ZZ+uUnXOcLlGrMttw7y5Z3L+RPK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ckyiynYrlRlb5dS5VzLUOZu3KrJ0mbTsbVnZ5UySyoWOqyoVyqs65UOpyyqWUilDRx1P+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Klaats6ymjoNZVKccqrOhR588uhTOxxZQqdOZTeKXKyO4rKWToIpUlVli9f0KFaTJIpfJn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UJZSdRSXfLqVN+ReSJy82VtlXJTnltS9c+g+hUp9ZRC+ovrkD6jRcTzVeB1yq8/IZImJ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co/CZYhj3fdudR+NH38N5Vzv4MptQusI5ZdjhnPL+o8qwon+omTSmSfE7E+JtFbHLqTyn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r1FPJZ6cEtL9UThvy5Z0KZWZXK6Hmk90q0LSLCqXOBOE6lipPK9Doci80hlspO3Jk4dqH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s6CeW6UOBRUKlTenlW5dFYRyoLLkbLTXLmco/uk2jpnfKqOGUilspMlRl/IuUOWfDLidM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2/QXCRVyO5Jo5HRczZqc2cCXAlQnwO5NFSrkThUylRIudSSRzJlSUxX7Di9EsppGlNkzq+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+hvehRFxULP1ylWZJHMcpmjMlWZQ4isTkS4/VZT4ED/92F9ch7nXKKGfUh6TGxLprTKX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PEwu5WxU4D0eAm5IpUrBF6a200lzHtt9haOG431H7mFQG0yFqzXjN83q1+qbO/DVGlCPSL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iuTcVJnNE/0yRTLqIpQc6GyUsPZmaL9CXEf6ZUcjaTeVqanvIFXiuYooKp5vSyucROZQ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4Emf0HOIclNsaaRQp8yiKliTKLOh/UoUdDoUXoTw4ZPjCyqLMpCWllWWV/KeVixRtG0Uk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ErXLmddTRxFpdSGKkuhRyOZfKpXJoqjZkbRQsSaLUzpctlRFitC0OUstkoqlieUkK5MuSd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uVqXkb0iT4lyxVaR1zrCuhNuXRZOamcEh8cpOXcVZlFU2lITlYTiRZnJFCQpKkuZ1OHqW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2dc6tdiqJ/VJEK5L66huWT/DlELJDzeTIEdPFwVXjnfOcNGOHTWi+BXDhZ8GAooSdF2R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q+y6V9Baj8F8ya+tSS2I6o4k+IiiLDoOROL0LtoZsj0aiGvs9B1eWzcrcvDETOhd8y2X7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qhOWVdTSSpxSJzUnVFbEyhwOBUnDlW5ag+RLgXp65JcSxyR/Qs3nK6YxZK7ZyOGVMr5TW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K+VPA3S2XQokWLZcjnnQ0lF5CUtCP9exfKc5rky3qUK0Y3cnqJZbr9T7fky+J+Y+JiepTG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xsQ+PH6H8TH+Up7Q/yn8U/wApP+1Qy5uElh4jxoF9qUiUMEkVhfkyuFFLubsSPhxG5GmW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l5F6disT9CWnLyFKMnpm/B6nxIfJm/AfEhb7m8mzajUykcJLS0ic0jh6m8kOVOpswofEq0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ehJ37HTKVZ8ibudyiLD5nPKchzXoO3khKTZZG7LKzK0KQtIoV+rbIp/+6kl9cRJYkMiU1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4ZMWS1WjuQSFzz66s9RkC2aLh9RkQw8lLUfgTZPOmvMly+oOFbyrD3JsohbL5DXKxWZyJr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S5U40L1L0ymUQxupORS2UkSOOS56nXP+T9CvqUou2VjiXkXm0NxeQ5U7FH8iRSKGXLRE5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6ncnXoND4rkXllzJ6NDhJHVn+wpqRKZSTKjUSLEol1Hy5knlcszidChYvqcctlk76l65z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pQxJolo0KFcp8RZUbyqpo6a9dTSxntcIFdmjG9HD+5Dr21V4nDUuy5/uVyu/U3ovUpE/U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jei9T4kfqb8c+5LSi9Tej9S79S8Ujei9Tei9Sjfqb0S8z4kXqfEin3N+L1N6L1N9+pRxeo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fqc/MxPxfVKHWv6k/rizwa0bkMZDkh6kMUug28oYkTzch6/mRVhcqbK+o4EDtpDzfgx9h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k4qQojiw45QN0UuB8X5Hxl6HxP+lHxF+U31+UcsSH8gtqH8p9mf4Deg/KfY/KfY9D7H5S2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0KrBLYJE9GGrnQmtHzLQm7D6j2fmSkvU3fmbvzN1C2PmfDZus3YjdiNyI+16FsQlKP0N2I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di/yKRy8iuJP/AElIvVG9I3y9O2U5OTLMc4Wy0foTk/QnOSN+Ek8SGXB8ienDLub8HaZv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4fU4H2fUq0x/1JFClikyz9DiWZK3c5Z0mTqkPUibK+ZWqG0Socy5zGopSfMnBu8jiVmWy4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fUsWfoWil2KQR+huRehSCL0FLDj9DcifYrhx+hTBxfyn8Ni/lKezRryP4eI/hmUwYj4L9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/AFGlj4UUEruGqJqOYql2f7F2fa9CW0WZRRFdLwnB7JKOP7/BDjxG4o3dtlipfK5eerUs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TwKzLF1Mm2UjKs5m0cCjHlUWvid/qlyJLhP66ioqHs6a+2hiz8xiyqOtRjleRhtt83CJw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zFi0tKt5S+owv7kLi1H4OL2H1fhY8+KkcEiRXKhOxxy3ir1FWZbLkKVZ5KhVPLqWLTKF8m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s0spuZSrLFUWqWLHEhRDPKqLDRQqjqOGW0jdLJkpIsVkyyJpVFQ5Z8Sx15ZV0iU/XK/zO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7klNCnU43K3K6RxKjnlctNFjZh08F3g/oKPClFC+hZehZehRZcBopNo2Wm9WaTiXGQnDF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jJRqKF9S+V9Z4mBLDxeK4M0I1oxcmbLmVRPQKFixctPr4GnjxJLguLNGuHg/dXHv9TplR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cr6lWVmUerbO8yiKlMuOU8uhwzxe6+qXIofr2HiqTUSmVMLEluxJyJza7oVX6EpMohvnld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9zG77vhMii27fZuN8/qOPHygl4vdi8KBcHHlQkc8mnwNnjlvLKki5VklJstUuVsUEyzO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KnJjlU4FMryJy8y+dUTUzqOhveQ5lygimVWidBVOA5ZTho3wJsmUyo8qZXymmVGsuZMsX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55UKo6lxSy/rlJmlhynxXBn0SSiV4Wysj7Jwa6lEol8yyN1ibgc+aubsTLRehcuspouje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y0cZdnyHFDOPC+8UZIsyac85wuWrWxQ0PZ5YuLz+zCPExonFF4C8BFPBoi2VizylM4FCiL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Rk2cTuSWpUdKZ2mSKFsqHExe/wBUciJRXv8AXUey/et6CnfJdCfgMaK3ISao7oUfHj31a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suX1L2qLhNLxcOHmxeFgQ8Ztls7Fjoc86LPqWK3JEip/UpnfLnnQqXHNyJE5lShKLKfD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yhKJzK5SmVZx9cq5cir8s7UysT45WJ8eOVllVULSy6lMpZIpPLoTKqpYdS7LZTJ8TgS1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QsPHlBjWT4ReFYsixVI2VCWOJSJl2XLsrqVWTj9mlA+MPA93iwuGNHQvU4zKyKQlc6mn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ODC+bKZcvBllQtmp5Sz4lFMrJZb2dtauVL5WyoVyvldZ3yoMtQlkqD1KFDE/F9UoVvFT6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J1FzJcTtnJa7RS4p8stCJ7GJTsyuayqUefDafP6ljf5n7ai1lnhQr7KmVRTwcDsyk6ZdS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cqFCZIfHUtImnMqVuKWcpDTOhwOXcpVdishciRwFs1RSSzdzSuuRYtQsJikOfqVUijqSp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VHTOTKLUpnLKqUiedEihIRIuXWVcqDmIoVnkqSZKJUPde1OcPDE5dzpq116UK+LLEVfvG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ayvNEp6jgw0sTG+SNPGicTzoXyr4lBEikJRInJSK6tSxcvnxyoXyo5I46lNfkcC5vTOJt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qUMKbrpoa4/W0iXEhm1OdjeHouchIeXXVTy8iciXJCZpKzNr4mHSLr18HCw9nn18O5fWxP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HEi5PRzuWLZXLo3kXmaMUOlNS7GPpJz4GFiJbekymdyXMpfqbUimVP1y0XeZzL5WsI4G0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rlsk2i2XHJpEkLRKpIRYpxKMnSSN5irI3lMoPSLSL3yc853KLLobMyqOpbKsyls5HUrm+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lydZ5WLZTOGe8cylCpKb8ywoXtez/d5dhR4MWlBls3KqUXFalPDoVoy+tWqPeey7MX3OD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WTjxYlBAuLHB7Onh4XF8X4FDnnXwYcpvXmnry16FVLWtq2mWKIqcsp5Tz/1P6pQUTv7yF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qZfMc8tGXCZPXlzoLKKopOZE3zyk7MWn8OPZiOngO+ypVUvEi6ZPUxf8AMf6ai8CLFi/0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c/DwsSfGo46JOxJ8KkdNpKY5ynK2VSrJzOBTKkvMU8pFKHUmfsUKMc0WLFKZ2mSLlSjqb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RP0OvInM5oss6NZ1uXOmVqZq01lU4sqsplRVP2LG6cDeOQqlUyxRvzz6jnlSetPOuXHOcx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3XBjcGzGt6B3WvTwpqLyfhSxF5k4V7zC58inoS38X7qNLFfZcFqV1p5VLa3LNdvCscvC6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q5lC9MrjyoUREv5vqiMaV5TJ81P6z0Ik82yadTCb5iKaszDh5VziyedReze0P8ET/AE1e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RR1q518CF6kQtXH/H+3h1sOT+ihpCv3Jdcpa6Ee80loseEpEUOM1bgRQRUnxI1HFpKUkS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YpMllRkuJu0IY7InwKMVS7ZMoj5lCYqCkT2RrkftlxKT7nY5C/Y2R6VShc6i7iaJqqJp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6RVTy3i0OifpU4E9S1SkKRWXkKeSsXODLFWVXzLNZV1eJaptKpyFS5JI4ollfUsWEXL58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cMStEhYeNKDG+UX1WZTW08H6PE+TLlPGrLO2si2fDKxbVpn0K51KSK/LKj1+BVlMpz9Ss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uv1RGOnxhZgtccOH9PrDy0uJTOiIJ/eWaHkxt8DSecXcnnXKgvZ/aX9J9mLnm9Ow075RU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Wrj/j/bVlrf2fDe0998sou+S6+BUc+UxSNHmSmk5yIoZyWjNm/wC8bHhuTZQ5lMqKaJC+6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MpcS3mVyoKSKktS1OwixKSP6E3fqVJcM9GXEs5orDcUqlibmcy8iacjmfalnxKFy9cpncu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KlPkOal1Kla5XoWFNSiOxVEpS1K0Og1TPpyyrOeVGTy4MT4lsnlyKFCxsw6iw/a56PDE5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1qORXUrbKtHzKst4NfBpXUqUKHUqIRMlqU1LIrqdB6JUklnR5U1LZ0FTKmVnmsrFDhniL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kz2aJ/cSLfVoWRDNFXfE2R5SmUII1xQ1qx+h5ZMjfUilrVFh+1+WJ/U0oGnC+KzUKFBo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xd/C9ow+Keln0KnbVeHgueN/6Rt3yffwWiRou8hSuc3CTfFkTh5SNGcUhdRrKZUpYaND7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4TFs1FZdBaK8spsk5NHUplc2ZyOQ/tJjJDoTbqUobs3qVJ1KwjbnlQsUoOxyL5NNeeVGW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zocZFSaZwJvJy3kSbln1NF2ysSKiZPKfEoLRn1KSLbWUqjtM6lS8yaJ5cCiyrlMqihU0Xt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JhRaUD15RQOF+JU56tNSuVPAtlTPibJcoSKZLwK5UL5VtnXVqUyc6FC2XIpnTK2VBXyp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9PquikYcP3Ioofn9VkhrJiStl2HzZYf7FRYX2kx6vdiJlCKp31nlPBj0enBkvaIfdvmqo0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MTGi4W7jii3nV+DEunhaMW7irRHn0J56WLEoUOD2daEL+076j75JcyGJfh1ply9Sb3sq8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6UF7yDRUpwxELbu6nQocDZnImx6JOxVzN5krkuJSeWyN0JjnlKRLiPJUqTkU/QUpD5ikz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FPK+VaFWi5900Z1NF5XJnI5lhyVsuxyfMq1lR+pVnEpbrlcmUKlGc8plspM4lcuvIvUtQ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WV5ZVmiaY4sLzXCI0sOkSvA+Gvd511KMr4VIjfN5m8zeKRm+pnxISkUJvQnA4epuqfcsi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8Jnw4iuHEUw435G5F6G60Wa8jjlJsuXKZXWtXOp0KFyeVy5TKWXMqi2VKHHV4IqSllxLH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9V0jFUqw40SLfUkuIpkLENxeS5iid3UqSRsxFyRLKB90eWSzhlzMNtq8snOrKsp4U8HEiw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DA5z4vwn21EPVpfgYeNC9tUjXUnlU0WSX0kfKElBLCXS5OOKKKLm3q+eX4UNa7KkxDrl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lEyH3l4VQc2c0Lllcnl0KHYf3RSK3KFzdKUOAnonKpOmVEmSjozllO5M0k6mkNxQ3JlHQm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lld51yu0UfqVeVqjRxeUxG6Sysi9MnlJKpUoTcxSz2Zm85lb50LM/fKRs+htFig2UZ1Kv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oxrke6xpQY/yi8LYtyZUmTiX0f3lw7+H/UlDKRwkhyP6DKOWUpSKKmUx1ryJaJso5ItI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oXLixfeJxvyG232RZxI3UyccEL8j4cE+xTCgn2KwQehuIUsJE/dm4vVk5PyZR4ku5OeKl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2N7EJvExCfvMRLsbOLF6HxH6HxnL8J8Vy5tHxl6Gziz/0nxIfQf0sMux8WE34Zcz4i9CXv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g9DfgN6A3oSc1I5G+iXvIZlIoWcDSnCXw/U+z6l15H93+YvD6kcWJK0qE/qvt8HLET+X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JUoaMG3ifJDjxHNkEo1urgS04H5G/AfEgPiQejN6EnpI34CGLTU0QvJZwKcpviXRot7S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dfqPlqT19v4UdIunUmqws0T6aOGHuOHB2MPnxfgNuqbOhpfeeo8uZ8HF/Ix7Ef5TcxH/pJ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IplV5UqWKqYtllZpDrQWHFEijhYqlimTkyxI2VlLiWFyP6ifDkzdSNJxOWUk2ivqcWii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l6lkSOhRolxJIq2WKVkSfoJJpHAlR5cC+1yyuVLTOhW3QRQrcsTnqvmcmOxyOBSRPSKF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XKbL6l2dSxzLFMpk0LnqV8iHC9tnL7OJ/U+Nh/mPjQep8WE+LCfFhN9G+b3yN75CXvJN8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qVuUciTcxjdCU7Di4cJmk2Vq+ZOVSoiHRuydWxuY5k2WsaTtKZpUl0E5ufc7EN5chqdO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8VMUrDdeRUnXplosTUyx/U6kybVhPmcUMnEp5aJs0NGRd1HyVkbVyellK66kXYWm/QrOTF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c+BKbNngKd2+A1VdhSn1FRZxHf6pJKp7dDzUD8eKtskyeVTQw9iD5vOGa4LKRQRFzzuaPD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01IXYkYa6fVZDl4f9mxZxJbrPd4UG1zZpYkTii5vwcPJLkPVh7m+YminpdzbUzScT0Z1F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2LSqrykRRKFLgPkLRSo5lLHAsvQsvQ3IfQrhQP/SLEWEoXNJy4zIoYYVTmhLQSfYrBD6F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RxOBC0YT4cMjchkNqGGnBnw1U0XAT0BpwfMloS8ysPGVxyUVOotmL1K6XqWj/ADGzp+ppN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bcdOpeJJdSU4xxQxxLmOrZvRDlE6CWkb1exWOI34plYvkbz9CGt6WN83kPSiXob3yK4ny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4lp3KxehNR0KRmjpWNLT+RtYlD4lOx8T5HxH6Gl7z5Gl72KvQn7z5G3E/IlNm9EPbaXYr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hSKPzKzZ9oe/6lJy7jmnPuVgi/MUT82Vw259TcfO5u2JPDr3Nw+GpE/dIphQkX0UDa5in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Bk4cKGZDKBJsrDCbMEK8jh6DejCSplotFBrQVBtLJyLSZMmN8WbQk5xYfLkU8P//EACo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EEAwEBAQAAAAEAESExQVFhEHGBkaEgscHw0eHxMEBQ/9oACAEBAAE/IRNzt+gRqXV74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UefQ9TPofofSpV1HAr5gCjZhIzz6n7I/sE/On4MyqqFS0VuM0sEegFVYVBsRggNl1N+l59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GdpNlw9H0qff/AIM8enQ4emzCL+rn9Vr5jyR/T+5OfS8YfqOYz/8AC9f+Lr+Y/wDhz/4D9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/f9XEy93/AOHV4mI/Wb/8aOzcGHsw1+hfTpHuC17vQ0/oYvsQ2PGX/wA2MI59EuJMy4IYE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8RleiMFt/q4/8MiMoIckCoLsTjcsqtwVUVNLyQj55ZnwsbKx/MMsAP0DoHguJiOv5lECB6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9D0ZUYYIZPS5gHBKq6lTbUpBkiN/eG8TfxM2LkcRMWXUIha9wMjqNt/oucTj0QSKVYdw1h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Tfrc1LhNS/WwqB80Q59feMp+H0P0pflVzUH7RagAKxCrvA6Jgz62RPQ9b/Tcvv1uX62Es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Tj9Oo3OT8QZLWpv1uDLg/+As7JmB/Rfpt9/XiH6hbFl1n/wAz9OXtR0Pb1PQl/wDlk5o9v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xs+Yv6uP/AIk5fP8A8JLT4leOP0bY9WsO5t93ofpyfae8Of8A1pfSXM/uamM2ZzD2/wDgz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v1uX6M4jMmJ/a8QKxNw8sfzEG5mzufmErHlj6csC5VR9ccf2Er+jMpK5ntA9K9a9Pj9dX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+v08RAAt7lrAgLU9szJW/aYBmZUcmZboaZhuq+Zbxc0pz5llpdT5/Txz6/Fyn+tTh29dv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DBl+l+iG0Ry/9is9VD+FHJBp+CIS47tkdCwXeynn0KX6CkYw3+i5cuXLlzcuXB9bszQtxf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C8lTP/wDjf69HzmDQf0/v+pEHHpf6X8l/+PP/AIYnhr/4dP8A4Wy72v6/wJq9v/gcEGT5/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bGGj7fS4+i+jNPY9N/wChcuLQrom8+/8A5cfqsLPELa6/Y/8AguZP8QAKNf8Ajf6CX6Orj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MvEwmItbmXpU0ZauP7fR1OLlykPdSZ/suFCVDc49NejPeH6uJcV95Xl368zn9BLFqmbFq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zFuOugQzWmbuLPONMtbzAA3fpfrqH5/RxBy+kxGvc436nj9AwYfpQFMR7GF7vT9iZ+z6P8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jLz+jxJxfoMfUZf6D1VXhPm8+vOvTn0TqWy5cuEv0BYlnX/rcPQYJtXOvV9N3v6rcPU/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/8l/qFfdLun/4MT7/APwfiT9n/wBPf0Lvx6OlNz/wP/DAO2Db4/Wz/NK3Nnov9Ffu3Mzy+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8bm323/8ABqPmfI59X0f0X+u/BqfdPeIMzeI4ZmEe03BqfhfzHmm31ZgFnafuzOfH7wD9N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FuI6o/wBpyN+nHfqb/RbrUKbsmxEWnc9xDSuGLfB7wIuBoOr9pgrubuX+kly/j9Am9QJJ+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/TcH1v0ciOozsfZnM3Fzn407/ADPwkZzKelRYl/cIRhn8RH1f/AzLlzAz+vmEDk/9D1sDp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5X636i37JQeh9P3IT+r4lQ/Tr2lzNnM+P+tcf/GKx9f8AuRxJ3/8AANvt/wDAsDzOXvP/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ff6n03ONen7n6LlgW6JfNzn4nPj9d+l/qyv1L1/QX+q5efW/Sk5H4mO3fpf6L9LxLl/q4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TDHDqOrmcwbm9zUDt8iYF3H5aVaoRwZhkP8Ag8sWA/Qf+P7egWMVU/3/APyGKQ44xOMR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UXHHE4OBg7/JgCF+kXWDtf1f1a9fqXLIMpZZavPxAMifE8jCRnVVGu/UZbiD6e1+JSNN5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WxqNbUpn48xhqjolxlpLvQl+i3FS7r0Su+D1AZV4vmFtkvPo/Ms8/U+/qXL8P1L8P1L8Mp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Pe9AtdxXoVsl8WJ3E9/6nv8A1Pf+p55555/ReFPDnjR7Z52YOfqIG+YhmWn29LbqLOz0z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SGpcQcxjemPMpk/ySnpU/dhxP6viV36cfrcBsNkAhzn9b6/n9Oo9MeerP/wAH58d/++6bz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/EQ0Hj9ZDX63As2Xz6X+i4+ix+Wd/oh6Zj5sOXKB9b/Sv6rOdRbzWoAB1+i/Tn0P1jd9Hc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14i/qP0cI5h1+3oeY4l6iDGqueU1Pym9Rz7s2Ts+Wcv0YHFno943zeEFf+fP6CGcvB3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n1PU/Rv8MpKlWzChPiPuvRFxmOmJpncEuzwtLcV1/YIUzvwHvBTbu5nuM+b8T5oeSPmh5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8lid5nNHgY2T/ALNCNkF9EdEeqHR6TxTxQ6fReFPCh1oreMQdojnr8TGOz0qM5vEyleJX6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9pfgFfzPj1z+i/wBNePTf8hOZr1X6fE+CUdEp0+p4H1PEnhei7ROiNBqKmLDj2Z/Uz+hmT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qeF+57v3HPHl+0832nkfuZNwntmlyZJSWcz3J7ko2vMNwXV/VS8Di36dIVdEe0gSWTTE9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SuZ6BXSPD9p2H7ldP36Vdkrs9FfbPelemWgRD2sqWmsq8n0nufU834nl/E/uJ/Uei8vpv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eBqco16V0o8yncx0mOkx0lnZLJZ2SzpL5JKd+gAB3DuHU9yU6nknkmCPAlOke70nm9J40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F8gmDc8hPEngTwJ5J4Eq4Q7Z4E8SeF6F408KG1BzBdbVdzy+JJdwe5LY8novKRytJ4DMl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7lPb2Ilyx4kgsV2PiA1+zP7ie/8AU9z6l3Mp2SncIp0gnSU7nkJ4Ee6IDTFFNDt8RAqH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mnmJ4EuBHSU7JTsniSnZL6JZ2SncQLjtHt0gDFvaDcRdyTyEs7lI+6WSzuXLlx7n1P7j0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0GKlb9pXuJrDPdFvT6Ezid8fxMvllVQfMyI/dlfilX2h48xWz7B5mnn0vMqv1cer6EF4nr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/wAQMY168T69OP09XMrtXG9B8w28XFDn7jnLucK4gblMqqR/W9EOCf1Vt8x0RavjSt+Qe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Tj9B+i5fog7Ikih0+pL/AEENfo59WteP6VTCk/VxcZQ2NdM+E2S4z8f+lyl0/iVs6b/V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bf/uuttJmeOz1/eJzNx5ehmH67knRr/2H0FZ+o+Jjr0+CUdH1KOiU6J4E8CeIlRNUR3jTx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wEp0TwE8CeAngTwEQ6JTo+p4E8CErEgLEvMo/0TwEo6JR0SjolHRKOj6ldEp0fU8CeAng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pYrRu54E8CeAngJ4E8SeBDqTwPqeN9Txp4U8CeFHqQmFjUOCLnhxnf8AGlf+KdX0TxPq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BPMeZjIY8GeH6UahStsP6CB6lkU5ErwQ5CVinBKchOonYE3wTwEqcS7iIVEfqvMNTD0Qs1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8RLxDsR5hDkJg6v4mLU8giNQHmMk0MKrs+iePPDnjzx54ieJ6TxJ408B6DNolF6IQ7NRWn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/ozwMW7jdue5Abb/AGzPYsCj+Y69LpRVSxXmWLcOD+YlmLPHMJmu55J7E9iB4SupK4+q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nnIWRfymkI7PKvMFjCVeIwGogTBnHovMeg9hAdks7IvYgcy2JQRzFoGX9zAqWJmEDmNq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wWE2f0QmG/SG4apxaP57jcIZJzsMPUhCG/P8A4Z8gwX0uX8eowbh6X+i75oHUHP6lL/SMY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R/wDC8fo2ZiEmuJQs9b9L/Ua8+osRmfb/ADD9B/5dwaOMkGwTSemj3hshx6vD/wAK/cIsS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X+oZ+SWF7ly/U/wDI/Ymr/wB/3Zt8v/vsvnEOT/wJf6lVpd4sy5f6WLCb/L0/efodz3r2g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/pia9PeBNzU36VepY0aJQvlnv6MD0vxM8Tqam9T3idelcysbEABfE3/43L9L9FqZB27Zg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S4uIdNF6OvMVZsrmCvTifmjR1c1J8juV+g9K9dfoq2Mt3v/hDJXtKKlExKOifEolOp4ie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4h0y6txeoOe8cOoNpyVAYm5dWnVkSxgaa14SA5MdH9FieB9P3f4jFy8wWyErzM3OJz2RXX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S/Ql4h6nkYitqGXMfoJ+PUjz7p+9Bg9oxhqHb0fUYQ/WxxzLvJOI+l+vXpcv59D0oVEU0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5fofooeSOrXx/6vpmeSa1ftCfvw36Ky4eh+rVP0fUuXLly/8AwOF8R6dNfo5h/wCXNNf/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HcP5f8AncuXLmj3B80f0sfXf5zv9ATA7lF/A9Pf05mn116M3NOr9PeZrmWZcH7zU3Nbl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8eljiEbiLo6LrmeP/AFJdGZvKqL6qX3GLKmZeiIFtQAerqZVu2Mven5vqQ/W+jPeM+DvuD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H6Pb0/t+h45QzO2Zg6M4zUaj/AAol0eYjavj7HtjxR96jiJ/rxHCvRGXFsc1u/TioDBnZ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9J+jiDInX29D0PW5fq/ln0XDcTFTcD8em/S4RVFYr+nmPo4bmzGo/+ftLlWP471uX6XMy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ma5/Uf8AiHDPafuw3NH3+p+g/QLKjq7nH6D0v1v9F+gteMzaD9B/5ak3+/qf+mj2/wDDX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RP0XLl+ly5f6XeHtKoDj0P/D916fvvVtAY0TRU9p7zPvKnxH1PXe/U/2UAAPSpffp+81Mc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57zi43UfECg/U+l+r6/UW0CsTj1fR9DsS0RlkUFe/oR8w6BBUUWEqafefmR3/wCRPaKjM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7/qP1vOYh+SHXJ+yNqsSrAKrgC1mGH3/e7ZZuNn+HolMMejcIXiaP8xaWCK/4gsqM6lcEG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oG+Hqe0PW5f6Bz6jAFMeXMUF6eh6HpcGEItMa3icziUEHvcr1H0wl/qfRVWTZZGP6GX6a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wp53+kZZLj7ksqXL9GBCZNc/+fH6PcZd4NegcJu/8Fy/X+bBsH15ly/R9b9WOiY/VOPW/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r8D/5Fy/0/sQ17X/u59zX/hcv1v1VJmd+s/ov1v8AQPtfpwefT3KCy4+ZzZ6Hq+u3qa3Pb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i+/X29NeZ/SW+m5qb95efTe5mp81NlF+l+lxj6XLly/VWQUl+txlx+kt7nhCx7UAeX03N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1DYeGcI/Ijtlf+RXMy9DiYKHpv9P7TP6gFrMvCCaGe2HmGssbqwPwB0QINvGx8/4lqn8T3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5nKuoWVR1slr6ZjRz6/tDfpfk33BGNu4d/ouXn1OI/oS8MZtz+GH5ToWFPJ+j2hn05+8zr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sewh3kXF+pk+hrc8sp3L9PhgwZnr049WLLYreL+YPmPJn04/Tf6dS/wBwhjGHkiuSU9R9L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dZJbvrX/tceDiO/lNE1ff6Mv/AMdBjtjv9V+l/oG/XFeG5fpf6b9bly/TbNv17/8ADd7Q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n9V+ty5foeiw7Tk7lzXpcv0fUmp6P34Ra+MQAoR8+upuL3KjmGJueGHiYZe0JaxPJPeZPT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mfVzPee094nP+PRa9Fz+jX6j6iJyl+ly/W4gX67nMdgp8zj0qoBBiXfhHUJ+8n8pt+Y7f/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xntL/APU39kZtx1DFDRO5Qae8p2kMjz5/3NFFMv8AHUucelfxLrB7r3Gp3BOLZvbUTJrBO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b1mW9p0HohdxfRlGiW8SwA14dTaVLepmLeCZlTVI+CoD5nsy7bLEhQKqrAwtDTH432gbis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xFSk+NRkXuB9OZQaGmg/hmOl52xYyrB7gu3KpwOrhTamHw/mA934hSWfhLgW8OGMVJnT3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oQ0T7lSiIlZTtjXIoZN3X7QisDK+Z7n3PclPMr39p5PtPIzyQ9ie7Lf9JTkZPzBuie5At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J/wAb9A28MeD7T+9zH/eLjCGcrw1KMAMCas+I7L+oNqBXrATfqgH2tn7LP4Jcg27XFCcF5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Cq9wygxPhM0p/WUFFfMwL4zAyRli4tPGj1vREY/308D7ngfcp0+5ZCzsmzJFiXMHhpl3Ge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9T1OHklg/Q/8AjeJ+NHkePR/Rf6T1GP4ScfqCJn9dHuxFn7fof1cep6XFcYJqjr9T+lTJm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IM3wQ/RqByT3lVr016XwnpuYxoho88zwyuvTXpffpiamPTiWLKGdSy3rmpr29Vl5/8rVFg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xYxiOH1ZOpR7+hmUBCoUEX4R1AhAr3X7T+c/P9HcZf6jGsnvqWqw79Pf15/TXr8xMj79y5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IpIVAtWWsUPme/t8aOYtq++2bv8pALoCVF2zNrvMMFiYoQDuBQd/tOGcVDVRKw4GY49NzP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7eSB6jUvPcue3oaj61DvmGGj4lFQiuVe2Jai1g8Kl3/Y4PJFlALe0/wARHluM8MPzSg6MD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QthhRlgUk4C+YbTgI1d4Q3C8u5+ZII357/Qeg0wb/APA8tRMf+ui0lTq9bl/ov9RKTqWx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2iri96el8IXC16fZi7e2enDyFZpPkB4j0LKOC1zDQ+UzIgvRj1fmOVd4lgsDYnMsTEyx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h/oI8g+pn/in/Gn/AAvQPFnixcjKDTHWXdZzPe+50X9z3JXv7Sp/l9Hb0S8n6n9RP7Ce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F3pnuB/ufQ9s10jwz/wBSdJ9p5CpX+xK4xXMj2Evq+5Y+Mw8jEMOX6idIHQldJXV9z+pn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4T7nhJXSPATyw9hGwybzLy8jz6CgZSHPJ41WJwSxWvBRMJZu7/wCMp3rXw/vDVg8ZRUzI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0s0/qduRjCdtVLbWpZ7Z7X3P73K6fueD9yuj7lf70r/vP7XP63P63GVxYqfiWspdZ9dvHK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/AOstj3ZbvPe+5lwwwUQcxFRB1PuxDlHxBKLL7TmKTImqHH5YcwYu5Xfdw/FRTB+qCfmD/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t/vGrCzzRH/BKeX6gAkWhNhAhUA6PueFK6n5ldX3K6vuPoDXX9yur7lI0+57P3GoqFSi2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6VyCeY+54CeAmXRPDPCTwSukSPKnnwJW+YYUWDU87KPMqK6H3PbCHhPafcbAhPoQdSje4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0f88GYx+BA9zdLUeJrn7TbSv+IfuIVRZ1F+Y8v3SxDf4wLyfcp4+4BZ7r8zCeHTk/whLPi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cuWdyyY7J8zHoN+nvP4xzLwgdP8wD279D7+IblMai0td5cRkq1nC+Dw/LHtvDET44ivuBi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pRhHxDQqghkX7wSowFSqzbESgGDmGv1/tEgcr9I16HpX6SGswbKB1C7EsdXxBYSUWo5OyW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TfhiR3Sg7jUhTR28MvkRkl3aMqRl0TTm5W7a5OZMLZ+pV/wCFQvTKlHMolEqUfoolSpRL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0VKlEqVKlSpUqVKnE+ZTA57icoZ/cRHR9SCv4HcJKGKcpUZpde0twfMyFvEI9sr0IgIg9M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atRMzZc+ZRG30KJ85letelY36VKl/smF/IgelepUqVKleipUuCCl5JUqU3KZTK9afSpX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Erx6VMypUqUyn0qVKZTBidpuBe+WZ3/SmGwj4y6BUGfOpRuW0OYgi2xlAwVeJoCdSeY8Q7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7/J9BkhIp2/xMj1hKh4lPEqVK/wDLMDtjUrz6V6alejiE9/TEP3sG5fyZbf1vwHp6nj+Zs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bpEiHP7S5Ws2ZVOXkmgp7kbaMFrSCz46D6KHyzzc4bkWlUstlB8kKFH6z9eO658/+/NIfX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gnCjg6lHvCC3EB5pUB2/fMgh2/hMGqjUHsIqwEiiAAIQ7IFe6Rh3Zx+35lSs9ybm/wBo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wzIvaQGTd1FcbzL/5RMgV1KAVxKdSjoiEp1KlJ4vSrKdynbK1v0dwI5+e2HE0XDQcxBZxg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z+xAizLq5fZy+Yds0hmZ0saXqBdYSsG7hAQpmWCMBm8jOZMF3PiNWQsMSvuHx6N8RwMfe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1vCEqx8TL1PUx6Feh60InPfMa6DxMXT8TOX6J5z8+DwRHz/pM24z2DuYrAv8AU+Iyccxyd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9Ey6Nqk0zYmTHuQzitRn7foGe360xD9d/q1MW1KB/UAKc6ojgAX2kv59v0c+mFenTNX2Vj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/uBXC/GPRVA3cRdWs/EV/wAEeBPk2WIQNNXh/vPaPeIdvxD3/CAZE+Tc1Td/7R9T/wC+P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8/8A72+SCXlL/Nn39JPXBfj7pnLZOhxEF0vhuKm9HcSlfwgEL5wRS1t/M7H7f4jwn7f4l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mJBd3LqYrlb/91dD2gVX6D19v0OczP5YxW7YDcxgOZgTqaLdtAeOKzlMrTk/UM5N/NBiD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IQP8Aky6ACKe5GAX5INBRuLTfZEw9yhbtiSpUqVKlefSvSpUqKjG2GEViVKJXoCbSpREcM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6HHq5Wg5locGFWXcCbwQBlFFmYQiHS9eCXMYaOobdLupTGpLs/alDC1E7QdtyiA3QR+C4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l6VHcWdN7PMPmCcwyOdmNyTpUrcB9Qwo8CEMfq9/TX6ncbcsPbfrcSurFWL9/xR9iTBYH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gQ4ngiNBcPaCCaglZxDSBluzFzZzE4fE9obVi4xBwy5qHoLLFeJUpz6BA+oQ3EDMztru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MQ5Y5g1JbmoenzjIXSl37szWLC3GYx07uVQoaeJZSdjoOyc198pQ3U1gMJEvkXuycWx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eZqJD/wH9KCUwul1PP6ayQtAdlmpV3w5/ViPqAIsDhHgljtqUKHI8V8kP8fQsnApfUyp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2oG4Hd7XDFNdlnKdUe00ab5SsfMVbmaP1I/Rv9JyPxHZ/9sV9zZ/7YLx+tVFvvRXNvpP1/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7w9PezUjbNAr2YhM6C29SkOdTH/lHBi0M6rEenB1ZV39iCwZ5BmOYa8X/AI3+i4qG4b/KP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qsfvNoBEBWaAmTfILlwbZmrPyw+R3H8vlibzXIJR2PEuYAip0bJfVsmBEGUfdxyolHeyr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0hYAHcFdAGqYQm9fM4/RxANsKi6/+Do9ef0GqgG2N0DSd2+JUE6hS3KKC1nWFOLP2JcKAw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Fih7zboe8qjby5vywD6gJb1V7M/6ie1f8xAANTQU5jnBcLjqBcUPdWw0P8qxRonVQxMD5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YPWpUS4j/lmJmc/oWo3gY6QNPR/Poxsw1LCrcJt8WCXyKWcDuWglmYbB/VTi4FWpU5e9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MqqDcYd/MrJoIlGkzglSmfxODqN3E3z+O/bcV+KkMy5xDH60lv2HUBf3ehD9W5UPRLKY1S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g9mbEWsXj+gPmcS5YxOCKmY4MjyvEWiX4UDYQ9IpA+J+6dvKHrC5iSpX/AJpWSVPPJH/zu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r9v1U0A9//gvLr3mvDuLnDjmKe8OUfJP58hUSzISycQ/URhqZN/NpKd5P4TA9EobgiWrH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xv9IjkR9//bFH4/S363+vb+rmfTNZiLp5g/q1+YDpjGXDj+9Hn+/LeH5zLsEpWS4A2agEN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68xKqxaO/qLxfL/ETu+3+I04fL/E4CZjqbn9N+t+l/oVe+DCx/Tz+iseuXgI7i47AzIW+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famZUxA6OpXwejE2hfklHK5gottfSP8AsIvm+YEr9hL5kXRZZgpR0lAOv1cS9xjcKBcJp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UQGn/AI3+nn009X0XBKrXbE1B/MHKQgW0GYBj4Nr/ALzSlef4JZAVqkZEK8SrdZtB9wbT+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0IdUZhfE/uMfyEZV6g9bhsS+biF9glBuOVIq2p/mcYP1b2ExwQVkCHt6upc5RAl1qY/Rc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5ricsDCHI59nf8JimZFefa8st4iNGB1zKwY3EaA/UXLRDnaQGBfMPedfiZ73MAYB+Nhow/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meYu/MOD4/KHr8+J8zHZ62ExLPRTuUgOWY+2D7hF5IcTLIJ6XLJZ3KQipK/EDxpxM1HEs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xZDxyva+JSZBLs1DUiRC8z98R7aXKb8e8qFcXAb9pS7OTIwqW/oeSGLi72SyF8j+Zh4R8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TyRLhBOGUc+g959y9nn94dFS5ZLIjz6FlyyfP6VO0OgXP7wfJL9H1PS5cuWTFSy4IJ8ii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7YmpMqZDyRLAzLFj9xsmAyqvKCy2Q5mxwyhQ0FDA4FoOEpc0smPsS4vqX6lPP6QpNn/jj0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4sPrf/nv/AFLKsNeGoANBj9deZytdTnH7yU4+aKtxp18QhWKlaOCmZCYdEw6quGxXvOIyX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7+X9+0t/t/E4Sf34ngCnDNZmz3j/6q8eIFA/8c8z29X996CVCcpkmS9wR0+/6LOtuKeR/m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nEs4EJZCitzL5c1eCLb+yU5DC9r3ivuHVK/2elet+j6YF/o5nClHz+i/0n6NFriZx9Nf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1UbJgfuGBBbRLBGS2f/Zm1uB34E8F0K0dS+WB7cy9TIICtigho+5GD/mFZIEDDK5U5BOTq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qfvDzHLQntPKm53+gr9DELeZcCek6/RL22e36mZYBK2nWP4nfg+5RE3bbTtz7Me8tunH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pU7uD2l9zM7G2YDzNL4mz3g4bmBbi2TGqUTqbbnCnnqZ6HJf18zfR2r+I2k4w0ye5GlDpN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P4uD5/KWhNqv2H+Nw4FnDn9FVYSJiel1YZeyXaPxKcx4IDqUQHUo6mOiBKlHU9kwkaQUk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PkEvZ9ggIV8mX2+PEucPYmGYYRzI+onUeBMnbyTXhgqTrZmUtsFq0PnOkKNf5DCVKlSpU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UqVARqbAZ5IZlHpjolHUo6JR0SnRPBPFET3vuPkqfGdS7VnmeH8zoH7nnfuWf7ToftKf7J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F4X7zbLjiVSfFLP5HDvPlOP74QwFlVSRo/qWCL15SHg4l2BOyK1gc6ucGF8IdBV8j0ZsL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S81bnZ6S3t6GOT6Szg+kv/hL8fSX7/Uv3+pTi/qNHZmDp7sroGybaZ5p5p5JTp9yzslO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fRTlhqLNSq5wlZniegU7Jc49M3M+ZmWy3zLZ7p3ILKNR8pb3Ldy2WzPmK9wXuW9y3xLYL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Tkm0P4IYSr4Tz3xi3+JA95wEyTG6JZ0WuCZyXT2TVcBsauPoca/YIscnG3KVsnEtWN9y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+CoZv3FfeX6LT6TylvR5foQvEv0Fy54iU4r+GA8fxGW62xp2xq7AOAgOE9pacDD94sZOW5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aNkfxMuV0JUVW9+JeNYly3UuXcuXLlstly2YTSMuC17lstlpbXrcv9XC/wBoFerhjDAD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EEBVEE53P7m1liexB34HiOLLXgOoIvlw6TNyeInSKCywZXW6KdEvJADbLeqlEa0cr4gshB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+89syheCe1GtuFP8AHpUZr/xcRWCm8v6lg0M4GUsNlglLVXhfHsz7QeqHZXgi0Qjd3/zAz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/khbX2gDz2g8I8nVdRqitQc5YtHwzVVzFqO7o95VVGgz8HB5ZgP3r79zHsdQacMpHinZKL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eLUObyRtqcr8iceDMScCsf6lxmXD9UeupWNRc4uhuH6T0JU/NP3l8I2WYdCnmKNeylcYeR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li35f4TWRASyw1GrlxyBNiWROWzGfbEEYJwWGDxrFzlpnWh94Dr0V+lP1CyHJ+u/1OFM7t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l/oo7G45wEt1E4QQ05fyyzinJixOA6IzC/bMVIbiW0IJzsRYMb0Crap6YbJtgC2iKYSS5J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ZKYZ8zmfXrjolHRKdH1HqS7hPGnjTwvTNiuX4neTxTxfmeP8AM8f5nvz3vuU8/c9yeR+5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hKTFB/iHdAHLPez3sr2ynbK9sp2z3sr5le2V7YGyK5Eh+zLjf4oWZ90EqkQM0+0IqfEwc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C8CUus+oUanE84XMHF7Y9f8Yps4ZQGUeULqy0lTApc5z+0lu8v3+oef6gu8936lv+Z/a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NjU7g8rrxLHoFTt/xKjp/hP7VP61PAfXoWjXEUYyZu1xj87ZFvJ92eS+UOw2tl/0wTgHkq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QYDHvFsJZbMf+tP8AfsS+E+UszLbG5tfU9K/5H6Dkv6Lv+jLHvS7J+DuWCvdlJiLd5fvB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p5Pqbb0AzmYcy5TZzBM46r0f1iVMyVjmPknvSwVXb3AhiA0GVlpd9zMA8X5ZSQNIMf6EN0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qPxOPSIYpg/iEcqKNRetxM1eANqKeMHof5lJCAueaEnEul3aYlrbKPcnlfc8r7nlSqO1J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H+jFh4ZXFiuioHeZfWCFDP7Q7F+U8D9T3PqeZn9BPPHIie6mOCZgbkfYeH26qCC1djntY3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S8/AinFX7TKvxCvGPRMRrPmNq/omA5fM0M3A0pmYXlVxLhibRj4795pRdxWsPqadYmE9hz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IkS2ut5ftGZoYbMnuSqq7gcX4eGJJpNWP33tzLwY2ih3oZr14nP6A9NyM9TuP11mHp+zn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+I5j8xqvgIWvxUc0+bnefvnydMv4HDtdMRWbJdtYVFNUz/goQOpka5UWEangRSUJj2Hs8y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VEleofoa9G0FVP679X1IVzLFtT39Ll/ov9LTh1E15CNuxwp1Bv2RM+fhqIK+AJqL3GlxY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guZyZuZOSb77KWHzOSWoLml5jctPKJiqllWc+f8A2ds4v1uX6vrfqd+yXFg+ly5f6L/Ro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8aKySzUupfd/Y/xLGORn/p/ERNkc/0QnNAYj/eLli+/BbL9TIM0ODzHn+rH/UI14Xwm+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93pf6D9N+rtPWE8ep/wCHt6dO5ksuI54FspUeecaBvCKdzgFDQCXt4j1fmCKnMQpDRu46J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y6nLViab1+T/5cy4vpbHo1BQfor1v9JFxzD+i485xOcSyp+8h9JUEqNsyl8ohZL4/LP6sg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TcjkVcOQYyJ+aA7YrOaHPweJ2TNEsmW1J7BPfyy3/ABQaHR1OjVyBgfllPIzCxPOKJUT9T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+Y2u5UZzGpR1EOiJ6wPMfIdSLP8A0zqUj8plt+0/pM2iF+Zaaqm/6bmidjnUD4hYDMERy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peouDVvvOV5Ziw/GROmvy+xKrW/CY+e4NW+oLBcrzEz4lS5aqI8y0NMoA/ZYKTjz1umG7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ZDTfweYgF7xqex2vJETkWn5z8CXWslSvmBD0qBHEM8RCTemZalehD0IE0e2MfYEJAKgvE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k9nKN/UzlB3aemUYc3t/vM0j8TjNp/wByMqaZG3+JVykAuCbzVMqKIbKKSjcNf2HmZgCbN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gRCV+mpOV+f0P6LjH10G5eU79fady5cuXLly/TIGyXJIpMttr908p84cSneFBDJ16K9Bv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/gIs10zVHeH3MWQxUi0tuKdfeF4wTEpZTr/2L6/rYx/R+Kcf/AIX+r1f03L/RfrugPVxb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87/DEgEWEDiUIdCZ4UcK7uX7R5qArws16IVbm5cogXaXH2hxPB+o/XxbPPe/0cZ/V7/osg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OIAG+gSi6b2g3oFVVjr7lb4O5wHzCLZqXwcANrHimZax/wBDnbobNfxi4FbDqBRF/ru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nvXpcuEuXUv8AVTr0B9WMeU67m9/H8BAz6AgC2XmCouT/ALsqB/ar4/eIRNyk77Jvgfcl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WzEhas+8fjUy5cwz2917Y3emW1A8vswEfwQXLUGrgyVty+I/xh+N+0SP6GP6GWwgR+sT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eQ+4/A+Y5OWua68EA73ex/ljVwHP8jqAEQHBMnU0xHW5lVaLzEAXLiANG5nIBt58vC/4l4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hlq7i2zC+owG11MDLCuPwQH4bqWNp6Y7L8yWlEijmNimWi3WfD2mQAMdENPzqK/aZEtWFP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9ZyPa5JXqVK9SEqzMysD4wep74hCV9/+E0hEXSE7ZzU0lCUylsyeZpV2liagPmea+49G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6SMpvz2JV+Qip/Mlbi9p3AU+H08eINzHvMuJDYRWJpBIg1af8ytMsG249OfThlQJUq5Uf0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h7/Q+ly5cf0WNBKt/+RB9Az0wAJNS9qeQ/vzO/wC7O/7UG9oN1fMZDRO4TERbjFNTQI4O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18x5/qRHvFWDEWhsYfW5163Lly/S/TV/Rfpfpcf0JaJzP0XLly5cuX6XN85/ov1vzL/Ts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/wAqYfsAyj/EizQhiNsw40QWaHVVDxTpBGCj8Q16FF2t1mea9I1DL/KLpfWVOZ5/Rcv0P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/Q+vT9vT3jolUR9pcRnoXyPQqROXMIOtR0d/4lcRcGWD6laufPpM4AYRb1Ce7P9tZ0D2WE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Yq/Z6PrcuXUuX+irRtlZ+kJf6wEZWi/pfE1mYn7SHopoGZYnyiqXNuryxrtuOB5YGIXt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0+5MZ87XH+Y2XNtoFjBmHvFaYqg6B7wf7S4km+NCnKwcw1iOAck6gAIAYM1/449MrN19GP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+lJxc5PoVe6/xFFA6Ic/0MaSnCjHsP5ijNccvlSmq/D7JuYGSGdze0dynW3cXlcQex5hN+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jY7hO4laOAv7wMFfiI1RqW7blhldwmXMYM8zBA1r0Eqir7+GV2RCVaVEx9BiejWz/AHKQK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CaoX7/T8zybvsefx34hL49sF+14YlKjVsqU6PiZcfSfEvxFEPfhuT5naHzHqRZAOFMGU+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wHzLei50CeD9xNYCXMBvZlfkSf2XK4v5xGaZ8xRj5FP5tWK/yJ4ssLC9gh2iUMHlDlX1n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SOW7bFXs6guF7SqKc2HxH4fwtYfMDD1B0nbP7f36Iu2mCEb1E8RHqJ4lRuKuGXWz6Jjp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POhle5SX5lnf6XIxwGf5INzj1v8A8BjhFcz0WCAL4kHX3R440orVMErcfHiVt0+o6VBuD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iGf6nE7/pnMlTmCk495aPI/8AW2Kiof8Awf8A4lsmr+pfqfo2S90jaV1+ZV6cL/KRRs7nC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o5Z4QxVIOmAYkYauPCPjK+b3MLf8c2kDV9fvNc49L9B9Lj+lZDqaAOP/AAfM4/Rz4690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gQdEKzZOJbHF2sfuLIEx7F553Art8YqMuMfKOwgrXVpjRyygCft+CWBoOmRiyy5U4DqX6X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4jMtf3Ef1HqeqAtlrHX6mLLZvLpCVAVoLZzgbYr2Yn7s0PqT3RAnMsj0kA/5pRddT4dH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/MChZ7IEoX1GWWGW4814Dz4I/YFlrOx4blXd1Aj5dAViC3t89QPDV1PTH9biOoxj6MfRV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/RjmEVSF4s/tl+IjaLePj9xiCk5F/sS9Dsn4CY2DntgVxMss8y1s8RQ238dx6nHWPHbogF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/Eza6c0w9oBaU90y9ggwbvxDLP3lOwxEljftG5ZgteEcFd79eEQqvYuz2mcL+IGDFAbOo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Y1rvnn4/xBsKo32nD5gsqMYcj+nTFM3EMe//AMIvJAV7nZGSFr9mB/4Zyfhn/EhVj6PQv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Xojlc/sZ/SzdQ/hDiZ1MPDHTcOYPueJ9wXh9zxfaF4+0p1D+5h/1Tw/aeL7T+hni+08H2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GdP5x5Pyn9zLP9p/Yz+1ncvXnZ7/q5/qUFsx3UWXOJ8dHpFxOQTwJ4k8XoPDH017k970+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h1WV5SntAeFmnMUweSNn+k/tUy5lPaWreXi9JrKq4gHD6nmhd2iqLpSsMt/hjafjnzrNC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/wBz/E/rf8RVMHtmV5O5/sQe+Zln/TP6VH+hL/4y/H0ln/Ev+iU8/U+f1L8B9zMpfMp0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3Edx7p4Ep2SrmVRXpeoqrZTslnZPklnZPkl/puUtzMeEh4/R7foz+jEByssYUKxcP88TS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ElaWdTxfuGMP4Yzh9wt0DvxAs3eHA5R/scVMC+6KyVlVrDUuL6kP1KGXiZWfefvPn1zM8f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Gu+QfPEomqoTLff0vmtTo/3mooGAHUoT2X5TDKVl8S4IaLjhP7pOT9BFOH9Q7iMV+YauM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/0GvRaiYjaKAlxZn5l+p6nojUBMy4OoFYNQx+hizcfJ6iZSoC0C16lopbcCLyBweWYgP2m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ToknYF/hBBIS6dvb3Nlkv7PswWKWnRNfZ8PK/wCJjEnkwfEHd++WbaOoVckVcQhQ0wLSn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Gb9dyoE2eg7fR/RU/tmUvRPDlWQ8Pza6gJxbLp/rU3wwlb9ghUqX6Hv3PbRO30J7If5E8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SsDoG5A68vgi17x/UdIXC0Ge88x0CgMYJS9XUWvUxHSBinbLVUzPX7wdBc9iKVH0E50m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f68egD29NNkS4U/yXceoxSz6f8RT3qbX/AI6fuChFk1/S8ItjSlOd+48mmDkFWU2PkeZbu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dLPcuEWzh6Fy4+3+0/MnxKxo9mly4ehB9KgpeX69HyipX6r9L9LS/Q8zwnMSvRjfdkAbH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pqXzHeOoT33PwTGZpy+g9TXM/E9vT3nOS8Ycegwl+jFmn1FRlhWPTr1PW/W/V1BXnx+i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XgiHRCth4hNglOiU6J4E8D6lOiU6TwJ4E8CeD0nil5HXULtTwel708P5l3E8T9z3vuPIp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R39oJTe4N7FvDUrzCv+qB/wB0MtuCTVgp949I+VjiKaBHVx/3UY7/AFEtbmvQqcs+UqFe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V5SntM9p5MKoGzlPenmZU5YvvLd5709yX7y3f079pfvAXBvi4EUNek4PzPzDUauhVqpv+t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5rSHSdkfP65f/Tl+/pl2bXisccAl4v2hJ431P7SW/wCJf/n0v9BP6SXing/UDdB7qJW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fv9T3Z5wIBDtDz/U96e59T3phtc51Rq/RgNL7h1kE/vMRyypdyo+8ep2sEWdhin3L6FtuX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p+kB1D1qvZiMfkxXuzyynRPug0k8tzwwwl/SAjalWjlHF7TdVgHHyxRlbY6gIt1nnZ5p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+0TwQFqKg3nkRBf8A2wULOZeIB04WFFKct/7dYgEURnFDt29Yy4KsPx/9U1iDn+y5Wdjd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iGYSG1OvEuz+Jg/gJrUsxiHKq93HtKppsQ8IjZvbTvKv7yw4xeJn7hR5VC3jPiYB+5kX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zO0yPwYWd7vRjHghvby/E5mfSqbP0AUasgYZanl/3ijyxlb/0lktNJYPRyQ7e11d+338s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XvqXZ+q4ep6aQ/Kjz85n/Yz6kIY9GfTP0BYqTwS3iURMSvU9X1P44zk/Q3yCXZZr9N/p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cZ9Pbfp7T2nvMz29LPSZbeqg+ms0Tb3+rifEyOH/tyB/8H9Btxb/9TH6FzUu/Wx+mw9Qgy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VZQfgmf0n63QNx2HB6n/jmZSfQ9Vg/pfo/WML+ix6CDQv5/RcuX+rRbdSjPfH6b/Qfobi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wOHKMNd0/EJrXfibVm7IlKERcC1l4fKUJUf3YfP0Shp9TpPqf6VDrQjHTnj/AFP+VPCj1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/wACP+sjGb4MS2zs5t7hRsRcwi0uebPif1LH/vj/ANsez9zyPv0x4ftHwfmeT7/oh5VlI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IKg2yvIH1YA4dC392fu2Y6p8t7f3IAVXJz+/UEyDoDBPE+vXCCk5IvcHDfuJRcsvz9uTE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h8KYFPDQo8w+ZUqGwa+PcKxREC3bMATJpxLTnEpWs5lVTLUAQeGSw5LAIuG1+Q+jr0ODD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fGzVMst/F4PacTqIywwY38zESPQO37TE+LV5P6YYmWe1hPTj9XvD0eE6XoDfys+6v7vpUq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QCB6hPQSXyplfqfX9n6XUp6PV1nU+abEscfpuO/0HoMhA4wn5Z7+mPee89ipzHzD29GJf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MyDD11zj0uscT4CXL9L/8HJOR+i/RfRcv9Ifpv9b+hcck1rXbLha9Tsdm5cuh9eENP0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f6X0PTj1fMzfyjv8A8T1xOECqGvX+u7j+j9vUmt2yhfP/AI36rRudQfotl+gy5fqR35jxB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xqf1fEGPRdVxOTA2QMggwDlhbb92F2VSzRLYNQ8fQBXoD0X0VMr0fRIq8b+7KDOSmfrz+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kn3M+74fmV5Cya63B77lJWjm3P8B+WWO0KDjyujxMcu7r2Iry+puLCfnSsIhf4pa/xQmF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6egGp9aPK8EBMmC+SCGxaPaZLTiOHE0omrpiMr9yDZ295jDuwsTN4Jp/EuH80FzmPIHcv9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Pxi/HoPV+T6MHPo4rJNg0EaA8JyRHhmr2To8TwiEz4EmxPo/dbPKAYTY5HQ5S/1EITQ6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+K/v+iz0K8sCBBAhFRhIkSJBfptH9L6/t/TYwhejslOdkfTpxLMZV+JhyPq/ouX6pSoO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aajP2h9sZuHiUZuLC6lehH00T+ePpx663D/43L9CYHr9XHo/pcfL9d/8Ah363HNPwuPEfF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84lPW5v8AE49Lly/0X+jiTR+o/Uq90w9/rf6Ll/oqXOT8fof7XfqLK381MhDip1NqjYyQ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6XBl+p6PqIAKNeq+l/rp5FBN8wLhSAcVAGPQ/N/GMGNMwvQm2CryxWf2PMv3FrXr6iH/i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kfTD2f7w0eUfZPxMYz3lSupX6HPAWLQO14IvBkEr2l/fcNzq8rmAConPAc/EIEHrb5f1n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Zh8T+Imm4JWsgf8HlnbhlYQXEfgPaO/dKU71ftEzJj9pm1eJgrH+IbMXviK7+cHHv1DXQs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TUIL3KbsG1LH3OZfK+T9jl4fuLiPhJpLb9P9Ld7xjuZgiLjWUBxSWphHZMSASm/qdsEUM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NWLymQ65paVHN37H8swLAgaR4/QQhCan9Zhxjz+UFfIhK/VQIQ9BjGCMYweqV+rR7fR39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pyajEhjMDLeidAnnj24+Ke1PbnXUrrFdSVLhEFpcJF8kz3mmFK7JTDMP6VLf9EtCxqDc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Aen6iOvpBthsmnzlnc8kBW55pRz6ICJa/aX8s8kx3Pk+/S5Z3Kd4lO5csGaMwxgMs7P1OP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//RUvaF1+hiQvxMP0vL/4XGaIwvEv0d/h+s/Uroe0wo4P/RUGAADj1Z/Q8+hr9NzDFcy8A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v9Fz3SEqN8y/S5foMPU9NYzG05X0KGXErEb5mQZ9P6/icSsxDlCwnhlSYvuV9ceIGHByw4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U9AIYQQegkESMSWet0cSoP7HLPsOV6O+JUT1r0YlGrELfofzqJa7CexcvxLjMtUvXHLzu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/8D8iJGEYz9WVYeXiBMadeB/rlHYU3n7JpXo4r3m1vGJTzcVVDcC2VLzmx98/EuE6bn4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1pLOaslgUwyivS6jtwYd74MQJZF8upaitfynPpz6bIsdxUYvuemmKGvmXKyAxqWzbb+y7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Sta2bPyKJVcBF/wBl5mzikX/Xr9BD0/oeZt8MdSCoQ9TCoQgehD0qXLjEiR9K9BivR/T7+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/EtY1xEqVCoYi+t/8fn1sKblb/wAblyy5qNpKuF6tEd/b0fSpXiAIhKEdSjomOpXQlHR9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iTxTxR6YwIqXz6peGf1ueD8x8n3PI+57n3Pe+4+b7j5oAGGfKU8yvb9z+hlO2U7+0p39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uKdxWAre4pMccQ7me96Xv9D3T3z3y3f4nm9BsObqDO3vLdkt4luyW8S3ZLeJbxLeI9lT+o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8JUKh4CU+Puex9wHxK8JXQnsfc9pG6hMgbMxbai+ZF9JfQmf+pn/qZ/6n9Zlv/UtrH5S2Y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L94PRL6fuf1uf2uf1vPpT5fM/rc/rc/rc9z7lVosqis4uX1fcvq+5f8A0n97nu/c9/7nv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vfcvu+55EwmDL2z39N5ccto9j7ltbQb5S+1C+mW/95fhnsY2Bk1K87eoWwSVFPL1r8v6F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kkQGuWCD3fSMFtgJVAQIEECCBKxBBGMSJBfqjnqD4D901vP0/DxJUqJA9ANWEAWs4G3Rt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Owb08A/iANFw+cVAZS4IuHxi3ifCkf0kN+jrERY08xqghlvVPP9sJ8aIr/O+WLUPzGz3m8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C2Dh+1lRJymP9DoxDHHRwexxPYitdp5sEXhMwgGcermYXt3EDt5ScoaEOGvh2fox+fozT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/GHwR/aCjhl/fxW/ZLqA5E/AwCVOp+3o6LycPmW7UFq/0H5n5QhD0f8AX3Fl9mG7x6wJ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g9H0Yxj6p6gkT9Cs/FYVF1FEGGlOSV+3rhOePRF/pv9WCaipZ/wCYpTFSyPRm3prj+kYIq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WNB/Ux/SLU0/Wv9OQmn/0c/Ocw/8AB9NJs11+oh+la+XxBs59P39Hz+t3UxBKA6/QT+j59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LZl1C30/ee8zPb0zep7TiV36ci/V6EIaXzOFv8AaLE/Geg+xCMIMDDzvmU4bxNjFjIrY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wnHoYxJUSMYw5w/CRzu0OJ+Eifpu2WJX9Oo+tmQV/jeDMTVKPh7/AOJTBU4AP2Juhac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We8i/SehMJnfEr/IeDzMnPjWe3+YMWzJkPug8nqEGfifkQiDcwuPT6z+WAKjxoPBweWNnl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MBDkxcMrcwLKYiAhxWJZKLq6O/TSGk2hlt+fSMJ1yse3sftMRXsg/ts/SMNG1qf0jEx37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15Kj+rL9GSXuFGXy/32TCCZ2tMAWuoKJ2oBHSKB7H8ICEyWDYdjzCHpkIfuJjH+h8egEN+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H0Yx9GCMJE9NP0/lJQ91LcO4sShhpTqXvHcSVL87TXcfoP6iOdz6oax6X+m5fpc98J716b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+8uXDUd+viZq/TcuXL9eYIrL+p/Viz/zJzTT/AOh+7/xv1cFtrL+l/Wcv1N//ADuhYbUn6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P0Zq/MxX/AKWpNTWDU/ee8+PXfoQ9MC2I709KgQbO+JRrcfS/Deg+xCVAh+mQ9B6XBnHo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YNvMQA6qsdQfTiSvRe5XIkX+V9ISTQWD9v53NMel2+3UWoBt/Iw81Wf6Kmf9en0PxcYq/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ooDyxseEc+5/dlCpuQ/5QlQ+UX+IZtKn7PoMe5G1u0fuT2B9/Yf5zAT5Qtez+WU2+WTDo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OpQyGZectQaxuc+06vXiN/M49Bp6cD+nMYnwBH7XEoY47j/UzFobnw+zLpg4T9FZ/QzEw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4b9A04l+p0z6X8wjIdHPkZVRp/kQ4EVd32XKOVjo17h/JCE/YzT3fS0Dr9mHoQhLl+t+g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fW5cqCJEn5b0/J/tMRG57aNZ36L4QkzkfWJMmhIY/ImZTH9R6e8cTLMHrn/x7NS8TZgyT8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X6EOjiZD/AM3UuK/9Li2sz2/8L9dHv/6JP5P/AAP0cSChX6XU3/S0UGVm/XfpfqPqrrtBQ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7nH6KCzuX6b/XwIKY36/md1CPn09pXotFsDI/Ce3oEFLiv3YsZgR9z8J6DCQY9Ah6kISsQ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9DGCV6CT+TLH1OJUTMy4Nvg7hCH0XydvdNoJM5X+8zAoA8AjRzPT/AISaaJ+h9c+na8JU/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VaMikO3rzP1AYW4dp+RB+5F/vU4FANBxDSEP9HcYulAtYCtTX7A/YmfIKB8p/rDq6NFPa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FzZxHzLU+WZaa+5VdXzNHqtx414hYqHQ9Wr0hn8wJcuOljggvusw90Iy4rg9tj4+vLT5J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vjprpbz6Mwuc4jupOHjH6lSRw8e3Uvn5R+737wTC29fx1F1Lmhhv16/kgtn0v2vStyULr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m/oPox/QSM/Lem15zAShs3PZsuod+iSXdI4UfRnjnxM5IiVD34Lhy/8AzL/8To/D0/8Ac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uwzJPi/U8KeUnnjtjw/aV1PuVLbUbgI5MzhqbkvgLbfvP7XK/wCk1/zlco9/7nuS4rKL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u0+GfD9T7+p/dS/f6ly5SU8/UrbDBK3r6QD39Sncs7lnZK1slncs7JZ3LOyU7hPsSgXZ8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/u/0+880Fqs5hUcnU8n4lO5f6qdzxJ4UWF9Szv8A81f4RuP6dP0EWAmj/wCa0WG1cfv+r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6jt60KTWD/wAb9KWNzk2nvP2nGJifHq4mWyftLo8Qs8YQk7RgjLMfmLbmLUdYH3gN3PwP7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D0CV+gh+sYx9Vi+j6cz4BQ7byRRMvYxJUZwm/AHMRTJsvPvef2j4hWz9/PvO/NP8AviLC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frn7H+ZeifYn2mHn/lH1DCIbloh1cHlHs495t0tiy99ryzZI259xn7UdQ09PyP7yinJVy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mGhjgigsHAbiZJrcr3T90YAsAsms6nRQs7CwlRfLzKHNwe9fvFgqwz2Lm0+DfozRHcOXun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Th/NEy5HdACi1yHy6TDaDDkYlIOH0qa3Zhe1BchfDxjuH4v0nn0sZJ4fHYc/MajAe9Jt/E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9Dgf9K9T9BB/9Kj+kSp+W+n5+FhLbaj63C90Asiu4W1sRBaIqfRnUHMEdfqXf6GUSag2Wf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OoZ+c/f0PWv0x0f8AmM3FYmf0PrXiYle0xiVieBhlHRKleJXiV49KOiUdEo8SiBbHmD7J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OiUdSjolOiU6lOpTolhhDlfBKOiV0JSUlZSVlZWU7ZZu4Cwxv06HLPez3s97PfMO57me+a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1GD3p7k9yX7S3/Mt/wAS/wDxLz/QT2vxLiChCbTxDsQXT6ngfU/sJfs+p4n1DD8oktbJ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bwgGSf2k/uJ4/1POfU8xP+RPN9J/xJ5D6idyZpH1Llv5lnD6ng/U9mYOPqeaPMTyfSeaHu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o/wBMhDRCXBy6lce2MoxFHuFhvc/sup7T+t5gYhv0v1IQh6r9DF9H9TPzsfmP2nRMvYxC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6D/UyDDgWLvmPY595+fiPdH9H4IOvjDXL7TAJkyc3BeL4Ya3zx/2KJniIGLp+Z/yzK4YJl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JrhmnoKfym8UFtXNL8o/tMN8me/dHwfcP233/AHZzQSUzeXbMryl6JMAmiKO8MVYYhO3P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+M1/aflrQ/PrKYe89LgxXiGCQrkanhxbAI8OBHe08sRk7PM57mv0GoECECoHFfi7mVhyaK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4Ij46fiDgZnjNgAj+x6n67/S+36n9D6/kej8rDqWOXVsjMVXcdL0awt9RGSIPowLsnZiOf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61/oclMQB6gofaW+b+84h+i/RiWVMh/8AmLGZn6tv0i1Nn6L/AEX675q/+btOb/zdLDlfj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wXMj/AObzBncf+GXuJgxHb3lwx+jn9V+i+jpOCUAD/wAdsI04+YNRD07NR+NehQbmm7lH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mH9bHp+9/eB61K9CVD9bH1f1/lY2e79o+hSxbaxzWvz+0a6+E05UNIpd/EfRJXpUCRFUl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LOGSpRviMJ4ZO1xeB7b+N/wAj42wO34hik8V7Zwntdjb7vMNwlQYe3po9Fbwfwipvr/Cc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fdgXV3d/LxOVW15Y6l6AIC6r7lOzbLGtsW8DLyt21DVQNzW/hYS9JOOD4l3dPtKevR/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9snR0uD7MGYkzr4cx7oP/AAR/AfCYqP1NCKXApnkiyLRcDONfoh18x5ly4PopSEpio1aX8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BpLa/6EMY4NvsSvQXWJmPuTAdD9vQhD1P/F/Sx9GPpc0kz8xDkm6fmTRMA9HKP0QSp+GO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vSiV+nHoQEmLaV+jH6ahLY4hp9p/Z8w/VUolEpSAE/WBXqWnsU/pv0VKlMp6lMYZUp6lM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JOGbv/n+JBh9/1c/p2z8r/wCY4w9/6r9Ll+jxRzMX+jMz0zMpg+3+8MI/NLUDbEoxfMpl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U3pMVzzPdElSiH3YeWPc+wlSp7pVT3hlLzA9BAB4Qb/g9Dolqhm4Dgv3hQdsrxn4j9vT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9D9HHqb/Tcf13+nw0fX7Epxmf9G5xa7AxCr+AwTlRZveYIkYqJ6bPX70pgMBxFn3lAC9Q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T94Hfk/aEVd+pCa/aM1w+rrumIcD9L+rlNeOh+McRCg5Q9GOI6YDiN83USBvMpWDa+I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Gzo6fEqtYDqJaXC8AQl2WreRTOPcP52o3k9W/2b2+0c4jyjyflCyKQEuLFa7amWezfob/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RFIAzDtrAJcri9h3/pD/ABrOr8fpm4L6jQfxT/nQX/BDf64qgFK+Uax3Wv4hq3EUvFQsQ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/AMJmOYAogMCHJN4pKquizUlEbCk74DB3/bP+9n/Ww/6ER2T3H0Xohnpu80mYMrrMr3A/B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9kYKn+6f9OKf7JTs+57VLWPean5SaEycFXd+j16ecx90WJXCvNxHEYLKSXSYW7TPTM9P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ZGPKdCjaS2Zely/eXL95fvL8Mr19IroExzDT7MvIDMamY4z/AECXDWbqCK7soYI8j+m5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WcJ/46nie4GP/Ijq8f8Az/OSn1qVK9K9KgDSFVTMUTHUo4hAJTqUlSpRNZge0olEo6lSi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f+W71+i5f6P2iOoqU8MFr/Rf66fmVHM+r6YMQgPmKj9M93D1oURQZ3A9BmIKGpZHnz6d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/Zn4B6fu/39D/AOF9H9X9J0mBCouGVFTK7+rjhZUaY1B7KdOEECJJEzEiRJUs9z90GU6/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LTiCNBA/Sej8COobrK8HllYg5Co/5l1UNr/plGpjx7fpcqG/XUl0VBTregzcowtxvfni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4pjz4xHzBhQQV2dR5jUNZRWM16i4HoibiCnjuX80j+zgPxvwZQMWypI6YRgUa/Epx+30di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Lp7iowMMJ9DmBXOqcvZ/lHTo7UG7H4lyWPqHsvBOj8YWHbonIX3Jtevx4YaDx+xA4edZh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ZAjD7clhDPb/iGxA4iilkD1E0W1+0QCRrtZ1aL5+rP94sE1+eHL+bD/LsaP8APlWCVCBlb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u22tHM5z+ahOs8EJUboRppef8qZOD4qA/feh7RuQ6iMu5PEfigv59IGXhn5f8TRDZNJp6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j3/vE9KKMa7Xx61+hly/QYEVMfpuXLlz8SHPtMbS36K1+9TIuowqL1gryTZurRd+SoyTw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Ah/s/4o/yk/1Kcv3D/ESPRwfEDLrK6JXSeD0Hgng9R977iP8AsQ0ueH8wJq/ufL7lPM+c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YjtlO2HStOINH8kr3HuT3p7098e9Pez3s96e5DI4XPN9oHv7SvbPcyvLKds9zKeZR5ZXz9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5ZX7nlP77zrf7jzZqALuXwLyBCvwyAfUwlHD/rDJyFcqncR3+CPLFbuzMqCntDv9noeyW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UTxM9RI0QXGuN3MtwrpKepXCKhUKe0z3ltbzyI22SE01vudlPQWFf0dsuKldT97F3Q5o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wKj4jRrGsWs5cThiglCFP9E/oJ/Yek9v0n9B6D+wj/yxI/YTMLHRORG/P1S3+qW6fqfL6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hnwy/QdzAfM2oB6BcWlSxzFN3o09DYn40/Yh+Aj5i/P8AvLgy4fpEPQ/S+j+lZcz4rsgPL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/tHsu5/c8o9/X+Y2MB4jCcxqYqPoz8j9xKHwgfgEvmO8/wBFz3QjOhlYW+F1vwA9i2dY2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Ew4VD3gUCaBUPRXVYb9QEuUbH0ZLKpL7Dmn8fMzMDsv3XqYea+Z92BSJA0Ftg69SmTmL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ij12+3oqoNRwhaVkAgrZn9BpslhGN4we3HwnMsDY4SYFEa1KIH5mK7lw1NOKb8wC2CeZ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HH8uJRy7H9L+IAc4jKBriHurDD2zKX3dz6q/mfiP2iQGbeo8x3Lr95jMRx7RAW+IKL8F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Np1BW2I0OejzPc9pwRneZbTEzY3X3KCBXUxas1sl0jRFodH7xH2bqAt+8pVZvUHQLnU+8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NUXagIBhiD/1K6QtAl8INBVTY1wIQ1NLXM1+miazRH1hmy/2h6Bo2bjKgmnfcTy/+XFM+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ho6Ic72Ev1hAvtP5wLzT5uo7FRksQtL7nDHPvSP8AxKdn4h/lRO/091/mO6/t/tLf2n+88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05P8Az5eP/MZeI7/Que36bmK9/X5lstlvcFlsv0ULfU4V4zKf2n+eUftBBfQaWdM9w25z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V9pUZTybPiP8TY/oL+JgNuQuEFB+ZcuXLl/ov04vMFMuX+m5fqmZdRbQEBy8Mbf8z3EKW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C/wDMO60dkXHiUEgWitnWuntxF9fS/wASuCs83sl9QA3Kv1X6kY7OECsEv9BK9WV/PEybF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Y3FcUp1v1tJtNiEXYdPua/E4HgiUB2Vg5HtRLT/Edn44GeqalA+Q2Id59QxhdUuWbb5IF/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OFvlTwEkG5Lsk937hB/AwFJKcwTxIFc3vDfS+4x/yYvwvlD1IGUXWAAWYX+ir+ZhGsAIu4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BXSA0HRlZZZbXXm4AHqQvhWEaj/qsfRCWSL/AMWD9nzmtzWYrm8z8hF9EcwaBozN/Ijdn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hkqORUW4++h5al8A7I/0YMQEkLGIEu5Y1Xoyhr9RXkQOpsTdCFj1slBVcgX/inm6Z/V7Tb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iu1ZWVmt+ZUbH2jmOK6hzeKgiplqFL4dRobX7TQWrj0fS2nv6HHmA8MnDZAYcuHUDHQnBr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SKe5/hKDErNt+8CpFPaXLxNmXslPmO5e5ylJSM8FctntM86t6H+YszY95nhyY6pVRM4yq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Mmf6EzfuftHA6ZZ9tJZgX3EpWLjBgyYueSGOSWVeecWygdQ8krFVH7NzB7BMlkcOEea4Y0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0qMulq8tTRVVlSKSDMeaU8phFt+I3e8RcIlVmcoSdSR3RqN6TJKoojWSsdxcK5dz8iWH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8iPcpTU1TmazWOoLmDZ0y/s9K2UGzfoyl5luHH6T636Gjcqf0RF9pLz+jNPtBDeC3oPkl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mC/EIMbK+OH0ZeVYM1dC/wCuJSvA/wBdR4X7Eo/aQKo92Rmpdln6L9L/AEaXHd/1P6Mio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+uv0rzjcNQrejgviHn9GiAfLMfdqdA9yP4AYUwS1Scb1ELLYcbfMxrfmWwsAZ9PeJfPtZ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pthB+oafYr9N/qxD9K/1OvJgjw0AO54iD03yRxjkgoDeoeCDQeJhJklxNk4FidEo6P+3cp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2OZcfy/oHNH0QxUvay4+qvHbACv/ACQFsVTPXrz+0VxSr3jNfUM6oHL4jMPZtm8mrqXR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oPiE4n2g6iU8T9sSX4V4KiCguLqYeD2n/DljSL6CHAPOIMs+qLLQqXbq9p1E+JgtHtUt1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9Ma7HgxpPBLOcniXGDkMQVyPCzUBvK+WcI94XNIv8z9n9kWiV2KruGgHGJpQjMacRpsou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sM3Xyys8wAD/mIKWt2V4gWxOXMxTymHsP7zWPOU9plaqHsY7A+YMGwrifb/CWpM6/4R+WN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3BsnsdwdJSnvHbHHeZlv1P4Q7dYVY+CfMi/5P8RFA8Da9iIW7eWZBezMHEVo1mYdoGTKN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7RZAaiwr1/anJFhi6mNzk9PNUR0lMr0UyYRBv4G/+YSmo2i338k2Ne/oZIgTcXfaRrRC9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0tGJpLrMCoHrbKXxAfvMfXD/PUwN2S1r4qP+rqY3f2Iq9ybvvKL/3iafklm7v8SoLSv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EUGqlRp6eL95ws4aww3zeZjlbqIwuZAwWXy4mLBlvBIcjT5nspuDVxV8kVxMmDARpWni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M4zLVwKyRUOW6mGCx3HV/1hlIL96VMjpnfU3e/pG5qmnohayKFjzNLaEolUs361rMDmYqq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Uq9pntMxnpivaXheSVYvMwUisv/qloX/wlw9yXBdU95/T7Raxxt/Al7yi/DzGT79AAoQp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Hn8EvGvaLxV0l/wC5QPvP8w4A+UrcicFXvKmXDknjSnZKdks7Jfp9S5cU5YWv1Mf0K2+6m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t8uZT+gARLGVIh0fp0gqpSEf3E4H0MZ7+z/mVzegtuVhUwUCnvLJ4qqIHre3+SG37sMEWd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0n6b5hywsy5cX0uX63GWW3Cs+8x0KAIiWl7wKYPkf+I/37bn+8K7USdUhcQuJWQtfZLWR9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k+iHPo/mf0IKL8y1Lw81+iv54lGXb0uDLl/pUFtQNmn6DD+qit9P9aO22XGNj9AbEyBy1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b+IF21K4ggYx5g4sqDPJGeM7mNuAO4vgEv8AOZVt7xKpv8EpdX9y6F3Lj7UyyyppRmaRQ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rzCcuf4mQrXmIhmi6wX/EWQeJllDSgiPj2gU2+oMPVPzFftP7R5qa3ln78eZ/Qo6zmLuU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Ae4oDk8ZLE9xprr3Qk/DBAYseDUygaL5g2qwErgKlQv3mksW1/cqHGvbfxHS8+f5CValeK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Cadb2/1PN4nj2m8h6bxgs+UFwhPx4aSksM2D6nSg1x7dRvzF093iA83n90CI0SuEKZYW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eCUb4I9RQFqaHiYIEPBo95ds4v6J8+msGnvOIJBdTHLMSoPgz5ucDm4PJPchQy+IYMoQ/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1OTUHGMTfvK4Lg1rTxP6Bi1F5h4f6EQoyvPD8z8H8Isvh+03Z7R78s/t9pt8ZxxcXFLdQz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5eJazKA+d7PaeYaNe7NsWJxHwme8z8QsOZphmiuI0gSo6bjzRWeZVI0G5l6ErHGoIKxqW2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ruNM5lyVjuif5n5kT06phd3MSa9RjC4MVzfG5qMEqZv04ngaZb9T6PpQ9EqH9V7pFuae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SjEuIxDNkxA85pTkn+zH8yn+cm+x6um5d5uV7eT+nECicf8AIEp3hg5h4JR0Suh9SnRP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k8SeJE4BjqdMeKeD8zw/meD8x6fzH+jPenuRXi4L6JcOl+4Hz9yvn7nvT3vuU8/cr5+5Xz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5PuAOOSA1+Up39pX/AGT3J7497PdHuZ7vtPcw1bwxWmuqa/Ep/qfqPIPg/wCJilrm206H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E1f7REf3M9M94IFEntR41ATf0nwlPiU+JT4gMplSmZ8R4DWZRcwe/QrkSnqU9T2fmez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XP6XOCrxucB1pu+4f5Uf4lswg3omOTAU6Gg8TCyxhjy1jd03Htvn/AHEXJ7L/AJlRYvZNk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lvvHmWxnpme0zGYz2j7MqWqpp1y5e5M9TPTcqmmA9MrpM9TPURFNc3L3a4wKh6a94tx8Qh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0ijE19ZsSlFLpibH2hqb66ikrG+JYY31KU0T3nuOhYqKiRXgcTA037StSnY0Eo34a1M8U5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o4qKYc1MMCjiZOcTm8ql9H1HsmX+dH7ylTaDQ/3mZ51o4Ijlq4BmdkpUA1mCv6Nw/U/tN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zV5lYP6WzuZTv2jQ5t9iBQR7/AGnbLy5MSFuDfclFw8mpiZWBsvr9xyjkBt+Y6ljY1W4Pv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JrSGjPk/rG6EMtB+OZ46iXpmVofQsIeXcGYNQX4ZrFDb6P9qCOVlx7f4ZVrVYvk5YXQe2Q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vqWDQXMsbhnlC2C7QClfQxC62cjWYzK4gFV5M/vRsZGdx54/ES8vLZ7G/lMh7zjWfTjf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DKwdTjsg8sJgnYaZ8DNpBWLqH8pk6gzDrmV4GC8ul+8y/iCjqOtkjrHk/jZkuBZaYqCHOt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7TjP7vifEuY3VfJLEzUxWT/UxBAfECFohPAmUb2ZghZ8OfeIctQT+pL60fmUHgzEtagqD2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1qvMSYnENO3ZKfgnvBRkX4mzzBPLshqzOeJpe4iYuDRC4UpRRzcQ+Y/kYkS5WJ+R62WHp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2dQeVcH7nM/29FUqmPW5+GULI/of0vyoax6XD00+M5zX0cSjXi/HfxAFnKuzmWFMY6StK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xEv8An/pKXk8/6IW5vf8A1lO/3rKpDNSpYHul/wDlpFft/S6j+i63TNf/AIsGT6mh8fpuX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XgnnUCPwrxQ38mFlkhRL2b1HbiwlrOGfiYCveGKtiQdwvv8A5pciyEZ+T9JD9Iskx/8A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gZ8DblfduX831/me/Pf8A3OKLHRX/ADOQjngS8X1EycYXmx732/0laHQW/wBESdatdfPoQ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eNMFH6bh6HpqtNwwUeuDL9Rbi9Qzn6jLe0WD3cN63Mz6pYm0fs5WX02xgpwTlwzWKTLbBa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I1oq93KpriAFVhOGb4gNja5JdUQoOJdQ5KIBjl6jRbcwVmZr2xL2m8ZmUoXgfHce/YEMl1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6Emxhef7xLcsQ1un+81fP7egLqr595u+H7wfSfvMAZABuVmR1k++4F1tOhNBQFQdQxlqZ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/MRpqC384z7T+8q4FY/vpxTHPhfL7sE6Ok+wn4hTB+Y9lzJ3o1C7nc0zJAS445jOPodQE8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lSM40PlP2eiEdemJ58yt4XG+XxE4cbuUsG6dD3ZiUlNf5wyiGHFGpbM0cwGJs9A4zyoaR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uziB/E/FQsRpliiC4L+J+ZFs4S5HmWfOjCp1x6OsalKV6DMLqZM1crDv957VB+5k24nGp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8+IAbpNgcP2joxEFQYmXvagsT8r+0/Lhl5+O5TOT2Jxapktm5yNlmL+/UK8lz7RigCLg43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D1PeUUypja1fsjvwwqhwuoFtaal6RcTW1PiI5Ch7glBcMBhfCXnr3mXXosuZ7JdgZ+fBEE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ab9OKj0i4XlpaYxz0g3knVua3oVMyzFm4V3lBpj1fXiHollMVrPW4MzkZfaPE3DMFKhB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PaBbfUPSiLo9iNBhSLH4hx/2fECz9DEZv5wP/M/3FdvIajoqHi5ss/Tz+l1Tv9S/oci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6f0h/Vi4Lebmz9c6iT8xo2f1L2mH5MuKNTNE3MwN+DhPeXH2Rj/CjF8BBdFL/ADDdqyWDj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fUv8AVcWkzE8yqsVlm/Yf7RXl9pRNO1DmCaLoPHoPJU4/O4B5QZB3B+0NAPpaVMTU/bQ4j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+vE2yh559Lly5cH9Dt9jBRR6ksYvUKx1LVsW5U2Z5ZTRCc5HiDAINga6m/KIXd0H7w3Kx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QlTAov3lisDUuljjzPaThAF7lhxaGAIWcJbqUOio5hdZqCFmTZMGOZgDaiO3PWpp17E2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V9ly+/8AiYCq1gPmLSVomBXDK24TX92ed31CzFojC/puCms5zX8/tNviISe/3mHiDK4i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FeK65HtM8Hk2RTyxC7yQy78Shm4lE4EDu8INT2lDiMxDnOOJR73DSeD0A8bleBj2T3WZZ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uD+vEt+dXVvLzPxpr8wXFFfobUSXX7wWQV5mM34Jdd/AahSCYecRadPjURyD2mKs3Tm4qV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tE7C0wVeNj9NMohlCvcf4DG3vM90Z+SyZV8MpbjS0k3sEvbFaocQh2MNTIEVj0y5etM5j0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tXrpmU0xm7/EfKis3qGbrmeORDif2PE2+/4EwbdEuzIRUN2Z+dKtdlRavXtA/wAIoQe3M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D8TmNzJqKdyjMvU81UbIGschsY01xByr2g+SWAYK1N0dT8RulcSy+ZZg/M26jo2513Lt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DBamwe0Dy5gyb/wAT830yaZWzyS9gOJqhMT0nK69CyUlYnkRQlxwleZd6ihT03MQ+YCWM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uZ7k32z3vpLeS+YjhJIRf2qW7/UxWb1Nni0TbrEv/AMTzfqH/AATFQumRjztL85pnb9U41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wPqeP9RTafEGafpCqVVdhMQQ9n2YHP7JXQ+5XT8yun5ldH3K/6TMf0ueCHg1i/wDpL7Znt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9pnplsqub5ITfem3ods/iPj6S/H0l+PpL8fSX4fqf2k1w87SV0Tbqez6S/eX7yyWTEuUc+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0EiiHgf0/xOj5f8UdDFig17TNA+Jdz8rUsqlFaa6n+Zss/tWZ/gwtsfqVtuJZ2foIR9XUc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eJv0/JXF7fy/wAS+fwf6TT0g/puBZfh9J2v2Lz3FTZihzCtvoQkqG0/3gUxcq3jMwi08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vnfERavb9YYh6eSeZQo9T8RXFgm2WrZaxqAdo0K+0t1Kep+8/QDRK5OiFanHiOQdWiC5qH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DR3mGQoxS2MV9RmoadfHcM3VXwTORuYfEafLuZ2yVLGvXziCEWDW74i1/Lg94gtXvh7JmC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i9x/HEtbvFbiwuK6BNi3qJwC9wy8IPwH9p/An57BfxEZXhw4tZhcZw8SqBq+wjmIIy3gB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xebn3UYfCWcdpYu1Ed5juAFq1MFXuO9EeqQ81c/aC3eoFa9BbK5i5X/A/UDo/oa5mP8Ag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z8b9PWg9eIKxWO6oLA4dSqWpWdy6yiNCW1eOIOAcou3KaeQ9OJu95+XNsxYI8OGG2cc18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j4+UoYAz8hb/AFcTTycMfbE/uf0Uy96DLqKHYuGVzN/q6n5ppezMAFT08/MGozOWVeIa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Xgz+x4mavJ/afhXK4+UpdebYfLJLyeeIilir5l1qPaLf4qfFeSHJnmDdG+yXtbl5Xn3hRy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9xudnncEQVfhML+CVdq+ooUbxuWjipWW38RW37Qy33upeMQxllBdJlz8EvubGvERpn3h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NjMy4GCdThN5l7cqEBDwgvEzrQETOECfoWUxhzAbEcRm/j/yHuEVLPXX4yrT/AEIfoDkpj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11J5f/JLJvOn9BNo/oNL/wCRuW739Llvcv0r1YV65r9CaM1zM2y7bMeJR1DwGYe4dTxJ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RKdSiVKh4dQBt+/SV8/c7PynkfuV8/cr2yvf2j2P3AC8PM5Yq9zww64IHPKUyr2iix92C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cC7+4QCbJc4eX3iH/AGVQTWJdZe3me59z3p70977iBefuAzLxfme5Pf8Aue9PenuT+xhVz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8lvMKo9bN6girz16DluPOa5icMe2U1mp5n1LHH0a+i9JWU5JR6Kwb4ZOPmDNXaXjLbHYF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gvB9RE46zNItX/Est4+ZbdKeZfcsXde0umV3MA73LC6QwnglfKNxg4WzTf4g5F3OFTrid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uZfJltswCF00ufv8A9pl+I2rgV1NPwjvofuRxL0jRO+4KeZgLuvMeAhK6Gxr3GYUTrX9vM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5zOHJZfCOBfDEKKN0irvczACOoS9OAZxfgD2LYMXeeTy385j2PTJioVEpg5mz2mqfgRx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VLWwQWpgCOssNK8RjRcRrXuy5rgI30J4iWKVqgPXZ7wTW/eKtxtGTFecGU2gNQWDIYWd5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Tf4nDVHxruOJ+fGkmNgeRQ+wVZj9y0IpE8xJPrSftTD4Zhr7TBqvGpmg2lleXM/veJ8Gn7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lEVf9OY3jxL2CaU/kgNpY8MjKtK1MXmZNRA7gz/c4gpyXKxM/iGuHUxefiWyaOZi5bA4Y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opo8TM51BXOe4nJNhUPEcGSbYjGsvE8DPNzAX9zCbm3XhOWHZqfm+rbP3YwEu5rU2Z+NK9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49JVO2IOSVG03p1/5EzGvQn7Sf2vE09mH6LizZHk/StZZ5cph+8ojPtegsJdR2f+WHg/p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DJ/45ubz9KVEavj9CfpDLxF/QaP8AyGWbn/i7wgUV+i5bF8y/RVmHlv0YZ99NBOXu/pbo6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XLhD0IftAq3anEJfKZYWaTFl22pAWAhC1PBPFKdR8YQZNPU4R/jh6D6J9IlVuIZiohql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vBlFo1KbnBf1MDbEWvdQkanIeJkr3E7lCVx+YrhoOot5KMKZHHvAQ+yZxds8TJ85jato1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I2x0ToubZymBfP7QGYJicWOE/DfvF/c4ivPqxZO6lPcZS7QoMsUut57/p0R2A6xCY2jri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H9/098RpV4zA+EQVCGJdOgWsLsivNfydEA6b1fPf7I0M3BB7GJpggliaTSnubJqQ3bL5H0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ZQsuJbHbL3oxA8Zij8u5oHSFrv/Uexu4FKCCuqhtvdT94STLjzbfU4fM+tFj0pKXJA9lMq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2qfeEFbHFU+zLjLXWD/v0D609+1g0tHLDw0104EeU9s+81G2C43lG38GI5+0/ZiMC75H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EtDdf2RV/bqYSz9j90fyTatsatF26gaqnOBaIzHZd4m9SuDUcvmbOoXw1DiufPie6l2c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Yd3hMxmGFhIrloho6cw408T7PtN8PaGBZY4mcOMw2HKLmqgpxDRY/KlQG4ag/lAUSq9Oz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RVDTm7AxjXoboravMPR5DUZUzClNynqV4iMplPUp6mepnqWlfkiw6T+ly2YrJB/V1OB0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3FveLZsHUG+VT5S/DPhji5Sy+4lgKIuwsji3YOvEr/wARpcPyTHd79K/6M/7M/wCtP+9P+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RcKF+8A2DKdnpcYy/Xbkl1bLJjs/wDDZmHkRr9IGmKZZfq/4/8Ak/8AyMWIs/8Ag4lrv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x1mvVjbjmB17z9x/RRg2nuX/io2xF5PQPQER3W5s9O0qj/ontHUGEZUr0wGE4TaLQSr+O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bDN0VHC1AvcVd/wAxctcQ37Iu71UFVl0SjbbxiG7X2imI4s75nBi4HeGm/f4l3d444jle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mJnNajz27JQFYazMJn4mmZTRiKs2pfs3Kmw8Z35ZbiqpwT+v2Y/qAxM2mY+M/BPwwLE4x7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G6+OPmFvfP54I7u22K+8cReDzK1DfHn/EczSsqbKrLHUVi3jouLQGeaK0fZ38RVaVo2qHZ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ufPvmVxt45ibHSaNbmLMrOMdxX4iDEdRLItH9rlYlepeBwbuULuJnIxHp1LCahlvMCeVhq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9sRClsqlEX8mC2/TE2cfMFgfxLvF0bn1zdwTTnP6XFNEvVWIeWZg2zicUX8y+rR5B95Rk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ejD6XKFkTkwmoGVhlG5f+WKEdTJE3mOH4QDSPlT2YpZ9ifhh+FqXHks0fwRf1dT8KbHh/e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MG7udkzw8wMcvHZNwvgIeP3TywSoc/xC/My1hjMMnsoa/DMFcGeYt1bSQauGTrzAPJXj0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ILKp3g0ygrczXniXQOoYcFEyuCv0Ld7z9yCwhucZtBNSobgQMQtOGc+lJqbMfUGUBVbu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XovIdO/Rj+ogkq7jU/LIPbfsQ18UHqYOJfqFDML6fo3AmtzSYkeNB+b0FI8W4n1K5fRP+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/404ACVyVknwSjolHRKdEB0+pTo+p4CeBO36IVKE8SU6lOieJPBKdTwE8SK8IpCA7IBqXg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/tyveUe4t39zCVgzudH5Svb9z3M9zPlPcz3s9zPf9o33QY4+2W7SntPlleYD3Ke5T3M9y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eJb/iW/4lu5bsnulPcrtPA+poLH2IICn1F9n1Ld/iW7PqW6fUp7PqU9PqU9PqPQ+oiVy8R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fUrt9IjWyVJ6Z/mU21W30HkIx37JdzL8krv8AX0M+JnxM+JnxC/ELDiNY1HXNweioGJRL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ty65+pw+YaMfSpU5+jsgmLH8Hoam3zMRcTXuQVK4lLXXMsAMp4tnJpzLbZf1U26MG3LbFB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ZBwh0PHExgJa8XHZZLHNYm0ELbeoLpTEtdJRMOZTwy8QabdvtMjBs8sLKdu5hXIeUJ+Jwn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us5/dTZaZfs8dwYovX8Dr4h7R8xG72j0b8xpE+IP0lE3cVZgwuJ+ZjqdEdo/H+YaAb37l3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8h5ZpiHhZ7IAXWoLv5I6L04jZAr6IDePiVYHiI6qsR8TsgGBqYNpxeCx0ArpuYNV5lxt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5rncvd389QOaYruFNuIjg/UxQzCVnJxHEskKsb6YYHeP8MxShwkFNRzE8s8/4nnluLCEK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pByBeYimR8Q0c20jXtXBinOGsH70n9ciXqirmYxOvjB6sUVvLEzgscGUvg3MDH+nzH2qE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KW68cTO0G4XD7S0kHmLcX6ODJAZCPYwfQV4ltZ/E8M+J/SRS3gfEutfaUmjl4eyEjTcP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N+YPqodp9zux8xjDUXbw8BOhlgN3LxOZvmqaeyczjHfpJKhCBK++5z9Tq+HcXPhuaELWD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7ic+hDGGWMBv2i+/1B6X62HMs5h2MywVYPnED337E2FyB5+pSCS/Ms7nkluxgY0+5ZwkyR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14IJsmhVrLv1uIIZLNf8Ajy8P6dv0mF5/Wf8AtD4/8NTc+PR/QforM1r9F/p3H/sQxX/Xv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Gdo9LlxZfrUUCeZjgBMk00Q9ArHTESZXc9tGRfEIbdtEzXn06c8J+8xJUqVDl9GpH1IMx1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kxA3lCpWPc2NLzGa6jduxqO8E80GEgL6HMPgsTvToilN/MfZiZob9pkzqXQzUHW+Ynwj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6S1N3N6A2uiFOlc/wRcrzTVvzFv6It/UfuQ4z3m2JROyQHhJ1C6fM4Z+VgSsUdR0SqMb/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CNMMXKU3feoLX5/EOPuiAijqL5mEVXWf0QmqnusvzC3hv2hhimjc14ImXlmky8sr5sCBo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yYZihyeCHSAqVULaIAs6vFw2osMxrJcASsJxxMBg4xOXvmU7SBaCrczFbmVuniWKt8ohV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4ywUw+ZopxC9f+xNQHwTQPxsngvSfo2/ENyy2ULpRgAqS2oD9jYye1Yzh+Y1fekmL94hv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7f8kz7is/rO4Lgaf13NPfDmHt6B9NJZm8bzBGVD4huJ/z0eYe3oKhk+fUJ0ho9j3OIe0x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aUShhE16nn0p0hYuH95WZs9IYTn0bTePob9BK31mo/EK5H7lnUrRu4SvV/uZUVE0XNxHmP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lSuvRtKxKlQK85gfJKgV/oTb/wAL6+pV8RDomyutVtjzCemhtucjhH4g3BO2PHhwAnj/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3n+8833lf9socsQw7q94/vZ7k96e5PK9D3pbv9Tx3wl7tZ9pf/mf2qf2qX7/Ev3+Jfv8AE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iMgJvf2nifU8keB9S3ZLdkv4luyP+snXIaX5J5fznkj2JaexGCpV0l0/zlC197gcq+5XQ+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Mrofcrq+5XQ+5XV9yyCuv2mTR9ymVCnr8yv8ApKepmPd/CLB+JESvyEzW0z2n3M9Mz1Fvd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PjPiCAI2jb/rlsPhmg/pcDMxUty6JjywrqI4APcnuT4Z8p/SpntAepXhiiLKxQgxLigV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LW8eD6Jb4J8KKp5uZ7jhnOByT5h/KV6mZiwmvo2j+OH1LxCtpUFrDzC66EzQYgG7CMpUP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uigKeWYMl9y+sMBBs3BcYPEd4cQx44nKXImDP+kbCj5jyD7qZdc9QvtOpeA73gOYZ/jrn5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/zBtCI6+6dTUDmSECWuD8kP8AEoBKtTgOvpFU9CgNztU7C+85V0uOPxKDV0HISO4+TtDm+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q9MLPilRllrCapSW/EQP4kA4TIxDdOYZKMsWmVp0NVDw8TWsoPNeJkKqgmaCJW5olvxz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nAA+YGryQtkIqgriNcmuZxP2mKvOZoMtZDuxzLF5X1AZOOJoTxmLZFSiAwUcnmVbTcrk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X0Pph7ZDfpXijDsr6YLss5KYnuP+sqNZ4Wx9mXQrz+n6n8iZe0v7T+w7jiIW5lAjh/eO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n0z7MZXqJkwepSOfQ/Rv2nGPWsSoei9+tA46ORG8tPD6EMXDU5nB9pumqaEPS/q6el5evC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fmfu/UEckfdKYj6WxXuW9xXuW7lu5aobz6T5dv2nEeEt7lu5bueaeaeaeSeaeb0KbfDh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2YZi6fUVG3Zv3g5b0npW9Fy5frt6eyiGoOaxaEEN9umG/Wqwuoxg/N6IAoB3glFG/lPie+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F1Cqql2sXqfgn4PVCf8A5+f8rP8AkZ4P1n9Yn9Yn94nn/ZP+gelf0j1WP+HP+HP+XP8An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n/An/Kn/K9G/wCJLW31PIj3J5HpFU0y3b6lumU9vqU9Mp6ZT0ynzM9P1M9Mp6fqffp8M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ffp9z4/RXiaXX70dIH7z4mfMz0/U+/T7/AFe8V7My7iJUDNC09Mby6htUKwN/tmnPQLjt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p+EqHL0aw7m0V+CVuUcQvZyib1R7y/wDagXslytbXe3bEAvnL/GT/AGCKDPc47ksKxe82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UvuGKvulhv8AcXsSe6Y9FlGlJ717wF2fcUG20LW/ul9mF1y13PIl3/kh2/aNzL/SH3bIZ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Zi4Z8R4/YxtFquWOFPNmzKeRKKuc0tIZOIzcxGtb7f8AE9+x+0W/sy1lrh8cS0SDv6S9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wUUN4GXC5KGUKPvmzdn3Ezo+8UsgALfzcu4AISi6mqGpSyv2jwpmd4zDsjpl027Zbk/iTi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b9owsze4XYPE63Cbg0NT/rAzuClaSvAydSopNSg8YMfsiarJCBbSsxQ+uoZasKNu9en4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tPD9p/cwSSnvCsRoq+hb/iUZW839oxoh7/SrEpzlTMd0UqiVi0iV6NM8iql0qeE3AXwkF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8jWAm0+vHqfbFK/gRMNC4317SM2PeawYyp4RDDHum7ce8cSz7zpf2IuqZGosBk6tB8+63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3FmODeL3grsX2MopvfslyvewW9RdM/wCKhZn7CIBUqcv1SrhjC5YNJnUDtcQMfvqU/wCZH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kp/2p/wAaIjmAfDftMO/qYr7zOyQHZKdylkSt5O4N0FyqSubPS6JrK9yks8RdiWdks7Ji/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7P0z4fqX/AGpjHftJiWX8EHZolP8AZLP9k/6E/wChLOz7nkJ/2J/3J/3J4n3PLwbY8+IMM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Mdy2t4ue+ydJeUcJwyzuH6j9Bj08xj8x5+Jk1hVi+JnXqFbp1cvuziDBH5QknXjD7w22X2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/pP7cP2Qw6jwTF877mv9QAzSwz/5vqzUf/Bj+hiy4sfpz6359czP6czPf6MwuoXcH9Tm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aWy0PTcYuPTuWz1A2i0FROldz8Secyimz/CJ+U1JpK9P70MazK9Agz9VPQftpYv8AV4gg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AVgAtWCe4Vl93HtAQhaBQitsj5lQ/cjB5vxL3jM8x0TcSdY9E6mesROlDqID9UW/Hic2z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YmY4DYbb9jAMxdBiK32/2iC2bPePpT9P+aNH7xiUzEaMDgIdT2+BxKxPyoj3bS30K9LUa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8l8IvF3Q3NBQdsIXassMUDtAGSo08HUW1jnO4i17hKrFP3GsGLinL5gh7xqKDzDNMscjD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C+ZRuP8AIRN0QurgA2LmA7l/EDnPaEmSGluIr2lZ5RLKqO5zMMszB4omXt3MndcpYr8p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o66j3ZmMYsZn7kdvbUz8R4uoU+0KGUh9CI7P40/EaD8+fUt/ch4KjxXpNS1kpWBoGCraL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zgM1M3EvNQ5CXATmWJNV1C7C/ZgYYjUEaC+mU4/mB5KOdwFFBEdUcOOvmAMkusx9lotkF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8nMFnOOcKqH8x0aeMznA3uCjlH2RBOKeDUunh3LUuwRxAouR0nO31GosB7JjI9seZi1ea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TATbshbcauqir6ad9TR12TgE+JZujkI2wY0slVfAOpXT/AMxwaeiOAM8qluM3E1dKviAb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BuAs2WlHS9QpxdXKShbOHLOSKuLE1xn2QS0vshg+xriW6+aM74xHpQeZpP8AaYcWdBKsU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slFlnRiXco3UWH7aj4ThwVVkcAiaGXO/zbFHPycS+Q6Yl7L5YnMPhSkK15dSlS1ObhitV7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a14I80eBNRhvSaGPOFy1rTmrzftL7X9XEpcFBg2fiETP9bxKCgD+nE8wAAxM0C+QTkol1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+Iy8EsUZpPiM8kg4V/XmJmVdafmcJb1n/AJjSvat/mAozcf8AUESAFYw8QWN/clw+IhWZ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b9hg8sgU/MAY+9KOfsyzVHcFjh9pMFy6kfU1sE9SfgGy4BLHVI2p+CYb5K1l2gez/ABMN3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dOcUMsuFwyY/51P6YiD/mXaH7BBur8EM6HhggaynWk4hYEhbqy+iiHoQia+9E6/cTRZvKZ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n5z/uIlofKC6f2g2nL3SyyVD/ALmWzn0qIf8AeSxov98r9G6u192VX+bH/ZJR/wAyVuvwM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3Jf/AHI/6BiwyXvcuyfln/FZ/RZ/SZ/QZ/3mf9tn/fZ/12f9tP8Ap5tB85/08P8AcZU/z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+0XqAB/Kn/ff4n91/if3H+PTH9R/iKoIszSzslnZEdyyWRZgosNStjZau9yosNHN8Qt3E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WBbCOXCaglH+SeJOmnBtIk0GPPGeJDoTyE7EDsnOH3Ho/cSMPuLOvHMMNP5ngfcs3Ie8O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VGp2e3FGT4Cx6ksdIf5KKpxueWf0MxR5pwGFg5iPP0z5fUv19I7e5NQneppuP61P6VKf+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u4B/Pxekl4UyPfVXzBwS7MCDVMu9pYoiv6S08PaXkzZaEJB5kW7is1u+46viVl05xCDg9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5TbSra5Z+Jh7X94a/rxMJqsgvpkXCk4CIieFuA4adbYGy9sFYgGG5ZNL8TPr4mNcR8oG0a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48Jq20u23/IAZeCLH93MyygS9F+pYapxFibTcswFzLuhY6nEA22xbu/qDWyosuD4l99TLd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wOoC7hZsAhixBrkiQoBW4t5r+ZhEZK+lRb0oa+86PP8AaVbUETO5zQLaUmFkvavqLiinx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qeJhNBEW+4I94TrHEzlYe+5kWu4Owt25h41zG08xuprUOWzxBpZjzFVLdyleFalbK2zL+b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Xcr/E5iD4ckvCgvZKrNu5Ss1WSCziRw9TKWuaiKMeUvYafvApQnmUbN7hiWUdJ8huJYZDz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xL6vTrUKC4ovDiBnIeyJ2cqtQG/2wLkJmcWzqUfoYi8scMruF5YBeKccxrKRa5acF4J5A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rCvXUsb+8sCp+YrOXHWoLoU7YDq6OZmCUdxOVHgiASi8yqDWYefaoJoDzKubCVULNZxHw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4lEDXNzZbX3AwUN66JRx+UqfbnUDwZgRh5zObbgGSaRFACX9yyx0GKrNK7Nyt02MyhVS0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fxDBL68QovMJ24ty9yzJ81FS3DmdqHFRFTKcVuA4I5wpRxuGYrS3EFy0y1XDlb7dQMDs9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RXmzqUNbrF8wYWh+5yQobZghnJkhkHJuowsBrUAUWPmOwCtBBy4G/8Rxovickwze0BzHw7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VYqy0HE0pCmFylq8pVSw2MFxFa3epwuMduDyIhspTmODRdT2h7xcFCmswNuAdRZ3Xi6i0X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xz5ZThvw7gwLRojsNl8YYWrqvnzLubJ7/MRQw6dHmIT2dQcxlCQbfUMYqspr4YI2AZW9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Q/LMwHg9wm5duiDmTgVmKEr7JRYLjB/aS7ssYrV/pzLtcV3NAXAoV4EeA5IRS+u4qchq4v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zLrBjvmKtJqJdDjUFeYA6/aZVWO5wNuZkFaEWFvlFYvnMoBXZiW7V7JgAwh7AGFtrFCJFM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Jazlq/MoqYdMpQWxkuPEB1BxQXVwcW+WtxyLZirl28wLPOamIpZKFfomJQAY8wspW5Vyw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JUBigN43Khx8Yic0W5hw/oQpVIvbm4NhPBqJMKdZxkgxG5GriW2Q3fEpC6e2WDjR7iYC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KEos0uqQjS5s2sSoM3t1AKfkEzlLhgwzSJXFY6pQawwL+zSj4JSCo4eI2XUxeW/4Kjbs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JTLxgRNFReDM/FGzROEw1Bw3BVaih4FaSnJS27EwAKxdKi27PZOiuQZyCYKOYYhS3SoLnU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eyIvsYRGUMaoiMxvlRCOBhSQQ0c5x5i01YnFSu+0awTDJb8YlGO0XGyWs+KmwwIzeR3l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Mng6Iob80cR1DkvDxGDI2tPHvFZZDeZjzJwMcl4dnEdbUNF7m/wC7wSwZxCYuq50S+m3o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g5y+S5TthoBhp2kNryGM7eIbrz/pFwlDcWkwYXzzMhhmPE7wqwXMS0rU1xR7T/VlMi8x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xMMVCC3xmY1yRv5YYpyeGYbcDoiXEycymMveBRsmYTHMprkgvMjgwha13HPF7EwSb8QswJ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nAkCBYzUwT3mRrU7f8SzhevaKio3L0au6qOMONs8j0iXFHnZxmE5C2KyszVEpIYcsGy+P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MSwEs2dGXUcWIHTYpyPFEqsT7ReuPGJyADxKMH28zAaTNczaw5xc5AJuIsGNX3EIiu0IKQ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UwuOg6m3smvPiGQ8ty4lE8YgXd1bNz8NXKRjDFrGRjGRItXjqFGGVbnxVxaEcjtJQWXo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eDmUpo6ZyC/NypgzweIVLwOO5zjwpgw+7NuWHXHcJSzqU4FVd3E4VwoQqri7dTKawzCs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3y5qWbOIhmVfO6JjTI7qYapR+0cjBDeLGM0Om40OQCW7c2ZhlNq8MC8r4XqANimFT2uK4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NhrFyyi+hBStD7l6q+iVw1h7QKPMQYo7vuWLWh43HIZ0zCIuRElYKms46gYN263Blktj4U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NvCvMsjhLW9RW+34g5gu+iVoC6igW73zPdPKEoobDO57wWr5mQpM37e0ATit55gW5gE4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VcsytVitRDKsYhOy2EocRdumIa4MzLp3PydRr/ilVcgWhOTY5hqZLsqJAX98wsrH8JkG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qZcg4Yg67jY4Ey0TfDK3Hv/mU2pIICc2Y0eCjPFw2B7om2dS6A2NwuVFK8wW2Fa1C5bgUB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zZXXcxUd3KNVjGo7tezQylqaTXmFwPduAUB08RAQJNB0vBMBjDGWpdHDbzuBsbyIA2bdR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VcRew1yQBrbBxDIsczdgIGE73Lqq5Xc0LCY+Zjb3yM4uOKj5N9/4jxnKYYK6xHK3l/WU2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p5GpS5KNhBYLvC+feL7l37TYsnI3c5Cqtf7SixQ57hNs9VOiheXcW1buLgLWq8eJYBc9T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SbBVu43RSFKtlqLavxKCnmMqtVcYizlxF3WzpjeBpXOyUBw8u5SFLlLWDyqDABxBRyJcv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8CcTBVXQcRammMRgB2XBfZSVFBeI3kxHNmZQt+/EV3emUodFx5oUMb3KI3mcXJm4bVUq7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4YWXjjMPwMtYjB5MjLmhdFe8uACsGnhcmOhn4gxDH7ylxKOIQCWJ5xAuaFuIryHmELg7MW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5cS1HPB1KLnNwdncqB9iLOu9pUEfMoBbzl3HfA4xtlq0YMdTZ4qLSewalIhNbo5AsQUaL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OY21czErqylNgXngmSzbjOZuw3zcLEGjFAZlFodoHTkVnBt8hBkf4wWLp3UN9QHBxFYpo7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ythzxBSy7OcRqVeHV5Z3Gr0whMHQ8EFVAh7HiYQWdRbajVG25ulWamW8YSkyXlmOBesGmr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55lDFOLxhK8ov0xKxfsYH4g14EAV3RVaqVzjKBtVYJay7jPtP2CV3r+Eo4hr30WAqveL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T0i4M9sQdXcGanE34w3xXMsVdwFZCLYOdTGTbOb7y42THt3NiZYcHTOIrHIbmjLXcZMcZJ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HQDg3NkVCKVMucQ5ZSqluFwzq8TGl35jTw4iTDqagiVtsjG0+ZpyQSW3PCX3UGGlsWKFv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kgqlIwDqHAYGNYqUwLjL9jLVJTFz8xu9wuNktZg4m3DYeAmOOxqLGbS5l2djiWEeOSIhHO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ENLHuKLGMyhg4xAXIDpAK8sJ7zIQFKx3Fv7zuDYM+5AEC1ZmALb3TNONZWU2HcK9YGuI2c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4DFxM2ziX8jU4R7+Jfmd6j2HFwW2oRWqWf3hdGKaKlA87sZZgeCkS6HOrl2hwzBovftB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sHTMC7tiGSNE8Ag47gXjFQ6X7qlWne4t8DvPEqC2LjdB77id7p6hA3YDjPvDRpuZo2tYzM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WBZWNSjTfkmGy0TpYD+YFFrU7G21mVp/pLWQtIWvJAALp4dyxcs29wyjm+oNIh94hc8zF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ffiYEsuI0VDP6QLOObj8J2nsAi7PHRctll4qYVti9e04F1qYLejhUrUYlIKl44jS8q5jk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KMRdH3PYV0MDeg+ZgK22CqK+czvC7i1hdGGA2MO/MwDnjmWPmYfMscDhjdjnDBAKjD95TY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mAmRqXkDLNQ0eDzE7hfUKFwcJACjW2DSmxgbZlviLbq4dQYdbKXqHYWGbZo/4iABuM13L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4lgCy3co0OTqLndzelZPknJ9oBsF+Y1FU8ELcKqGww4nI9TQFK6i5Ansq4Cs051KTj3q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NpdNBFYTrXUVttWMcAWKKscZ5lp4XWOJjcuQqegbl3ui52C3THHxLiIexcqKyN+YzqM2+I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lLwwP1Lq3wB34mACuPeJMlOZvTSVjmDc0MsLEUAcTaGueoKuj4jhqz7YZbm8e3vKz3WZ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wHYwkrJdI4RGqcymaz4rUpAXnlMOFLviFCFRLPGhO5qPEq7y1qKjJzYy7wfaOKIKzikVG6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0EBYr3FcxaA/KubCs6OpbraTY3ln4ji/wjnJWnmUEfBCubf4lNLo1NB249p4++dEUMKvLM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iZQsOQax+5LVPnuiXoZsbxBc2nFSgEYrTGs3NYZLbRxFYI951EdPFkrgOphpf8JVhdrkj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mit8w6g7lUrJRnEcVrbmArZ8xNmgqGKLcJ2NcQwtx+8s0KcdyyuPSoI+epefkWaEKWpn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ayhbbcVgwMwOCI4pV45YFFE29QMWI58xs0vl4QpjenaLT3k6nS0QFNCdDCOB8wBsyd6uH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cFG7tTiazWxBQ9G8SxYW6JYKFOMRVON7hfIYIA5aSMWiyrcyihirOSb+I4JWNb/E/cIll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kvrCPhsj81Bq1gc47Rg0zHKsQ8tyqFESF25lCQvsk5PB+0qtZpUU3CRyUVCtNMLQ6piwb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U26ZnHYO5rheN3MK5jYa2QrgRbLSVwquKVwVzGKGv4gMjfQbhhQpqP3IhGGAu4FWHKYtj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tiUbFcXLXbrqLbKDVdsRaabIWTWU2VftKvr2m8+oJbcQApFywnuLhLcWUG7I2JrEOLf49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Ut3Fvahc7jrNMuhICKqvhzKpfPmHkqIupWfE/Pf2mXZaibHg8R6sxgridBd3Cx1sle1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m42NF2zKl2uuupkL2584gspR65g83l5mJgRiX01eu4Cp8nvFmKx1P3pNMwIWKolVas5dR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F5sZasKs5lTkHcBoG14gvCuEArWmuY5VupXfb24m2sG1OeG3MyAMMuQ2y/VsHJLzkpvwy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slgv+IbGbXSBMW9VFGhFn5v4hgIHiIsYWGFwUdSsdo4RlkzzMPuxcyWhimx0dt6mAfsg2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7zyMOI7Ke0o8hDBHZWmclnlFXcWq5v5YQKKqWb6dU1KzkpwtZkCla1cbGzq6mbkB/MaZL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ccgReqxmYbbPq5Wv8kNljzAwN6LlKvPEfggSmSVAzYi6sVNgnPxBVS1rmdKHiYGWH4lin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KJuVfNckEHLityy5sx1uXls8qwoV35lTSHMCt0nFbdpNKB8TO23l1KfWs9Qu+Vs9RqoF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+UsXuhiZavXcKmaeIN87jMqm7ekeIL66lsC5uwlquB3JvVM35mKAHaK7wuKyPw8SzuL5l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ccwGsNeZkc0OSIyubnZvwRdjXPEwcngjlzdkS3hW52M66glUeHvBzpzu48GBeGFOFsucz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hyb1nmZH8Q0OOe4pspvlCLe/cukVY1XEsY457nIpvmC0VAywtwtc1LMqms0/EaFcOIBIN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xuMNimQOZi4F/CJMzK8HJ1LwVs8alsmjibS6X/MAYFXLrae6UDnWG5Rc3TXc3yU2xxLN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7YHaKtm41dXGXuYKs3iLQvEeo0NVneY2StnAyqVz1UasdPM6EdkzMynaIM0QxfMYpZ6q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BuJnZo4vUS1Q3C9RAQ+0WMcDthy0cLgW9OnZ1EyqK/iAasHqLJWeWGAAeOkxipTyxDgh4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5eSWb0HepZdb90yJO3t3GtlPPcptVxuomjbHvDROPdqFOAZrxOIRe5pzrdlShPiSzJa+G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eRfUw5h1UdN60DKMDDVWspQq+UXIsNQeJzRA3bguE8eblgeVZ7iMKXzzKVw1eu5b+FS2Xx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+I9iOsNThr23xDI4sNxMY4Y1LG+3LBAArqYLoeSA217I+HtmolLeNXGBU4XUSgx5R03XNk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aHEbsgOJz+2IN9ga4mKBRclxCgClZnIeLmzNr1MminiPJMinSWAN7yvM4Kw2NpuBl+HiJA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UvnD/MDOn88SjQOlw0jcXxsu8stkV4HMKDZlOWkzPVPwm1/UXcPcGKgBsqWc8ypQbgaL6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Tn+EHCzkFvtM1/fBQg2BL2xgExHAUuZiVKYbRRileplxfcraN8TKp4j3yNy4usXOXMrDb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gROVptUotjJuAOYZqL1K1pt6lawVCDA+8FbaiCq3C3lEHcY4OOZ2qoOJzC2sIjOdcXNOG5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Fm41wGHmKSnURRWdRXqrC4lMvPvAlbm0X3E3R7sKxp94EWX8MWTc9AeEZ1HeYm/xAGgv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Brvc8o1Gs1FvHpHS1MlnJ4lfQC/iAKF2cmoC8A7RKuJ4Z6MauwZgbZU7iQfIgArWVi+I6s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kJdMyxyrHiZNOP3gDVaw+IGA1e7jIt2/E03XmHRAuJYVt7ll0ZrObgcorL5jfV8QINnEq4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1cucyzr2A3Ok4ixbLZ5Fw60euYYsGIqR+WEQ4UA56l4LLZjj0OoFYHmNZJpjqYvYrjUaZs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MSGGisE5K0zM22VjkgkfC4r0xByFKgq7pHIGZEU0NsqmwcMfhTDXLWiXduTNM60pOYZDA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xbdQbj7olozxiGqeuY28vHEMXQWyiVuaM5RW/ZLKKzD9couWqdS4H5grYMPMNAO6i5YH94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UPL8/MEebNWXErc2b7hZ9REJ+MWitJg9pYa1TEdK+9TRyYqYLHGmbgwqK9pUrWnrcbZTX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4gl8i+UMVS7w+JRc2NBGYX3SqFGW+GNV2u/aONbxYludC4I66LfURa46JXJb2ELHlzKG3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HpmlQZtFXUybInFTRoB3uH72qjMaGpWlRWu5gDTu8xaLC++oWFtc4hS3HiuZVjk7ZS6tX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05Aq2ZUwXOJfEa15jlVitSukXdrxLFU21K1hRx3LA17VDniNkHFi1hleNRO2P4lNK33dQL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cdxsZUksKArlmItBvdyzICu/eYJbNy1aBeiZYr4h8B1M8PkMyj21qADAc5l4vMHOdRbX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8VAI58B1csqsngM3MZ7Cq6nEpxfmCzAC2jpLbCX17yl81ekOwrQvUz4FriJUxQ0woaoaI5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zha60Ro4Y2vmZkHN5J8R0nENKujmGctQMq2picTTlhpWdKhYP31KGKAYuGCt1Ut6ec3mw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WWtnMTa8cr4IB0LjGmULkCu85m2QnawrivyzGizjiWGbwGDdA3y5zFQSl8YzFs/vndo6U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Ww+A3ilcO2arxc8dRQZdYINX7GZZZdq/iUOq1BpspvO4Np0N1nNw2RQa7ZW9DeRUy+CjEL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mwzcDmONMARADrmZNApuB9xMTeXbAMGnsxB2Bh7RNg4bq49Hh5hoGsFal2N1zO5tf4EP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8pawFLzMBU0EZaumA8zQCavtExMCbdRTLe1ajeHBc90AbEd48zlGXPUsrVBlUudPCBZLNV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UlKHDLRfAZnNUzrqKpVtVwBwGzLMtUxRCDYGf8JkUpNMZqCpy3MCHtcuby+Euy+9VcW4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3jDyijCqZ28wt4uYAcfqUTRjuYW9EZtQXKj7gFBYNhU8TsyS5zcDjiFnd1adP8wq9Dd1B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3CEyOX7Jl0z1E2tY1DB1MglJ1DaxFKtHvGBXPcBptNzTSvUNgFRDI08RYdFTQGXbCnuwbL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Y6ESL+0cWrMpvX5iF1xB7S83VkprAww3tmeZiG1cdkHOMMS6zR7wq/GoYuPt3AFnMcAp7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E4Ig5cvmYDVI6KjlN11UrPVftA6lLrJ7zNmGoW3ZHdm4jwxGcnUN9ju5mdU6RqoHpBVSD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zOxiBFjRjMRo7VMCO29QtYM4mIWF5wyhdlq7OZZV0+8dpSvccmxWmAU5Td7j5sajFBL4Sl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M1F1WmNBzWPMOjYXUq0r3EqtxojXEVzPZO5g7eSUyf2S6Susds2rdHfGZqmHHoENBDDMRc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TEupaOrihBeS2WXl2ZUB80VKfLjzLQLrxKPSYKVbGYULsvXcsuDlE2w4qFheVZltIaSO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FWzbkubPCgQttijDNKgHNQFL9kTi1xuhhiId5jJjeTMFioSzOzmWLRllSqe5xGgae1wj8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cRZdQBxxxKwPE0Qb08RXI+UoZq9QujdPzDk0gzFBzzAC8qb1OAGvqo8luuYcK+feKpYt4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kKFWrzmF4WnoIa7nHEzdLPGJngvmZU26mdaOEP7FRpdhIULyNwbGmnVw6srxcKh17Tj7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7JjqK0iDUFL3MkQ254RKE9upWi02y+kdYjuta8RYDnmL2FVSbIjfM0M6YVFAnL2gkjXve4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CVtfxMzIfM0dsS+C26UwvCNyuR594UqjXKRsItjshVjXvGZ2O7ihMbKJhuUpU3Uyi94Ll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o7UE68xaGVfc0/kZmLl1URzOsIawK1MD35lLOTqLba/EMbVr6lLM95itLltn87LBSzs2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CirbBAscZlGzDuUMLo7lKQ1V54mGuZ9wYjX4Qiism/MM7vChlAsIfvMCbTlpnEPIXmeYX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MsIl7LpxGyaHfEdGGZtjci5jqjkcQKH2I5bCYwDQOY2JeOhuyYW0TE3meRuOQuvcmc0l3p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35Nyg8qHURoZt4jksPPcqYKo002tsS8N0ggr12mQ6CIKmudzGObMnmLDgY6i8oh0cxwI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9IZ5wbIsrCl0SleiHQ1wzJd4fMbrWSKzW0GYgLiFpbnuDhdHEXnOPdS90vLEGx3VdmYdL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1k1dwKqQUwbTwljXtEJZBcu8jEoB3xxPOcrnF9uWAF5H7hVirvkhtJ/lBTY8+YM1YZGS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+hCldF28dSnMt+Uy2+w5uaPkahYFFWF8ygRZx1MOWzHmUbbKruFUrevMaM8BbmWwqnbqm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xd4/EMu1XcSFMLuuoLt9IVV/4JhboN3OFD79wBvK/slrU3pBYMg8EoaLf5S8uhF0zD7P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PA04fNzRFmr5lIEUuEdEBVaN4xBiwWOO5iM1sriap1XesSqgBpHcgruF6fbK8Ob8TBMsG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v1NAWGKjFw6uW5r9xf8AnnD3sw1iTv2jJarCBh5csrmRUcw2vNjifvCx2NGoVufCVqwq+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GF1mBTf6lVlhXEYNNSi1DT+6iEtX77havFYgbbuPite4gFlvUAG8dLi/jqZKpZk88rKOJ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qbVV5hbfEu8uIBLiu4Aa/KW5lQUH8QWGVQOJaC+RKiY5mbwog2gXbT94BnXieVe8toYi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T7mVV8w3iNu5ykKvM0Nj+Zf2J8Bx5l0aLGieEcmIbVbicl451KVMuvCUQQeLiaFTbWBs1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aDnAxF8QbgoMnzKbWbFcQVPHzEvKCsEoopA3KFi9w22DUpaWHAQyGuzxLCNOEgaNP3mwa5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XVHSYKzcRraxgGFHHmXcNmBFZmziLNWaqFltX948jJFsBh0xAXl58TWWeY37tAoWVjmNz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KuJaUOezNFAaNQstBvuAyZ6uU0NCUMwEqFmmyPEBVXDULZc7jQrWkFoziZQtZySuS1xm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pqXkDDzBu2qXHwXiMIwEGqaJRuVjMqsCP5lrga8wNbO5XdzHtaurgPzy0srfQlmg09QMl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mG7qOYL8Obgmm3N6gP0QmSinZxMm0TpOGVm8RrDa3mBvLwEpgGu4ZM4P2iblVGxIBZ2d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7mKyjw8wUil1Ywg4S7qaeLi2tuMxcptTDxLW9P7e8rLLxcFjytBMOfsuNeVjpN7F8mbYsX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peOrYQ3SUWbeIs5V4S6sf7wy4ViY7Kcm2ITKzz2zPYncSMLzOClHMVtirULzKXGsYxAi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p3Od2fUDfAvMrVuJc9HZqNhChezmN0rd13LZpQ3lmeOCvuNIFV5g3Qo55qF5YTQN6zHIEf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3PcDfl+YuZ3DxEN8Obg33qx8RcM21zuznKIUbuww6BoD3gOSvyZ7fIli+wEuXJRe54Np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obqAo/hEuW8ExCXAlSxstrd+0qtCFLlFC7gjgsbqavmoHDADrucFDXK/tMxVoxmUrir41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IbPZdwmbVglKgEDIYcjCZCZ0ZmCbxQMQaLu45ojibc3Ew3FGlDrtV4iN0B3xLhbxvMHBh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3bETLe2Om8uWKBOnq9QwW+9bjzBwqFopdaSwNbXOnLh0wUwF95StKV1UUBpMAhtQVN9TsU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UoaLjoHHdGIFuPaC27+GIKXT+ExqxsEVy47jKsBnDKLoscXAKbKPUVLaGfiLKfciDauHN/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UcAyJaLdoWNKLwz4BiBduCG9x2dwy3olq00tTBZh0Sx1b45ng2ublL7UWWadDNmihrcNZG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nKzIgGtcxWLJzaftABRaX4ZhXwLkstpF8blqNvzBstm8tQyrvgmN4YyETALr7l62KXFaF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qzGg3aSONCF8RVRSKEVBJs8pWYOaxxBE7So1gV95y1ncru2JUcjhfUfANE3juZEtPCdFr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aEf1lzd0P5uGe8eZhSuOZZrZPExrg4YgLRli0g4lYPaAMOIrJr3WWznJXb/iZCrY8zah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4FQWheERqy1AFP8AicDN9y2fMMG9tVDLd/Uwq86lBKWwCDSG1kdzdTE82WiprWIYC2xKU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Nu2YNtPaIgFTBohi1O4zmZtzoVFteY4M71KCmyfCEMzRsU8yixVxcPLU06ElmOHxBdmID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/mUvaPKbbxqFubPYlrVLBuYzTDf8Q8ehykyuUciA95hVbN3iWidOolWGYqzErXU0MIbU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MgPmAxVE5LrxCsW2MRoKMIYRqHnJpnS4LReE2SswVblbBR0nUydzwRGbIm9p9QUNgK3MGj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2JK1fLMXNZzKhWBzbMGq+TClA8Ym9MmHEfAuAU3ZY2i8mXicawhxTcRlB9Ea9xA8kQWuV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24i8leZ1K77nANOJe1um4F4qxcAijwEsuG1fM+pwRsGqOJTGoRudQxb0mhSn8Rps8dTC3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WaYXqGGRO+kvFoL1AY7OCWGDru46VEpoZ4FbeEohunOo9C0aReZm5VkLmUp2ShLfiNNL2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q9KhrD3Jzd7xVOSYpqUhThxcRVqO8/tExZS5lHlDQqERvwYDhROThjdvtiI5C43iDvY71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q5nNVKY4fxM0vwTS6sAIsVc6DCzQ5zx4lgR11MvAaxKLszmUu7n9QsbyaHUGVfDEUXHX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/MANtpYb+4VB3+IuBw64iZsoa5lhbzZimPIV4/wAT5lXuCymDfcp7jeZRp7EpTJDdQKbA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prJvcBWVHEall2xVQKHTMBwGTZMU5PBK2A2KlmH0lYuRz4njGOXmagpPO5kNeEG467/vP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Q/IYhKcN0zTx4aijALMYijCg8nE4GvELVWIFBdX+EOQCckHzFsNZHbLgDr6nIjKZapRx+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nNsC8KlHge+YiGZVyzMDK3l1GoGFku4rSBlqZVctYJfTp0czCBQ1TALRu++Jau718y2iBb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uDviAxxmtxdnJ+YZyXVHOahptcwA4c/MuLwcwNlFHGYU21XBiMsgLoF31Mowrnucg209S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QI8THBQP06lEQHV4jsas4zuWQYFnxNsvk3EYZvnEbwdoqNqW0RyW06iIWnOrzFasQTIHO3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3kNNcRWu7IGK6IlGFmolwa8IZWqNCwbpKhWLZi8ll8x5+KM5jdPiXgKa1Eqixcyha278xw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asQyBr+ZRG2+TEUZZbzA5rzPNPESxecbj8jFRdmHE0QZzcyvsIzyle4ZQvxDKDBywtbUu5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bt8MtaV7PcouizXvBNGT3LdH7EEa3Y7jUNrIjoc2OpoVZjUAQe4jyBibg7CsUwDK4ZGWw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ngb7huDwHmo1+Hco9xtjpa6uUA5KrUFHbAWqcMRsWJeWZQ8ZIrxaGsTA1LbCWoaI8oXWq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a/kmVqGqZac8yg2mCiiO0sXLA3dTBqBzZVbeJcHcK2OuIG0FrJiOj2hHhubNKgLxXiG2k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OolNWQwTho+NxT3VuYJtLGh7lag89ovsc4tY5BxULXT5ajAAzzFV/smZd+I3hOYXbUVvi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QstJRyIxlHtIxBUGAH+MRZwRGr3DGovJBrW0xZwxxApvbxLyfvFea+o9gF75i26weIvVw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4Ms0dzWshWJ0auPnUutNjuFq0DUS+jMHEdw/Ii42Vq5jhQeXc2Y9iWeS7xDDzT5mG34Ims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FUtXtM1tnVkzcmNyhuyRXVfaJjQ2soVzfwlUmDxohdAmjECHx6IOOAszOgxCvKavqWVSj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Wl/EopWT9S6q23mKtFCYzL+KOmUcn4zgCj2lblvZL8mBWJnzKwGQ+JWiit4l2VTG6nCm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cWLheE15iT4HiWhxt3zMjqPMviinUKRmua8wA0ib5wkNFqvmTgEOXUsIc8MTuMv3nJpu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S36hZTRXMbAuqdy16s0vUTAtT5qpU4emWv8UCs+wGBaAq82RAp461FUWzzUKwqlzA63gM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94rvVfmWVVQU4hg2WCCqNxy1DOYuphWhYyKfiYM+UKtbfUbNtRqiANb8TaF1iqm6i0uo7R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5i04NmpZbZLbNA0TAB7XCrD3XKFZdxLsK86lWuGueibDpzE4IFmzzcBVtr4mwbOZTTOaz7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YXlzDK7JVnZ0QX2uAJR/mNzl4TUGR9SwAvHEANjMV5ndcRVhV8JVUYLjh5SNlGK/eKLP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vdF9yjbfYcztYdcxVRfsuoap28P+wscPPcs8gxAoXUcxQVNs9zCuUeYud2mYUbUrbxAU/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JpNwRTVcVmUVryxBq5TccGN+8dtadYgarcNHY1MaIdwsr5JFZoSfctw9wiWrS+LJX1qNW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3hlF0R6I2Sx9wRZvc4S1UPGXLHQC/wAThVgwyCKF1Oq+WEwi/AXK1bfgdwoKGcswmzvC4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nb/AnBT3crEpHcxgfN6mTkNTnA13CD5oVWjTlLsrxXq4iiLojRCADsNbimmlXszHOLzzC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NQUnPO6/MCuQe4QQaxV6iXyr1AGHtGpUqKq0HJ3K4rJsdy5wN/FS2QI44JOpZst3qOTZf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aKcOY8Rm4Rzs8vEUIo24AmzAOkR7YvVSsHD1cvTRcTWdh3HBssvUNuGc2upoCit3uH7Ag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f5i1Z8G2UdPPFeYEMFeIrV6M4zOBNSu4oq3Lx4l3gku2aylsFa16lqgOChaABWallWy6m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KxM1YahvkrUoYNlQLMUd3mV8zi5dnW+t3MFRYxN4PdFqBHMu8BPugdUhr2lDH+qXRKtzF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L/dy3FMG8Vc2DF4lya8S2A+WXVXlZ3KopWydRvpCWTN6VfUHzeVSjZg+W5gKNO2EA1RtY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vFz8N/cmC8XEweYPatQSwXCKsDntqOKCGl7DjEOhHAc4qDN0t4m3iVgbyRiwzQ+JpRMl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Vu8sCDyZ0YggdmEBq/eeDmN0D4I3d3cTWMGrZipMQRTA8ShA5l/55Ww+8q4t6g3Z4gFb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iCUYD1KvGFQpyQVKzUBugL4nkmZwYrTMpdbJ0ufAYXT9yN+RjwrBBT9xHr7g5DEpFK8EC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lWloxEy3vqUsDRzAs+Zm+I+SdBlzE8zvuCVDBjTAqrKIqmeMyxuwV1Cxoi3D2ZcGmWJdyf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uVLqdNw0kr5j0cxyRVZlFnsgIRzfMVmNcCZRs78QQWXzca1AeIHA9O5n7JhNAfmAV84AlC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xUsXMNZYRvGrm2XbtPByxKUTYZJpGsknYn7wJK0MOS7POZhRyO2phsp1UbAaMkFx3vxE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+mULCG76IqVN6SOS57jQapvEvBU/Ql8nzOBMeIjkL1zNlxMIUXudFtSmsQkefMzCONxN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G6gq+v5lYI2ds7MdyTbvzzKuQA5ucircQmC4bxiGqbZm6zXUs0NnY4gi8E0KqtkBpVV9R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hl3cNttTQquXzNOnTxEWU9AhAXh1qbXJLQb08SwP38Tk11DA21rU4zDhbqCo3N0MzqMob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5DLe5MW5L11E8fAiiMrS+IrpxHE1QAJXfyI3eAIGuwYgOKuzqU/OUfO1tZnIqA2dfYirwg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sa/dAAA5Zmpavwl0BV6uWU0vftK2ZPrcSlTzLAtpxAw0L/iAG91sXMAzuucSmiZlxG64uI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LD35l3unbcomnx7yrEoOJVFGsSilB2zdTPBwjSq7nMC7xcRTYFnUpbLrxA7C/aNKP7Rar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Ad23epa7DdXiMsIMntHocuCXtbhMiICFaSx7Ke1TBkNcwC8HBfMIsWvBKDFaMpaDhn0kfc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EOaNGuoa4rqUC2RzWJSq7dzhVTsuUiLyfVwThM/MGjTFTYhDxNpovctDVGyzAbvkxLsNN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Y4AZIONv2y7tlTWWPgvoTEQXoiKObB3MOhwGoWr5mYRgfdF3Sy9xLWAJfet3BtgUFMwp58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o3al0AjdaMxcwhi7QpS+GZ188J1EsCpcCeC48QPx3KbUp1/iBaCj7TIMDmO+vtRNhW+0Ng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ruAY2vUQqfKp7u7DkrBcQTSa/eVfSxqJbVN8HUzdVVq/Mx4L3FAKz9JVVoK30y9lls1CsD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CeK7zKvGtxSowxpu4GJ2Ohh5MAWvaGpcKlr7liI8pRQGw1GlAQocoplvMt2DcEC21FcB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BUFi9QcY6bDuXD74gsK2gLpVnhlN9LZXUO88hzKoqo2dE1MAtauCVAj+ZpaxKgyMsjqX2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bJZ5tWzQLpvPEf4CHh4NCwsRFDw5lWrTvkZkqH+Lgus211UZiLWUFH+U/Hf3J28yjnbGq3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dD8wNr+0oaX3cQA3ht9psDW5izK0+PzFqGQTUMIF3HupzzVwaPMuZwvUbWL9yKqrrmW0Z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OPlnAHzLQLJABMnRi0cEqzEHwhO4JKB346lUDJLtf3lW00pSBZks5lWylSYPUq8BC+Pe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XzNqP2TEfxOWrjnWWbdTOFLbUwzVxULPtFbUfzKiPiuDmLGdxiFsTGap94SunzzNtjV7lm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ZTf2nBTcMeI2dVG97nEq7cszcWbmwMOdy6GV8MAssd/UuqsLqUt2/B1LU28OoAt64VxDyc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gDbTru0qaY0GIOpbQ9QlPIcsM13CtIr1qFcfNNzGKDXOpUXWV0svbRENKrF1uI3gfPcW2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fd7xuzSZgW2h/Mq8ceIYNZY35SBFsfcOdkwotuKiE+kReU96msyTAweX+JdHwSxnKN0FPv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K7b7J2G5iyyDiwox7y9p7kqsXZByq3EzMr9oKXt5hVjbUysk3SkAwr5hYiaWXOQz31MBtS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TgQEAOItrPFVBIfKApaEytJHqALXJhIXjZ7TUXQcrlN9eZfs+IKvLz1MILfE2XLd8oiaR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rblyTUPgZmZWG9YYGhvMoKD5bIh2eupWFPuExseZj1xfImvDcqxC7/EppbCPRSAM58MDE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4gzbsXiItpQSnAbGIPst5iqVYiA/6gaLXf1KNFzzGllAx2bXiAr95xfepWXAFa8yrKHHM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4Ady6GB8sutClmBS/FQZWmILQsjzGarHMOTx1MiWvkxCObKlEy4ZmFlbrhMltwrDLXUo5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YLM5xUsaxcC7weWBAv8AaKg7viBb+CWvAOYFDd8DHQB4OI5YUMe087tqYcNjMamt2zGe8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6qYFVU5GHF7YoTm3WpWS2aMZL28zJZc9RilzzjMaFo2yP+ptq2ZTLuGGFsa5uFc2Lqajm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RdWiM1KNMwjYX0VcQB2viNS2WUgDBj3jY1T5CciwaIM1ZmtwpXbfUWstc+0QmBu5dmjZZ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04Icq+WyXCKcYuGRT2qKty5MTu0dcyr1BiCYx7pK00bqOfs3UAxtOs3mDlr5nG1V23Lz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+0oUqBeWOUxRKU2bxKuVUczYc30jZPmKRKXRZ/WJszSHYreo0dNb8z5JmHsYKmeUJupWdC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M8w1bCL0237TBxkqK2a1vctcn0qOGWTmFC/tCNrK6Jd8j8TgOM6gVq3d+xDAnC3wiZY2m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t7My2CKXdz9i9RE6C4e+5mhF1rmU0I08Q4JAHFQF5iunnmAPgu4jTwZxKdnnEu4DeOJbn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B1qGwrJ2PiVVoVA/Eax5poxUdLWJKI1rBlK8FSnAmaolIFuWJVdkWeMQK4KctwgBxghao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+GO1M9xujtQ5nKa58eJzimTEwzFJiVni5kVgfym9gWVQhK9uBZ+K/vMuPIzKAszE2vGZp4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wVXSYl0eNTg68TKJgmy4yxM2lTRda2wd8R24h3YnGWYKbs6lGKj/ANTCllwNEDeZVrHu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R5TApWsIDJe4ohdeJoVfadX5gYCZqz6mEHCAzHuJZT2IxW3cdDzEPsQwy5mysyewYUJo7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oog1wy8GzM1vPmUpTWJear3l5595eMku3kzBTUXphmEzh4jZLKJkS8qyreDM0przBsz9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m5imrnjzRDDcbvJk1HT7S7ixe4BTPkqdMu3UK4f8AAgut+8SYprhIAjTsYmBjA3EWVZzPY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M/kCJh5lFg9kc2DVvMwIUFnyQGtCyaSivLClYXUQpcvOFkwYpPJiWOHZLl1oon2uSYE67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Q3L8Gr4j6pTmbhTZdToa6jhlWuEUg6PxEOFfhjqVC5Xsi6Mkuk7YoGW5Zq93KupU7mKe0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41DpxK3nPiYCL7E3lqnEsC2usRmqLbh7g8QEamDDKeFp9Me83hbhMgpZi5PTqZJ4ZuKhav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JdCtd8spWV7MbOYvCbVzCpjmGAyW6jUZF4WLnnpC2DZ8TGFa+JvbZuIzeHwzeHJmXR/i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9JnZxC5N5gayQJTVvctvcZzxA3zaAs1CCy8+0Rb1pme11Mn7CUrliqYo7KIoJ/EQle8c0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jMCfhCh5CJVWxE0VSrEpoRcdTwdPaKzRTBmb2adEya0dQLAp1MlLWcDKBWx1cR47rMxgF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wueHkEGd3KL2puVVhz+Jm7DZ7xLUujbKIUw+Jv2zHM4GBgwXMGzc6CY1RGhrPtxDSL9pn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eY0tFOZYkDFs9HUaXmjd5ldynNXqXbexNqfKaA2bmOW04MVmq/aUVr7+Y4efvZnMtO2Zb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qOqqrmcmeBAMgeJk5uxmOc/SUCuczNKWfiLyrxnMtV4O7ZQUWJ7RVmqZmKksYhe4UxjTO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lwjV9XVQFK6a11N2z5smw6OpyKO7Y1ZMBlDYLc41Yx4l90nTM0C/Kbnk9WsMZOMwc2qW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PYuysQzh6M/5hdBup5FzzDtwZRPvOIh1sZpdstsKmNRysb6qVrbW0uktnb6hRfl7UC4o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3udY6m2ycSvyDcS1wPHfcEHBfPNzfCdzl21mNZZT1cTWHm5jw+dzg55YPkdkB4KdsqVx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6+4CuL0JisZcrNBQK33ACqqeiUwAYzBpNFa8S1y28TIhUyy7gFwHuPO2g2aLxFFiDXc7H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D7Cpm7mlkwUczxKfdLLNALqIoexNHPLcKEoFIBNHScQyo1nHMONnvK5ovDNUTKAVMlqi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lVuYyNLXSZrw8cRDnzNkxtuoIFAcjF8Rg2/mFkCtzEGBvX+ZheC8yzt9Ibi+IVjt7lPou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d3BWIhWx8DxBd9EfnoDbGgVOvSJtf1Dhd9wM+BmUK38xUa59Sl1mwixYoGWpkxqXEdzUz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LcDi53DKq0x1ArTUT8tyuTzTasrqe8Y983WZa/nUxAxNVMDZVuiaHVsTQcIr4quicofUS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BmWqZ+qnKtTeX2oXdDKL4uUC8zJowrBqvMasDKbpeeZ7VQo3L/ed3iDz3MZLi4Z5jYvZ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Il5titWlneiYf7gbVcpGosunJPcuFsidYjuVuDR9EcnzMFCsQB4v3zAlxrMLOGCYUuUt5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7JLCqXuVg88Rqj5gmbU+J2t9EmylCQVNUlYlGn7I4FFrEqww0Mnti5i/JmU4/mYCn+IwW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AZQXzDDI42cQyLu/MC5Wl4uVBRwuCKxrjMyzxSZYglBUNZhgcLXvGm648TKu3TmW0rhx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zMllWyT8eqYFZlHF2wCqGecSjVHESkLSc86wuoJWV8QbJNkDHHmNjXw6hwGCYe/aaMyy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LW79pxOq+bgIF4D94FXBo4mHtiU5pa7PUTMvE+QIC1l5ZVrnySb10vECtg5mQ1zWK7mh42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XMreT2Q41dORGWAquC5VVveyEMlUYA3ADFRVYOMxNl+0pq1dZiWDqLSyhv2lg6mlunWYW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QZQi1tTC5LiF2OciLp0Zi1r4iVpvuI4GA5lKKLUOy/vFftcrhg5Y29CGDmNxgwGYFLrWg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wLAtJDA1zAMKFkMlsauYs1iDVD8y4QPKLxKuX8DxzPdbDHUDViIolz3SNFKCAK+YisKP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fZlAFiYoLzxAKDJ1KY065iiluCWDrHvDIdOJnTlz7QC6HLDRV9zY91iZy2+Uw7E1FVpan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mG9vHUVBuqapj7WhS1ACH6Zo5J7VDTXLAqvB+YcqYNThmbrUfvMKKw78SkYCFfEEAGHvE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Nl7Zj8tSlBm2/ebbrOIzQtiaFBILyXZawVzL3BQXKgrgtUbNHmAK6YVkNHmG4kVWi9QuFN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YZwJ2MenBjcDpU6nS1cX+8ExDdU3zLIj6uBehZWIgKBfmWurtzFWitbg3zmNJS4xqUxam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3yzotblLDZRmA4XPULvDb3C2hYdXxNae4mXbKpay95ZfDyynoxAsX899TIbtKa5nuK44m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ccbmHbTmccPiCmi1dyii11HEYpmqljxS8ToGVvBDogY5Ycckqqre7J1bfzC6UrcoOfeXa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ZCmQtzK2havHEW1zYUpRQFLtZo4lNRQPaEZYFsZyvZ3BX2NxahnzzFxAvjcPznTEbUt7B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wt5qplUUjaMv3ElgeW5S2qNvERSiB1UyCoyM8xx7c3D9UV1LC5oEpjGvmAgJ5TqWAt7wz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Gm9wr4TOI1yWOncyVwBzzDnQ6goGt7ZubeWIdnTqXvfCq7n0fQbqZ8viFSuNRzozxKRX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nzE2r5h5cQDavmB01Chqnc1LP9xDmvEAWRXbKQGORzHRq5Te/eV5cs2hGm2uYQtssl6rRL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457hUKCftL4UHMFtxqHw5hKo2nNuU4ilmi4w4BjOXioY5Y1KBi18zK2nMtYHibWzfMOgV5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ZJszhFsGRH3YnnlmE/tBYGCJtzqu5WR5qo5q1e8awwcXvcw1S11HVruYa47jn3hjLmB8M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zGhuOoKY3Nd8myZUc6Elq1jGhCUpblCgq84gDa3iNqjCaVE9xu4snk3HwU8xIArdMFNJT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jlAFashc5AZFjorka6mBGtQGgafxA3CyZJabfaYANalPm8xjrMTVBXh1OI4ZJUQyhEVWw0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qEMAoGISWlqsQOHyEJurY4mgrVzEKaTj3mcX3NcspVmrqHa0BZYPMVyU8kVXB2QUZaJlR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ODwXziJ0Y5hyWxu4Hd/EolfU2jVat1uJVFQAS8rABQxfjEpum8USrUyzcpN1WdQ2qadygD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M0HJZMTiluWF4sXhine62y6cte8wvTc/dq4aSm/CI2pKddwtGnfsgwd+JkKOyQZxVBK4H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pVmneOIieoeJBKo65hf5iZFb/wATJjRWuIBtzK3LN0ZwRKZpvSbhyUL/ABHAfwIBUDWKZ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A/EaHVX/EdUXG55OO4B7YvqbnKt9xoDjNsu64hvWZ3a+cx1EtmnzCzO/EB0HcqFeI1Ut/Z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uGmzlNdQWliN6gTG8rqNKYxiWDQfqVQoy+YKwFMZl2zXUo20dzG2X+JUDUFHL8w4LleM+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YgLtdRZ0ZhcaXLM4N3jUttkQxHeczLKsabmGlla6IDFm8TBA2fmAiPJJmO3Eckfeaniol3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JSMhTUXGu/uJehoi2X5Ey4OcaliVv9oUUtkCW/wDUwHPO+JaHWGVCjpmZI9sAg3RBL33Kb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ubTpmTrXma1aas2Yhg4VysyBz1mKse13cCzYtiPDyxHxwS13S6ouCnumaar5mSqw5Ji36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ixu+zWIukZ2MdMLqri1kOXuJmqM4uLTEcr5lJbVUzXB3c4490ooVa5zKSmtOalYZLb/5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03MypMygNjM3UAaA5+4MvR3FyreZrp48QovtvcLsVfDHTkxdQWqZIrlyPMB/wgsm/wCJ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DHRdU1UwAeICKcYxHkv2gaLU2UF5imszfEtrhnG9SxX653LBTWKhW2teOorCru9y4W7eJ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eJa/iMy00JxTZvxDeocql9tGrZYkKviW0Wl+ZYJPnLB0xGwKzqVUbsH5hVTb+IXH7xEv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29t0zcUK0nMFMOs8waR95ZyVTXE42LFnUvSNQtm/hlNKObUZKBxFIKPCbDCmd937zOQBb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M252QzeLlOPeatrFyl3WPExNFEHJbMjV9Sm6GXn0cymkx0IYT9ksDU0wQy2x3XEscYmLPx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hQ6eYNXW1iGOZntWpwrHMENe/EQrKPiYVV9SmgwbYxnVxv8AUFqf6g57v8TKzb9phQK+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+orVXiAaVlAeW2F6TNdyjLb21AQ9cx1RizdazOKb+ZYc3dwkrCsPVyhfQQ9mVRGb1K8pn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Sr17SjBjExynlx7zojhXYR+iQp5xMWv4bJYAqOIWMFW4iCrNMyMn4cwMuTUqWC94l/GO2E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Qtb2zFTk4nux5mTDncIeNzJq6RsexxLxDy5hoSveU4hjVShmoXXJ7SrCpWnzBRq+0dqa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ru5nJ+YjIVNTZN/tNifiNW38MTYBgjk3tjB/0TyZiK7H1MWNL7nazcMmYqLKWqnDG9TG88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b+GBqjLLi23xKW38xD38Ru13ZiZyq+IUh0X+24EpscQQt4hLu9QglsaO4xEp2lJV7zyI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DazYYidA5xLKeLki+NqiMwLoqjGl6oqomVtxqFwb4ZdF70pV3nGJm2iGZi13BGOzM3IY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EqzSONvtKPyQp2+oBaSGA0EvHpkj0Iu2Yf6IDfMN4nybly2h7QpgfcW2WxrkCX6vmeG/ea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7O35g85TCkZsYgow7I6vPUbHUtffCsxHcHkfepkQJjUBtBvf3ODc2KWwtlqpmKa6E3vMA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X6mTM26aGYwL6mU8S2UU9u0EkLO75l64xL93RAa93zFeSczLUPaVz3X1MgKztmFi2sxw0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EVY0mmL9iALxXbuLsQgrzTOLf9I2rd3iYF1Rube3EwocxVi8upajVQNAfJ5lnTHviG8ON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W/NQZBQviZMeS/eXPyEwOPmBBRozKMcGKDcAUnsTBCgmHBYgb2nDaoK1fc7BnjmCAr74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NBTO6l6Wai5kxocEO7V8IDyaRXF2JXtK6FcThe5TYfEJEvnA72MR5ATU+E8ZjL4nZyLqJc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2YruWR4vpnBTvxFyn0bmKTFcXuZ6A1dXuCzZ3Ep4T6iKtly5uUwGHU3VXVe8GYZvVxSX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cwCv0uBFJn7RChf3grsvZNGKviFYp17x/YQaaYe4jg38ytsluKjWs7iWhx5gavVTcFcxiO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YVsmR/wAQR5Ghu/aEXs5JzABpzFC8DEu3KWlCsZMrBv07W9R7dmiXNlDKAKsWylUpoY3Rg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OsyxwUfEYFs5hLviMhyz2huViHu7l6LjGKChljO5RagOJk1Wi1i0xUoOl5YKDzA9RVl9m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I3UfU4rSd8eY601TvmWah7jmNYgdniaEM9cwfHmPfnfpLB06mEUOJc3ZKdPeGimGvMUq8v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8ZiVh5mWWRgtLrUrF8QLXxFDcqWm8F8RroZO5ybU8sxKYuUtQ1BemiXa4rjMyromAqhPET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xUpImB5m91iWlLuDbipZQ4J7blpeqD7mgm97mGA34lOx7QdglB6TkvsJzpmQvqYCraZWli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Fxj4lsDnm4ZrbiODMMN9TgMdpeivGLm5i/Eerz3PBxzOS6omvuaMw7sRurKFNA7rcMmF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a3eY4wTY0sBb8ETbSFU3MZEM4JlW1waVUTB4L2RrxRlEXFoKnVFtxOZhgOSy7EjhCvaLh8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nOsdIjQ1jEd0K7xjtqFgGAyRsbvNHcC3WoSxTvZOJ8ql7q3jE2OVljxlhMqVH4lZUcdxv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+XmN70QFKUqv3eKgsnD6l12MXBw3TBMBc1dRRxY7uBdNPXENk5ajtHV5gqPYBmV4PumL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k58QpkiWt1lghpryDUNN+Yi5NtI7XcPQM6vcqwnXEvzgINTvqI9Veo+ZfocgyQGzx8SxX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hCjJ1+yXd6o77hXXqVNSpn+MAaprEIxanAPED1qABjM8IqpTO7Wo69yLZmARLMVKsyEo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+JTTInE/SFwhVke8JXf8ACZ024qDC5WIZ/AlGFVubVWP0U8iMrqFteUGatCrmVzuBzl2jQ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S8ZIBsH8JaaGK0zU4gtRVtV4gB/KHa2mJvFYn/iZkoOEl2SkZgShKlowv3mFsZnMUiIU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PLgmXcOyFHF8yla1ML4WOInTYrnEKmhmOOiFbReZ/UwyrW9QJ/wBsdkIYIVFGKVKNo9QB0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/cTIqZxyVGcfCI/aYhu+jn5i2WL6jlf7YH/E5VQ4HPhURNRdM31WV7Uc2x8Wu4QVb34Eq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cqBw7SO0VKLK+Y4wPZnEMXNy6XRMYlxxIUZaPXCQZP4qIULrOmLVl2auKggcccSwurYl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oWhnhErgrUYlKJvhLxcUTIIpv8mjKqlE4TKuFYqAMB/iVHBKFq4IfwQCj80tsKkqbbJle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cKF0NxrSFgS3l+JudZq5tu0ZtA5Yil3ZckTpwvEHQ/wBJl7XMoK65NQfkAEObt1jU5AOa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axUMbHhAgXwDiFRbMSgOYVjkv5ivbwhO0vUoWDi+ZgQoiEXfVOAL/AFALqoLiKkt46hex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8ym5oqq1NA4fiG3ekyBcpF0d8x2wvOjBN3sviXLKq29zmQt0l6aTfRPtbrliPI6my6fN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AqhIufWc1mL3I5IfPvMHI3HiApfTCXfzGB+UupAYGTX5ju5ihHz5lLL2XcdfzCrjVOYUd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iGMC6zK5fXEqBaczmr4IuRnvU0MTTp58yl0tTiYdJZYhqLS4GGwql2Bz2mV+6JW9wfYIgL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wLNPConLSafPM0Dp7jaOUoF0g7pIZ20cxKzglYaNR2ZvuCVGHRXsYkOaEqnfi+oAqLm8TN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H4lcw4GoN2q63K6DPpcF92ZeGd1mUS6xUxzX2QKLw3TMPp5MTJUWxMIyvXSZ5nuhUFpG7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lTKxwcJFYWqiSUPaOFEGIRXwlWtaNPtL2mLc3IRDw8JEq7x1OPm5h9ESHONS12Mxe7Es1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mbmwd8xYDsWJK6m3cpoAfiPmx4nEVWahwcpoD8QyweaqJ+RzGxq8sItu7lRwIkMocVDAX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pbI1xAuixF2DlAvBfmNjL2qXcH+IsccYzANlplmT4ltFYiBqxlskqcZAxRTBelpOchnAO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gLfYeycT8/kb59Xuwj/EIcxXdiG9r3FTik7hktEirduViWgODUV4Amix/KOIZdzO4zE5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aV1Mpx5JQKb4JFgNGbp4+440XL40m26+ZYK3FskELCAiNFyw4CIFGOZgHntxBCLSahQT4z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48f3LWvEF40tPtCYjQXCLXKXd56iGDAVs1KO+nMQ4uAlAJeqBkeO482YmIriYho3Mock2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l24Rg+9wV4yqzxKyldymuoEAleIY8weJbmWNZjLxuK3WJWMeeZfUKu5zpeKqXXEF/FCqq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ppKMAmZjlGpDl3xA2AFlWSoemINGSOd8TIxmVj0hA6IamgVSB6Z8Ey3MCflNKDYl0+JVQh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dsl9XKE8CqjwKjVVJ0H1KDFbgLARpmmGDfHMyOsStLbiXA25Wo0wJi3jRiMsm65ngyd3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kvEDTR2J0qrxAFqvBMmPTHEbV65GYhl95a8wUkqsiFQtWuZomlUeWDWOoK4upzMN6ntV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dN8zq0nJtuGhizdzU7r8wswFOwiDSl5xEaOPaCrtBKOXo6jpyG0uYx5MFpgS6iBT9TEF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43Kq6awDqMxQjJhS2QWeKq7cRB0BWMVEChpN3MUTg9kwpxUQDYTrcKWaE3WpgwuaWBasHl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eS/EqqqnbNLVVvuDbkipYjVLr/MYgVvgzAFmT9iCMqGGOI0Ol88zAUFGIpXHcrQbutuom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xxza28zgsFbxCjEPn5lWtM++4rB5epagNcfzKhOFwyTaKPiWAziNe9AhUAJhNbd/EXH2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LSZPziNKnWlwyvHmeG3UtsXnmDGcCTHGqlZsgDNQGVMrVscihVcSpltjtRZApjDxFG3REF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lq5sq1MAjLNRwC3ntgefzDS86lDkqjM4CMxR8yllfiFF2ZZylFWr5jtK64iuNXtGIiju3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Opg/zLGf2jouJbS3SSq/E7VLA0zSog7TaxNYZgV76lwW+oFdUTBfLMyE/Ep944+47W/Ef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aNHyiUHyQw7aZtXFcykG68QtbPdEnUBtZHcQtEh1NgsZZxUX3LTCLgGeyZP3IhS7WohZ1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D5QVy39yjiE/mLYFrC9TgNqwzA5U8SllFYxBjZgcE2Cg5iDT+GaxXXGmHM011G6rqZx6Q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yjNuWORFs4jy3fswSgv84uN5mIaNYld0te6UOrB8QscMWnhh4HniAM2SlCri3e7MrbhG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vHUVxSvdD2Z6iJVg8ywt1XE5bZjonWWMPMilQlUHjzABQANE3DZTDKaDdwbb75i5V2QVZc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WDJQJSrSG+mj6md3+XMN4Ljvu3ETdEBb2Y65/CW1P+ZTPwxFAX+0xyL0BVTB1nHhDTKSo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6cEKspfhF1KagaX3S0/kmAs+YxWT7gGj9y7LL8yjOt4FhwUCNPCN1FXAP4QV8YPqXVRu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y5ReY+5wViFvM+EQy3tzFNsxc4LxHJ3A2UtY7SyZlq9XLy8XMXYq6gBAef1HO2GjiF1S4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Ks41WZ0MstapjaO42bhdrOaYfKG1xsXKnswACEyKB19ymi+CCIaF7ILbLlWFX3Uo6MwsSh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G5nDpNyyhr/EQFbcsF1duIZSZ4iq18wFcxW3xCjQ5RtIqjFxHNjxFW+46g1hglF5nhKl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3LO1xeB8lw4i4dvHiFgvxKMQpC30ZaMypCeGIKfca27YQJcKanic9TQaCrvqYVHkSWPQ9I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Jy658kRsWrEvYN/xOG3rqCSr42yxQXjMWIXA+X1BLt1ElXlNBfuZW24ZC6+oRRuDziRlHh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1PYYmgytKgsS3GLlL8ZeimniAwpHA7Oaio6wy7nngJQBu8szp9CohGKi25y4N1u5m6Ac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dmHCZ4xcsygvqYGqTMVZYMWRYTtA8MBVveK4IKNq3aMQkh5YDbepUsqKghSu44NU5pbHNu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xWGg0Ef8ANtywLkXmZBg81qLmHgRGQ+TNRDtcwBqW37xPYRfVTJ5HZHT0YiotLXfiHYLOJ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4g5PJBTCA77uYvTuPOvmIGb8zUCmaHDuKdS8hOAZ5l04FQq4314jaZmA6ajxcwt8zKZwd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Iru6OJa1o51MDUKrcWS6K8pyJeqgiu4NGoj7WcPzLO6DvzE5bREDA2N8kwBnJKw5YyzlT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aBg5SiIqxuLOMQ4wXHHI95a3oXD8BzEtDvsmOq+Zle7gWX8TDi99Sy6hy/hNjgbist+xGh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qA7J3v8AxOhwhRP3Q6n9zFrkSbL4jnSo0IpWieYGfXqZFAriV8crMVLLxx3AtDdeTM2oL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XU7p5zLHioYvCeIuTnknJssuL/k1OuEM9kBSnSVcn+0WvaeBhslSMH7SjdLacAOoHXeoVW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u75iXgcSkQsjIi1A6dsagGNrLlA0ZuJNZPErduy7lVldmA3n2IVBlO5VHJqoOBqprdnia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TU/ElVdmDS1jmF8rqUMq6m2nBxL0FOqnsRxDqWPlhX1L52wBbeZ8R5qBeLY/MV12ZjmmN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NFj+EOOMubiOOKvYuaAu5S/pEYpeUcQ1ohQ/26li6u+I0OcXg6gbY8PM7G+5qbA91zEF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NTJ2yKvx7rl/JVy1uXJNhwPzFzzUqoPtKLOlq4gC8vzOTXwizZwgovJe5oVd6GKrSB8R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l9iWGV/Utgwe8oNl0nsnKQfBPMGy7tib8nzmDKLp1Mu0DnM5RqEbc9jEgLX5ZcN3vBmc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U7/CHSmLRuZt537RSs37THbNvxNVSHAh1ZC5qsquovDRmU21OyfJ+44FiOQr4iHdw32+oF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/xZbdsH3jpRKy5TIgNmnE0SleJa5XxiKeX6hwuyCLv6iCFjwL9Rx5PxEsXZMWW3tEdh+E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uGntO98CN0RXBBQdNFdMbbm8Mml2zNXEFWDlUwUXNl1Kml8FzbP5y3GE1/kiLJjVbxS1r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OVMl2DMUBvHJEUc53LJ4jlWWk0Na4nviK5qKo5+YiG3vF3XnuVKonUB4mWRa6mBBedTHIK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6HMDky4CXS8ji00DxOhV3g/eXcr8pl7sD/Er79JOiRbUbjpkYTH31N1hhS1VM8meDzPd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0R4rCMzJZzzMDm4bkPZYjnmYBjuuuYeAs3UOmjGkq2YVsXxFTVKzvcGluA5BOycGvncwQ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mDORu9wCx9MRLZBmuJS2xEWG/N6lKbsK2LpcbLW2HqAoNnUG5bpqUqfsbhq65nRK1C3zAw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RelxgHHMFulw6Gv3Yj+JNJhzftBPA98wUtmzvtgKVbWok0u+IFow5O4FRbaFUFNHZlmM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yHT9oFCXdyv6fEXL4nRMKxAyWzEdl7qCr87JVLDcLrO7qDWOZeeIMqN3iZAxY6a3L5av8R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86jb1XG4axO8UGYzyGLLsvEpQtq4qI/E8waPKA0eYCPsjycLqVhcMRLu2aNGcItZSPV1y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pwSl5uBWoC655gDov5lVmvmLOrIKErOxBbaB29ocWmH1UqhRzUusVbACUldcymlWdRFGss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PhnFGPeIXRrEVCdwX2Y01wyt33HkGxzHZcVjameSq6gztqDsxgaB9xsWKcDcvZ9JY6LzU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qZpfDKC0116NkVUeu4NgL1zHFWuEzVTLE0FGeZS8OBgAZFZxCqqaOL3cq1BvlEW89zzF3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DBeMMF14IfyLYR4B5jSlmdVAD7czfIOdNwylZPjcp3m8PtFILgf8AJnpV0gM1TFXCo2Xz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cU28VDWHPiLka4uXErPbHTyhyO7jq9BC0RpRx7Smqx/dT6nuaeHvqAHVU3M6M3xFwarE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9pZrl/aXxD7lwtzK0OLmS6rpF1oDyiLWv2o0KEYXM57EAiONkTzZGXHMaffCi9uiLdi0a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c+826KJUKbjV9sHiHIXozGVuTUOAz4jZXzio7tBl+ZR1KCc2Bdxt8HKtTYPjcR1sUBWoS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ojdtOFxTNIdpzlWIVRwmUss9eI+2T1DPv3BRas2xIbVm6yi0OGhcwFN7O4cgd8zEVzm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FOvO5YcCdS6XDoidCnMLg151F49rnPJ7hTdlShrWfeYOVwB+hMNnHCKqOfxN44PucVvMH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O5mhq+431vhmZlo3ceBfUGziX5U5ZnnJ7wAAaXqDbL+Zfu8QSresEEJpguLnRLnmuo9Z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hUtcaYm2qKis0rcsP0mTCpvE5N3tPZxiOwnB+yNWoWzJtM6JeADMPFz5iaGm9TK25vEOk3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7+pmEcd0LxLjB3zG3AjkmCHZiUNuB+Ig5JcwAuRdUxW9/Etvd1rcvYxKyXQ6qUhK0cRott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5nAydxFAsMPIqVPMtyGPeNcPlziJNLgF4s5zGoJdnctarnOZaaZOGWGzFalS2beowVoxd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Ixm65nArfmB5m/aHPFHEtRjPMV0aY8OptvMqe2skC+jOcCVZC5VKzXmI8t+9xL7dTWllq4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8Ii1ZKtRC1ZSTD0XEwA3KAvFO48vD7gFBZYgae5y+ijiJS394uT8XBryXqZ1NuYjAsVu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Ld0w8Ia7DmmWhRD2gWbvwbl6GnvZNgMsFm4p5EpqLdvUValz9+8T0PKphA8TxPIa9bhLj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lvvKljjiuoML53RBpqrhYlagcQBbFUavPBiBgbkF2DXwlbLl1FK5MM8xtkt4XDYPuQsRn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iLbwBll1xb5LYL9+EjBnI5ZmXf7MVx1pXvMkU2lXkBxAvfmmZBz0RN+5Bdu5So44+Zon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fHUOwL75m9RR3y3P3Kio3rRF4UzFZFy7VLUOQ6gL1aplX5LGFV41KVQxvxCFrUfvN3CFq7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7gxdF8XLafTUw4XAVbll3vxFe3TdHEFzm1xzCw7XHqUcy76lU25JrVGVhtnuF1fUHc4lh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e6c2pcyFqGra7iafXiWATmOnlepTorwS9Lz5nd9yrNaiVvUfwlqDWOIi6nN7mxCcnU2Y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DAuCyT5iMYbjVMAZkKbf4lUnkxA0eXWZnasSs8zYBt9xY1Q/M5HuZa1HCJ0XMTvlKPcs/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QdnsyuMt4YGDrucZ3FBKfcbmqOI12zmeUHMtkJVfcWPZ5IDl2UmlIqpbyrGJlYoyPcp01r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nBeZXvoTS7Dt0QxNzzCqtTiLXfmL5XB305jZQrIYrtrxLUYLjzwOcQy39zzx77ivf4nA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J8lzwyPzKNfvE14i4s1zBRvWMypKNd8QNvUfUPzYmuUmXVAZN+02HwqKm29kTC7mPS3ULv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5COmq/wASqFfibtgOe5+5xKEB/wASx4hyTTx3MubFnEu39iVW2qolcOKquoqlW/EBxLZdX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TKNfEVEKDxLpS5vcvFuM1qCq0rzC+fzaGCfEMZC4gAu+5spuXsK6ueNu5QOiv4lNFb4lc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TKxo/iVixXUyVvENt7gKK89zfBwlZyG8/Eoe24kbd1+Zko/OYXGG8MgG5dBxYdwnmgjq9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4UaWL8TZcdQL8z8TCzG+J034MUF/UQUpk5g2bprMK0Zi0IMrKAxfEGC6ZStvZFw1qfuN6m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9S5c51UxIWpILyFx8C2N0ely1PPiPWvHtERB3NMZgrzuCqBboJ1u/E2cviLzx9wrAXfTL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YuOJVS+C4PzEYWrZlEmExcbULd5YXkP8AiZPVbvUabLhgUOcH3AbLdtcT2H+IZpm/iCKUL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eBl25JmgxpjEOjffMxpQcXFQ55vuKzb7RDk2lVlz1LgAisHwHszlPDDBT7fMC3QDnuUs+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mzsrU4t3qJC/GI+y6lICeGYjJWRpyqqXUoiOKF3hMYsQ5HlZUpb3gmBVMMNMUtSjcBQa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eo0I41Nhm4u4AneLZV7C3yx+IqXp3cyF3GrM28TIFFRQuTKbd3K5us7guxEwEpVzG2R1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OC/DF4DqKxauNTbg29y0LuaviIuwtW+JbuMOOVQ26cwKNMuPaJwLV9XLdM6mV/mVC0L3iI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YAE9pgNFW51FkGaC5aq2EbMIOrjYacVZxLNBh4mUFh2dTIrr0jgHHaWUPNRdIuCOts3VVK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DFSPlKtcGW20B0eZdi3gblNElu+I3Yr7pXQNVM/6uJaGqK33DVw2JmCgBfmX6aqdG47Nf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ZL0L1FBMPdCUnH5jrUusmb5hvXEN8iDNNVzM54IAY3RiAdLnAG7mrYKhYNdSwCnzBHtL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JFJusCxbVphsTxA74Irby34miKUpGkwRMiRUHkS8At5xFDWCO1/Ah2zCtxQBd9J4AuXA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Yi86qXokhLWL8zRbK3OXmW11TzOG4Uu/EMWdTT3iBfx9RRXCcVmmY4c8Q2Nk9o2eSPBL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D3EANUcS1ZyricdNufaZK2xpha6ikg5oekpuezGwp9kty5HmEZDP4l8K+JQsWMMnR0y9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61MxaIFa1VvEo7FzjDe8k6m8lfU4YDEtQwrLC2lA2RL0MMunA6hzAwLZs7qAHm4HbtO5j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oMnBAs1bi5WPPiOcpo6hyt1VzCprp4mVx9pha97lKLxcsa0biaut4gbahyi1yhsVh5lVEx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46mXIqBeieZT+IoNZjgNG9xeKhyDgqadQDCVN4OP7QqUhMaUTZN5IQnqAxdpitajo7LOC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laF33qZ3VckZt23b/AIio8s5TYYmbb1FlNHCDHKttzVzG3tKEWRUyli37RsFLNQ13ch3B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sCux+8tZjJMrAfcra57FMXNXT3i0YYhDymBjLGZThWb5guGHcS/0XK4ZjYDi3mJWiudw3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cQhkG3GJwK/BLrslx2ccOoGL4I3hWHUsrNN9RuistxFZzZB2eTVxWqsPeBay1WpTmzvqV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4VqBZ73+0sA5Yua6N5GF3YW53UOR3xDIjBxMDEa2Wu4qjWX3KOTEvCjPM6Da8ykdv7RBm8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/AMpwYRspvTMAB8IbGzR4lxTi8VGUzbNbPi2D01p7Y86hUyfBMqq3ibDlz7TjdH3LLdOK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3nVRJi67qVkAdEwMg/lKWAAGWCqPcWxseJXgSk3WvkRCAp4zLtZU+07c6ZhWSuDFkzxDq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UBmpZZjvJqfXzEUt3+0wVkGBEoLLK43AzLGU/kgtEPY4js8HMKDmZyXuLBYGrgiii/M0M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71AsAeIaA+0wOHQcwbEaNSxZu9ZxDAF0gB0tq2NcrJ82OTqCsBHXEsZkvOpvrER4tndx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vZFF9fSoHVS9R2CN+JQvzLwr66l4BzHAFW9wLqgzUbdfEWjiWFZvqWDymebUOT6lwv8Si1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YKZwsgTentBYdrzcpGLOaglJvlJRsyFLXUHECcVxLXlTGGCKOTuEzWg1bzKaH1fcHj7zM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ypcA+AVA2FKP+o2KZdWxAZcXM5CrqXasGswUG1GL6jZ6KXg/eVwpF4qVII7gNbRriYZAUc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ZNURfQkoYbKJcNTnW5+WUcwCt14JXC5ocVy2zVwR0cy4ZwYE7fuRXrIG5nBdvOp/U9Q0rJ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TdGodBhuldxYpvBhtPtUSUSAauUAx3d/MpAcRbVsltHMLBPwqZq5qpV1fUI0cz5jDGd1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yBRKJVKOZiAxELeOpjRwG2XgtOhBwiN6QUMeMYn7R0pcS55ho4llMaJQvSrNkYNSbFOIO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xmVt+YQiJ8zY8XMFgPzDFQzCOSoGWoWc8lEMXGXE2TXTN5rUXNy0uiIGd1xAsTglPZzN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WG846lLvdzGFmuIaPa5V50mgatmD01DYHDR1GrsVNHSH4VmBzWc3uaQC7ZatRfxNiz4lL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BTco7kYM4/MBwdxWBt0BC5dcMsEa4gwF3bUzpx2lj5Jj2XnG4C1WQFVo141KlViZVDqr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yluSXkAcllgTZ3xMetV7xw5DmENGu0s7fMds54zM0B5l3YUfMTNt+0tbWIRi4YGeQ8xWK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qUYotAVqZUhLzkqYCmUapRuWO6iZLXzctwxwbnmTHO5k4qv2imS9UpY9JYqMVOEII2VTfi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GIFQw506hSC748zkbHSaF4zG16Z+4l+xTLoDrCTXWq3Uui194lgUy/MOu9Z1KXC7zBTi+S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KLcVlMVVyjMB7ZjJhxKV+GJgAb8cygGXklI0brNcyrnTrMQB0lJvzb4g0lycROV1ROxd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l55ioLqokN64I5GvNxsWAlHCyGoJqlsLKBXLzMsG+NYmMd+ahXzT7mVPtHIoealAUc7ru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uIqrHkQM4PZcwsjWhHCy1z5g3oSupQvofNRxtzDKU1yYmL5X4jpfcCn4kRoznbzFlVfEs/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zKF5/aN2CJwOcE861STLYoOCI4Ac5jo6947oLvCZyLipUhjjOm3udl7TCo+6zM3dURt7IZ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xEMuu25R0IcQ3/uMaJHNo8REbutQor90R3vLUMYm8Muyc1kYLNDIrEbBbuUQcOQhZcddk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c3xG01DhESWc+G5hNHCUsh7SCy+V4nkw8Siy98RAuh2gU9PI1+IWT2mI0QPB1U0wFvMsN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UcAmLATpiDc4Vblvh76lLQVzEAHWZyXWLjCpTl7mKYEmqWOLqKh0rGosKMOA6g7HGsQ2H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6mtPLe5VQx2WL0S2i2CrTgM5lm0C49IriclVxUL3i54cQAoYhUeg+8pTIeGO7Puggq7QX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A8y8XvpmOB6gjFYBDNfzLo49pRLAcVGLoPfbLmznxBfRzMyAFoqUe1VC1DQ5uBbXPjklBB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aTBClPUYBDtGDYRO4l8KOJkWsOP8ogglV3OjVYf3nM4s9oYqwJRbLphpY8v+MKtsc3Fd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BzDlGrqrAyCnhmQ7er4lDC34gcR5HuUWcdqNwmqL5lAg4zdmZBgO+4FC4FKVmkvWJiSOQ0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+2Xu0AbHqCbBkAeImxS/EVP/AFqXinSTA0V8yj5NEbd1b+8uwD2YRu4+IX9IhTiUDxnc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YX4isqh5leMk7ag1q1zFaAXxH+JfLc5QYLfv1KF6HECuPEeLF6jUPEvAOofsFxHzbhLiN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V8S0yU2+IAELtgB7L5mus9RpgZ1KABruIbgx8EXFiXfC/Epi+5AzK5RU4vM5XVRyNmeIy3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2as0QyYcCwruDZEFN3uFaSOBdWHopuSaVxV7j5yTNm6gOrK8RPNPUvWdRL9+45eagociC1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l4M+SbymYNVQ8rqKk4CtszKzqeBPEbq6JbyVAK/dGOcviPkO6iUhVOcTiU4hVcYyGoGrC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bIZbzByhPbuKcieYPIFcIrVcJwor0ahbAlt1B5pejOYXK+biGP3jNsDqIBZ8zhDTMt0POe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OIMCsTdQK9zIGhKBfEAnJcaFLfEsFKLZboippz1EVnPvK0AtH5gDdMwzaLfE8y2CDV5HED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RMfuxyXEsAaxdxyhp/E4MsLcJT08S1KtSsNrKaqXN6idjHP8Ti9g4Jjc9zgc5tiF2eF3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ORfxEVQaEBEUHLxNFM1dHMMzLLceqrZ4iKOR3AK11EARSzeKImYlMyu9wKRaK4mODUO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+xvlb+8WKmDZddotDkNVLRF0X7xUKfmOQ50Rwg/guAiUs+IXNkbamAVxDKgL03F4lahxb8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OD3XN67wywh+UELZeSUERZgr4NTOHU3tnzHdaeCOBwJtfF8zVsxUYUFzcEWegRDsOTyyw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zUtYt4OoNhRvGJW5Mcdwx7tYmC+eGWlaV43NMnzDZNdsscM9JPMv2mO3nuPQHEWgUPaFVc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5l0qHEs2ac2QMWFmyHoZmgzHZTtURyPCbNbZmUYQALZ7cwFqw7xiWbfvGmQWYe8cSimf5S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+XWj0AXJ32YJkQNprA+pVbcqYrmXm64+DMwvjMoUCvmXyxUwaYlKwRfJUdNSzDfSsdxBQ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u5TgMW3Ws8sydHU6VE3G/chkn6Tdqs6zACwIkyv8AZAayvtLOEms/vLbXTqbGFxUtXZ3XE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nyzk5lKwc8sDu2uZeq9SqUvO5WgR7l3Rf8pfFvNTdWe4RoJUq1Qjv2gZBKtx1GBytqIBw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AF2pjUtnVVmUDdkM2H4uCybddzHfGoKLw88QOYyzjMC1ntEqKxHGaz/EoqGp3Sjwwt3uuY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ikRKXWWacVAABs8OoC+YoXi1vcpUKtgPLUZKU8REygKqWUiAR3XZOJU+VOj5lmmeZoi+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y8XGtbmCp6QtsDjMuV8HjiJwPkhZpXn2IWpvXBA8cvMVpiuJ2y8HcrUisd0yqHC8cwMAP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fFxWNHi06qaahoQqq/mG5+4geGJtirsiTAwu+YZ3snMXID7IUM6YxDFUQGZm1+PTa+fcq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6COJTCpYTjfxHJy7gH9mI6IUaSyLzeYo25dzAzkDNSlQVxnBM1tjyXUM4S/8AkyKkxLz4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2TvqLBl5hoE4CxvxMIJQTQsMbZQF4Ja09YuDKtRFoD7l0qDOx8Qto+GMhdXxcIPKdxQr8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7S+GL5hSTWBMHNW6mKtmFXuZfEGxc7c5gWvxLz10uLATDtl1FazG/CcazBpUlsNlbgzVz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bxU17TC11PDM3uWFSVRV8ZglFR3KKVlWlV7W0+IULSmIVk56ZbgHIsw6ERyRGDp5UiaxH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ruDzb20RXej+8Qy1/JMA8wBl8xgLFncHLMQBYPvAaVFVoiKfBGxdl+8GWTZe9RKvm9PJ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Y/eI3etxrS8xZ66OYJg3cUhyeJrV+C50HJiNgxmCW5lXY+aJXsGJhqcQ1xcFPOCFr65mh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CKvLMu3Es+GqzCVr7gq9LTyAmUkpl9oyj2WRSs21TKtFFVOamYMnNweEeIAl0c+RMB6R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IFgCYxDD5ccRNtyTIw+KlJv6uFoaGu5k3QH1CC3eUKsv59puLC73uF0SsavUrqt6TSbO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Szq9RbbPmNMCnca7C9XPdCfMps0V9TKyQndOpRdN+EUN+It6BoKj2JWmJVpww0NUeNTi0B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O4wT+3LK20rERV3fePLHRGSgK6ItpWKxzCjGolQCqWHUKkFQNP0wJq8cwF2bfqGMcjtNp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TS0wu4gPOvaV4k3cxM1yzIZyZa8dnxOfBGdh/HEJzFHXMZTZGjpN1Gg20ziZAILq5gitpz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R3aLx7bi8FHjEadfMu9lxbcvaJY+XtAvRYg+HQRzjzWpaxwbqJy3f4le2l4jmS9XF1rq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sx1i9zguPPcDK7RvilsMNaaajXDZDmx8dywHh5jfUTJmUsVvmCqHvfKXsN2YmIvVdczVQ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IwDTVQ5qq/sSkWZWnOYU3Lh3SW8ExS+XiUcBYmC3mvqCCYIGXwpooXLQdsXOLkblCxdZQI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JXncpZk9RgUXPKWZXy7goXYmM6hRRmXaMo4PEG34rG5hqCVHgc8SrDWWKgOA06hjTSU4m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mR3MoVWKmwtGycxrTAOXmDZXGF8zAnCzMKqw76hod4sYXTJzk1LwmjqCsbBmlbIKpclQP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FyNzYosO4RazGMTj5SbBl9pZCBQzFKaxxHO02Jz3CxxfHctoxcyYeagTmrEu0mLxcKLYT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9Zxhl2AazkDcbx4V8zg1B8RFtBvEKbZosPBj4D8xqQz4zmKBxqcFh6I6Fy4a5lN3djVwF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55/xFsDtrD8xAN6XdtMtNrEr5qs8iCKp8QZ6z4nNuG+JRZQ7lxyZCq4m2NO4czd8Ux5KrG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U6/E6w/xNJf5mzeGjiFocNRZBZrzcQl0UeiLRtxctMrG4QRfgwqsZJmO5dnkdS8+Zvbco3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L4i2OUvqHODMpUy0ycOYP2mt3nUvLhjSyrNnxDKTAWDs96jaW3iVQuHTnccBHxGuY24t9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zYxUHZt7ztZbRjkw0v5RbuGMxMcvLLOcQDBWoL4vtK9kyAa5lAPabNbNxydzHa4RwVplW1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MhrfBKCVWcTBd3iUYtVPqad3E0+IZwuYAZfGJwIpcNLNh1fMaW2s5hy1nmYrDmI0ncrjmf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10Zo5N3xNlX3RNNE9iNasLeJYFtXBC1ciZh3tvHcxw3xCxQNkbOx4YLpdd1CscsTpdXyS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VT3CsXmIfk4Y2qQ3o4l0kbxVscQW7hWT3xAMLiPBNTJYwmdhv2mUpD5yywOWo21rV4g1Y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nJ8CNRkzxBKSuNajzW24bLNSgGGAivmR5gDEoKY851GvBLprPcdDm1xt5GIa89QVRHmJL2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ZuClEYF7l5IbILazMM3BGaDCbmaomAfbOEzNITkh+T/aPFWiW2zfEvMwyOIsCocsGiuw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MCOD8y9qXMVDdNhFZqlicL24l8L8MVeKmsfzDZagQyphd8Qq2QaZprLeJuDOVOas2tOY2N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DFa1T5mCKyzcYMfJLl7jrMtbKkBYNTIth35mF2xi4EGldEuBh3Oi531KZN2c8yjGKfEoY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NbvOY2NezEtKfM00PhLam7MTFgma1KGmrhqg05lrThXEqGbJyeHxLV2Q1ag9oW+CsQNMrP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TnnmOYHLVRhrcQoYHqIsquKqIsbaFG9xNh3Hdm2sJKEvviCKYiB2KssDbejqZKwRwVo5Y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DGTiIjS2QoWolRjmyNo1yrF/M/the9DXEOKY/upw0XiA32GBb8/UroKWquKY2nLUHS6rWI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Jw94I1a/MGLVs943R3LcJqtRLpoTOYcmE4Fyij9bjdXpxNv7veCgMkzgmWh34plg9Df+p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UgcEsYlXiAsW91Zm69H7yzkJxEF9LK1KobkcQWct6n/ZFFE7e8Siw+2Ye5auZt0Xxv5hoo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ztABpRAvXvhiZU8eZTL5AjvDcUHZ9IDasE2X2hpSrMLM4l8zi3yiDHcdGe8AfIzcBVYTS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wNYXeo2LYjrkIY8xBT4Jipl3P2GpZwbOI0xId3Grx84mDsvMpvqnMtqLu4O82VV3qO65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ElEs2rBuCdj5i3ICjbiJrlTpiVRk6uabCuEjb2owwHidGyzQsLrqK2PfygGvGbQyNwztG7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lmuU5RObvHEFbhXSQ2C2IjYRXmZNl25lHu5ck0WlbcRI1loUqlKsYw5maq13MkcDRL5qp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eXxEtzhuHkZCImVm3wlA2t4zLwbZaHHui4S68xEBMrjTLGEXlGAs1zztGxUYhRtasguGU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bjrq5bySzJRTBjxGAst2qWWVMQ8zFjKB6ZRoxBivtGeUFksY5X+sIbK9Qd4zHulzKKc7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lc2z3v8AiW+53LulP9zN8U9kXrPicBRupgO/UTthC2DdtWxk2MKA0MVEtfE+0QGz8ShZ+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z17TK4pwLlQNGbGBoVe8x5olUoVcUykbN1xGra1cTYy1NU/iBxf1He9TVtQADAhLXeY5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ltwcBMyld1UM7heD9wqyiiWThaqATmdwU1qsstIyNw0IbwS/TWlQvJ3KNnGBgHJtn2ngy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gX2QhQCgxmVj8kUQyP7pa+VuNy513Avm8RRhc3qJYrZDNqs4tNwZfMuqxR1MYi3FAlX+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2dJlQ27Yk7OvEQnurHEFNhLgG+cSv8RILxbUpdw+OcxoHKnXXVTPAw8jjc4e092prjj8Sw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IrzqeOYKYyYVCv8AE/ZIN9IKw57lUKr6YBjeNESeSOAagTyliaHiOnrrUGztKRssrmUgj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7o3LrItMDxPZxLTV13LF0baZbFA6lIlBGDjPtBRt7EpBwOcxKYohSwXiupoldXCjG9eEr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dXuXchFnIfDL1w4s5YDzpMqK4cxVqYTSj8S6RV8bgvnmNbwczgTA1EUvJRMmtfMAWdmi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HmaUNYpiBtnUMK1wTPrAnR0Hcye285l6KQc9xXIeLmwciWYN76zAscC8xyl+yMO2RzFp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YEfUexRt5mit19zNeHqFhVvWpmqi71GNMDxuIUaOZdBKJar13LzaY8RrVZXKy7LuaIFf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YFDVLcE79xtpn9kV/wJtN0jgAY1jmZHDUXmBCtm91L5F5OYcntURF/aYltVOSX4Ev07XLK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u7miuJz4eIBWHc7XnRMf2KgnLnuplpDGybG0WDJfLMCZZz7TBawhkItTzUFYA6mabVd1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smmBibCjgnMwqMNxu3TQiCoU4LNNCps+CU0bHmCjgDvuFj0YxcbUqi4myqLrLcOnwQF3Z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2g3zxAWBLykUFdEVGzS4riOTamggLqFcscOGuHNZOVyq4PPmXTchkK8xp3oGG7a01ZCrW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iqwXqOByeyqmASzMumHmXvytMN67/ABORLsj5pgGWoE0hiU2l/fM8w9ouEAu4KofLDKzb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rVy7K0l4WD4iWXN8ziM91CAHCMK+yCpuB5qHVY5ZYcwcMtOwawRsulZ5WQLL8t1ETHKs/v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Q4zG1GJSteZwWWcCbpmoDHFxlQazLJhG7YPgDmCYqebmY3k7lAtvzMAQpx3GZgtIV9xcq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cjpNlzYzk+JkGRyReF8MQpVETiW0BQ3xBxbI12TKg8/EwWxTyQLos+I2oFJUTUCFmeYAq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Pjwalb/1K5msQMOlQNlfMpbyZrLgzRD3mgleIeOY5uNbuOrmhuXJ3iUVXoVf8pWrhjKz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nEwqz2iWQ8w2I2YIBlqCYppilEKOanI1Ut5Oo2+biqo1Ao/iUpvPMGKMFizlMuXdTh28s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EwF/E8JA2RmLJNy7euoXIzGlZpm13LHRRqcbPgjbwfcseJsfcsFyshqyUlcO44uyMXdlj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L1BtZL1gEdRw/MeMdQaWe1QVlxiZPQURqhq6KgyfbNoWgwu5YtvmLQVmGVZllOJVyb4lw6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5nJK7xiLyFVLMtviNMqaOGNjqr6mZ2D0ynBmBdN+85jm9QoMEuhDdd8RKZGBWHEXD8zIW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UwYTtuItt3VYjMXW/MMuRW4uOgUncurqbjpODn2nIlBw5iRoGVUCk6GdhrzBV44nJrxiC+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5e4q1XrdwG6495anZJkVV+SUTGTue5a4gpD9SlXx1P+sU2PZiU0KLhkyQFtWW39w2jUuu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y2F4is6LqVwIFKjJTGvJM4iU4Q+YpnDmFvsxbCxgeXZHNDHlKVSi9xCAVBjO+YFi+VP7S2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NNq+ibDjUGwsO4mvDlDKmBzBlQPNzIW3zEN6dxlEKrbAvYyuk7Gq1LsMObmaElIYlljM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4cAs6jwFbm40LVHIalg8GfE+ByZbXAuY7Dll4oa+ErQod9kFIHzBN2o5blhrwY3L8j7y0c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J4eceJy6WBYyVoIg/cSrCtKqBtoCssTjOwqpQVWVKOhUvgThi/eHehSuFmJcrOERTAqYx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0ovzMy5v8SreVlw4CUJUtMuyYJVeKgw7Jz5mA0zguwxkg4emseI12usMwv8AAtuIHsOX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j7mRSsfEtwyoawmuzMtodHiUdnvzHKrGb9orHMyqr6MLo1l8yiC1Sl7WU5e0fsvJSPKj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s8uiNjnL8o0FgxqDhh5dQD3a4jabOwzVnCb8wrSt+0MK92ZRvm0Wcjx8Im0qWPiWh/uEK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Pe45HB/aBTVzLxGZkC1ThSV6x5i0ASmnC9cSlPkOLgJaKuDKJyvOsxKlA/dTEL8e8QnN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1VBSbOx3ObgJErFYEohti0SgNEAQrvcdkgHcztTRgY8JuJVf/Y3lTWFLRpxzHZA88trl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wS2Csuo8hlgGHtDGYnDbBpKeybaeiDaz4jpMrzPkKqpgAA4dSwuGu5wOfvMGiviVgxfmcj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NMOrAVolEOQY7mikCLA43Chl2blxli7LZo/mFA8e8pc3xmVqgF4jbVYRKF4zmLTI4I1b4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4DZlUqjeFrV3uo0i5ORi9viobCzGtjyZzG7I/GGxa5IuN+muI1k9BzA0Fg1URiqzOSL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wDXpYjsVLQUuZu1mPRp6jZOkLB4nGDBtvqOM4XwRH8BLW1rxLOncrb3DQ5eZ778Ry1BZ0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3qBYJLPhCuS0Z6m3SZkXMou9SmBVl595ZguTxzBxuiIuyZ3ONVBjk/lHtYP8AEELP5jjk+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vljYWFmJi7lCqh8zYW1DgsZuAhAW1w3MsdJZxWXiO1VXmZuEVe+Ci5atoMFs8zF5uoOWO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F0QysvnuX0Y1uSze/EsLqUgS8Vs5lithuFakEGgdl6nhPnLTPxKZhFXnMhN4tQJuvyMvO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OATxcNv5Jc5+6HII7195mhvPMYmB4udFfvFKFzzpBmP7ovS78IAwR1lgODC0t/CBDoPeVg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KsEqPdk7hOEK+paDYrphdrYu6eI2cfcFhq+KICmvxPOr31NK/KFF38Qwv75aWOlzF/ETb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o5lAauGss+5dai4bvcx1X1AOGC/9oFD+GXQM3FW8OJlqcwNk0jHEzWNpkiztU3eILVKoc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KQdpUTIAeOpVXBHiVi1evEMm3MpVuo3IVdy3Bg+UwOlicDrcpa2vmJxwykHqV45hyD08w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swpdLHzK3HGJRh08wwLl7nCHtuPIPUsvlcyBt9wwRp1Gi10/cSjboS7BX5iij2SxCnaCH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K9EbGJsuACg2olZFWvEHFWcZwx0F3iVDus+I7GG6x1EoDmUtE+Tc7qx4sgNFVzK58ZzKQ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cGrbbDplRA74bKgjB70m4awKxxMryquZlWUCrz9ziy8IFWFfURG7BxEXkE1N3EdNN9E5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5al3XDlFkBTVEMp55j0rmcQPaeUTqY0g4rkclblZShWiUrNC3c4m5dRsg0Lxh8w14Hdx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XmZLoYFCv+kEvIDFFDVcVOhT94Jo/RAUqu8RWquueY9rx/CFoL4BMK8qXDB4EHE5wlSv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4CZgO3K4MwW4i7A2lqB6blsU1eyZZqlwrqXC9ROC7YGI3ojxHNnuINBTa7gglFPiCXexm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6IZKMpFcb0TJSU8uWaI3cKoawuVS2iKnAYw+0zwN5RG+RhVBCatNb6qJsGGYbBQ2Subw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4J3EbqvxAXpw5942KrKzcC7oha60Mc1XinG4IV3fMZ4q+50UcRTV8dRd1w52bSzrym1PGq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l1lS2Vov7TK2fK/8RDn9lRUS1ze9y8qRy51F0l3mOWiGcXK0rV5ViYLRyTMzLKENn2SR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64m7Dg7jd7xnHMqkniu5kcGSR0Vk37wqFUd4ZhzhzLSs9F4jYpo/mYOYeeYA5W3wQGvvZ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xujxiAYt90b/AGUBtRzzmPJZarqIMi1mocNW8XDNG61juADx7x/LjM2cssvEx3h8QMQG3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QXP7pSitbslDgC95RMVD5mLET+I6gKeeIzKVR6nGl+51NL23LGrdymqgpxRWVkVCCjC8z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waWL0uLNVEXWiUZvPUW6Gpkz3uOWI+d1DSpUKojiW5HDqpkOGtk4u8fUwO70wW3K93Limy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vY+WYj3COn8wtyr0mKiMc4glTaUK6gtBAatR5mEEDtgD7JrggMh5lURcCGcLKRotCZ6Z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+JRFl3w4zAgb59AY9oXkGIrCtINueCe2K3OzjUz61KwBC7xKy1j2mbwQqqBg5arHE9v8A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/AIU/4E/5XrvPQnQvuI/2l3H7R4Zn+8h/sY9Z+Z5PvOn8c/vE/qqeLna/1P6ZOgvggtj6P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v+T07fy+I96F8T8ect2gpr8JfiT1YbtqPcY6B9Mf+pLW83dwv/IYK0/KAaP2z/sM8L7xH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9+3qfeXPn+kv/ABEQUse8Oo/RCS46wfTTiEfBzBxf+R2pXMpf04QWV+DFPd8SzBsRLXdGG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5ttiL9hqXRW/aEVecXR5USxlJxnEsMOBARDHUI1RRxn0AAxvsli/gmcRnVvErvPljkc83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zC63iADAmWX8dSnNiZ3M1AqHALMVRtuAsMjszM8MpjnN3s3KMAeVw6crVXuZP8MENt3Vz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3VQUoJWVlNWG40/YuFhweyAdEZtyRdir8xaXrR5lvn4hs5SzNSmgV+WWOFH3LJ1WXhMY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wyV1E2fJKzNn8xzvRyuZ5Kg+1idiiHd3DavpzMlyhEr2x2weEeeZkJXwgmhbc0sH3mm+l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dgTSWGuJ8H8zxA2dzC29eZYTF5i+p3JfMWLZlUvQW2Xxl7GbpXhqWV0xDjT4cRvBzymwW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xe+oda+JYEjC3CYGI28hmiKL9zfatE8xRbUwLGNwdEp2jLMAfKNpAPY/aWUtRpvJCwyF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Z0sb3K0lBdt7lCzHFXMXtsTYb1xcAhbvq8S9BVa6ibI24qf8oVYcUxZbz56mQXy/mVl0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KulW3zAxARyznaU3SW9srVgijw3cHkfTxLsicBjhbNFRFZsrkj0OTEW4FfvL32lJEwDzC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ie8u1hm0KrqZBgvvMpELtf4mtU7hkOb/ABOHfUsS7G5V5G1y2gJy2eWNTru2ZZS/mLYt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ald4Y5MVMGK4ENNh2R0fNAqqq5stSMDHOHmo2qNkRWNN3EBLCNrYfMvTQn2JZm2sTAlNzP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yjQML7i00NtRFFbPzBzDdfUVBZTlLhRtq+4g4EwbxjBxGBYQcHqGwpctVA6IVXjlmhQXdR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RxyTG23fCFAFXjmICgxroHTDEAYDd3wxA3zxKAexK6xmHXEogqHQ4cSytPJFkaflM+fATf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hTuJQb0gCFUTLd26g4J+7OXtuYwr56iu6yBsn4e0OnG44HGcV3MHn3hzvNR2rKLXo6Shk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eu4LToRsrLGJoDabl18IrRpYHQwzgWxMFyg+RLERmruAUxMAHHM1dylRxDZzqXq63ENYw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viZPomgNA/mYb7mPb+ZhzlrEsZZWXxzA1QZliLlpQuCnWOJYN8wZe5kg31f7wieIBs5Qp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/AJP/AKsdEo6lHUo6lOieAlOpR1KOpXQldJXQngJTqU6ninilOvS8U8XoUnuSsr5lPMr2x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6+CJ0/HMFS895llWxBuLMCeqOVeDEFu35TaC/MelaNwCcFTkV3mK9xZY4Oo3WMW2L8Srx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0C/iACKY4hL1zljWKv4lZt73NYDctg905GIM7GupW4by5iMdV1llPc4qWzQDjuXLXl4mLs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HulStnuAbX5gtz94tyjmg5hUaVzcqwaG4y94Je1rmOB05lFWESmMGOEbeINKRM5jY4m/M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8XiZi4CKOeIgPZjU1Ki1cxAbe2ChtSzK4bVxFJb7oGDlmrd8y5J9k4K+E+p1LLdJUagt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2VVOoZqeYNsUWb29wyaDzUtjykVVwWKWPtCoVdG428XxQTTy6Wx1b9ogoOc3KHZA6xCj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kNFvBBF0z3uaFL8MsqUMoQHH5lbZuaZ6OiORv2WMYqb7/ABMRD7NaMSrfIQXRNTlxGrhfL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1UL42rmCVav8AeBeFfEpyOjUusWZVLbvNMFF3tsmyksOkxMYjszgbXxahdoSlZ3LL8uB1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H7xuga2lAFJc+8WRAaNVddw7fH/Yud5fUSOKuDzOhkL1qJkVaHUdrBVZjFZFrPUvBw8u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LQ9mo0NrLD5maqU8y/n5joKHdzjgt5LZzF9AmM6858p/30/6+Yf5M/wC7nivynm/OeH949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jqauZsh7/AIzx3M1Aej/BDU+XWP8ApHoX/JTxyeiPL+zLP9Eej6Zbx9U/4ieD7EOe33J/U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8CZLsfid8G7+Of8Qn9Und+CD6jsc/LU/uk/okf+NP7xKf9Mv/ANM8T9SuDBX5otoprch2e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5akLS8IOPtKZXPUS1NTNW2ygHd6mbymPEaSLhqbHriKzs6SgKlOZtjnUrNA53KBkzBislN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EwK+YWlcxKzGhx8QUlGUi3lbEFpA2TgONRvC+SfG5g3aTkoE5YZoMWrrcBBbaNEe01Wr1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U8TJdrqBdkBBDxO148T36hgKzWahdUEHN86jd5YtdeJwlz1DBaNx2q+4jabVdcYlYyyeI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qjYXrmK2a8S0dfUebNhifVe5oX5ibdsW6utx8iLO8eJeZlUKXdTV/iZ+1IO2Jt/2v/4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iGT6Sr8KCKUnFsVDuc1vKRduTebiBKcOrmmKeZRrFfgnIWuZLGQcFY95VCyUsMF5K3Kz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y2GrDUr1xhA1NKhNOZppqOnImJxz+Jl8nicr9xdmjqLa3LU+Ay6ttcxhvK+Zi/wASri8xU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Y95Zyc7iOV9/EsTA+YnG3eeocm7v3graocw0+pmMllXLLmq6nKAI1nGDqLlMcamdVj95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ACjKfB1cM3CblDL3XmaU31M6MG4GICqcwWd9VFlsfEeCrYiXZqCvaiKNc3Fha+po5s/m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+ZVYpDVj/kSW1+IvQ+8DUtVNEbiLfvKkONSvhoqMipfUHuqmQ7lpCiqnARTEFWx6XCiVR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xOR5VNKJcMG8eCAV2YzACcezEYL4Xkjm5hzmPQx5YOgviBzcjCCiZmErYbJ0aMYisuv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ntAFgp27QDwOO4NuJgXLWZpkx1LFkCDRhckBoXrRcelBLTYN0WzL7WCo8nLqdGipRYyvM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+sQoQfb5jwc90QQpVm8ykooesstrP7EaaB9+Ii0vWcYYGtGN9SrCWe+ZYHIt4JQwK5mNt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vKF6M3iEsdVqB1AIBKJUIlJSUlZWVlfMpKRKgleZTtKSkpKSnn0UlJ8p7mfKUnuf0hU90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e+e6Unvnununv9avRSLQOurqpwvxZZUUzy5Mw2oE0X2mVV4nZfaYdqZin7s45SrPyjlh/y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F9wBd3TMgflKaGmo91iJpu5yU4mtfvP6uKlU3GfIh22HEXc/zDVm3VwsAtjcaujXcawH7l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5La8S6AY6l4WXjcCnlLQZD5lqLCmYHFFMaIlXnionDNI2rtCrp4m/tBLrmWXv6IWLIKNy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3KiFLHq1PkhhNVGFGpSOHxKCVvF9Syl5Jlh17RSY1IVt8xdMJK1uiJXdDNq4C5amIr7hoy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exmcj+j/APsMpdawkWLERzSMbFK9yzAXQ8pktUo4a4gUMnNRwsr3Qqj9pzztje4Nsr5gV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M+b3CUcDOYcqbanRzE+CQpPL+0BdRDOENnSJZoySmEu4Fj2ZnJrBuCrM+CU1QG06nJR5DK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z7HmV8E4FUU8hL1NvRL4bRzMB955k3GaJjcyOEC074iCUhVEcnUoFaPmbX7koTC3e4xf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3kGfeAWhfQwbn3qIoYPaBYpcyoL2S4PJe4grURayqlhbBfDcto3DWvxO724iQBKc1P8A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L7zL+bhrJ81KxlrgTQHkgw7cxQCr7qOBH8sUzqDeJ2b/ADEBFsXg6y5o94Arce0uDhdT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9KQD8xN4be5S1tcSqlOvzLl5vxKMCu5zczS21R4b7zrfZPC4WAeAnHnqVRTG94Y6jnA9p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3doUoUznc5HrqXeF9vMqrsizvmsxsGVzUoVMgFdTuSrWsSyDn8pSKhQV8yhdrRmMuLbgK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EWZ64mIbWjQJnDvWOZjg0cwbBbfRNpQN0Tkg+5GqJTnN4Y3Wp7ztarcSQbwwwcpiyXRuv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ZL9odQ/8AftKh/wDUP/P8VmAMuZWUtxLEGrllxmNARY1cLlXTVQ5ViZpXvmd4DwQrDB6az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+Z5z3DI+XPcIeeYFPNWsMl/aVszfmYTJiAJDjEB7EwaeYnsS84b4RfAVqoUgbqbAruN0W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RTcpylJHE9kuRXBWoLgzYfBAtWWd5mq16TJMW4cyk5oictf7jkaIt9zUit1EpyuNUxxUvS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qV4TIK3+JyyoZYYbvucVz6MFK3zDfNeJwXGHH9LnQBDecyi5xoShS2e1sl/6z93+//wCux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qCWuVSg8OpVy+YBkLzBbleYaxZupXDSDiKoKMGXcBsgOgzFTJ7Erg1KBONS3I3eSARsTx4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Ejtm5iESCDGD3NvVcohViqUPzCMW5tJyS+cShtavMKQ74uFCBa4qAF/YNsP7z/pK+Xc7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k54J7ggzOGIcoWd6PeO15RBKWfMb/AGvM8AVq4K+qOjxWPea0c8y5lqo2FGErjs6lFAf6l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0ziY0CUGVCwzNlcJ7R1nLgYYXO9cQNAnvioZBZfLTxiJbbd4haGpY1fNRAeNlQFTbzMc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HU5AZhh3KLUQr1wlEva59pjLdTTZplDzpLC1ds6LRFcG4WMQs2l69oiicpWjUWgBy5i9x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sYEtjWLVbiZapX5gbfioLGLvUBtVnEHXJBoE9oMer/MdanEwt+ke7OqjrLFM4uUfi5Susu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UdGKciAUK4XDxyNRKqc8SzFNuonmSyNIWD1q4zCmOkyzFZaFB3LhC3iCLTabQfLLpw81G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loyLyTAcveZ6NmWWUMrJp7pkXbncpdfh4lGdOkGodspcD8kumiqxKW77Sldh0zy3qbZh+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WXLzLh65B2Sqo3DaZIMGa17TBuF3g8VFpqWo96nHK9MvOVxWA4S5ejxxB1RZzfoNDnwQF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rzNuDGyZd1MDkKi0dViWAVXbF6b6l1sa1MZpL0zBVuErWAZiV8CZXZac1iNFxXLBWXtiLw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k38wp2RVC4L8iVj8mBvP0XKmy/LUoZDhjiVsvzg4ZE8TJ8R1VwuVBb6hQ4u+YX28zPb3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KdGE0Wt8T5HTMIq/aWHGgGVi92iKLXVpaFYhTnqewTBz+Yl2qfOuIsDhnspBNeENVe5+5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/wBH90KFWSCvzRlbXmWSHtgBcb6hsOLzNQ6ZnZXLEdBLGI8AuooYI68BtjxXmFTO7vEDL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XmFwuauK6BBj8rlEjI0zKjiDE7S3lmDPiNUhvVxndlalJHuc/6hR7h/iJy56lM5PKCAOj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rKlU8szZtTqoWl01B3NMstZd6MowMvBntLZl/ERMBzMuMLIs+5dP3S7wNrdwm4M+cQbQ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x3EmibBniFkpLvDk9pRjhpJaNbVCm7vwsWsll9C+oV5blfPMegKqXW00b4mOncdLPCLN7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x8u8wvnwSsZ6ZfMOctnM0S8BCBdpu44DFymPLHX9YnGl3iMWZwzS1xHOahQzA4Q4xpub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MCdJobG4LyG/M9wTdkoj+Z3xOJWByzXcw2VboOpk2x4irTw4mYuzkRIERzc0y41iG9md1L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cKljrfbAEFlOZWhVrM2GvNzZavqoVQmz4jm201CmoQagWXvxEByeCpV3zbx3A3gzlxlgY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RaJe7hR8h5itd7uo0C1xd2rJze5a4KQywpR28VEX+UcKN3+IjeqOprpSmpp8YQP8A2Yf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/TUCV+hfhFq3jEDXsZoaZyK8xG6iKicDuce0wa+5ZZeli2lDG51UyKY0G9pYyQqY7hlytM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TaeeIJm3Rqc694TCZdUzJ4YEUZeY1xZN1LcEVuMPPmKaNIbi4w71Aq3ZK4C3MclcHUE0E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ctkMae0pb+JiOP6ZVYueCALfaRN1rph4MyLw9opYleYqeGuK3OWMD5JhUHhiczrmcXiYXt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8GdX5l7iruN+eWXwbOXvC/L9QRGn/AHSu0K5FQb8S4WoZEuqYUmICu6xKEGg3mNW/vB+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8ljONCMAcMWQHuoLoneZjCPIlzb9HEYvydxxZX1xc2l41Kafq428KvuZACJ3FlyteYlI8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sGqO4QWwQW13KlOojkNcNzFXLFczSGozCx3FZrd6iEMsbhqAvI4mQVo46I53+JtXO2Fih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2FccEHgQhtsPbE8tWl8ExoeDuWbNBEvhXctfci+wg72y4l1S1Da7YNGjNaZ4uYS2/wAQT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25iU3lOzapY9cxyy652livNbVAl6Rlqr0i0J8owLhcjGrY3fKQbW/58RaqrmOaRQpU8RZ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6OeoNDGyp2YD8yzlhgjbF+JjphcGkjmuV5h5DaCTT9RLKu/cDNn5h1kz2w27hAt1EqNnaE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E80WlRaKV6iXYzvt92L0j5iJa/JAtO70zTgt8RNq2p+EWgWtlzmHMtEOanHDoiSi5dQ0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jFu5tam9DmI7w4CXwFiTbyjRYp4mtra4ZZfTqGwqfvG2xa+k1/hxLbD7pMqSn7ol1gPO4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7RVwS1YyIFlvCWbbBUyML7gVheUq8l0uiC4nuCcBaFSwXTDSJgbXiUwu/EQCvxZn2F3v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+k9D9D+jSEP8A8QRnM8QYw0IbkpTGpy77nbWJRdxENBnniU0cTc1iBjM1ernJpqFdWVKv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9QrV/EBW3MKUmIvHHEMLeSZKxeqlqUsI7ji/xE0Fu1zkhnWJ+JmuNMQm8z2y+HMKzkiU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UCYuDoZ5YNbq+SDQrG40FGEpgw/ZOCHmKX8kqEbawXgmSYlx3hS9Lv7ljgTTp7zLR9pk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t3Cilf5SrDgic0BOyMVNkfuUlTMeYy4zqDpqPbjEhS7h2SOhlsP56ijRjuXRjicnU83+I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FfsP7/wD676c/5TbLSaqNgUXTuBmdvco1lFLkpziK8I9mYOmBhkM9eIjgVzcVWqyQZNB2i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S4yjCxRi4Dng/mLmpcr90xuMu0ryvEs6QZhuo2bl1OLh0pY43A0tUAE6RL8JYziUFsyVA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atbnvN+IV1OO5XpSL3QKC+a+p5q3FBS+4tmzuVsXGokFyalLujo4lWZqmPwfvHYuP8wL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6la3ERfyjQA7hYlW7fTfOrYAHEq3eGYQuVB88VCcoWyuJ2p/cMl4I1byXKufI4l6Irk+Zs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SeTqpRJUU1hKt0FcIfoRwUahINjfiYA0HSOIgCxFBVZy5PWKYrE9k/EmMObmN37yxC1+C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4VUsAbfMLKbmORfNQXM4VcsgvhxEg2FDTuN3hB42MvaG5UecN1EUhg4iweXjRFrB2lXdg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14lfCjsF0sxHB5XzDGlA3LGAo1CXbzieQ/ZNK/mLpqRzTb+0LuBTmGW3iLprf7xMKcO4XW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BrqUmxvqN2xARoKeVMXIzncDpvGkDic5jXEQlA73UwLQb94GreIbh+o/8GHpz6LL/APwD0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Xk3FhFpjMwFGI6S7pgoYZnRTPC4qoEouCmVDXL+GMLDpv6lpYOyVK/1Nti5lLbsiHJmXY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V/8AQhoC+KZydB0wjQKdeJmUTnMQbqzphc5HrEDCA85js+5xB1b5JpthzAHMRzzKsvNa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14jM9VEmUBE/aVKCjqfSjsjnTMd0kBTJiPFQVTzLUrrmNgYI0Lor2l2Zi+3iWsMOpSqF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3FpSucph48sF37mb06Hb9S5UODx3N6vmnNwcvNBcpbfvLo1DPiczRrMXGdyrXOPlMQ6r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+u69NmqNG8HPmG8NS6flYXG7eCXAFUNSxa/8pe6+4CMiijTTMV23m7Ia2t8oeTg7latp8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IqjMD8ghQKy6JSRWvhw28LZ94BpES6ZiEpxmVsQ4tKWXDW31GiJQHWVVlUGiZQIaBiNbF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8IaTr1sCm5ht1odMFPmHcF6t8Rgt2v4hgHh3KZXScSxDBW/MAdpbEFXpMjwa/zAtQ+bgz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lqB6gikBckctC4mQMnniMOnoxKdx7Gg4lgYUgcBgpsxitSijkBftF7H4gBP7N3Lm690bcB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Yy01K89xMDZSDoEp8MAS7xMYoWSh5pdXLu7vmJCg7QGFfKzLjQlhr4BBUIvhg9rm8RKo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h18zANu/aO3o8kAo0LqWHnhldFVCS6xiVUYb3Aq+XMFHwdy9dlzzGD2l54zNLu+cRJjRF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w4wmSm31AliDUNWqtJcQmRitx2qpb4gtTnzKVcGMQiMCy7umyYqtqcxzcC9ErgNg3Eo3b1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uvaDHfZUQcLdMov4yprNRVAbwxGmLDWUxsr4QYZXsMsuZPqWLzelVKIVbFrF6TIFyxWt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+p/5s2nE5/wDwuJefTedhKHU6GFV+24KKMxs5mBZmDK6gz0XFw+9RBblErbwaiM2Bokrc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4Mw4234JeXaF/klLwHmXj5v3mmhXi4B9wEBDBDnMxFbC4xKvJYhgquZe16ZiViJgNDLzX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z+ZkyzFoCj1OUherzTMyu3MoZbnsDiZVzXkiBRmu+5satYOSpy3KW59cxYKwXKnKQFJR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coGiUXTnc4W46nZrUL7I/eXkvFJUFPUWZuycpOz+CXQ45EXmz0nUokEu65g3zzFjnEwp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+JvK45g4vZ7wTAyRXH4b/APXfTZvmKbXVzF48QbA19M2GzoZZsVyrmLDjG99HUK5K94Qdu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EitCy7g/BuFGEma6zbGwOEcLkmJRYwqmnFxtRtvKmLEM7i1KvLKy/XYiA0GykbkU7lO5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O3dQQWtt41JkKqbTqeJkSbC45Yd4iEGxOT3Z4GaKXf4gweIwz1MvwkWbx3MhS5kWGeoKTs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6OobAeGNjxhlr3jC9kWe0L8LN98/USxQsbIC9tQsc1PdRVzNhDiC+12ysOhs0vuYUU4mZm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78xZm5TVZXxE1nOI06nwfxM2jMeCBG823mWbQBxHzmXL2qE82H2hG6u1Sw0/cREdRpv8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+WVu2GZLRio17Q14DmZrx+6WRKMu7YY3aUwqWEIh5hs+5DkdKQEoc09pZWr1PCK1iACrX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hwzCmLlgUGxslGS+8zNjbBQprXJLnBqpuM/JCqrvBMGIeURa18anIatiHmOM3KNmJzSl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NGIbk1HpiuJlQpLVXH4EYaDkloqizE+1Rw0MCnQqHC38xZvAdsWKv+xsa8b8R6Ye3mOS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yYmnEOPXmH/s5/wDa/wD5T0WE5d4tmhydz4MWsc3M2qvdmlKtm3xFaV8E0ivBMkp+YsCe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VrzNp3RWIIYUbeKgnGEF4ijeXRKUftDpNxjjiKkV0epUVTSZWfCa8oQHJnHtALwfMK8J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PxB/OYZJas1mOZXyqFbUua4b8Myyn27mgAevEA1YYWtpUXyw7LgWKcOZTVOT95leiKqG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46UE6X9xA5e0VuCQWL9qmqBfMzFWVF14PxNicghs0xQSFNaqB3McVEHYZTT5UNs7bMfOn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BZDJazMxt1AFmf4CLBcs4j5c5xMQ8P8A9ZnEYb7lamCsv3lGZswwXgtnmLYpkx1EgrkN+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dD8GXZRm2DzqXLslJry1EVs0iLxE7w4WU8zMNweZZfZjHIxANasalM4MxzdEJ6GrV7k1h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OaJbxRYHVznfaLYLg2qKYlstN8MNQ8ss8jlKgcHGFM/zDA01jmAXbmMi3Vy+x+1GQOdZh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00o1LNzf7zP5Iwc4zLr0tKqGr1fEfxxDKfylB6AeXnmHP8rjiEMExpjVDZMBVuJlNrwj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bLukLlsdmWVnxKlLo/eFZ/lmBySX00bmDHZDfZUItt/ESqNv4nAc4lbWOZpRz59IbAQj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x0lwLLF4hrilYgGcsZgvJOz29pgW56jGXLeJUrolalgBwTHm1Liw3yuYac+0G+fJL5J4O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AqqKCrzDaoW1K85BUrp94APjUWF9y5vGbzGDrRDe4+zcoq/6ZjrsvWeZghyKhUrN9wSON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ZQwnjqBLr27l8sv5RNHJjQjleIYKKvCPV837QrJR4jg3hBxXPVTwJd8SqywcETjft4g7U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I2ItAklGxN5nANdumcHA94uFGvYPBAQVyW7nC0XyzCtVSRZ9a/8ADj1Y+hqOz/43/wBH9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fcChROZTPviKqoGeT8VM9G2DoygIcgdwtma5a4v3TT+6DFBvPD7MW7EbV7MXP8RT0m6e/U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vMZRSgKazCaVbdnMt0+6HBZUAW5A4KrU4accwu1c4mVKPEs4X4JyrWJYpWbjs8TNXWXMH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yOs3LxaOajpKzUpQlIXLoplxLtITdim+JbMUrF4XMdLftKG5WA5owXgySp17y7BICzL2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4FmhZKscsRTN9xj7KBoXogeoS6a7EJ0qoWYDLy0qRwYmCjEoDpvcE2YC23PEW9Nwc5rc9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RaoKWOJj9dSpX/4ysxwxceFPPjLly5cv04jM1vM0m3OJkhcFAVp3jMAPBxe5aqpLrMnl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2lhp8RKlNzJubtcGOqFpqKwrLcy3Bqn8RcMcXHo5sy9TJdrvkmPcHb/E2WnzA4QVZ6iCYW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9L4ns+koLN9RXsRT281VQi5Y1OCNC7LmZkv74j2R7XLG79465i+QhomQLX0g1248bhqfJ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xDhvzzEHH2SqXQIYtdzDnUyiDtCxWlXiLwwhZdwdrqJtDcbgscm7Zd+UXucOsMJM6AThj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+P4NxlUNDQlO47ncsofMoZC8wFD64kJtFuBtefiK2SyGkWHhtMncyTn5iPMTEF6Fb4m6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4jmrj2QaYNjMI3RMVNBRUUVs+SP4HA/EWsHcN3w3W5RDcs8xiGuzFOIbQLAKHUaVXEWLp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ZTLfEIcJz5jKJTLPmXcE7hQ5tZ8S5jCbuIF5oJQp1QuWKYyqPRnmCU2TCDhuaPkgx1bmTG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YNuuI0mVreMzIgQxbDoFXDFeM3GIdtswguOYjeNVOTC/xFfA8zNae8LGseGXBROPEqrri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GvFB1EV7+OImwfRHFUP3Qlyw1c7bp+Et0EAzZ/EPdfU4NOf+yu5uLXbOE4RPQkP0cw/S+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XRBCt4UQMHLMLJG/mLlKmBa57mCPuieeZg8MYGWUFZiwnpLwecMNNMQOF+yPU5CMpyN5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8RsB9SjbaWamDTXmF2YgAlVYA5lBLy+Ji17mFroi7tzHFT8Tm6oZVqzb/AFM0J/iFGIah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tBdscx0B1KukDiWeVU0/zAscN7mA4Rs6nkfMrOGoq7S6x/E1WHMu7HPPEzLsf3g37mKltA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u558TEd7mK76MCFfErpKhdRkFvJEgqBpy+4wc6KKYcGCxfLUsGMNsNMOSNiyCV1asQLb5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UI6vARv7Jle/pw9Fv8k/PD3kHP9uVc3z/AMw/2yf8Jn9xn9Zne/3P+gw5vvzu+16w0SPkZ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P+Yn/AB8/5Cf9on9kn/EJ/wApPAfH1wHm9SbfB/Of97P+onk/ef2ueH9p/wBBP+ey/wD2+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X6EhGD0OPD/Dn+hI5E6bWJdZy7uKtSKJgpdccR4GJeIGILc3DTKNcwd3ZmBR2vUqKvwm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2kHKhctyXV5lqN+CJZa14agTNnCEU9F1W5iuF1qVN1fAQRbj0jhj8t1C8GaTRFlKvcIt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dUzrRwR9x2+5L6BxzCuF82xFDd3crYH2ZdIDSGrRuANbHGY7geEYkF5gduAeblSb0MHhoP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mBXyrO5lWsoBDb7EYAxW5bGnERHLuNd1z7QYcXZ3NgCm/a5arl4jZx+Yp1XMqb+6C7qoi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I17SjJH4mR7gqMHqZltvwJe3RnDBFBOVj6SDmpaqoXZdu4Iclu0qyKOxnlnBio0CttK4W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Wb8jHM2svW48CUuxNgrVVVBcWJzCQhFxg7cMwvqlyQHM+UQRZlr3hgQe5DqOSEF2mgpdZ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UH3IMQciLxxHAN6iLNMe8JZZlLAXOauW7VSrc4ja3a46eKzTxOCZ/bJYFjMRUwiFdQK+Ji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pYCmVZlrIFiqrh4lmUF54GVUvXjMabYlrCjWZVpz0sL5mivMoHwXA5sg0xL9Co5KJ7HEcl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cTIzjcG6Psm4ne/MpKuyVrJvb2hFG0Z17QTmFLphQFTzAU9nySzuFFIAx3h4Jw9X0v0W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Ll+r6NvTScS//AJrh/wCrgvP7krFvEP8ArqU1aLDJgquYCttSuLZX7TAuUzMlQepgt7TjS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iWPn5iIWZfRYGMOYU5L4qFaVYXiFeCBu7MNBQ2ZlOXJLCVuNzSXCnwlU8upwEG2c1Uau1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Ewbais34JgaoepQGh2m4OKxvMcUKeOJvGffUt8XE+JnK74gtPe7h+QlqJs3BT49oVoZLNM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GYGVcQC6rLllKquuKmCUO7l+ghD2R/ZOEQJs251ZMGK9OIS4CA3nE003Ky3rxA2mt1BO2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BknknJMj5JyYWcQwXrzmXvlAekLSK/gzKnMtzPdBeJfmW9wXotLS3ifCWluiewl+Jbqey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9TMZ6l+PS5cPCeye2V69Y90slJZ59C/KWSyXFE8UWFI+E4O3+UoVau/MzV/ciMEKwQ3SX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dzyaxDqlTceZnZ3C/JQIiseI5fCEiqu3e5gBkc3LIsCwdA0mRjcu/dCps5V8zZde/XpxI0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opq8HMVXRmBW3/cVaBxDoV5lmFZmKHGpdbfFzRS+5kQ5hm5tuXQV/MNRVWzDLjLmoO1buU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UfcCaWks23VzUN+Z2u3XifI5KjBTmXa1L6nLc0J/jEXABgNMNZwXXtKAXnglZz4vpYPK25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qCwIGQh4Ooq8UKIVu/Xc+Y3ulBXNbl4hGH4l20V7y0hRmZXUsZsxATsCog7wsOBhnmUKeI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EPgBKUELVnEDIFMlQvTyR4tvJOcrzMFbdTwDJxAXwCsTbqV1BxF9zGRzUqCSaZcNP2I9Fs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YAdcPEvocRpnXoyy0pdwYBuEmNIs5jq5kfTmZEPGPEbRAdBsSmBcYWAZxqAZF1zUcclm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ShoQcEOyAZHOiWtin7xFhOlTIsXrUut6+IZZNvfM78PMBZfZe0b+BsMzQAQ2Gxg3FSB3ji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jlvh1KdXb1xM1kPeV52YlyZN+ZXBgNqia3OoO0mJWe2ZaGPNQ3U//ADs/5uf8hP8AhJ/z0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sz/hZ/wAjP+Tn/Gwq/iT/AIqXGf8Aohvf2gX/ANloOXl+p4GX6niZfpl+mPVLdSnqIymUy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azKlNypUqVKlSpXrUr0ivc6PeJQW1ySwclxFVHMwTRd+ghsKZ1HFQv5RuIyWoYFZGKgAs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7E3PFQ5g4NVPuJKQwLW+2oKCqJCYVmUPFQhKzmWIBbBVFC5m0oqNb4NwypL/7Jpys44vx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uE6jrIv3amCwYEotVmC0/eV1VTmXjxMM+YfaVnolm6b8Qzo5mVhuNvruZdM3kuMKy/aLy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Z1j33Cl4JhMVKynsM5KlS1l0gHQhY4G/EqPXiFGuZwUUogVbxO2SGdR1puMqbNazuWdJ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hguMU38QRIkJzOKlshRnkoK6b8RW790Xr0FwfMuX6XE8NSzz+KVbULdT4/tL+PjMvLdh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S3iPR+ZeW6/Mz1PaTLRcdAHYw4C/me0loPCPmlfHrKv+n0K9fSUnt+krKeZfmX6jk+JHw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o8C4Tzt1mHeLbxKxQm+auN4tpyTRb5xGC7IVM14iHJ3MuMv2iwbHsj2vKIri+vMuo5QjGa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IcyLQPtHGG2SAODPRE2re9wtb31OAEIF/OsUYJ+0uww4YzrsFTQm0ukjiDkj+ZvFK5lxrv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lPwiy5HPAeWfSsU8yiweF/xlKp+Euw6QSyRfEIu5ftKtFOLjndRa96PmrwqPslS3FPaUr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VXcBF4R/MBOLrNQ2NhFa/lDnv+5lZEWuCEAKrMd7DjG2b5FtEXCKN2lRtph4Gu0GKOIFN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ds+l6mJPcgDeZQ7qAjapXgzHiBQ+IqFnMa6UGCaWW4KsEhyGwlRRoJQ0WzLTqeCLqG4O3g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TCHszFDZfxN2jeMQkfsTFBzM3nlMKAeOWWqbeuoWu4MTHFxDModRXd+0wvFbGBfzB7DLC4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xkmEwOoNj6XHAziBWwiWxhvXoePMJh5HcRt98RvOPYzAAwY3MkVmFtrWDULGVuOJRfmoQ3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udBHrLGHULkVg1UwLWN9TXDKqLoKrz3EDgYe2seJhRWd+5EwtGJit4EUqMVmZHMxuLBnc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ZjmWdQZZ4mPEK8fUolEx/SUePqeA+p7X1KePqe1KePUtT5ny/bBHL7Z475To+7P8AuZ/0s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8CbLPfP8AqfTQGi9CFMsxAf8Abn9In9In9Mn/ADyeb9J/wif8AlXP6TzPpP6RPG+s/wCZn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wE6/renhdmf2xkf4CyrJmqOl8Q1Pyqe2PEAGR7l0gmS+DqCN4l6bc61Nztmbf5BEQcMJt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JhlK8sys+hEOCtfywHcKa0KafqOhbRhahgo5jfQRzccNLXBFJqFUJqy4rzCy13hPMoax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Rr3grVf4zwiYI1j3qUdjvMW7ZeJZFzQai0y4COJX2l4Mutajbd1eGJjjPmZazZjxGGjT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TfcAFWtzCBh3F4/M1prMewfE2pGx0LzOgs3GtydR8F7jyV71NTz1AZY6zKLGWXS9Epfec0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p4dzL/CXwFwSqrMzZiruZBDgvKO8+mhV2aRIqAayRPF4YU5AzLBuVzxDmb9OXqGpRsIDb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e8A8nxKz3S/Mue6NO51KSx0/MWbUE1+Ux4l+j/bn7y/n3mpd+ZrWJd+ZfWI24+pn/AGlDd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n0t9pcv3PS4sv1qXgh5i2nmqbGoBiXZKrpaulywgkWBQfn0lYZ36z/MlOfkB/M4q+I/Mq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ZowJuNVBPBzFu1johu+nFxbCUuYGT95RFudy7eFnmVeYO5agW1i+WJya90gIdWMxeBXE4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iLQVZx4lvAeWBbTGq89EwDW1uMWFdNMCKB4TOZfOZWyG9ufesNfREu1xss/g5ZRdIaX35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Xqe7CkK6ZgxKwYRLPRTDIVaTJzLyzMfezExQI+p+UsRrY9Yi6+aaidM+EPkWRTKfmfil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5aa4ahrK7AzVi9lMSw4uXXN/FyxpTjMyyJ5ThA4PeWwS4YIwDorkjYHzaiXJe2YnxbcRb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VRxWj2gy9W1mXYRG+FtgGoVLB33BIIp6Qgc8XdxzS6L1AC4vM92d8RQwqjgLoJabXO9Xt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YcVCGKdhzKGA+2ZsiYV08VGW2M8BWgclQvv2RBSpYZW131LKja8BDjR8IW9G7TcMo2L9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Bc8lRcjP5lrWByYMQrFiaAUH5h0b5XMzA4hqObldojyC6q4VXU5S5U45RY0+XiYWc3zNF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K5zcOsvYwVOWBrUCiuNMODPfcoCMPNTYd3KFIFu41Ut53DgMG2XmdMtYgoKW8TasXiani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/f6l+8IuWeZZMf09LPSzuX2lkxMMQLQe8H008hLO5ZLO5Z61K9PiVK9CfkgYaCJ/5L9QGy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Pu5l+foJyruoWpVvMMNStrj0al9NykpNQ/bxLZG0U0j61AepY+8T3ZhL02XXcOzqHIfMA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ebjY90lS9vb/NEgriFoLgEJXTiOVrMMLY7jTBcMQZckNOTVVNhV+JZirULsUZRq73b5jtx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g1qsdcRKymq0S0MWBMZzEy61iW4tUXKMAaHbDahm5Tlrd31LMFMv/AKhRd+ZfBDMzd1XEQ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bSc0m5ayX4IwQXOjcx8nMHv7wD7z/IuYUh8sUIJ3mWMC7l8hhmlWTAUOfMOAuWq6Li7V9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xBQ04l0m6uUVV85+AVFeRhrvlmM8mNy4cgTbeMG4UrtPKsxywWp94NbM0X3gWxKO0QbU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HiB5wbMB5fwzpnvCxhGW9Fy4GhKtvkgBDFziWtV8Tjcx/cz8yv8AqUf1nt+0U8xrmfKf0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0JQ3b7ME8yvL9z5nz6ca9Llvcpm+HSRmXXE5JUCIMsaZxTAnHyeI+cf14mRe3FRFv85frU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x6YA3i/ETbmHCp5D/UKFnxENhXNxDDZXES8qyLcTCrXzmCmmJ7ld32dzd/4E4SIWpk1ZK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0AU+8BVk8JAGvAiHf5llagaftPNwPMRqX7Rq5PuXdoYlFBk0y2gcdQsQPIqALTpgYEuZq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yTAbOxGl28sVOV+I25R2S7qkR1dy3MdrHMauJ5ipuAjR2qZOV7RCsKS12MyOpnX3Cbd4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O0dcQJXpuCNE9oAx97gxpzcfNeMRfmoUF2gIhxcbG8Rrus9TG0I3OWMYhzfEoF5u8TYZWD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SxcoUN21OUyg4igbDVMrWMcRwW3Bg/aKBRjubVf8AEQaN42MSq28ClxALrc5lQmYAmSWRf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Ry6g6bqWsuDeJRb44yEZeWXQVWxUDVU3GpVjzGZ/2RVKx3GxT91R8nfcSg6KuWya11Fbf4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7hBXBxxAbh9qij2BUSeL1qYsC3NTVlAL5iHH73zMlQeWHlNuOJXQYZ6jgKvxgPCZ1KFOn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0S64U5lLDyRDjTbEu0t4xPs52i5GX0wBjk6gBex+5Q0s2Zl4bWrbiCXamo4+vNx8jCBtJ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6/QK9SpXpWZU8J0CF2RyE/KZ7yeWA6/QIECBKlRJaN1ZOhub/AMsRvij2jbY/EAyXd1KlR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+ZzD7I9fuxTSB0EMzJ7xIyw7hI2LATjUS+YHAZgMXuG2zEpxSVUeUqmlfaO4MOI5pXyw2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DeK9mBVaPeagHxLFrWJv/ACEoFrU4DUDRZWr5mF4P8R3qFHsR8hli2cBa5/3KvkMVF21A1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xG1ZzMiH7y2b8TPNfKKqap95gytcFQAUcxwEpk7mjyTa3u41/EBGjb2hI2PuLt/MVmaxy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/iNp5cM05qyUelR+z+Ygl8QwLeHUovOIeG4LFtz3IsCnt3ML0wN31GmXvK/lmB4wRegCF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lPvEtZioKq4rpq4KYaj7wNyjQqfR4yhY4M4UrS4BcLi/wmFpgnJiVMM1jdOe36BlP7VD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6Sw2kA6SCRBg3KZXoNag+XzErI+IDgQhxH9HpEfEpwz8zgD8qY2UJmgz7RMtMfJEqmfCX5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ktrqbmSEgXCrNEKsr2jozvBD2pRoJ8JXmwhCqLhKg1IyOrLNFfQqeVwiBuT41K3GTyQQFr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iMUHk1L8YItrXZiyG4fQEM+tZ6YksUe5j3feZrPR/f2gjQ1llHMqqdplnpgqxp/EwLK6hF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i4Q53KhheppopsIYC5d+03UczgfUQ6rlWY7J+XcuiilD7hMtvIwgsLrdSiQYXzBgADBY3u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1XiIm3odBlYRdrD8wIWh6l6G7Te+EttZ/wlW4lzbmaaeZpLOEr3gOgOYauC4GzwJzE7qI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swh5g/6qXFl7RWs3eYlsDQfVzHawXZU4QwWyyPMj8LuItmMjjheZ5R1FofU1JzeZxlha9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As2QrWpTJ62ytldD6zpiHctVteZ0S41b7VOYhwSg5pnEyRNgyw2L8Qv/ABiVizUJdL4S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IJjl0vuIbWYDSe8u1krzKlBSy228veF778wNtO7YRYDEF057YpQtywzp5hTbc79pblFI1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WtVPeFaAhtED4msTISsN4RgLMcGfgi2Ao2eISC624gKVnliW4ppw8TAfBdVOEPL2glWz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wgy8oXqDO4QNFriIJDkAiF25Ihql6DN5CUXWPYS9fDl5nYFaKhSprjzAcx5hv0vZC1E11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u7TPez3Mv2z3M9yX7S3af8r0jzD4n/KJ/wCJXJeguWdEJvwJ/qhMWPrJ3fQT/AJyL8J5f0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pOp/SH+mJ/wAxP+cS3+EI81+iWG0fC2FnZVtfRCoB8K9RlkCb5+0L/hCumfmLzYSpsrxPv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t7RPiXdIEo4TwKVhkXeIeFjBabGELsvZxLJ48x2bwbg6Ygy4AcpVplbsZkZgb5gNOGZvN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LidCbysr8z9nuWMLDqKtbOZRyCuoGjIYucge5NCquXzp7JgdvygLFXUEqscwpmsgVoC+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pbHLL0VWW4il4mc21xHmXn9or74yglXvmNFO2HbLHahmcxPiGuHvBuge7iWazrmOIA13c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sNvEBQWoYRc1xLtfwS6vzLoOMttqqZduD5eJSs7i5umUTbKNXHOHczOLSdpW2Oq8VOhI5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mZrOMsNYmdm/8WZiJvDOB/OmORESslQ7TZZ2L/BEUedmWLJi5aXpCmWvEsw8BWieJn98a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xd4lBGFcJi7m4iwpgppT5nLXLtX9Ictk4Jiu/0AMLKf8AcO5DtT3gmg/PoIbbzEZcvEVxP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TBPQa/EsyUSkm/hgTAvJUxJHF/wB0LTFcqpWq1cIfmI1IOX7IG+YqkPcIvcRYy1cYcFj+u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gCutOV+QGH1OD/yAjg23nS7it9QXH8oOdCMsA9ETxEXMyRYB6dJ6WF97jN/If5RLLHcBC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R0g+8fA2EuQKCdy+IqkPsQyxb3UODtGI5lyeIRG2gvHMrD4sV088zgBXM0NnqHEo47mCu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vp0TNQ1cQAfAdEQdFe0ztwNxkNhJS5wFRraYB3zmCm0fqGIk7yiNfEXZXjUtYUQZveJUqm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0mmKKqtep84ZFbg5ICO7U0tgsqIbdzqbWFMw5xgOw9SyibOZmyecp9Q0d5hXYQ1YbEdVA3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5HZBwdals3s1jTr2mXBOA1Z0Sr9vumIq8UUFoy5iBQhM1KICzMpRgWo6myi2ZegDjfcY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nPMQwqfuBmJl114lbaiokvSoWdIUnRYCbgKgHe2Cox+AMry2xOo9xjf06+YHWPSFTsg1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zKHg7EGPbjuZF2qb9vEG/wBlDhhaimN3azNL7dRs8zcb2Wl4lB+SW2FQXbMRtlckMpCBA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WcxUmFVqXZb5qpsUdM6lnMvWM7LTGXeR1FvMI1mZXXGGeZqta4mrVr+EHhitU8RFBdPcd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2O1R0CqeEPYQxezPKOW9LvqaMh+3iLoMGpRtG9zCOXPExN8JbOj8kwDCsBiUX4Gpyng7m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/wA2f8hn/IZ/zH0D+8z+sz+2z+szp/LLOD7nc/ywLU/6rP8Ars/rs/6bP+mx4PtgNfBDb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Llyygwaw6BcfH+4G0nslezBaPSxqIIDbOMkRufiO0Uj3Soc5ZkfxNdUz4x/bBQh4OFOf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XT+ylz/Iif5JUNB2uLftNh9qW4/LleKfnBJDw/AmbX2uU9num4z+UuBdh1Fy+eXiNmfq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idjjUocnuQtLKKb7h4w37QIW94GVP5cRtXndMPaKjRj4mfZjooPMyIvM2wuYlVVj5lKty4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A2v5mrL1xUyfDmYqxxG1/tBvSjjcu5VTnUF7iPjb5hjhQy1mREfCII+GOhavbAdGCi8R2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osuNMjKFZpHYvVwach/mYccR3zggRUNhnkm1ZCY013Us2FiVj/SUbQxFd+eSBbTArAo7j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rUv3f2mioPJNMvuwzm5nM3ONxdrmXvH5Sxa2c/MojWXZzMwXHJE6joFQD2zNILa9lTSfMY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7x37H7ov9lcwbYzSkUwyHzK9koGIt6zliC1KMP3B9imnM8wxeYE2enssD0pajXozj0v0A0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lfcB36BiJyH3J4Ep/SV4+kfP1h5Ix4fErp+JRX+EU5DLh9Q9n16JQf4JhvgYl9MocS6dT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J8c+M6BqBaYYjr0Sp4RCRE0m4Txl9ezzF0xGUc6yMGVlUYUv5m7zXEdtajKWocc0C51JY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I8t3KAD3aRZNpMOzXEtax8kCG8nERU4vxCsU9y4adDMqDLlKKXvzE+Sq1czyAj8LAL01B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4qLLY+oQcNauAsDMVTFnTb/Eu8S8MCbUsNcSyoAPJBM5beYQchsc1KiUkI8Yh0yrE7m3Q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tQIAZfxA21MUwXzHULYIBs+4p0NitbIuYp8aJVlUY6hAziIfBWCuXUAigVVylVcigrCZ8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wH29pxuog7Ggl+f2SVb52lA3oxnMcLCvtF8VGllDcB7yqnAgdyqFFx3LBARq8mpzgkKS0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3plmxsuZdRq7/mdYvm4Y+3luCJVUOts7ms3fMwWzcF5sghynYjFidtczdAjS+VyvPjiK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UMW3xDYfYwkLRLCrxiZMA+I+xwgu6v3Ij2FYmTTBfExvPxGwxpP3TYqw3FPUrHmILi47Z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bl0eJYujxN+L1jcYBXEtrbxLCjSI73+8tRkb95QOVah8LbzATweSFpTwkyeT+8EWBjEaW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7IBdulMHaFcv6IQh/2J/1P/NgEAggCMe/6s/6nrRgV+yLMLkfw/eOSo9z9pYCtwAgvvTn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90DzOGfc/xJNXB5i2pfUGiynMOL8TJHP8vQ2wqvNmIdnhP3mfYQWMazvbiFfJVWiVRAFO0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+ISZkSAL5TDEDpE3S/D0UxlfT8hDf7k/7U8T7grMoYit2uF+05QCeeBKqbh43zE9/ZLux9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NlwcqQZQFGIm0ggO27by7lbakZxisxyNC4O9S8t5ZQQVnuCt1VbjtT6TA5NbOZTZsx2tzY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GqJ7x/mZoHkjP6gIg9oB4Hi5fPsK1KKNqcMMQZRUr9kydO7lIxILKo8Sg4Dcq/gSwD7VG4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ncTZglylBCbOKJY0N9RjlrxFhiGcxx2XgJblVMOfaY1VQ3S3F3LTFwcVs4msjPl1G8D/k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S7z7pkWYjUHDfmFgLzHPt3GKuLwS13B+/LLWS8SwFQOKgm+M4zHlvRwZbl8xk3F6Fh8qz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wsxJnmDzFWrVE58PuA/BKmZPaRpFXiUlzXcseTuKp2bxHohTkhZYvCH5FHIyyOy/TZn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odX1Cku2Y8z+lTHmY4bT3WX2fqe59TEouS5fmWQ7EZcsq4kwmJr0SbCFsZkjfopjEAMuY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kyYnMeGkuZkKeOfMaWqWtSmt0eOIbcXwXPs6hbfxmy5YqmDQAf3gYGiPlVr1Hsl3msQDF9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2tRLYz3NV3zZFyJfMMHFHEVWe/tMB2zBtUnWzKNMA+2YWNME9iA7NPzAZ7UHOpdbmJa/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gGuiJfTBGMjJyit1uszKUq3LDe+GcSw6zf5hVFcS8dV4l6hCAXuj8y2Qi5j5qKKDJmMhho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qUhCPszK7SwXbFdDC8kt2VFas7S5RhfC4gYdiUaxO4Oa/APPmIzruKpTz7zgPNRz7hk3Xx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oZqkU3dAlSrnQSlG5YDA6IGKrUoocWYO4qDBfSVlBNzEv8Idt6xqUyDFWz3BqrHiX8GnuU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vE9+zWZRWj44jg24QTaA15hDXekueHUQOuJtQbcxy1oczC7am0Zmcr7NRKXTe8oeljWfwm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5YpY9dSohWgiOEey4XYDnmPS47h5AGCM20rEQKQp7hQPfiGkLWdre8TdfJUz5ghPGRNN3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ziFs2+F6hQ4RX29sc6UcS3bPexqcviKav3DD+ZDPG/qW7ZbzLS3n6iUe/wCkfL7J/S8T1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/eWa+Zl/D7RTK95hqA+PQz8Iys3XyzhWhYsKeZkUg8QTyICYa3UCrJeaZ5Rc0uUKG49cM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iHUN4/afuRVg1mPVle5RW5nhmJepqmFQ4iLc8kFy8zJXMt1PvmTeZRuE2pShquo+Qv3Df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vqLA2S05uFtC+0w/3EuNee4ZIMG2hvmK50XME0mHSzIsA6ZgYWZEHS1Abr5j7sTY5LuW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8zHNnkgb/AAvmML0j3phru5SOBnqIrS4lbGl3EWxBmUhxE0ZozcHk6cqwpsiqqkbMg/tDJ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1j2lucajsW37x7CzmIV1RHzoKDURdubgrlgl03VM5KObFIuCTDznuYilt1NPVuSUYV0w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rUHJxBzArgz1MT2mWncKcuppQx1Q+48dPiMHio83PaTyIFB2lw+8y7MTJXeSCz7eIs05Ko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0Jqjd0xSqLyZlK3isZnSUCcYh5rLRKHNBiy5lAODE/nBcc1fCEyfEzde6TMcXcx61ej2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Uh6e0ZVx8anE+Zn0Nz3h6F1iBe4eUD5iurj9X9TZ0h0RA1uWe8I6mbibYhPaLJWYE3kl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h90K3MLouGzNt/Us1vxF0zcETLFQZ5E6P1GD7triM2tqXtLiWWddR6S8H+1LBlAtX7Kz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A2DgitBT2wnG53Cgq/eKwzcso43R3HL9JntmDQSNcvEOjO0G3jEuKeYFsXHtb1TjzDzh+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JfMydrJl5OoEAC7rwQrwjmZlWAyEG+7lrfMqowGmKXWHMTRTxLl26dzKlCvEwLdws+TuPc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imzQZlocTJD2xAr7JYtOtRXcsxjmUc95uanVwl+zuJh88SiUNmHVQL3E6JHBQpqBJKGdo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PYwsQ6GkE1xqXD/hKeD3jWow9wmjJ7lWRe2UcF1x4mEJ3+Z5UAFx4QxuaXaGhgNe8+F4YA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utz9oEsbG+ZT1mGquUOHH5lwrLIDBfe4FdVvLKADTuY+5cZ4mu5L4w8RtKXF44mf7FRWhr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sGEWpb5lAnObmzp3Kblf6mlUU1xBoLY2KC+5cGKq/MrFN85jQz/CZW5P5nTDlm3j2lFV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LjG4W8jUzfUBASPoG9VFIrc3K9Q9EI5MxXVDokafKy7pHo/mXf42KXhvhjXW/Mca+6ZWGN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6l+Y7D9jE85liVkxKwINzV9EPIVK3klNU/E4UzsZY1oxEXkKiaOIkeL5nLJPtMAZscR/MK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NQb37zn0kQJeMSw5QNJTHEgQtXfmXzct4fea0EVb1KCm5aHXEoO50mKV71Ef8paZ7g7Mf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8kp8EEDgjdU88ytWqJEAN9TFbp95WbDHUaZcujiUQG9XM1BgDib7u9QcQ4G+mBkUUyhg1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9zOsE0wbwF7mXgaxMnc2ygQNtYlLxGKLBu4Lw8riOhV7ItPwj4huGWG+Z4N+JoJth5/8A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s+IaaaXLKBsa7jyHGpdCmHAxyZPaXkhDpnkUsq9G/pC0Lb6uKNmXj3gZLXAWXYYhiYc4mK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X/1LxFtNGZjnbNWxEIWYUmkfaIM58anXBmbj9y9CL4lYZsxn94g6X2SAhUL1qUPufvFf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oX4WmNw8JOeDVbqUtRtMa60PlgJeNCYAZZTayo1HvPoCIJKiWykolbmSFubgI970xiy4wY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KWPaTwnxDtw+iNX/AKz+4h1I/wCVOv65/wACKNfUwIlF8ehWDyy+FJW6fqFGbwLRCZ4B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ofpZnDCPtEbRnYjAjqWBVDUrpBva4eZ+5IaOol1ppSRB27M0tr/eWAReaiy3S9DuIXZR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2WFDRphcA/dEM34QvDpBmG8waa6x7xQh7preRgJ0R+YOlHSIWEVcDLzo7fqBaf2Ncz2Uj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1fMKZpnzGzCfzBA1XScZjuy55TZWLnI4BtlaP3sAtda/KICiu49nSUCrTqD8Luy4Ui9F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H1CyiquWcDEbSufMz3+cwYzXEbgDW4hWR4mS3MqNzkjGxZltZY4iMqKwPMGEKRwiBUPhHH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mIt/hB/wIiiCv2mBRTl8QrnBxKPghZZHRDedPczCC8VFG81qBdjKRIpV8SwgntBKbIzGjm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c5C+pZVClpmPcE5ouzudvC5iZAomSalFs2MFS0AgLTBptzcPBQclyz09TWGpkwy9s53cG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xypcQM6ZnfsR1ZS+ojCjtFSo1u2WIqxmbAXs3jEsl1xUBSlahA3uFYOmVrKr4gqkTo0Vm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mGFyNm7lHBhc1LK0BwUnQoQ0vMchaLzA/ghbLrjqO7X+8ML0lfOmS5Tm33ZRaxVfUpKwN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GLaIiBLXqYZcniIirPzKwBmU4US4Acc5joUiU4Ico8oksanNXmU0u+vMOU0xvx/cGYGZTD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8yr2gjun7sFx9zJ5gEcDqzhMeZYXHmIbTUqFTAzKCdXmBVjE3OBMGG15jhqoOe5r7haMs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xC7u8xtobjSu9cXP2mENr1A3nzMuuJYUxBw0nOeY4ZN9RC6i0GY1Vuo0P5xNMGCDx9TQ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cQV76QpGMuozB7qhqDZz4ZV+7HC2q7l/GO6lhTQe0p7JZZY94VQi/Epo6ggpjB5aI2m9x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Oo9k1zuIaFtM6zQdRUGiPdY5gVVMdS7aq/mFP2IcURXGvErRxf4li59omORDJlQcRCl63L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8dwChzMNZTXiN87OMQZ+c+Y5ah7hMB3x4mfPxGjoCBzmHimV2YNnE04TojmY/5OdWSn5jV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GpK2P8yhfqobrMNT64M5iBcVgruHXIb4XHNY0wwDIk+CXBSp1fETr2jFaYKe0FiDiX6OG/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r4jQJZPdJgkgTBND2iGebHzhAHzALcsC49SyO0vLel5Z555/QL8zBuexPbiDMDwbCnie70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pDx54PqzaVeKGRVVBTkijOqhShAHpqZa9HErEYfbHwl8K2JU6GDbjmPTUOCDmHLKXJRZO4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z6RUFFuWLSXiWJQdRHOUdQi2bJV2/MHIFcWxm1rG4tGN31KrkPElrU8s8S8jjz4iMVov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/2i7D2j0OO55G+alGUKU6vJK5OVxDkzgXN88z3rzA6KzzU8jPctZPhqGCO8uJeJg2eIgoU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VQZmQFUy6ER/EzpEJTrFbWc2J2VDG9rqkGLGDlVShJbE9qGeJrjUCg5k5mCZObq/Edoc8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oXomnJXdRFDESizR+8u/2EYrU5LkiIuF2ZqYNRqDq83epgXZqITw8PURcXSktLSFzuua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UE3ctqN9IMSz3xLPkYiN42V8yrxue5bgVrBMYLsxGRaaGoqx+rn0Gdo21wrMs0p3fUzCl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B7cOC+YK0qkqcDo24gzXyxEADrNnEeQW1LMLdCFi/HUFphXPmXjBl1HOLX1LoVbXMK4Rv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EsMXuWb7HP8AEEqr3WKFHX3BBsCOJl88SwC29ynhfUueoHIYvhuDQdPEF0Z7JYWYSuvK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6ee4NJuBYLuOhcV13KLde8M2RT3jg5rm5pUodXHAtbVb+p2w9s9DGpckdhG7n6xprTzF/8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sr9yPF9pfH9mOL90Un+UJ8fFivs+4fiv3m3+Zljv+4JZj6uW+TyRuo84+Y/p9oBwjQ/Qz5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afcyUpfiD3MyjjEteoi4q5b3UbVPiIuJXMALQMWmFhmKw7lBA6ImICQOL+5oxFxqNLjUaH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QvE45JoXxLydy6aXcvc6dxe5jW4tB7ymSl8EycmdWGJreYGR3zMBSDWGdO+oS86ljWPe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9ZaVdZj7TPOcTLMB3WoSi+MwWGbYRLgw1c3SP+Jdva4KFvMKTBBiOq7m2tK1BmYP3hau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4c8zNjuCsM83HkZ6lDZxMQVO7gFLV3ChGccyrcK45jalozWOZnTB3H5YFVWTzBGcJwZX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8l7dQ6PqzFs5nFF08zoczttlI0dxNxazf1NN73EF5y9TIbg/bB1eyHXnsMqnFskA7KC8v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bKxGjIcKIa4hqmNgQtyxjIN7lTtdmdR0hsYwynZLO46a4r0rQuOamDiYnyswvLS51Ps4l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lBYFEvcUJi+67cwIhA69oMSKqyaB4MZxPf8AWelxZkfH9oufTn0fWvSoEzcoczN6gwlAg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IA3GoynqPcRlZ4icegSZlteuYci4KHo5moMn5lWLWcQ8Dt4jFv1DuyeJLl66gRxfiO6p/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tAKq8dQ3d/UyF25nMWk1FNdWyUqNHL7R06GVmzp/bl0FwByWniLLfleYJQNY1mMGtsrlg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CZumdMSuKZHBM0la6eu5ak2N5iS4+zMzZpwe8xbfiyWsayjhPMZR4GeZRhJ1aI9KgNf7Q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lfnjubI8NfEwGuic3sxAnMzEB2ggXCp7QRFNR0nELwgupm8kcngTIQ3BXL8wi9iTVIiCOh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V5p4i/GMvrVPob7eJejKZQCy935h4t7K6eYgsJ/Z4im7O7uFHP1nLOEPAQNoty3LW1Dn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cDv8AARN/4xLo5eCXdVk6qA8OazNFZanMfe5wQ+xBBGyYNuc4hLDIaCZeatqN5bpCMPBKv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rfmcPbcoZX0qAq4aqDuLCKCt4lw87/iOjsWXPXlgqV+9wnCOpVCXv1E3cU5JnxR+yChVt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UaaN6hfY6LlbS29zMo15YrvQ4wtilr51cbwfxKmKR3Aif2+oFwSsFR5Xuegwqv8eX/wCDP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ahDO2hG0R7T+kQPJ8npx/1SG38aJIC/8AIR2vtJhSz3Jhm7FGhD1Sn27VEvfUKm59li1q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HzD64h63PWIbbu/PohVqxuFaptLkviY7zLDmZc4mBRPqa42xIXe49v2JR531Etw2xSz6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fqN62PtK4hnUGkrSOrdxlF3mD25/E0g9iC2QKllnMCxfWGpTucwLnXzD2rEvFN3ioIZVuF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ob2xNLi6LXccAPmpgxshnAFrUwocTLBD0HTMF2XcDJiuppQYlsTGJV3NY37yh5Ie4StXuC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Twt+UwxnCZvjM5tEgq3bE1m7qiDOclXcvILCWEszio7G/cq7rEsc3mAWUxzLcsQYdG5hd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tRxAzhh7g0lTLeG8EcpnEWZCtOZkabPEFtv6mbOG5cHa79ksHY8ETgzaIoszXU9mNFG+Wa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mfr8lAvLL9bZC2Q98WgfzLaM+FzdiuR1+8FxZJBocoi+iMLygc36lTXsQfxLGYcKGb3N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18pnYTt8wqIQ+MMhijr+ZWXtLZ+8uGew/zRhxzaf5IKwGye08LRMgBx/dTOeGml/eEnj3n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Ifp8n8z9y/wDkh/SfzFJ40Oh+/wDkjxA9422I7jloT4v4gWMKTbdkfiXQK3S+0yXKldns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a7ij5Y+gIE1q3UXA2PmOWbpriPj6xIEHiWdfSKGAR8QTukU8vqbWLeiIIHBLzw4IHU1rM1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oiOvRYOI2lyIKXXocUWJUqYdZHuL1MdcEZZ5VUfz0TBiahuYKhYJ2ztsOLjgDPtiCZCj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VzA3wuswSNZnOV7ZRRDPvCBijnHcuv3mYic3baJdL10wEJho4jRS/mO80Xfcyti+KgbDHh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mcgigqoyY0OVXFSj7zVDYHjlbvWW8vuo5JN3Y77S2k3U9ZVAmbXuOVeBtIMGDPHCGr0x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1YYwKKHEKgq8wBWP3jXVH1LW58JxLUFoKFPjMPLzbCt9NTdqDsjgOGIAYNVkCl51GDA4Et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+LTieRGvEeJWK4mQfmagtN+UyPInXAlYfMolOAlyTkOUMGsR+bek0Mp74mYUTQLuVpdIH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Qobq9dREraMywtzmVG/GVKLBaZIlqlvmcwBvJAl8XUus4lZWZsMHPMVqDvMUN0qOlwSh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IANNRjqGntEWFvE25FgUAzeLm8py5lFLbDgOJZdhviaAf4ROMXe5SuFfvMbvbqXqLKKOS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U6LmRW183mXOlLlMPcMpgKkAQWucVLmrLr9iXVPdjBFgfzmRNzEtw95o1fAr+0Dzb4ti3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Jc+S766xAQdFQAaERZPGcB+m5o5X3EZEl2u49wn2I8vEOcwRS8HZGuDxYOTHVNxTRb8IZ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vswYuBWSoL4y7oKlVRqoo5n2JwJ74h3fafx3AN394fxjKprEo9GIFY7IdhfmGcJ7TMort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z2av7QFsL8bh5z5gjhcwXxG4tRt4j0g2zmO6IKk+KgBuvuH0lZziU0J3FVgRa3CVtc+84J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wTzipQLRBbowTC835itbwx0Z7ieZqGHW5RCYYuWdnUpwdncLUXzLq8KOYcxR9znthTm95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d5nedxdsnGZkOWZWXKIGgc5zDlcu5Qv5Q5tksavcUFzqC629ovFMDBYC4qiHXcshTXEzxh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HFkZqGRxLs3dwcp7kDZfnMMkdmLhYNTzOXNncu9fJc3jlhTCWm5ia4vMXLaPPidxU76Z0n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XksvMLvjr/SYIodTTEXsi0pS7EVBzFCj35nahQx+ZUu285H1L+FB691xeqgDEQBAyK/a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gL9z9pj822NsOejEJBhrJArRVzTrUoCKb1PeIK0vUmrZhlqf9wkdGFRSYYJxOfFVUXQCd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CvEKZzEFxUPxEecSublHVxdyU4OJRLiw6uviBfqUxVG9Jqdif5CE0XRv2i1mybMGYpd8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/MPdCYAhdzGqZe9B8x6M+dSoK2UYwIExv9B2r0fET0O5smNTP1gbJnrgH1PBIPlDKLsQW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9I0O4FMW22ahTtKuB0NzV7UdwgZWsyxSDY1UpYRX8RsN29zBvqJfqcCjfiDwavxOJ0P6RW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2GImrX4gbcoHRW/EqO7lr/eJ0pkgtuzOEjUJwBuCbZqfAZjfM6I9sVZjS7lgtKxsgJHd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meHbHQ4OJcqcVwhgo2E3hfLFF4GZI7n6ugk8IbU1s8MuvIrZfvdAuVYg3UPtLlh9OZjjH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glrsOD0d2UrgI7oHg1EuOTY8y5CpinceDM2AujEpqFrxxcxcqFoNQwXPw1MY2Butw2Vwwz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vnkcXM1PsiDh4RioCZA2ngWDKqtGGcgb7+Y6L0zjECLtvgifgyuHIp/hHLTzmAZHxFKUZ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S6g96UcXNYlC/SYFOt5iHlBGJHmLFWMHJMpdV6YlO7HuO9UQKy8CYFttxNmk9oLY+iahi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I0x2bY4kjwnKiNm17jZyc77TJVY3AuUCpjL6hTpYQySi8PEwY34lUeEOQuhuu4sTmZCtX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ff8AgTF+U3G6JoxU8CeJMSKhwky5L3uK7Ivslgmjkw4JFypT6MyFRT8zjAz8oRmGoE0c3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cYs2vy4e/RawCyPGOZml1lqGyiFN6nV4nDT8Ts9yiQNV4PeOSsHmYtq/eA/zxb/LG0/e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tiT91AXKxq4vOIoxvHEe13MfPiLCxcpKxUSGPOI4f3Es2ylvljUfTFVhiqllyyvhK1eu5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0AQGeRPIPaCBu9Qbq9czx0zAm/bEGrjJBpkR4qJu/plgwdp2ObnG/ZPJ9dRNK1c3uaEtT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xq5RVYJgIx5YHgOAuUZ+WZy5U53DJb9Q3z9QScKwQC0Zjkw3xc4Kbgo1ZcxWrpF4NRvDn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wsczpS3MBtl3m5QAG5eC0zNCtzF1KrhnPvHSueonI/UypMuZjRplIzogcssXaOdJh6guu5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APkJqcul6gsfeUKpgy+Eo3hDUo9LmsTDLd3xOJLh9owqzaRIhRddwsQ9PuGRc0CgrmIir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9RyYdqw+HEugfFL5mHiLGT3e5TFXIiVwLizDEtAKlQjWHeCoLgL9xaTUEFRpcoOihrnzMC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lxyXdznQCQOveXdj7TiJq7wcyvdL+IVCqJPwmczlx+8RKitLtuU07l+2VJKLlSsQv93iZ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Ieh6EPzzR6FTxhgK2x75lm30GpSAl+PR9NTK5MRjP00gtMoHbKanpwgjsVGvEbTZHV5hWR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MH/MDNl8QNzfPpTxBS3bFeIG7iJhd8dQsNQ1NFOhhrFRWVOeJbGnxqVYaQpvXxEaqzmIyp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UJUG/eHKirgKBt41xMKBu3ULoCjnzKAwEw0C9xtjyJQupyxk3cv2KW7J4uWaXziPuoqUMI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5gSotHldGoNANv5gCbqHF+3RBhXM0mEv8f8zJb9gsv5hXsCXT8yzuC6awQIGZ1ZXqqJcim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ruUSHBTUTsyzAjWMsZ4jMgGHi4KSqy7iwUe0U4JWNtF6iClLrHExEHQfeN80waPwVq3E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N9wlnBR4QONy96hB9IACK+4dgHMdeXRl3DRAeY1QOdXUuMcswYodubm+GdLFex3omIIO1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HVRWUeZkD3RHmPiUekJkcbrzCmobob+YDFnGe5grV2HcTmOp2MZam/AfUM/ImYpZc1Etkc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MJdYGWjrcw4b04nBuk94lKU3HI4UZJ0pKKamPkNeY5H1DxsF3cW2Jl6gQqqa8zmAu8Qgq4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G4tusxvWCGUPpFDQmGJ4EWRTn2luNKMquX7w74NkwtBX9lZE9K9GOoxPQxiRmtRFiwiHe5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/tcNCE4inUHqH/LOILmpUGpc795k3E2Yz1DkmxdeJXNfUyDiWeZiVTz7TV3mCwEEZkxMa6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qFozXEylrlbb3Fw+ZoMtR2XCWPRwyysZhYr6lVlI1bEu44gRDZ6lcK6hxKNMzZRiL5OI6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YPHvMlLVcFLVg5I1gPGILvxAsBuG6z2l2NEl7JuamS9JP3TPMvS568wrF5KhZjzONkJBa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Ky0yZvcK27INszsETMVnEQp23GNXCuKT2htMVFSlh4ipeCMymp7wrlauCC5Wt1LZXwnbY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5wTwxG+B3MjYGYjC0TaQQ6nDWmicXohqh51Lql4OpZHXlFug6maizzBEmHTDORlArDVVK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5jajlT95SosK/gi9VQgO7iMN7eSK61AvDFhlI9kyAHIIUoAu3UNRV5fEeU2aEWVsjHFSk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5lwJm3uENFhup9i5VlaUpzHlbbXpiPBWrplHurOZQ6bI1WYQ4GEhoNHRMO2d+JnxD6KjY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J+Rl2O5YEN3Pwjc/pTmdPoSoLHfraoH6AlQan3Mtt7goudtG4BArwhup+IBLIPgjGbK3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5J4xIWnuzHBNwQl10nNjiJUORepYgRj6TAm3u9OFinIuW44/eVhisqgh1mF5T8ot0sdTq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cfAxVVMrUoOIzAeszJ+wYHkLloBVH71Dd1eKhFFG25eC76TQWswZjXpCW1OpYBaHVS0uG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mG96lqDUI1VRDgG4sKo94mko6hrY2xiJxBZ6mJ7br6lXTsuBiePk3AQCX2oFm0/eMeDJuU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eZsJwoSF9cQBqKQXsXKARG3/AFIxTWjE4D3uIM0/rzAX2fFcvwGEi+4P4lJvMMy2abkn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iVKKuI+KZElNcUbXddQbkD+EK2FOVMCDV5sqFrZu2MZvGXFcrxH4DupRWlADjmU3ZBmR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5gy91/EQyC1dCEUDA6Txp2HwgpRGAhUrsmxxGtzZEmonACJU+MsToqCauC5ywHFEs2U5A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L2rTAEYnbbFtk85i4JhurosrAiIFv+0zVfDUcwJWoeAXELbHzNWWepY7UTWZoSXwTy5d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Ci04miZ/KNHAaUbgR8EfzKCwRuWNVLYWglPbBBad/EOq3liud8EwBw5xH00zCUQh1M8t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sBUs56Xvie8niFbVVIvMoH2/aCEP6WYm4krESVBKgjBGV6G6J3uUx27mJD/dLBU7pQHiVf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nKWR1lEsuA9zPo89ROCyUPbxOKHERZqGQRAJjxZQSppBKb6hTKsYjxY9uogK9oM3+EyHi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VuPOiWXi475HmXijWpeI6OIKRLOUz8bmlfcXpU3OZVbIAXCy9GI32XcpfB8cxNmZSI1H5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Ly0+PeKlZrEQh4uYi1EJSfMDtnllMquWC5BxLFHG6zDsUuWlYXM8n4guwY9pt7Rnh9opTr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HAvzMg2WuMcQ1WPfmNKV9olF8s5AmGEK6Zaj0wwajhHC21F5IG9zOQiHzPtZTFN7xKLVdR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pMga7gHf8Q0ZsbmQNYzNmqqF4pDuYuL7qfJ3OXccBoE2tYqG7DAwYWXj2jqkC0ViJ+A4he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yf7SIEXaIe0kYssds2p2hxeEeZilqHH3TBPKIeJCB3DggVQhfokvFzxMh8jbwQidYxdsHY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umFr0w6NvaoLeUFV+0vkNKehYKPNOptNOSHGaTfKZ4S6Z2Yn5GaJ9zKvcP4Jy8L4KxKx6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mC40wP0VAzAgZg++CeaCBLAUROwxIp+oiqLzNERRUGtTdGx8RQcvEf+aDEQYRSgtlx/IYm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xcLsJZ29KlhUwJZWgkuhhqY7Hk4jTBS+5bvgl6RXR1KCtdiL4r7zDcCXtrOIFBgPS8VB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c17n6n8jEa3TepZltAxmZx8jA7h95hHRgXstG+IveNS8WlXiFMyvcLjZKJ7maBguTcejk5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BICXhVRLKnwgFGhUtIpLCsu4Am/Esp9SxTXvE2nLiOYmyhiuOWXONkljYt7mIsEpTDijE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uxP7juYWs19TAHcOF4iDXMOqJQimBTtGVM4xZt/aZ+0Ln4SwtihssUPI/iGr1v8AJM92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BtctgGCNLFAGI7AsNgNRGBz8wDITIWAJ8VdpE6ILPz1LxNg28vBGGu5RQlPsjT96Ia2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VGBAKr/cbWx7TFbtBQuBxUVZMniZDbdcRMcDNuCNXt+pbNYoHd4lCyHdcyhpwimuTqXdL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pXK7tjsOmJswcSisVmsSwb+WKYFg5hBfflmYYlks1UIaELuE0CuKmEA113KheMX24u4YOW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ph2RJCh7dSsONMR/jCZ4CXsw1S+Izz3z94KH2/aCfe7f5IkZVNm03h5qd4/c/osX/wADL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BS/Q/oylet09TuFRLJqMfMMjUC4xQz+tQZpunZFZO/3UvjpLvGOpc7gluHMcqDHM2B8vM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4iE17yma5lOhiOWgwxU5sV4izg4yeY9MvYhmMd1zAFrLGRm4nD6i003gsxDNw2m7m2cKc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S8xi+lvaXeRrmJnGJ7+02JcNE1tJWfbuZotkDe6/MrnE27o/eGXG49iZ3PgTRX5gtFcS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RWAFc+0oX9ksBXLM8teIEdLe7gq7qX2QD7MQK5NQTYYrbArFZAsCMMXMO6/5RVtdeJTOyb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4LqAOGe2XTjOIbYymHinXiX0H3uXWB7zEFeVykVoX3ZzLpPfGIi3I8EvSlG5Y64NQbqzX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+wlNNTKktNtUznaTiCpnniFcXcvl4JhQC7jn6nAM+YPTc8l/hRAibI17SkuvPaTHzMHsqF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3zFaOBUUpbVMzviUTpwHghiRZmj2buWEd6+kBmScEoMvTFlu8ImDZhviZrVnDPwWOGuC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WpgHHocIIFxC/eJqXOLMI7Yg+KF/VIZfiD6UWc/tIa9z1CVA9QgQxCJyzGNrLKosFtB5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boj2/blJn51BCi3u/7TgPp/klhuuo+xLRfxGPKOkv3gVplAsxzw/EVo/aGaE9meW5gnzNf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0qXa7ZJVFEnwc5JgrDyg4aMsJTRU5EV6ueaHtLbUG+ATEvyiGyYJQPDWI2vlzFszAsbcf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8SkfwlgvlOUU+oXR5BDC3ncv2qWpVdag8O+IbLp6I9WeiELK5lqcfULlHQ6iD4jtDI7kL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1wWgHIf7yxFbrwsCcPz05ZZU2V7efbEQcB0jAFgqAUaClVRio13a6xhrXiH3UOUgsDzAlV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ujpL/KH7Nu4SugbqfzBY15Ro0alCg9oKmqlVwjDBQtDiXEracr9oGiuoDaFu7jNWr53E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kPUN436SfOiPL5JljW/iXdLrXlMf3zCxHTzMhkJd3B+B43ZO8wrV0dzN6LAsh5h1E6ti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GCP3CU02aWYIJefqBxDUI3M+o0FEUxnAMQs5L4R9qvmYoDwTAGBLTt4gbMV1zMDiz2ah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+KUqbs1H+hiVFtoLCGvMEqC3LMBbslS5MwR0mOZe+VOGJtt5RxVZotOOYMUTRiYarTAG1+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bBXWbiXlseGXYuPTqecV/EWzN5JdmMaUswaeeZ7SLqUbN4qWGbQgFtcOYW3Jo/6xB+M/F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hrklEXWqhesw3RqZmLFFqpd8wGfRPSob9+VGAqrQe8AgFu6PvxZYWttr3OrU/u+05jiY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GriW2FyY4j0pqGjzKsYaNTQA3Dk3bBpLSurPMCqWv3jpQr43Ny7lxzUvWfuBhcOorKP8A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gEpTxFY2Qq9TtFx5edwxqbbx1LYqa/vHEoPjeY+cSF8Qz4dVFrBV7THN3OBMriXifcF9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qWyMHEzitTAWrvE4K7mQa3MuqqYGobxMXPIgXe65GcBXW4jTBcIvCtEOwrMowqCOIBxKCO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ELve4b2gTKYb6XiGPGUpM+fEY3WTG7mXhXKksunCRdCA7hZaVFVvEsUmjm5ucYqDlDE/x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iolORsmwwsDDnM4d3jMdrl0KuM5BqVyxc00Ex8TK7ZvUFcdX+2jLNP78yucj+JUi7dzPas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kWzrslMa58CHq8lbIUeF+5kjCS7AVMsWy8Imns3Hr6KfMKnwktLxXHvGwOh6KsLL8RFvbu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hnOUZkVGPgiLSV6RqJlhscxaNRFRH4f3m3zFUA+AjLI2TH1BqEHqJpg+/gb+4JEGUCkMt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wZJZDlbLAXEdoq7wQo3eI5gFd/AmkisG2oDYOyBJyr0JUQdqsZ+0eyMmQW2uiWRsak4Se8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X4ii1tWS7jTr9sIE3ACRE9uCgv26PxO3PMjopGrG/mVDtGcV+EGfklIvbZqWsCMZ6hQ5o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q4q0UrxBuoVjO4KlHOpnHLUAGzG4WYMyNAZVkaK4jPq7lt0q37QnumqMRCtHggG6rMVAGd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qU4TXcurhvLFqi7RpbuovqFwA3rmXjBcXFewimv2S3uDN5ienFa7wKYWO2NQGS2xC6OKh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pqVCbPLhjQGz+EoqZjd/7OI5Gy7GiPgM+ZmrWo/OEDCJVbpf7ny7jl7EtROdgP8AEoN6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55po490PUpUWqIyJQO6595hu8vUsRelY7lSVMEW2PaMO6PExwSzazAaVwGWMfet6eJe1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DtEE7pYyprXmIXFrmA5cwDnLc5fxOOXJs4RaLfZgT4hWYBv2amaI2q3Mm21jA3DRqGmB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iFQRZEtnmMDCdobCFqswX3ZzgcVApZnipuBBo8wE3MBowcQBS/Eyulq93NB3yhZ18My9H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7uGT0bmejK3MuLvGp0stxceRV/c2rjRjRTfiBWsssqIqUkdAuthLAUOFiBLZ3CDjDAEQ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DAyGJwuhVHmYYNbibNRrMXRT8wXyR8yuT+cWE5DDolZUuVUgo/wCsQPxg/AiRICgIKmX4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NX+KKRng1VGzWvQSV6n7pkCSzv6dx5757NN+9TBQVcBYZh09OEJQByYlg6mQ8+Y3iZyh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2cTG6PhAu/CDIvzMshzKBpf2hldA9okNjLUReV+Y6ZZd8ckegvmbcxNajyZbvcTJUOC57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aX8QL85laVqf6JyYt4DMrV6m9+Iz4cQdLqo5GpiqUXdeZVjguH3cxNbsm8pmWUKAczyoz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22mB90vlB8RHkxZK+pQ/ci9Nxs9XmIfnNzHQ1ABmbXFk/iPBdRXpcBvNjEA5UgwrleYqVV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CUeMsqa2dOJRha+UqmHklIJd3M4OYig6wy1ZmSspSTuMCYmTJi2Uni6itcR2tnp1DgVB23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qWWyr5irKlt3zHYEuNOjmFVNESfBDpHUEBsuKX6/klFu3O4tBndr4hgNOJUa4L4i5WrUC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gN7Y71zSkRwbk+IVYE7q3AXwiVdptTLpvfUohe/+E2ynQfuzYA3zcJdqhIOA3HCC8otB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Dj0DDoXKGVHxO2ZkZpGMPel5l4nkRRhojzcHxN+Ed1s17NMG3TqJUFzEzMvf01o9AS169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73qOmGyTjkcalKHDPOcwgGjEIuEcoKmrlaI5rcPMAvBX+Y4OX+yWlcKuoABKZbCDV5lHG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+CIQxq1D8xFxrtP2guynD+8ZCptvxECVKcBJnDAe5K57q8ioKt0cxZGW+YqECnuObWv2M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+y4EUUeZxLf1OKY9io4VmFcjebm1vMO7UNFR0pOIW+UA5+YqFVjZUtQxS14IQE3mGs8B8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gr9PU3zKGjw6ZmXdQRwlbq5ahepSBVoktVDqFtskEhzUQ2TcmFl11KUeMQ2jhKi5qxZG3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tMYnvl8xVCZiTUn7Ru3Fi/iEdmHwj6whJXKdQrgxhcdsx3D4xKSxDRCXnULlhtL+kBgftW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tcDullR7TEdwZuG+ZPaAOj3dxVP7sONcs0aiYAMmJubOHC25f5c2XKL+IYaJzzZRCuUpQq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bp1GM+X6jqznuZ+zUO5wYPJdpl3aIhbfmWNvMVw29zcLePSF4DjXvL1SmdPMt6wKmjUyz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kLYK7igDXLLuy8OpwVisBMhkoi8wZYgo9TD4CWFfcQmi5YRVylzo6xXEdBQcVEMDUaCXT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BmCDctFKxuoFys+/EXLDPNfxLU0OamQlAiUoh2LLgx+LCvTIglTaN+husxh9KlSpiPGXsN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Q3LlV1LKo9V135hg1qNEHKNZxcPzyUFBiBQrdypKi4Gps+4i/fmXZaXEEsPOYqONE7J0kc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rWNkoLniPAnW2VdL2lk2K7gLNRXNlEe2glKqrhqvaUtUBXJM949om8zm4u7nLqV7R3rM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6D2LqXhGGzkeJgFY8zbJPD6gGX/EotHDxMl2ouDVLwzQ2hrCN9EFuajUBY9rjLTfiZDWB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50NOO5RYS+JhkKv8AM9iu5kM4vNxxyrxDQ5s4hktKlqHLw1N2lB2r5l2d+YjYKPEFdPKDr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qjlZVHsjzvOZWciuYYoHHJmmi174l2gHUTsRWYHa5du4TzvuUTeIZI4hwtmVaVzKNj4j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gtgu7Nw5LCBOmYFO3vOKr5l90/mXkq4gc79oD4+JZ2RGbmUq5f2EsLdXNy1KPUA3T/MJt+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3gh63kTaXLmZru2J3CwQoDO26xEBW0coFHBqUJVyvaOIpYRT361qZmcGJXuFcgt5TvLV3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a5vENkvHDuF/aXUZhfeVbTyTthDTdwuXcQjzkJcdoGZHzHJ7VPfsAbx93pEU1DjjVtEgos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D4xLPZ9G5AyjA85YgAQvFSndsa8XNIZ1MC83PJQ6n24tr7cP9v9CLn1AksbJWu78S0+HKi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yRnYngXFL+7MC8F8QpM/hKwdYpNtyLgLyLhJH3EHgfMcuxmwvcLChTzMDFLL81c81jFd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lW3ExcZxU0C01G2qoza75leN70SgF4ygzxolq685YLg+Zrm8/ULdqUwYMZD2I4FMuI7N1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WNx4xsGo304uZRlcwQ1v01LcgQ0GMdRltcVUoLwcRpMp5hmCk4dx6GGsV+IlRWOYuhlsLm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9KNysaGoh8B4lKUT/AGoXiV8wvat3mCYr5mLYqLJClw/EGXZzCTTR4mfLBZVzepdL8VFs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1KKpjefELMieI9LAZjwIsXymDWJaFNw2zdw0P6YtHUtaLvMPnHxB1bSEYe2GXGCPbqFg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8KYkt5I/ExZ1b+0vkXMSuDUGiF3MgKzEo3CxFc1LpgGluXYaRmIVTu5yr5IbvcphgJ4S3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Ua73z1PxGIj6SVzQvvUUmOfmCIOXMVEFY33AomBd/wAQ3IHfiX1Qa8Q0srozgvsqJQyZG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2A1iVzWcEz9o/aV+MOffGEjDD6ARMRJUqVKhsOwTEul+/pv8AmPykrB+ZwN+JSF165lCg0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WvMWfPcKOFyrfbKqo5Y55jyrXmUyv4ldULF0BS1ftE4BLGnxHmfYl74/zLDPtmaXQW3bz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ZmUbjhbmHlM4L8pTWJxjctec+hUOezzGi4xV8yzSm5rMdZMQ86ljCL4PaODetS6w95ZM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1USo6ajviCNRu474ruDYDFbGfCZzP+xgvi6CE0sl8RcjRG0GKsFCmOV2LiVs+QD+YJRj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Bp5mmR8yjKzH5lBqu65lpQB5hSF/M8+R1cwWeoKNn2xBLczWtQ26m6wPMCnH0lub94sqP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dqV7TU/zLNeeZv4lDL8QUyDg5g1mGh4myQc4xFiyWxEeGmNmY9EEy43Dvb/kmDQ2Dp4ipG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7lZGdA6mHsYRqHdwUYAsJvOVAUXFswbe5/MpWwxw2RvyJxdSzzDZVavYh2clcSiHmDw9T4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JcfyyQWGdw5va2DLvyBBVjFJgh9K69yaY3UbDquI8MNUI9rxfiGlSNMfWl8Pww0NgmN4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sstsxR/MgtrVVQ3DPoHa7EvEbsSkHirPEI8U2qboPJyQAOtj/b3lUXgagcSwpc7yPpA9P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/KBiLsr+b2h0CNWy/MWV9OQjgOrwbn8EZifnSgQ59NGpdcCfFXLTyHMC/hTHEcvyRFe60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xhE6Je2Pdg9iF1US1gr1qVTN8RltHxUceh9p/qctXsWpZ/hhwKu6hCrT2hhSNMUEpppt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QTPd1DUUeEJ8i7qCzwZyVcpBC3ACst6hWAwxNPDmO5A4SpwtbgSx+LjPOOgllKh5GIB++C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0+YHYVmDDHtCGZHJ+C5QsC9txJZxXDLBy37oiqfpgQ/eDKViWrmlyrolmFpxGkqRxBmxVC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kJKVq+oFDP3DFkx5g6wdmVGat3Dlz3cw1W3V3zMhhAf5h/ol43jTMrzLjBKrQED5nvHeY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ku5+yLfH2x7vvMzDiYGAB7xeHwty2lqiLRVC8zGXaEA4uYvNS1ZjoE1xO4JdoA7WYYBs4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vNOLV7riIvgEVS8kGT7bILRtxXiELwvzLMm1x3LFZ0gAjrmVgvb+JZLojscOYjCusRtyLw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0AX3Y9Vczyy31DK3ncDqm49WZdu2WZKeAqKgg6Qai4AphT7mqnslFF1Fe0wPxCvxgzKR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QXElZnE6ZT7IWqG+Jaos0+2M9eArzArQtMkFJ1/OPIWQAU00TAEMZOdT8ZBdFzJ2+Jfmp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KVnMdmZkzLuwzCqUzBTjUq7cC7leBQxAL+Jka0bmjajM79phjzUUxRwivCXdHKZvPMpnm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VyjMCmYrlsV+ImS/Evg3Nd8ywDnmUtwX31NuiclXKI/EKPPU1Q2PvDVtfBmZezunE2njx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+I3MVkTBzicnHUsxdX+JkLmUL2qY0p9S8/wAINsVGZX0wc6XxOW3yZliUXbmcocRDljzG6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CTuKp+2JuZtv8RDlsBa26qcl7dylFuUmmm4XnhcWilLNtufEU0iQqcsqvHPzKvMexiNl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5J5vGJSwL3uca9xL5OCIqx7k6kLVTbiCm0VrG5asrl48yunzO0NXq4xG3idPzKokSsskQ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qRb8TG021L2ipaqtWl9yVWbZPniaAbHmUU9BNrnA3A3iEZl+zT5ZcnYn92NiRlfEplK1w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6UxZTOU8TA+b0GfrMGKHxqD8jlOUPbk09A4mqu4jmZvgkxV0P7RXnuLZl39FUw+PFSvEZ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q86gqBLEvmVEAWb9PvgO5TsgdwHcA8wW3fLQwflC8xmUjK1XD3GJYpnGro4lle+2u/eB3v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P7Ul/ss+TuEYKOiL8T/kRyhiAJyLGh1/lKInyxPG99z+6H6h/u8PaJxi63/GLeEhUHEfo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ihe5XuWp8CIfgLn5iaP57mVj3ibQppWXiYHIliw4iybB+8wLs1EjJUHRc8z44MpB4S+Fi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s07hhq3cQpiJjg6QRvdRKMZ58zNlfkXGEVYb9HTDLT4BKr4BiYToceIouw3zUuJfbGMQdV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AFmUtUbxpopEtp9S9A3UKFeyDE0V3H8+PjEwxzgXFQb8H5lVG3jiZW7V1K83FOfmlrLUUN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F7zFkJhNPMxso8QCrIyawUVzMJ1HjRs5irHbyhXQzLqa+YkuWZcZlHZX2uYpilTJakYYU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FnidQW+iMNfpi6AOCAANpc3BG9xTU+MmOwrQRfxxrwL4RlnIjehcTZzSw4V4uYSmz8Spq2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FVweY0db4hZsr5ldyJ5gxbGkvczc09+Ia3es0y0hb5gV0v3HCRrUUUAZ4YRY+aEU2fmU8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gsG8/zKB4O5qrTcrAVTriFGotuU1RGblLJry8zREnhqOBtlUubXjxGccBd1Av5ACNgrun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IwOaSI7r4n4kK/GU9ARIxIYI4RlRMsCLIZYoyocgNx5j1Abqr5gtuYxuHg+P7x6MbTcOH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zm3NZbyIcrvzFV9yiZcwF3/tNWFMHvIMbrxNCjBMPMxG1pMsTASplLZkYu/f0VwElhtF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4yTDlv5l9nHiUU7iKNnibaTq+o0LDcVd/Uv5ih8s5LxWZzrEVRAj7s3DiUKU+ofB7TJxd+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COwNe8sDNzRjDCaXvzAUsFhvgigzWpf06gRZ0tFblvwR12eoh7k6pi9x5RKI8EqtWy7ox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M9p45Y7CkbuKM9cyuNjzOSRdRlbMNEqLp4E3ijkHcsyrLWqiZCkvGEe3nmDNKC4Z5MVF0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4gF66ltNVMbGK8RPZ4itNPBBbb+Kjpu/Ee3QanWdwq+49m5pp14jkfENdzYGIV8y72D+I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cfMuEsahSL9Cb7Q6NFcG4E28upSW6xUVmxOwlAV1s4lQ7KqGTNzxaYl8qDc3EsXRN14viH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GUbdLLQqLXajUrCsQZBfMfosbFdKl7ayMCrtEI2OUNeniZvfHCllAXuJRvEhqXIlrPCT+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pZH/R3E08ZS/HpfvLRfvL95jpg9XL8srt4D9n+INfswyRAu1+8F/I9Js2sIuCVrzEHBCde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YqCyFkmJ6gOlH5jv+Eaq814zArHPiAFv3MRWYqoXK/xH/WgOjqJz+mJ0msM5PyxrxpG66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4N6gS0LRm0sb1aiX+4zjYlWpioe5NC8t8yzLDNTgKYmyVD+2bjLGzDkGHJizuYWnmAULtj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lq+elZkRo6iaviIX5QoWOCVn/AHM6XepoU1c8/eZwwcRywjmHkA5l6I88cytV5gVj9Igm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aUqz3HuWGXMznb3lP+Eq8KmguYIXj5lLDWZvJT4n8czJffcTwDyXKJuO0qby9OX7TUlBV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ULoa8/6TZcVKnxLau+n6j+zTBsDEvudol85Rw5U+Y3DoZSqX7RV/JDj45iPiRK8l3ARJm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+zKAviFm34joKq8sVzM+DCpXOSEq2s8yh5JWvIQFHe2DFq/Mx4g95rq90Pd2OWW1seUyx0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K8wNG3dwcOR2Qw8mq5IXhWyWROs4iSJXsiiFY/aAhmUbTZ5iKFvJu5jSj3Kcw1TGoU2nA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x3Bu4dLKg/uRkox4MSpsqC5n6mcApC3EOqx7XxMetrTP8wYMYbYrPpEu/zROB4PROA/yyh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9pj0PzG7+eYMC+4pKK9Il1WpRdM6WYFsxsjHDNnMUX9oraSxhv2jHHxdzNB7MuRu2Ag7XE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0TgIEVu/pA7GIm7k+BFs7TJ7oh/Izj/dMf8AaVbVEB4Oph7x+PEqvDE2GOJwSk1HBmrmt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NY2lW1cuK7r0b5x5lcdR3oufO5V874mTJBTvcsEXq5gvEKoAIrldyrtH2lYDTNzFcRG7cC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N9yxydwVsNyl/fmVPe94m1huOqu25ji4ddwKLQxORwcywbcR7bhqo0UHvEccSoEb5lUXjU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0rmaZHZMVWIbJXUVLVHioigFPMF/cRDKoRjEzVx+CpSwFrmY33KKqV8RQYoG1cxoK14mF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4v8AaUmmwLtnwYyarmphJhFddCefxMk2+I4Yq7ZgXzzAtHl6ipqtw/H/ADRaVVySqimhq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Ng0XqItgWN+IVpK/KTAKXVA4eDJeLta8FzgCVBo2EBUG1qVV1T6Jtql/LGrpohHmZmYZi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z3FKUmpV2WYQCwt5+Ylq5PTN+e/eaTaMdW8korkzvqoZHF5QoWUwftfzApfFOIzn3TKFDR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/E1weYlVm7z6V63FDLXDtbmQglE5nXHRFxcv7mCBtLNvEtXiY0zGexlWXcxJjIbnPCPmX+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NRwpX7w1gxRiXDNpZ8jiIw3eJhE1quYFOhq+Y3sAVd+mK6aO5VpuVABiK+ruXWS4xQ3Ke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3fZD3V0w3OYy5RrPcuE1xAVWpgbXuXc05zLCGf8AAi07VLxXGYxsRcc2S/fJMTXiGdvB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FWHDZGLGD2hwLHmYwrzUGhfBLKblik+YZQU94+oEpEdKjafRLikVqq5w2F9xsXNdwVNT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hj/q4D4Wwh4vDYeX3BTPXofLOyNmJ5XKOvqXEjyNMDEuO08+YPL9shhg8BNnlHnl4i1Bd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mL81MQcr1P3RZ12qJRwSbLtPbfEtl+KuVYJ+QgtymwCVFRDQxmYht7mmW8CJwGepXTNc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HGCRFXgJ4OIWjWXfmfCYCkCmloXeyVfeL+IGbp5mRr5MfYvEQnbVxeYSWUIjM0xGFthrM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nuPuxNV1gvHM3/0wTDphgKJW3ds4Ou3cxtGHDaa4ltauji5fnCDgGMbg/AceHZAp5spz7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2jTbV5P8ACGW9p/xNQo5V+06P7PaFWh5V/wAS+mhbL/A3/UvMMNezWTGO8kc+hpqoa2nj8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7/ZNSDIfmCgTKVmQhzaRhUySdoGOYXSghzhlDbF11zE8DUbgnUwZZuUa4I0OMwbuUxCe7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CfaIWmIhHCcms6CVAaFpoNJQ4bvmBuvuFaQU7Iv+2VncDmPMtdysZqY4eYVkVcXEL3TUA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Q7irx7wrzV1KXj8TWvmYbTtLGkdGJk2pCqkUTTpGjazKkpTMqs1eJwOZwqVFBzuGc6vXie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AMQX+IldQE5W9QdUxrDMzHUy2arJ4O+ZRd/AQBwc3ByHOEmXI0rkgdz/ADMjZiu5rW9DP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0Xa9RU3D/lLYaDiGMLzxLVrQ7g041iWPiGB/JE5KK8Qwne8xm2MTKEuCtobnGsy8mYV75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TL3X7pfow0fWR6twdX+sMtUQAfhTJoUtwApMqJ5iUncwHtZfaO5oytfI5lLd/cwaVh1B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XMu4zlHT84fcwhBLT3EXWqZkmao+4tfD0OLF+KKt7EzRQTzq8Wc2+lmz4Zx6GnpO4fjP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6p6un0qYWTc92GD7IdkHK2gaxX0S8z+I9XEXMj8SEaQLtU9qNlmBhkwTPGPEOvgS/jE3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Yg8TJsZRiJt0Si2YV5JSRYR0Ax5jdlmDETtxx3AGtnqBa9MfIx1C1Y1RBLcUPc5NmeJ9E4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ipVNLuXw7h4Z1F8tXHq4TgxibBLlh4UfxL5WljMlsI1KeyzZu2WoH7TymLMMq6aIt6fYI+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MaoZCMXwzk5mLr4j3w/M5GwPxKV9yEHHJqYS89MCsRu2tOpgLwMtqPOzAdG4q0KO0dBt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7oW8z3T2mZZ2yuiUCrv49K8kw8wPUu8S1lRDrPEAgUsSdRbzMJZKOsjcR5IRrN7m7NJO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3CCUSyo6oNXPEUSIvMpQ05bJ8wyVKm/aNAlZiYdJpsV5jpcq/aB/LBPVe5bP4Inj0qZL0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pgy9IbE4OI9EdX4Rtn2rUeVzcVYcOo8XeI3ir3WZZdZGGbsM6ZZNUXhJ2Q1xMys9jiYRT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89ItFq8GolIgvcOI5iPU7l3r8U1nBmqlNvgeppXnlmXXFKRFgw9lMzw/uRnNfAN/XuwOr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tNnQSZpAt2gvrrzG3z1QAvHiMS0F/DF8UKxDoUd9wSaoLpPYcoxKWfuEX5IR8p/mPuIY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cF2JgGnn9zOgHA+5/IVxMt6bPPpa5ose4rKx5ZReal+WJQbagULlYNXLWrjLBzvOogrVM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W5aYTHKsur9pe743NvE2agODiDAZwwcnM0SuLnLA6nBeeJ9SDo10TQ+ZlSOY1T3lGKgrNg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4QfPU0h24JzwVG70Esc7WpsxpGEsIm13OXFTFDzu40AF11MBxbzLEQEB54ceZhThLx7e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wjvz9Ny76Sm1uvEug61Lfkyywm3ibNw3jRPfUyqYQ7m8OrziKZIiCpqYyYOFg4PNRWhsqc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9QCyF8JAeAfJAV47gFqWYfxOtm5Ve1/iGPJDl07mq+0+SWrpjUpcODW7qF3jmWfCa3H54x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3KHmW3uY6pmBxDEW8pUy9392dIqGH3dTpzxEMhgu4MQFXzcFBszlWLvYhUjkygR2FQormD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VQhWAQymqW3DpNYTWH7ZfyuZZnD2kfshBPht+57GRciX94b+GW6mkWfRoYQy1gb4gowyqA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r9Q6/o4Yp0n/WgIsM4ZnDX7PQi/kzFk1t6E2Q9CBNntLsWLTzUxcjgSEt3wDRN+BFExzD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1N4GCriOQ+BJnMZnxADRlz4lgMIAU2bR2ezW5zarGWGgugunUsh2JQheIotVi9yl5elz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qlx9Qw1j9pRM44lhurYZNHxMMvMx5cGXMBc7PmCGG7gjSz36gXMjqUlSznqPbWFX0kvh50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XWFl864AGDp+WC5K4Uo027g4uQ+CY5huN2XcW2tFbJaC/eKo+0Q69RLczJUPfqFCf9yk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XU7dzOqF1HKYitFtcx43Th6n5cFzu+SW04aEFhjjufiBSowjLPEsvYMfYxWYrplT95cYJ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Lrg2ReLamvPxqAkUNn5hyG8XMBektCs3KOPupVlMlcS/k6iYGvPcp75gqeV5rEsVVmFXu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I+F9zg5S8R7aGCKGS4IAQxuocqwsOQ/ibB35lUp8MI4W9D4T491KyFM5joe1y4iPMsMON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cwNOxDNs21rxAanaBaFR8SgKKJpvce6DLzLpk/wAxANNwu04zmYaNH9YlA8Cg4mrPW+ok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iYQXF9KssIS8GYf06O42nSQYdhC9Mq8sSIG1eIhrPvAmeI9GJWd928xvVCXSWKXg+DsMq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2VZAyr9mHJHHRqKLsjIesID28ssDyy11ph3O/7w92L8P7yynnpB0+8Q3B75sW0vie1vFhn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viaYzB5G6ggN73PFllVxomJeT2ld494E/wAIoOZZhYF44R8tzMcI25Lncd1RpmNfcatN7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1zHzdHzBM5lLbPlBvG40FOJpZzA+ydGMfmb4X4luEyq37waPEaZ4ldFXiFErP8TJWaivGb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+WnzFtxl6nZuvEUDnE8tn5gZDUMiswziFLy2qXyo9ov8AEeK/KHhseIGXg5ue4U3moC9tn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88xxRE8FTe3tAPE0oDXcwladTpgzPFnMW3i2LC4a5mlhI+ICZYKtXSNS411cyF3XiN0Xd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AQyzRjsCQN9I7i5D7pzxUS0QyeJWUwcK8RYClhljuOHK2CtmJiWYKl8B8wza/Hpx5imp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REACenMZXXu5sLcBBUNwdByivNbxLpaDCVPtYb4xEe5xOsuh4gUqi2sS5dsoSugmhKN0t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LKdwfjgiGmfEKxdFDoheOX66pjOALodQQjlifjPZZnOkyX6t+0NZZ9wr2QbGHEiAJRn2Y+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j0tfdMvgnuJRDBYPvOrqEI7ep+ZxMJuOp1e0y6HlDQMfCEjEzhqReIjv04MONIrguJveq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AVlcntKa+2iKPD8RtSaYzLtsjxBZEMN2sdy4F0sl2oez4lUH4SsXhFv2l42+8f4IBW6l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JFoRG+JdCOIvqc4mq/0hSqpWAxxTNUQxGaOr/edWqxuU+xMU1UG1p5OIC/E5E/PEzU3Ic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8Rom5w+Z5FeCb0+SPZdxWw/EVIY3LlyK5hs3RvmbFnzzFOfmHLJaxUWli/wCJQ0peJa8C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kwbudKl74jsyeHMe0dDHUcXmB6ENrK5cz95h7+jaX7ga2T3yvMp/yK6Z2foJZ/YNMqVn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2tt+0t4fNRuw/si1Ru+WYLnzc5R8xGtTMugcXGDX0x03PvNm64MLvwuycvipmvLcxcGA6+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vBSYMntN0wujEQS844nJWDjbG1qoRXh4VK2ux1Kur+0C1u2oCiFtVjzGxcbfEyW8eIruk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+ZiHYzLwGDAQF7BxOTZjdcTZpiea+4gGaGOCbEPmWOBmIcruL3M2UMjUQc5gfSVNjJR1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/bj+tgEPsqDMMcPAx/wATEAi2pT9RqEqDQwwYcIKkxiYBRZwEVhnPJtF1WWgxNmEIcH9/z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+8/J/xDVvCzK/n96UZtEx/u3DPeisFs/E/LctB3Mj7/2TjGWWOfiVkS6V+ZV23UW/mNKd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cifT2iy0qhjFkvPMHY9uYWWSLDxHJazNG/4nuu9XzLMExcRRH7St2Gy4ucale0vb6ljVs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4Q0Z+4KRMeJbTmrmqbS+JhWJR6icTaxOBmtzh45mJp7zAC/zHjK9oqHLyQw/RiULkdzOT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YFpmJblmcC35lbvAe8o07qNUcHEtfnqFTn27ihaAD3ZasE11fiEOQVqA2/eXawvmWN08j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vxmQ9tzEE8oupfQFQc1WY0wplBd4lXpcw3xWpUAKg8vMycu3xF4rx1LI8ocrTcc0eJWP2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PiS47qXijM0nbmXs8egkbah+6XIVK3ZDleh8zD49phK3tNL5anKMHyIvkOkq1nMk/bH/Km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HwWGhRXMFhgToiuRtlHDeX0OHXTFVkXJPZ4kJwk5jYRrtuNi8ecwMZUtfuO5tRjiBc/uHf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my0j/AHZfTEVpEb+nC/H0ofzklECpdUKBtj1FGbz+3xKW9kxco8Sk6sSpdepuZVCJZTN9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dBZiqpbml7BSmrJi+LlvPq5Rdw89TK7PTpVIjSW1d2QzQmariX5Fa0cxBbbc1THMQq5y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jc68TVdGMzalcxw3PBuBnZaLmWG62xKMRYauTbM+1dzbRKcdSy8FsLZ1AVYYczTCx+ZU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kaKo51BNEdQyu0qHF3LUFqz3D+IXY4SYML8QS2+MXHaqXzMjyGoH+6OGuNzKevaE/DcNB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I11PeVsrermBv2l0cLeojZHCLSi7MyAWDHZRKzGdF8MVA9/bFygZm1J14iOk3VLdu4nD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jzYFD/oSvBHJIGwlZg2UciSpn2QGM85EG5S/aLnJhDEcSmmnmAX3Yg28HMast9SsKJeqr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RZg05atXAvuKBXPFzcCDZOJ5qSqL4jVRpXcGKvdgt6eJeQhDhs6hNoEKtXKMb8zALCcBN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l2zSHwTbJDdCk4sgtdwKNn4dxTC+EgCFhbwedXLgvxUUvSrwMP+5AuNLzXEaCOa8VM6w8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k4q3zLKo21zG7KC5+P8Ayn50qEcU/ifjTVqv83pQ1tub6lkFUWV4/I8+YI7NMfgiZGwJ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Py15mQHiaHG5bBnHTO4gXLE58wzoNS7L2gaT/AGTH3P8AEYbj/BNQcv3lXioKXt6ZmMKQn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oNS8MZ6mELto3ipQmZng057mOtwcOLit59By+8Qo4mLxivzNmWpzTyl4ZL8QcgHiVrbLk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Mv8A2M5xqLWjDHnG5prJENv5To+klHkix+J+Y1d5JVaaTorzMEXqptZkEviD8eI50U+iO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VOoA43qJWHXiZoLc3CsRPmEVTjUoHYhdAmYMlkK6AldYL4lrdMHCC5svEaaxAzco8g4guy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HphijSI/RPMraB1UIKrOoK9LXNJfgvcRtV+NSsNKd8zkVx3ALFL58xA7ruLSH4TjPMMcf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25rUM+0tyEp7qWadfct4J/oEC3HJGw1uHDNwxGdohfaWwcavaEkG7BcZ7sDB9TndH0w0h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ilZlEOTBKxLaGZYBxcxUGS/R3L1a21LpbXxLS3bFdxL7sz36MSBNOAhLlBWLh4q4rHqWD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W3pKsK8OppfuTR5w/BHYt0/zFkdv72cemmGBi/r2jpeye2e2ez0vbMy8R9BqEIdxeKrP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5Jx6dwUtX5nQ/M0eSaNWnpd9pQQmFXM5jj6xBmw/LBmBBGwXv5jj+ZKH2xAARI5vy5jFTq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4fiYardDMxVVRJgltH3Asha3UxyYdSww6/uYFl7qVsPuL0GuGHOW+8uut6g0YfUrMghQVy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kVZ1fM04YDialXLQ8zVd+IPdXzElWswKq3EqqWeSLAnWZ5DiOsEJZFkPxAS9pAEOI8KyQ2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8LNbmPOR+YZLxDxTCwjMOc9Spa/MsxSVsi8MbzAl82ZzXu3NIJXNw8CqQyZx0+IWdT1me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gLGvEJ5hxqHjKSnEqHxBfEz9yh/mHmLYuqUCMfAfud2hqPI+pkZbmD28RaaQZhoV99Sgp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HOc5TiLa3eyCvasx2DhEe3tMzYruZD9pSS4b4gycA7h7nUVOWkaZATK5Tc6EXnxBvf3n7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IU283LC5Zu6mChvErUBnucQ+yU4TeI4I6hq32JsXR2E2C3XWJ0FuROJdJginzAGgCpkT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5JBraLysNmUZCBydy8C4GreJRrFzVi5xUslg1/Ke9LkgM/qIL0/MNgghncM6csp+8sj8F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643+8ojXYT43F6HHQZIFaMGMv3mBJfN8ZJFVuRGiUDhXvFQGOqD94SqIDo594b3KQoXEk6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9PWEVhkK5gy8XFhofcwmQ8zi2f2ECcO+IB3g4rdTFj9TK7/E15vuKyp8iOUxwhxEQ7uaV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WPKfE5l7fic+ZVsYNGG4N1cN02HmOcb1C7XSeIslW93Dw4iT/CWpWLiIziPbPUc9+poV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encsTx+0b2/5Nr1xEXe0urwekW9yt1tqPJWTiZPMMVwLL3nXmZeObnWr/AJi8F+88NVLND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GlqYj0gcUkVKXLTkBLA8bg56nBxcO2MMOPqFXXHcMi/YnGwcAK6TfYItVHMBdL7n4kvZX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3L8dbJsZ9pQ5uc0Myxy0TF8Rr8PEwrc+8eeImDENY3eUXMUxyvbG1v4IsPLDajjmXcNrM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0hXuGmfJPqfxRn8UEaUrcIUssrLtMdvAQb6RGLj/GfwSEQLU5Iul6zA+iuaPN4hPRDpfPE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XpQpmfvdTk7JGcuallW44nDJLNM6mln7TpUQEUzOiKHVzK2fb/QLt7TT2s+qEr9QdQzCG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02H8vzG5E5irKBMVHTU/ZvDolytYkUr0S92EvfEF2xdTAqCwHulPDg6yPLmb1GOYcXHDa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8WDTMuBKzUyA2NXEXUNPzKFA5i0fpEU2RSIoDnMC3xe4uQu+2mC5IV7xu3yglLKvOblVsq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olrgO4eSUo52vqKlbvzC1kbiVflqMYxiQbq23EIihdZ7mF5rx3NosOJgvbub3vxE4FCam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UrRblIQ1ds4i3RhW57l+YX/gljbhxUqb33NHDvMoGq3LhV4EvF8SxLXxA6l5zKLWz4PiE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uO7mi5qyrjqXArEGikEEEuiUpZKDU8Yy+EarPoXnpU4Zacpc8TnK+2UpZFPMSYGqNXCt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zHJhmcjvqIFPY8xvOBRVNwC7+8bZ2mFDRnOYM4iM6XE3QUjBzVQG144IpevjxLG2vMqgL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mYofvOrcjolbcC4uYUFe85i4zKHfzEThjM0a9rgC/BhzH+EytG6v2mrpx0R4pL1AmWvtD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4iXWFmJbCzynEwNKxVYK53PYIZiDSNpNXL26jXey4q47GOXuPJmeDcspSxqXjl/lFsxmW1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7Iay1LnNj90Na1VaKVXvucUCDYEZe5+6J0M7MLH5RglhNYn5EMMg6amcxXiDb5/aK37qC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5mceFzx/edpl/vDEblyivVbohU25Dq/M3iPYENswo4NoLEdxZX9BBbOkhu44loyWQqZi0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/iJ0WNobi+Us85mDNLbuLF9zYzHerg7Hj5hMFccoVhxuHBVXnEOGptD5qILDncwt8TLCoH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MFFQoofhgc9L4imS32nwPo5yoJT3+JfLcFGvQ3uFoU8e8Dk35jlwazDCi1rhZxzDFnHTK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ZxC1ZI7sJeRizqW/cQGwt7RHK/EVgY5lCNzGqy5pzkY8GiGaN9TyxMrmDCYXUQNY8y6uZ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6JgCoulPiLoLNzZpnMuqFO8y8yuXC+8Eu/nqLi+5edkwUPMV0XLDYqDVoOYBa2lfcEbkg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YJepbG4mOr3NPtNw/aG4Z4hN/v8A5JWYfsIFZY4aalZti2wR4Yvom0ytR6JAz6foZUqV6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T39/oYh/mhetr2wJgo8YfiNss7S8Qq1+IobxK6igTgvaEiYI78OJxPyr1fsz8CfhSxV4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5/QmGoTcD02g65GZuPB4/DPp50zj09ME2t8GoHBCMZs+hBK5PiDXEdFoq7b2ssX4HKJsT8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YIyrLjGfXkxPPOvLEjjDLfqGM/wBLlY8mb8TbnXsluB54gd+UXpRRA1rB42itUUx8xE/kS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2XWpRxxLB0+CWS0zuAPGYog1Q1NPOErhzzKmCoVss9S4FbgnLJMxfC1XMvdS2HmGaK8Ka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66xBlgYrK6JRujXUGddSrs/KUKbwYldLuBSY3TGVmvExe/wAoSYdwI8OrjbVonyLzK8G1R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dTfT3KViqgpdFcuyOrs4QbMd7l4lKyi13Bm5nt+J2TXELfEsYqU+ILsjrUavM5DJBTUu8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YMJTyEDktpZZbCjqGRaMFFbvUb20g3hti9EtDyjXgiLrEMjZ941S+XEtWwGeAOpnlyjVHX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Ig/xAHRMhx/iPkamVee2NHJY0KlXzmZfD7iaZealcgqYAK81AvLlmQKLOmAWXh5meLb/a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sQ3VcwNCplqWuIDuFqwNd6mLgllsVaO5XYLMF61WW4u9L7i0UAeSUbFo37zaq4dRMbejL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zMBO2pgL3+xH7IPxmv4youn96XMpZeF595WmTnD/ADAdv3PMGCrNZf5ywlkQxCmtqahDR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KIpAqtTCHwucDTJvV6YP6/EDneP7wV5H+8x2t6mYYXt5loUvqtXbn7I7p5/ZQYrUfWoe4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mR9Rc44lgVNmd9TmY0+ZVLN1HS+ICKQSaNp0T3feZ9kzq7bmWs05Qbc6mGmkle/mWtTh8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fmYbDAyh4nkZfTCZh1jmVadeJmsTLSe9y9hy8xOL8sFbcZi6saTUveT2jgpHok0C1iHco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sm/qUBk5m2IYJnlAbzC2XHNMpV6ZaofSUBqsmEmBkHE2q6zUvpjg89wbhKbVBVV/cvrc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UViPoN6hDlyw1c4/MA8PEpLwvqeSUYVbUqlaD7pyMZkDioGd+7MfrqVriZHmVQVWZXlc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HlViOscx1bFzKEyzxNQ/qpQVipu8Qa1KvRLLlKNEKCrN7mNmgTB4l1rieLj5Z78V/wBwx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MPrErsniG5HxBdQXZv8AEQ6+EAwt7kzdi+GebikNvdLJeP4RHvo9Ny+h6bA0RiZBGHpb2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cu9uOZatKr+M1DBV6tJjiHA4CMDrF3+2P+AGdv0nBpS7Z9DKfsYCJ8IpTdzer9Rtr7Jeq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mmanweZbyh0s8bDrjws8MEDBtAqsF/SVP5pjKjfqQHASbFXgyQqzmKPD4j/Vxof5R57fM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uoY8Lp+jtgSjIPJFawZaX5hPYlr3GIWih8RRS1fMECjLvzLeAylDgrBOY55nsr4iGJnzK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XFxXKUyqwuv2lU91Xcs7mUTmKImzZHK8UW++pYl5X6mKvq+YCr1mKFtTWJuqmkG2x7TJ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zeTUoD7zJbgvTzMiM/xLGFytMvqN7hUxEossGkFrnbKBwlxUoThLNineOJTyRvHEeTR3K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50rgFW1/EYts8DMaYHMAwC5R/KjZB78SyINs53Ny8wYlT4L0G8pHnqFGD6mXKJRdlwchg5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JTtPaXZSypa9ahabG0rLTr4RXEf9QylxUrQVjiF4Xlljt1cERVorcuyjhiy3tmGK947FY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v9y55IatypK+xu4lZ2upc4Wg4u9yhXiNvh4iGa51UsSqcF5hQMr5Ysw8kZv7a5iFpLwWa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X1GF2533NxXF5LXiVZvTEwCD1LOU7zzFbfD1G7F1ZKpiPAlAu7xKXtiIsjpymMr3FZuX0G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AEYGJXMuj3c8RKYCHBOP2QpkPBhvErswA/wDQQ5nIL2f5heKX4f5isSasp3GvKvn/ADS1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VIsB1OAn9PMQDS1/TMJ34Ab1LuGPMsH8C/eC+bKq9iBZ4wX7z95hFQAbrmUtsAz36qnkmq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sS2YLxqca5h95iEtuoHFVvxHDRbLd7JkDzEwynip3FcVHnIRVtkd5u52zHRxtAtapaZXg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mOJauauu55Zrqcu5ec4jhvUSCM3YXmMqms/cHi8RrtifRDCcnbG9sFpWiPDZcKcyqO8Ra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7YJte6xMWP3ldtsay/CZSzfbGjJLXiJTf5nlX2iW3wxUMGnaLkgUzy/Uwt+I0HfxEnYfc4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nnUCj9pZkw8QxW/jqVjoupkZqNW8y7XKJi8oHjIuYqsPHcGCt8bjjE34e8yvj9oZMVMV38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yvbUarzK4d9R2cDcNB3MpMfaUEckMH0jnQQ8tRyZ14nsfE/MFiLOC/ZArLiH2KQdZVAr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Y6ZwIviLNYgtsvMvTmJvcfOBvn0t8swjaRRGn+Jn+bfvKPEQ7uKY4gBuK1ffpq/Q7Z1gr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Xu4fxizuO/7WImX1QOT0EPoUz9G1PdHZygpxlmWwjyvjxG+Clbhwj8P9AQ9DcxXE3PPD+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0zG/tDKN35bJ/hEsbxGjn8Rrt+owWMB+8IlV42XxCk3rPyStghymdnaY4hxLy2Zp1D7l+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90AElmKRnJgYQzQoJfkolTrFKCzB+A+5i1v3BCmcdbm2vnmO/3RjOYZXcxBTmZm/CMshzh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zvk6hOKr4htO/W3EF5DcKuuXmUH9VFWK7liL0zHI8nEfIuYVd33Hml/LFw3a4XlgtcPJ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AqMjxOpF6lAPnL1j6TG/hOQtHcZ5MDipQpT6jFGfMpeTe6IUw88TNTF595e8r9/ealajd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wxuDvctUCbcTwgS8SPcjLBlWE+EqdYZjcgGbiPIwS4ioLbd1HoTxLGFW8p4Hc5O5kD5N1H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rcx5DmxiNML/AISgN7Q2vcooCi1VeeXiDwLCYtvfiK3K9RdFe5s9kHTmXQe4rO1R9VtN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Tcqs3LT34Io53US7fmV9z1KVG6dRFmFYFlCynZTAK15cy5nPBFw2e+EEJRavVwKqm3mHi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nyItmTeKqd7IqhtN8dS1q35nDxzibVp1MCjjhcbGDzXvEjjmmQvI4MJdY/mlW/piHZOj6J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qT/iR57faIw/VL7fjJpUbNyOAPmGNdefMHwic+YpmPzErwqqm/bqfTB9KhqFOzprPcEJi6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BcZXmNFHdcxavUSS3KWIsFdWXzFZtPeKloupZWcqjHJ6dTc8O0SW6NRMuuKiyJyD2hxC/3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lZrzN3xMfLDl+0vplZixWYbczgh7JjwSO3fEMDOfMQBbTP3BAbzxZMFbtfEzjhfM4jkjz+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bHqI4/wAxlVfxUP574maxqn3Mga1BsVV6IuC7mm6fMGLNnEHLLLRDhBTr5IuLGoMmUOICi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NJc4hVQfMaz4i1QSa52uCJQzYvGDHBWncaFQw6zKLOuZS+Tq41QylY5blrMM7iZDdcLGq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maiYrnzGwpV9StKjq9FTeotarxLrogw4pmAKiCDfc0bYqZHjqNVXMpzmO7EsjvzHzBxie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e0SuQvOWUasuAx6GDHpBtl47LiiVgndsjvMy1O8QOQJYcXUtvmGF3MeXCI7WAwwY+ml4m6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mhKlgdJkC7/jLzmcjhfyVMAtj/bMPJAfT9qY+0xpizdSisPMQWgI1pxWKX+pMQhABcLr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TAslSpzP7gmw33B+5MxY++B37pH1gDH3DUPsfuZJlNrD0ziZOajJBoi3vUWtkeSCgeHcxx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72/cCZTwsLzMXfc8gVdTFkXHBbKFdRyoD7/cxTLGyAT9kLdUy+0uCHxLtmZlw94bXTXvDi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dzl3WICJ03mybNc4hrduPeal/MFOAjYzxNYW9MVFDNagreOEGhqBSkrZTEuPzCt0mY4Wpk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s8xKN/KRb9xaUMeJXFwxCNmUPZ7PMRWQAS7AH1CFmzxM9KaYg2uCeUTSPDUpvjMKOXEEKN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CnzNzHpuKUwr6DIDIgjV7SxrV7mNMeGGKxZiykcxmGbBsslv8GWXXG44Keahsi0Q5Aqs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uupmNA7xcWmcOI/4sWXRbMrgS+Z9HmCKHftKB5Eo5TxE2YU8sLsWfMbzYuLTVwVSsm4j4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QuiaODxBkWtlN1z4iVWBHCm2p9/D6g2c3EA0cvcWYGCZh8+IUhXFeRaWO7YvkU5hfk4Kg4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xbI23KMil8xOTk0CGt+BAKsSoxrbqncOFMNOtqauXXlaxHS/0zL4h3dwMv8AERphDW2GF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Sx7T7jN7mpmtzwz8H+89hZ+ZzHRXIe81AXdwCbnolVuaZc1WR7yxcE7ibfEx8fJ3CoaD7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8YmmfxLLdHvLyW57mt2XqUHbBFU5zIwq+E0Ld/xFJ5bdHiPsriN079odoM+RW4ubYAM/E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CCRZVw3cymL1MjFamafE6cDiVW8QU7vXpdXeHhnNGamD+TuaViomGnEaV16EGe4jphe2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7dQ0IqnxNCve5V21Mtxz1HS0bjbrcC7acNwUxdtgxkZyxxnRODVkSl8zL/KX1+JWXzArGD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5zWMRp7zbHJHwG46YEKuixMji93iZKXXKVsPwT2GfEtKKR5GBik3rcu7OzUXBzK2LuBBvU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3DKwFyoz6eyZ41F458TbEBnExg6nO5bAGIZmjAk5WVQwzSxb/AFsGxKGWHpD0TUouMTvc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vUXOqlWxWnrBpbAA1juQtY6hcvlR+Jr9ot1dmGbP4XzLIUSU2RTznVzOwvxCas04hL3OEs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JefYxzdj+UzWfjhIKHqtntPxPSNDoiWlVzKTZ7pzGAqaRSu4vl/hM8Z6IW16UUPQywHkM1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6mGcZUSEIFMkX4RxhcHiDPryF3FR/gTnYZzGGOfeUFqLH7JwoeJmdRGDM/MGejcnxLZFd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t0CbGAd1sNr31HLaES3LLxD7xe5g9ul1AI75GeFBf6TAMtrRcrVJXmXXEvYzE5E5uzPEa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ErLJ0XE1mHMoBcXPlxE5NB3NFU5lgmxxLOThlqp1C17tzH3g1KGqfESrvLGqtuo3Ab7xcy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MYXlVmYnt8TFL+Fy1I2ZuJ0jZeWC5hreYRuzsqKGOSsQnrKI+8NH2g67ohZ/BP3oqNy23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ad1HBTMM53ovue6c4MaZeIPSUirLfDLBZ4Qg+VLs6+AvcbGd9kLoNpMt6zDSppiWG+1wC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qlxmVq4dwdgM7gwYzfmJ0vEuu2+aiTWqsumLp7jw8+IZFop1xLVdauK1slkvlib9XBXR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WpkDmKcgkwSk7qZdFHc2zVcv/IzdrnYiaIb1L4ewbQNgcMSm3r+WF6UrsmC2YxuyKreN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kcuSOpKoa7m+VwLNHzHVdNFxWLsXUvZewmWkgLh3Fipjq4kOgsnP+o2cvxKX/iLNp8xq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Uew+5X3+YpW/zKE8hKdIjeP+SEKg2pnWgiOWRW4wx+NyiVvElN4KCJYVqKnGGUlhRm/eP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q9xwFF1KPTfU1d/U2KzLGMbBpuWaYSxnlMC3glyOcoN0Z4mBzBDs7iFVYYEUdQVysxQ5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WMGXDMuo074iLDiVYVGsjm5ptxUNBd1MqTFTJPGKmVdE7jhLteZTPfU+aZfuDcNOjOOip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jFws5ua6mMyz5S2sitZli3GMbhtHEMXZHHcy2kuFUE2HlTcQLvwmFe93EvPG4DbW48Vbu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iBkd4g7xFkgqUKNqzo7JnSKn1TOiYfMQtW+2WNUtTZM6UxQcTKBZZWc9wUCw7Bii/wCmU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Q+b9Q6BPBJm70T2cyqMxBQ5mBoT7nNEaM3ANOZVb9or4my5o+0oOI4EwzL0LPaMHunF25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vEd7nLXBHjmEWYqM2mLZkJb5l/v8AhcwJDu46x1MJNk7YDXtVxnl7k/7BykeCR17/AO+J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K+36/iAYb9/6QDFoafMXXr5lY5fkGLld+B/3Cw/gP5hfIILXYGXeXIN/bKXL29otviYZs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SmWAbqO27thr8v5PXZ7T8X0CaCbRYZTQDp1GWbCKGQTS8o0S+9BhA99+idof6cyvF8Cf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n+P4BcbWSMRyX+E0hKuNbGoejSZEssrMCo3IC1jCr+SMo6gwnriaPMqpi8Zlc6/tMCGiO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DlF74f8MKwfIOI1Mz+Z7wWOK4ckTJQuDQw8JTt7jS17wQEtrEySm+RCi7uziXoLubMlVc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2YYi65eaYip2uZA1l17ylG3ceKXxNo2+EF3+8dl4rxxKVfUvwHiZbvPKwbcuV1BstcTBR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ZvEpybuaVEOeLTvbFiVtjhtieb+JVC7X7x0qINwUPsgX4OnuNtVw/iWVocagKsOKmdB4W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tOpKG545n764LKPYpDK9rbgjByEB6idzkiOBDy2+TEjykrjvqZEquPQ5lZlDWO1TkCmNW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ANc4mYNHncXUNy6sXfEzfEitdBxOy/hMWXtWJircTCNPdms0mHlzXE4dqdzKtB7SmdFVk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AG89xVrQ64hBpY0y8azcdFfJK7d9Tm3KcdTjO8vUtjlcTUvNTp2dxSxJzM3oC6jVwH8I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VQ4xeNx5SssHug2Sy2nonyee5ldB/CK0ZLcsGovtgxtRuyUjKrYrDIRawhCKOZoYeVm3f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opeeYlcX1FYE4NB4hpf+KdAjLdEaNUrupY4+uJn7KHNOy414D2mzp7Ry19EpXkdJeKlj1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jXIdxgppYq7V/QNYpaJyQlobBFoN5lMjjcXK4hpwYXWMvvuLJuK4y6rjuZh5S78CbYx4J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5jspVVLLzn+Ym/Pc2z8w3AZIUuWr6iTYXM9aXMWXARA1LfMtnpknk+Y3bhGWZc+6pe+fJ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4cxWO0zC6RHkGJp1EjOmINpRGzONxKlGtZ5m0NeZ7r8popD019S8Kr4R9jO+4udwqVeZ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M4ngCoK5sjlto1MC+U0VpjgO/EBy1ULvaNgmS7lFRgomTb83HjBbFayEK0p7g2ZZ3Sjvhi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QaLCzDQPUvGXHUvy+8N0qnH8SqwUNStVbZFwxgvr4nyl9R3S8RAZhqqxKzqiIG2Xg1uKo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zy3HWFoUHXZGhtCERUdJEGiC8S8tLdsfW+fQp4/tRf7CeWfmDkblHNZ7I10THRLOo1UKf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4YPlnMBl7AISpToVO5sN75Es93e405+uWtsAUDIWQ1RY9kUwCLxSBhQNdepZYazF/0pls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4OhcVDh3AMIt+wjhFxLGlmywe5iZlMLT45hDVwBo+oo7b7MHOo7oCUbyHBErbYvcPlj4Z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cVLxrMRFKRlQelgsHoIYMmX9CbNzGiA2GZha6g92N+SxKLgmSeIQ54WP7QG0ucQCKu6mz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V9jRgKhwGqnEjpbmI1tCX7TNbiTI+pWpb7MUoGuItLyxwMu3m+pbz8ocrdVCKr0Rdi/aJ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Dw8z2gMcRYB9sT2ocwK6xoIBqrxuX4W+JSXK5M1tNQoWDMHHmpvG6tI/dK/MqsybIYwEW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j5ItW7xdVFTGi2Yu1ncOcebHbNXp+0aAT4VdywPH3gLQ/tl7WtdF8ENjJtZuEwEK03gaS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D7mMSVYwzJTZeYYleJlKstBeIwVNA1KHPBDPmUuvLdH+5ighwxG1Es6lGaexb8SvEIr3S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DQQh5e4rQ2sRULYeZQuksuEO5bXimBGHcNHHbA2tlgJthChs+yKJfxUrgwepUUGpWJQG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hauKlilEVsXhLlV34zFZ/SZKrcormuo9s+8Y7nKBegcLhwcYy1MW9j4iOEL1LDoeWNzz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2UaEntxHLXLgIMCi5IaFDN+0G80tWepTmfYYilQDFx1Y26NSvevPaVtp7bRUGV8OGKUJqX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Yt4KwTfgp8My2DmZKcwE8PMybGN+yDZZjriY4+VTDE12xtTNqws95Eb3mVBQUziWC22/u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HxM3zj8x36BG36hm7G3E+H+8A0dQi34i+kyumoqY1BlaJLsUg2NlzMyK1uvaHGuF/7wGt7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t3LurLWbvRysV0YWALqRk0VFn/EUppQx4ujM/MOl548Q+jxMhWtzKcyuRx1UqynMpge9T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FgPHc6q77Zgy3HRWZVOFuXtw9Q+R1OPZyQVZ7obTZvU06DsSyhTHEyye5KfE7uNPkjhz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fUQOSbXXvLpcGyzEznFTHhuUoGovYIpWWiBUyJw2GpltWJpdLm5jpTEF4MRtB2EQaZmYL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/EMf5I9ZlMNXzBNstqpwfmFmsCa237kDpZg7M9yG+ZYd8RTH7zK+iLUyyajdZ1uDm9zvY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tSrYAF/cdaWo2XxMmhd8o4MGXMEwejBYsYx9VxymXUz8/wDMYn06epkviC8I7gTSK8z+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4l+gtA8p/iEoTiWtYjLX9o70eiTQThD/AFE/4KVF4ygA+OjzGV50SgsuPRm9idExyl8Mz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Rlq2PqU74TSbmSq+ZmPhGHhDOhnh6XEuAh6mCbmte6Ck57YXQ1eELZDgmqZ1AxO1F3jIQn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wY479DG8xVUtthlP7RbYR46iZpk3AQLGRVNs9cS0v2GYwn1LC2g9Q5NvEWEN7mavF+Yqu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5Y5JUa8vOWUTRLAYwlU0Z3Cxc0nJk5uLMU8YmboXvctJGK1MpV634imig3DiKcJMJ2auN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ItJYtYolRwOoN0r2uU3W14Jn9omRsViqOa4TINTuI5cN1KWOixtm6831HWFH7z+dh2JlP2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8xFaglmcJHCDIZWtELCZL3R5i6lOGYZmCX7hI0pv6lfdkrYtu+pspjiXhs5YXWVbeJR94U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GIIeW63qF8n4biu3KFlveY/0Y4PjSzgseJV9ziWAVOotm2cQzZH4bidggVHm41ULJXDxLw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ouY3Fs0q7gwOyJMGl3OazPXUGkJnWI1hkZe5ty076ma4ZnAhjm3bojPUa6l0sfdLc0Fck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FUA90hhyoFq/tMcwNhF8+ZfaPK3EwbOsS8Uco9Lga8EO07gedZRTon9p5jfwQtMheogDn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cHu0ibqk8RKxVHc9juIDx0Jhm6fudl9xMLccSrtYFTM9pTS8r8JmLUW73UuEzo8HU4n3SQ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tr9MSrDWrg5jln+cENaVDLeqicLlMedyiZ9plt0dzj+0sFLRVXcVTM4ZrVozNjHvPAjh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5g0t1LAM3zOd8cdRI5DWIVRzHDrrqFeFYueJ8kTkaZ7pYPMwy94v+Sa0KeI6Lq9TYUniG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vEGsVMEC5w6mKbsZWPJKq3eLiX2uU25NVHSb7wTWrzmUUqgTNTDqX4riaYa/BLcGDMUa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zMvsbjq11mc4Ljw9zu8fvMj5xTpc7VfdylmnHUo818RVYWommhOxFJXfg6f8AdAzZm26v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Xhbq11MKWybijDU9otse65jfMK7KXzKXWKepZWSPlpjqkzW4vG+oq8kh1qfRFvcwHxAsE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Zs+JbLvieEIdzZmGPTd8X4fStaQUrCDBhOIvQeY4R/QCRmpmf0+YF5lQQwIQ0nbFjDUfC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dsPvKAXiCCkB7E1PP+Xr+B6v/AJGOIEFXP51/q4wd6GICDc+2eExJ42kwyHuEzW5V7qGrq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LVKujMI4lwegr9CCYwVWgtXiX56DomTC+zHwz3FegZH97EHwoB28yrVzzSKF8lSgJdzCfm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CA84h4RuVWQfMxdHgRl/w4ADkIzTk8Yj2OvbEU0POP8AaYR7XThJlzo/Mpl2U5lC8B9xH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cobdCKqc+amVAi4z9TWDyuOWxeUGmr6l6Y8Iz7yxkb1KMjGkmoDHUvVCNbmUwe8taVTP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fm9zIS8aYG2+iJVSicb5zmV3SsuOtXtuoZHZ4mxYAojfUURUmXRySte9/acUGaheXWPeLb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YTDAxRF6io0zLm90M9hly7gvyZRy/OLOaRMhcBncAPwFwXNcImRVa8QEC/iAfknLPglpc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phpMdkeyiKEA/wATNl3OMRnbMei2oljSI02ViZabouILN64jtWlxUyLNbbg0aTpYaFga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K4ZjoLlsr6mTHDiKZnWJwTO01cE1A58TLCLCxp+4ay3v2iWlbMMweR1ORsMDOKfF5YjA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3KxmdDn5TB2NyAuq6XKgrTkOovT2xqHY0ZlcdVZj0x+BHYZkXb7znbHOqvrML2cm4VeXcF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zcvPIMecD3MJwXN13qDeUDfpLiAG+7fxHwNnpgcAcydTISqUknONwAfF8eunA+NHd1BHM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F93xFNbYOFynM2G+kcaqpS4vncu8h3KdglthbzNxkJiK8zk3Fkvc968wFzvS4QvGc11KJ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5mNBjpeyOBdS2DMK1w7lt0D1HN3XmYanDxMFcy1rHEQvvGJZe/EcviB4YntOGncEcFykxT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xmKmLZ76iBC0dHTAwZbf2mwXU1NhxDtY8RSwodQpShX4ltC1S9S2wdZ8MLHImZzqqTlf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Y1muJhCWonJm2HXfUTMq9oZgdAyYNGXOHdrsH7SgtUIvuxHPl5l2S56eYIVnEjUEpzKR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zb3KYKfcwdBxC8Vfuz7ubNa4nhzzNZRtt8bn4gZy3Z7xct3M5nM3PkmTzCtnM7mx36HdOf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nEt3uKEH0FKbag+oFX5m0coy+uXlMx8n+ZpMX0cPonp5MorJEBgFh4jvUwU59pfvtL+BT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Xrt7PQ/3+8wx8pVLmf8mKuMARAExEcpZi9XRL13ntkEAA0BMVKiROrJsO4sr1CTgEFFgB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AzCEuIsejF6B7JevcSwPmR/1K0PafdeZfXV7D4JuSjtIWtlWfvLJN5FYMWbIrRpGM/uEqR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PfOeZfmPIs4PCQ1c7fvKrrU1eg8wUCvaOTT/ADGhPtli+ZKAdp3Av4l8KrwY0YwTKxs9o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K5iireGYYUZSgtzCi/dK0qxm4AMrQxp005qWUtDaZVqOtGZ2KmaOb+4RtatXCjJauL3Ph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VyTZW8I0h8mA5mbqHVt3A2ArmKiyG6vHmW3kaZtCDfMxigdIE8Jdxl6UbRMLmHEwi7mD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SxfEz3lzMMVUec1dUTJDxycTQMflNu5W/PEw22a1Oxn0SscZ4qE0utqwKa8yrHXiVWbt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K1cZj4p5lOzbsmFabWIm33itsSgANCxVYEWG8dMTljXlzKtdlbIcyiy6ujiqmmy+YFX+UW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qa1nkDBLe5dwRZbeNQOymJRgYhwFvabejG5k5/U00V3NQOTAzO+LL1AwUVn2ZZeK/mYC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GrobIyc1/k9HJl7Q3Z59DAzVzJvjxFl7g7F+/M5AjaIZq51FvvMmzfLHYeGFmWbBPL7HWp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1VOksZT1ypOGYrEWg0KSD0ujha/b+kdVdz6XmjHouWT3pOSUoX/qN0MKDyjm0xTOJ8w4H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gWfFxLyTXQaZa/wC4jycblim8xMK1uUGOZea6WXQE5uILgriNiWfUw7qycZbtqVQylyhj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Q7c1MsqxZpwQ5OJs3DgQ/mNhK3KuNvXExbjPUHIIVgQy3ZhuNUGuI8qbrdzzR347jdFf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5QzxzNOVcyMd6h5ZeuIs/snNezUsi2SGKvaJvW4bZ+o0griJ1X4i9kY7C0XGTO59UhlZuO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llbvuMD0NEShZ7iHJ3YzSys1iJV8uZlhcymGIHWAlcnuihm495t4IKal+GVpcRwE5LDV4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0MM6l8y79/pV3Dol0FZvqIDiZETKQdWChLeF17JHcp3CV5ilvDLP8Uf8Alh/zT+onu/U93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PNmD+af5KiFEGgvJU/wCJDuQPaJ/Qw6f3KYLe8v5EyaxXLuD/AJIgNsOZfmeY+UGvFMsQ6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f67wK949Hlba8mdTgekpo8S+KEfygdj4jaxZVtwPXo4hlPeVIq48sanxFETeodwq54XFO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A7OdHMiPpUVwx15mx7hdQmT7hn3WYpfip1K8NOgFy6HYUBfPkJUSdAY90p0TXpSm5pe4f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ZZlENQTmjmcZC17y1LbFojBezED1GB36L+5TUURnyTeUt5hZt+5a5w8R/ZIq7ynMB5pei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R5gUtO7IU+0sPJ/BFZfIqFO7px5hDwHiWctVxEG6VOIlp9/aZqW36QQYPYE2lRWqtjhtl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9yV4Y932g2gVTMxIWmcEszO7URqeuGAwtHqwG1OoEqVlENYQxMIoavwMdDPlZ3NTTNVjXM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OTxxAU4FMynmsw08txA/hNTT1LM+eo63dXmlqexGxwp/MxDfWYrts+5SwM5TvpE4aHQZp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I3mcbmBhjcoJQ3lYk/eSp5MURHfPtuX6CnULN5e8pRpKmequncyD1JeF30ZVqw3o4hdBv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zr5iCewdRDahxcKIzsuCjZ66qWan05uo3debe46c1su5q1mrhkmgaizq3xUC+QXOAGn1C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95nL2lqfYlG1q85i7+oU+H9pwHd5nAlF8xWI6lFmIyzFAQ2AzYzRx5hoDiX9fr30/RhwTA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dAHmed0j7UqIQjh1d/wBuGvVczUXwRyb1O+aijNsznmWcGWURxOPdzWcY4YgWiUyvXcwG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HKtUQLz5mTflizT3lObfC4jsJL8algfCfOZTS+4B3YW7B94UplEAY+5fBlDLNpMKT3iPW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3VQNXkzcKOW2HNC1+8v8LmDSvqW6Bimll/vLRTvuHQ5lI4rzM+K4lW/KUN7ZuiZ0q+yWl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c3VcBzuYe/iZVrOqhlFYrcvXtjpKGQtQBCkf8TaKn8Jyz+ycRYU8Yiw8OoDdr1ZwFvOYc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9o44uKhVs+Bcvg33KxkplB7FQcp2GuhnEouZWdQ8gw26CYArLNHUTP5mgYgGVMzP+4OMT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p+ErweyClLq2HQJfqB+IPxHzgjlLe5cuZmfT5ly4pNtpirFzBAziDK3qW6l36A+iSprqL0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TLacdDzqaXj+70QGlxKHY89TZ7k/YQthT7vBEscmzzKevlM0nQaIcYfUNYSvR2GC2dZiF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ZVcFbP8AQTBYs5JSO1CN+yMjYckqxcx1FMEYuitY/bTgOCax32n1ML7SqOara8XAYiwDT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AzTpxn0gxKv0txwPvhfTgalmXUVRyZhdrJanMaBapsXFHeYb9yBEmpuKwzasFct+mY0uHm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LaEJaoM+ZQ9scwnbQidvmDwOUBcl/3ECKwnHm1mpt3NDLq5ef6zPMunCn3jTk7zFWePfc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Mtrtr9OXu+u63gS/vH8z/AIX/ADP+D/zP+V/zP6H/ADFBnw/y5sSo6UimlQirSfLiHQDC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/tb+KpTUvwlAczhmUUplXo3gzPOGGUpMW/EQHnzBQ1KBl7BhwtcxVuDU2OD+0yd1zO+Xd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m1bSm6nXcFazjzLYar2lFOL0nE4D5i4YRUXCDgz8wwVweJ0uyXFsceEmLwcvEavofoI522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HU6fwInNtiBGrbu4BqoU04S+Ja/FglzWzPvHaVyJajBTXg/wlTTm8xTCh4mLWTm/ELLbY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xCVr6c7ZljEqrNbb1LVC8+cxUtdlm2FVmLnAc+8dYt/yQf1u5e74ZUFjLAa74S+0xWUx5l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l0/KeOogf5iuxxOYzHGnD1Fn1NRj+ZA/z+nsBn8fmG7lK7ZVpj7GpfCgszxKtT6E9eYcn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zH3E2aR7mFnKvEyuGn+0tlaIBeDcq+zCOzxGVxrmOQwWre4zK67gd8MEHJzKsXs5idtwa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W7JTFldyo39oHLTxBVCjzG9oECqx7zrP1zGUYvqVRrFYuVFsLm85Iq6WL+WY3YN+Jlbvn2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ddviDdb+4bPGu4b5vq5anOeYNGzTG2Xc7Yg0lgZSo1/OpkV5jhX81LUWx9sjAdSoOjWOI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qCnsRGK2MsKT5igMdnMCrIOcRvCGOwLLEm94ahReoVVRRB+E8SLOC9cLmGiuwguvxBbb3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dEbG/ackPH2xvB3v0spOL6lrZSL11MA7+ZvcyzzLv0V3dQxrUADmfZP2JYT8GV6H6KlSv0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E5MAd8IJ1GvEv0RfSUrYjfbEG0T/AJEp/oi9fhDyPciq/hlkD8J2aox7xHyQEynZ7su7f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szwlTsSlopyGO+0Cj/feB47Uxuo0XTGKfac+i5qKMhKt4wy2wwELTkfJm+zw+ZrFTk5G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paXCDbHIzVmYvSt1T59krOTgQCcvc3LlPCtlDy9EDUbLJ8G6/aX9A69LfbMpeCtzdt/R3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s59NpfpcGZ3k+kRvIINbaUYGB3JwncD0SXHHVzb6MziEVS9vMyLVe0p0HlmZq+KxFr6h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ucQvUw9DzAEtOkgnD+ZZt3hdYj1cC2l/M7IMC8/MV5oPaVXTyjm7v90t/3J/seV/5M/6mf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7fyfRx/3ef9vP+nhte4JllOKv0lU2jqYyWdvMG5dgRO4c5YvQmnM7EHE4ptM4a9OJh6xBt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+0GrDX5YNLalHJRKB3pMtse5qOFXQXjmEtqS9RAUBciI5naONriWFGK5isvG5bVFr3xPP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qW+XBF2EJncKL+psH1DvYajCpnH1BKUKxOJvpIN4HWIeERGmcDcaO7ftA4r53DJXf3GNX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Sl08qQ0DdveY0TrMaAReeNBPK4yZZyDzzAWLrxWJ76NSwuawireIPJXTDhVoePnxGyvmm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RfQm/uR/jNCVP5jFNw2urlER4chYawVFOEtPMUjBLKzzXcVti9QoC+4aH3m+3hGivnmP5G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B+pmcIP7QEhKtqE0hlTafzKU019VetrkTxmJq4KudcxCxX7RqDfMqcr95m3dzDwSoXjF+J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b4nAMpmW5HmUqmVx17x1TUVuodb+IoP8xRsNQbTOP3hKNZYbs3+0cJynixKz3iIjE+Jd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Hbim5hisSkp+6DxX3Hool26q5fke5TyvbKBWRuVRintLy+zM0s9veBDlz4mmbmhfkIVa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52B5Ewcsk4dOKlZoaZhbhlYuAIDUvKj2jqupV3RmHbHiUK/dMUTK+LpiJSjhZjpOkKjld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XOGjcu6u0xcuNTC65eZrkj5PeYyGZki8u5T0Zlj38TP5iTSZRp9rnGNxyTQVvuov9EvBD5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ohQ9vEs6fqK2Z7/E/mBa2ofVygwogyP96lxmU+P1PS/Ur5l3Ll+lxrED/uCbajHW6Zos2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Ee59yk+z9y7Y+4jgJ1TwJ0k7ICyoyiLAgoiWQqnsuVB7P39A8SglqDRqXIhT2QDFh8D/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MNUmDiDF2/0GVVHRbpHEHIiGj2nD2C5cPwoE+ULzGfKgEUN7T/KeSMRv7x/BL+YJ8Mzt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68e8sEaC2C895l+WBFZbB+wgw8GCW4BD6zEm20lOcEC9sXy1/mXlCtnglQMR0lh0Ju61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rSMVkHySt01ftE3jjslQoXA0L6gNOfMrGzxNQx9Tjs9EFMkeZaoU5uoDiGoDAAawTlj6gL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ArBOA/oyjwfZiy4suDMEv9C+gNPKUH8bC1wmcj0ICbagOa4HD8RAxLCWWXB5wgxY4lsuI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W37RwssELyF9pU+IVmLnkyihi75iIBV3mIimR5msWvylNcviAWDb07hmzTjiEwjcRcu3mN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4UfwZV+CBMpeJmtqszK9FaLgKixeAgFFQGpQqtHiPtXG8lZdXV+0dZAftDgx3bLzvAxuD1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5lPAvfmZ7HiCpClJdxvziBSxJaludXHddL2HEMvzgZauuaywgSJzcvNK8wvJzFfQe8z7Du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u1dwO6BfMYZfTDXU++JRzjFQcrlKT1Uf9PcQmmbFeJikXDoXxFtvZjiIF7YH+YMNoquGNS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KCgYPEA7zW0VzWYEjkFZ8yqYrK84HJz+oXVVTCwGSy4liZsIC7Zy58Rt0bfThquNYEVAz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Wvwm1vtHp+I8nRHF3UoxlvrUMuxG8Dd8x6vPtLLZ1N1ZbzbOexLIyMQAXjMvZT8S9lzZb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7tmRWkqlGBjR7xdUfEMzqdiDxHN253ChlqXkAMBS9OyWUK/wg8K+I3y1rMw3zqVHzX7y7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mGTg7zMjAB2gsVuaxuBkpBgncQV/6TGaW/bU23iqMRgIj5F+JivE1S7ruZ1HGszJfHtC3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quATQlcYmTw3c2F64hMcx3YNvEvrXyQqwweZwHDDvzOQI1wu+4yuPncaiq8wPKzzxMGHf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d+JS819yzLL51Hbsww1z3KO0Wuc+8ycHiWDZ9QPOZRUAxeYaC57hnEMZl/mdOoQutx1AO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aFhFTzQ7EeC585bqK6Jv/ueKHbZVHkejK/2T5R9H62VQvv2pSUlJZ3F7QCQrhlQOkbjxP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Lm+5c9g/sQXYeIfbj39HmunzN/EpC3xbzKRq/unWeYy8oR9Py1F6o9Hn4jsdMI1v2I5Px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I30Fz/I9EMNRvJ0uZUKPyYNIxot55mXJBVqUA7yY8BtZirWJrZl4FysX9THzMXWup+ay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BxWZTlohNAhJU6TsABlFenE5BsXB1KhhmhOW+ZwvvKgi7zC9R+zDyscNpgAy1qZBfgkLR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DH7yg3b+SC5Pi8SjdNdw3l4j3uN4ToN5/aODm9o8MM9AnzE6EXDbM9cwLuAoLQ4oNpMVt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E+YLzTBBfhE5tEBNKZQVRgKYrqKOpGnM54ZU7mqljnL9TWXfE5tmYEBrokwswgjFlPQ7u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Ah7/4ZhOTyQtvJ3TPBd4ZR4fzMuavmUmPhuaxZdyqp8jCqsPvqKuj5lfKt8S1wV6gwK+0L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dDmEVnyuFq68ZlpXzmbX5YU8PdFhF15q44XIdQ8ZfEAbbPieRDWUsPuF1oOppqOS4i3Sj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DTbWIlrl4qEYtnqXfNjFTiGOWpYcFTOI0eH2iNCzeouihuphGibqvqYaVYydSy3MOwdkI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F+ITSPMbF3kQV3nzDXUt3TeHMv0q+Jwh9ojTB1RGvLTyEqMNfEaiKe0etnzbAQQO7EU4U9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v3mEVI4RF++mK03OP0bx0z8uJaarB3ep7vw6fXcqT9zmmJd4VBaqB1MA68TzKWBu75gPY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GG8mBiZMTWhqGXcTIKxDe2eY0D0blqPPc+mDBU7NP7Sxd5a3FrhUai6IlD90PMwcfcNZ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CuGIs/KHaPcrCU+UpVe+4eV5xcAaVUcKL95lWMcxeHviBh7iJ9IExxMX3cNzCsZgHu9bl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FhmdDuZEYqiLiq2mwrH7R9+ZeCj8xFODD+4OpxmuplaFwb2T3OvqILSwefEaYJW45NeY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P3Lmt6zFxrfUqLmuq1KAsDwZa28NNPCWOc1BeHtmCpmK1tbJVviIXhoiYHDsgG3epWUpw5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TG70Exe5nbcxLhV5zCcv3hzll06i1VagpdGECe70UIiKRYxbPmLMzMp7mTmap4ibGYdKX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oP5n/AEJRv7ZQ1+pyX7Q8Y/iVN/yTmMU8fMygfBlB+nK8rZohk0FERU+3ADaLgBmLPBu3E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XtbXbFG4YiAjjKIuSFWTCuDVRJ55oVPW5yIs2ggcg5nmw/dR3rM3lwe42jAI7GMJU34gO0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MoNcRPXptOBlgyljuXa8CAQds+pBRlrVLU7jzHESCGcol/OSEygRY7RwX4gbJgOFHLGv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5iAUeMPSY3KiTYJWvbcxrJB85OrONjZAqZTuAoPHcEFRjmfiolqA24qcaoxSD5hpTtKLSY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Do5qCUxgcSIRxj7yiVB4YfcD07xmOxhXcGFZe83Q2vMssNUAF/lKc/DMxin8yzlzXcAMt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2XT9xSbGS2YNRQ3OJGZPBnkp9hZUAKkNtu91iF61n2mUpftM+CGmVEUJZ3pEQZZt5uo4W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m7nc4ixsWMbt+Itxq7Ssyh2M3LxqIOFSiTmf6Exe0DKM6HBcpNMxS9RmW5q6CXQ85jeuZn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6i1puW940YOoujEsC5eOpQXLw71DSstRKG+Ll5z8xXj+Ytug7jTkJpVxGll4fxNQO8gQ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46vGBGz7lbJThw7lgw+U2Xx8QUcQGfI7IjEGiFYWo4WW/glcLMNcw+A1kd3HgKhX/ADHy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1FwJtajhsngjCFK11OL0wr7THOtGCUNFOcJRnMqWbD4MCLPeUUuxC6ea9oNLsM8JLLYB9E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ZySvzDEdFcTBBw3NEvOskqXrwQoRUfj5nbSZicWmRnR1KBefEe8zjbqK0arjMzs9p08+nP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KV5lZslMXgsS6MFZr59MicjeGHKrjsAezMqbs8S7MdTVeoOo+WZWmhYgvKI237Smt35l3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4OHnbU7b/AIihRnzH4de0Wng95fPtrlCoat1GxMFLW4jOk1AGrfMKGV0WTJVNzZqWiy64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mYHAe0sqL94uaBudaxpYzY3GA57uWo/YgdBtzMARbeUsho34n93MeXXmZCmSJS8qTI22c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2Z3r8p5TX5lE0jofzHLubNjfUKZMTHzKAxZOz3jmDZyuc6DxM34mNmZohLp9p1iZcfiHk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UIJx2J5IB3FKi9B9BXqeyeBHxJ8PQ+ZKjhlTGoXSx4naS3b9y/f7nxPglxET6Rn9hG9pz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lNx0TQ6OUbNMWzuhgviH5PTnEu+rv4hYVDy3MpZXNZKTww7OJOpnPctJn6me5c51SQVuV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zZ/UMGoLY5yt5aZDslIbnbmotDlVMvE5jU83K48KxBhoQDGcFjie3AfMfGDmjUvl9DDvU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PUMsxL8QxIg0Vv2mNqxTA/wAyqaho69kHgXHd5jR6ff0/ZhliOz7+gfd5jHln7zqXFXTEu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+00oVprJKE20bA1M75VUhhgJB2OEU4FvGY9A8oaiex8iDxe0JIeNDbMPycHUtg3zLdup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ZG9qTNnAyFxwNstNT7TAfiMI2zmhUrlVcNSnUt6I47xwagT8hv6lcPmiA9im3J3MPv6GI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39pkhY9OTArcx0v4lf8AiBwhzqHaEaEd/MfkLLsLRmmNDuZcfEzhOi2IQZzsb/MpLfgp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8bT8z5/Ebse7Yr8zdlcXGh9Kw2Wu1t8xqWXoy5/3EFrV3VSgYZ26zoIPvMml/fcAxj8uH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i4uVNluX4m1HvevqIqVmImPM0L3OTCtpW+S+e460pfIjC21aFHaWlQfNiXhln3FeJYUizY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/Ms1q3kXEBSnRymRVxxxFoTB5H8wwZl7DzOGOlOCBpqxua32gErmVZ1pR28E1EAhdQGyXn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UAqWTlv4gXKVsuD4mk7YtuVjyMFZvmKhbjSb39wQuZp/likpmypdQtEI+WNAGfd3KsVe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Ru9/TB6RL9lw3LSv6zEKhyMS6sOxZWosKc50Ezk/3jE6JHFjBPSsNajlqH4Xn5lEaY1e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QK5KxbDWpwb0ZhLVUhx7SgFKOC/uUnZ0tJqo/Rx3GqxI4W6l9gaUFqf5F/wBoyVvJ49SGu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jkfiANFMye4tsHofM7cVUEd+Y+8AtVxMaF9rYOWEizy3MylebhgK98zWWgWIjxMNN3Ktl2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ih6v6i4C64jgznOoNmJe+I6xdRNYTtuZKwPNQG9qlA4a/eXVIQ7ZDqaxfzKnC3uMCdI/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SR8D6mLLnzG4rLMFS1hqlXcvVAMcYRkf9MSwKdrEDohTPETWlxmUM7O7lOcHUtvvqaHHh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YWHljeFiJuiagbcTIpdsopFy6U40kcA1L75h2K8VuDXLBKCVL2ywGdygDbxMq1GRL3qYR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qA8Jqozg4lPLqbJ9sx1iZmD6jsuoayldQzAgZsNbjdZle9y98y7nO4q86/lLN5ZTZWoM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xUWozYbCMiLAdwEEcdEeBoq4mjj7S7o+JuGyBlecuNRj7U8pO70R2Q65WPAT2I+2dFo9RH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7uEgGD8YDnjg2V9wMKlRpCDcKVVDIf3YavoBaH4xGyTFNnhhHIJxHEkVw9N7XS4xKQzKmC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YIdL6nIjwvTDWIXjChQW+v3CNltbWW33nNqC4XBsAIcfDBAIY7bUnYdv4jCzrtmNkLq+j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iUe8bgbmML09k12nEx4EIVTPMyAmjn2v8xaj+ra5mAT9ziD3tnG24VECuUQ+70KnMf0ZTI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dmRMmVhF5VQRrrECtpmuPhqJVR5Iv21LyGxZL9tTJGl4MHtUfa1pDKnodBaPvEPqdewn1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VDK2wALYDvXGpbMTyi2ePMpzrZTPs8nmFvKGF+0Il1LDyQSzvDWYXbSuPMEPWBXWGmwQ8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nIWLdK893UuiiGmSnW6lcUMOkCle6RtD5ggqdK163zGDMlKZx7xBsWhkPvcozEK+BR+5yc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6lUnPjwzg7iIfn0cpi/RRiIC9SjUfSwqVnac9Ctn5JQgGQee4uWH3DeYaxAAgGrqK5rDW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viXo4DxfEzwldp261MmYoW4/EwuphpX+0rfaFqxmOCIcb+4UTTQaP3mDUDIbfExXbV7eYR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ebGlVEYVhs9xw4CusbP4impKxWUlCrNgkF+bn/iW/OFt5YBp9w8RmJweM+HzGByii6PUIp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UFGbPvLkcrQIvvE3M0GT4ZUo4NWX79Qq7KGB8LEKOlYVA+ZxRdDymZ4e9wLY3OIEtX1P6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7c9w8kvYL94oZPqeIXbtcsrAbi+Ih4FPTqFw2By3URuw/PtHCM+UpLydwIexGFmDLNGpYW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aR5+IhaynKDmbXevEGHwJXJFYLc1w7gu455GUv7AO4OsVyCVvQyl/uYzfAK6mcVK3qpr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r7jcdVwvG0IV0CiYNnH7n+ZRaMbKa+ZbQY4b/AOZeYl8/8zl24eH5nGz2R72t16V+gmOx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ygB8SweK3G2QluGZs8T2FS7KrNzOKadM1dzBp5nXmPBKv3hSW5lQfEDRHevqOXGUNjlhT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u6SMzonEtHNMdb92OM3zOe6lGRWLxMjo+O5WmjmNl1hHjklA2al4oyxzm19TAUZN5h9OZ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1gFnUMU6NRsANQXBus1Hf04j2DxL4uKV3+8NrptVwoqnOo2hYfNwVyHOYo2EbWTjhmDN1A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AiyQG5TDGVMdzItLIpplYPN17amTWCOVvUutF5Si34jR5HNy1wV9TJVA6HiIE3nxBVOWN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mLp34hp8SqChc0YZsdcTiK3SQ9szIL4mZMIajqi5zzctvjxDO/QN8eg5riJubFvyhNJHbb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x5mTcRba+jsjdH4nALgFCq6i5HvF1igjXtb6iQF0Xoj0fSF+PqiXhfMqGfZPhPh8EPJlH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4I0I3lnyjN61f8OWUUvyQtvMqwONSox9Id0zNUtuvf/XERU60O0UXosaqXEVp1OJSjxVw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K1ckoUR1Y02yz/LA93Mrmwxza+DyRVLddw0AvC8xv4xbUGT5i1fUoLgYDcfM2oMy30TCE5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DF4ipOUzsy9s/wAXF/tHjEzhKotdTInL1ELUTg5ImvNHqNTeowexz8xyoPIwNi2UFrDgv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RdFdlfcZAMzFDjENQ3HeXo0oceJsenbURh2T7BqpRn2Xcir5QVz7TBoaylJLbQ6zwClrU0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wpT9TL3DwKZQ1150/EzQ6tITXFglalBUXW2/eUXC0tE7+NTUGwmmed+f+ZTDxHA9ooyMC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RVHvqe93BalsZLO6/GIhscQCe7EClYV5ppfEolOhqgH6llUFSmPCWqFaeazBAsXacjMa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tzFWQ96x+RM5kU2X+/vE0/kqV5Im3rgrRLqopyVPPpLBJY1kxDO0FiljryxrAWvMELb6lm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tWI5GVGvEDT+Srl83C2y7ZneriN4aO5bWeDvzMmtO7JKuL3/eDrBFrwcUwZDipW/mGBmlF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s95daJpDpO8xwhmuE/KVmK9lI8zthm3UArms2G5VJi2Rx5iCHjYU/Eue/wBNR3CF0a+Jg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zGKgCc/3qN88gIbihchc1eVyF+0TlcLys7IwfA1ha4pp39b95siaqX7sVdyxWAp++YT1Xp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8RdWD7TJYIdGgm+DNFtMRe+nwSwBhdDuIjNGqg7TcuaCI3e4dg3hWZeA4lcRC1VhXr3lM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0HsI1usuGsQDg1yuPmACi3QxJVLsKpgK9GJQ3+9QiHscz6TpqYr6RwlQB2Lr5gJSGR3ZS6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wt3U2prIH5hG85WFsQrOrcSVVqxxlj+cxvU4JOf/AC1KNGqzu5roGRbhYlIZhB5cTmbIw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KbO2ezUTpqAKfiPD+kZW/iGcNw6YMrheictIodZ1ctZR5zGYZcSjZKT8zSUnzMxvPdyhh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4JjlcGgczK4WPKZu+oay/c2aS2OGLcWQIV1LI0dwKs34TG19uYNGPbH+Z725ZXtKBTYX7l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urjRfsYuH3QNVhMXOS9wLWgj3SL1LHMG4jAv5TLyJhcTaeIYIb9PEoo78yyMXUrCwTVu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jg18DKsk5qWK1mzA+586mC8Q6WwNWdGI9kwvviGVNTC17iUlhzBUziDuHUuDgqVqpx41O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3U4WX7Qv4EsyVtLOx9xD+FFX+eA/1j2PqcK0/3zL+D7se8PiU8YX2Y/wKcn7Y+V+5duJc6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ysTLJXueyPoMMLNpz6aOr9LH0C/WLLN47n/UFq9BE8QSkHBIezuLX/PEUHWb+Y8QETEA0W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QuFrE5uHr0S9SShW0qDJa4G++XCYJl5VRvl5l+D8xMa8qjYdm49y+XEDkeVzig0lD1cXA5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mJZNqmXlgYbWDWXj/AAHUVFBidEIBeYNtRfElpMfb2THh4wLfuXZ9jY/MZL/ExUn7MOVm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o028QW26gmu4Zylxa5viCod3QVDDUnmEEdM7or95RTZkVkwQhWBKfqXCuF0mZlCQYVln7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/zHKXZKsb1sSVbHpkT94IbBso1LnDeU1zBpytJp2ThEK2U/1BdlK+BLSjEM+eLrO7Kg18w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haC2uAlTRKThAmh4nU2iRwC8viYyV2Gl8vtGNb8jI6vqEOVt7Ahrj8Cg3HjdSqc1xCPtiF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MnA4lo5RUbegCBEUqZ+lSt5nf8TyQDWWXGnMGIVPMD7OoNQPF0Z0pAhAroPvlwy5or2RZI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3iR2TgUOSz+YPMVkJDVV0PnzGK3tO/M0BdTKSuvm+M4CpHsvqmVJc8to7M1WG+ggruiwtr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YVjcH90slG2W2Mt7nVS9CjbszEamTNk2HaoCiBbuNcCtgbqM0X9k4U3x1KjzDf8AjmCg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IDL1n6h4QO2pnVMyAyxotWzN+IPZC7ntqW8JUrhX7oraCtzDuXrsfcOyVtqLrB2+3iFQph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vAigjdH55XXcaIOGZVoGdXxP4QRrsVet+YFlbhzcfbC83+0cuhyRilHaWKUR+H1KkA8veF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yixHjYUVuNiVp7o+oMrgVLmOYli6GyDRNmNEAAKkLmQ7Vv2RNda1e6lzp13JRYXgRgDI0m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Yzqv40wPJP/I0em7hy1WppWbmNhn5ZYKIbZjk4RHsahhw3DOiVJeZY4K6i5WoCYIZdSwXd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7nlWpVeTuAX96VO3M0G2C/ER2ZrU2oPzAa2tQuUDNHPUwPKDObD3jQY14il6+IPJomb7ht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4KnkdTPVERwBHLVOXMxs49oUvbmYIeSHuPK15JjZ9xdYMDAWwL4hSUXFznPNR1Qc5X7lg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Ym/U0I5l0jxHKXWMxY+G9QRsTruFSNXDZL0omzjFywKmeoGm3yga6YOD5Yja8b4i4Erm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RfbAcItZMsN4glJSt+0PAESytR/ZAo26Jd4eNVC/ebWx7lldw6JnKFX5hikcP8QKGG5zb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2Q5grWXyxgoBQQm3cXzMEujKO8xnsjLN4zf0s3uOUVX6L8zftLqfczX8EF19cFtHvAFtB5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KITfkM+B38SbMOjqbPaC7gVEjDNEo7gZ3dW/keJWDTj++mJrb08yjYDow8f5QcGsgzHmXc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L706LrLLkOW5qMRWt6v4iFA83iLNGiWicQMs2TU28Zs0wfJAClVo7l4q8SR12Qp0PmPwTs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jH5nQ/8AnxYmBtYXBpz3DGCzkMqBS64QRK9w4faAwCDc1Y4XXmIO9yv4dQcHbsv7XMV4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tNaOWBdhr90FSsTSO4690FtotXl7e2GCZkdRwlaIwejK4ePP8QcWLwZgM76mahEZ2LOIu0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Zeely34Qy7LS7wWngNSvAKPnzEhWKvqoP6yx8m5YJaraHcv3w1y9kvB+QrUq2C6RFwB+Am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xBacw8CO9N+8ZVlHwiwvu34mE92eyVjgNeSJesLJap1CPBLHwZjHVfGn4n4yNELygW1DE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uc9IOzETnHlM7HHgYjbKe5R6Duo7zVu3UQVDCr6l3E0CFr4x5mukZF+G4RXdEM813KD4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Kquo7PmALpVjD9SoU6Rl8yivAfk8w8xe6+2BYsG84Puhh5oXfVQGJPtuFCbtb6mRDDm7l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YNYcrMnzEWAZ2RsHTmxuAvrkC6mUC8Rl5qxd9EyloLxCNrcz1ACbVWUZZlBTZsz9S92ao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F18SpCAujmpYQcGFj9R4YnoZmkoGjaxMOs2Maj2otlPaWx+6WB2IcpfURoaYtgOuamI6/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HtYvzC0ZV5mZNjncw1WvBF4sZzCFOTFiswKGR3e5QsBztBSofMC20VTacsaV2w09GDJMB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eOIliONZmYUgZVDGCsjiW8Zqlly9UOsWcy1EPm2MCcNX59o2CsW84zNbaCm0SVofkwRuV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1eTxGAfoMvLOy7/eDflCo6iBhlX+lf03P7HMRis0wdaD3BcmkeoNOLI/NC7tdzKi/mY8LJ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90en14guqS2pekrOH4mh5mDBpll1SbeYtq29y3XyQawmaw4qKxcz/AKTEGLmD2jfJDHLEO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WyzwPUaqdwVZZxlVo4rb+Yu6b/iUlZSo9/zKmSFtqx5lzA3OCdS82uSO2V9y7gpe5uUV2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WZMFx6b5Zca31cLlp0ssJm3C5VgHwqJuBWqltD9ItGcVDYsxrqGSb/aZYWTaVFPY8Rw7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1fvxF+AzPs/tB50jXm1QMqMOZdNADuLruO9o495rQsy4zHDxcCaRe6h+TuZC1h+8PhfEoe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Kxaxum9zj0GXnOJd+0qG2oUtXcffFTDoH94th4fvPdCFxPVX0l5j7vo6mfMv2+oP/AIp5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rhQ/46IcntDwD+I/zsTx+aKv3AsAUw8Qvk/BimKfYIjczsL5xrtPdRHUeglHRNPzNw8B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1R4i/Ymy/RInpeEMTJJtV/Qn37pPdFbbrVeLmtJwjhj0zrqNtj6nzBJruGc3mNH/AD5h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lAq7JKr2zHYnzao2NDsdyq5qVAKvBDTuP4BLyLD33gjiyKmRA8PMOC3Rtlgh4vl/4mDG3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XUPMQZ90zSZagb8DqIdMf4ziWJ/E4qCv95S2X0cHoAXj1LiYwL5gtuK/thoejxLy5cB3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8R4o8jiZMXo4qI5OU8TMLjd9kF3YXfqK1ZB8HcQ6X2JrZ0RDDqSDKWauU6FZZ0liAmr4+I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xMj5Y4Nx44my7tR145p5jAHUGneemZHop29rrMWsyovljaa29SEQh2DdT3hbBxKNa/IqZ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6LluIoCEyZrxKkL9+Ikvmxtq8XFtdmPPmUgoIOpg1EqVcSWnsj3hCJkhhMYVg1OgKW+S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QseBLCbEDzOKjZSr6lrtQKzt7giuBvm/3K6zrx3GbVm7MHY6H90Z4sADiHP1Byqpx7oFq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EdDF/xHkD5c9TPBAN/Aldk4RrltcV6BtfiUznOUodsu64gMKqUVKhmvaYGUiC0mmTqAnqw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3MnwQcQJdhbGfqK0mNDP1MoqC0FwOdhdC2JvIAbhZHQwz9THs10WkawaLD8xo0hrC4hW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139StVFqwlgQKaSnZ19o7r4Qz0NOa5g0M11WIbAvOfCLEgDrVjRQzfCxwKKw4/aXkxZMy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GoCGdcxC6lDfEb8k5RCsVxRK+NaUbVFXq24aiX0LxH2qKRaqe1Xj3iMFsXnUyX3C7J4Ny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SK+4wjEtpvHt4iyTTeWZSgFfjqUCLsepSIp5GoDc6Rw1/42vqv6IhWMEXGqrz6K/6J0QUb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wF85mjpIDdVHNcy/h7Rp+Ila+43wkD3+eIVRVY3Gm9QcDx3OOUW23K7d9RPY6jxulitn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i4xSy6NYWYjHs7hQ1KEJy7gYLrEo9exKr3dx8n1MUyF5iITVy7s3viOvCLsy4JOHGL5lH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tovE2ZL56jlsy1HtyRNQ4TU24h4oWCUsWJkLiDIGZNF8y+Uvdy9vAIN7mD4nCz8lVC8GG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lMh8wBompRC+/mNgEfvloIjfU1U+yAjtX3LYA5H3KSvmpb5lbVMnRBY05JpdFqVJ23zHf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87mY1eZSu48ypS1ZM3G6nXMVaTNe0ulTgwsRe15i7hQHo+EtyXuYdzM8vw3Cfto4KnsRDZ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Y8Yy1YP2Me/8ASJ38M2kjtj5x7K+7PYiOiV62SyfE0i+ym2MC8/lCLb90YfvHOjfsWI7fl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4TAHnKYeJkfkniofQPWG6oLi2O+ZkSU8+jElSo6px4qkhJ+6iVYX3D9niFPerv3cx95pY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puqhQrEEoeSr7fylQjBhmokVsmtD7MwQmZF/3Eobsr2EuUNuJc2i4m7iSzMPZlU8uZZu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RsLW1/mVKr6EBUaIJQCdpWPa8Q8gHGMEW8vun56n7d7PuwdCYTn9GVwPfN51PEEPosJMob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hTwvM4je1rE5xVew7uG2wOVYEaHMujGwkN3d4j+4x0ZRds6MRiPBjJkdkpJu7CA1YDT5R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YOhsWgwDRtB0fX8y/yYGv79zGATjz7u9dwLcxqz/P3ByNGmfTCAGzAh8m6iUzl6M/Mocn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J/ExUAMYdzi7gk9TkjDj4UHxcqYI4S4mDn0tMkpjBKlZlc1MW+o1nkYypxMIpDoqdBk9y8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NsRQwZzKYu+uBcwBEFKtLCHTaI+80+bKikSgysZWBZ0/vYMGBrwdEJ4qsbQhWsfKCrgSj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tfFuVSx1a/aHcfBKjBFizgqNAkULsSF8osYwWyDolTx5h1GzpY67jv7dQ8qI5qY6p8yb7Q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GAig4FrMLNUxV/iHl/QDbmXLwOlsahtABcBZdaXcAigcUfpacS63JWVRSy1qhKqDkN3TO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sczViHJSsy2g2bE4CP9pCX45yD/EVpp1xCy8B0gujl2Eu7CLAm6AeE2BQpreJTG7bzqGIK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sijK3NQWguqj+IS7JnX5Stbf6EsqIexgrNji138RkAt5cYgGueGIuiC9aXAoXGgrDMiv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LhxU37TlS5RQKH/x78D9oiuQ5nRu+Y3Mckc0wTTddTUh5dTjwh24juxmcVMo1OP5ua2r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DhiMJpFjWurmiDC9rXMrwMl3BhzY8RrQ/wnIc1MIkJTlPZb3qfyzObA5F1KMGldSg4Gip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NSpwFahZVgGNgo7bxWIVVajPB9txJUOcaVmYUlA/JKTQL6uNDB5u5RgQ1R7wyNG+4OLH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myGhtx5mNNUZjI21zfiKHNxJn3YitGG0Ir/pAcB7SxTA6SNNXbMKFVWJVaqOtRchVws2w8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SfI5l2J9xc0n7nHllWy4ZtjcNX+I0mje5wdftGi0swMOIvx4jjf7xv3DmL/iNccynPvN/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/AHOczJeJXKDw+MvE48yyruHB4fqUmqlMcR9TcHtHGWDQq84gm/bHo4SMb2lcJ2yZRvsTO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ND3VhwKesPwnT9BHa+CbIxzF+7F9PzPYlq0E2R7x1iMqKm7mY+EH9hXBq/Q+nPEHzlpU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gq49CEMlsSJLl2m4r7f+GPEo63Y/LCkgubLhcxzwzkvaElNDHtMqi5vm6a27mTN2w9wOF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4grEbFQceDUpBkVspJOSNZX/AAxBC1o2+xMMi01a+f8AEtZVgyjd6NQtaQdSu4eCEs/C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bt/oTUEKypU5/SeMzYYoaI7mGvVSmyyoW51NWbIc1V24D/uO5g2vipkpKcuKgbuHHUKlt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aeKl9WmzUpPbcJkvN7Ij4I0TO3GXJ5hq4y8+UxS7tUb8+YwWOi5eLW6x0/mWIHQOufiVS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QdrXBhaedzDEKgxTjwMytsL/AhniFWC7q+rhQZxblnJpFOJk+iXhbR4IbvcdkZi8hNYTwm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W/SJEOIRnSkzDvKEXdQ+1dXklk5YbJfMG1wqyuABlG1eXbNBM2e3cQDDKnLzUI5Va7YYc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2I/KGQGYPGcksRZVfEthQ64+pRkqDf4glFBQCvqA4gNX1LutFBhX+JiDKhe6Q3JC8YHv1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/ADsGEmgTunUzyosdYgVVXCyVHIOEK4gi5VvfwlIXN1HEzOHpCBNogxjTFlsxOEoKC5gQ4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aWhotIWy5hxCp/RUNuUDFGyODLDZbzXiaF3PxKDNh2cQ7szyuXoX3rUtk2O8xeN8SgYS54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6OWdfUsjVNwcL1M44dblFQrlhC0Z+CC4Iottz4mDB7JyxOEvVfcEKpxVm/EcMH5BGhWls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WuzOIDdO2NXBMtkp7lm1Nx5hy+Y24FKqlgWQNRWIw7XUQi8Cww+IjIqV1M1lf9qMCvxFN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/wBDb0qmMJSGOiIefaGdV7SheIBsziAks1Kpe2edY6ik5+INVk3FOHM5a3zFXmpaFV8H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7uIfMFMGYYJReJhg4jQmNTuZlVVDiIsspvATBrWsxMG7jy/MpZz1udF0+ZoxrOZWr+007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4DQb8phol9TTzvHkVQL0ruLd3eOYq63XEdgrxC3lEty7gbB71Nx0tjGWjc2uBDpMCwzc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z7R33Uysm+IKFADjJmZ+66hbCyc7mTWsZmCN05mTdxodSds4L8TFNXbAyfs4mwNOIqThzG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lpPwlJta8RM2LdTBYX7TDDLHwI/juX0YjwrMXVcwwvWX4p1FkrMz9kW3E3dlzKj9S2Sql+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Q+4vUvPiGquObdMLZxKcEDI8YHgqasrmX+EH904Tf0+ZytiD+OlH7ieAH3GcS/E/buZrP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+Yjv7l3ZPaT3kIw5S1z6kPRK9Hrnt9F+pbpviKgz/AGjcwP8AigU83YP6XMz9x9GaNwc06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p6X6VKgQiXKIECKETZUuUv4mdxw1J9RxWO+/cyIEutIOOrYwEp0+b/Md7w3n+0OlhqFmEY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D90aZfe5hUVz6qIUu6hiENF2e+gl83McAeDiOgDEwjcrMMymcmcN8Et28OGz89QnfBpMR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zXq7nuKp9pSpljNdQmnoVPzaVIq8ukQBniLhrM6kM3qdcWWOo0Whueq/xMI8O1UG91Q1T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gEmOEOADhwhsDoaTIQZrtzLgTZxNsVUOWFCjeg0z35ilQU543C31TZ/liGIjrC0VuW0O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0Rrw1qF6AaBU1ZFdsCX012g8no0gufMa/id5xAHMMLn6D0fIlO0UvEGba/RDiOzxnitA4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BYvK3AHWHEUxwTIXtlN3o5u1lVBZhcWzJO3bMIcxbRfiC3xf3EzJagDvxGgh6KqorTeg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w0cQNkdKwJrbHCFQ+96w0dQl8Ox/VTBoSzghgwrNjiJviMdEQPLJpIVLgKwh+QWuNHftG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CdBCJCFQKjalj1FQ2lIOVytmN8QWtanVYML3L1FgYL3BUaF4Sdzqhd39SoVJa/eYo3s8S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q6cHiXmEYm+faZa88O/eXBXU0NEHO1rWpyKBwXBS061AoWdLzM0po6OY3awrPg9wyglV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dnbKINf0qY4Y2+YM9jhLptXetsve2OL1C06e5uUfof8ojW/W6IpYq6JbeZhWYBJQ2lbJVZ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xEb3SR3qr9oSe8PMR5IOvEoik7vaW3H2SiCXA/RQzlazhxCD0uvb180rg5cOSC2V5Yupd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9pzcy7Q07lqU1MFea/M+l8MUxp6lt4hhdy+SJjzHfJ3LwfmNuiklnCVKOU8GkO/wy7vk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nccuKJRXlMCtXHqxxq4yhWMKQoyLcTDXvcPYbmIWFTcOHmV4W/aUXu45CvFNxU2341LBG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L2RMrXBLFfKVbpvkdTV67lJyHcoFNWahbYvHvAunX5gMY2KzMDc1hxK7DmHct0RjyqDs1L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8kwCMnFwKwB6cxq7Fv8AErwOlTQij9TBujCyr6QIkzGMrs66hWMp1xE5Z6jE6jPlXTB8E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5Y/EpV/M2AM3tjzm734nWj3lHaYeWW8zSLfM/dObiZSeREnMLhXcdPxDTy58MHADqO4p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PsvmWbMpz9HpvAbTQhO41dQrxEYjK8REpxOi/qWfLNRBYp5nvJX/iBe5Q5gCt/mG4wLj6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XqbvvFFHg7Yo+xZ47X5ma+fQ36MpPnyRw+Rcy+Zz6PqemUD1o9BwCPZN+nNcEsWy2Fsv5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3Jcz+0Tg8Zye5KhgdWLZZTrmZTtCMfEdXlo9ohBZhLVjFXV9QEGeBWOMTY6ZmPc0IGCAOk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n2IoLeR7/AOIWpmYR9X149BhW+UyOUlTNcIzRnMa3guyVVuoPXaYmV9BdyiaiCWUzfumd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zocVEgCmnAdQUi7FWwIO0GNCCSOmkRgdrWPiFSRaoKLnvY0dzEylVPyisDJo2vMTbg3fv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xNCeIpSvAhERZMK+BFEOE0Y79J5mZ/wBKmhCGcTIZ1bjwxCWZH0M09UGFJXrF3DMqTCII+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lPfudMy/HHKWLIn1RcQ8ayL/4S1o12b+pkGzk9TPXda/KXqt7rlxOnsCcSyAjTkZRe0pu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GLF/B3FbMeA9TdnVe3tGEzQOPtM/XF4ivgp7KiqADL8eIkpmCmu5ZiGluqmwnBtXcwzjbo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iWdVu6Jarg+CNsx7vojU91SZSj0QVL5QWiwTTkpUFnpovM9oyNzNcVL0YdURuyF33MILu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Vyu3pghWzdWOyIAdG71NdmsmalDlXbWyXLr4LioQBu1Kgk3HqoNlUbWqlXYVp5uU9z2Z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AYW9zELbJxniIIWhatksponZFFMXPRiNbbq4EuB31mLC8LCuImDWOXCJsrVdwwz9LEFJ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Xv6layIIufxKLBrk1iDGRqPTD8yHqqTpIu2HqQtjiJm8AfiW8TDALuKl79pVWqCX/mbCS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OqyfE0l4mNMXGs2fMCcW9HG8XMcYTuP5zvbMJVuYMvU3a8kKKdVMiVQA5id4+Zea/aZO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EvLi34i4UfKUvUC8pg5lmSVQDfM25HTL2aitcZ1uYCjVcdzFR0u/EqN8iX7MRxhiBurBlX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AIveIxwZ4JROCWV2jsSDj2gCYTAlQjqjTmLfDxH8HcThzeuJu/LEvOHXMoF97t5haaH942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iagbzje44EvcwRXpmNLmbt4lbce8ClA3Q3MNIfNxd7qAY5P3ib4YY3UUu4YLnDlolxS73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+TftHPg4n1GP3E3mFdZZitTmXPwqLSNRmhbK07QkG+DxH5jTqVXqeSCAdweT01oy90ntK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U8OAH8U+JfaVI7vMvejllExMGkR5Www9C18Tgri4+lQVoI89XPdSE/AlidFPgjuOoegtc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tjxHH6nJH9W8AKA2l3ECYcugdHAQfhAcEYB6lTwZo091+8QbCW4O7iLThVE6ahEraB48k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xcn5vHUwk4CDNbh2xETag1PnUMLq3wmcnnlEqM49X149BHkHOJgYvZn3PR9VSrb/OOe0P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2xc61KvGz8MCVmgiXT2hMxzGPaVFCo4VAYMyq8Q1l0AQyoBQeJhI4iPWQE4idVHh3KDU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W9rFz0u5MQWwOaNQVDUNFspUKh+J3GbIfogUTzikumxV67I0P+TAYgeoQfpR9aNBcM+a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KsiVKrtz1MnC/wCZcsLzyk4eYMe/w4grbPriNSS88fDGQNUyuLSo1N299wYvMbLxYcUN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mDzBev2ygoAxWqn00ZdQAKrMz1PZHqhurhAu/EWngDDUs/BXKCIyeBU2sceJ0SgKP4qm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NR0MqLFSy0DajjyjGEzE4qAisy+IvMGVar0bqut5Tth54LoPMxh1jd+ICbcVzLBk/jAF0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eJR8k9pWBiJL4qEwVV8AnB4w8DHSvN3HxLZFq14TkpJVRlYOKYfEFi6e3cHNI75GI7HktV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b0FwGIgNpTDURbUWYXEqxV58XNsMfZlzJgcHFyt9dO4bFR4jVlratr4i5luwIXDby7JeKm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hqHcFtWPEVvw2xmn0BBV6TLU96gG4U+KvU2XmLyVeuL3WdwF7CZ+yBV4ov7E85RV3EWBm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34iuuuoigNxt3qp+ybLxHTuavknEwY8GYrHMDhWyZ5gZ4IjPmWr1DbzPLEsvxR2WeYUf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Go983Ep/qpTa89SqLUeLnAbrGpy7Jcbxc1yXzxGlXTzcKVVe5MU2L4uJeNvmHNVRqqKns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QXBse8NrRPNZIbPIuItbv8QK6CWzATtESphpQ0aK1cwWzaKDD/MErS8IVZ7Zh8J4jQHwZ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K8sCskO5ePDzcuKwdpMl4Vz3BGvJjE0mzxH4dSzTy7JgZTybjipZ1EDoeiUxbcyuWBX9R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UYnduXahHMJ8pxFxh9DKOBL0TDWpcv6l9ehj5mQ9w/Mcpf4QIXMWrgmcp+5h7RFzcJUw95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cPuV7+6Jukfy/BLXFYjKp7T0BiW/9oq1u0bv1C8T2ohqbpml3DX0toObVoTgSzFYhGrXFw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HUqbXEDpIADZAAjjX6iVcSv0uJcjpnfB0bqnwZrMRHbo2YjxO0YJTpsxE4XAsJ29dQ1H2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6vt5mdpd4kUMAKDqKvmUwqzlKxfQhgC0umPGCCiBiHpUfV/RtHUVn1mXiomYcGYRmnoPm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jUvydw2N4b3WH+IapmaDdnUvoK95LIo7qdRWDjJANF17PEE2qBeYCg1oFjUVTjcrvVrt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XirW0epvt/mEay/JDCFRTxcHcUICos+jaXZAi58S5GgGuHn9Fy4T96Gyv4oN8LPrUY1Fq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Q/wBFqHe53gl/xNKoN4Mmq6fdDh83pUyRbGutkRj3hkmN2SA4uOxk/lGCy9yh3iOH1jLil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iXesWZZgySt0TOmNbYPmAbXSNZ0AJptOCjyH1FAPtn77jnGPRPbqXjdQpRXV9QC46NhHx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MlNV+1TOPLY0k5SugCYVimU0jrndKKzkbhmuhzDOWpQJjKDQuaPqUaiuk7hjOZydTIDLL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Iz2rOaIaOr32JbkQNw0UlhUVs8i6l7AqtuYUhP7cbC9+huVpSXczcFhKPm5g7yZeJa1Wy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01XiHANGe/qOWWt3KifoB8RbByaHBM4qzMPcRrU35lejzLNtx6Xic6wPHXTBWyHzn2mJyY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1LM0ozZnMQqEzafzA2mR3jrmAu2iovH++dm4athgAPgVv1FycZOca/RXX7T9zOfuNUL/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7j7Iy/YxbnZdVKeVQK01qbIExMkLeTJ1FQD9oMKhuDWU/wAw6/ib3hjd0XczZ9xbozqo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fNYjSiacxU+JYv8AHUumy4ZDiaeUNcn+IVmLxKS4GcMbZFeEgV4VOWedShbN8xLsz4iuQ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7Jm0CuDuK3CPE8gyzmXqTu5wX3gry0JsmdDyy5uC4KH3LFWn3R0UxX5nS6qFNXyO4qCH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H0WbDV8wZ2gPcTs+KlDtZRswXOVbhVmh1ENpzLpL1NXI+YmBfUSos+SaLjpHYKthNxRte9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HzL8UyWNuVnZzfcXxDpLpX7S4e8RofeLh3C7i76jEFJ+84eIVcPeBm/EfMM0y17hfhEX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IC6lDaXKILoIrrOZX49KrTP2TotgbMe5MN/SeJ+pZpISURVCW5EDywLQvFXA+ZnglHUx1N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3KzKVZc9yvN5e63HMbxcpg9f39TuEehSSlG5wo9FhMd/of0jDUGJTPtOOnzPEYpQwDy9k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HZYj2m87dUPvfWI9WsELy+zKI6Zl6Tb/NDm2FcwezUr/5NhaHkOYQ3z5hr0PTib9T+hY9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PoQxlmTE4jyypSDH7E0yVLR3/AA8kIxAWC+h5gpOIbH1MGuurbmDFDtWIrAz86mAnDatVD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IjVcNuKORXzB5U72RNslRb7EBZChxQ3Q0YrHF/6OpVteIHoDPobhCUm8yvEJ5uPJyQo+P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wT4BmEKf3lwn8XKea+1RYAqXXBjMr2PppP6Z0RLXOExqBzNY95c+3BfVOIS7iJKeVXs4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Y1PBr/eLtK5n94kwp5L9or5AoOHvLlg5bEUrXSq+ZUdGtb/7HCEBAlFVRwwpwAYfiUISG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DUAcHQYqVpgy9uoClyVrSaGHDAEKBXg1h/iUcAW8FeYOiMxZrPmoGkrSpt0JeeQsLLvi3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BMpbaij44OZtfmEJMTzPMVANNDFoe+YYWzVnDKPacEJNbfFCmsDp3iI5xq5RcvQPUypU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guXK2PBuNQs5HuKyS9KzK2B2KbgyJe+viNZBtk5L7OJmqpuObVd8Sm6LSmqlrVAzTqFwM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qHFVWGYKsprVByEZoVOZ0GVeL8sxyTh4JDFLh/piqFncs9kPU29y5q2pc33Aq/wBCpPmX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h+ZWNkD5IWpW4XxfsleLwtwrI7S48qjYEbagb8VPolZmxXjUxwxFyNTkzMcKuLW3tBcM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+HlnQtrqWPdNp6hY3zOnzA2Rim08Qwje4XQDMytd9RQCGGR8VMrTGZVio6GVWz/E7A/m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MxaxCs9X1zDRypgS38TPgOSBZVbjMpuWm8kt4W8zmqTdGI0cGajdItSDxDu3HgYe+IAQ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4gLC8zsPaZCiXAUF7QwojtP+CDVoj5mcN5j+TRF8oa7Ob4nYPiYmKWcsExZ3SNcZzu5Xz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mcFzB95UN1i4bn7TY4Q3ZiD4RckPeM/eWS4f7vCUDbUqktrVsMsAt+7DBl8RUaKI7sEV0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VxA/kwCsBjLSWGxqA4CdhfmeynjMUeMwuTCYhPykqMoYM+igx2TKWXpinT9CB8CUqckPw3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YOYTcJUsLamcgx3B9Of0VKz+g1NJYNWmSdTUv5ZUEEPE5rDNdwyhlESuk3bPmA+XPkiS3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ZGgctSmA7eoZAJSwZnHp29TqMf0aiziEMw/afSoO2Kqdw3MIuY6gaeUzKSOJ19T4aY1t4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3D5VNtWhRzVd9xxYNin3uHSIcl513Gumo7N1FLSV57qXk1Eyh5JsGWJahoULBCHEIzIEq3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BqCkqpsgLWXs4InhslNOI4PFfzM7TCWfaAzM/b9dy/07oQKnl92F33DiLMveIPlMNBxu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R1mWBpMQK/JEKKLO4BXEvADj920LFQ7DcbCaZyLKpiKUbfuJTpMGf5mr3AN1AhOGA3Fa8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AoDZUwKQwHFQEZSjYqVFxV6VMENW3X+kxVUOyn7QdOi6rFcy4KvpBBNoqxj0wrWAroM8E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x80KHP1AZKJTf8Sqxzz/DM8nh7QkdXFR1aLBuMjPajFfEdKmeUL1zUA7dH/MsBvlrITPJ7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ZZnwM0fmVQBMc1NonZeP9TFZHB3E1bLd1CjBjviA/AuY6FAUTxBWJlq1VEui6RsqzVkc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VfiHaZl04M3gO0rQtaTrzCxvEFz4GXk+zB2ZyOYm/bB2uIgv2zFzt+5v9j1+5Jf4MNJ97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zGrC1AYFanVSw/iGFq8y3cFWWXvaXdo3dE9+R/cEq/B9PuMqy81x0XwMvIvO5Ywl8xab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Z8RwLJGrV0TJwyk/dgtBH4Q5i6X1G8YS6KXUHdN9y1z1ELjXMwOWbL9R8McBjbA1ixdsa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ygurXGJZbVUuYZ5ZfS3nmFhix4msPuU4JaR1gUPfE1OW/EVoq1+8bSArqZ8XFVu0aA3Dy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/wCiIBqq7ms3S3YR2pte4NhRdO4ZDb+KnMFHCViZtB3DG24bBaUi8dnsTg39y/VDVHGbE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uFKCpZBQXHc0sLhqsTnuKphCoU1PmK5qOjSb6mY13M86NQcz8EasG44fEvmJovcprj0ZX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9hDrbK2RdB5P9pjV003KXcZit1EIs4ixvq+qTJhi8SCbK8TJzKNbRAx9ofEz+jaJcE4lb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T3BV1FVHM0wa/oMQl+jBjfwtQWckHhjudQbP07mfUijDwwWHDFoxmXiOVe4i07QLBPWK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F3CzZAZXszOFnuxafEPHrB8Qh6EI+j6qhH63U/gmbLCJE0eivQ8zJtOsIonhwv3MMdAy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9IzkVnQe4VSFbXhhb6nzcbnDPAGfeDSnVJOQ4tmUboTDHU75xF9BRb+nqBRQ+4zRxzJZLj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Ebza6jwBLNoZ4SsclPxmGuzcrjUro6lpbHblGcK/8t6zDrlHZ4gWOjglB2+iCYsJcdszT2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cmruAQnSNRvQTcQpW3cG03zlcr7A5ZWZFx57uAJpOVtYJ0NKtlUKt5UDA7VHUpoHBCdHc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sAlGtRUG1wOEiBgGrqh9LUrQdRyCrgqpcDYLKbIhSrUpcsRDhPeLKaxvBBGpgL3hAcziA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jyzLDyuUYANmTcQoNcVNyXUuqyyrrdyz+ZTUaEWTBRul7lmwvGWu5RbC0x1+U4gBXX1GC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yjz7QKCeDRHiaL6ljKvaZ2WDw5g2IudnCLsvc0dS1B9zSORh/cRtf1f4gjtGgN+1QA4pA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PpDnZZSFnydw5jhj3iYEGFxPdFd8RwrrGJoQ9QleRWvUGPFIFKWPEtjheusD4GLT8+h4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QLGPzCx8xox2kHkaVSrojl/cIravrj7gFa9wIr6RuaKjomvMXs1PZCiYcyhf7zJsp/ZAg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GxvKV1m3DBooZmnFNzQkayX44gzhXwxEvPJmWAYfKC21UqheX4gZay3M31CNDZVMNOXiI4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5iIcnhNWi3HcrIC6Ymg/EJbSGh5llfWe4m0UF5g+a51FtVo3n2gRfImjTLiaFyPBOEpmEJ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zBSs8XU2POvaK1VXNTRjPG5gAh4nOGLYL1iYc7QBXaLgqx56hmDHjiPSLeIjBhrMbou5k3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duYhTjM4CobSru32j+ZeNEK4lntDgIvmVy5huNZ5lFtwuXD0rHmVAzcBHVtcZcpCZ9oat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bAI7mUwnMJh61UPQLTGOVGT94UJBWwKKP0CfiShpMU8TK3jMJVzb0GHn9Fg9zaXGLHo6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Ev0P0vpz6/Dpeo4zN6YNlyjWwNEbGkP1/uAOG0/mXYUZLmu5gPCV8esGr4h6ET0Yx/S3iY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0AFQfmCDmMcwRF74YNri9kvhJmzjTTC/PhjjB3sfzDkLoLQuhfTvd7lgpag5d7gbcSCP2u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5i1V2bWZjEV1vEynSKpnAtniRkTiDIFP5JVUQOW/qNrqhKAGZpRsYBoPNLnZTGgmuSCx5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C/qo2S2MeRfXpfpT1OL90JSwPM0VobYLlfyuP8wIwHHfpG9TUoiheOUsh3MAPmW+hrEmWv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s2pqe4iazuoVWe2G35giq3gt+8EKnZPmAgHnL1hiSoFne7igsJClz8wLbAZP3CqgVkP3UG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63cdRrCTBOJFlOSSusSKDOAprqbKweje0GjRQGrqCY4yyPqLOXe5GksDzf3gSq3AmKsFa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5ZdU3WxCbo8JAgI3NwVi45upGvQ3iVpbHDRjJGmEt65CKumv77lXO0yVfmUuH2xx4KyBt2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5slVsVe3+IcNe4sbX8JBbQB0YvKu7wihKuhpmM1m3gVA7i0vQhaFK/D8Rqrb5YMAFiS6YE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cF32iVBF3dCLtE5y/C2WOYq2g/MIgMwLj4iqx4xtPiyG5o8n1DQtZYKgsCliSjyp9xr1O3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BYFDnRGwa3O54RfEQmnzET3ZVe8rEu7GJfBLD7DUqXYoXocWh9ytjDhVkeZgOYjtpOQgcs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QgIqqYnV4epirz7waDd8xuhmBhmle0zwmoYb/wBzi7e02lun2kRLBPzKW+ZY8bXUcnRt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L2QEvDC3B/hAFEXiEBVOSo2TZ1FpSubieLgmDAfef0ZeMYeUjZQPg1FdzLs4j4LrnuBqv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9udyiGnzKC2Mlwl5V47lbsrGYlBf4ynY5rFQtwA7hW1niVa0TCAfcqityw7V4hw2xeo3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u9/iOmK8YqFJu8QKcKnOKx4j0r5nxbEpuNk2ncxKuJVS9aitxPF1NEXpzDyn+Wf3KGPwn7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brEdLtRSbplyqYKrMoAr10jASsA9ItaZgiN3vLXG8zNplnEtN/QIZHz6IAQ7pBqUGChSQ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FjEslZfG+8AB1uYw16GH6q9dkQqfdhHT7T25Lqt6hFy5nEZr7kh8PkICCpy/uzMYZnh6B6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PVI+jqZoxmsxbvMJJ2JqX49Gj0j0/FxyJdA/sMwOkEXN5VNfT7TCwOLWqA4zTdJTCUzj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1Eu1KX6N3kjXXPiDKTWK0zvNokt3HVsoYAnxMJiqZBNd4i6TEB4q4ZjmAbjWo6xDToMj5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Yl4zmWzHIfiYdfqIaEqsdMwGvsiqwqZWuoL+PuCFnuaEorRfcWo4nwIomxwnwjYyqZMZQ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NKRrhMPiIk87gQzdSgDHG5iO10SNGRc0hUuE3OIfEAS7vAntL1eDFzCrJmCBK1t0uKlE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tlwHVLZY5XRyHPvAgVT9yIMi/wCyX3PA+R+6Wl78t5+4bPZoc/cSMGbKfuYMNW37wNlu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ZGu6tj6B+YbmHkx7y2CNcELKV+clxEtNVnSEthxC+U1zzCufcFxS0drmi3wGZAo0x1MTK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0zPIJlO4y6tGnUTBgDABA43cNfkdyiZIsYMYBrRBqCw+pRrPaaA53e7gFnGmLSqNlz+wDK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r0UXLjeK3qVXVCN3vwxEQ/iG2DkHMpBRnLXrRoZL5maB7EMeNFjLeH1OHmPX2N81BOzQE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ItDOZ9I6wVKlVNqbv048R2qIcCNbb85Vh9wp0urD8xJYCO6mXtAfPdxUdQF0QM2VftGf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x1KrjQ7h0vviC5p7RyNxHWklbDfvEtn/AGSmFk/FwK3zUQVfkSip4eotA85o0+0oN8Q2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qAQ0fM2otf4idXn2iV2/vD7yqo5X1MKGPM+wEwKUESkr4lcqfmIi3A5qZAF8Zl7kMiAFsO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I0NvnEyzY/xNLi5R2LjZrJZLbiO5RuWjVVLTJpdtzIfslnNghQu3jmJpUe8zbXKrBDMcI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eIvBuIR7l14YUr6S+kL5nG8yq1++cf4nHE9vR+fmGPb05uVffJaj/ANoKryfwwHeIMzVG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OEsUKCeIo9HxDz+0oiJm33mUH3M7NhUApKmC10hWWcM6phloXlqlEQWY9sZPtiovsmUv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4Uc+iepP3H8KJAC71/xKrEPTSHozi4ent6t0gwzxEy5/DPBzKWltO5rLmtDQWP73ljQjw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5h+oxHMrMfRY+jEuH06T96Myp8pjhCM3l4lXKPZThbC2aFonMwYBviprc7MC3YNygoQVb3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qyLFSRPjQWHTFNTNzsubSn9DTGPsS0RvE4WUM6hzUawbe4IFXTxiFtahLIjMzmcVA8XF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boFRNL3EavSfsZt2l+xshnEXVhZPzDMhQyRUEN9FP/LB5R2D+ZQ+F9MtCIO+4UvBgLpTUF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hMqZb59RnHzTiMlfH2RYjKTjXEthRWnEb03ZSywuUVHtZWkVcZ5upV/EOD+AH4hzhHRf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4m5Iq277gSmCnmvcTDCl9+8GbP/ZQflz9oBbArAwi0dKo5hulUqxz9xSmpap+4zfuqZkpm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A8dzFIijPExQtohk6DnPxDNWndMRto1weJShDi2j6jWivR5g0MkY6mZgqNNr2Xx3KUBsD4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Uik8MwtUbs6gAqmKOyEyoPFzs+zaOtBQcksevFqoEo03do845hzAdEcOf9whpGN5muTh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jKBdfjuNmHqhNIFecsUXjfFEVaIOEc2jMHiVWuI2e4ALHtQHrYo/mnxAYKuLBT95hRZoaz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WQq2ldw8ETfc03mGCKajn+YZSxJtLmmz0PeGbnvNkvuNJnMSWx4lIG+MoAF7NGvzNhwka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/ABM6OodJ4muahV8sc8TI6gX/AFiVpeJRQLd5QcqRMMqq9xKVdGPac7V5IM0uIFoYuN8J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aqNhu4W8zsV4zKK4ezOEi5nu4hgrbxUNK8vEzyqxaBwetynuZZwDGGu+K5ICqp0YXAbjg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Ll706lt3WuYWKjJupnyp3cTJPpEBbDFEtxb7R6xnJDSrY6iAz8JhRD7wU0Mc1csr6JVk9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MlsdRtrMyVFUuXnUfYPaYaiq8uOZsnO4UnMvfoPU2we3X9mF6EEfyxrLETD0Z0T7mDCTs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X4mfQ8xSEXKsWJbLbhuBKUseNbZ5wE45MuiAjVQChQgZg6nugzDC+8V9Bk5oO6OR9CoB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d1ajlYUPj0PUer6krE3mbxBYwV4koJqysNhzCNxoqHnYi3b1Lh6m4ZajOK+ZXoJzD9Z16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gbGOn5Y3SVM8zGYMJFn0GELqKGMz+3IwCp1E8tS6wpOe+Zyq1APC+vMVl/wAMwObQhhji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qgp+MSJElTGbx3vEoZsJ70bj03nPEREWuCdr6MA5xOPQINjXRiy44bcZLAEm8aFnNkMc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5jpImWFJqVlQKePaNj0p9Hcbi7CZ3wy1V3FYqHaAi/XqY8TwSnJefGdUtuyBcGURPadqE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RxxHZMFF3BhqEFTiV8DESpy0DtSddZSy38fEpHh1B+I+QGwG3qC1vOlEdSKQ4VLQ6WBe+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O8U+AmVvaK2MLv/swC8gVvPUqdUW+ZMzX/YPeDFyeIf8AMyq90r+UJieMDX2ls2CrGvtA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X8GHGLN1uXTIwMylKomBztjHAHreU9pfO1DECtgdPMxlDW9xE2l8FQFzjDncoQ8/RGVU5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FaZEgOqGVuJ448nCSg7HXUewU17wkC0fFwUIfCosNk44dV7I2UU5YmZxwZgcr7agXg01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5mYijjlixR/kiyCirxFmislQfJJTGL4OQq8ejb5bQXfiLaqGqj8asgdCXbWfSnksxDDjiU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0DVG/aXf3G/wzJGAjG1pIUb4mCaIMKmv8wF5biVZnkjHmqxmWUt3F7Jo2eJ8y91Dup3cbG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pYFJldYXMhXKzEWHSm5UsD5Zkl5f2hkzlxAL5mDYrH5joNXk1LaMeJZoZmrleKlJbVJd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XHaUo1mPEz+8RlxgsWmALjRu5VtYnR0muEWZVxLDd+CAVQ57ZkhmuSWUB6XxEGrUHBC8Jn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K/EGGYtkAK23fEXkM8MxVw4lXf2eIhgH3AVECbYFmo9j7TkL7zPL+5KBVy9Mde50QAr6k4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Q9zOHGYvKvSv7c80tTjFpj4l6hcJd5nJ6MO/XmLKzFjvN2vZS9AfaG3JT2+SJcrDnQ+Z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9ax+gHmYOIINQ1Kq+8XziZS28ehLiNiUGPRVSraTxPzKp+iiGwfbLCVdNwn+1n7OIAMWW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Z5RW4g7lhLpGe3Uxz1sN+h/48I69CGGNobI0rKxAp4jAHD3e5Qo5XcVE5SLK58Sy1WmcpU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3GAm4/qXbLnMo3lKRamvVhHMGJpDeYsuKCkpxn8kARkQMIrxHC1kLLLFKvR49OM1foMPS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AwPxK9AR0jlhmfQJVgShmQ+Dwy7oMy20/v8A2TEgCNXzA8ntjv5Q7kXcI6bizkJTxHoq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vx6jU3Ha3hplYcKBge8fK7Dz1+8tM2+ZkykNTHEdSVxV75gC1OXuULLLjplfemKXlbme2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4Ynw0dCXnA/kgWtpx+EJWyBY35ilT8HAKeEvQxL87dE/eEBccBQAELdfUBVTOa+o7IlY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WU7KFmkycTgkGlynZkljvEqu/eNjJFXfaK2JKvw+YjIPKqNzdH9mM4LHFe0tZg6pgLChf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U3dfDuWPIMYmIcFgtSl/fwBNjlbahowrNPcBaLFgOpswro2yxXBzx7SlEQtZjsiWMHVx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HbBmCNgNLmQvMzXRA1HSOC5wJPEtItvkTZcy6ZzQ4BIoiGc55lsN352TNnjpHEROl13Ox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Ko5gOP35zwGj+yA/GBXpswouH+3nko4PF7Dn1s45KTHym94zFNjKOTMS9w0b3WbC+Yp+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3mZAvc4VOYOMmYLesTKOJUroidx1P2gfXpjqXmK8mM/DDh+J9rLTERH2RgaUT8IHnBcAF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eNG41rHG5bYYyzxVLKilV8amR/BAYtRvncxocemUy390Taek2+LlAuz2mQ2i445LxiWql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+qiGQobslbKfbuGTsZgKrNEo0hTTv9oXSZPFQwmUfuJSgNYF4u+DQs903VtSm/luf5FFB/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ECgcdRISPNcTrfdMjZRNYGdUQ6WeovQczl3lZrNe8px3E0l5zMeX1LzOMcS3JjruY4u4Z4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6xFfE59TbG+oPI+8ubodEy6T8mWURZ+jCuXLuDEuup1I9U5Kh2I0Moe7Le/nMN/Cytz98W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17OPbJi25lxTgcku9c8wQxsrwXFJxeD7SnPNXgzV11cvvvKzxXygeL2jjfUkwgB4inKlNl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IFskTialPI+pSrQ4i1ijuNgxuYF1Dsn9NetsR9MRgnlkzdvEjwi52pl6GvSpz+khGEMpW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x7sWwrHzA+6K/lMRclwv4K9CV+pv0HqPR1HcqM5hutWIaAly/MylRBFyBRCjSI3ALFzEv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xmrmG+CA4vE83GLQlVMyJiz0Lk8DElYZxGX6FzDLBRD4jMDHoJtagtuh/lKOY8+Ifhhhr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0eyL5lwrrTzHyl7hgsRxfFx0yxPMc6tneN7AmMMFYcXEjqmVhimHKiGkz3gnJHYuemI5X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/ZMBgwI0S6TNB5gggNpVzborp3iK8q0UVEBRuUj2YkDjOHMfzRqoedxnejAp3UTI35qs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zXDarGuCPULwoupd/Y6/zKf8CX8frDMFlfvLllqN+8wTEK/lEuRKuw8xBikqyo85h+zLb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eLmErHV7gKjk29TYW9zpHhi6u+8orPgLjgEHU37TNK4bmArjzqZpe5DXxKGtOkfcQ2x7UX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JrhABtNO7alDIecJ5l5qci+kJZSo1i8QZjbHdMsm2a8Q6YzFo31Bahe75lhG3DzM17gy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prhlsApyhugsRPtFSsHNUH+Y06pAlqdXO4mMGplUl6EtLWWM2qd/9S2gsJFovr5g5fiWw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Kz3GRI6wJdy9R9pQ7lu2vE3Vvf+Es3QeN/UvYlVDzLME9vRS3DiKxpY7l+ieIfMqO08S5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iBuGjMqP0P7Jf0+br8TRBOD90LpXB3slUO9JR8l4mQN+eo1hGPeLbh9mZORe7INkoc6mg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L3m4AoDUOVOMxXW4MYyrd5lOQu+OZ5Y76jUD/FNrWjiCXCcbuHC1HIwaZ/wSxYGXHUNwV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6jGxYmJy+JaqR7Z3hPEwsv0lhVl0moUBvPjU7td9S1vReu5TukPiVWFt0hebZAGac4gv5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tMLTiOOJk0uZZUHKo7uUZKDM1mZjyS++ZvOEm2pYFczRlpO3Oozq/JYNS/ifMHEJsdN+U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otVmXfsGxv7vYZRB/fc4C9hGlvwB6E9vPvFOd92Abv8ALM7CUdJjqVX4MrxGzke7hpLef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AD0zzFllTBLVrUVSV8aYlpaGQSvaVlJav3ndFwBjKzHBLgAcoAnKpRGbbEADmOCOY6AF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r0SbepEzCeAidr6CNxNel+jNIeq8TBHVoBruWPXd0lRO2oIcMfU6sEXtBCgXqISxjUESE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OY69B4gei4mcMYZjnCFVWDo8xymeF2JVxcEKGPSby3MGNSr0C/YZfMVgcoGZyY6oiPZRh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46mQjhtGJ1ENRRi/0rJxMz1iVDj0Sp0wOyKyX09kDtuAAN2cxAULTiLeHiPoRJJ9kZeZTC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q/SW3eDeI5zGMqTDEsUlWXKvUTKaS2HN+gEF5Bs6mrrqyZibpwejSZEYffHKqitiQHA7g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AtaHqJZwtJZz7q1+Y7bV/U/rHq3mtPaAwmwYuc5aLV1hFZsTIp8FShEcXC+6hQKTkUL9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mIzF394ip1A6eYzFipLzhzWlU70P5m9xSql4lXF5ZWrldjM8Knku43tJklMFtY8+GDfZw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BsIcLbdKagSTLolwDZ15h0GKZrhlU1QpmqjepOglHiFYL+mpa5w/ESbLs55mqYrJDfdMU1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EBlpgh3d7zObPwSjVhk4+4UbwfAiKi1Y5gNrEPEVgyfGpsQDB3KkDWa8RGMlW9cSoqua3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nLSBbFaQCRLg9oNYtK0SjAWi6/wmntZqVCTEUAViA5fqWKrW/wDJErZMDvuWiL2j8ThG5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z1KjrO45YYF8x4J7t/cbVvVNSa3en5g8wcXKu2onBuCJTnqAuOWJuW1ObdRZRMw5thqzM+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cB05RiD4SOXxMvz0r8QCmU10xXMDmVpiIQqItanHTwEfoQaHGmJpm3qpV1t8QwlmTiGUD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MrHnuOFlXMC9b6blmcq6ZVXjPMogmG4gmfklcGZg8DQ3MDqpWw8VBRsGcXOqF8yyt8dzJB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2DtKM68bRC4DzFCj3qMo6Vyw22zwRyvTzM1NiGQKe6DvMPZLG7v4mzTGicbgWhZmPibN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9oLgOO4QwV1GoO43xKJWZUDEDCy5s9L+cx/adKhxB7yl+6rILqvglj8qXYS33g3GGJiTR9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cFAaqXEZXcAN+ZUTIb/EXPyS1ucSoXLx6EdSicLuLOPtEcvDrl5MXFw3GpTy5Ir6i/Z/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49DLTKDzwhOUEqOPRr6P6ampzG4C6v2jUErt3NeublQBQxETQV6M/RD2G6mlQP15ldSibQ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lTePo0tjdrCIRnK3l4mRF8vRuWZQKiBMATU4jcqyv8Qp1rHmxHDKOZtbtj6c4GTuZFx1F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mESwTOyE1hvtRUOIlkNNz2Tfs5IKpJ42X5iVlTyfqAPCS4DzPmDh9N+gUBklymMAQoAth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3KB4mk8JluzEOMzp4mkNwHzC0qgR53EAmdStw34m5zDRXrNoznW2Ce0XthyQvwegNZY1vc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XqTlMXRxOHj5nSCDpNfKW22pC5eJoOhbZuFz6mX2QxdNqZvPmahccV9oJYPPneE75i6wZ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xVb0DZ5jhjwpv3jPcPNmWw2MjKTcYQoo3vG4nE3kXZLAgU2G3/EwSwhhczAGwwihgmVf2m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TwxUWr7tQYF8rwpa6DVMMRtFRrLTDnJMxeF5GwRqm6NnJOQp8JSaFYvMGOVuMxqkN0mY5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AtSHMUyNncNot2jLaFHR4lBlo4LGGVkBJiwSrsYVXpq7TILHFOyCa+dcZ4k7WTPGnwRBn+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/MQaZ7XMf4FRwoQ01UrY/KORZHeYGxTRw+Z5CWrMaOp3DUJ4ShAq4f8AcM+sEWaB9iL1g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LzLfEVdzFj7mSGrsP7SO6DyXXxPFcwE5I17xmndQQdwwXLl69pnvLAxTUc8GJ/kh8w2xvS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zDUyb8w81MLxu1n1Mfwip+uYzwClaYACfVylcDmrl/Nb7lrsqdnfcMF24uFj83M5Kt8Szt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jYYWc1LYOUhb7HUSPR9TEYrhL4AxWHAlzBzitxsZF/kieS8uYYNctrEyFg+EQLdOrmVgf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sSnEQs2yxKLW3yJlxmnmpyxcbo0fENxUvRuK8YnsPRet9zPMOiOHpVxPf4mGKUM3unN0hy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fHp16cR3MH6eQgHDcoLbwCFfyIggBxkhUN5J8A1n0/iMPYgd/Cdk0WEYQwUTZjUGN5iWUA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AunmVG6nc3HSUabizqJuAc+p+dMg+E/yzEXMvhGUP5lbeoeDy4Ywl2TXp4+l0Fx3R3MKO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pr0f04+3hhbqbNeZQEPSBr6P3nN8xbTZ8seSINt1OJ6P69Rhr0cejBFQO47PeUototeI1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GvSv3lYlUe5ie8TjbK3nMogNGrErTXoTRixL4rshbG4g8ksXU3UDYlepU49RWvEoHpp6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eJjOlPsTaaStnIqUHeK9OGVH2jmNwSCO2dTn4h5AMHzFhBmBoqY+7/E1vpYMVKPmiU623S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PM8D7gICMsLReZgsmQcP8+jNZtMxVkRbmjDZ7y018Bot8SpQvlJ+0accQejHxMsKot/33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eJedfKZmdgVmxB8RJzVGZlYnh/BjutN51f3G/oXen8wNAgbrWYIi7TDT3UX0YhTJ5lA4NT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YjmsFWd3E7e24lEywvuQVuBeoCxbYlelVwigZJvdxDk9CYlB2DYJdXqi1pjTBWMvERg6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YB53bf5g0O2opswcfmBpB0EdyWm9yoCzV8oLTyxwti4odxuU6DpNe/EClFcK8x1oMMCc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6lZoXuriKsKNMcUWyMLqLrmLWLh4jkcKL5jaDjzHhidP+RNl495vDLasLF0gPMzzM8Q75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56iJeWHmk6J91FS4bn9sygv7oPj1XHuI+Jolf7HcIWp3ww4VXSVNcsuPiFLiDNNMwqy7g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c8vQMR0mRJ9J1c17T8zTXEwH8GYYB739JgD5uvxByi0vvHXxFm1plAdO2ct4OpWMe8IHw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x1AUTR7QbylW5eJpIJPGeZZ2rSxKebHEcQVZZffdQ5t6TqBdXG4UIAm4hVXyiSqpHKssE3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rQ/cTZsbIBU2vEuUyemUKDpHh1bmGMtZllxBUzbxzK/sy/afvMK5fEt2o6mkV8pj1+cp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NHc5PR1n07QI4UxOIzBev2Y+mXFYUzrIXGkGKW+KYjuJmUylLqHfDYv2nEYs6jNtTvaij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OlGJWI8/tP3ZZm0afMZu9vQlPf0NpevTiaUswMzbzHuQ/R/3Eixd+nMuPosCfFs2xzLoS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JlfcvWi+rjPyeDmB/VrjGhUp/kmXvxZCG+Juf0Vn9PvFNIamkupxSy6mEdkWG7uE/MFBz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KI6Ir9Ch5TQBnJ/qZkU+NS+RyYxLhOcxYbIY3Xbeo88ELtS1eyG4xuLmVNO59MR9FZglW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dpmoF+Y6RrHUuZj6MdejkSBsGQv9oqs21RlYjhDNRwemMe3BosRkFJ/zX2WL14EXVsQY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qPbiCRNdTIGDEel3KKIol4ucPRDCIceY6C3c5UXsh1Sgtu+bc26PJUwwdW1fMpEDLbAf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a5OaLSrDPAxNKDNDlFf8If0IO0NGOL9osqmCvLupQW+Zkxuod+Sigp5lwGgIX7wYFtMM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bE9xNOpwDGeqlrCOKFzGqCrLNCHPzcwoNvBuVKGiChLQ8iBeY6M8MRcXwR1AQhw1HXxlL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uIrs1jq2Ai6xYxgPNsKcLkIjABDhcRpZ87mOW9/MNgROXuU81PI7mEzFVLtuNf7mEcGDHV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Lc8+YQGe0xUAI2ryxHiXFA3qWYzC25+pleWAH/MBTEr3mGNNXE6I1N+h9KmKliAc/iWS5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Luutkyoa70gjiFjLZ9wGyug3OSvpyTK+8yhF73O6nBDxPvL+Gezric+hZ4cRYzOOUq7mNc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rQhWHiXjMvwZ7j3IVV1qXuC++n6Y6BYYymAumjGuo4EyquL/J4YJobN4uNHL0IOrlHrEq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7mHWlaSU3le8Al33copzTuN0CnF9y9jStMoUXS+pZA0ahvvI8ZQMhrrplhya9mW1cNa1E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yB5uEF3crNWOWG6D7kHjcxZgvZyS9rHvMnD8Shy+Li73EPdW8EaUAzbZ94VUGZfpCPUuK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/d+JaVl9y5acamHr4xHv/aJjeC4BtCKTHXpgJTi41xL3cZm8QaZdyyFW8y0bDETmVHzbq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y1zFjEubItEuZwuYbjt+alF+HPxImYVRLQ1LnEGLZwfvHtuYPzcVuCiYy+pf6segypnW5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zmLiexxnzmKNZj7sxoW83K/x6nHP6WLipUcIExlxS44ZeI78JnUFD7fvLpWDEBeJ2QZQx6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ArRH8T20itO2/Q5p6OJigvHMTX/mifebINxZqNUiuSlu2veWs/cnvRuSFoscblTeIoFM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DP4fuyrruONh4qAyQod9r1NTtg1erg6lbF7UB4YtWZ4YXkawsWWSmBDzGBH4gSwc7VFK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0EZgVECI7HxDcRU6gEHkrMo7RFvGLqgeJslFx+iM3vERVnMPzTJlVCCiZrz6QqbkxA2Q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sgxC+4RbCs5I6x8s/MzOzItLJNWw+YQKHMDYZR0tM2cpcLvqvKVJ4X2Jc8JX/AExA6Hgu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KpTGqx1e9TUm0PTzUa3sE3Mxnth61GdPSJiyYuo9Uc6peO5egZqsShbSaf3lDGe88y21E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AfmXVbt2zIqVz8xXLcWpQFF++otpcP8AqWZHFUdmUqtwAp322y7gQ8ZnQKb8o4S8nOGU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PKMuvlrUUzaPUCoDWq3C+ll7cbgsga6Fw0YNNeIAF3sWxEaEvl7i4MwqX/WY7MmWg9p8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3+55H3B6HzPm+6LDf79HiP5h/tZ/vsvNvzP8ApR/3E8uf90edlrme6X2QP/WAak7GXgqAX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e8TtpN0s+BmU/WYxaj0keMS871PbXoLc20qcuJmLV3Hl8QuL1t9/TZiK76m7QXEyq+5T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vJA3hOQS+4Hb/hmDF+Nix3VuKAtWKoUGtcR0s55cxGCo2wR3ftMaC+J4lhcbozhm3AK7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V8wQqfsioU2MYhzZDxiYFUOcROOmy+YRoaZYW3ZTXUq6VeYovgQsGSFJaRTYApW4FgP3i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4KiK9vW8TP6Rlk9sbegtQm36Bk8P3AiogdFhZk7lmSHBOqME+0TBgAZIVOpSupSrzMJj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MAlDqK23laH5iMfRpOZrMDEFzDZXEXPlKB6TbN0N3Yp+kBrSh0RRubleiXGZvNxIs+wJp9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1Y9bZkQ7UlFQWBqLgzlZBpKoq9xnOkxO/AQDMTgy4hwOToYdWF7WQYZMxffAa8Pgied+q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iIJnDzFiZspGCVFEyPRcZsmAMRieMIelgS7Uyjj0LMD/nVEQNTSJDD6ogs9NMnyxdBQPz6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siu0fxY4I3fmZAiO0tyiVxFkN5mgZV+8pkS6TF9QOmJDYz1Ok4QUhmI+R2+YQwQ3sAxL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ykqzg9y+0NuU3zLIpFbO8XNehF1cfmMENQyGJjXvMcxp6B+jdxdOBj+2PPoVfGCZEpQjS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HCtKNMyPNTllJc3zxYVLkwhdUbJHdjd7r5iXVmTmvmc5cgsD7wiYOBxfv1EqmmTt/iK9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HF+04Kxht3AjIozH1LG/aebupbtlcfEXR6WcEtqiVvE1BxgwLrv8EvgL943S6G3cbXVoM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bcI8Z6nEOVEaiwb5gZs4eTiJqijg6mDAW2DJMCgpiqut6mzBXPs8QNYKbm51Mjtl1nSmc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jWekdFx4P8ynSb6RIMGr0zCxtruIaYFcNMXXeyxeoIF1yRNlxXKF2/wDJ+4xGgUv8o44M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z4gGvoIlP3oAM/RKcL6ge9e0xf4Qr/rF9PqX/AOJ7UK4P1HoRLhFnMv2R8Et2R7CZtxNw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z6X6ZnOotKDqyiI+wyPuMXj6ZGPMvx8wp2yjRk9D5mkcsrpJhzmNN6i55qcqjpwTXhEj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aZt21iZqUcXMjMfphw4fmY+hy1+Jokq1MBgIc1ApovklL6GmAx/2mBbHvEULCmN0uOYl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hiXBXKEobhxXER5b6YZORmUdVeo84Idss3SwKAl6GIoDROcM1XYOoAo8oncWeJtnMdzf/A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HXpaDf7kCzDvxKEnHBGPXUWeLYyVn0SEHKuZnmUWbSr/ACRxNMTZUx5hLe5a1JG225jH9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90rEqcvQ4m8Mala5iBm54+gxouxmx4orU5Px2RLiVMj1HXoWW5I8qV31s9MiHoegsH4RL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y65TELFon4juykKOTuZUJgS2nFj5mCtqNwzWlqZCaUdHmViIHnc1CJqQfczY7jUrDfpXr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LFuuEwHBsUTfMQDCZHmaRURe5pBM2JfK7g0fsQnZF8wiWinmcP9pTiW4RNVKWaGAFZ50E7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6NQQVaZWxEsIvHIzEuEfo0mE5r5nGE29BiRj8Yt9s7Jn5bmPK+bi8ij4iwI92ZgCeJYGaJ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6WgMf4HREyUUd4M+moMCXUIczYirKywai5miTRFPdLpacQwRvmBm6iNDiHVyxDjcqAhr0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V24pw4irvpq14jpMutDKfONHMG2ZA2RxYHlErhvrYSjdu7fvHpN+N4uYlAtV4vq4GE8g4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Df9h9TYL16/oS2AUdlvaHXk8F+0+Ol1zcWTqyyrjzqYfBP2PBCRV8ZjOQFhBFpWsDKXd7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VHuHK/wAQAnaycw3ZnRiXRAI3/wBlKNNae8vqvTyM3QjL3/icPI/SZtCnHFzBhSuXMyKG+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UqhLGMcTkjJyZhoGP6uYtYFwdYBJqF44zG1FtLdx5te6HoDygG6taRNqfYfiJIqadKup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+g+xHeU3BJ+odJ+7AlY8TTEYXs/Eexnz6D31BZQ4/MxjCdmY24qe+YxKTnre0VynniXCa9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ZxFcgffP1HDSU+YU1MxzGneppCJQtfmXiZLDkz8emnmuphZ94Wn7kyFx5lCriuBguCbmHR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B3WOIhsDAjE75IgBRXKWfTKm7mFlOPTyXMryfeE7ItZhdCxA5+SNt1eMRtGXmoDsAxqZAt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bJsiwQhjs2G7Opk4odZg0FHYzJ7qTdzBzvp/S/8Ao+ly/wBBWDDOBzT4mAqIpeeJyxelU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HGdehXUdQZ9eqg/KWqazkfv6YR7FvcYU8zmDEsirCY3viLnM6RlM9rxDf++A6EP1w5vP5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/2HpZGZROvSBplxNj8XoNMAwPQ4l3D0tIlMXGDhSRoSc2zAmO+Geu+yKarPeYJO3c789L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IwUpf7MRtVtVglDdEHdd1L3v9B6cejuLGJ7C/aKQptrUp8J+UA3f6KlATMT6BN8IECY8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dErpB0I7ib4gSkczWGWLsQNcHB7xuIYPQInpxaa+loMwhcBaQPE73/mKVbNYzjGV+2bno3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2zXmHk4mXkhpZs9CaBli1IXGjcF1tuCf4xFMtrlXywl4bMx7fYJaoeIKb5h3D6OU0i+i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zMC5veZeS1Ud81m0qRw/ljX+o82OgUhRUtlTUUVLJjTKjz0o04YFzLSmmU7tfeRjf8+RD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O48RpdHnMD1cdOP2nq5gkenDpDN0Xf+hGzfN/tUuOFOtowoS3rF5gAo1dX3DWUXQsVlAo9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KZlfPEtg58yKuNx2pHGLlRBtm3MAEQN3Lqjm/CHaF5uZjpvrSyssk8RLHZmZgYPfCWCmN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lgmKiwZVRDWXDEuYWq32Qv7KzdSnStYIhamS5lhAHVBNZVXjiWUsCfUsgUaNbge4t9MeBl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nU55nD49Dnm/QeE1miO8agvUxzfpRSOPeeyphupVY6m0Kd4mNMq2I09Kk9uI2x8y9bzN8k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OlyuxP2KamVbe4g53KuZ9ecYYhoB539xD/cO4wXdE1NsQn3gYo37gENEZN8wdy84nDdVC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JQhc1vUW6DUdi7mnLnxOPLOaTnb5jXxDDi5xAUmv5iAXeYctozTT8ynV1tcfUprSdGYcjj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zy0DXUFlKBFlGDxRUY3zLzteblZK+8NDKymGfJ1GyD4Kl1SvIzOPkIjSnEopi3qvUd/8An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7gnFU26gjmeCV4Wy6JmHuGicII19GyKpn5RmDiLC4Fx9AIinDFlTJXvL4YjTLB70KwR9oQ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Eenoq15nvD+dFjOCvscMSw8x1LhuVPCC5zIz36Orly/TsnPqN20oIQGdB48SyA8Gp/uM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LGgJou7EJMZ1/pKvv4JMY0GOkp9hOkqWidasJdPMGBWoAo7nfqzT1XERmFZtOVoLc5Zx5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pl/J7QbRklSOJpBSOAxcuHtHDMxzAO5tmEcCx+gT/ABaHaF3FTheCAGp3ityOYysevWLC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dML7Tj15RcfH6RE9E9A9tLv+rle0mFs0TTOJTV4uZAZ/bAYQCPYgnwlopwQdEH6kvMTa4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mPW7PTgvo6TSXXuR6DwgGJwQ+awTicxxUVGG85lrchtVVS4Ql4Vkl6mrcitTCyW0NQcT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1VtL3ttOYqsqdsbmu5csi0mC6Tnq4qV2SXD7xAwS6ijpcXahg9i+op+w4NJpHKmR5KZZ7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UKH9TUEA13g39pbWTtAO8n2wOcBpl1ftWNxd6ibg+V4NU/bF1VkV4ftN2z5/6SjUs4K/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HMuu/8J8MsKr2gakz0Y0CVXX+yLoSvWz8xr+l/c22lrJ3/cO6TTr/ADEo05f9qUVAs7/y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vHNCVVk/zPkWPX5lyKj8zaz81Dph1dogAT7TuWQW4PfVpn1mpcwXq5f8AydEu61C+41uO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xKzifRjl8s24lZLldelHO471cryS9YMzyTRqYtrfpV5ubGZn8xF/HJnPYGGc04rj0fSuo3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lPvX6ldqr3FotXiMG9MVfuxH23M7l4b7uXiWTBVOLl8WSluIK8SuLbNVF9yTBeKnsuY9p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exW5efEop+0GBk+N+YbZWPL/AAy4rHFsvqaeF4lE1XDqaFLvmUNfqNt4u9RGUuWKge+4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9kRG+ILhHecy1C16czj/3C9Su4H6FX9HaFnMFiuJcbEA8IiespePQ7YbjVNqC41KjWo3a+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cmpTtAsQEKVNHq+IgJWPf0bbPBLcooXnMtqpc0lPU9qNC7l7OlKXGf8/YJuDMJSAlbRmK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OafS4q+gGUWQMELECAH3EuCht9yot7z2rUdsWZRUC7PgmL9+0/aG9NAcQxVVzC1KVLx1Kd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3+Iq1rjvRWb9B+gejBwgAdj3BuZWdt8oG3M6IH3BFdrXiWmEv5PMTYalwWelnOdylDE4u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Mt8xSWo1RJKaHKw8ZoAy+PiefQf+JrHC9Qzjs+gv0haGXqh9FBanuKoFex6hhGM5e0r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fMNTk/iFr8PxDP8AHDyELAddxpQKlItlfYzE5RWUbjXnZ5YGcIRVH6CFQ/QyR1hGR5mYd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5HBBHBi5lQm1ScKalOCbaV44mxaacL6jlAYEp61LO8janp63LheiteSB1shViSQpnW7v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7KbIWnTTnlJVjHxBBY5uIPV74AwRRJsT+0POt3RLqGKb3kOCOqQqLOmoWC3d4lA5fvKUCb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9oCqgMncsD6jqbd6fU37PiCQocZ8R+c3Y3MfRhJt4ErDUXTl0cwbbC6/ygMAUbj8pv+EuG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DRWqgoHSmyZFkchOagewlAh37bJhayDhLqtRdKR3WNFGYtOiwhO6YXc1FDwEEYM6co7ga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y6mbUxMJaz7Zn8Yl9wRtzv2msuvaHmZEqYjNIsl7j7XH2lK0IYSye7F1M2J3KAyXEdZ7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5HzKIZaKgplftNj23+ctw6H09/Sr5lMMdjHgPwfuVjn4zvuCl20JLuLh1NRcVWZznE1iV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31MbaZSsaJcpa8TjiZous6lXLszdzlrncaZXuGOPTJwQBrMdk5RvepKgBcw/iGCD7yYl1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pFMczBMDuaaI5uDdLHmNj8Qd57okyKOsf/BUD9QS1jf+UJMIdOocuCUqxG9oRyTFiXA8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iGRTqVOCIiRmPRl6sixhwqCyFSDv2mbLFylxONwPRwl3GM2dQYGkoEvJyfBLFVBFXSAY8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rG5YiqZ/wls4TtFmDAupjQDUV0lzKRKBT5lrs5lTGt8dygQC8I19AbPHtDhZHmVxLFHFz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BKg0pB7A/wCpWMqFrCGxN5uVH0X6OItizhy3L0RO2oKwBAKO4aekILGO7ZFHYY7E1L9AT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bRg9wWXNegenoUdwgINq+LctZDqAhn0HdHiXGazWO5focMu8NvxGPoG30sw/VCn4UMVTnr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g5mSsvuMSBSiCbjNz8uJQG45r/GIJTRr009Gqcw7dRSrnOOvqW9syI2XLNXtMZkhqG6D+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zEDFfg/cIuRfN5g+1vQb8wxKyw8xuUCp8o2CCo75jdjm8pkaF8icoA7EoKlnBWSAA2NYVK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HtMSbmFtzmEWeJTRpjtaTXMwC2Rdeeo3Gm76gssBvzC1stidvDTjMwSZ/EjqV8f7jcKdQ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2DB8TN5LcFmgGRiWja0QCr2e0VmlH9qXW0vgOJUvNN0jkubQRZBn2S0DOQxveccQKLZ2I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KU4KQ9pyDj3gi+zHkf8RFEHw1KEeteSY0Zc4YysPe4sKjcZqUcWhaTaXhZZ6F59CvmXwuf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aySw6YNHmfUJlKLn2gNc9xNSs4uC1zK95Kzl9EwziVWW68RKSJwkZ2dOo99Rk9azhivod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qB2Lxn6TKUd1ZK8/M5i0jf0jvfuYuzmBWQ/EbcOeJWNcbnRPuDTlK3U7g5riAfui32pg2h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uWrmviYNMp1qKtsLLmRut7vfhiGz5tH3MtfEkLNaXcVnLuVw6gUob8I9gxr9HH/kEolTX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d1P4gWRwcce8tswgrK4pYhTQjl/mWbaO6muLfMo8yjqKSk2lrlxhV4iXAnM8LjLue00sH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hMVvKyzTFv7qCxtmXBMz5l5IzXpumaiK/0r02z+xZdfpi6LjDcUv9wHEqTwTc0oxgVqK/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fmUpF3ipdTNsE1vRcU1Y6qstol6PjGsxoApfaYFTMb5gt1p4hZO/aOp7qWC0za6yzVfc1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Wa+jCO/E4mVhMHEHAbX9yavXwlWkLVTWbPMsztxN4LOXM25nDNRtxZ+8qaDI3bOmCYsPUf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GKPhFA4+04iHXdILYrN97mkxjSXGMxXovEuKBt5RPUFCP5GNIQajD0ZmJ3KRYVHSFxT6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+xn8wlvSXTvZZ1KabhHUZMEIOUxihD0lRc0EqSHFJgY7YYdENTYkSNbas5o9+6Ogl+8pe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yt5J4D9iG2MEeSXdGyPlHcKVjvmd0Svcg55dyK1DLGeymV1G+BTKlPwUxRvEvkiqOAse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MBwLSxyjAzURzOMMogBx3E5IU84ltKL2XBqjQaL5lGqb2sQTezkItGhW8KlbBLOtkVTZ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BZLC1xaMF6ViMGmr5CG3ZNuZdCZMdkxtDzFgNLuLCfBBLbmbdw4FNxc9nXMLGxcUyS+oG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8jSjbbMdJQZviJvbjlDYNZuiHP7OZeh0MdShP8wjpi86Zcccxx1K2zUS9+nGKnMuOfb0r6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RK+PW+OJsEcIhslalb/M1mPn5JisCTfNpi9krbAmONXEbb3f4SyX7mG7Kage0/eOZXf4l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gJL2FMbsjwcMcqFPTBz4mCr5nL94Id1N2lcmGa2+ZazPG4tvTAcqnmbplcKibFTibs3Mt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NRRPEDHMdeIOYw8ka9/eVJ09pB66f4UoUG63T+YhVX+0FMHhcwY+Hpz/41D2v1rr9SM1Xv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vMfzE34y4wwDKff0PElsZzNYxF49SF2Jk3FXhj/2xK4D3Z+zCHQ/hUMIAHbKorgVTFWh7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3A8sR1LGNHWofkgwIWJhHIVS6uWorpG/IireBtiG2ai+UxmywCx18EeyZgzJu4JmbjzM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iviDK5I2ysTDKG5X7+Iq0mI6duSd53F8tjlzLdwdkHdHIVWeY03alH7SgKjP6uOHcbiHIy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K2w22yXzMRZU/v6F7QYbS+Y09LO2vQ8egMzT0gUjkMeMNfwuEeYbjpFpgH5gL/IIcDuM/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FriYyvoYXLFM1cUa/mO1gLvqBQcYmsHPrPptHMfTVmB93qbfS+lnoP0MU4S0t/uoEtCbm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TI1+UqPm0U0Q/wAvBl5v9HMuB95WZl9SSk+I7Boy+jGpZTEFj0McQh1NL0nqGKemH2ZeeM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T6oYijKifZ/pAKcu3bML9Y5ZzBMHLLPcWa7lVD94ieBtDlJL8uYsCOSo2sAuHZuYAFfpH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HSmYlNLSUxHBkuiEvWRyQRjfIRt6j5lqVr9pnxZxxMlSM4T2rEJTG2peaDwefaZAjK+Y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UTOGmpg1tUpQWvYM38Sywt4JZMIx2fhEhVXdaZgYIO1GJQFLM43iVLJasouSuOVQxDjk2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rYRHyBqGcCtZ3MCL/KGhwtyy42XtoBxMLjPCuTzMppjjcEWLzSdkOlrx1xDRKd8hL7D2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4l1WJvQy1wCgD7wGKY4MwPH4gbqN9L6fHzL9rlWTCk10yjjI+juI8waXmYyjT8RMfzLDD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p+/rhZyMXzOdS6a66gW/owxu3pNRwlPUeQCcAuOzJifMv0tka9OZdpfdkgapfBGyOfQ0XA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64jt8zncvMaYz7y28xsnUaPi5dzm2BivmXXiM+Zmt1cO1spTFErOvTtrhUV7ywOWSAKRyg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ZSCPevz6v6QuVK/8AAt1mI7gDVs59KqH5YOLgpgwjujxA1uIHN17RYZJFNhKfRO4+1zx4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81xOSYj6XHTiX3H5Iy4vmc3M3END5lP8AhMRyAjZ+CWbVlNKCHLfobRXmGRvAd4QEeyAha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dJjdYmZkgdw54mJ8AhnDXoCk4m8ZxodF+5d25Rc/SKKGkbmQ7/CDQzG+GWU8o8biFAj3D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zQ3DVF+xQ8t2mfcVmW1zkdIZt6MMcehZivKZI2raTMEpao6vMOwN3CJibgikdm3o5lam8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3pcIPKC5XPdU90wjFi3EQ21AdxmwDdOahXAb90Fatr6RiKmvQZI4g+j6ax15cTiKZGale+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NWZfBG28lv7mTOJzMTHgL2u4BtTXILKbSrvUb9R25H3lxaQWyoj28AP8ASpqGg4rmXWYS7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nGaQ3OIKhw1+kU4uMFrGD0qiJzBsSl/NaMuBZtSMGSydyzXPkINAHEcsMAFnYzFg7f0bl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kap7uYTgZJjvmMBWJZ2S6+RPqV1luyZ0zsphnREsBTHI4MMyjZjqOChbM0YVN9RovobPE5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SbJRDoxJ/wAQIoJPyS7DlCxqm8x4NUGGza6Z8VeDNxo3pnS4gt7Lcq5R9hXcCjezDxcG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SIXMtDDXIahFLV6hDW0YYMG3I4POGCjkHeyVBquXg/zFrr8ridkbwI1XkMH+4S4Mbc+Jj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TyMSlavM9v3l0zN+Yf3M1/2Z7R94KGfsg2x9k7Psl7fkln+af9+dX3Ts++M3PhTzZj/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9CUP+EfO+I36fUeJ9Cmnr7Snj6TlexU/4rPKkepLO/wAkt1+5bT7J3p9z/ZMqKp9yiGfL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S9z2RS73PpD8xu4FaslR7QoIPqGAF2wxQUDamVc/pnln0bqjEut6g/E/ZOaaEl8fcK0rJ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RLGoGCacNdQu7n3SsmGXT2gu6X4jsHXmH0m3MUpXv+mpXcoNT59fn9D7zXnywsnbriU4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kSuETGiMtBnuOZE0FfmG8RZ6Inm0Zo3xyi+J5EHIdRZhG5Qi2vobWPoo+YbK3NlRa2EYBR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swKCK7r7S2yfdm8Jx4495Sbnj6O01gOks4evS0mG/m8zRAcxaK/e9ygnPPuHo+oMwUQrth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mAdUuL8+psgDNZVU5HmperosrvUsuyVgF9pesA8kLJG36lzOkFbZ5qVvbNDmuI7CeYfM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656zR5n9mbJwlVn0ejKc+ruLEwY6gzqPFQY2eu4Dtl7n/Et8xDU32oaUnZEa4EKUrbV+8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od0rFdRVlMqeAbHLGewG6SlGTkgxCDHorEUEMP6T+f1TcYxl2Ienic+rSXubn3KqJ7ZTB7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1XMKBlbwg04DLEARjyCGFscWyrLKrAt2yr1B5VO7uVRMnHCEGLj9B6FC7lQc+k/JZjg+h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Shap5OSvaYWbsG2Zt3CLvMoQ+QJhHZb3hfjLGnMvKQ2fKBvDt8+YcmhX5czGOyrO4yQsqy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5eIQKlqymV6UGBVbizd1QkzUByHcJuHIGBGRVVHbcoSsg89JXkAXrUssyuJblQdXcXBc4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t5ghRHsjhRFYpmABQ5uUtoeh1MY+NFzUQYc7idtmXXIo3yzCp7ptauO9VG6HhinmNGLld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2iWtF4bIFVtUb1LAVG2GScLqgq0lAOtDiFtoYS4Rqp3X+ZV/tp/xU/wCPh/r0+lEQvge0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N8h8egZhfXoMuYlnZMd+mO58hFI43n01tqLfJcXjD6HyjxOOoPMp8ymJ9RE5mbw3MvXHUq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FcM4WXicBiYdoFa9OJd/E/aOT2h6e0zlvdHGX2g44eBmNu3c3tJjmAvqV4gxfcDSdy5Z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cHU2rE5li8NzPoY4dxo3Nz3Ny12t1KReFe8y+gW4ldy8KIt/oqV6ZIyoLE6ZrftL9fn0+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+S/ZRcRFW30YOJRG4MxYZbviAcj4mXLBuXNziUKtCbKROV7EeNPeLcFChTLQQACM3THfN+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K7m3pfUcwSmXkicsFubEa1GLiOp/f9RUGH+lzKVd47mJGOzJnp5J3QDBKcTCbQYe05SX3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eBj3ha6XLueslx4HaGFT3W+530CMLPC4P+aNW1LL3Z8QrZnqHqnziNYfCEp7q/mNq8apE9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1AvzAauej1TXoI/o7ZmTYlsFh7CUw0Fm/U50ChuYt9QUrMwUJuH4xtnkIikhL9n0KSpglQ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ggAmECXM93KK2DNPTWCl9BUwyei/RixLxvN/t6bQ4i+HBXoOP0M0hvRj+UycRV1SmYqK8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y8RcTlKlfGZmwhDDzDwekHN+khDcIMNw+hyfEoHbieMD1rLdJVuGIq7BslWvdF17S9t2w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a2YhZAv81MKWFre8pqEmncACCy+UoYKFflzHlEW/LmZSinu5gRBtuZPDqKzELLKlqAJQF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YuTcpgeYOwvPRELlhzEWLRj3iWYToHUtKeRt+YjZEBU1B84lMP3RvIenk8SqHD8oihd/c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MCxsKjjgp5oAAM8kalhoePE3UwoIRRo06iAu72CU5hodPdgrOlCiGQ130xcUNVDjiKCQt7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ASGn4nC2OOcRYUzWEwE80sLIBUyGdCPIfEeT8J0/RKnT6lQY7UyrzytkxCBEqXXEv2l9h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4n1Gj+KN38UP9JP+XOr6otw+o+jK36zw2X5w+Zmx+U/rZ50Jrt9xzZRh058xs18GZP5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+0wEz5ofNlJla9od32hDpfMf2qWV2dxYp8UXcxzPaOIK4CHopaexjYeRgfrUtoX4HxNF2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iLhTxKzWGMpLm/eXi/zKsxKKXUQ9p5qOaSNErRqA8zTxAYZlhPAfMuo6BfnBF+x0TU3K/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2bKrqBXQ6JREs8+IGbS5RcubQqM8T8x1iNSbV/CHNLcTsTwTBlGI9x9o22mA6CMf9pwD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Fe5x6PvGq6u4Jj3EH3YcHzPKAVS+Hp6XLh1mKFvLHCLH0dTEe/2D10GAwBiO4RwMoI8L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yoQLmYzDmONssqMGsGnBDWBLhGMC/H+oljyYJR3C9v3AaXzP+zHwPwlOD6TPL5EmpB5x3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Vym/T3gOgxKHjiCrt1L+y5m00zfqHk9T6G5zVE6SlSqHWIs9vUZG3b2S6DV6uOpzReyJ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EytLiSvWw4aByyqiDsv+Er2H5uC5RXbz6Rh6b9NxRXMHofRilw4VftVfzHFxzDgiynP0a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UaZLm0Iati+mA79A4iAzA98y3dP2m35lTSVBg19pkkB6JCaQ045wnEw+dQhuJiYzmvQuV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Tf7Egp5/ZhNNzsupYrOYuXUA7Z5l9a1jfMcaiEeYEiKVXctk3JfzRrAl/aIE0F+USUsuok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nJLZqyd8xgUqaR/eKCq9PBEGuOYJUi4FzGUNVx7o63UL5WEvNybMZ7i0bGyx5idVT5lxrW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6gdVfN7gQ5XJv2jmtsMq7g+MuVQNoyPGWbGCsC1Glh4BEPajKN4NLBK603nEqBhGhHUV3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5gDEMo0ydpdEawssvdECvY3CkWCURpLvDOjiMCtVvpj9ponBSakTzC9T7l+PROBJ5itD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Tcwn4SszEqzHphv14LYPXMpnxHD6LadzjV/Mx1cE9j0eq1M3PIzxKlGJYR6iZvn0eKXO8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JRjFzEYaM0Wrg1M8/Y4ZkEdJPb0+J3DfDHcT7l0GD7fcOZutPuF6h54mOldzYkFqqftKcD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1NbzDnMvnMN9QYx8xZMVTzMlM2zT2g8EtxPdlR/RxHcbjdHgmo78z3gV1L9DEuN8sF7ZTm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ymtYlBLX8EgYNEGzNvaPF8Qm2HvuIMF4hxv8AE6yWNZ/afGbAvxMvHpp61pnETCjBLH3QU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5l+pfqHuBKxGop6XGaXu/H1tSllqhOnyCKFXYHqXg7Wx5m4qQOqn1UuPgE2usvHU4JmQK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LErZNSGJc4l+iXHBGPYkwtz6dpB9cQ3/ABOTepoh6I+zM8ww559HUvE3EVBSHE+1y0Opm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YVdE2Rv2FxeyLe85mS8wWepQnAnVLuLLLhMTETaQVg6XmWsRhu8zEllbZgo9RBD7L6Cl3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7EuyG/Sr9z1mn6Dv0LQpGDD4fRdgJovE5gx9oKWFTzKGb1z+j8QxR3OI4OYYWYe/DaYt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HBxHV/CNO1svRlfomZHxA238CO9O6n8Cc4OpfQllcpGvaZ7kltwRRtbbzCxR9lAQiV7lg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oLV8uZbch+UZKK7ntzLJpuyEX26SLFYc/cRSgf3ibCrjz4iDkPxXL0tsbxEyg7O4Ri5h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zv4xK91xiUxwZDjzMktKbjUvQQcvU3TBJaZrSnUoNENG5pAprMC9ZV2YqA1bnkxKtPZdTM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5KbwBOFQvpFjXY4riZVoNx5BxnUSCvtiIQuBUWAy93HQVJtA7nv1Hfhbe2U+79478T95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aBmZ69N0vktQDNOyBg9DAvUZWI7v0cT9vV+JjuNCZbuVww6moj6ZzLqsT94B+PVKXR7yi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UhmI3M5mszUdsVrknIzEoeYSVL6zIllPPE+pZVI+5K5n1PuVnEI/IftP7YPablPZv6iL6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NTifiZWB6YTjshiX4hnjceObhsjq6MMu13OMwemfTf6FKwMDnJ1AKqglT2JXiByntG9t1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h5i1Cey4VFxHf7P7TI/zM2Amav2l0yxuMY+jBqFth7Ij/ACfoYBGEwJXrWfTE/aDmeVRY+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+WAXQthctWWkWjZMhaZ3bA50TCn7xoAd9ibCpqSJYNwKCZampyN+WZlqDKxbl16GchVR7V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g3xCOvTAz6awL4GIC6Kj+0Zm/aWCrMS3xOXxDMZrJQlsC0jNPRMejxKueMYvjRtZ7It4nU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7ka7mmmBPLmJTU0G4LBmL0YPZt6G4T9VBwTYaJ1a7+IYgCnye0UrVQ0/QSe4TN6B+kE2v9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8RMR6CaQ1GMUbli+D8QgRiBOfiUNYzAnEJoQg7CT92cTBBTLmp7+h9YnENzXqoQaAS5udn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yYY9L9NE+IRNslYr6R0ZmL/AnIBM/oQMdzs3UvyWZa4iWzO28wxbB+8rlwP3Y7EWrydy9L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it8LmUab8J1Jl0gYMInsw2IB96g2U/RMQW2aS4sZ3VzPANNvMPD9gyxiJerMZA8bhlXbp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u1n0mTMwvqLSI57YM7Lkmq9ompq9TShTByiOavG5iiisu/iZY08EoWYYdriqgfslB0Oe0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xAw877SwivbMd0XxW4rUqzRxUIWrODqNYRdjx2TYQqj/MYBZSrrR5h1l1dIZl/hv9wLAic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XXDHPokIabE9+Y9CyRgvI7PS69OMSoNzWC/R8T7nOdRLKY9Tn0U1h1GO7j44gEsuZ7M4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GuagY4iePTndTpcqrivh6cP8AEqc7PmZeIllNygrnxG66eoUVdnU/aHqCXVO481P7mZN1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7lc1Ddl+Uwav4D5mAWX+tx+a2niGyz3nQ1MXww2cRL4qHThnmXW8xW1mBpb+5a96lkAA/J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cx3NHghn5WAdCZpT/sqjJK6IZajuzGXyjsVK8Yjh/iZNBZB7azKO5XzPdAmBbfwkdxY9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H9DrMaaPVlpqY39Dj1ZfrTMwejFjqXNaPyFMNUn4uN+844hQDfcoH2B3KkZxF0Qpd+YiQ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U4yGOIF9Bp6hc8hKC9BFgrLD9EZrK9FGCWk/AnEOFZZyJM901TglxiJeolZj6JVQ9HEFuJ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pwmL9nBhTnph+5zFqAGgn5ZHTBSXRmVNzf6d/wCo3Du1NCVNG4g7QK74XDD0uXDcu/dL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37ZHc2WazN/XprD0Go+jV9orugrOe4VlcWfSvQh9NoeEC/YZs7uKbhxKjA+p5/QNQsxT3A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8R4hmEHPqHuV6M3y6jMbLIaRGzLQhFLZBPpLbb7p/Ahc07OpfhZmT6gSZStvLB0KCq28s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Kgqh3MnuZ4LKLbHuSzPRwYuJwPsYxtL2lERyUOJdbYNoufmFSBV1n5hVkJ3F92MAHarFu4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5EKm4sMn+ILHJjzHg2ORzU1NrcuIHCh29xxaaHcBt2xOK9oCZcmD/CVWEa2eZRX341cG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MMzSwF4mYNZYeoJnJyXxAZ88EBMDtuMbL+HzCABnWOIBBw1xUMAleWUaOjkgUXkalRqLqO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uewJXBKTcLqo+YHpFe+Wb3h0zRe6mcY9Lv0KqGsxYMck/MvzOLuLz1OI5m9svOJfncupb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xk96i43idQb3OZRWY78SqiSvARCb4JqAZzPYE9oW7PMdtDPsm2lJta+oXrTwTLYvpmlS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uVeZ8xcNTN4lviE0gc7L4nDX+H6mTr27/AFue+JaXfEt7D3l95m9ag+8So+5nWA4lVDxM4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zqBjgOp49HdV6Yxj0/MywG7uvSx21Oe4ZZqB/allca5n5mrRyysLG+GaniHlgT3R1MVGKX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OTYMaf5gRXH5lq7j6q/oSEIVLIlxx6nEZgXvg7lWJBoG1hxNzoMzFKB/IxpQF3jlCM1Xu+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dXOKZq4FQy7HmVCFbxHmu4Dkr9jx6Bmtl3FTEENTfo+lgVFSZm4wZe0ZVWTPHVoRWlqlT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jqcX6L6EWJOczfL1ldytvJ6lJWY6wSje4j1HKEP7V1LkAVWIKz/rCM+3JiH4urxxPcCv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ink9FjqfjxpBialynn019Gcem8GSHYDqorBiUtWYUvUxWYJKzUCIRjuf0qGUymno+hOYh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RzwcP0ZUV6cJYwSdUuy+hDmcCB/yMJ2EK9yCjywFKdeYHlrBVU6iFMdH4JnssfwE0PPy6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LqK8idrywCDkdvLHYARZ5ZiIiaO46SQ+2X79nuXUHjxcMJp8djp9tddQFi8Oks2jbMxS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ReSpkJQwnEwtQe0usfF08xw2x8MQ0d9ncHKYhvbBS4MuIr6HFrIZEA2QmIZMQU2Pity3u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7R6XLiFXbrV1ceQaI3MiinOZVPKnNE3OWrltAwwynShnNiQk4To4gtYL71NazLXYkBUbHd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oh1feX+/olGE4ZYu7a4T3H3MznfzB902zU4zNXEvmcx5Q1WA55lTkDyMqsX6U/wBJXD0V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TIYfxMumc/tMl6gMUUxzw+SftE41UV4+5b/1PYPuDDdZmeiKzzUK6Y3VozfcckpYdk+Kn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7Uyllj8TDsWnUc8sroWo6211NLUo1vWJaXekEaD7p7pZo9MTiPsnzNN0MovlOfuL97+uZ9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rlnOY45xCWVEXlsxSaihxBLlqZ3U/Mt1iHvE5zPj1vniCtTPtNytyrlbuAvSV1qamC45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7+JmOg8sXmEZbTBmXiVe8Yk4/zNh90DW/tLJVhiJ5HzCcie2JYwnysoOIEFn1F4QzdfrxL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8foD6Yn1AWZ/2ahUL4xLYBdS2EbYOcSgYuZMbgIV93wni4m9eSaq2nh8y3+JgeXLNfSiim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fP7s5Yd5IYJlxqMN2gmj0ceuHcNRKjleJZasQWilF4mYI+mnMW4Iyy69REnMNShFwFeYFx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GaRVdTQ9k4RpjQDzE2EUmQceCIxINXjEd+xIGxVymIF8bvusQ7Xb6NJVxJXoMKiIoMu4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OiaEwjL5R/SGM2d/EuS21fvEd/KaRrGsxmjbzsO49BbFjIXUYDFXFXLgto4vjzADQNFUdS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U1JRbsEx+0cRhWyz7QRIx3N01/pZ6COIU+bXMYoMuWzumvU8zQZeAMDuvMtujwlK8vMNdO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XiV6gtXCw/jE84Z9Cc19tdeDxCoqWzXl/iE4hnbeWHpoj92G1YJh2yoWlaO42OKGkTnXh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yjyMTtF/cSm1ImNxwJhqFGrrCQ6ryRcgWpasRlQHGH5hBFoYeILMArB+3vA23nXEbHYvZ+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F+x5Q1BftGF2g7eIuy2Li2wM+GcAe40wUBYl0zpwXMuS5HhNwaG+5gGkz73qUOFMkhpn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FgJKpVo3FvA7e5TRa0gVTMpI78jcDd/zBYpLZcZe0fhZUG3mVHmDqO7m5iI9FcuoS9Of64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+ZUqV6VH2jX/AGGsV6LefmOXMqhyy0/u4O5R7wTHwfEvdhK4al/UavzPeY/mV0x2vUqC0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RruNbLjSAVzmVhv5jU5TSrEqnDPvLCVA8hl7/AKSsCJybli/HWJu7nScFzB5nvcM59KPE4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Et5DvM+o14O7P8THETOMRqMsWkn7QPMsQHBuZNzczfTO22FpzH2XPED6gyx6KdypZykY4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+n0l+58zV/wAzNdTA+f8AKJOB7sQ39k7Z7E5ofM4IPdl3T2InfwRXYe7MVPCK9+lpay/S6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uOP1UypXqHsjRlmz6qiVMPB/JGIStENwQWcUD+ZceVr/aW25BXaBFf2bRKXce00a2rYVi8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jBg1OKZKZri99UTnZd3nqJQLajZL4jTATKCj9PiFDtFxhUekqBiFA8w7ISChhqZQKb5m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uOYs4grDEDnuVToiR79479FAuMPgn8CiZr8xyiVSOmEI7Tv8A6iAJ6VKPjuUF6z5xXbIw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F449BFJZGJFSn0MeYaHoZINx+CQyJvMHDNpp6Jn1MdfmU25hnfwjw+OZq7zDGPNrTDOksW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5h4SLhLNEVHXnMJQvVnErotVmrxcyp2ngjO6IitMcX0Ns4ps95k30voehhzcWZc+00i9B6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XBaeZyL9hjNeY3aOwGQ8x5C4JSvXmBqhYaqvXmZNVx49EWF3FMDo8REE+PeDxKhmfNV9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mH2Ap52so0N94e5eBsp3zKuZw8i/mE7vhNhUFYjdtG6/lM81LyXzOcsNQ8SuLAjSHmQ6MQ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ZpNkZti5QS7tzAodinEoTpGziPMJqsxCOH7TKPDy6hNLRY6QtaTnEMuaqwhuMLw+o961h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3wspDmbAFopd1AALt7DHIIGqepnoJNrf5RAfccftDNi1hzKCCr3XERqiKrM+8Lc0bGMt7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8I7qN30dxv0YZvvYRPaKJhwzU9wBFwQnUD2n16KAL59y9OP2nWMw8wytekrrDOZrU4PEC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EvqYe4KY1m8cR7BiMB9yjDHwSjvMaF15jRiW4j02PtGm0SVPeUi9+lVo+2Xgi7V7yr1MfM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nONRT8yi8YY6c9Q/tyndPtNc4uWnt7S8KW5JkD3iJVjfzFaHpvqczHie85hkYPYzgH0Qm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gHymj/MVefEvGeLMsbnF1liY3UFHvDfPoCpf9YNq+epQamLslKvJK/wCR82XcZ8zAXM1v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1AurhSGcVmJzGsse6LV3b3ZpdanTFbnEunPrdxbnccyvv1+fXcqxsrUxlb2mOpcuZ9ag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NBKKjjKmrF7QQ53KlQ37C6llv3IOSUDU5h0MW2DLiGG63w39wsudr3iEK+ksMk4gqjgw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X3jhjRgCMGf1GOo6Tr1gmGpktNwsi4ejiKDFqXLY7qVM3MTLLMAJGtVBlmJwo20URlolW5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YiAhzBY62kszh5OIlowZyQ+5TiuawxR86haL8IhOLyfc+hLIK9B6EiTiEGyKdkwwy+fjk2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bTT9DExMbeZiTk0kUbEQXHzHVfvExmfEFKw7gJVe0VsXiK4faZm0H2SD9Fj8PTFfokIyy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RErUtlJk9IwQaRbNEJWLmGfzKXn+da8za98uHnEbkrDV/mZAsYFeoqi8VAetzJhTQ+BnU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eJvETpc+MaltstJbL6hRZ9sZZv4Dkt8yhSkUtb2+Zz/NWJt01wncwVctu6nae7mfD5HEA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pnGLjpfJeo7EcDLUqo+Am4bkHV3cA0FveET0y1EtRtODUFlo+XEgeTKr3lCCZixYh1Tayg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tV03g5gGrUe8xgOGb4ZrGsLsKUxdMzLSYbYTMOqK2EPbmVwF0kGYlQmJ5ipzC81KFh6s/1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iWqcW+ZdH+YjmZKVPMNcDDWs3HLh/iUTAHvUuTcARi3m4i9Q5xcFTmZgpxmXjPplVJpnu4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M5I4nGfS7l876mSBKplcBcKff0rMCvaeEG0fP5J3FZvNsBp1jcRqmATbNyz29oU7ldfvGA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6nJuVjDKQzRGq8zSV7nkWe/Mq2T7lGSVFeYJ9gaY6+ngwFReNt3POp9+n7etdwxBs9wjT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xuaTmW8DOzdT2blF7uATfzDQt+J4Fxw3M/6Q8opgXBv95Y+jByPibAfxLV4lBvEsHmW9T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jU2IV9m40dVLNVMjuXV/cGcPrmdBMt4nhL9HoD2/o9lHzDP+xA1d1DdsxZg5l5bl9XCU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90tdehUcsxRWhxBu3RNcNY34Z4IMSfuwNV132zmqMWbRsk+DrzEgAcG9TiAdbjpqZ1gi1K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9OpY7g6zK9nFbZsS+4g2DgdTY0Sl+hfqY9/S/V+EmQRiC4uNVcO0wWcmJEHhlVCWhlfMQm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89QWTBq1cvGJZmXMQF3MBgQQ3lloIcSuUcR5rE4guua+UV9sChvPs7EwHpjB/iUy8ANuF3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/5SrH7NVEjZOyb9PUIJu5XpMQS3mNH0j+vDj0LT1evob9WD84o7utMcQYWmDuLCL8RQNs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vkUMLTFxto8IDzU4lfkH0wwsHEWN/W230v6DqMHyxz7PqMpn0vYpQbgKviBXp/Z4IzEApP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ap0LIyGBxfEz7W7pLEor5qPYDqWlp7xzS2LuBFntvEZKq7GIeWTUwJ0eII4sWW1AV4HvEb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fMC9cMo9XTfMFKBvjEA0JsghD3y8wUtE6cxvC2n1H5sSW/S4YbhockRSl4R+Ra0y+C5NR7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3ZKJbbo37xhcrG+faKwiLIbmQFg5QBQKq1ds0pQd7IaZZgtnDCr1n2isUFtR1D8yLcVL8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gqFF5NYiNMK4dQVrPbqVfF+88bpLHB8QpmoZF9JKxpCmsRlBXc4aJg4alXrM/E7qL78z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9sqLQWrOtnJMeIRiWBGOag/UN8fEcGJVQ8bnOqYU4s+opdMaaSHJ45l7d3PmHvjxOGGpVk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IZOoPFFfn94IOWJWskKI34IlX/EFnaJKV2fiAsegS2VRr2mNkyVmuJwk9pZxPd9+gMhjp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/wDEK5TbG/0cR1U8dQyKHxE026YZwTwKYr3+EocL8TvYHjYOuQbef2lGWH9plWX7ZQ/zR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biku8JVz9Yr/pAaqj5gqZ/cT/AJ/TccCuSG77Jqjl/MWliukqllnUPPmTaohBPMvHkhML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Xpshh8psjkzmIMjiGsethtg/9TDREP8Ac7B9wuHuAzX/AOP8UwCL3+8sp/u3xcvsslIf0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4hVuYOWWV+Y4wt6g2raGRVEko8iChVLyXcw1etXj8StXurlwCnKpdW14hcL8jH0ebc+xx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01DVDUbLVmkDEqFXF9aeYzA8tfmFEeUFp4J7o+N5iHGICt79TcwYJ7+j5jfJUzhnP5Efx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5oNWaRzyuUMDMGDUOkMPRmEzXzOJyuJg79wilUvtEKFftMbjClmtdzxKn4lyz9UqWkweg7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VzjxqRD6o2mvps+jNPR3NPefTiCEwcbnRGZ7gwF7Yfc5niJUU1CXLif2txEpziO5t9I/ZN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dJ2QlTuZQt6wkIGVvow9BicIX5gQGZhga07TGCtr4i9nz1GALpznMVlGOwu55CS6tNx7+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dzOGn5lnuNizexwtVA1lFM1Uyac17xs0IaSCFg2eEAzs8EsY2nMQABPywrcXm0RSqHLxOZ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A2jr61mImDlkQQpIsN/aUgKXONS2JsfzOAxvUxUquE0l1aGWyFloDiq1AS2jkUVAq6TOn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CsHUBCi74xcS5Q1hdHvMGNGCfBhpgDFpTz95SUD5My6DxDknEzbTxU5D5hlvBLite8yK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/MFor9sU+RIODl3AVvMAIPk+pt/qFZvMCtx9pnqOcERQiPZMAwe5nvE+59zupzTPP8Q9K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lOT5mTxeocAhfvSVhSnuBbW5VZS7nvFOiF9plYlkvWb8Ma5ImmmX3CnIL4gvPMS40pTuB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Awc91MFdytm8TTmeEVc+XpvE23KGZd1N3ibKtXDL59s1Fm4Hcz1U1xHzCpk8yr2lVxPGJ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5J43KDl1LO2JYamXcr8Sjg1GrjHEYsrz6Vu51U5mF8+jG6Yw/t5nIwygznCCMzEiSswP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UUNl4PmLlZvlPysP+IBuh2X72D38H/wAz9kEph3f0c1N78+33HHT478Q8q/1Qqfv3H+WIu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B/DmK9wERyPvKNQWmSfJPfAuvzB2JlLyjwYIbGxqb8dZDcGkb+4Mm3Ov7TEyTZLBdIJw/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WLB0TJhx5ir0T3IlP4IYw/wCRPE/UL6b+pZxBJTj03PzkqSmJz2ptnPpW3yQeCEYHLDJG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S++YZeLJyXcqgvCW5fUNo7zB8ejuaehBjAr3Cxr7ryTBHVYsmCbDmNzPM8BZd8XMvD0a/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0lkuf3QsgXFTq5YQw2/E5mkykMTZNPTd9GKcEYLgBbu/fzKyIv+voYVx9TGvFQQs3d2YMM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fHEFOMMN+gsfabMfQ+vSO/Q0+mVU5pGN+rMwwriOvQlQhuAvoKOskQAkFZAYzDtjMFBOIW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Io14n/JKzyTSwqFCIy3w7iAxuxI6g/Jmc75xc5xj4Su2mgSIJ++C4fjEK7e7jYl9koRQ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ZcqJ7XE3qQxC5YUP9MwWBe+poOFsFQhHm83CUq5N1G7IVs2SoD3cGo9anWOJY4TBWopsj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8upzG8cblTym9Z+5Su0LmS3aqu4lGJeHMv7m6QXBZt4ThPdLXvLGVh8Cc277hVlZj2E06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M7XmX1+JRQLQKNBdQXj8TgDcQ1oVTBLAlaZC18s/9jANP8M/4zP7DHs/uVf5ktWfY/wAT3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Prjmg6dsvmZ9fSU79AsePvzLt9SjoezKX/Cab+QZZ1zpyeiwtRL/5IcX3TLidhjF5mes/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LHuR4frY4n40t/wASftQI7zPM6PwrJ7v4eiOGPg5oo9wSCA17i9mRLGq95yZ7bj5ENX/A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VR7saO/5jU0B1coOflSPbB4Qrs+E/lBqLZKjhjhaY5y32T32LkfoiZz3zmA+8rxA6Y71i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GkaVGL2ytoRwal9z8zifiVsu/iUmIiftPmaPcu10/c95c3fUPEcL2mj0UNmMLUy3CYvTni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f6E7R8TkH5jevyMofhv8MHNPwP3ifgl9fSx0WiGe+AQ/NQXL9fuUB57v9jh1L+gxUx6uI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KELfh+30r0mTPyrLOBL8S2WzMplMqV6KlQJQdEf4AlO7I0f4YPr5UgeJDy39k/w1k/75O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TsNkyjfBg4+hZ3I+ITM8czNHLc19c36C+BeUHcHZAmWocC1qEBZayN69Bm0D7hE7hrmUhQ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7WUIZ9G5Tc1Gd5kQIM+gF5Q1KK0MBxG6CxOuyXH2ippEp1EqmXTwxlzKy8O0pFMb+YjEHc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8cQYYmPr0Nkzk1Noajr0Oo+giLQN/wAEzuW2wr14iRvwVMvKU29vVWvcb3y/M5e5sfVY+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DuOCyKvMuEhr6FemdkqYej6VQzj42QodZ7YMWeOTAKji2lHKm4G11LXl+JUbD2JW0A8pKe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tTPCsy7glqsBrbxA53LW2uo+69yjBdOKiKFxVmfLcAyhUM8U3+UsUufc0xr6Irp86Ldqw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6lmmec5gZSeYDoarlrLk7pgYZK5MRYAKdTbtl5agy6VZ6iEDjw3AtxZkIO3rWNTeCeCoV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cAgF4aqYiDa72g0hX7mILivxH5/MuA8Y7luFAhSV1ORcwB1fulTSw15IXAEtNzlMP+Jft+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pXo+qXOnxAVg2JNnzHJ7QI4DZhHDeLlnFR3pfiIONdQcZPi4hqpRmuEEaPePQalXAvvDQ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JXL8MHImmwe8GOlQtdJCrx8YdB7cy6YqeJ7zDNJ8RM7H1EAusS/sExdpmMfRMeTzMs0fU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KJTwvEpVREcorxPiRLgfEr0pgukaYr8I+wnWS66JdoRM0wx4mqI8L9swQK1Fz1KOE0txLl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JnmJF837yk0kye/Qb9GeYPFwvmJy+jAEJdMfbKHvOcw/5Svgk8+QONSzi+ihCqrx/YZ/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6DveDH+Sf2kniBlf0XzOYXks/JiRQ/wDexC6Adfxp+VaRbGXauWXF8D8S3qZSmX79esrK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Upyt3L3E7wTJlWGVHCa/wC4EoeIleEiaHHUxSLgwZxDkKZ2xuirsiczAyfUpGvpKPAz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vX8zEKCH/HqybqogA8E1d/t6FzbXq4lBmV/mqsp3BzFpjdsMAK5JaS58+uorYypgwMbx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tLzAfxRZbs4853yVy4juBDEAj6blsZmFLHM3CemzOVCN2/wBQ17ptf6MMI6mkYs2xdaPO5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5eJeIuKjLlxUegiqvDcVOwP49ATSLJNHvMf1F16jqfUsvQXqZeExegf0Go7P8zIb44guPo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mADPv7nsj7ng/aZO73iub++Yv5WDufsh2ca/uoqcD39IOt/uLiyvMBp3A8pPeDC1Ttho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xqX8urNRqG3oxGRs3NRoF+XceXkj380LGdf1E9x7hP6xMn+CeD9ZZw+s2Yx/qCYqfpweS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/jcTyDtJ5eXmfzz+X2wtyj7sT/unD9EWcPZhuGiumVNQN4IV7XtP+EwefkMAAe1b+4lD3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Gv059Uvi4EtHTl8xsH2JXkflubKv6TDP8EEc17zDL4qWFeq1B7nslHEyyDF5GX3Z7ZfnE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1mFgJ+BG2L/lLopn0iDd33MmCj0K9pyNvMRDD7JaG98ozQDjMpfCc6HePqAycx8kKM7NXK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/dUcYZxBQRA5XiktR8y1hnzG7K/Nyzkm/CfEFwB4m0fM4sqiUmbl+6uIMfaWdHxEWViYr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YqxSOZXmU6gU4Jej0w0zLhZXbM+J4IEfTWMftMzHzMZ4mWiPct8srx6Xh3PIuWdH1BcEt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nvlJ7SVlJWJUr05/8rJSXnGZth7L0lDe+YEE/JTYPqhZ+xmkEa/eJel57J2cenxHLM1D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RtwdicD7RqxTyS/TM4GrmU+E8QH84LKA5h0pDL0Bj0Y6B2iDvcx+0vMTMt7EqtfCNmeZV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eI69KNVBGgi802WT1E7vIMIRZKfHmWlegzWWdHo59GvoUHYSphqbxA1nEQn+AIejmU9BM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MIwsSoK3CwwYMHo3jOkPQ09SpOpTqWQaJ8cxVQK89wolYjEo9PgEucRYLJrE0P4YCg6o5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Eo9DN9QdjbYsyibGxhLNn9D0JBiGicGH6Sx/QaxxqFJc59EXEFMyvqHoordX2Q0f4lP8AS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AOdypz8TjlgNZ56mjb9QV18xbo3DlGGmZk+OYMW6VrxBnLDwGY7viK0vySjypxhushcvhM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QamQiM9Rsn3K1gJqqieJSncqF9G6mXy9HHpiOVP3Qp3UY45m4+UsPtBuSp8TdgABCivo4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l9y7/RUWX68RyiWcz8spQqvvlASYvXmJ5j3JyGIawA7jZaH3jx+dxbYo+0LzBqssr/RD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ELYt1dp5X8Raa+Iqf4ILtHvAdVfiLBUwFAkvYG5RfT5nwntnYXwxJq8jKFxbxUNMa5qIa/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/DcwWsywqqiPITzAuX7QEs/MbtLHIl0y+4OuJgF1LAin+Ny0XeGaQ3Ut2b+JZf8AM4DMp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t3YQAVbXmbFe6Xe4lZsqYrj3hrB6OqfmY4tgXxNcEtnLcCi1x0xXRgmi3MxxeZs7grZEz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v08S4lT4Tw/RXrX6r7qU7j2Sjq5+OBz99dJsvaCH+ZcOv91nMfsT92fz9Cdv7mcvfCw0L7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3RRCdh8x3D4zNk/0nkYz5EDAlaAA+peoaNy6mYA3cFeG4Ue8uX7y5fh+ov7nM3uYjcSIk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VAedTRRr2TOc22LjrRb7ytAYNTn0ZtHXuJ+JyCrgIFvzLXNg8ykRWtRWuquZKgempbyw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FiLSiaWKhaQQFCR42Y6hAQKT0ZgTj0O7gwmOZua/3M1LjSdhAPv+leizLgoxVFuIMaFkN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2pzXpVEzZgTWHpaetV7mI4QtRgvCyqCYGoVwaZ5Qq25mEO7kK9RrQHRKlRKi9VcsYEfC3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Ny5MK5T4ZuMmD8x+R2FTW5wBAYeg4hOZ9oqln6tr6zHOjLYotXCNpL5IDSKzKC8egBxC5c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l8T3MS9anOajjWzxNMEy25mghvFwW29TsTM2XDiZV7zlxDLQXErj6g41KF0Q4rEfBOwCB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t9oIbPEscG4KiOphs1FZG66mY6mt3ccVLxrEs6ZdtVHkIRxPaMJ7xiN4J9WdJWGVc4495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4ix4mch8k00OP8swCtObOYeqPFI2ZKgRtg8fo37SpU5d8GU2hKy5+PQ2OJbr9p+8HFpwNM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g9QFcoOT4gLSDBwilXupR/gnit+cyz3CC84HliXl8mIFbI6JR8kr00/UyloTBp8Evds8J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B0PeU1tJ5h4F+V3PYCVK7iOX7xBsU55EpclPiLaxru5ozATtnnKrizjaY3b7icLohQKye8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Qw1Koyxv+UX4ftLeP5mRdiZN/YjiIG9wO3xjaEzHdxoyky3cCeCWDM9t+nJU4xuBzVEf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Evgk25czjYEv5SnvxMnGpp/eMsm3F+h361PmY7J5PRb+itNh/nEH7O/mH73j+IIPqj/Cf1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2hDnjyTmn3FNHnwIdD7EnaQ84itoQV+NKGWe0unuhgSqxEXQfE94nK+6K8PuUN/hA+fQUd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9pTqpR4Wqh1GJliZtTjmA1jVd+0Rx+0DFB9QPX1Pq9oSsbOJx6KpdaMFcRXUqz3vHcqwMD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yquoJXph6H7NldllAbYl0xvFQ6MfemEdHtKLvfvMerEZ5wGuWVgrT5lC8XQXKjeJsxovvm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jayv0MZtcu9+VURdRd/U/Md01fpfoQSyWSgiuDErhuOeaRYf9LA/RAVmcfU3/omLYoW0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iKPAO0BXd+WdzmbLiy20NjHZl+ILDn85kgcLBc+4Txfc5IZcCJiC0ukuzLWD0NkNMdJr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agQa1bmXeMo7k7IS6Zf6Gwa2xPuVXFxcch7TOqdzDNlzI8wRo3uVsce8MOSFVsOLpSXXxK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uB7RTjcCveIMzo6ZQ3h7RODbPHKOSo2TXB+4FMG2Ys/YggxPKa7qYOrmTmXuYw/yzw/fo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uJ4Z4lmHKlvKdAw/pma4jNdy9sMaq6JtuXZmMazB9e0on54S9kOjfn9FRS1U9k8kd+vGPT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6KgE4Y2z5/wAJYs6OHEqgaH3lAlNt1LTs4ZhqqR6vHKDUzH1JW2mPMnvFWINW2Fi7qZETX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ZwEYXdjYdcxSv2J2XZAdCgqJ05fyjLm9McmbIZ48KlBxWYHy/vAUO77lFYNeIosl+Juup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gZol3e2DOEp4livJqpfYLbR3As2uJR09QUSrMqgbuWKvjal1SmX5lPa8TZAQC8LZuILy1B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JT1dMilfU/oGCv+Sz/VTZzMk5BJ8hLP8ANKqqQlBXodCWBbqBXtMcYlmdfMMe8b1vBNr7i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e5f4lH9n8wyvbwTlv6HBOD75n95/sxE0T2E1n+ZvC/czg/QuaGnsQ0F8xe+FH7rNsk2F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tQc0D7wxF84/O4g+M9veE6nOhSvFDgpPD+plv6zzP3E+L+ZRwZZ/SYUlLvbcszcZSzAXC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7uGBuXAfiGrlwynh9Ny/cKHol51GxYzW8kdreYlC28QgeMTeNZXmE9opg0l3gAMfItETD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Ouu5tfS/VednB7w1OxzUCRB+L0fEFe8bTLH4ZnHlDBgi+kJfpxGMxPSl3BCPM7i+qjpy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3M4RHgTLAiX6AUioZykcdjFf6tMR7egm3po9BN3pbej09ldaGGq65jgV9R6cMxGcpAUHEG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g9E8GXZ4X0YQjO5lXzFhMv0ZH0N45jjERc0IggpBeoL1i2czGsdz5l1mviUqYPTHe3PU1P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r7mDKvvA2owUvKV7+KgbyM3CntMbz7HMr2ETeIgeJ4Li+cwE4Ih/CYcWcKqpjbPmUcko4+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vRXUsazMmfxOYzxChkZSaqZuJjXvDUBmWalGpWJcy3B9pTez6mmcRu2p+8u0x/wBnV77iv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YbhlDdExxD3qfPcsg8xi2DZs/yTPr7TPM8NfpZl9Pj1ruVKP1DkR5/vG4lOb8EK2vRvMo7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ZCY+DMUBWIvP6Q217QaYc+SMOnATFnLu4AE5wjLgunmVTajzEauADTDky/EvoZcXMel94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x7cTBc1q6I00WnZP9RqZZ/wC5QURf1MRa8k9lZkrZLO1y7ZT5iUs08TNVEXNrzGbVcVYp7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TQXcXDQThjjQdyiM0dscLylnvORBSa+5ZWzxHnB8EL2NxV4ZZ8ycqkR0nmZf8j5TqonCx5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ILx/CF2fiircmDu9o89/tGjED/Vy7hBmg38xvprBALDBr9rf73cLQzy3xDW+lmcxnvFpy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wKJH4fMD/wBkC4GP8IpAm0mnDZ5f+Zw4F+n7I0n9b3hxw8MmOyP9eYTv4x/oY2Qdp91Q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TyfVNf7xFlL7TKGV6jlY93M1n2gWftnb9kq1yOyJv/iwLfkXlhoRxnMSDuj2hJA1YXKHDV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cwYyc3hflX7of9LDsfaZ8r7Qc+rGVcpcREsReBlEdI9zt1tlRqZNQKhP3ntE6lmzEsz81+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yeIuQJUzZrk+0OqDCFtxiJGhWCkCCqU7/AJgFKBUo4zCW8QmAIDAx/v6gMcAJmvTcEUjlE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ZeVVFt7lZ14zgBQvm5R7Vj8xwxM2ZuIlBLIpL9Ak42Zbkwj3Dl3N/Ex07mvzBCbw9Q9DX0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3OXUqbxxM+TKeiaNQMKv6BBvFzs9H1B9Cox5m2YSME29ZH1S6L6jrnUcAWGO3A+IDWZSb9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R/BY/SK6b5SYKdf64lm39/aWJyLKwZaQF2n3Laofcu4Y8zEn75Tyr2Sj/eYONuJ2pEf+y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PCRx18Muq6TxG/H1TPn6ZZ/inTPtCgLz0HJvH2pQtPqYFO31TLXFHsxskAogPZuAv+RKT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GWciMJYLbOCz0ht49RLHjHMOhhzk96jdxZ7RN39InB/Epm9xtzPMKzAXk9p7p1QjnBARmM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PH/TTEr0fTU9tyggheY3CVK/Vnn06bIi94/oqcwVhfNYJTbNylZz5gVLmoiYNu4elWnC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NOWI2Xf2RKXk6uCsAHxMCLvki/wBCJlRH4POYKwFSrixvzklUYaedfEy4J7TpdntNtH8Qp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9onB0axHQv4mHFzMwSqaSte3zODBEhY/MbLpA7HUyyU45RGhxxJGgLOoWVSe8yWHvBWfV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fiOfY3UTSbgl6qNwrzb7THGJfQHUW95l5/yv0OVX5lOKfiU9qjfBU0b3NFsDSXecxZKZb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5Zf5hN4+YEVCdf5qK0fR6N7v4n/Cgn+OEt2+ZBaPgcqta8Sjnd2EtcvguYAfbKpw8JA6V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5cx2ziOWaEG/8Yvjl8sFjtz/ALzAIKuA45ZVfyqOSmDc4SvC4grGD4m6sp8pZKVDhuF+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k+psOHiJuoRAt3BUvRqrKzHVOOBFzcNuNCydTcJuiso/eLeiaVvPmVv+YZRapmE3EPVx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nAhcOr+Y42SnD0Jr00xUsXLTY5nMOnvDOskMBcwR271qWNrTZALNpV1EGYUiWsIxgvcK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Knp9+Z40Cvdn+f0M1zfpfppGj1KH3gxHye8/Z1DXm9FmYLtBGDEYiZaNpbaUyrWzLKrPZj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49DqEHprNfR+FFY20PjzOV+haG0R1XpU4HwZthBRYOZU80V3P73ub+jqDl6I/dNXpf043H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VCsA0xDEJ70awgkhUm2WKF59KspmMEAWVf8AmHBGHAKlyVxKDuJucjxHAtvuUwZv3lG/2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pm4bw1A2fxFW39TP+oKqWnkmTn8y9wbReCzllijP5hg2uJlRvuXGxXx3ASmepd7sZnsonB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VbjeIrpfcTwq+aIGbGPEK2bxBYH1J4iGpylV+RHIVzA+MyzgzzKclXtHUTdvseZi2+5s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7ftnnZ8wfVHLaJGlUIwdKA495rYvVYXZ+hF8K9voyoZozxSOmemHUsJWPRKuF8P8AmNjWe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Xj98KtT2cK7/L/wASjfxf6RzL/r8Ttf2/0n/B/wCJTye0EKbw/wBiAyaWXz4Y3OUtZ5zHK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M1g6vEs0B6RcWy581LiMdscr9KwU2HU1aCF4lNl8CFf0URwrPhGKJ+UGrbfhM91vkTyrsN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P4U5w+dZnBPjM5V+cJZ/qm8v2ZQUN+zV+48Q8pWpmxoXnzMFX+CV48K7QqyV8CwTkvtgdh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KfdLEEbGvyjfJezm4fgMA4XznETyGBuE+prgIvZATI+CONFELOL+ZrS/mUGweYYKPdHz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OVAW8xaUT5HGZZ5mkaA48THlNGbmGsTPWuZQu83OzatFQHZP4QAjVlN01QvH9iYmKexP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nUC1NXGlKXwqY93iBxzExQQQ6uJ0YHbBZPBVVKXtfmPJxLcmvxF6L9omBXJcTTN6v+EZy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7l0BVe2pg6rqHL8zNpT+ZWVYha4Cu4tZuXpVYn48oN4dzdvcE1uNBIgOL/aBYBXFHNfcLG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5kbK9oRLWmGVayTEdfeFhUuzfoeIPqenEaWyvApAGlA5iWVDHq7hhKtbnaoSHFQvEwQKY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UNvBtMEKk8EV7IY1Ns6hKlDUwdzuhw+ZWLTH9+JqMCGPSoyppGbehzdsj3Jy2XbGpgPeH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Y8QXcwUFeN4mTdE3HXodettD019DWfjRnX3s/s8+glGoAMrBoVlzLqmSANFXKlSrzMo4R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xv0rHDNwFrj/P6r49XwJFYwu36LYR4TIzD1OSb0lMLvOvTe5/w0zIsVFluZtvmV3K1mc1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PyylqMWl/NRFAL8Jrcs1fpA07rqbaeIjeck94BG6MziuKPkgFmo+Bnhj5j4LuXZyZ/klO9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YYI0W+JXZlZx9zDxddTMKHgwMrleK7gYzxuGF1qG9EydVxFxu+rgsZipO44y6ifKIeKrMx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mIlsodHcNbanLVQbtTWzCoid6ma/zJ1KQZpxGJmzp1Dun5zKcNnjiOwe1TXd2cTHgawdq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t4MVOWWQt4PEBm1c4ltjfjiYRpPLArAWyuAQgg6csxJ8EnvyEwotRzVmC7pcvLDEYd4h4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K7qN7U697hxc9yhsMm4FuDmYMI9sI7fmWvDROtRBLbSJrpUxpAmJ4QaU8l6lKa8JkjUsUt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TEbW8Snd+8LTxNXseZu/shlgFb4ji2wLrmUC4N9x29OmFsg8QNYDUaFfiYb3LG4+LGIG3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YBM59svyCK1WCVAXjzOKkS3MLdX8ylxA2cDtl2FH1C3FLywLN79osDvL8zYw33O0tfOOI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BKVr7uUOK3oICletxFslcUZVczDBhgx4P2l27ItllHOwUFPHbMhfsRHf3LLWkPuOqr9C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PvEeRxLc38oPd8y3A1G+qZrzEBMy6bYGJOjUzYAPmUezqHNqHbClYH2IWUB+87COiYUo+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akWnJiYa48zd0lPZKctY94LZ/bcy6h09wO+2KgS59phtoW73E6ssQphTbzC0lgXNv4xcU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oIRxgzHHtBmMOJUfQzEVGJ/cr+JfB0gTn0TA3HPELNwIfOxG8dQYiDbuUacwuxiW69GEH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dsrKOOJgRiE8n0WDGMdTiOmHuOPF4TfoPs0uLMVlCJr0jfqVV1Ar0vOHEpvUDN7Q5Lxi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X1ogJVtbbb6iDDMjLXogKZafGAGDE5PQ9GGlUaZbh1QbzD0Yp8CPL5/VT6Z6QDhhviFIc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UpLl3DXaHfMyVa4d0T2nuJkpaQbWHnU2lss261MI8RUZpmXcGRAVFeK8XNvghwNTDusx7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o4putqhrc5cTPE32y3WfeWa2Tfx5gFXnErSYS0MMyzWISKf4PMtrFPZMLW+Opsz8icH2R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HePxPkfPMBUAKmXS+pg/9Jtx4bm/eGdLY8udS+AxrZnvqIG9+0A4DHFRVFA6m611qA51U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CE1bWUurZnCr8ksM46qco6qzacRSUOSPicViPjz7wphr3VzN3UCnytyxUyfUDzWOoFl6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lYyOk4nMZPuL4f8otg9EpsotPEOjC2HOBBe1Nf5lS8cbAFayRy1r2lVvf8y+mGCOPmADKO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lGyez6je3RMxGTauo9D7l4uOdMB5o54Z5a8x5qnNky3tM0pxNYWJm8N1t8QBQZ8rNi9IE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/CIuB+XzFwsp65jzPxLBHZIDjQ+YhnfsqI97wxHVUzPdHzG9F6QaycRMq+RBjh48zJtjoh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m8/FQGIEU2pXzE0HuuWVeajuxR+Y8tteZgmMQzbmdIBWCWRozGXR5ucaqUvjg5faH0bI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9EawDHdwONQnLpmMdgO4BVV4tTDq825Y9w9BOYnzLcV+Ymf4iu9RY1ROWIZwiKmJKHIWpg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PGi81qHEgHwlL8/E4GsnMqC3BxxOUrU66lDhMOmC0plcdzIpzr2g+Q83MZtgy3LHiY27jk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pW9CciM4/pKZWeBDBWAe8xdHMb9GPeFsWRNX4IlewJhzxMBeSFZ3bB7Z5iXWW+eJiPywI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qSsS+KftWPcRFqML9DRAzCZEXg4TqIzmhAdy0YvMIxxGUMCwBCoWYhxUxMRcTomeWeUo49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/wBHMve4Rr+EJk9G25RLPQuPSwJdiconG3aGT2mvQQ0e8P0GnpxGaR36SWUL10z+ILWI1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MLBeZcXBLxK9MRYujKI5mAncAmIrnFwNQBDz7zX1HozeaRzifskDRUbW0L3Sv1Qxz6P2/R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yjVtvZmWcyjTGUW69LO/uIOL/ABObqYDHFZ3Ms19SwUae4did1zuYc2dR3y8xx7uYSzIa4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DUXNJ7MBS6mfubcldTbqJxFvDDL01/MtdJ7yzal9Rv3X+/aJeRvmJBru5XanruU3aEGcV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WFG3SdNSOFjEcCC5gdYuL39m5eHTrMHazGR4jgLs8TAzRBX+aht1Bo2vyTI4nUU7IY7VB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FyuWUsbMeIBQR5FQymsYX+IIzv6Zer0c3CnPxBYN4Hg3G2spQZF9opRg7MxmURs4fmB4K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xRWEeax1hMqivMAYjcWYdJVru+SVaHepXRUbvub5io0N39ocLl04HqrgYG68Shi/1qVa3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k74luafxDGT8TChz5J8FcTAJKLzA5H63KT+RK6DAaWnlFYKvycyk6fxOyFSsr1LyCOwH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SgaRDY/wwzdoQmvZIOwe+SL7RzuWGbPiWM4YhsQuIF7emGOjXUQwNeZTar8kNRo9w+Rh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Ks5+5tYlczoJnjMd6uKux4iuM1MkxiZ1oi+aR9xYM7z2sFW9R8vuBYzsqJTyuFGysrlLvm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Ko3rmIcc6qXk4OhlL2X5gUuZdsA7+pdNqizWIdkSgse6+ZervPMbrNHvBX7QVpv7EIvJ8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MDiEVVCziVx3HY8HiINQW/EadCIlrfvC9KRdDrzLMKK7pY0mkHmiUFIJl8z4Hcttr6mlWT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bIU35mlDzM2b96iyB8zvcVO7M7iXyRabIS3WC3UMGUnfCXNZZmFTwQWbf8zt6K7nHrxHu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ekxMBUyhKgZx6qqM+AZ9rE69B8oeIFxiCenh3MktHuyscJ8pl5huVKqUerOY5jr1q/co/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FEo9O2FjUM2zcpfQcg4E0DtmR7Q+nE3nM1h6O4a9FUi5rZjSOMS7gzpL7bvaQulLlCCMr2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jbkB1Nke36EOtCoGQ89TpTLcXcrLRjAgs4ALfMdMNlFA4ifYiLYymO0RxlgE1iYhr0PyP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Yg6xm8wfM0IP07+m2G1CCEIgzhXVKJZKiZ6hRr6lhWo6jdzSviZOM3Dd19zFG/iK0uHg8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IvMcHj6l7zYdDLv+TK0ZZ5hgt3epUz9DcN7RMGXxRI26c3mWYbltXUKNhUd7Mc39pZFOU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k8wxa4LShv2grF4JQNsTNSRXLX7TlXM4YzTkTwRoL2xxo/wBwvDWPqZbp7Qim3FMuFrfE0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nY21UvWU/ZBR2NR9xNBsnCwH5mY2o/LPG3zLHtDuYiszYuorVFVLAcROTcQtcuqgsWimd3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bDrEvIoJEE5+YW2+Iq9Le5Vi6WzwEIaSSS7xeFRqHsahwagLJ7acjKIX2WBg548xvW/iP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E3u+ZwvD3ccl48cQ4MQsDOovlHmXGgMZ4xKPJ6mEyFyq1Z1EbLT9pwc/mC+B3UM7477i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M+zqYvU2aIGVrIX4G5QMlxSZAldB07/3LzEs+I/2quAztnNRdPsINUDP7zsgyx4Pqb4ym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OZaUwbNkCjP1LL4/mDFmSNX58QGx4QGnbrBN478RBV8oDwwSrGw95ZhfbqBouM4iw1+8w5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7lgYr3gzm5lgt76lEV+JaRwdu52ZJef5mmI8iy3k94oAKntEOC1DciF7o9iNJaq9pW++JU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3qB4Bi2XWr4SjA+NVCh6jrucD2q4pvmWYNciV4N+8oKsvw6jeL95b0mtF3+JrW2WyvcFH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FDghwzr8JSggjRjnhuAcB7QrQq4A3mPb9qVwpgBaLAgKbzNaeIio4N/4TMGaI25qHSJLj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8oaivj0JAgleYC51GrxGqmBFmjQ9S4zL6lMCsE0Ypfoy4MVcU3D3yn019D+h/QMUGp7C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bOD1HFZRLOz0F0Eu3KkQJhzKNEpZyx7plPdQUxc8Gpp6XHmDP6Q1GLSKxQBDXkS0i4LCw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B5AUDSZeJgKyicLYUVAUt2vwjepnO8GPQCtVRhU8TeMOOGs/lMoso2upS5bT7oIyoGI84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9FvYQdGZgxA1Hgh+lmno29kGv0S4hMwEpjX3lv9QyzAu/aWZcjcsuN+8EVZ7IrHCdDT3A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moHAzWorxmpkqg4iFO18zLQKl9Lh7ivMa7Z5gcnDqeQebzg5e0qTZVLA2W+8zHDKFzmd49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5kca/Bh2Ea8RvJdYtIjpWB4VMvLjidKldMDINkGXnxMM6uWwQgbGuEiPIucCRnF3fMzpQ8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PjUtcIKEU+ZW19kwre03cwmsuYnbDXcVhSxeQN88xTFCMRbJ5Jd1s8wENdEUhD+Y73UYM4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eI59iN1/mGQFF+alGQWmdMPMqzkncXKWPBPcqFlL3Axq3TMyqtGyZF3abHDUFQftlNqPx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vJnwggu7l/DNOXOKmbSlrN9ReFvTC2dPepd4rgg7sOEg6d4hpzcy3wNxzS2JZNmciPx4MN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vFBuqT4lV3fcbsnhgeC5pjCODW2UxOVRShrUEydZzL4zjuZzPcSy/cbgtNu5Zdnc4Cnct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KrfPmI91TUQMZgip5nVXtM2LzKorPcd+Jb0LECKb7SDu88C41xUXhf+JZw2+8usNYgW0q+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2XaD7Xz3KP91K0BPMIRtIPeLjxK8PvGXFRpa3xDYH87lwL5QWDjb+IUojZWPmAtBBlR8zM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/iHGdsDdViYJrjlgAGjy8wLKPhuBg62EsDS4TtkAnbzEb0mJyW08Sqzj4lHgIAufpNN4Q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9yVHDYlMGxIrh4dINq/NAFPm7qcjfpth9C3mVCGfCYgQ/vLi7vmAuoMtWxWluLWZ8ZzHQ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8QrAT5nNTny8CdDDoiXjCPRNIQQjElVMoEoZl3rEPM3LSWsJeJZeYlzwOH7xVcio9mAKn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ExKHM3xcLbIbi/oMxMTDHoRPSox1NJnBG5HvKHsDM35Jl6TxA3FO4lGuo+colnEQzBL+J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nvEtUp/QxTSCo0hKjuGvTP2O43OFuR98yprptKvYPHM3wd0ytfxE8QOYQ8mjuJfjOExMn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umD6jCOxxHL9oszaViEI+gRg+yZqm2YsHpv0K/wBAygWzgj2vNtV6nrc8uGDleHkjS3E18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bKnEtTuW7TT2m2+PEwWtJYqL2v8pvDghlzqI2DGk3A5OEL01uJtbFZnH7QpR+0xmQsZjr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S/bc4wUDKDCrvAxrdXcscFfcA1ev28k4AO/PkioDniM2TylxE0QtmFm7e8L0xf4hW6IOW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i519wtrKdeJYUZZQmMe83V/CFazncMPJKV+YMVQvhlZq/tHJS10cxOCojopWBpKrlKNep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UV3EB04byMStv+gTxTEc+0LIKvxOkMFuIvD9pTgk1emEKzW+CK1rXcrZkTA5/ML2PniP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1F/lL3QoW72V4gfvMblLBjmJhVnTx8wIus80/wAyrj74sGMwpZlazxHSKoAq1j6gbKep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3BDRk3AtTLKMdVDDSP3MmbrxMamO5pHiPzTGwzYcRVkX8zF/3wU0ULS4hqrUujMVWwvVD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lqe/EqYCLluuRqY0MkVLAvDBRFkbQDUbu2OA5rub8TK8v3LKzj3n9FRcRpDufaLSt+YuKM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hdNqEK27rb5hRpss0AeZpy+ZgUmYzipmqRDRcCAw4uX4nmD0agUHDUpxQiqil9p7GJdj9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ZzqXm1iNmxZ5WZzRlrR8y6K+k9pXKsNE2g2cTKtgV0nYKvURnWEAQfqW3fSohVmxgiUpfm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7amXdp4lGxExiCavPmEOV/MDF5qOsngmcRthL9QPNrqPSq8kIClquSFrsrXEpe2DAXMw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FpbR4/wAx0hZV23AQ0V0IaLACL0P6/Uw28Kl9/wAI7rlnEHCDjzHfrc3NTEbQEr6SaA9K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GbLkio8ylIgcGbetS24erfMy8T3YhgxPwj+f1qmMcptNWcWJT6m/1/KGpWYTuiMqduBl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TWovBviIGT5jrtlltODLA9NPTJD0IQ1HcNeg5V+CaHgAab4mTBBlORCEO+WUna9RjkYXQ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Ntvc1AGlxE0+JXyvf03X82H7Tiz0mBibrjWno7eqi+qdQ5OkmqBHUWPSoI+hjv0rXuY8Pm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ye/qQy8R9+JdYaz4jQUqo8Ym+TMpy+6V0pL3F5jXN5g1dNzm3jcrA0xqLqkp+5ZyRVL+8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8y47jhRV+8tQV3BKReNwKb3sl/A5lnaHbhFG9ftC0mCA5Y6YDozZIMXg8SgO0pasBxCsGI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8zWC+pjCs93K3WyFSmfeNCz8MLG8wstL8QGiq8xG2LPeHFSieyPiGQELtcSgAMnPcpT+F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dHMS8mPMoAN6xNBQe5TSjjMsieyEVYJIOwczILb2jaymWD2VqLHhLN51KHVJqvN8rOT3Xc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wmQJ9pQqQ6jKAVxEDlxCwg9jfFkoNt3zOWU2G2EMslukgZcWXcZO3fD2QYxa7ghlgiorU1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l4ZgKxMAWBEaOxxctcS+YtASmWRxBvpLkYfMvYYtY+CYvD5DAoZfv7TFhvmFay94Csp88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abs6iZ9uGFoBioWbDjxAW/wCTVHzDL0CLslHsYlGj2JnU29Txr1Dd2rzAeMS9697jKKca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cFLzKsdzBqXZqbOKzClfsM/BOUrlMspXQLys5xt5lW6X+I65zywwvwdx8KlCSrJuNCIZ7i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zCsaXidSxsYL9o4BtFJyrrUaq9PUs0BOCy3U7iybZdwGl8/5iLUbs5YmKt5EVQs0F+7KR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uvggzrLcLXl7EAaLRFprmEJ3C7EzWt9s9l+3MHa+IOxoXHLCwQ7dwWp9HBAA1TzuX0+53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WuuYiAmt5smHAcKXZ51iCEbHaJVLIbBVI7F5CvU1MDy58sNF1+JVuoAFWTzG9YvjEF4+oY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1EYegzXowYwMxfnMN2QhxlLJMniWvrmEfTreYiVcr0StRYvoQZVkWPqzPQsO7e0cg3BV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w2YQ1lUM5YgaYmCd1eE13BNrtuB6lDdvUhBmBEzOnqd/kKG+uJYi3ACqjBLgWMqxfUMJZ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qu0tVvaCy0kMr1LNFExLZuGCfWZVDDWSWkGMpQpX6Fh6jh9GJcWmQjIFHoIej6jUP1Ssy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3bUajV9ofExUTQIqZudKZ1UqvGdRb1jMNrMT69yB2/MA9/Ut6XszWULm9LBMrfeCkpriUb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HMfnzcSjxHrvMOHO4jncto3iCXZzK2a8SnghVO+4BarfUsBU8RNNv2nNNE5mGkzHaGPP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dV9Id27Y45p4eIqu7HMQw5BfcRtZfMVOLPeWChYzN4bI7rYfEMBpfMybf8SyOfaDBw7U6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IZL45gs5YJVShupZ2Q6YId4Zgcod1FXZ4Jhpg/GY4zsua4jg592d7ay69ygUvRMI7JR5jh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vNobrCs5ceYIwP4jkpXB8xpttUz8jpiDRmbEyeZhABnYpU02fM20HOJat49olRPeSKPSy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1vWIGW8dMLgJ/Z3KD90S9qa81Eq4IfKzhZtbRFMDOrhMi1T+8RoTTuG7/uiNV7Li9+8p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7S1rPzDGNnJMFVPnEfBcuqJ7LFq1yt8RJmvmG3YnncKutO5WFfSC83OIHzKhptyRgEro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ObH4hazb3nnjhmNFtURagur4lED8wXyrlQmBPkYH+ZkwcXx8Rhoqf2cQKrbfEwcVH3CAO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Ba+xKjn6lB/pDkKgAFN9rFYUp7Q8B2RDbtQlpwdErrmGrmXrUyUGYVKt0TdBaKzV/vShE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OWM2UvHCZYuQORwmm/3WArUWwUxReUs37QcRa8EpWXzLh0RZfkhAzT14gJQ33qd/gzCpa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AcsXbobamgGuVdMby3yzYDL8mOfESWgZbp+blRTzr3Co5M2yoMV6rMZ1utUxHYLouLV1sy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VHjO8TYx9oBhv5ny+2BZ3A6r8zRWoXPebh+g/RqU7lB3EvMWtFO5qUZLg+eInSql3lzOMS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cVKjr0qX6FFx6nPoBKlRzqbY1Meh49b2mf1hmHoiqE7hvU4uOpZWZR5jliglMu52Awy8f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hToTX+cHo6i9DUPQ9H0ZogSy6ts1DlDCthrEoUDULuWGcwkO8wtUUKYZKKeI+0Z2pGaC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GUDHCVaXQbx1V3OX0qPrxBUGJ9kmk6IXDsmH6JjuPo/iidg+IEFf6Ew/wxcH84Wlv0uPwe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70ygqj06OizMVOXXUoHBxKgWbS5FnyZzGuYLrJliXQJfUTr5gbaG6g617zCr/v5hoFMp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dJbOfnxNmUV8OJiDGdpE9nmUtv6Y0DFGEyEBMmXlGmC34i+QpitUXcoYv3IqZBOefEdcj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lzdOi5YYB3KtflnQ/mCj+5EJtTq5fJmYv85g3Zicad3FW2GDFHi+ZZjWeodqx5l/9IlFH3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UyOf4YZmHConyOszcpfshvAXLxun5lxWGXGUjTdkq+Aw4EuqcTwq3zPi6e5nSZkcSw5Nc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HYyxFfCPlTrMNex3Dl4e0EwjzcwDYnEtkUeS5ZdfNwx+4wFdr4olrob7wDVfBxCrBTTEy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jrEDJuiSKysLqnDMqCp7QWMu0svn1jcGwBvnEs0VWUOZXfXEZajMAXa9xVfHUpYpot5je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xkNwXi5YiVg5o3UQDgfmaBb3jwNlwh5rxK8JYRqmhBND6hXYSkzBt27JYq78xTQQW1lXcf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OPJlPBhY2Hv/AD1Es+jV/uZA5xKG3C8XLPj2j1pCg7WF39JwF+WBcJ8ZZgUjHAvVS89P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QOfE4CYPyQR/AyxBi4u2ogVWfaOu4sn8ia7Xa4hcBeMrA8587ZZozxGjPvAgBs9EaeTC0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Ci6ShoOtoArfT+Y6pDQu3xM6qhkVllrwgJkTH4iMmg7epRRa0XcD0OJoxC31EYhZncT3P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mkVZmGY+U3DovMbsW0OHbKc2X74lEfc5j0ctqQQao4iir51LSnz4lMjniZMbdTiovhcc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wr0C/aVNS/MqNyvpWmJ5PStZSy/U5/rOIeiHJEI1UFj2/aZ8xbm6grPor1JCExm/S4rxLM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0w9HmLNpyw1rP8JhXp/lHiWIVntnFkmRcL5zFmJfLcqhiGZS/ix0OeX94ZCgUQejnM5hC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96ayDxc+4CGYRlxecTiZ1wxY9JeZ5Sp3YvjMxWB1OM34z0EMoYSfym3q/oGR9DBTXDUrEx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+tYY6lfUA9vTXo53AmhEpmQy+mXmlquKlZ3XtxL4ZX2QUOCFZTZUDm05CnvLRfmXnb+Jd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DjNHmJCrDdx3lTHxX8y/P0jpd+8Uw6aJ5e0qtBDwV86nbLwEtpc/UohEdLLsOQ6ZaVpnP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5lNotvQ58+8N69M6C+71BQ2ZzpqaWTMxXwgFLS4hcERXAL4h4ceIYZ/CXGAeoFTR4+oMg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zkLLHY8TbAxLw3eahqkB7uK1NTwy2x5heQQq6LxHI8+Y2eb3lTP4mDwXYalFyFRmIv8AD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IkKUuXtFrSvrG4AwmLk+VTeDEQssdJldMfxLLyaivTK/8iFdluY+NdyyuPcZexC8GvEqIX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imx5isAg6nJuTAU9hldoYLtEDjjXHvBF0bja2LGosF01E8pXtKTYstMvfTcStIviXMtjs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oc4gm6zgZBm8QMLiEvGvEYzf4ltiHidixAOLfEcLLiVC0z5mTFHiXWb9rlTm0D3e2pTRG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r1lFMI/kgkj+O4F8Ic21KsRXGVgmLpbZbxXmVlXDuYWxPmJ6DwS/Z2YmtsNxFlb0jaxX1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8pZ/IWVwcIjOHdwAYb/mLecHyxVQOuXEA9Z6JymJlrFzCDSZl9EPLKBj4iA+Baf5iOhyj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FwRk20upsMy6ZRf0hjSuFOIIVDTWmBQLfcNgKDncPLZzA9viVDanmXwB4zKKyvhKV17JyS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ANG4uQY+IaQ0wGpqT4ZbKPbUD2g8c19T2uoNgCi1dVE8TXAgK1Hbm40c2eqwm9KeTTMG3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5vBKaeCNSZVRtM86PM/yOWYYagVuRtxftFRds3DT0GPRJ1RkkAkrqbamsJAcS4wvpU1OJ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YRX6Xn1fR1H1PV9Hj01LWOpx6S1FZ5lZSV+d+0q8vBieUBqC4RyzEDEOSnhSrXoqUoR/0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DKiinEIeh+hjH+c0rPxQ+4h3hQWNM+ioagcrm02m+5UpE94vURpJnPWz95UGIbJouaRKz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HocQm80Op0jKqKGvUfXP1r1rMqVUIjui/0MshhEBZHPMMHjmJusfaZaN5NLU4gz+ZRajHF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VyNJLKF7XCj7mGBoBmYf9Jrr+EwVtTBzfLUTy31LBkY53BGa6wyk1OHvN5U/zGhvfEaS7F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a5gHVrtgPJ5lQ03OzMV2y+8RGrsXcAq9+z3mpUuGlymHcXGJg0EV0Rmpm04OWpsK+JRuq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WGtcZmm6PvA5LMOzLbVy95gUYEFHXvHaBRGCjB3L5N7CBVog8stntAtZFc2Q0uLmWG/mZ7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m+5m3x0RpkRssFMjM5G3l9kzVk+IB024Y9rtc1ERKwI5Xt2ShekForUqncIW24lU0AIlz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UCYtcPlBQF7wjyB4slJdNeJ7h1LMNPUVd054UoYP5nm08pSQOeUMMTp0RVr2fmanl1NX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feNdcRWzib43LLwA0iTLVP8R7YQOC4ldLgu+Lu141Fq1FHGYvk/EEV2ys7e7MmMTSX5RaE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sZxyoGe/ImdHxD2d1E/ItTNtTegRMdp8nsRWW5eYUyL+Zd2/CGyvuA+fYiCjRcaDuOJZ9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KVcGHhA8za0153HZkPfM59EoO/3qNhkGbSk8FhupZYNx0cflLKyDGjbpv2gOquZ2wFsPG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mwyzLVopjxoVaCYWx5lKWKtMUZjOpbo65YPJflq49hS61L/sEJvR1mOh5i4g3AF8zNKTiz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AlHmjmBbQXwjsOmo657Ljn/g1Exk94lGx5/xKPBB/mZaqQXFKlgBX7JsA1wk2DwXGskPa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wc9yas/MSrp9wgdvczDbqA54qdBfcpNnzKCrz1UOTTDQipEfRZcS4QDr0uOoeiku/QI8eZ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Y+i/R36oV6cQ8x/W+jnPqmMzePHoO0Hs/wBiULWqQ4qMqQyBcLmLHkzlWASgTonwE/mW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+gfpFYQM2q+UxYbWv2vEcAyyhX3zMOTUs4mHEGUHRo5jm2GACi/aWDPFe2I+na6l+7gb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swnJNs78hWByYd0uc79+GWz8p7xoR1HcrE1ygQpOI/oOJXMJenDTw1HEvwzkiqHZH0bg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o0bT2alPLyfRvgGD2Mv0HIwplOzFe8KM6JvjjUuDX3ESXT5eYqBXsIg+QzCwKe41LWxWA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2Arqa2ezzLqWgqAYL7FZRtx3epwUfHceaSvNTXdCUptezqUphj7nM7O2XsaXomI08Ijv7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RwuUt7F3FUsSYULp0wrVZcCJ4r2mNCPnv/iXMiibnSG4oi8gY5gLSTAJmO8uKxeblVko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gPMKRg9f4nKG8Nyo0FPDOhmCgfeZStYxcv7H8QHPuZlJYr8zI0WrE92YYeR4uOrwncq7K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NmCHcLWgLshzWPcmLAy+oG8fxE4HAXfUBv2U4i1rHgGdW+YNHJgVBs9pQYtqao0LMKhnz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cd5TwezGjCvm5kDHiYztIRWMkCoqA87mIF+0Grh+415CzfJ4jZVge851PaFmHw79jB7Z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6R3ELWnRceUpsYDbQa/M4NZ5GcSqzdRwOHJNP7PMo0vCDLT7IvcviLDY8ykpE+SKpoN9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qBOKt/MxkoSJiAMoLtQ4mBbK8xq1V8KgXWXmWQkdsH+YndnjQR0FcxFwq/aAVT8Ewat/i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qUrOCcjHzAyWpQau4t9nmZZCjmAG/YqLg33xDUkL0WuGKzhFZX5iwDwPiHBF6K8A3CY0+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ZS90eJhM0Biq3CxAtc5iIaUzDoLgBdgazUpRT3VuFKrAOMJkNqmWReJmwMftEZNOBeZbe+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QJGaPMu6+4TMqLTHREsVQ+0WBluog0PcdSoA0M41Ed67mMjWeWY8HWIq7smcahZtGBiXfl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RiHyqDBt9uZR2zhOpkY5IQ225TMQ07DBVPiE2FJdDB7wTd65CZvefubMJC92xKcrPJhgjs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S5fqw1mOPmFsEdeIMyYLF+iPoqV3KzH0SX7+q24zj9L6O4+h6V6N/E3jqbT5Ff2jliME6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8ENyDwIHfoUYJ2yslq5YPMu9qMXqeu/6GPKHqYbbxU6OIKsMpt3Gq0PW4q1r00cS08C7TD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Xfj3li6oxWod7yme9RlRraqXt2Q1vSy9vCZnmF/fEynSDZN5lKh/X13jFGOSHodj/AEMX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fEIE1FmUGZh7/pbB9L/Qe0UH85jIYIYKLgcUVzmUc3RgMs6lCLjziGNfgS6NvEUAvzKE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YIiqBMaIcI8i8TYZTbCuzfiNDMOExLTQOyABMdIUVk5g2nNtG61efc8wria0fa4gpu3K0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nu8TBSrOINtWGsYmsDJqArDIY7lx9jqAUW4P2GUn0M0YyiFt/eVNmeYdFoOmZNEt2HzDxc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tgQXAHxzLXXcW1w3qUAnH9xHKbjZFRajQWL1cqH7TqXy9xKxsbSIIgjk4nKiaiDO1z7Qs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cLcUvUqyKh1yZjDeH7PeGiwvUcWntMt1KYgsFcAU/1Mw989+ZeXCRbFtV1ONONxKfwlD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COGKPaZKojkiKwYbZqFML8PME7Tirm2B2IZ0Rko5eYsxyXNprzuC6IB1fTPLM99cyxaoaU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83v1B1qdHcFk6DLYPgw1hn2ZUF/vKzdq98x4b9nmFb0TawWtn7nQWSz7IYU5HHUMln4ng8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VN7tuCv3I5R+GdkVDiAVeLzHejbqZcFzlSJcsQjoigP2SjlcfYj/AIyUGB2ge5lWCvg4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H2xb1nzKCNGRh+8cM483AHLuZr1mWhaxDVA4pl/BxiNc0csJzsFy7wwuLXMwlSg4AqBVA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Xo4bmHCp8Ib2xmTA/tIaAPeU8xy6hQV81vERlYZmAC+2CNN8xodL7mj9jOworSAGMO4Nw8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9Fyzgrtlovxll27A+Ea2I295n0xHXfhbnWNcRxPuS4EG+ZpG7EXstxaqiFwa61ASudnMWW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BMGXzcDI++4wKbb6ne4aMh7l6u3LcuVoKxfMzsT7RpQNHiZn2izCZZkfpr0U7nkIHzDXo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Zh5yVJ3aNmBBmKZelRi2EcEI6lfoYyqhuVKqYenaHMEUG+mNXZibhkQwhqUNRt4AzJla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JXRzxHJYb9kRV5MuPqeuD+kso1FNA1g/MeO4/fyOpaNO4TFX4JblVwRdlCWOmZRpBmNRa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xsdgnOSDKHXGJTWAvioOv77+kxKi+SLHzCOpt6EZfoxKnIlLeQmbI7leGC4OH2EpegZ9G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NzXoetkOg+ZXQ4v0Mtobhi23erZWuerqDoXDhlEC53c8AsMcwghsgWJLqbnwgR5B4iF1g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RfA5DrzGqlLxXEVTFuc9SzYvqbG3DdhLLWsZY6XC9vNymVRxUBeqKolFhfaKV3WLvxLIXd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HMeLzzmHJtABoPuEprmFaUsqu5ZW/pD3hRvE4vaeGC2kxB7Myq56e0MtpMm16iBdXSVA7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sb4ZTAwecxGIeUu4toT6R0WlRtlqorkHDCiUftCLfGqixdKdS7orPdQ0UbgHD7sArB7QUr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HguNIWeepfJZelh7KwzAFmKriYX7E53dvJ7zGyYyEOgb95YJbXZCFIuKGctJ5jOSPaN1K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2TLnVXZxLRa+EsVYVV1GjAuu57Wu48h2SoWF8TK6d98TjHlcei8dQ1OcWY4OIRVkfOCYq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ZmdnsmDZPeU70p1GI4wC3VHMpQsmmJN+GJYHL2hktTzL2NJZ3I1xEDCvncoqg9pxulwQ9h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GVTzZNhg8JLGhzsjVZlEUE6jgajxBac/EGa5uV5/RNOI4Kw6gbzuWOJcGhE0tIgkBcOVhO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iYZ58y/C5kWkQXNbNROAV8TKPMe1cwdlgpBor8cJdUrZxWI5S8dRBhvjYwshQ3Ku4rm5mu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S6FYbCGXVd5jkaWFBEirFVN2Vsygt/Jiq7zY3nWuCLApa9uYDcJfCDlY7gCcHOCL1eUJoq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fLFt3iXuEAr3XMAedqxO4GBu4jqn7MwKS2utMSQJ2vUUaF/qaaMs3KKtZ6Y26zp2r/c0z5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bsHdR4QvtqDtb+0J2FeWARVrHojeAlG8gjsq+RMXfHiJy1xmPM9QyxJQxrqF8+vMa4Iqu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5oi3BMqj+WJr3m5g+YajExEhn3lehxOZ8Ew/QwyTaPoerzmTHuD8p3ME6jg7I3p0YZYE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fSFessjLm2MnFH8cnpX6ef0M2y3Ec7/Z3BReJXHh9xw25g/CW21rZ1OYYz1L0+3lqGE6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MqZMAVM1xAsx0VCAUFy2BZXtsij63BjSaTaHq+jB7UH5nNPaXcogDLWUGfGZbku629Il1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36UfSXeT0UL6U+8qqG8fc8iB1DeHBF6RptW+1i0ygrBfuxUaXyVKWYtF00FLizaW+YuV2N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bgO3mZmENgbfmJUP4lWq+cyvYhoR3mJygeIjJHQ6YslgOTVcwuADh6JsxL0sX3FpKs84l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kH2PaHZ/tFYEfmIi1suKf57n9xFXjW4CyrPeMUu4U4ZXmXLKdIIWBEi9x5HxSuSuYtYr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IDlvljmJ6eo27uIMNtrbcsXiMaRM6iZM28kwFZa8u5kLHs1DvPTM4Ky7lXiD1KayWkxldh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ZyOWJVA1TmIFbOBjMjjhkxCQb3R+5A4lB5yS7TMWHbKuoXzUsuwU4F94ch5FR0GJuaeZk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DeUscq7lXYRwmMMh0wF0FRZsfGYJlcnPcWlKeJatZXELg8GcKj2mevmhRlB4dR8tpiufv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NjLL/AITKq+5MDh81KmVrZCqwLahOy+mNYADAasEorAgu7VTzK2hTGlH2R7yNwcmPdFH8C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qaqsgtpcBrHt6Qg3j3lHZ8T2QWo1AKC/UApqW8vDPeIKSl93LHL2grHPUUYgHi5zhlas9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z8Qs0CBs0fZKdB1MQMMuSdSrTMIDLbeZdU4tvqeWPuxMn7CI6ZsGcxlJ0rk1BvY2sCdrf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w8x8izHkgtgQaMvcdlVeBlZCV3AygOyd8zios3maYrmljyGIWiaGw4IgAsPiYUoOlx2CG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ItUNhuWinztHE2dCxT1Z7jUUpHDmWLJDrUtqbH3FU0GcXCirVyivqYIBWCBvk9oXC3a8H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VWBWrh2UdjueXlmU6dku5Zu+GB4e0VBaqFVlJNNhRyRXv/MWzOJZjqbQ9Bi1GBcrHorG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D1r2BlR8ic2zI9E7gWwV6gYhVykco7qEYwg16C2DMMcQTD0CG5tLU7CF8zFB80MMIMYe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44mPsTU8QKeIRV4j9T0fUnHosTRA8iztXt15lUXN0XGkNhCqeEyhZ8jAgs3GdC2Dq246G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OpUd27izTwiXtkJTyg2tuIXwMnkZj6DEPzQhr6h6vo6llUKwRyS4w9UiWVUI/RF+tZl+n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ZGlYYS4elH0l7PWGZl12SmjZhjj9GaVrbggHdsYLy+LWWC4LcmYdGCdIyiYt3Fa7Zw/4Q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QqxWlxLGgRKpMgqJeKqMNTBsaulTQwnFJdQeTMv4fMvayZ+42DN8HqWZcxuuGZVG/yQRB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0lrecytA7pQDSMEHT1NfeAV7DYOXcwm1TVdPEbMtameR+ZZaMTGR8S8sKpx5gO/pBHQYj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YGuYBLblEuGRpoIXGjxZFTl5m1NInIFtFsaLxGrfOKi0GNXYPkgku5jFYiTo/uniF0cwW0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DOGFYviZfh0UYGCg/EVMGOWJDPFx0AU/2ItOaiJfOXFT2WENWN91xKKBckmwEB8Qbyd6lA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94mQV7T4jUv5msx31e4qt1mCKFJ2ZGJQM33MdlHwIGlj2ZkwL6TczqL8RXm3C+I6f2Q7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wPx3MF1fiVDa3jUKEzDlUuKid6mAAE8Qrm1+WDEXs4m1r5lC0okpN5ZTglXqK8vO55SP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p9niYMq14lQrUtJVvxFFmwxdGUMDuN8WgjRKuU1/JAc2uXbWHcaBwXFvHzOlp6IpsDxA0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i4OfEOK76StNS6wWlwRMUTqtwcLUGgxNSVe8xP7s3LdX0e/aUCu2nMC/AAhZwhoN2MSm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LuIW2g9sBSv9ZWv+TLiw9xLF7eIOMxxnM8WFNqZ6l8kviVtoPaPW051L+SoRguaitHwEB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01Mmx+0xtDVw2lp+YVsyO5lNfmIGR7ENqpzga/MywVriGQqyl4hAFV1UDUcmc7jQUkJwg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2Fsy0VL4aiBluhGojc4eKuZF38zShE1RxzFCw8xrei4VN+m4S/S8RtOV1MEr0VQt+h4r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mZnQwMIrwTV5QwRapLcxUt+lejg9BkgnPoyoR4g3NzJ61ido6jyzZmR6zBWIdy6eafZmM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qKwgnMu4g5Yj3ljg3Mhq8fcx3VXLO44lx+ow9TcERgYM+Of6f4i1fXpiVEmu11FIPl1OA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JhxiYI53KnpEhlpRH6jMfxHM8xNqrnyTXueqOHqDSO4ej6M1jvwUfiG7ysMwIerqXR16Gs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ov3KxiCV6a9CblDNwmBuSu+REAeyUw4INgD4a+Z7brEsLnao/wDVAvXbKzVEqG0b6YJe+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wx5hgcPJ/eXuVsMyOW8IjqRxTNsi8W3KutYeVSgLqxOZWCcHjMJYyavUsw58RUPOLlqB8p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mh98KGJTjepsvIGIvTyq4CezKRnlbjbN6KB3CPceVXMWxb63/ABCRSJVu3+Jn/iNMcTay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bGupkquIzALdhLNHfDxMYN+eoXvT3Bd0W0ZlFYuGyMsWeuCK+MP3ihgzfMvPZ8TdXjmXPw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A6H4jYAD5iAVf4wc4S+M7jgR+Eo3W+WFXoHUoW3Xia8W0hKXmhw7gKo9rlvP4JkD9Gpxk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nDA2fqaHQ5lNuGvDLojURO/aJCsiJRtfU7ivJMAEafMow7vtnQqZrTfUcDItMa8S3OPeYQ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ciuPpuZGtrjuEY2YHqqJTlQ/MS8pGiyjVmSLit43/ACSoeA4excrkbhsgRRGuTEVy9wuU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vDvbjdQWr8qDivKUFueF1HAIWfmDq+JV7VA8F+zKDJXbOVJcAw+0jZl9Qs/ecx0Ur26gB0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FHUNotdpl/tg8N9y+mJaUHyCXK8Eo0NxN22IlATymEs9p/Rlmbx47ltEHwnZ8jMbZeL3z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q2dGbjzNnKxYWq0DiWLBisDZzqCsBRzMnVo9oanXsTDHelhmNVrk7JkXenPEPLXuI0dYj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QZOXiA6p0LEZGHRLhwd1Mo3+SY4Ab4XiFoM+CNhdLtczsKOcwA5xcJK5i1V3BYYI6l3R4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zTAeR+t/6jTYBRwTDJt8biAV5xBHAvUcvBjFOYDSK/hFC4F3AFquyy2FaelVKuCVoEKyh6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WoI2v7YmG89RwIW+ZsHu4E8IemeJyMH0T1ZFQIYhmOIW/RUMwruswnzkyqnHpMcTfocxt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r7zmXah6Dc4m839CWJBSucovYsrczicAXA7AiqhEIc1CbMMooM6SlZzKoyReG3ufWb74j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vU1e/Eu5r1Ber6HqucU3M4XPiFS7HaUGfqe6zAWCtUvoCny2wDGWRfEpziElm2su5wsC3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04tx+JoTT06fePKFR1GGvTT1W5dyKBBA9c0PM0hgmcqlHASGNR+ofL49My5cvqG7ihuZo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kXLhy1W4hRYHKmK83fBCwv5qAHCj55luHtcShlDqtw2GuoCI4rJc02cYiNUfJuWOAo74Q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KJcwNLvD8TOxpY3qULtyu5q23qLFJ50R2svxGjTuYiHHUfFa3KJEzy6lpgFxaQKZYv3+Z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e1/FZgUGPiGSW54Ym6YcrErOuhi7AMK2umIU2fUFnit1OLXwkVztUylfnmUCgxww0KC6Z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ZexYbtbcLtrt8x4OrpmFJFi6jZ0r5laKCaqJZQ/eB5NNy11c93Eco3Tw6iwSg4iskTSZt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4Wtuklxv8FxlvmRjQE5aUOblKdBfM2D8kGLEHJFlxf0y3qV7TLyVOUHM4rBzGjfiogUXv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JYtXESaZcHJXJLMVjxhiLq095eY46mV1h0y0gsAJjmFPCe4QT/uNm04Qzba7hvt6gbPcx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5qArm3M7gheodK98/tMriL8kQ6MLp0x7RpnXzL0Kb+oIbWDbC81Da6rzMGWIuSkX0KXqL0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Kyp7pa3DdM6S+0sqyhxLtVYm8qoo9I0215YGXlHPLXltmOwnsj5JXKQtsYxha+0FMtpR2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D+WOggBg4htutzUBmr6TUCpyQVFG5iBBeKoWa+RmzPggHg9wK6HCufmanXFtMqbpTh3Bpd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Z3BeFjy2jRFrCDklea26OJQdjym40beVazFp8MzkEcXNZRHHUDCyHBEpwI0toczUvbTFk5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XbNcy00ijN4gybODiZBoaAZgnPwGK2KGqW4DLvt1Adg3Yv5iIrXSCxmVDnzMEva5zFSDN5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dBObZtA8NRSgo7I03YKqYg+DiaMt8wMB7k4b+azHZr1mpQM2rWczo41UDgaRcqqvXiC5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MCZFQMehnMeIZZxBcsBULZgPzpuKUSptGJjMMeg9BJiermVD7TCLMFMMJUYt+jf2jGc48z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Z6lLGccQwwPf8MuoUZo8DdMa39CCmOqgCkKu1eZSnUSykU3iIzt5Q0yJgqMJwYnvb0uoO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3pRz6g69+Piah7LjRQeMkpjxl7Byq4sHu/MEf7UbERu2M36PGI4bNUG1hecjVxK8tHhO2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1dQXFlFrmIGsH8TJNPROU4jDDXo6nEwQZd3aQ0E09ObEK0lcTb1FiK1Xlls9elelentK9L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C3p+T7PklsijnE0gXcwOGtRbKL/dL3dObG6llB3LrdjxceF88NyvRsavuEQUweoEwrgdhM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sLmfxpslOWoGM4u0Y3wquMw7IW9RyIHFkAhHK9QyEVGy8lM0t7lxNq3cdBs/iV5jG1zFY8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gCeAbzKLP9IacBpupkLyOJQCZg2BzMjTx1/8AMAq+k/8AY1tX1UvZwTW2lg2+SaBGLxWIC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nL2jTv8YL5n1iYKEc1cJkywoMC8xo0FdzE2ocsHS3jH7yjSFalWXPFVcArjeiph1zqoXO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ErUop4jdQj4YIWw6ZpOHOtRuApvzdRQvXJAXJjmCmD6iVZ2SB2MGEezUUR3IMPtHNw4SoO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X7zv7hEc8cRWlLzJq4e4ornC1vTuyLi14KhFKnkhYur0sq8xe4YYz7loHKPcMlPxBBTl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S4LiOexvuo9K+RMRVdIObjnep5+SKEHjkf5mOt+74m3mvcYANlPBMruvhlFzjqc9caZ7S+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Knnie0QN7E1cq9wHdQm2rXnMGlVuoFpr3lvD6S+RXiXncoYL7QUyt7xtcSwbDzDXeKOwi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f6SqcRDQrllxk5MGAte4l558QLs/E0Uo97uLAori4DhFkDL4cyq0N+WEdrxMVAHLcLaDm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omAL5s1CgmwvbQQV4OVcywpapUwzog2FO7m/2JjdHaibIYzbniKFlXMywa4QNgdoVwyp4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2NAlXhQ3DAl3/ADGjQhXSw3dQo3AzmVyFuW1lYa3KOBt11MZCVxLLj5CUDkeb3NFs1kNz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MXY6YcUWedoFdpy4ieValVvMmQD5XzADjeNwSU9b4lt9GWtMM2AZOYx6QdKgCgPYmaM3Lv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uvTK+pOLivUvxHEuxWGVluqP3YKb9GMWS0CDJN8ejuGvWGZj0EzTX0dEucw59LqbpvDfu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+CCDNKq4HHc/cf2gYt4myPaH7JxZYZjuTMyCWvMRdd9RhQytzB8p0cZJZRMI419NTJTCM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LV3jR6WGxT2gelOS8sVjGoXSjkjWQaaYlhB6tirKSqS3Mtt3suKt/jAQ0cAGBlti+7Kr9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Z9BxjqTF2eg9HUdRnnTBAvdjBvDAYMegMWNavExfRcVLtxFzEkuXLgxYePTcquJxKXjEz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XZFrL5JGkbdZ/oRrwDu8S2lHdwZ8VFm6rPMAVQnI4h32FYLQUrkWLhs7CGhP7oaG6ecSq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Sh0EYXFe0wNZeZcTGVfhChdTi5Wxjo5I3FfZzLo+sbmUefOoRxdeZZ1+ERMnErhbz2nN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xedxHesR4ln5j8kFc6lJQv/cPP7wSqZA5jV/cll5Glj5azFovLZAN8HhhsUM5rMrWJ5jpQ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+E2Xd8XCmHsoqeBhdxrBSncFinD9zLsc2rjFVT7G5y5purgDkpWoQ8kOcShvIdVCuQQ7iv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Fbhbx1yalosKxuJyHQJfQscMKifSBoaQ13KyZd9zJ4silb27l27K3BMnD/nDoB+YJ5B9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p2r/ADMuXm4clI9xDphg2+zFZkjmcxeKa8TlKmWtflDKVLUZ8ILcgndl1cLNO4tjOO5iG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87z5mDCcgX2nzRLT7wZeice5/E+RGkLzXNylp+JRVVBaVPE1jQ6zFn5c+ZK4N85ii7dQHA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D3hbeedoCNLBxhwPwlqw+MRo1fUyfsCf8VB6TOqTZY7irRf35iAqiW1wPe4h4iKV8XCjRe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+0Z494Ynav2qX+Q9mFRhfYlB8DKbFUqddR4ZsshCvd5QALR2MNYfslmgTe1i9mNGuvNs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BeSiIv3CP73KalFl13ZUoVr3cOpvqOQD72xFk8hAgIe+vMbC2DzuBgCXkuUlLruM9vPC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ZlcVxTeR8MRSz403DHAuquv9xFrtwRGWDI94l2GMDwKGi9S1TZ9sywB40blq4a6NzKjug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01DSEOqgXxjjULNZvBAC6a4lg5PiZIWtshSrkDMFAjepyaZxOWsHnMNCdeg+pfpqEYTwg9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ZYwiAtrSV/as3DgZJWCdmO5io+PRt6O4vR/TtKECOPV9OHp7QeHMoVA8amVY7DEAygp1U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peJbsiLmmW16Z3myZQzC3dQ24iDUZx9TJK3HUHD3jtOEzhXfp1KSkVnrSRpy2VVvz6EP/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/R/hDXoVCG7MpKI7/SsLgAtiW7nR0SoOpiI1LwYLeYN1UtCpih5jySwIku26l8GIEwCZ6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9T4lcxWe8E7hXHofs19CCVwdrz1E6AlluTlmZRVrKK2On5mApV5zGinN7dQ8Sr7gFo9n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5IGDBGaY2LhmYaA2zuaD4I3ZTiV8CC8vzBcUSguG7zKMCa5i1wL3cS3vXhjYLcvXErgEV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y64l2t1ysAk0x5gFslUDzzMjEysRV+9QL2vqcrwn5fftOBU6Zm6tu72l2pxc4AL+0IdP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+YqGd8l5RtRP2S0GeMrGt4dR7rG9n3K8ForiLTT5lEyt3cdQe67mBWX4czG+rXV1GzOq0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ftS7uT5lxZA8ZGBTaeNTPgDfUoG62pg6aMcxaOopGQeSYTCkxdjuDYPuC6Ghq6wwSqF4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2lDN9JiA2IPnubUwXC/C9plQo4bmhY13XzqbCyk48oXL7JUOL7I/E3xKshXzUMmLJvtJ2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t33AB3xK2gw9k1uviDzWxRwPeGWTNC4KBebZ/mK0F1G7N/mJqDncr3OSNeR8SmD6S+bEDK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jVSNQq4m5irB6k8xPOYwqrrMx3Bcs1PridBNxY5n+vzAlBya/ntmFFVPdGD795m7l7p11K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Vcn3NmKcyqtx8T6CGT/MMGN3uc1R8zHiL0KgIhtrqI6Kg5bNStYC/EtZ+hK84lex4YL4W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XqCybs8EJWcsNPB7oDR+UeaTDs6zmGYQfLlDcIN0fIz/ADByux8pYaC+Us8h4LE2a/dL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3aXyewUs7e1TDv9yNh2+cGi/eiHVXvmbKgbB8qNPKjBz9k7DgftLRjA9BWJ6HmATccQMZ0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lGULxL0XdFfcWlpxNP0dCDMPMuG/Vz6XAxmbegjp9PeMXE2mk17hhPMzJi2C1r5jCixf3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L+Z+wnMX2TQeYvHiUN3BiViM5XKMS1FEhrNzytM2pzcXMa77lczDmYhHNsqcGvVlhxyWqP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/ACfTa4L9Z/iO731uRmj5YoEbeh6LGOVtWoGykC9SsiojGUGsxttiF1vXEvD3MgCYS7Kv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BZ9DMtm6rPFg6PxJ1/KYbgrwmQFvikKzLghW/qf6v9o1r2/vmJGv6e8p3/b7xpj5V/mXP2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lK/UtVsHUX8GJyu+rjrv2LSksVeGRKKuMrgAYknIxmlW6+Llas/iBNh94dLn5Kgxn5AqU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NV1ffhBF0UZxUaUQ8yCqj56ltWEOLoxCu1V6hA0uM2NFF0p3HW29sEn8qMyKGehllRtw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7qpoHOcSjAPaPTe1oFgCajhO8TDlB5uFQQuBv2J1EQyosd72rUKfF4G5RyE5wlEtdgVqD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sciKtgOiMq9YQfUFRYDmaqxEhtTUqqg3jcOa1jPt5P9TCZ395n5NA3MaUtNiZ7nKs+Iim2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WIbpWnvc4zl5Jg+Ut6hWZL99QGCXVTzbKtzA1fvCGnrsZRkjqMzln8S4XQHNRAVbMGcwV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y1NeVy9ebhJd4cibB+IBY+BGugxupVQNdhcVtwjwRN5OCQSTMeozU2RXjqhktB5tDOfd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gd5xy3mBiRa9nMte90Rd3m0GKC6nPj2UnKo8VDp/lIOfv/wCSZO/t/M/sfhVNGXtHFkvYQ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Kl9z5v4jrc43y54lX+vMYZ/OCYUU9phEruFwjvUWVcVcqM7lnxOFOLz7XcyE1tFmLxBm7Y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4zM+6DCro2yh7QJp54gqiDxMDjLcc+aRA0z5+p4EWpZpruYNzFbRQOIC7V9zA4lmqqY6V5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8eIK6XywHTCOHCdMQNGIChd31FVqK/E4oiYLfEw4fSC8qZgYOkzKFeJTG96SIP80tFB7ph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sfEq+I4raftKCs45qI3p+8zobalasczbMNQF2PlgQ3/m4ZzdEwLx/aDEZUD9L3MlsqvU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07m7oBuWtvBf1GnM/D1qziYNMJcYQdvRiehucQgfRWsI5KgxNo+mpM0904FvRmAJyyRMb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aX2fzH8JuOoGPvHJOKjvh9xQtrCV3LmhQk24KOFyncYKu0e8YMxPce3iLJNvUOoRV4M4I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E5g/SxMT9v0sfTpf+I/mZP3hj0FBPM5pc49CvR36HMG8yVJtszKvQgKmpO2DA5n8RNxKa0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2Etg72TmbuDHmNvkzEJkYqOS3yjdA4l7wwcQObFO2Ywe8xnZFKxflZUDk94WBtM5THvGbL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8fqXtZMCtiFLNX0zJel5hYG1xq3BzzKZRU4ZagpW1uO6lW3fUoAlzAQmHULWdG8R4LQwA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ZS9m4+P4l9R1mKJBvbOWw1xGHaDbmnvE0tXvU58D3ieY5zG+cEpFaiOIZeML1KAvwalgs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tL3B3rMogO5NzGto4LY8TkkPJBGkV4I8AcFQMyWWMZ4FvNSrx8NMf+Ectt+09y94YKLXy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tdXB0C+yjG5ZHlEaTJ5nua7QYGnm2NBdk8oFAo+YQ1SxZ5FhxL5Y9QujJwzODY3ZDwsyN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lg2cPMpC2X5uVOt9DFM+BeYj1V0iXKkarbNeVw+IpfMcHp6Yd4PcoQMX1KOi+qhqgW9p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9hkcQRlKySx19TJ/qex6VGs908zr0CS6EpvR99yscz7wX2zGvuWGI3piK1FGTn0MC1MpL0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snmwfJL3rdMpyfmVjJXcqCKTNTkHkjQGh3DwTSztTwMra32jRENKzDzuBdSjiA4Mz+iqEI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AXSVL6tiWajUM4QlDAWNOiay6hrOZfcau395a9eYJ8dR0EC2LgHtADVJFsUJZ6CVoaYP2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8y9mCG7hg57mcOBlAooXEO1eYh1+ZQMkeoSay/tMKGviCwBApk+JfscagTFh1qLPFeYa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5k4qXsBBTdPzCt2P1GC2iA4ohY/GoqbpzcoUa9otB/KEafMEIxXWIHVfmex8tROCPEtbp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3/FDBGGZx6b9GWYFRhGOpdwQM+m0QpCPm79pQlwTyYm7DG4gyRW+hDUNRScTPo+J4fSo5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6HKDMTmUuFGLQ+5QTDDybhaoxUDVacse1bZWeUEr4ijGuo2vD7sHYAQ5sy/KHvOSz7ss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ftLwTd4l1JTFXiZe/qGSJfpfEzI3Bn0ak1LhqJWxsR11VLbuEDEI+tfoY+j6v1y+z/qbx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ZY49V+5m9DrS6R9p8dh6rwzATxNps8sbRglUL80XEoUr7mFH/cOW/eoigMN6KrzK4hzGW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FDzDo3tKF0L7wGg9Lp4gDac8xl0yhlHXEFdfglo3hKlcDMFLVwkKNVy41Rm3M0W5ds1S/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xCl/xlt3l9pbp7xcAFMupSPf7lMlaOSU8Aj9huV3ye5t8QcgreI03dFgWtR2ktgDgX3ln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3BTddvETzlXmWuVn7TmnjECmx9QAZNcQ4NX7ygWA6iFsCYuaRCWwixg/vCs/K5kNTkZoF3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RDb8zpcRfRMk23zcvRC2BW+pk2zXmUAl+Qbh0sQQmaTuZoB5CZWyIm8F3zuWBTQx4zniXF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nGcTgS64i8CWc0YmxjxUonZu46MtSwWzc3rqYbMS+rqVU0wuXLuUimf2lnhOkiGwR6E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f4mAbX8CkYp2xR58k0yaLLlOx0IrJ0G8P8zLXHhhCpR+sQ+Zyjd1MhUeY9l7kP8AZRAu4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MJQoW8uZsrZKCuImLIgjKMfmTiie0TwgtZGNeX1ALY4hcSHDmEy6Pj3g1srH2fE4f70+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MrykL4I8Qo4zKszKOMSnRLMwwwj6QcP8ARbEpvl/jqL8xxC7zmd1j5mAlPNB1MmmIlcXAW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vzLOJnj6nRwRbOiHwqGeV/UaMLTOTBnEvxieUCVZ78MDrUry38yvceJmswjR/EadJa8Q7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TkXjzTDgLhthZ4jooM9yznL5gIyXEOCqZRFncQX6AlsAGInIfaAWuXEumkv3QtCNfLLZ2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dxZfBUx1rmcDPGYNAU2JmTP4Et0I519SrUvepYpaQmh037evPpcUuVAV6bSvTJUC4RXpW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J9Ib8njBcPpUJkxEqLDSZ69GrgDUMEdpjqHUZuLHoVGYwa9J8DNx5gs55+hJO30ogcuCBp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S2oTGA8zKpi+h8alba8QHOPifhQoqg2HE1C1PXKXEuYGOa7lOsvaF9W/MKENehwlXC8D38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54/CYMSsRgfCGkuL6MsTzOZxKvTkwDqL0VVK6xYbm76niPE/1KtQKWLE8NMApW4Kv7Jkc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SZHDDbG47BrzE5hndNTLgu3i4A18OpxzX7TubZ8TMGh3LZKqV0RycwF6arEBsd554nfGN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J26JYZc6DiAVuzmADVQtK6mboQWEyploaGpgIGufQCNv7xKpmk8E84hgglVBaSOsGEuYp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2QV4Z5hkbp7cTIntiO3TiYjb88QFuvXM6j4cwNy4OsfNRMjfXEpDNxEM/KVUJjeqN5jkt7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NVBopp4h0Vyga8Ig/44ipd795VYLZw4lLVH3EdlNEr8SzL41mDqaw5dXzGsKAOeo2vLxG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QQkS8MxzxOtfOGLozGEo+8S6DDAB16hC9PEa4PglXs7IrYpF7V7iwtmElv3xVQpWpqw/O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3dsoohgmTi3jJFnoaGP8AE+JS6Yegtus9y136563HMs2JdJo1n8pTfD29B1P2hpQfmMFT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4pD0fiVfZAhAo64ioJyu3t1E6prO48c+6PleUyAr3TA0t0kFsCSlgrIm26mdqe0UAHLz7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2v8AEKBh7dQFxlXqL93U7KzE3vmUXcSxzjzMeXzB7DzLrLNbg0W27i21o9pheEM15QOD7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qCaccy9U1NsVcR0A+xBWI5QvebVichBOog2obG3tlbi5kuKTq4nuljEbDA1KNUa51Aw7d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eUQW32m+lXmZM4jwwgsEcYmVXhDldXF/oZsxZ1ODRL8T4iXeR8RcEPzFNBiMuuLMpk/eF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qqo84BFRhu+oZ4/MKyWFmzmYlkJuV/RDfomnoYwgY9OPRj9EHoxmRGMjNR5nAbQwKn1Qvx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FFmczSWm8wz6bVGEZqLEwTPcZiitzW53e8DQnwIV4RKgbQctRUVF2lti5vNxlE8xzc3z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ljLa8TRbIJUq1+BhZZsQ9IqlvG58hC/2TOsQmzCyqKvTnLvXxD0PS/0v6l5puArv+D0cR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XBHm5n1YZglsf586c+IAtX6NpoRL8pqo6ejcIjx++RjpTaWrLbF0U4eJcFY8x6tQTYtm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JvLhtJcw839pm3vthZVLNqwDllmAGUmA3PxMAZPiIIFHzKwCsDjuK7+Vwqg/lPCVxN6nu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C3FmpyQAsHh4gOAva1KBV9rj2ICVrv5Ny1hV4cI2dHNSsStjcHFCq4eZRvY7lCnkRLLY3U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bMq/NSroDERe0Bha6eoUoV5XcXewe0ZVrGIAgN7lupRuBNoefcttA7i8lup2FTALrlzNCw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Im2sMLptqGy69syqcV9kp/hGxMYyPLKQrJfLAbE1VqFLQqTFca/aMQgYpsxmXVoDMsqjc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rqLMjHtEUy53MuYHUwY3pIsQ987hzSxTDKZ7d1MW34LzKbtvxFxv7xFL2fEsWKPmGAc3K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xaVoZN4ju21joLQKWypaHhhsvh2PMrAlKLE0n6BiHD416WzLUzLZU6vwlgyuXBUHpU0ria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Rlz2CwaSWGT6B+8RYVOIDG69p2HoqK8BAreOp7almqt9pxpGjPu/4n7SbPAcTRdEV1/Eb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uPvmeVEytsd0s1VxbxAGVuFb4haBe5iGsIXKMWRO7faYOVeWUDbyRFHDr0holXiGgu0puC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sc4gJTvomlhK+Jowe2FJgR0WbgYvIXUGMczDlMuqB92B5EaG9oIoU15jYUHgmac/KISTyf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q6ZlIZjM5zBrfE3stIlZBmcWkwcUhS7VKb0TubHqxKGivqY5D7SuJKle36ja4uYrZeJXK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8cYipXNzkgxi/UZ9Ll5nv6KhQIDGPoSztcEx+YTKibMyQLgxqETMCqh9BxN+lpLhsmkWJ6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6OswPtFbwXTO4dI2trRgrNXqImGrqA5nbMkmVQz7bZpGPEYjcFhzL+BmTxpHqnvLgWwiru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/FOINQJzRSyJiCszQQglVaowlEsxLcMqnilHEp5lMpvUH4h/Vg9NJUFtENQ04xMoRWJo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H0bhmB7zbUoFR1M4MzcJbzZ+BDie/Bjb3nLRlmWMRbUTw+5bOjzNX78ov8UGlFEdwLEx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VyzNjmVVccdwuCyJX90R4TuKNsBnlCym/tEyO/eCdFmMyuIwmVnxDDT+5UvMbQF7HUsFYr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J08xrQF7sV4Ic1MYHCcwPZmU4Dtc3dRYG7O6nJjG64OL6mLGsGcQDsHuLMBADD4Rv+HMp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i5SgM7gqsOliylvxFy4iVMMk9h8yso1yIbyXsgpAgzWUfiZGe0kah7CY0lhqBbDS65Iq0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kgrqjnW4qmBcraVvWZw+OIwtgbJ023qog750ylD7EQ5EcSyLhMlcxKNQvK3dhDRQOsQB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AN6O+o1M/iB/xQCUKDioGqw+dzK7+QuBc/k5hAjJsvlAlvpKADLz1EwIfeNbo1zAatpAG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e7jBD6wZxp9TMw1+08v3CnNj5iA8+Y3biDzv8TDGIbG8UlyfMp4L5TE8CCqs5vny/xghW5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1p7oo0EBPQRpnf94F6db9bZcqIyvS+4+GZoBDiY4qncTzOa9dS7QBNjFrG9p9ESgezTMM5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m4ACRk0x/XqUCiMol+ZniphuHaYnBoSzsnqdCqllGfmIcqZAdfEwWOoFx+Ijuz3mFeIHN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CJ/tRvCGjbBluoz/RL6X8R3jXU9iOWeZmsMdeY4kGBuzmJoATqUZq5leGZNUcRC6l6yt6j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sFMVombNRcbqCjWZfF9y3yF+JyfiZbfUxhmV2a/acxGFHRzCwxiITGfNS5kr+YfJ3H0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NEvSltR+IIC6GF4FJMjWPaWwLjWigwwVuZRGR6GOvR3MepFjntg3CPqEq85cRp+FhW6q0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9AAzMMJlNWG44emkF1MImLg5l+mhmaSrKhGpkxjBjmVV06gq7bUbKpuZc6dEc3S/wTb4s+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Nx2EbsKMb0SjPcbJ4TFQt2RXlscjUV7o8S3r9h4Yv7icmbgS5lSBM+UctoAfIlI0ISxLan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4xdRMObggBnExwZWTBb4hHTMIF4ZbCvsLPp6TTK7mN8wJRHTiXNwRhNnxj6COhsreW5n6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eC5qY5ilOJpBz5iWZjp4iS6hujuNbbV+ZUcKQeYoL+pxLr/UwlEK5JeBk4xGUqjqWF2jx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+9yrlg8EHCGd3MgB+SXajUbNfJ3BbubbhdDXMUKaO0oXSCwLXqpaAj4jR29pmXZuifsBV3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kKuPbRvEtorOcMUcp28wU5TEDeAOzuLuvcdxvkRtCHjJCp1/mDeg4inSdBqZSwOcQGvs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qs77lS0PMSlFTniNvs5gvS9jmFrmuyHam+1nZrwzK10Tma9qggYDuK6+w5mK5XzC29Z4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VdnMyCj2iXCUR4vlDAIdkS5WqypluAs6jsK37SqMD5lVNjwFwsNvlEmQYpsPNQFTh4mR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wupk4YoWzW5r9otte8QsVDQ7qUTSVq5dYQruZ6v8AE3pXWGNpXO8Slqhm7bHfMV7tPqIEO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zC71G2hvioWo4QVOTpJirXzGxW92np/zO6Lr/AKnmVnMsEC++4AcHo3w+lLvBlYJnn9AX0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Oj49GEWITFR9EeJxmU7PXMmXgZoZi4flaNmnBxe/UPuQ0wvglXdpfU90qoMpTPmNszTd+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4MVeYc2tY5YjSuYB/KIzRRPllXsz5zMCMXWteJkf5nGwPBDTMu+YYdMuY+YFLW572zJo4i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i1fvGveOiNsG4UN2QvzHLVSg/wAQ5VhlcalRq2Lo3O2vEMDiMcJcvKsw3zdcSjk17RVg6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RL6eg2tpmLtxHbKOIX3FXIw0n+ERoEDiHJ+Z0CHUbCq5cN4gZwuDkPae+F5uG/R9TU4iwm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CDNRyCKfgYExw/YmT13C2mDMSaM5hz6BNGXcXon1NS5TF3O5wI4RtKvpQ35kDZeazK/wx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OGI/sqGHgR2TJeIMxMspgI3K5NHokz3HbhJ+9AUVNRGisp8b/AN8gaPMFrAwQDMdRtOrl4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zL7XeL2/c2e7HJ49NDKIZ5b9pke8y8avzAI+0YzFfPpLbz+IKcenEcTWErV6maPmOaTaV6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ZtS/IhYOxzpylKUu63MSiT30FEKYatxN51LWsGgm+vjMbNsGVyvwpM6x1LEAQE1CEWYXJ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neZuLyqx1CuVTxENUPcdjI7JuYNoTKXTL7VXMC4o0ir8RPeIQAzyMHPJxMi1jyuc0b7hst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4MLrZMy2KKxFcb6SrccawldWCUXl4nbQ1CRRVitbnc26dR3AuMQWV74hTMufEB4pwy+B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RQWs8GCw12RnQnGpgheLuoYoN81DoT21ABCqrMzakMqzQcMdb0dQIcna4CtNa8kTAWO43C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FniZFtb+osNAtpiSIdzAGmGq3t1K7yWZfMubAEuzmbGJvEzlH2MHoupYoLJhun2in1zEA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DtzcFq4JYMl9nMLeeOYukMzhT5MugUW4mzGENHDlHrYJq9xmLZZwwuBee4ilfKGdQvZKC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9oxJgvaLUz4jDLl4iFtu+YolYWKZ8eYns940Jz94WrS3G4ZlFJA+CTj2PPiC2SZ+q4mVi5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ChGj63L7jghnWZUZZ36aHDACruXNkolTX8xdR0wByUq5VzKVrJlJhbmq4/eJjDG7mdMfF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azcfCKuWji4wQcX3MFOGH9oEscHE8IUlNK8bnBmK3Y+0taySiysc1DQvMViCDO0CtFXKf7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4mBW05qyfiXWCqmx+ZsKcQfDxKDgvvMXZMSj8y9/hLAWDolFeIeNSubmVDkiXT90OzHb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eJg5i4N3cRBznwygwEWsMtfb8x3d0ulwUXbxuOWHiHCXwmtfZB4aocXHd0qA4xKDNnkIO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icfcaXWIirYP2i79Pn0qHqBfowRnshTZM2PTAtYp8w0N8xdwp/UwVexFnj0WIZYgGJV6l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TSEHpSV4lmpVQ3Fpc2muVN1PxFQcT6MlXf1Dp9omN4jrIt2xiRX0TKnbcvL4jaxUDzmUq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tJytc+0ZSaMqFRjc4nMuJUJK29JqUrzHIKb/xfMFn1FxFcVCa0qZKloXlm+VdaNf3MrFY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Nj0D3gg3DpSWlSxIzK0wVZsWprBzCZ+4aZ5lpGhDLGEKiptBlZiRYF+UJ+WBw6g4DE44I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/SW3BUdo7cuehcbxFYK94cJ1A1cqiO+oJY5guEIQNEtBROQoILJS7vPtGSIogOGBHkpfm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yTERvmKxOQwJFHhmQJnmYGAowkO94dHgRWXT4heB4YKDMnLDdZJMlv23LSAU5i4mW+JX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FqWm6xMmuOY3irnLFdKnTPSHJhjmXSHyslBy/csXY91uJ2XRlCAuAmdQ0ipgoPMsM3vca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NdqRGOg3wExRSB1DbDY0J0SxX5XACKriyDaOCNChbZOMX8TiG0wTEMxSJWTVckqXhNhCo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58J9RNoFbfETFPAck0cxqwQcJG9AvermEwmxmdhdMEUy5POJXY/fOYj7zdSX4jq4viXcB/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UtPMLC/xBGaTzEDDjuPG3qIKeBTN1uZRDWmQYgQzW7gjrJuNkAfMtYOHEchR4Idl/MLB4z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soOn+IgoVA/6QRVy6ZuQmSBV9waxYTsji802P+DzMAUKyDmCg36p1LzLqFi/lL6iXvUMe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Oh8kz2JCdG4jQxqrDNTwBKv8ETeLTiUGpXWJhSprb9EbRZ7lB2sq7KiX5lHLMp18TQJk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w7lNaPMMB/imDnIzL/EBZGqjnbfUweEOoQaq+ke4Jngz3UsHRzEUE954hjmXyS8cQKvCot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V+sZyhySrxa8zOCnUvVv9k0sP8T2GZAKi91MLDUulgPdQGF091EKwJbxEy1mb5+JSpBV3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YWvwRrF0RpOpvESGrr3h1Hcdrte+JQWdzypRqFAWvmKXYJYU2lUWJFtqe4z6l59FehLh6H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9kGkSOWoslXKr9qNZ/iWfxOBT0yIYfQS8TlfMWMzmaHprK1qF6lQczvGjOiGz3gFy29Q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HEbFM2UoyK81AqxzzGUzmDaSm6WZvzHcsJgpDsgwY8R3RMB5IzpzGB9pzMFS8Kq0pixWK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UvUeBm93AdrWKL/rzGTVRbGKe6b+3mfAZcLu4y7lrlZ3KIFFccSziKHCPMOPJtiUWmWEW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ix16BUcQ7fF+x/qYzh1A4NpTxpoTeDFfosE3Ayal4/2iKpU2rzFlmPlh3Au62ZmJeGo4y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VMXQQSmpwo0ENOpNQzbFXnUrgKufmW4Wkq5OoSIuAuI4I5wY8Cpgv2cRvVq/MJa+026rmU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hohM5h90cyEUBV/InshmFsJlvKZImDAvOZWkOqlVytOe5S51rHEwZea3MqW2dk4aCS2rg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XmNY1rdT5wpmOkDUQFk7mjXxdRKPe88zZ8Raaz2TYSV8TcC3d8SrCP5lFoHxHiWupnwD+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lRWT4mNHyj4G+JiqMM9gLKKMbH94I4Pcjkv5SlofxEdgDxKQM6e0vtYRe7K0xEOzibX9p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XQwZ4xUrYu29ymVXBW4YMgQotVrGpQ+6t8xwWfKLSHbqCyX/MoFy/iIBF+0KciYbN4ply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+0Vra7lu9/JLzAzFGbZ9ghJVtjOEHmVepTVYYPFHqZq1Zeyqdbl3JVcPM0HzUtRdVe4bN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Oyr9o3A0sacDADl4nMH+J+xIpQK95Rmrvn5f4QeXIOPD1LqK4ePSvER4lgP8AyMtN+t25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fqRQihWv5mh9cQjO/TM7oi+UJTYGYARad4lK4fcryr6c+YbKzDnGoIPeODGXqWOBPJjuF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Quu08bcsVV9qlmcIVqxcw2X5h5n+XF1KF5g8Xvx6+zMQZuI0OkaXomEWIrLV4JTRjBEh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MeSAeJVtrHvPJgitZc1hzMapj0YjWxlnJPARPb+Jk/wAovJ3UHHaXC1zDePaBGv5nAWxtp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Zy58QpHKBoYTgLlHGTmd5uJbcxEoP3mWqBAWlfvwMKFzFqP6Uhic+jCpqMIlTKMpsXKvCh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MBe5iDcC2FsyoUamc3hqEGJtPRXLqcRURis5/MFGrVxLD7Sg6iHb3YYee5zJUFaaOkNct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llwLLitQW8XEZQprsifAgxL2OKuZa9LaBwzHzERSMzlBQ7MwIcsw4gYejdcR3vMQGL3Fbv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lk0rhpVkLjWj3wjm2tnmE33LRsZeyVBA3kjQdVMrWxFjrJFvHEVG47HUHLqd/iDXUphlaR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klAMXKKI6SXGIDThiYE9+mO4zrA5nt1MMrvuP8zSE8aSnOZWnhNa+38RWPRanujizLVx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vq2W3yrhiHdF+fbCwqxOQVK0GAI63b3YjFIWCblhyDG0cKuLrnpGm6hpVVp1M3t4S48n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WJToMCYbv4jYyX+8YLU1maLL3CygPETJhq+oHAjyuXOzx3NDD3KYhW7juAPaCrIdXMKXc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pPenOwlgvMRpz7xUaMLRgOnn5lxWnjaNAhcOdaS/EbxzEKpFANOorez+ZZNPfLSD5iFxO5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Yvhmlk+YHxmYFhRRW/I6gNMk8y68nbMu1ZIK2GS6Yb1s0SlSy6YLmc1MqIdpSgp0uGLa/E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UivF4qWC5XammKHKhUOIReMSlrXfM5JEVp9E70K5nD1Q/LfMFxZPEyKfTHC5HiUNnzK2r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zLDZK9MyGkxBTt8xjFVFSpNJktCvbcdVzM04EDmAHiLno+ZhUgiDl9ywgvzLRCa1BBPHJ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JqVbH8VkEELtV9J0zLnzp/keZRkf9y7buXBZcWZmlx5zUGYm5r2cTIR1iIO5czT8RV799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Mcw1ExiZea9QgNtL4m1N5PlqNLYHtcdMleTEsqbXvCLaui4W7Hmc1vsy7X2amiv7QXBETj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GD8/CR6nxc/40K1E9pRcp1DSfCQUy+My+YoFmNupaaD8Rg4BNYH3BuB2VLO/zNMBLrJXzA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iex9zD4iauntKdXcy2/Us6wIqUvwlW092W4ye5pAcn5lga+s5jibcA5i6UPmI4XGVRiWO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3v98cjQ5wwCrVIzh2uNy8+YePvM8xaeY3qj4lmY8BKoJxvEDUv8wNXeTqbLTyipC2pyDCZ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XexmO3NHowxH0Mw9WL6KQcwepdnoyrURUlQzWRfvHDae0B1MPTmpcLDc3DxORv0tiXOfv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cOuVzGk1rRqYeRLzuX+4oCqZXtLyr5gsbHN+JQIHvHNs1llYq88MUO0uwKr1GXBaQs94n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PyHtHpw8kPwy7TU6d+JQPC4RKmZKv6jFZfiBUCy4c2oq54th+IfR09juYv0GhKjg4lnU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RcLmVemFlipeOIx2K1DWcE4Yrje+J85YykGV0zTNeBAoLmfAYgpbgbaIiFDkwe7Nu33/Z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8QPTZ1BFnOpbdzk+Z37sfMdKM4zM4yhHCBS3mWytzkY8pv8AicTlzLlGRw8xOHB4hYVhj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37YiOcSsxvOohYr1cQMh2zfADbUyUYCuF3auuI2qoIltp+Z7YY0yubSVtLn6gNtXuHe5w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E8pXRpXmZFA7ub1aNXcUa9pLamnN8yvGedrLIktnMwvaaQ9oZcFOUrZgdTjcxEYDvqGD5C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FkX2lNWItA1K1scvMaFN1kldA+twwilywHcq45Mrmmahw/hmL+TmewuoDa0cMo0eNVBH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cqr0kqmHC7ZViN+YU21OHMcGyAR2TDn7hHTL/MrhNXuKufJTHUHUWUt19w4/uQWAw99S8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e9y0GA5g8brMsM1iVbw6oYICGoUAQOGVQY/5jopSTGQPmUwNcXuUtyDLF5Q3EtKe86h0Y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R2IBXLslW1+a1F5FfYjkatfEA2OvxDFszlbiTH/Uy5Y7gAZYjoT8Sj3eEgXZw6ZZI9YRDk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N20FZlX0Wsez58R1ULNwSpcqzEr009DcH4HtGpgko2JF3JTVEAPqpv1uMww4F9oO7roG4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k7LgWBYvOJ/tcMuLZugDdzvF8VADQvbzMdyPxK988EC7OWBQXgwQNCZi4brgm7UbAyyuC/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mAVrip7l77jgXhRXzuL4gAvS2VK8cE+gAMfc4LPiVSHACBvWxt6MhLUqeX8JKSUPNsyEcc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5QeFmVjwkqrHulKY0z/hEa+ez/EbkOii4Ve+BAyze1ETas1bBcqJkW0eGEoWzO5TUENtH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nydksGZcBjoY2V33AkrU55UpYUfeAcvXljfW/5ipmOTMokrDdyoGlg6E63OaXdSpul8lw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k8pekrmBgtYU5/p7RDlC6xJqca1wUhlMrzFNT2gy/UOY36ByzB5j6MNyWVbL4lKH8pF361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Cp5TcNzaWYht3hjwhbQVF5ipVjlgwyU1DZmiHUWIQVnB+P7cpOlmV1N0w85r6/DE5PyL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zNpb5hZxV0Q+XtkLeBAfTOUpGgltjGFvaWwnA1LLzMlQWuWNkyXUNQ0jSISKmrhVBdSql0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7xGiMZUcdEQfabirBXvE1+PQ7botxJa3Fwe0zcyrcNxpRzdjUIdxZWfadQcv8+4jLewMx1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Cqubwn+nj0XmdzD0OIC0OksMQE57Qq1uz4hqVQfVb5izoU4A3OUoY8DjaV5fOHUYaZXvNu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MNlM4gMGQNRQ2H3MKYe0DlOFamXXGMkSr+AlRNLGPE8MndFRVDPDOINM8qYOGuYsje9ysK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e4W9G9MRWz41C8GY3M7cTGil8TAJ8typUcRdNfsJsoF+0eALpmTK0SicK2w0O14TDso01x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koUNcopMM93xAosntBXFic3DYMkGRARnn0ArcPZ3MHL9agtLLdZgNdjOrgGGnYjejUZBD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uqwaqCW0EAC0vuX0ehEYW/hYINh9pipZZ9DVTq6Q5ycLPvMAvPcXZfliNrDb5mecUQNKO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i7QD0TMmP2mBfhOa/ZY+hg5ZyHpjU5DTuV6GXiJYo+IrSR21GrNHUoR3iLRVIq4fc34JR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+ZslCniH+JFjEAc3ljZSw5iaLIi2pYjj6TnEdyiqqPEY0tZIbUsxWV0jOGK5jq3Z44lFaE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MaB7lDdrY4YiHAp+P8p1b4egc4F+ZW8vvDk+yA6b2niPsSn/AHS/l9pR0igxlphlws+5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Sk9KPoeYtbllWEUFVbuFPlpgmCyDdTI2Gz1qWiYOItVTkkyZfDlUcZLVh1EVFJdpReSKZ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1BS5GYsnZysFwA8QUAQPmJRr+ISVNLC4NUoYCXsovlHzw74R1iAdY1thXtGdW3CpoWZQ+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YtuY1HJ04hQQ6ZeQisCKc7rcW4eZSkL8yitZBdsb2i05gvZq2SKrYyag7pOFTFFX1xHI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aAKjmLT8D7Q5H7y1lfKEAhUc6DlUztj8cwCVZ28TZYhqoBhpDFERsaC3tL4tttYhVxb3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Y7QxmeJkXtFmDEROutoqFmFcDXEs1V3jTG1DCiUXpGb2iK0Nts2Q0DJ5lHtFzlQDoJ8yua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hCa+nPoRC/RUfQYejw9LqBhC5lRNf1fuMAxBuDmaTowzu4juOfR4jb95yRS7ndwrYeE0X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39GIgW1HUfy8zAoqbJneKK9oUMGu5ssnmBWC29ssHfnUIQxtcEHK+ZePetTerh6gLHDMd+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BgPkLi0F2dwCLsRb8PMfspOB6Urc2g6Y7XwzAPmJHn0XbB3HWodfMz3HkvqXrOT4iWfi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oHBYfxL5jhN0oit1Puh9GXuC3DENrlFoa+o6nNP7JFLDvJNSip1L/AHhy+jTOJj7IVLyf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P0Kn4k03NI5maREuasYLZqVLIZXDPPvANR8bj6/WA7lihBXxhzCKqgJiK7RaYgrGMypvo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VhruYmqzURd/hKD/CmCn60y5X4w5o2rsRoi6yDCO0bKJgF8IKlgg2jUxyXMDIcmmbBHggg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4MyhU3e2Nu3IMfEpqciYR5MOZtKclxQT7TIygOUuqPJSnGI5ivUN01OkKWlRZbVXUqspo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5b225UcuUJMg4/wBIVOnhUYUDGqURjTGOIebq9pSi2ybiMiK4ah6RwspqX8BnREDodlzFk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hVvzIQVe+MeZnb67JmLO73lmBer8bl6dnEnHPs6hZmF6A6lPEL1KYotrK5hPs6SoqYK3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vsmgX9PMxeSm4INYGEtoilB0tgFB57i6NJgrV1bqoo3V1RHQGU4gS/Gy0LVQHhmi5fhLK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uYRMJ944uV7yhSLWhGjONpt85JQ3aqQLDxFKma73CCejDmUK4GVRwFmBDwLNarwt3DFdY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gcjJZqUek1qUg8Wwh94ReoUoSsVDPTYzaYrCCOQNy6VGL1KBrfUQlnuZIQxesQ2Io3UBU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mNU+cy10C8MyRhgoVcooXC9mVFyoVgLbt1Fi9KvMcSzPo0S7/AEuBqf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DH7Owx99V1p9NkpID6PpNt3v7zP8Afbd11Ya2cRdQYb8eYb53b42ogoZUfR/p27zSZW51w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yaySZffdUabefbfe5z932zyezw271VbVYUWWQQQQ+1z58706ntzlrjezD86pG289u5z88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1+3VQaW+2z155edUcTfcUcFqbSujfQy20y7RT1TS0YS6VbYYyWxc5WY5y91f4SWebQ8yz0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Vf8AsPcn1tUU03WnGG3mU2lmM+8ulemP+eutFGEVEnnFlnG/d8eO/fta6YJ6oEMuoA3lf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dmXE2kXlOHsFXH001FdOtsnXEGVU0ch5hKau8lN9uMctdePMvVX12M2sfs+818uvcks+uk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dsuMulUEVlUftNmGEV1mnFkHkFGWVf+HF21l0GfNuvv3lXEElcFk3XWesctNcJveLK6ZXE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EeXFkVm2XE2VGlUeXnkXGftcuEUH0XUkUwz3Mr5oLKqJcfoIbqqZbo5Pd3OOkH2Fn2Uld+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3G/8A7jzPHPv73/3DZN9FFtv1NNhFFfFJFNxl9dD7hldLVhHnjT78McGDttRLhZV5LdzD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95Dfoc8MbBNtdVFtxx59R1Vp3Bb6Bp5XrTlJVN9xht9hT2S20CeayKmuCmeqmqGq5L/TzJ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xrnX5VbTX55nDbRtnT7vnnDTRF1RddRlZx9NjJ519t9RF9DjVVZNpLvblLknPf3/nDDXnX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mCiWqyuXVtnzQyoR18IWc8BxJ84znfNfX9/h1RFr3hFFZJx1NFHaOq6O6y+y26em2eOC2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BRt9pvXFZvXbThBHtvRddZ99FHTDfltvnTLx1xHNlRlVp5R3ZpxxhNZb5FF9R3298DX77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VdDvj7Dfyz+Wua+Lqpyee/Hdx17L9Nrz/AG9mEfQ2TRf+3YQw7178XTeUcVdknphhjltg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shmgvmy91wYZx2Z3w8l8yzxw4+3ew0WZa90xwzW019Uf1fQ0e6yzY8+/WyZZ2YW0fR1af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U/wCfoNnnEfMdkd/9POfrqNaOs8X/AK6LD1ZL/NvpNn/4WOof/ZVpzXZTzf7XXkdsKyRoP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COy2aqKKCyieCy+qyfPRJNtcG0i1CLTtdvlPPl7//AO94/dxw5w3cWaWTYa8bVLFHm9/Ww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FPv7hRqF8reGLODU3y439wWx6xw0q+oiz22ZTeGNlaxdowRMptlmiim030cb5w7705wy/9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x8As5hBrkuirtuugggvjujmgiox07QVPzDl3y708Q9YWcdX/AP8AP5vfzbLzrxxlkRhxC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vxdhTXr3aM8oll7e8dSoC6w5Dj/vWmeCGiSS6uW6S/HbJzySn1WpV+l1GGqOGG+SY677zv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B40m+eea6obNBe20Q+i2GeqyOKuCKG2maa6TbPFi+AgVlz5rfLXfhT/ZRrXL5j3jfLjP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i2s3iPKF59B1/vnRCywl9SqMtv9a3pjPLHb3niyeqqSWyqaL9rBSd6L+e3TRtJ9VGCaqCy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7/QUpUUM5cBoogmp4254WdsBiJr2348y3lCGDJFPoqqg7550fgJcdWTT8U556wb20xw5z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940811z3RXaPLvJgBdaX3UZZgmpOjIwvH2D2fId0/8zknkhhDCEKojujadU01g+O8Qj+O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vMWeM5P+dTcO0A4WXKonnkmuTO++uCzcwGM0QYWcqpirgvLArlvsuxy12aDuZbby8cz18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2x7zf+8zU63wx0xSH6EKvppBYccTcZnx290m/DtfD9EIX1zy1ojtohEHiklLBN459Luugb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4WimqgDqbJwwp6az/eDUgZfGwyprtgUgdAp1Ov7zo/cdm7psvmtrphrPCq38yw+3Z5j4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6x20y80+z7s2y1+/1038xPVaHO75eNMKGRWN0y2ytmmco4K+cQx4x+z1rovsDmslljIsL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4qWYAfYlUb/TTpLOI5JSr1b/w4wC6z+M3USTZQS3Smz2zeXGAoimVAPNYusnkrtlhHn8w0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gwxw8476/432w2ww3yi6zigm0y9/yql/memvedHDXWISKqlstmZzK2y+q4+yyzvgINLFF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VcjHrN81wBbDZRMZTyk1bj4VffvR174/Tg47FLFmfM60y4+xUf74oBSM/UdRZWVzJItnr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SfRy08/j36/w/5/8A/PeOopoIoqaK5ILMtvluJOATnzyAK7Jsc4UcJ/MMssO/u/Nc+NutN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ZLqNEAeM5wesSijsMeRpgZNn23zDe4D3WWnPtuHvMXqaji318nv0dMMUlX+PRWzP6eQyV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M1YKLxO+tTl2evOp9tb89faJZvLrZrb4Ia6I4IaqI8TsP6avEWFzfpoNcK0GmnpWPu+MP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Djxo5KYIYuc1RXM1vQz74atO5d7i1WEHBX4FCokKTovOEfnN8+b0AGy4JYxQ+9EphsVQxw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3eoNavM9cdYCJBSXGk1+vfecrLYL+4K74JYILaYYp4K4aKrJpYs7LKsONUAihiDgyRigF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Nl5pICSaaOUWGOO7qNtCtcRcU8EWzH7sJV5RluarFpVOb7DfVFjXdPynycQ1oa61Pgf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4GkkMs04UgH/jrKDXHWSEAWb7NFLzPfz/ADlksmvinmsjgnpog+/rhkhojkq1mvipohx1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bV+5dk/5x951z65jmngnBm6DtXifKABFMCACUP8b1zZAFHdgKjVUcZNENcKIVb4/76IgG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w8QRgddA293B8RSDDMNsHH6HyyT+4rjt++9QWYb3+mmivqmpss4ruh+qujPA57hrvohyui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+68z0dtPDEJ2s/wDsu32f+uJ5brTIcsCGXmnjyBrRRhW1G3EVvE4gq7EbI3fwoCFFWzhs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OX1bKbROXkjanF2d/NPeeOuQwjSJ6YrNtxl0ub4A8OdNqaYarKaIqopP74asre/8A7np5L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LH3/ALy540z9z1y/8pngyqq753NT670w7OvObcVNJj+n+nhHAArRJYACaTeym9VZRxHN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DH3WdgP8ArSOgImZW7CSghOmn0k0P7s8+qONvtlj6NgD1wm2I7J88MLc9wosTsuNf4tqp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5LKpZ4N/dv4i0IGaoOrddsMst8YaaOpoqOPGMd+ctVL5Ce/dBhFGHYaQBSSxlgFhz2E+GZ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00UT1EVXO8tu3O+e4anmc5/EHtNfEe4l5iAwWkHSQzyxmV5ZgjV/BSCgJlfOc+lWuejMx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LK6uuraJcKo5pqYoZI+NGZA+coYrq4+NOfeju+awcbclDoOeGYzE/eRFlrQiC/wCWLhBFV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UZLCmJao8QXT9Vp64fbXxDrX4vd5hCFH7oXfRublRt85x1VRNFFVYvd5EYw9nwQqpJa3L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CaD+TjyzLPKk0KCSOK2OmyS6u9JcO5+KOSyqS6SefD1QVVV2o+oPv2ZxG85Pc4GsuibOv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NFJdIbJF/oAqtCOnCNZtpMd4JrHPz4bvX3L3WrvXbHTfC/RB55JAcRFFhNporWM39CpU3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C7Lta2hOMPSXgwX/OjuVQLLCPinfua+eGz8A5Zd2+C+im9KY6uV+ClI2GLufX4E9oMEFV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ogowN9RhFw0EhBJKorHpjyXLR71ZlmelTPLPrvskWbAU3fn7TtxKzFNhZFxBZlhl9FiPb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ZY9wr62aW+hRf/tvD3nffKnfL/HT3P3CqS/DiIsGYL6vWveXmKCjSSEU9R51EBL6r/KCHN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v4xNGJR3g0Egwp4h0c1Ron1aOB03bFfjj1+X9mKDvfeCCl/dUTKcCR1R3Ip3xtnpV15hdt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fS9IVI0t4f7fubLfA9S2enn0mqHLKu+bLvXjH+iW6++YFnXjt1vHvGvTfuei2mTrp+exv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mw9Mcsq3SHwVHpX4scU4EttJF4Ne+1ll7qoBf/wAbT6uQfh6l0zvjFGu0P8sim9rF3uoN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9d9w5ZXJiHADHmcJQgkVLEcfSV6J+t94v91u7/nnl308viv7y92h026yhhvlErpooDNcB4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rFzTu500wuv0p2rkwLwFNV+9MHEJMJELEKHBlKiQKx+wm2x1f0gPrqtiuuspsqhDiLKqi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0y5l4w93abQx8pWWqhaXLzLWiVFvADTfq+WBANAmBbLef8w8XWysLNKPKMeXYJBVedAD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PVacI5i5AUruqgQfWEIhIkQD4BtTplcSaY5/74deY1P/ALEUE8gO29zIOroaq5ZZLo6K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DohwxWJLzDm//ttKBOaDp3aEkKUWmwTUW98KwzYZZlECKvN/MKNsMi2z50WWGFpN11ge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3ilptpO+M+caryjb+1IPJr7MSfl27djK4b48QV7K4aK6oZJ5hx7HgiQjyxcXJToU7apJ4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5L5qYGRpJ6zW8v8AFppnjz2S6qiSqeW6m2AZnrPg06eSaI+xD+aml7/bvLfr1dNdjPB9l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jFnTTKtdVxZJzbsFNlRZhZqWEAGoCjvfC8gObJRTRV5hnKaS6uaS/DFrf73LHzMqQN7Y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eaqKKyCGuKOLfnYWC+WQTVhZ1XHfnzm+ae2qSmIYm3VZRzDrY2uSKAS+aGKVPnP/AO48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se/HKNm39fum2+kUHVEVHmXnU29FGFEXkq5YorIKooKIbrrr4ZIp5bZ66qJpKLYMpZPM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uy0+r4LLop6o5bbs95ZoYY4vd77747O/+XesvNMPuIqrYb6qLzZcWmFkmk9kRbLCZQxor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8MMeNtsdvsv8Ap9trfzvnpzVJlxL3dttdddr/AP1/VbRohonytlupuughA7qiljqtgkvhr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m9+97f4x9ohn9ikqrhiqkjmv/wA75b4qJa5Za7Kb7Nu3PeYdcs94aqLppoh+9c/HE0XUU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5xDxLROc/sdNu/ueuvJLstOnuevfv+ssVmkfv/teGXE88+IeOEH31a51HnrLZY7rLUlH9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IqabII6ooYru98Or6arp8spq5K4J6rr7K8+bo7pKYLhIbZa5IM9G9+8sfr7b56YJzcNfds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zv79ctuMYIawwd/8ADXjvvTjWPEbjfbnnHvnvuX/JpV3S2TXHzd7Dqnnb3RdlWX519dSi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tuKeKiiGSCeWCG2uCqy+r/wAbighrumrqllrlvnujpuwxmkiolktMACrjquUy6+78xvqo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wcYNGOO39O6G8w09c1x3x73+piNDTdy38GAEaT4jqvrEQZd6q6x8ox5q95jhn8NAw7muU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pvz5ohNrubkUNlsElnovqkuhvstjobjunkgohitghmmpu1Q/1zwgvhsghlokuCgilVe56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toF2z8eeP0+ryOLufkDbA2Qb7yI/NURmWFDUDB0qmpvJd2ZOhgikUAGMAuWVQZBgZ54d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EXUWeZi87W/bLQUWkz+auGOHBrvjgllopkghxtmDqgslmolhqhggr2zww/okkjoignoy9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x3mopnqjb/OrpNLH7qPA57c1isd4UZU2Az4wOBvTlcqQzaxWnQwUVbanfk9BqMugZlFt7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3nCNol2FtWCZRcMpw2vHIOmJAx60Zzj8Fslgqooqhtu9xMpiiGvvojooiqruir+y87vlgj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+t4u0Z4+1+iuqqOKf10IFALKtAD2s/LTTKCuJVV2lMw5YaKIudXarnpaVG0CSkeitJrvt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yRhkJwP0jHUBeO/o9acTk0rOl7s+iOK5r79zi8oGotouooiipyxhhhMNpj4hp/nvijnr2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qrtqvnomruXZw/58gjutnls095KMJFhrCctAvcs+OXiae/65gJ3lFpJcf97bD/i13LyN1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ZDsBBnoMN9vhDCnaSPo3IGOG3acSnw53iPhtv1rOdE+5lrftmmgtti2459Trhkmjp639z3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8z4ikgovpijjnhoLqY5wx6yikrnsIqx7+0bcO08iXjgWx6SrCCfcuroc4kw4122sejuo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55zmijzgnH4CAPFg9f+vJ55P6lqNA46dVSfF+u2vGzYtU3SMy57hfinriujq2wwTeLyoqu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0/o9hnlyzw7ujnhkvpsviqIrqW+6wYfzxzlgqILcz9zdOMO+yB7trFejH68lqqmsKJvKJ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phmhiPtolNwZQU0qqafScacvrMcbeYWLtmujTeYRTTt+iBw9sktvOO16fKnow783zR0y0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ju8y+y04iv7x2/480gplsnirEmPjig9beOKR8dxz267ktAVS1zJGFOmMQOmMvdNz/nqM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ijtilvknikuopohvtrlumgutqkhutlknprYWjhrntmlh70ZRQz+QUjvjwbZbMVBuhop3x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fCSZVTuwxyyx+y24vlxbZ19/6GtimlkMuHPnnlZYDYeWcYc113wWitop0y6KLCHxg11GKd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pgomonjnhntthrjughsOgukvpitjPBohnplvolrvuqkqimslnlrmihg8893WJ32624nb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1dEM3aCcSVe390/y++wx300sk03yy80sNPPMBnusnikjQ9x9QforkJGPLY38wz0+SYUdr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ujfYRnudIbqqliqigHXq9xirv3dyMh9xhpp7GLklmuqovgpjsijlptkkvBhjvjmt440Uc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71392/wB12wFnOu/WlMXcOMcO9uvP/Mv9sM2OdvMZZIp4LbL7b5KIwP45zU+88MuIpdcvh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EHWA5Op/bqLJ6p/QBOJahG2Y+K92Wkm1UOveMc/crIvNJDDDuHjiihTAS9TNKxCjqIr5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5xLSa4iIqwab6oxAFTYJO7LAIs8P+O+f1muuM9/vU2cv8PI6LJa7aYZoIrpA/a7yNs/uM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UDS032H2/uXftbbEt4ZYLb62YCtZ3ntKl5aEx2mlFSW3Ag03STjhwFsThgHWWnUvNOmH4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KooVyTxF396OWWXU0SUV+mXl/PMcP8tuDtN93nOPN2tvMeMGNdNc8L7qrZK4bd4776lN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O/NMfPGH332lUHud8cts5yUQ54a7HsnR2dgb3tM9hpZ6819T6uAxsU/jhDjWosNW/jq17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7oKZDLqbrCzhAm0+n2NWW2NtEEX0VEVWud++c+/KtN80lV9jlMfvcsmnN/MNZra6bmR/d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KYWMcdP8A/fLDzvBR10xx3bn/AO/13dfl7htmhm9dcL0ClLScJv4y0eVFb36KDudQ+890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ntjdWj75ApkqsmkoEJFJhAPHV8e8+3fzbeUYWfcZCaZZWWf1w+F005bUSRYc3562f3xdxz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x5ysioxumPS+/7/AMN/P+stc8+NPM/edM/d9PeN8oLL6EKyxqAiYLSyIzKk3dTR1os2H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yYfYvFvmvXWM6e5rMoOwqp7r46aj4+mEd/kfNPH/18nTUVXVHDG1HFn01OGsO+hdmfWmv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vr5ZZ6Tbya0Phro7O/b0fMa8U8mcsudqu8eNc8PeV1Hn+TPIhy7J4IOnti2jo1IhK6+2T8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y5A5X2Kib+rA/JAzqNdsWEZEmqJ455KrJrGVVHvvdWePEmFF12nWGkH1CUl3VlkbWdrrH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9r4KZ7ZJLK6gLYb5BtuWSaevzURFDvNde/uOOsu6stcf8fMkefvNesuZKrp7LLSVw+3Bs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x43q8gA9cqeMewKYa2xYeK9aCgsUipNb4674YaoY1VU+/s8OUu9d8VpO8enqTRybsNf9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goP1OfMj7Izj6r77QLZqY5b7Ja4RzMCezDMqHnaf+9/v8Pe+df8AbfHTTzx/6ZLi/GKu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ebmgtUghAG/kRo26zhg1oOikLMEdpb59w5ZweZrDjx2iyWqWiOZYfv51NFZ5BptfzrfDLD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Ftp7zGGUNumcqOaC+qyyKagAou+C+K2u+m2aqOH+5br1BmeeYOcW+TfVDYIOqAEMVE4k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rwSa9NztbzvJpTTDc6tlMEzeNcxii81SEdhxJ6fPqPvJ3rHNLCyqyeuq+kfTXXzbbfbn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PM5pnl9d91hzT3/Nk8i2iOCWiy2CKaCGqiq6qWiimyCWX8vymD2pRxiOlZBVx1vpPbzDX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88c19HaE63wHr1ZMepTB0Y5Eo1fjMUCW+f6Jaiv8AFSTx11231hVG5ERfwwovlhtjhByJ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y/3WN85ZRSx75tnpgitxb970UV3ytgvlqt49ilgqtvimntjjtmomq7UHORahS+/l7VuV/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02kiONua1jIHFzmNCN5fPdSfVhavySCTtBC2dJ1XsuT/+E2eMuL7tR/201sSSCzWTw/IM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F72145zT294yXU/066+YVdACAccZa+75z74374vh19y4gvipikkrhrotthtjPP47FLvf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9z3QEfadJMUh3csMqIz1cyiDhvGlYYexhH+YX2JHlk64LJCJQwTxaI2eECMXqfVdcebN4b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Fimpgx2S6f5wZnhtcFQCKCcz+0wSQDCKNdSVy13+96+5z5x+56x33fXy7hjlshsviry67G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3+s/WPb4ju0lPg4qxkM46/NXi/0H5MNo7qWeaYXy+Bb8nJbs94uksRMPnlIAzxfwJjzU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UZaYcKGDjiquNo4sMkvj8uHHuRQ++oGCMMPMOHCLbZd9w7x0x29y+56edZZcV/y21gsg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mQCaup0KIRuYelVINk0MR10xnbDgay7/3wL96gPj5vX3WPLNvdXVRTKkJDbM7sJXvHB2fZ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xbSSYdW5WVaTLDIGGEHhce6omnqKjzWg+2889WBJKVzFELIANZ721w/6z7zXwbWUYTTQy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r9z746PwZeWE0ZXbDHoI3/wBiR83PNMPPL3RGxLf8VlA/ovObstsOFe3StRAbT8PVzefl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fZheKsrK22Uygd/uOVVPAQKqIxYVy01aKrqYp1DDFNe/9cxzDGfyCizxCHPfv+dPNMV2V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WdOMvIbovctuptne24AlctvwFLjuNeZ0XXo/NV1eIreYfPSiqCTjed4HN2/H1ABcAXoA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S2fnwFaFri5M1cFW47uMKOe+8NrTLrZ8nTcDAVP5opA7ZsD2dMrdvBzQCDVEiiCg3Xf+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VXHk20EGAteOMuvu+8vaNH23Ug3AJm5E7aIqLn7Xi4ErMBYTh04T6BsSIR92y6ks90n0sm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ndfhF5CGyEe+19c9tGs9uhWrpHis/u9amZCRxINNMbG33Eo6Wetu04E1shK66CCBiEnk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8/wDPPJtRpZdhZJBRDDTPjLfHLnyvVaBPSuoUlmNKjylh7hSzrtB5p80EgBRDanvW8qy4K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GMdtfIY59gX27H62rwO2wk6jWqj72dzzB+4p3XtxXjiBRJ9xp3No0sl5rZvt09A8lFxNP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gMQso0wpvv8A7XV9RcWVXdfeX08761ww/wC6LHM6aZXI30a3kO6dYdbbJ46IB4bGh8mAB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tEUpsmX014bgQMWSy0ntqGt1OjbFLJ6vFR77U5YEP0A50NsXwny1PG3H0XniE+xFqASFhu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WmkazhThlFUQyRxxiDCnFl2G+GXX1mEU0Gd99e/tOcbKq1fWly0zo9Xl1M/aqRz5p5oCp6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8jMvAD3/ss8v+vm0fJOWnxYyLu8ufdMUlfoJkd+jnnVUILAIXXq3QmRjERjbV02VnmEq1v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RBcYxEWXDnoclDwBVByTRhBiSgFWClU3Unm303HFlfu9u+O+fcI5ZNw6KzGsBqD+MVSLm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WdVG9dxVqNeSoxv8Ar/Lfnht/+Hv1Ax3nfnbD/jfS854m4WgwAQ51qO268vVZtwQ50kX3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VBLYdbYr0GvdRJBBQWf/AACNKICJOIAJJCBYfLSSbYfVdYaQXS8w7110x4x2qcExdhUU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UR0Q6vjt0cVSYiVUREw1SLdt975310Z8i4jKWM0yzxy+x/PF2jWMDMv5TgEt0lmhAU5ef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Lpo5mp8ssEt3kSIC02dhtdMWPMoi51HNFCCHMAPFLKaZYQdcbRUdaXfQZUV71X1305pkot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+jRKb4fC1Q4PvPBacC3596EQBeBDqhwdH30669uy4euJM49/y46x0xDNjI33watC5xTcbV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DJPqM5S+2or37BKE5BkTNmJ7lJm4UUYQSJxzSMEHLZePKPLDFedZYXZXQcTQUfXR044wS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1w2gAwYORE8k2To8UboGi8KE/wCfVIrYmOQM6oz1JVvOCdMmKqy2CP8APnLLXDhQu6z4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tZ5979pBckS6Sg90b3H73+lgdH74Etcu/wB4Vz7GXTZVE05zZHHJGcfXLYcIddUcWbTb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Vfev67PfoZ39vJQlGApBCQeIKHWeLjHJS26pansBFkjQvyQ1qgcUzYuj+3G3VIv+uOv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jIa9yZB4h/X0VGldLAz1gTQ4DS2N8t8dMmDa3wYrqZpqyrNshTTDVdf8A7PXUAMwoUM9dR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FphRJxTPRF5bDCyyqqaau/pG3V8oLI/JBbYL393MI55Y6qL36spYINay7VziOGHUQrfqt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hdHi8HTIRfoQ7T1lOeGoC6FtIFddkMwkoZr7PDXj7NS9h1Pq26smqoZ90wQN93TDDLzYQ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l5BdxxdxFkZHDzldVJjyO6yKiGzEUTuoOzzJDXAihzETAIke6dSJEkC2anGy3m5vfiFPH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HsIqv/8AsScbBNzgPvgFw1d6Fy3514+cZYUfdwnHTTtlTYRct97fQ3+ptw2Otcv3ZSOba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NEKYPFOPecXcSRZZeaZE+6z0SYeXZvqtpqprWAFsZ0n05ZMt8D6rjapOqyRsa0CSprGxM7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0ufhbHict9jLBSOw9kMBGY6GMK/WBcezMeVSTSRXm4PTX08187ptuzDSrjF0Stnjq0CSF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dzy6+zFRKIHIHJXfXZTZQXYZnvUy/wC0VV0WOaKJqJ5ZRC4Ni+1Y6SAAEAusnSnYH8LHa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vpfNKqi66cqO1wCGrj3QzX23TQMvUFpp4FWlCSgtNNISwmCffPvKAY9H356L4Zs1aupy1I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gTY20GkHgdsPuORn03SQxhUWHUEW2kUmW2XtvNFVUGn9dqJqI5tH2wgH6Y1drXI9gkW3q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9KEli4AQr4VR3zYJ87qwyDE6Q8uNO94RqiWfZ2D6QSDdxKIr5No7bKaJaOvcLYVPVvPWs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5bkjhVeiFkMEFFXjmOMPPPSF1X2Tru0Gm103mkmGFkl1k+2E3k0csIZq75Qv9chZisHElV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C/MhBuCHapbyFt/fNcysAT8LMpARxlyf2GPIITtYUmsn+gFZl58JqcZH2+yKpNhwGuJLk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7ZhLbbwpq6KubmIChhWUmAVvfsPO8QW3Uccc+ttHmEnk3kVnknUkN0Hkn10r57ZaZWlt+9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/MrfHM1s6tUH0WwHYM+lXUa93iAbKaqAhyCrSxGY2DeP9aVjaINcztSfqLQbp5R54JvhY2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f5BJIbRYq7ooqy6IyXm7IqCOF1l3cPNMPO5R31MfeMO9+WmW2XnlFV3kk0HXFWmUkaI4K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lzgiGLywbOSb27FvJPwmDlr4Az59LMKQThr9yYkjQRqkAHZjxNWt+mK2xfeN3I1k0Nf8A1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LyfTumu20XJ6a2ia6YQqKSO4iKdSVtVyBltZbL/Of/HXtFVzj3vrrrX9tRFRl1hJ11hx51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2e2qa3l9GHXP2aaiELqRBaBrX74gM2U07szkZirdV0bGg4oYMS+5FQhsV6rM/koDG43CWd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gR9FQclXUYyeWJPqCl2+2q2a8KymGaW86lXz3j6hF5lDTf7PbvT553DzHvHzrrt5pVN5t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5xVha+6y6C7qYfXW1PBf7SjTd5L/AMK3h6HJFJPf01ZoEHDa0nmrlrOOL1lz9Oy729T+X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8oOT53Wt0iimoQUVmFpL1TA5CZZxilljukgisqmkIrdy1y6YRwe6V6/8At/u/k+/f/s9v9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EG0lmXn10HkdF3rrbqS61q7br2/fQB1KmA1AOqXPEpQwAwgQLkKGnq7lkbdut8FP1UIq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GRhQD+N66RfnsVKjtTIIfmlUZ1qglZXKfZg3ovkZ7pZKKJIYqbzEkYr969hBHeuct++fP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/AHDFJZFZZVBdpx1B9y7nrPOyoai4Nyp2i6uUXACmS569XCEvBG8+w8p5eab8rAYHePrPX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lI4WOvaXk5O9XnKNCyoRtUmHu1VZQWxNYciq08VqzmQ0YQ9wk0rqaGC+aw6PCkA0VSCaz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/AL7/ANdMNve+8UG2nHWkFkVnEHvpo5Z4L5bYby36wyi5oHLvwb7ETAp3duZPBTpAnk7q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ec+EHsWI1zx9gJQN/wA0uTurOWRrizc1g4ZwYvgf3huJfFuWBOnA1zvRMkvLkFh9pJ/bA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rCfTDT7S6n7/H/PDPqSDbvpNZ55515xBtxBZyKi6m4uW6WgMq8LN2A/Z0QCWXKwfU26KI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SFaIajIQLb5FpFduSs5wEsJ/Lct6Sqcrx4nvLvBfN9pWvFDz5WHaGvspViLezfLYVL3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hfLHRjN8bnfnnL7H3+jzDHz3GC2LbhBZ5RRZl5RF9N/uuq6qcqaq6xklz02oOaU9zZO+l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TrbNuiuyjwcyCPbu+X3t3bjUpk4mlDMHoJGsG+8l6QaLkw6EwZnl2sbUqjXOIzn2PSTyS7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rVotttFLlAlpdJkBwL3T73LbfKQL77XGqGbvVVdBBlB5Zl5RNTC2y664yyvNfTPgAW49f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ix80zaKMZgu6mysH7QkL3LaSSl12uDWJUEIDLFZyWdKeiCYXwgJ55PLFyb7QGoTRgjmc8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HLHWQ007Xo9JF9P6cM7D3JZM51nDHyrXn5o3rDr+yTXVRJFF9RBZ5hV9TWGXz1FZpNtjS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QGeHh/GoyvxiDqtLMi6uS80RMcxym6G2mA8uiEQYUoGwty9FCPaikQsGGmu90kyO1LavE7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6zDSCk3z5EtAkEEY8YdVl7nHbHTbrFxJ8Tjf8F9T6GbjHHfPLHppFRpxlBNRhtNnXRsIt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eg8nHiyNJL2vXyKT422+SvwUueOVLm2k4CmWyy+uqMbDBK6ucMWGgxXdUpZNrF3+WnpO3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IWAIzXA5oDt2/AsJt5NNppYwZ9tfUVDPPnnmvP3mvzlFNUg2HvnP7HbfN5d91BBpJNxL/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lN9dFlwAvGQ7Oij37uJstZ0v2WMajsdGypv26FsWiu+q2aUCYydwp/lf4O9qYpTsstiD4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F+hIC/PrnWTCDFrn0q0GPA0VTXd5R1J9JR/7AscgpX7TX3H/jeUDP7H9PzfrLHrjXXrRt1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BBhBd9NZFVtiPs8+TZgafykaeamhX6ABqUP5gAgN6r7RDS/Oea+HZIEEOQ4xDXekwJLL8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nHvPzc3sMNsrc2gTaHWhgukBejfyjzfDTHj/Rhhhh1+Vck0FLnvLfjjDXffKfnW/b7X/XD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kUQRUb9w0YcYUYTUcVfcGEcoO5jR4OVeMdVVcuMMX6+hQMZcKYEZzqCInlmohettnt4k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70QXKn2c1spuDU46OOaoWkolFlG1GQ2UefbZqXVS634WV4cVSTbQWEBNd5j3z75xw/wDP+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tNPeMd+ev9stj239PNXHEUAiF0EGEhJfFwYUGOAffOJKVY1JtfI9J2s+tT/8ApwNZIokC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84wANtZ/iDTp31uVVbsuNEa5EyerfRX44RyHJhN+ynZTC7wkkZLrXF9pVp1ptel4A1zzOZ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3TDTdfnrzDLfX/fLjOv00NkBlDNtVBs8w8ZhdUnG2A1/rN+pF1ZgX5YcsxdKCviP3Amaog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W0q0wuKFAc+KfUKcjHNJbD1M7lwqwEWsKCZrZEwtSNGO28bITxXA/8QUkBRZ5B15tdF8rK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BpRZQCSfyGcUeGxPXj/bLfvhFpt9I0VNJxFp8Ad9lxVuSsMtbrjr9EbZdKsUNuwgaSqjT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b1MIls8oqm66AYR+i9CWJ+JdB61CBhGVYteLdMO+1+r8CgcJPx8jwBUl+8MQsMgFxNBph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3PKR3bvfDPXLL3XHz7bPz7r3rlxLrHwJcQUFRpNQsQY4ggoMtpC1sb0Wa1Ttg45Esjr8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rHXH2mjLre4EkxokE2HuZJWUONQMgGbeJh79XUiIqBwrS3b51VPubfWB9NsLp7OKb7kBg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yVxllmfrTn8DvbXDfrLjTrTL/HSX7XD2MI2Lj/DJo8tthBJPrPHHXsQBZBwAdQyocDzD0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DlJzUnGgvSuOXbbOIJgkQmcq8Wk6o8IpfT/dB9NlquTiVleBsMnq/wB76V5+G0zpgmsp0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XR331wrhgugveSQy3xy64X87+07478100+84+9089eBEKd5y366DbXAF856510CdfUZ4o7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FGMAforrit8E5Pi0+Xhzmk93s0IDDItsmi3mOcKMej5VTdyaHnk6hTABj6mXeyUJ8Grw2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QYEOLH6qkunsgmGcWKPUEJ4X4ypyXVw916/39y0wx3405yo/XRNEAON96UZaYMHdTRKZd4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5mt4c8hDxe0jq1XH5u2nwW1z2i0uj4qQaLAMjgyJkH0PD0U06VdzXNeZu1wpchZoFZLfJ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KXR4b763f2q8X08y26x3JS9wGKS1QUm4s4ccTVww4+4680z5/gr2vhthVUfEKHDXbReQ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skrhENjSvytKQ6KNp2ZQGnLmzb77Lgnss9jt0KRiJKMuYNook4Bdsjgz7UAlentzTe5w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NrOniihlgeiBYky+sFh99RQ9A9SXlJ3xzbNicbyxI7P7UUZEJ1y1y497qrFwMCGHd58rtp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1u0Z8NsqrYc/x88XUn74bIpaZJaILNaoKJrIH5Z45LZbohjmxDp+iUbwZkcoD9pMyUIn7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E+kA9pPkNt8Fjw2wk8TW5YMO/MW90CzmTryAQbMsPHHUloNt7h8tCS32nZ+MN9MdZ4yIZ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2VsUuVX3+2EWM5d4qZf1d3o4ao6ovpYQjgiKK6hJyYL9VIDwjgO+r5Q4xL5B2hGrmeONe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Tn9jZzAWdnRLve80S+rfiIq/9JikjfufmV9FFlyffuch1MN8v837tc09Qgk2k3EGRVvss9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L5qLqeEP0Vd7UXXPNcpN9HgCCAMqTXMIUDc0c9tsc9HarFuef7v3TC5AnNoqApTf6Bqhal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Buh1bC3jyOUDFF2Q4c/wbFyM9+qI+FYkKawkrk/HMVmVUGN9tc7PPN23GWLqZqbsoUBnB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scqLTK54I74KLvv0XNIbfvMSlGnlmFn0GnJ7Nt+us2W05t3W02W0UUez97khDwsuJoBwC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vOtVcjHfUtqHEY4epTeDXykS+d7rIv5NuOamqArQWhEt2nzWTUmk2lGtd/Y7e849sUspR7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/ADG08VHeWeKSTWmz/Hfy2S/rdl95l9Vtj/JhZR5JBiXzzLga0oM9hh9F1NRlDDcS/sAgs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pK+fyCXrC/vPJLGA/o40X43j2beDfxqtB0qUZkYXaWQq8qb6eh3TMBhi/nT5ZNljjPTP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pDW5Z7SeIkAGaOfS2pB9Rdt1xRBR9hIIkIMYAbjj7nFdxzb3sPhFbrsX9Jpl5ZN1BhJLb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MMcIAIFbKOGA8ai/3Ff6SUInCcHHcCFYzRNVINXzmjaRGEUc6jZ4ZESqa72jaJBXZ15N5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/AN18ZV/92W02VSfxntmmkso17thbTfQTUafUZYQSLOCFDF/ii68W0w2/9EfACA+5QeZW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zzMQPBPDROCHHWYVUoomunC5z7f3qJqY+I+myNz0osMU5LR8MaRSLllnW2nBx9baXsvJH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WYce3w749/wDf90PcO2vz3nFF1J4Iuedsc9Ka+W20k01m0XGH3FBjwwrPuenc+c9fO7Cg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lmssdf+cOvlPcTSUWSxDgQlUz465Zr7ecdukvvomrFdb76Hdri4h9LBuTRTIdhZcrMeCIQ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AiKssdmXml3WXFfM+uftXHPvGeQiWUXUEq7ss/8ArzDbVztBZt1pFJ9ZNRRto87dNj6b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4YkYVx6jNJ33TLvPnHFDLZzG6I408UoYc+KSGi6ZB7DRDH7hQH0LSJA1cpDIqkMIT3VNm5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6mX4ikrVlYIl5FPltpt9FhthXbvvzNLD/AP0QGDCX6y74Swxz7/8Af8cOtekVFHF2Xn2El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eP9+vPMO8Ev8AvDD/AB/2/wDvP/8Avv7DtHj3X84o0UA8E9E+qC4GGMF7LT9upplwBJ2o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pSaK770KlImqq2QrbvahLKVI4wH5L7JhhRpN1xJxfvTNz7jDlp0orHrj3PBHPvL7/Lbv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B5JZVt1xrif/AAxz6762o3U8yw4/7778xln4x5yyxe405nMBNBNIGEBXYlnhkvie214ds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MZmJjNoxCcPaT38czJq84klobTPt0mwx2NFgZ5XddXRXfaQWf4922xzwdR/6z8w3zxhl5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z903w35dUdTUeSfTcd57k9y/39w550pwgix2/yhy3y8wbao95c+xt5ouPLMBPGCGCuuuJ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WCLjWPiAPoLLVLJYVpppF3fUyYtrgvIMeaU8G0ycBLZZeVQRYYXSQbYRQ93G6y4cXb62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t1Q4858y4y+z8/wAEnHmE1VVn1N85vMece17MM/ursv8AD3rvrnTfh5br7N3bfCO2wQkoQ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2AAOShVBmdgUkEqU9P6gKaJghpI9qGs5681lskuF7m7RwpG/rpAhNVtBtFBNNFlxNF9p7R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3DrTDqHnjznpPLLD/fbrjDDf59hN9dZBBaa+KSm7dTKnjK+Gf/33T7v7vPvHdn/ft/Xd2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oE4UsCOOI8Wuq5cKBqJlbKuLRmRSCks0w056uuLd4cicIGb3pdcuJQHTLhB7OgRBlBBlVN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YHxnlh9Dj7bDX7T3TDLYX77j3DzbbbT7P15N5N5B7rW1nH8t1pRpyOaKKuukWmiIGSgQQ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OOOiIkIE4lkCiKm2G6COMILOwWVmB/DzDmF3hAFK0xFB8SwX4D+n6q3TAAVZLmyid5xb7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/AJBLUfW7hJ75Q0+yzwrXMFBHPILLL6/c2wzaew3568x+xb2z03yccLLNIfYUhnhsjsrIJ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z5646yOs1vphtCCEJHQnnluporhomhD2pdB6y1oAcYXykpb4lnTFGK00YE0n4xnkG6BWC0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27/z8x5+zwkg46w8mdTU/RKJDIKzy643w+22x5yPCkqthmqimhphLYY8y4UVUALPKcfSX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L2IcRT6+y6kTyi92jlkhrssgccOlOjjoRimquKCpqga/x+SNRib3UI6ExBFUDVs7QMUtj/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tDoHJMMzz1348wy9xuxxzw8zz+2Y+SEJIGNxw+13zx8be16wCsqskqpmvpNXk3w780EKL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2zv2+shPfz62z708oCIy6jU5rhpp+zovJNuKuMiz9gqifL8/v0jacKPpq8rW9J9rh/wAn7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MKqrZZUIAZa1Dvd+ue+Md/McdNc9v/eedO/tNSgARRD/ALHTbzTjrHOrXyuiqOy62acA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gIkksUJTj3MK6yqUXn337j72qoonrCkGCCG2um2C+gCaWGupf2G6ouK03h4Z5y8kwOeBS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6B1u4y2Zyglo4eJ8VxJmCEif/ANx019xcUdS59785++83B6/VGIDMLDol1y5mxpr60w/1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EPOr8v2aTHcaRVTKVed+OrqOJJw6+8e63hmBK+yyzruhlqog3lj0oprtjjwsmBK1j6jL/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tLHzfmXVro/L7LtnKoDpzWsXgu8sL1pfBN+dP/ss2XXeN/sN/M99MZM+fCjDjwSnjSvZOM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/vTLbNMxyj+/vI9OuUlWkE0necPq5roZTjybgqSzSzLDTvscw5vIqYJK475krICrZLIIhi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1EmhFj7penQFVGGxf5q6rFouKdJSUqbINGP2z6uy0MdqSADnc+cPJ/tsuUYTa7dZujEkmA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Z9/PtGVGQ7X8K4mjRTYr7/8QAKxEAAwACAgICAwABBAMBAQAAAAERECEgMTBBQFFQYXGB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4XDB/9oACAEDAQE/EPgtBv56H+UfzXxWhv8A14/mvM4r/Qz/ACaH/oVD/Cv8mh8KUpflX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5R5fynm5RMzEwkQmZ+bf5Z8l8ajYhLC/0Q/zE4r46WV+CmL89KnTGbEP58EiCBqeOlKUoh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+MuKIy+RlO/hvKGvmMdnamX8q8F2f4x0FpD78TfJdjxoSKi+xshPjQSzMIflnxnlDXy+h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/KnBFy6Gyl8yGQoztFhvjXCXBL2PM8s5zyweaJjXy04dn6IP5yELs7DyubZeXbOiovsbN/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G8LyNw3wfG4a8Sw+KY0T5SdGMZPmrCO2TQvOZRj7mG78VsSFwSG8LoXjpOL8E8Kw+SZ2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I98BFKXL8CwtCG+KyCyhKDeEj0Lxd9C43lBMWITF5UfjuLl/CpfnoonMG7hlKUTKUZMwh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IQhXh0gnheH3ybFy9YXBrF5PjCEJ4H+DpcUviebwfhXN/DvFITxvjMUXO8mMXNfYYuRic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J+NpTfgf4ZIQnhaGLi2XOuDOxcxrC65jR0J3LGQnlYg0X8tCEITFKUuV8aCwi4WFh8X2Lg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ohG3J4XIsMaF9sMYvM8fahoXB/g1xp7+GvjQSKi8FHxYsNjdEsrvk8N0nJiR6y2x4WuDQ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LbQruDq7+UylKUpcUvClKXNLwYvIvipHtZ1F5n2IbhaJYeF3yeNc6Li1hcejtDU7877Ft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+ClKPwXN/AJ+F/AVsxrVLQuhcV4X2IexLXKcPWVB1503ilG8IpSlwmMJ8KQUpeEw0e4uxh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yf04PD5Uo3xpcUpSlxGJmWR+ZcX50uA9ELisPm+xHviuVP6L5RDxOFKUpRiWjGwZ3ZMa8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0xogx+ClLm+LthLBj0hcryggh4eaXxIsaLL0QuFxS4RODKLClLml4oYb+XfCxHoNh44mh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8E4x6HfGlxSlxfN3wusGdeF5oWJ6PWKMvC+BLAiHXBoqdpi5LwPHSZnFF4sanKcJ/Z4n4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uJl0KQehovh7HTEtDW6hIUvhUpRlLhsXLsQ9HTDcaXkhKIYuHheGiWA2lHWLsdcLivCxd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CXh3E8bF5nhuslOmJGJV0J2V7EtRSlKUpcNvClKLKyhtlKUuFKUpRMuFKXBcAhsbmnY1L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E8JKEYuhD4UpUJlKUY6RDsSIOLi0jB9PC5rg+C7G9k8W/EvgSb6P0FZeLvzsR2WHoa2Jc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x14aLhTXL+DSlxS8KXzm83KxcLeJDWxqPCC6w64XNFKXLz7Xlo68d4PqFGNrLH2UpSlLm4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j0QnB3PehIUpSlw2zqPFY8LFio8Upc0ovHS8LypSlLi4pSj4XlcIsJAxqvEydMLzPsRN0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5V2FwvjNkXOJRHVjHxA9Y2uQOohwPTh2iTY4P3COhH2R9kfZ+4/cfvP2n7D9h+4/cR9k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EYR4SaBqNOf6dOlEopWjqMu5wdjo8JlKUpSlKUpS4bxYylxdYT2L4gxc4NJkIQhERGs6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nQnXoX0H8FfR/Ip9H8CHp0g9IMv8Ac/s/o/or7KrcL+j+j+ivsv7PfJ4fsP3H7i3s/bkJ4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PsWD9GCQej9R+o/UfqP1H6iHo/QfpP0n6T9QvqP1H6hfQfoP0H6T9J+k/SfpP0n6T9B+g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0DWq0URiojZBHofRVwI7HVjM6eWjw+nLoobsbvfwnzXx78leFfFnniIiLjWVlZWVlZWV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CD+PPwa/1B74sg/zC8c/J3xX5HvLzf9JX/wDBKX8FSi50viXN/wCn3lxC8d+AmUpfH3yp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ilKX8MvwV5XNxSlE/YkpJVybhtilxcUpSlKUpeNKUuLmlRVxvkpRc6UbLi5pfitfgaL4F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0NDQ2XWJz74tEPEFLRRZB7TNeCvQ2E42xSDT0JFigSiBKQQfuxfsI+ySCPWMkkDVEECWi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2Cd7ErcGq0OSg1QkYk4sgdMVeNEx4GvKi8z6/BL47FtMO2LRoWqdQTIkQuEkNWh7REVUWW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0INfQjCukEwr7hMRjVsXYkHVYozZsmExMemhDqsqyITfvGiBlBi7whDZi17w9xU7iC4MfZ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Ll1xeDQvM+vwS+OxkmNlkUQZNRIQoLGxcWiCCDQ1hMr0ySkkkMlkfQ1ahEhQacKmUECRE9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QiQjFWtlyCGo+FCVDV9jRmhBA7Xi+ijNCCGjN1RDVIXlZpfM/wAxBomUEiaH7ocejbaQ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PBCExBInCYWJiEJiEIQhETk+sjCgg9qEIQXJoS8qH+ZeWQhHoXZAchfnpmEzCCL8KE/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BOE8KQhIs+xuD383OTWGic4TxwmEuSfPWGL4UJlDRCC6IJYJFP9BvkieOCWZ+GLlGQhCE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hCE4DsWOUIa4Llvxz8vCC8S/Fl8neKyseyYXfLuHsLTFNMwhCE+hH7OUJoRCZhCEIQhC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nmSNGiIiIjRo0REREaNGjRo0REXiP8Evm9DQbE+LRDaLQyxj03hp/yYi/key1jdd5J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+VdEH54Inify6DSTJxXzX0NtODTR349h0Eg8PoQ1qLFSO/DQgs/TKV68pHrKLU1UnJ7O4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dsJCjGiGNGJN6Qia8YxohnYgmG0wzoKaxCCvDGzevyrrD87XkfgnwkaD5F81kKsg+PXj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6lqjt9ErpCVXtiv0Ey5deyYXp+8Pp/Bv9oVD0xhvdf9QydHZKhLWGUlmkKh2JDpPUs6Gpw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nCbWGrbGtEJNxo/Ivg3CYvC+TWr8RN5wSfiegmh9BCn7GLWHtguOjszN7KQzTEsTH2e8I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/ANYV0r0Vt+kOPUeoIWglgoG9YNgjQdbQ2beL0wN7Y+gmkzozYWB6BaqLMA/kwfJeTXsU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+4rfaJtiZ24LKhpUKUqKiopSlzSlKUuaVcr4tDpLZT0fqYqGymYD/AN6J+Kp6+tZ2BdvFh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/wDAkUPC7M6KUjOyw6kYqTMeujpPY6b0QPQxF0EHoMEjZ0HRHRl2GxPExqo7ASgkZL8A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d4v4lKG7lCpgZjn1R+ClzfLfIiElhoQhrEJEq6HJ/b1hR9/sSfVlD70xd9LkSJR5RNjus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KY+zRZdiYCb7GmYEhRGKapitzrDqzcY+CV0VdQlJZfI48gAI4hBBBBBJJOSopeGxJ9CYmK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DKaatjQxN7F9hKVZhPhrQmUpS8UIajGJK4rpOvSIas/T0JPalPsKCOhS9l3cGl9EfQtdY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qMb1Cw0brQnMLfZSjFo/cNn2J+g2feCV0PsFG9B0J10N7CcElSjez8r78l8cF4q/nupl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iEITEymFEIycaLKfD0KMGWR//eKWhDVG6JiXJCHLgndjEN74vWWLw3KO3wHiEIQhCEJxn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/Pa+jftET7Ej6KKNlzTp4JxvGEyxOcFiN8FlHQwWko24loRRYSowuHZ0hC7IPCJ4Edsvys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yUpSlKUvmpfiNGzftCc9DdQsNERNEVmKUzCEJyg8NaIc1vHTBbob2HhsplNFxTE0Nod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W4yoqGQgaLTYmiPZ6BoiHQux5XQ2srl2y/PMQhEQhCIeJ+USkZoLY0aKjsnnFGJWK7EsQ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qci40XBubGjdFF9r/wAjF/sDVXDGq9KDYomX+P8A6Iqf9v8AIzynrLpZ/T2X/IwSe7vR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FBipSNNGhHftjjYidNKDfs875lPeEyiIuMTJC/kUoqJPYy5a7Foht9DrtaJuoSeyRqFEJC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VFKUuErINk4MaEmBcVxmZhqlC9lVGhUqux0/QJFBsa9Zm2Zf7L/0LAaj/n/oZU6mHL1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So39nfLUaV+hJ/NFIaGutyo/3/wBv6EqT1S4W3n/CfFnFlEKJ8qX8FfGOoTSGxMdCQtWxE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Qoxp2PuZfFvF2GibPQdIy4bErshEJbXExcEsQaw8QR2hjh9iAf4JTd+xYVd1Ngaha29f8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P0IU6+hNESQxZ+hskJsSJF0LaahTaphZSG//AGyZzp/sRVLptE0xEy/hLwJJHYonuC/JF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lY3oRPseh8VlLMy4TrlBCrNPROJW0xnsYfQG7bYnes3fwFhBoMIgiaIJSG9RsS30ZPsSC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SoW0Uy0E7Os/vJIFNVFtL/k/jVChooxSQbC2mI7i1U/tEhQSxg4OMTnefQTwKGx19CJMX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itDbesTsSiGhIeHyHpYaNn0xCDRHCAJ02QMTqQ1yoyKGS2lMNtjOEinCE4PBs7DsF1hCx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okSaotlCVJ6N/wBh2yCJUnQlwGXRfoTSZuUbXd/3+kk+hiL6G29smfQ1OyLUktj6dhFV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5pa8zQQxazF4NUaa0whcH+N9hNjQ6IYmPSwx4SEjZiDEPu5e2NQ0N4nt9CXAlVEJg3Y/QO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RH6EIYbH8ITwO2NbNEaKPCykIuIFlDEkQ1I1gPf8Ao1SEITHbBoIRs6bZhCEGvCwvfNwtK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IQg9finS7Iuh/SIe4PC+sOxsNsQ0GrGh4IRoxr7KUpIHqGT/AGT6R/A3TGwaGJU2KOhf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fB8KIWSeS4bhJHWJ1i8EMgsQeFhk4TmmhKYhOD9vYhLbH1i7ELk/xTRMe9jRMb9igxDXv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wYubNOocvsOL+hl2S3EJMXZ2dMs2hhoSSJFySytF4pCGw7YfG57DG4NhsuWIQXBd+IWH4k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WL6DTr2JYldD+o8PrCELk/wAVHsbJoex6WGk0esLBCz3G2MeHzY+xKRdyhXahMuyDTGNL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Rul5px0o+IQjIyYgJ3OzH3ml1xLynYcpr+igSuv8A2NckTuC2TBHf/A0rreJC5tl/E2Qn2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g1cJCrrCbNkG8pXMg324I9BDaFRRD1jRXSNF8SQnBssG746McU+xYT9I1dIR2hjRjZ0H3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iC16I1UJDC6CKNoY9HWT0J3mh/iugybJilwb4dnakKY00NlJkTLkeGjUY8/RRa6yI76Hy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J9CVcFJBLg0IR2LsXgfBEGsNDRM07yfYlAsJ+xdgNE/6MBxWM6j2xpPQoYsLFy/xUR9h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NDFKLC6F2w869iYX2Y9bigpTabobrsjBhEiQqQkLRImn5X4n0LYNVBNcGGxKqLsXOl8D4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QgUr6HdRrJ/R+oYko2W8NZXF/ikqHgthoa5MWyCx0O7kUUu+KsUN80NnTO2U65gluLDR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abM+guxHoCwO6DPQnY0RjUjwPwvnBDXm8KcNmwsbJxkwvx6DQabEg6UpeCvBN4mkLqQofv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IKJFZcHrY+i4MS3CPvLexC0YuxI+CeH5tW0JBpBBtYdh76RNsaGsYxo+V4XzLJ8Wp30Ir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gEx94Z24M2euEdiYfEp4xBWResNwpixbGroWlBO5ZZF0jrgHt4TxBT2IflZS4ZLcZSIhBC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2yi18heAk1be8aCX29/59H+yT946rvvC+dfgoWhPDbITFKbYTG2QQSQNl42y4RAtF2LFF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QNWmUksMRcPE9MUhLm+ENixGmmMoWWXJOO+FS4pcMXQ3NLdwls7CH2oSIT2N9c3F/j57+E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X7KsQ0aHwZSlwuN4o8Ueoqa+sT0LYpzDGbZRm1MhCjuUJ7Ex959oXgWYyMjHg2PUwwhtC1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JJevFKUvhpSl5TCGIQcDXBLCHv09HvyOELW0mv9iLfb3/AL838iE+EaXs0/ZEQGUk59NyS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aw6OmGPPqHwdVQhoTKYov7IM/vE9Lkhi4TjpoqIU+SwpSCB6DNbYNBPs/Yht1plnRdDzs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z4BoZAp1k+DFFVu4+j7Tb/8A4JTSFyf4qizohjLlDV1ijBMwWhyhjG9COxoeE4aJ7IQdm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OxKQhbGq8Em+hIuyp9Dyh2mKge2G5BJLEZJJJJEqEJUaZonuhfRDQ0RDBSCCCCCM0E4Up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ZFGylKdjE9zf8jYSUwvyHQhBNDRCCI0VFyUpcvoa4ThsT6GuGt+hZ6G4hbwbJwX3HKiEi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0SIJCCCMDVDe6EMJp9jRFqhT7KiBNDRFOh9n8Fv0JVYpMrF0OuK6K88ISiXSLEuevCts0c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bxeE8pMa9iSaHhObEyLlTtwiVDxc02JXQ00uE3z9ITY3Buj2gg1MV9Y0YmJRTjnpBKMQx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TYq7EtNMQpaPSw28FAnTqKexsMbw67On4HY2pYmVya4z8K9iwyEIQhCEIJDWEhOYnDTHOF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MUnoWtPRRiTZE2y+sVJ4ETVNCAlUKuE2N3EgQ/oP9ikQb0KEONixQaIQhB9DkVLR9nth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EVCkUbg9kExCa/A7H0cH4p+Hgi0kMeaUvBEIPBteBMit2OumKzE2wnRDm9DH+odpES7H9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z3FlYlHSjofcTKJNkxhC2xtZ6F098GJCH+dNs+j3DbbKJCYUo9ZB0UfSiSQ+xd4SVr4C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Z9B+wpDbKXEJlCQkJZfTL5pl6GKiLxpUDfELxPLRj0qN1iNoQi0TFSggShFj93N+xCexvY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9C916xvHaE4Jjdx3MNjRGSjoRcjFivb4CEx/lEJPuJF0KQ1IRGuD7yQsnofeEPwaIdPC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+d4o2Qtiq6H6pIaG0kFh4p+9iwxaY1VlEy2jWbHcaH9mEfotI7biZl3pjXtDyiOhr3iHcc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wylL+NdoIoYPjcN4QtDDwSncuH4GqoXWLj+xWl+x4y35KJ1YXUS3S6JDIBCVYSqIbLBYZ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pcdTLtvQilPYNbGbGzbo39lLVFoaT2JQ6ilKUXkeGJZaITzwnzWNjHh8Vh95WXbDvleFJ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6G675IPL6NHi9dltsewy8YYsg+8Hogxwo+mhiE4Rkk3CNBwZtXsXBHY0kUKDVDX6JRH0f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l4rLIo+FKX8PR4pcrCaG8iFYnGPvDu+TLx3n0T/1H5EXXBohPY1gqUNSXEi+zvi5OCjQ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fskXYLolPZRpxkBl9oeKSEaCF2KujV2NJMadkCIdFF4L4JyTw0T/CPrDHxSEdBpkZQghJB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DUHyoMJYPfkSuHwR1gzgLrhMQl8UJGP8ArD6Ejwp7RRCP7LUvv/gRJFjUoMX3LSp5bgrT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KbrE01hGoV+/9xKLHV8FsvFu4fgRfwbxMTNEQfReBdiGGzsN8G1BrlRCf9mhs+rLh+Kd0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SP158v7hthsR0haGP6Yl7Q9svQ7TfLRLtmgzsQ/SNsk10/Q04T9lgTqfYtekJ6uO64zy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EEMXghHTE4ncZ2xcIZeTANCa0LD8WzG4PilYyzwkg1XKDgjaM6G2+80n/hHTGdMJjKSDg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X1h9pjEHcBMkWUfrCpaGvQu14p8Fris9k+PS+HoLDwsPCY3lEO2OwxPfBLkY0WJslsSbR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Tlj14eErEumNns/eJkhI7Q13ofUmdDEk3s3DD0CWoEooNxC0piZvAd0QSOxprsQSB69H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J6MsTpCCWHwRMJkUgesaF1waHfi8Kb6N2XQRpk9j8bUjXFI0g+C7G89sodP8A6extCbY1F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3vDexXWxF0Gi9D+on0jvNEN8PseuH7hpdEDhr0Q+xpkOjK8q8kIQnJfgOrEdOCDIQnhYk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0n84sjTHwlUbc5LY+KzBHcfqFLlOM+4sPvjPUL7G70RYLBdBjtj2IYxCcFt15NBH2R9in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vsGHp5Xzp8C/E7sFlC8ybIiBD74JRjW8Z7BLN7hOqGjbY9d5LXJcWL17H2LKHhcUgv1hO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0VeIfeEMYhImVsNoYvxh/CnmfxNlh1leCEEmyhqYSLLNGLg9jEkbW/wClTQQST7QGPivE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sXJYeVvQ2MITiF7Iww8sYsDyjqViF++HYXwZ+TfBeJM7FO2Gehd4vFdbE30N+oJtlG9KMv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+Sz0qQcb3yPpcHjqHUhmzGzzFbZR8PgxC6nFbCooy5F8ClKJ4TKUpSlLypfwLRZoTicoo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fBCQnFuIuxs6Kdoj6i5a4UXEsJRqNFBjV4vpn0MotQh7YSy7FVNHfJCw0ITV4/dY3mY6v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MpEREF5T4MTk2PKHxfFPFyhvcEbJmYWL1inoeHNB0akG28NFMCHyXQ3Xw7Hfxx8V8di+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N8UMfBrEOLeEI9jy3i8kXNgv/IS0PXeDKUY1OKutoTFfst1gYmiTiHhZYn0GUpSBsqiE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8V+CvKEJxsGbKKUuI+aQ0MgiUhENIajy3j3n2PC8L4U2K0ePBu8UhhYIY8Nsv0LA7DW4k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EPCY8MQ8obig9FFFFlhqZSlKUpcKUuaUvJfhIQgl4GPCykQhBohETJ5JiGPHbFz75PinfQ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hDXksQbF2PL/APCKqY29klUUbisTpiGexD4JhLLdriheSi5NwuF8JfNeJmHRSlKXClLwQ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mbicqWx1vku8tpLhS4tJu2HYeV2Y3ooyJEwsmLVaEx9HsQ8PoTuDE8IaTyXGlKLwPmRCEJ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QhPhPZSlKUvneXwttiqcnwSrJo+jw1RfRcohDYLd5HldmMSriGor6E2JD6wh46CHgsJiI5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mJsZEJhms0aJ+chB5W2JTR2GXg+ElWS0bnbis2HwQsGohvQ3g8PoRqQmhMtiWbGCRm4EIf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hcJjOOSXBkIQnjQSEhhc6djXxF8RIhCERFy0htGi8aUfeew3BujwuEx2O3RqzsN18iRJm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a6H1hIZ7FJTHVdL61oaUHNGLdCpKsZUsLDTPo7i7whBITV4j4LxLwOvgiiY0TEIPFGqNT8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SlL4GPofDoL4Hhs8NHcuw3qHfwhBI02PWPLEPEY1Z3gpKX0TnR3gm+LBvgXRNYdHeErO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eSzSlKXhS/g3xpcUvm6cX04rDwmTxnkYp3i4vSH2MSw8dSGm6HBW0QQhrLh4WUxKoWYW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75L+CfxWQ6cb64rD8xtpDwy4SkJjdwhjEf4okqFtCa0JjoZNphjFlG6G/BDRMwesL83Re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+KGUfkWG65eEqJEOPCwxFAKXeLezuBS9CrtGzoYxi4Ls7cUl/DJ8q/JhPB1xS8kN+ZZTyx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8PQb0QYnEyLulE0KQsZD6w3FffBDbFwk/PrwQmIQhCcVmc+o/jrBe+I8pEQN18XjYtFWE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VwxC4aoT2UWEx6nB/nV8ZcHy6j8KQ/OskyDIQSGNfAmmPoQUTIaPuETeqbzBkFwXXCFn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ROD5dPGyeRYtg3BYXZeRI2uaGG9lkQoQe8FtwctiURIY3vBcG1GqRoTwlXBYi4v5F535t8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Jya5dR+Gj8qxQQ3uHY6GMWgkUILg8dDUpYc4kauQpaZDRerEkYffF0IXCMub+TSlzMMv4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5FhFZDdG28QkbxuTXBjOpBYrI0RKiPKZ9ITVB6dEj4fYstw+uULs3Xza+DPGmX5lKNlKXg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+eXnRRNXiYpI0QJi7JHxfQnBIvoi+hOCZ2LNh98TMrYg4xdCNh9+Brzwnw1+PhCD5D8K8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FLSISIddiSGJ4bx0JD9cyKPXG9cVgbkzARog2VlYmUpfhNeC4hCEIQhCZmJmEIQhCfLh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Fi1v2J+BTunTHpkErpYTqWwJjeJEPmh47O4+sJix0WNZWr8ilKd/k4QhPK/NQXkWFjUsq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9jZDjqY9yEMTF2hqVFWKUo3Q5vg3rPYlF9DtNiDjYJnTGgRCRiyRB/ib5p518cfifV8a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jLemiGJpjPcI6GI2A8XKyy6cOx2XQusxCDQkDDKJ9YWIufik/PCl8a5vyP5kTD9oaoWzR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cTLo/aBprsez/NlLhD4p4aEPbQsxGyGjgg0JDSfRsbCZdvNgzT8+l40TG+Kd898aL8J5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lcEIk4rTNGZeR7IOJiinZo9PQ+CGLK+mUEdGgSPuCEiF2dTEpJjVDZtxm1YkISFhj38Hfh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eeuH4V0/Gp7G4hYIsN4ezvNB6NFIYeJi8nrROEf7F7hRaWUJBjHtkRjdHIvsfwfwJWqI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vvjS5hB68lQnilLwuFG/EmUpcLz//xAAsEQADAAICAgICAQQCAwEBAAAAAREQISAxMEFA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ofCRscHh8dFw/9oACAECAQE/EPg0/rOXDoJ8FYpS/CglB/1guLF8Fl/o2fnoMQ2Xzvhpf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+EhifwKXELdIS/oWE/CJfMSuX3x2UvKly+8y9mv61vwUst+NiGPgx/oSG4X/APgqVOhj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cehbJBvgvBSlKJ8ET5VRV9mvot/B39M/se8VIqL4YTg81FQm/ZspGKUpS+dKiGNkylei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im2PQxcF5bmlz38esv7NM9jKX57J+2L+Wexl/kv7YvAlyYi/sv7LXMdH8it+x/DSp1hvg+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SKqN18rC/A6L8r+5f2M9C/AMn8iU+xY/uz+78K5MsL+y/sWlil/fxEqLQ2N8X3iIvj/k36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fpk+j+fMi4TJl/GpcMvkvw4V+xKCGR/sSf787Oij2x/WKsX4SVEhjYlmiGhnfkSr2ddZWZ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15aJ3KeGT40Nk/AvZP1/kQhk/X+RL9D+B0JTEIxv4SFobGxLLYt4fYyl8K30SDf1wWNIbw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N8KIpVioq6xON+EifgI9wv6EYZr9CK+vO8S/GQlCjYllwmG8PxJNnQy4SxOUHrCcE080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3mlZSlKUpSlE78Kfgv4KHsiEiZhPIqbNGvhIRRhOYNvQ3P24j8KXtj+hSiRILY/B24J0g1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/ApfxkLxL8IysTfrDfg2ViWFxSlxDrsbspbhMQ2kb74rRcduJCGicF2I7eWC5Jl/DtH+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S8VyJUU9DcG8rHYV9cL9CXCTofMX2GiZQhN+ZCEXwUT/AB1KUpfkUvNBryeuJfY/YiSi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hPDZL3i8GNkvXMTgt9DWFjt5kbQ9DE/AvzL+A8rgmm4PzeslsT6G0hNt46cEvbH6I7FNs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2JBT1hurgnexhYffmRPsUlBpqJpqr81SlL8ClLxY9SFHnovi9YJUQ+nC7w+iCobXQt28d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94aZHhOCd520Q9Cd6H5kNIN0x2JB9ea/oxjA1DZLGTcQxvgvGQo8rsi7GWdjZ4WXfHbEi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SmGrxCdDQkGiEIRkZCMjIyMjIyMmj1G2O+EJUxPyr59X2KMny3mcW8XfDux8V4fQ3o/Y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QTmkss2yFKbw8SdFzeT9ZeL5EOSoZKKey5ZfTE+K8b+Xf92IZDf8A8Et//B+Ziw/M2RDN4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REaNGjRoiNCR6JrDRERCSw1cIwSIpcVvoWU4PlKSdcX8FDN0xYexao4W0xPK8dny30af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nm64Pytixtrj7FCTFrEdvMuh5RcbuKNcYaaRX7Fxg/3lqX04Pi9c+vEhndncagikSkYxv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LEx/J6ZNs0J5KhDJhD8jeMxohdCFjoQ0ax28y6Hh5QzvDEuEolPDPo2uxUphE5NaG4J0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02LsY5CG32NemIXsanExb4SHmYvyHsg/gj9kC8tfBD8EJjuh7wrYXTE1diCuqCO3mQyD4N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4XhmWllqjjs/cJWXD6whrzLsZ3I7jG0IDZ2R7GlF4F2Pk3BO/jEPyT20NdliL0KdsdvMl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xU9DHjR/GV4JwhMq7jsIJxhCEIyMhHiEyuxnVi7GhtFYeiOjPWxNcoIfMu+EIT5E8yH4e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gpTqFO+O3mXQ8RcF0UbKLM+C07YllYxeW+stHV4NHTPp/AjuGx24QhBIZCEIQaolGQhCE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ITiEIQhMTMIQhCcYQhMMhCEITDe5hs95/aUpuxTvh15QgIesy4Qq4TR2xCv4K5pSlZR5b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pSsrHsRS0ajtmfvYlez9x+7KUMp2tNeNRUUpS8VmlhBBAlWhtFRUVMpSlRVkpSogggqK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oqKioqKjRoqKhoQVFRVweDEtjmaI9CiMbCi7J8BC9iKdkw1SfsS3sSml8R8KPLyvgQnBk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XyoTxQiI+iIiIIIvoi8ezfL2HoTKX42hXh+GE888L/qBC4UvzHj38tkzPlzxT8uuURF385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q34OnfyYTxwnkXnf9LoPg8L4C594gqPyQnx5+CSxMQmJwf45MvzzwzEyJ6G5ROSZjhzxp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whMwhPDMvwpEIQnyPbE+fB/AnOD1hImsW1MSPsbu0KaLihomKoS3GjI+xSUkp/M/kfzwg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LoTDdipuCdn6ii/R+o/QfoP1FfRRQ3RRZY3QrE31gbj2g16P0H6hq7Q2SonfRVaGBN3BhU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Y0JYNThOD+Cfzn44TxJYaTWzQ6eiQTH6JMxKirvjRRCexabY9uMkwkFIR9ncuipDaG0nZ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i6EtjcQ1Y7sPnAthsJsTDStZ/GfTYorEnQeGOg0Qpg2jqMvguzoSbKsOpuQWO/hfk9/wTF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mNaGoI0+xMiS4PimUcYUuFwouRRkTopdH7hOtoq0/Yfu5RRQ0TLA1O5phdpWLY70Tp1D+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0PL1yD4dhKQ7KMPejVwbEyjX4vt+Bo8LxLxUTx7OxRsswVeyk4/PS8KXzXlc0vG5pWXmi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A+d8lx7/AIB4fWaXw0vhR6LgxsoxMwpzw3hfLfiXlfHcJlE/HfHS59/i3yvz0ubxQ3ib3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/0CsJ8LwpfBSiKXj7fgm/kJ4bhR46PXeL/J34V+H7fGpSlL4HjRrOiiZUVFRUVFRUUpUU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0GiHLznhvgb/GXNLzpeL5+/nXw34oQhCE5wiIiIiIiIXhpo9GD9sMpSlGiVkTtX16+7zp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5LhWSlKUpSlE/K2VlZWVlZs2UpWVlZSlZWVlKUubm4Sc6X5TH38xdj2QeuPYTZMO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pLsUrpP+Wfa53Wj66ZXSa+/t/wDoQExL8C3xMXgfFcJnsfnXQuVH8SCGbVLxY+/k3K7I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nfg7EA57W9/8A5iNm+BBaiJ9stl+gPDRt9Ug1K5BjX9F4tYk/Q1dP6Kn1xRns9Nz05KpiE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6ypVhZ2PJb/A5hx/vDRL2GjZtCEbeh+dss2xrHX8DjsfXB+F8ZhDwkMpfOuhcHn1hfBs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nv5qZEUMnx7HYZWO4lLEQ4jwfWtY+thYW50h977bCYpS+i4h/AaF3/k/zBtvaJvpsK3a9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G4qxn7KjpN+x03a+z9HX/AGdkYVnabTeM6n9or+7sS/d6NZmj3kDtNX+7Huf7GMrfo/wP/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xbNXaI7e/I/A8vyzh6FwaI30KnHlfB6M2KUar8T2G2LsJiYtpBikTr7xA6EEL0Ni623i07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3+36wo9+x+v7Egnew9jeGutaT/wCys+yaZ/AqQn9iJqX2PTz2OaP9xJTo5/oZk4eiYpIX0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t7hBf6jK/skK6P6FqVS7NclQ8pv6Yuhd+K8bwYvh+uDHTGu7o02QqYk6YXnhDqyU36EXog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0URlEZCEZGQhCEIQhCEJwpfJsplZf2hmGfpOmVPDfRQxj4Zp+23lWePpY0fw5hc2qUH7FD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B4WlKIdN+0WBbFhN2KaY6U32dWX/gYmbsh3/2ESU/oSk+xDS+kaD3Bg9piIvcRQH2mIUfo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+jZF907VGvjM9fAQuLrBs6D6aF5lxiGjIEopweDTfxYT4CkNnhMPaJ5rGzRqMS/p9kHPu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paH0w9OC+IzZahk/7Ajb9lGJGgpso7+hYhC64Hbmq1CUX/wBBRda7Y8Yv0Pf7IxfchK256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kh3di9P0M/wC2hy9m1/ct/AMkn9C402l6FtXekiWelhPxK1SfjQB8+yy8bEoQhMV2NCVa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4ryQa6Q27JOy3TG3oaCNfGg1xBhqcGMORHQNCVb9+2a4j9vY56iPSKIIQYTT2P7Bq7eNM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QmjHgkiY9iEjHsI8LWMRohVFokOyLYkRKNQkaSCDC7j1phvUMSiQgyc+xrVIaJGVBRdJZ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pfA6dJWV44QXmbEknZXoTQ6lQYofoNyPNLxgpCIIKioS4IeWGpn3hiIgv4f0bpcMbO2DW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oXVIQW8pDQkQaEvk9MUpSlKUpfDfHOMJ8x9EezS6ZLpjV2T9FjX2RjbWGmavjcUvFb40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wYzsJweguhicywtBrFKItxcFh04dPAxcZlPwJ8YQhCEJwpeUIQhCEJxhPmvoTNGvs79k2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4N14pBBSjKXNEwnsIXWKGot9iehcLOEIb8BChJjZs2WIjQkMEmJyqRGNP0NuyNiWxbGhYQ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h74LwJlKUpSlKUv5WofQyKskzZGdYupzhOUR0Gg+8KUcxBRHXDF3h+JKuIV5DS+wj/lBpF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PaP+/wD6Ij/2/wCDaNbeIbiv0j0H+wsbWp9kmHGKTdJkZB7vVpm9nn0KLoy7bTFXbrzX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lYuDZeimL+Q6CjuDSujHf2N9ho7cCpp7IwO2mUXQlhhqVE3UE2J57ed56DaHr5IbWHTDI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6hpj6IdMV6Pos+zY3RBafvZRB3+//AOiMmnf7wSWex6Es+v7H7vX0PeEjH/5Tu/tnugI8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77GFfuD8Ql8Z+kTwQa+iMn5JbDQoJEEkujYUi32QpH1L0jZWUOh2HtDds9nyT0S0imNA1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D494QxjzSifCqujaLoYAcxOvWPTHWUtXsepKY/U6v8jsTNe503f2LEZtllvYhbXBjG+x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okWS6djHbuMvmv4qfi9i/DzyfY6Hti+xLt4g0JsdrolsIeeuFg3l7cl0MMNrMFu0Jh+4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8doLDy3MKJ7G8F6EJuxjq0HQXYwyC9zYMzkEZ7kMoPX3lMo/RQEcNhk2aL7dOxIiGyEB0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2XBOid4PjOfYePrivj7EPnfK+a+O0RuRWj2IS3hibuF3sQxjG0JbH0Srn3zRM2wwBB6G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rhbtxEpCQlX7GrcHhHgTGLCUSmCHhzVISNRQ/QME50b8oPYxr+gjUkUNuyiv6D3TxRT6wi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j26VPsbZafs3TehEuiHFm4xDGM6ZXeHwWFxZ3O2HvbicfYh/LXx2iQ1EduEXQxUrxUYkk8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guhOmXIQgkXH8kB0o/uxKvZHtiRaO4EGadjHsEFLzZ1giUgmXheHZMlBA0JlKUeyDWhDHh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jSnZ3H3zYT0e181fHWtYEo6LCQ0ewhDsQWNQexYUSOmUROFHEhYMQL6iVDVobE+0U6xl3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JeZJvFQ3JOTFmcn5O5DY+SC6Pa/KJs10TRCCGIhCbyeOgjqLrK7IPLVUKNdDjf0Utso8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L7w0NUS4sYkPxjwlRHsghMJDjixfFpNwejazCiiCHoXQ/yrBieExUz3MNw9lg/Q8dcJo9Z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KaEIY/oiYumJt+JjFlBE5vHsFiopBGFPoanAui8F8DsdBpvaQxuH6RE6Qjej+GZevypw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G6Ubo3TYgwp9CKabys3g3ouGIMQQimyTyInkSrEFh3oeaLY5aYhKhOBcNC+B2Oh0Ab6Hz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XXUNK1S7OoQajD6/KmVTrFyQuha43RRouxMbD1yXBOCk/ZCUhKN/QhLcCUvDOa8K1jcRd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B15sguESBXinRO80Ogr2yTghApWowvd9z/J2H0FJH6GznST6Sh0WJ9kzPyCU1wpWw2OkZ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Ew1XJ98IPujQ9hIxN4SlZfQdt4Mz47xjDtxjENGNofOcUIKCCQubGGSdaN+Pah+9/wCB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CS7QlFMVdYeX+PbjFJUQXCly0RA3RYuoaOmVhofeLxOhYkdoZWjvXg5beGnhhr4z6CT2Q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Yh3h02hvym3hC8SzwvY+w7Gmua/FN6Fcw29MprTLKxkliWKI1XRouqH0I+jtZQ76LOxvZX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4RcJmi4YeKaIOODwvK8UuonTvGJOhs2Evtwn0xmiSITu+U4sQTELxJzrCERBofBD/ABm2s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nk+spiOnChtvvioo7YhhGxDX2LZIk++bbCeecRRthFjbEP0STyQiJifAbwhLTtLH7GvyG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2UZFwsiyxOJzplnfBCxREBBF9iiJ6IhjXRRuKWhqYaN8LxbS7IIIIIGr0fTDRMEiY7DVT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ffgXBoIJjVINfOQxi87NFGic1mEIyhImsQb0PSHwXQxX2xUQugkSiFTJTQuG6+Cw2eUvh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v0L9C/Qb9OBDd2x7HhRJtpiRCMjIQhCcYQhPA+8GyifC3Cc2PCYskes/npwoxeerojKLK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nAwgSSOUPSxYWVRah8GES30QooyThvuJf0tiGqehMb1yo+DaRS8lpZRRZZs2JGFaJn0WN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KilKVF8r6KxsTohqk4pwTuGbGOp+AvxTccw2IS0LgxpvBii5Y0PRaN6FrDWUz+OYUQ9iT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56dIbvBK9EnZeLDUfHd+F2ugqhiKwoIf2V4gBCEyQhOTWSE4UpTTCb2Kai/JX2dCjOibI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iINaH0PCcLh8P2ji4QlXB8iX1huC+w36QuSFo1IsLHIT/ZRYmYvsPaIYbrYmaE6EOsRj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n8iHbGo+y7EkJWQIb2J6uByGqeEkMaEPsoMQnkpRJNEXD0fkNtlYIpLGjWLm8eg9LinMS5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jpzYI04x6yqNOh7WFwWYG1BjFssgG3aEMRMsRC6xaaIpiSI9QQiZENI0uhusZKY56GzUY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0QdEtD/cS/YhINpCVM2vjPG0dcXFO35DplFRVhcLg2ysbZNsNrknCpjbFB+yT9kMMXYl/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sVES7KZXD0esIhbH3jWyGpNiyGqMewKosUDSEimkxCG1z0NXRMpSlF2KB0maqPocsTQm8s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SFBuCXFG+FuFh/kGUGwm2LGzZsjIyEw2UqQkL4SbRW7EjqZJxVHY1fuFL9n/WFF2Mvmhn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6LRIbUE1F0HQkNzotP18fY/Yk7GwxcIojUnTdm0WJHYbQd2dEJmoKCexvaimWnoVoc2T+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QRoH7mKCJkDUxUUpSjY2Njbp3L49NqX++hsJjNIZT0huc1lDwjRjbESRBPDXtDnG0WjVI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NhLQtYxh+s3CGkfvGk9MdCW6hICK1EEveKio1wS3GXHYbU8zxBCzSeV/gyd6HbEGgyxWV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4e+X4H6fY3chJvSJYz9+SYQhPY+i46J2yx0T7MbKn0kiy+jV1ho+zaaHQbP1DxtWdaQyh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XDnQ1rQ2CNMFNfgwXB4hPDfwD4Et0oxKcmJiessTNHfM8EVPQpKP1ZbJPq2dBb8Kw3hYW0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oamTNkGM08dqJQ+K7kSDZZhMUomH8A8QgsirRGxt2xCxCQsIqjrMb0PS+Cnhiwy/BhPmLG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vD1lnXNM7ZXh+6F/qE/6yDWN7O/CswYsdB6dIE/SEpQQhI/nWTChjWg+6iVqwkaZcL6H8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RoqKsR/GuLc3BmcKSodMRSlM/mNfs/mK0ucJyhCYQxYZXv8TS8OwhjdZ2aZeQSqzMMNRJj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AKFO9jeF4lmCwpDdEHDNpiHR+hiE8+3hakxaOxYMUL6hM9w0dGkT1oK2QpGJ6fClSn+h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pbGov7ku2v+UfQpL85jKhYXDY3wX8h8U2IfQgs0ZdYr2E5mZbo2x7jtwROblp6LEpl+Bd4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72RkLoaGvSwsMZppoTQUKlo6hfTINIdPpHeHt0R3IQJtoeEd77Nz9jM2n/wBUSNCLS+ohr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Y/Y0vIv1T6Gv+Q9jKxui+AxHo2YmyoYlPxLIQnBiysNbG3YPuYmWN1iiO/G807yafSb2L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LplWbH0GbtdonCYqpBYOTrHhaEfaGwrhhGjiKNqbw8fw6wS6aL9JXoS5H09v9iWErpP5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0lOhf+vFNHROdjN/AYmioTQhQf4/sN4Jhplmq5HQh0Ed+CHzcl/aLbavxpYXEhCemiLha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oqITZpiSXWV1Qs47iOdwdhTZ94a0qSEUsmIQ17IWExlJez1yGtWkvXoq37UTLe5+//CGO+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+Cnh7CHTN4TuGtpsojWKdMdME98EPlA8bG3RPwrK4kISihYksrocITH0Jej9Y3OnoMS62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JJq9CDTRNazvbEPbHC8Mi3gsKKkNbBKdlboT0OuhyR0+AyCX5NaiOmxF0LCF2d5NCd8Uc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h8aLYkbTUJXWNBdJD5InB5WFgC4pEyso7Ow4i1l2ImPR1aFptib7P2DZds67YsUZ1FSz0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WiqjMf8A1G9D/oTpOgsehYUF0J5WiDEINcH2NTg+CGkuD/3jirJ/7/Al/wDEUIVNj4oX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0iNbJwez2MXeFlN8XqL7HWlg+At0hIYhYtCXrGxqRmX0NJka6EjBQ2sP+g+s+ghMGhLx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CDKQa4PhaBpJArUf5g1B8VkncofBOBOwuuPvCGLLdZiKETENQrQaz3k+xCxpsPFEQZC9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Bvg38o+xtseW95XGwoySIGu8Nse83jNoSjCrv/Anqpjtgl9P/AMO/ND8JOyCjoPKH3hDFh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PQ0P7E70bhhZXeX2IYxkWoNJko+yaJsYsHzXiT8FKUvO/ge+ahjyilNC89SHXDWxEN812h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tUGWegfPfv2vvWodh8kdC5rbFaZ0dD6kyhj6E0MWOwaidEIWn6iUhKUhiPXFXYncQYpLH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MQ1sh1H8CYJE4tEIQhvlCfgOxDRA0GUjIJGE6QSIQaEhDOwuxqoanJspWJl7EGmdupfCt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hOO8EK0M6jFjsI9A77Lo0yrGah4MfeGwsbPvliVIn7GiYbPYsT+CuDQ/jLM+MnNlMo8Pz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H35VlcVGyd/eUzsghqMYlEPsWIFDVqJTFN8wmPoaCUUyyj4eG8UXT+CuL/JMZGUJhFBcll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JZWUKkJ0v5E/RIXBs9j2M7FhukyQokIXeFLRBYxDWuM2QhBkkYrai4Uo39HTg/hP8euAhC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7EXDseXPiIUkaCREguJHtg2hZ0JjthIuxC230db+iXtM6GEPoeVhPilX3ilIGg1IQnM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KP5k8FKUpSlKUpRhYuLkorEyspcbCjFHxfYlfOlSQhMoXeG2yu2VllhsdjqLFKBJBC6LOE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k+hizcKNjeE6fBj8j4r8ZfHuKXMYk2R5EIIiOKZffwNVTvglhd5TbeVsWCDqfYkVMTZ1Fl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SyTRB0x4PoYsLvCYJMMpfF8oQnhXF4dKyiiihVieC4pcUpSlKUpcUvmQjyQRE8rYvBTsQ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rksxZ/ZCGilwiEyTHqLOohDcVYyqi3s+wMmkwj1gsLs9iE8IMbvF8kylLwhCE5OorLzU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SlH4VypS5v7Ks0uFvhQmh98Fy9zH9DbHhZQsJUsTgwnWexI7iz2bGGk1B2+gqbFCezV3n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kNIr6G2LtxpfNS4XIfgsFXyoQhCEIQhBcaaDYrw2bJnZvilweew4Q3coWLldk2N1iF2P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I7E7bELo2YhjUYmtE+uxJ0go3Bz0joeHmXBrhcMOVWT+Gnwo2NUanhTaE7+JvCEJ5HwZN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pc1ouuUVEDNohKISPQ+xDEsixQfshrQjg1R90dWJTTBYYt4NUahRspcHieWExOcIsRE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CEIQhCEJmEIQnwWifBfFeyE+E+hK74zDseoIbwsLsM0UIll7EqcLsXFYxij3hjR8t6yx/M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4DH8mmmxIkwsPKbq5fBpS7jHUx7l7EMbTZfocluFh24e1YMeGI2+aJ3DH8FZf4u8VynKl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8Jcmgmz/Yj2REQ3BqLoWG4E0SHtoWHQdYh2DOmdDEIR34LoQeWUR+uDbH8NZfw78a+NInn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0IcHSRTWG8rCdClR6L1ldQRqDpoeoxcyYxiGJsPgvjPwT598k+Csvr5PY9GG0S94bQxi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9R9zKJdYaTIKThsHw7DGmINaE2+MXF+Fr5bZfHPhrLGXyrxdiLeBM/TJaeD4rD6IRdlG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mnZWauC7thij4PthaqPDZq/8APFO/BXF+KfhZ8RZY/MvAsNGTXFFeCVeujo5vXLXRHWba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UjWE8Pgu43Q2nlvQ1HxXyJ4Z+CgvirLH5kN5vBCERWJVitF9CWsbOinFxWC7ikIxQTkN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oxi2h5Q0Z0yyjzJ/AS5PyT58+OssfmQ0LwsnsSKCSTeKbJYZpNDXBHYg6Q7e6d4VYbGr2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H2IeUjbeEokNbNT7c058ClL8Fr5q+Qsvr4FF4KQfdCyqY3ssa+h4O0PKOw1YJ5/YV9jx0I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Spj+gmTIHt01q9D57fCXwZ+AfgvGlKUvC4fXxVwXYkPE0Uo0Q6ENmLIPaGh5RRYuLygq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ly9GPevZEREQ0iEIjrzXFE80pc0pSlKUpSl53nSjKXzPnS4UpfCsN/KjMG9KHaDsmKds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w9XguLxKiOou8NZZTQnlo8E/jzIl8SC8k+C9FyUvyph4TwsLwvobKKNsRBbVC1NDExox4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xSl0Etkw8MLCOlHPYs0g/tH922UiZfw1mDXxILyT8MfXjfSwsJYXiQMQjodhNlF/oY8Oo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I6dk1l0Q+9HilN5FtbEso0PLH8FcH+EvxC8iwjp4/WFwaFzghRrYzbDsJ2zoNH3jDXoUt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onhSbHb1mjiVyRFUJkINpjeZM+b81/CteRCfCXmXTwi+FImEJUPR6yCR7F0dM9aKZxeHl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hHoY1Z0NmLTYseLQJRQuGP8gT5L5QnGZhMrxrldPCJ4LbY/Qgg8QeSiyFzWH0NUPg5x2t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SNFjYZZVHoGmhprTHhWG0Pg3ClKUpS808Uq8F5TnCZhkrNCc/wD/xAAoEAEAAgIC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BABEhMUFRYXGBkaGxwdHw4RDxIDD/2gAIAQEAAT8QwCBZ1zEvn7YhgFxTD6StdyuDe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ALTrmKBYLHDCbA208iClrGepmAs4PN6xK+q08zHGX+Z23ebPrcK5x36iwWxc0yzmjFMQo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4hw8Q0c3A0LiK3ebvrxDdJas8y8dq4aSMrDIHUVYQW9XAbUje8wxv8ADBREcx0OqF9TN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8H9Sj58PVwRUZR4eIwEGjBr/XAuLZ3RLWfzRd0nYkvjdIQF71mBYVplRSjmuO5phxXEoaM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scVGkc75iu3fVTpHHiGd1/vELo8kHOfxB1R59Sh49QbOayQQNau8TeKBxCI+YtxYdhx7g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vjRDrFHxKOHXmZR9bPE4VeNTjhzUW/hgtYu/1OrCk9xPu/wCJx3mbyUvXicRZSr5iWKyJ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eLlwolYTU8rmf/VxMP+EsDGt1MS2oZy/qUBcbvNTemcQS8aicXPqfcq81rcuBrM6uGOmKp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UDrdxSucsSr4PM2PQho1Wb1HRnAXPiaDZ5gS8ww4gWHUxYsW22c/7cawoKRvgYgCnDWqm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0d1zUef1DW79Zg5L1zPKm5yH1FttxOtnUzPzLav9T+HUJ+FGZvt5RWfqXjVlTp65Zfqf7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6Lv5hjDc8BMMHNv6lYtj8TJmBaOM4ixwGUxGv7lZ76l3AzDFd/ubdkmi110T23+Ilhj+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55J5v7JrXrUbUPXcVvtfqc4r/AM4/7OVZquvqH+xOr1L8l+5WQhjmYrf8w/7A6u5d5nH9y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Gm8BMfU/qM4zqdjbAxBSFhHTWo7H6l4jf8S+dw2PxP7zDHZJ9IjTrBR4/wCsWh1U54qX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gF1qa12+5j7n6ZZavmcR83xDWszkXmO1/n/zpnDEJFfDi5tmFZW4be5zn5nuOchzfzPRfq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zkacT7mzP5nI2S1O0md49ZmlVx0/EPcRLyjCMpdryw2N9vbG2zf3AKXxiLwvqFw8Y+JV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HL7hs71NuNs0sqzOpe79xAw1nU6P/wBlZnZa7qBulrniAC1qOC61OavXPqUazjMrMNKxi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4/ZLP4nHuX+JhBl4vPMRQOe5s651zLhNOMdvqWJjV4hsc1TCQM3UKFlZz5gYI/hLQX6jL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j6nEsIW6flgZlCG3QVDVQmc79+oN+r7lA++IZ4zMlLz5lazvFSobDAGnb5mARNVdNPrEz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nLepVm3HMRUeIXx9/wATEeHrcAxtzxuFdY3/AJhjdY/G5TkHGOpVjE3S8/4gut3zM4ape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QwarHiWZW7fAeZZvIWvqdlDsMuP8AYgcRBczZsS4kV4X8yrDg5mQVea8kFQ2UwcFx45KF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3crRhFw3CEb0fmJULunG4iwRKxf6iExvpPtjDMI3W/ExwOM1UEMtXy3KGGXXmANXWtysh7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pCt4ZSU1kfMUkMkHQYuVKoS1uCiMq7D9wTQSr2uongbfccsF266glmDOooC3k6xDJUqnn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Q5GiaYPEyDReJTGW9TBfFbxB3Ya1AZGKu4X0ajwkNo2jacw/mHanZLxljUuDtLxDKYz1l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pgdHTzmKOvAA3vuKWkIhz78+IThZMDRmObDcBwR0WseK1DOeEl4vqEG97utR0ro6uNXRc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9/MFoYveSavPmLR34jtf5ZkOS9Sx2S7oa+plv8S7bu3XzM8Zl/jVT2RqKeIus8TFNOPDU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g84l/PxOzHUVnNhniWszs+4K4C7Ypav1BsvPz6l6wQfio3eAX3VR2pjklNgo5tLcILZdy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v6Jaq/EaQKXH1K1v75ht1l4YNWLgnFTb4mE79xy+ZefzOc1FoZzAyrEDkrvmHFfMfi4tO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y8Al0ncyr6WTdzO12y//ALDd3Bz4uCNe8zupWTeyOFdBgXmBRnced6llHNOZm/MvG8y7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3wxc0TrEWq3LuocTvqa2ZgTeRMQ0oM/8Al2V93NB+bhjcX+7lKzs4l4q6zBhkxUuXhxO+4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v/DRenepfubkG3iOPXiB3CD/ALqcYXuEs5uYlrdZalBS3PKGrWtRb6sjxX5mJq6xMcxa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/FTc5nGdQ8TerqBooZWcTRvzqGHzP9iNN9sw3j7g5vzx3OvEqyu4eblOdi+NfxEpqz4lZ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6hriYrN44hl8XAqo/wATmjmXzf3MV48y8NPmZz/UMtMdBVAJ5hKGsH+4a2/UvjRLavUu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YzdS7d/tMrwuYdD/ABTZV2/uKsUFfmeCFYrMXrUcm2YpaAtz6lIpWV4OJXNXK8rKzOaZ0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fnJOfEdP+uLdsfIPxGTzcjkhGWl+GIJyvqsygavxnLKjGeN6O4HNVMGz8TgPuX8QyZc6z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/xmZqbi2HUvWMR+6ji8VTUs5fdwX3OjuOuZtd+It7zX/nDqfLLrHMvGJhZcejmDZqWYsMx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7Fljd1E8XGrLr3BLMGM9wTs4G6yjlfkjQchySjo1qZ54Qm3R1KWXfmbBZVPjiETcY/wAy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wNcx1Wjl6gMDBz3LFtZ8S97/AIigKkAZplTTt8+IvIev+6galt1KK6TRgzmVq4YXf1K7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RFVvtlc1iXv8AaJec1zFxVtc/+ArRfq5eKeuol3+aZWx1sdD+0tVaFU7YLBinWZVWXrES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3mUWK55xllqzjVfzLH42rR6jYSRMVQ/ExNfofMQTS5S6ERYCc456lbhwK4mJYrKlCSyH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16luKFDZ5jCgpk7mDeHqXYt+fDOa1X4l9qc6lleIeFrqvMrbzqBvzj1GuQF0yiUVyH5S+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/maNu4LVOaerlgL8eZrb5jabtfMwpZdwtDacPcRhwXxuUH9Run3BBVpzB8+IdvH/2W8Xe7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CNrFsvh/cyYNDzA1Uqii/mVUzg5iq86iVnXB7I2Hfyc1GXZotiNXscPn6lg65lOI3YDp2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Aulho8cxxdTDWD3URGpdTa3vzL6PErrUemebngufxOGcwV4Sct13cDR2y6Ff4lHDvuUch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h3BxrxjmUyhZsrZL7Kgw3lJR77g54rzB+prxi8S+NfMzfEUzcLOU5zq6l+bv8x3+pdbxOd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2SpfQNwjqGTLxSVpjqP7jetLjMddR71zOfxNCvBL3iqxucsmuov1M+b8keY3nd7hgc48Qs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67giaSeyNfnMfEbz+5k/ScnJcOvbT8E1GVi6OYrh0dw0udX+NTNwcFZg48alkqsUHhhSC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8y6HGXqX5hHUczoZmM1UB7ZU+4GPfU0XxPzcw7pqeP8xxQTW5p8x519zztJm6yS7l6zcF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vuXzK42bnNzfqOowvrk/EpPRmcx+I1fEvNy6+oNBuiUOGorJHVy6uiiXfZDEuudTMvqsz0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HqGebm/8A5OWfcH/ty/8AMGDevzH5mKxL1DxLvr/zd3zFY9FzRqoYvOSpxTPvqc/3Bjki7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IuNfEz86jd3t8zkmfrzD1Ae4LmSWhbeZhXU9txJaxXnepWeXMVvdVM+pRppT9jBw1cVEU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cF4q5d9V44llwe4fD1AvAGYVy229HENDnUdS+9TjP4l/uPmWdXnUu1QzL+5eTMYWqrmX7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v3FcKV3iLeEFvqUObZbPQShMYlV7hl5K3TBOdSi5dYOCc/wAw3SqVLPiKeOiKrg3L3Vx5i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Uq0G7i5YocOjllCEGzuK1nnj/wA35i8bfE/+fMsx1dy3HX5nv5vmNK1LTgUjlzl3N9Ob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mG+Pkm1sI+72kJWwZWuItdF7qLlbTVxaaqsEqqqr8xhwh4uKDneqg+KpmanpfhiGEGWf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9oVRfUaZdwTdUUGvL/Uu4qWutX39QmqqqtQ2rB7gdOO3iUGD4dwsyXXUrKrxKw+yWBTju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HFz68THmeM2b8Q2f1DgeooWdFwyzDjL8ExRF5B4haGo83dSn0mwW96mealJ0YxM2OcNy4C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fXiDpqrT62xrS0Wt8QDnBeL7gaFUtJhFFkRvxB0oTNHcRAqkxwykkVmXW9i63BxhMxs/j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dwbL5g/8AERRnDHuDyo3Lziz5xB0LjlYcFv1i5YhWaeEcLnQ1SWv7DmGXN1DDkz/EFV+sP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ZY5z18zR+5Q3dvuLLWAeYPimuJZfzL7t/MHzrqOTEgFRFQ3iAVwLTmAFEbfWYGG6EoBpzX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ra5OpyBrmDdfiCGy3v8A5HwxE5C73UppfzBzhxuWJmcdnIQh2MeyIISOh/uOi6+SavuO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qXfUoRvZ9wA6ahn/AJF81BcfqJrmXtt8y26fqEmRlHpggTBCh+5xgcnEu8uprK3pg6Uy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N1NFqf1DRv4gjCNTTTeppvEWU58MEFtfcxXPVxlpfGmKiS0PHhnOcP/rpJvVx2wdQZfi5e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94xCy7ntVEvJVS/BnZMlq1a3nkl4pfzOecxYyxcOPzONS1NwFqzPEeH1/EKZPxEN77tILX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lJYnEHgQYPBVcnUsgvOUwzYlfHDP/ALOrt7jrE/Uu2X0z+ZbzhlpX8wsprxLx763L/wAT1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hruYFaJBR2Fxq2t3Bv9zNFS9eZeN49yyoc+5+Gp1XxOdy8ZwXPj/xwtZhepwepd+Z61L9z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H0R7wS5e9zuXxB+5s/U4h1zH9p9Yhw8KPMt4nXmO85zzLx3Pqd2oy6Wn8S15uX7+ZpmvD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8J7zMUavB7YPACiBM0GPcHMx6L4/8tv1DxHTeaguLf+w+ou5YNGcTrqHxBxzFQ7q+JQdr+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TfUrG6juMpeGIKpSr9GphTnc3Ddv0RcY+IaYTuD/ANuHvPMxeL8YjAJdF9OpnByvdSxas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1/wCFni+Jf3xDmf7cWOqnE269zhfyS+Zty66nIJl5vBGEps/gR87m7i+vmXT3i6i1fE9/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EHrcW3CMtvNzRjMw4ZeB+YiljRWmWA7ByO45KRTw/EuwurWD5viIycRai6i6ap1niPO5f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+dS8aEZjov3DJrcv38kN1j5iUW67NS7Z5U7ZyIi3bLEQbw5iVNdXzFAjErk/+ykhXBZKKo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Ur3gj+YcxYfskGfiwgJnOuJWKSKhtXvEKiVOiIKrR99rv1ADdvmA4Eet4YZ9rdyuK/wCSn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MdTRq3GGBrvuYrsnpDvkcw8aqNJi/LOMV3vcMJlqKIlA50f3CBrbhz/xAzBJssUvnqbNZb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464SU+XWZSjhfWSoboWnmqYmrrGalivA1RzKCwt1AW3QGdSyDFreiAPE2dTIEQrJ5/wCRk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53eIg52XhiYaNgpa3BRQzdAbuHbMNVmr/wAyrtWucR4b4wy893mUu7pmgORLs5hfrDRBK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3H/eSKVaG7u41LDSv4lTV0WJB90Z7hvRqty8LHBLovPKSvDBv5zLz7eIa0vqUNI+5ZjOe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ywyiZEuEyBbIZRV6JkjDb3CWM2Wfce4oKYzBQYb18sz2aPVE5WY/mZM4kYrVYgXV7uHbGc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YCt/yiy53F6+ZgZ/+S/IAG4aWHlq5ZcUVufllXyfELWKqO+O6i4wq+ZfnGpznOItFy05b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nXiHyzDLBuYLCMtdAp9CKZZ+3JDXREqimiDnuXlp0yxzYG5Zxn1HWarruOv6gttN5rqXZ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rruGsw9+ai0udqaUmcmvGbWDeSsyy+P7l4zL/uXrNTzLr1+57zF761FAU/MtbzjcvFk2q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w9x6VGbOCUZRf4jgigYxXxHi80gBO464/3ynDLZFf8S+epbgrzLeF+J3eYKq/KZb5mHGBZ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MWsczdzjGoueIL/yCn6mWtRcceoObzDGbZe7i7ums4glZZd6iw03CJMj2XHk5mtt1Ocb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/G4t8S7YrecvUt99wcZqpfMNefuYxMm8R2px+FzD5Tx/ExxPUvuX6i91L/H1LPHucfiDq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nF+//ABh5ioXLD7nP9QI4epd9VFx/H8T3N6hOmX1XxPDPjP8A5o7gYF7fUAFcmPz7jt1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uYgwbP+wBbi4T+Z6qEPWZ6qItV3LBMgoeZYOUNvOZ45jFx/2LnbNeYvfzN1kjNKUXLu7Y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+iKPFcwx4dS6Mw2C8S4sAV/cFjZW8dPqDYAMNdTjPuZOC9zxmLqqPMus6l6K3DlB+jU/CL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xWZn77I3ZcJHtwO2b5g58rHLbluX1g5l0F54j7MXPP1mXqjP7igVj3Bqr35YuLgvcMi8y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tdSlD/EHXiGTO/GKdwS7nQ2+4tbqOXinxFM1n3L/OalpgK6mRoA6ll3eu2HB1DDCPEteO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t/MHHjuBwfvE21mbc1NL+IYLcx4i6Y9zhNETQ1R+yYWZOo2IiGjGCVoFm6i35OvcDzPEz5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JwpfGohx1kv6jDGkX7g+iERWIJNatcn+Gou7tYd+WGCJUpaWzOJWG6qu5y4+mUS2isR9c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Wmvt3iW2ZVgFa2fcS3RfPuZxT9blZeYM+b7iJSn9yqVR0v5YRdW9JeIvvnm4Zo1ziXly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PmYrTUcjm76nGPyzaVung4mYqo5MxuzoF3dUf3Fa4MFOV6lUoB2XUbu1cs/iXMlOXLE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1XtNVFXKQdPfrcAcbbR0doapY3mmA3dSq7r1B/cH4QVYNcnyx5tD1qU5avEOBcl4YZWi+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myJRiHJNnfuHBRt5U9Qux9EQmbHlIjJcm4lgH3mL0ly+2vzMOcv7lDVPV8S1sa7zF8jXCx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t6phopk8MSMzimpgJ2LWXz4mJAKRbjutLRo4hQZy3+/6iguKEb9EqvB6lqsyVBWArSvMS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3+5hu3uUMtt4qDNGMErLydUnE6hatogaqhH7iYB2cHuOit5BhQ4G6xB1G+rqWJzTvEdO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ahecvMZHLxrcw3Bu4ICby+KhZkYppQ3uK3NHqotr1cB0BqxImOGZwPDChCvpdQDYt8cQQy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tcCbscZUpNseIcEmgN91M9IvmxmY/RDDl9tSu/wB9wDz9EpM0eCKIVntLxm1qVZ1LIuhL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0/1DWWWayeZVmK85lZUH2S8Ka9xC1grgZx58RseMyi8Jh5hw/CpsFXMaDwksMT2hKYVQ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XT5/iZ6tcwtzV/xBNYf6hQ2NIm1PqZt/uUtijjxAXh+CGlifE5uuXjzFxqoOgzqoO8VL6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chpEA/BpP1Pu/Mp37nWJp3+J9MejM0uIs5vtVXLwdeP7lvxB713PuY/7DNC2IvGEx4l4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eYZWourfnqdJ5pjzFWln2y7e//DZDGplmxVjMLG4fFRcxxuPNcT3PFsO6g3+55ryQbqcV/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+4b/AKiruUr7l2pjkVFn8SxvUvkmQnzLu/xOZr3P1NfEt4/Uvu5e4a/2JjxUo+fJLW1i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+o6zF2/uHqOshGr7lrrHcOGZolxQFRY7/AKh+JeNsYzwXHM5vL4f+zw4DcypPrqLlVlmJ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Hi7PjmYE1uvULlWdfUSqdeZs6tLdQc+fcWv4lHqCh3+Hg+ZWjZR67gAJrW5eBuuJeP7jR8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fEN14i4x73LUyrFtxcvA4qG/N/c47OoVgxfEoLw7eIbyv/owCgFM9x1L6igQPePcvZ/MX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8S2jfzMOOZ3krqe/zB4Z719y9y1x2Oo/zmXf0TDWEjlFqXWZeAmomXP1LqlQ4g9OeWuYp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/UUv044mnErNl1rMN4P+zHeKxcoca+Xolak4a8pTs2RH5S9KOY2PpmYIFfuXYEvVfxGxQ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1cqrHR/zMCt2kYj2CZo1VX1FZjgR+ZdFdQwENgXTh/pKa7XsWL8spoZde4W5u+ZWd3xM6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GsX7lN++eSJi3AZjzVF6ZZ4P/LGlPdReLKrRPF1E6FxqXS64HLDLCviqPjzAgKxb5lYU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KbOLiFazTNOGi7OZevM7M9OtMz87uOmsDzFnV0tdQsTXYbf6jj1dbPMDYkSxNZlxulaNB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sAIMMhHcApKQ7J+qYfHl8QAYd4Mu39G4DvIJflU8pxbANZN1LrTniNRbPHLqYm+VFwdCM2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5vP8AcEmIOoNVM7rULN2l1U5ZLysL9hVbIpx+RzMoCLd69HphF6Ai1UwFcuzfuWNUl8QI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DBXTOhYXn6QdKoVA2729tzoa3VQSq8NxurRA+r1MqkltRhSbnyIEQQosqAO6x6r/ALKAK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PUQGN1/4BBQC5jOBfMPkOam++romspl6lXu/rTAMZVrkhXLjUI0D6h1Q2NM7+JfSAvGh2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+yo3dDR4mGbzHbrqLltq4KcFXzL8sb3ccLd12cS6vcvBjXidqAdFxBKo61GUdNUBiv7gGW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91BNcy1U0+yXjR9THA+oA7o/cU23wM5fhpBt9Oksu/pI+DrNE4KVLyn/ABN1B8sUkOBFz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A0yxwqXbo+0HBn7WDpedath2/tl+7+LY4wuOYnrZu09GFGVurjt8txw6Zu/6pav3TL/du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yoD3BlJk7ggwXxEuth3+IMDbFLgqpjFhNeJcMh6qXn/1Kcgu+o8v0I9eoBkJ5je38saZX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+pQgDQmLgfI/CBX9piLfsuN+LPf8A5bDfwIS5D5yhdrWaZlwB1ceHrscxfO7lXTrUpgrZ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DnTxADQ53zcCuynYssCwfAznF6j1/bgpdj5QuKf2iVXT5S2/5oI4y9McnE8TxA8xz38U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SKN6ZeRVj9RCIGnEFzbnxO0j2kHanxMtVqW+/3LzfzxT38Exq3VzG7ZB06O5/zIUD5WZz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6hpUIzLzHhSQx0LHiHaCCbi/j/MutQ+I/Gc3K7/HcAYLANjELHFlD+lTV+qYy+CVbKruo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53urhvIrGZpX1QQx8kIms0RI19Dc5DtywUZPRKVH3Je6/mGU/PLqv74Y3g7h/04hX74Mu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dQkb5xAHx7ROVXzg/uWrw9kHd/qPGTxFV1VzHoffmVn1LmK6tRU+OcQwGlOX1ExpY40D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9UEo7roPw+oAKwxkf3ATR9wEbD0q5lkAxVe4iLiMS8svBXDY8ytpF9xZ0+ZpovrMMTVM+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ZkkLmN2w+B7lFBwdTGa6wIVaVWEj1/FyzixlnT87U/qxuBxbxhiluLe6ibmuYNHtn9OsuD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HDK3NKjtNgOAlimcVad+2CzSMtc+Y7SHuUFCPqZM7PqeO+RjWg5uAVTSDGy/OJdw9dyvu8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PW+YkWjnlBzFvTZdhH8phZe1T8pkIrTwbZdQIFu3zGYX1K5tdxleDxEJmsHUvFuF3EMjZ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/wBzAR2kabGXLuPL7epiO2h4gHyAgVMEKrA7f1FFdXyKt2/1AABGkE4ph2YdRWDWMzJWK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iY9zee4XR3i3tl0jBXipmzrhhhFTPiYJg1dkukulOYKc8SgWlZo8l1FBYtr+hwQgGA0TC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WFQKHisxcUtPLHPdELPKu9+4vBruJlxj/MvvfVTHWPqHKnZbdwhGhtVGQJusjVKrlnBZ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a2qDJzhjUoUHkXLpBCk4gbretp8fYsXhVA/08r4lw6vwI6gPllMTspweYIA1eTmalTHD4h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8NZEyxTkLr5li3vxBz4i5FtqDZsrn1Dfk51G3vUwcJ6nKwx1HZTCUBHEKrQfdee4KNUjYf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3Bt938xZOfM2uWV47nv8ALL1V3euoi7q48LZcd3zLeII21/U1V5q+olBd0fmHGxbbfklVt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8yrv9xPj1Kw3V9xbys8LFaMeepdn9E01c1wzV93Ci7x3C2zS2QnIPhma1M3aepVyAH/w8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XnM4qtqK/wDBtK1Vw3+JdIW2PxLvvvBc3pAOYD/8hjdfJiNhhyZlVdlRc51cLyirFoD2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Fcy7lmn91UcV5gvpvLHavtl7zF7q4fMNyuBnN3+Zm4U3Rn1DLwcB+H3MC7qG+Thl4yTj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CkNS77mT1L+PUxbxGd4uf1WZjr8x6jnlz0xcbBgjG1/1mzGLhi2ZYYzfmGAr5J45u/Eac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KH/xbl358EvjOOJbVW13Gm9VKizqr74hHENOeZjfcHzzFTSNS8NMG7uUB4hhm25l/wBct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mtfiO9RL21Der+JZGhz4l015g4hvPziLjFbrUvFUX6gDlD1cro+KgHR9Rpy0eo+gjNj6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1L9/RGsTN4gAaSB+5dQWmd3PLt9TlhqfgnVd6ltX8xNHV1P/AIEu23xOLD3UfFHiU6S+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yIU+iGpCuB4lc2ALL0SvsgR/OEw/qIElbupRQfRP/AIxDhk9x6nbf30ij0+NTN/ESjd19S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NmoRwRZhnGi+DBL8n1zNgPiXOzzUwePdT7HqKmazxqeNDxLLXPsuXVa4jycKX+uPk+6l+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iAr5pealRDmv+sYAJlh/xblDFHdQqts3ylbc+k61jgRpt+tFXP1IFWzwIQIBYAwQOwxKqW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Y913qU22AdH/AGIQu2oolFOLlDA9bgeMLsirQPqWgHq6hkSu+yAOzjEBC9fZGzBrVaiG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AMN4FeCPADL6oF5imy2TwdRbTo5IkUNeVlopHicwDcuwKeJzsU9wLFKhFn/WcQRNO5wk4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iqQj2wGkfEyIeoWjAdWy8DlJeXqNpo84DiAVg+FgYoMBx9pLtrzk5nAvLdXPghbf4Kh0H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ankxRqZz9USyh9QBbiX0u7iIAk0v8xg8FtdvMMxSPuXZQqCHl9xd0I9imhPJmeEe5eZUe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q0ccHv3Mh7SsMDnkc+INMGIRRWF4+I6738ICAXz4RhxGW58v6joH1m2oUYJWTLAihB9w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N3hmcqhdZZX0+bnlD/ZhrLKwQrsE3Y/MotXPZXmNNxqjwgYoUMXlFrPsVwD7ag/+4uBa2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QXU0LXy1AQQbTQRQy+KzLHSrwGIMN2sl3DFQDcp3i6g2kDt3KLY8buJXMXe4LX5oLr9x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5AA3dBDUa+buZKFhvqAwvTizmX8VS2r1N+hCEeX8Zgn8Yqln4JQo0b34NvuBq21onlcvx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thDwAGEWJeWLZecc9w4O/EXOE6IrxV4iz517jpPLZBxePPmVame4ObQPBB4x48wbev5hw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K33NpsWBGQXN2nnuArqGVl5fqA1hdVL8Z8sXNccTJTdXEF59RU9QfVx2pqnqPycQ4s8kx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Itdg/LR/2Ak7DENDm6mtxy3Q5q2OHmt/EvwMoqrqtQCDf5maSrzHea3B96vOKl7s+YBu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ivRGCaLZgYXHvrxA5qzwxY5juufHExWZu818zLxkzuDWdWYm2+Zd3YpCoNcVuWX4ZZ9xv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ISomFm1dnTBOyv5m9/wDyXfuUvyS8YxKe2L/qllQxZriXnNHMeMb8RWjWTiOinMq4FRpKZ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hBKRyeYPm+5fSy4s06h6l6/LL7/cUg8qR1LRY4/mpe/VxeWTWJXL29peoOgBIK4xczsT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Zt+opV5i+rmii7zPcHEu1z+Z9TH+5id3/AIimrFQFKN3kZy1MLd1xBwDuWeJtuH2iE3Xc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gcVzFuzvMfGZ99BObJUPkGEXdAZbieF1BPzNH4ibPrWoPmf7WZz+Zb5WepdRb8/M5l0Swv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sn6ltCkHyfuXmXZalf8Av7n+zFjdVcXL4g9jjmdmsvxC29vzj/wcepdlBcvv7g3cHNQ3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6l4v9R9XLzxOKlQtIXPtoA+cwvhl44g5l84mbJoajh5j5t1MuNy74l2al25bYsc6r3LZ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8s7H5jTPUPmfdwr7l46IqG3EyedRDeY3A+31KW7+GYKyS5LrUX/sHWj+IomXBPAlBxBX/A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DN8XLFQMzXfnzG3HzHYr4m9Xli5CACz8MG1XfTM0c/UdKT1DDklauxllPdtb7jEsbq36i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F6uyUZpTcrT3+Zo3blpmW29JLul0uqmeF+LiHQmYWVco84iVasdY1BeW/TBDR4lgnleiC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3c18y7txFr8y8+eIvmW89S8/3Lsvn9xoXb3Gzu4rzWIUzVcZ9TjP7hFW7vmKiuCjHxCgAD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n7lnGrluaoX/Zju6Rzq+IgV/9Rx/MDDfV8xEwvZ7I0SSl2s0Ns9sbS9/M0Y2H4iozNqS9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2zGDvx5gIZq+jEood+yGNNcXu/mA0/mPmf54gTWb14gooSuIYuv8A7GwW9ZiWqhccQBXjm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Hl5isQ7rdeXtihAp5qAUCyuYrZT7lDjf1DwHrzGtIfiOfGN1GlxfFEsEqN1Usp48FRbSe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KXjnEtmRxuH2w2E7a/UuWU/QcEVQHRdX2Q2ooc8sQ8Ba/kPL4Myk+QxGB9W2UxTw/Rf8A8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N35FnOdPmpQvgWiHgODxHhsXFCx4WqOG4bPhHuELQWoFDutPDmGSx313Hnp3nFy7Bz37j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/Zm2Gy9wy7vwQAZT1LK89xZ1vuoBWTGY93jnfEKrNpzemJ9X3BKUuuYoY0Ktipr3xcML7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Hr7gXdNv4uF8Zt5i8NzhNvDM7x7g6HL1FSe4jZlOM3vY33NRBoZ6aiL5XkJgaZeohw3/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Ob93GH3mMEztrW4hbbb8yxG/1DnJlhp/cE4g20/mKZb/7KLmoVWW8d+IAvZnFV4i5BfzF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yUzXmDinGPuVetQ4LrmDbjZCmHfFTLW1y8YKDzFaefMecnqFeKbsriMENsHjzHJj3MtUl+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gq4PnUGgyX4l48bmD34h05xChcD4i+fic8Px/wCZ4x4qZY8HmayLbtzHFXwznr4g8y+/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d9wfzmoX68S68/wAT/wCRYxZ0bnb9ygBa37GLN4Fvp1ND9T8ogsPmP22nJ5iryhF3L6we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qeRPhjvZAwX9TjiYrHGE8S9i7Vg1HonuXMjDPe9pA1kgK3NT/VKN+oty5d9S84qbw/8Aj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AgItlNJzxLrxNWbg7X+YuotZl67IP6l9y/TL8xav8S70wbNzF9xHjHl/cvq5dphruG363M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bxf1L9XL1VVKrMvRuX18S+ql59TjzMkJ3zMO21/MNT8zdMNYeIPGDxB5Puca+Jrydy8Tc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xPmPSXlKrptfMd5rcvGzEuX6lB1cv3Lb5hgG7gnOuyLV98Tee+e4jrPuFl79yojeUSyK4+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lQu81UbKvEvmJeE4ub1riDnUGhqaJuv2lNZcTGqcr5nWJvH+ZWWHG/wCZmIFnwQP8xbMK9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0xGwyQrhLItGQ+Ymx3LKpKb3uWL5NyxZwmdS3ClxUTFnHEuwpfribtawSy28Du0DZbzvUN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eEzFfqLZSVzKwucc3NvrnuFkUpKFvLvMsAfywP9ULCadTJhd8xrLT9S8rxqXcNrV/gnhi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1iNnm/MvOYrxusy94ydEvF6O2LXuXnPOIvy8Y3L9z1ZNPe4m7SZNSjxolDRVESqvRuKNcn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A5xG21kVDvBzG2Z8M0B1Wfl8S8JbV7ggG13/AFAat+ZV2cnN1KBvTFRqxnN1qBW1j+MO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EbXP9wUleoA771HRZn3DNWfNyvOOQnsGiDQ5j711xPI5hWPeYcLVy6wMcriEL82xY+niC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3O+OZi8+MS+OeanDvO5ljjn3BsN+EKSW7HHicToCXWCDn/XMUXh46SsGM9whrwXZYf2xI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qcwU5MSxrQdVgn/H1gH0Wxuopo7uHlf8As8Qitl1SnVcHj7nLXj2/wPO5agfe/wAy05o9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CQyM54ij7MQfIBvVS4Gy9DDWvPyS1NnqZLyOHZCr58RYM1XJDK3e6uCN+MzK6E8fqDiyFd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9dS6K+NwW9QaC4GxQahBqzIrD3xouiCJjT1HTghuCyvnMM8Q/MKZuzxxMhpMta1LxzcHIx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Jwhg/j+p0V6quYugHZLrAPAlY/uVS73iOC6vuAKKztYrMn9xGu7dMYAXdUE3hcnUXd1Gl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efqLlNK97jUwxfk7JZaMoGlrUx8Yj9sM5rzmXWO5jmKc3RL3oa7nBnDOjqXjuW8r8bgL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/EetCXb+I4cz8Ro5PzPI+oIN3ZOx/UvknwQ4XZONhX4l1umdiupfc/R1K/zMtlmy+GVuF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4MR079zNGfeJftiC+3zLv16hcfPPEZfv/kv+JXjPFwLx/mI8q2eSCIKscjeyZjesOH4qU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tHAe46calj9XL9dT2jF9QfOYpBuvMB24TuZgDZ7iVjGOpqCpwJFmm4LW4QsGvH8/+B7l4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IuHPqX9g6D5CeEc1/MxjrjEv5irWvEHF2HzL3jUXGCeamayN4WH+zL1nU66l6uZv5/wDYd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9qWLi5eJjif7EXbzUMxzrML9ziuv/Hi8v3LPZX7nONTMPxLbr6qZvuXPwl8Sxl7l/cuz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K06L9zwUQcYhupfPz4hSq43L43UPLEvHqYV34mBjctQXn+Iv+Jaalt7z1DxHcs1h7gARhU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iFUfcoHeZrUbuPcvNE1niY7eENXV35lj/Dic+OZdvN6igSHJ1zBQpg8ajdNL8MMvD+ZQd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5pDt8QYKv1cL5MRvhv3xKNuCs3LTD+Y4oN9QaJ+BEeFoNVFexrsz9xw4GFr2wEAUU8ZuW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DHrUqi3bmGbt8sxVaU3V7lJoUdLEZEwSkweOIjYyMbPfmNZFl83FpoqRCwaDY8EZRSrpw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O3ueGX6IuMGOJucYY+M+PEvbneZl3nou5npj5ivV3OeISwLUVyxipPA8eWEa0UR6fmGsfu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15ittNPMYbd4yQC6baqq+pelLYe17eiPm7P8AUyfDLweJvyQZrNblDNvEPpgyvXb58QVIs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u6K59Sh6n7m4vXPmG/LDcHAm4Bi6/cvGuMYneU+Y/H8zWL+oq46Is26rfNwr0uAiqrK3G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va3uOaVnwR3rm25eNzxzHLzUNaRxYTTvH1FL/qfLBWvqXU4THqoZ4zxiehir6lQlXY59f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+kvCU0r3L6C68HQRF0jW12uLrR5iezuA/rD3rguHhMZ9pzXb2sIK7m35XLKvCYq+PMYGhp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Jd+ZQcu55xCCMBV/77l13bL/APjPzALGn4jZGuT/AJAX7UMg2+qnhozuDhDcWmj8ymLK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+YI5dJX8wRtqrZwhUszd8XLyWZg5v+ZQXv1K0a1Bjs34/7ENLd/fULtu6Yjn8QcGTMVpc0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Ms55jtvzFbK7QNfYlczgP6mzmr7jShcMOwur+pfRhwxuOV1bxcLt3EyfqBpR7xVQR4Mxbn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TXV/78THnEz06xN3RbLvl61FbzHN+NVFIWbSXuE4fEDfJxPp4nNGeY4veJno9RZ8nXMMNy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4VTN65hQvrmbNMKK74iFig2BmZmgd+Zp1Np7g/XCQ1ziVO/icVMpbbn1Ec+jUvpf3K8Jn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VEVc8dQdELSrjEVLH9o51kjvWYufMWmD2XUEXF+4PGesw8fiX9eYvkXxFtX99xYNdYl5F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4hIG9rddQ0HTZzLCNrRHTGcyNZOo6a6qDT13Bw25i3uZz+Iu8rMOSHS/1Fol5cfENqaa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mm8x08oS0/CHaUr/ksryc6lqa3Bexi8/4lL3iXM1REeNagEbsczILu4OTqfz4n4nwl+JjW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17hbLL9kv19Rf8xTnGYeLr1BZeiPGXJ+pguX6qOc78y+2CMu+YuMxTzc2sqdE/MvN/MJeM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7P5wKRw/8z8z3GXe6mB/uX/8AZpd4g9S8uauXUclZ6jV5zziXoHzMIXpeojbPxBpl9Zg/W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ojudII543LrB/iPk14l58xwQWeBhrR/ZNAYZYHnzBzi78yn41Lx2cxUciTRXjOpdsHmDmX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XcdcDbiefG+YC1QsEvDxgqZdvEpLGvM2V5grAtMq8miZvOoKLnOQvXmNjxX7i3ZtUF7O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ukS/MpRRvO5W4Hs5JlJpQeI6sfuC3VMTbkEFau78S8N2cxBOnfKCWIIxEMbrJLEXShBsa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5QQhLauVQ0HqGFDGyW2bxhlc4RbeeI9pf4gNXXvUU0PumHId9RUX8YYin/wCS8jVp1PgG+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GlVUutwcnJ7iVXiz5hCKrywFXiDjGd4li0LmNO2JtXWdkKX8y6Azt8xw9xVmV/qaRG/5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WjiA088TFi11AIVy/7fPRKA1b+97lgtAg+al2jv8ApPwp9sOZOeYZLKqG8XZq24jeFOo1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46utZg3ks8S6yykq9QBs1QbgZXWHP/YUtPr9xxjLDID0+5e0mXvu9weyq/MbQpuXZZC4U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6hTVHxDj/XC7ub1nmWNFY7jdBRtdefbEeSNmWLLgvVRF52Ro7Wobg6hf7xOjLzMTLtCj+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Bq3LC0HtfxNFJKcBqg4JlWFOTiC1S8ivqJNoas5ll0MFHUBuVZ3LXdnXuLfjj1Bu2/kliU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4l2411Kec6pVtg67TzGIDJDFDGs+TmBS79zAtyXqZDF3xDIYo3M1k+4had3vi5hV8Zl+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5lBCxmM7ycBw9SiH95nf+Y0KbyMq6ql3hlH3L4MMK5FSyS+NwAEs52xFvGUw0DmaqUoH81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anzEVdXglZLzfYfEMII8Kof3Bmg+KGKaVvhlM+PGoeMm5TXZxUQLpr1LASaAYdpCk59hc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6iWVrjPEdUOteoVoNpxLldrDs8IHQNmpe4KtDBOHW5WjQQFWq8zL7+5n33LQ5M8z/AIhu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y/3KV/uZHXXqDOl1Z/DLTg4XYwBkPzKIty3UzeM87j0vEuzsl8Q8a/UFyNXBsq3EvL1L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99t8nmbzLJPIQSl4i14nL5/8ADd3A4+CcYuprLoZvt+I2f9jjn75nhuX05YZd51G8lTWd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4xhJTtv8AVL6t8RbZyzUFGw1DVfqLbqW9ku2V0cS8Reat/U+Lc54jaQbPUfz7j5jWai51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lz4/cvF8Hcvyy66lDr1B9wclvqZXBveJlp43BcNynGQzLsr5wyzdy+ovUMskvHiDeLLqe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P7f+P4y/zH5NMaNz9zDxmWS7T+Zbw/mco53jm5ddQez3iDmnMu3OZeCdxlBmpwDiie5x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rL3Pd1N3/ABPdWziLu/8A4S72WTiup3wwwK9DMy72xZfVzZcW+78xepw6dVFvlqXTh/EL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q5aucupeWqgDMW/E5qZRW8fENrH+5erlpTnJBx44iormL543B9RYiaX/AFqOnffzMN9L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cvMAUWbxuJLNIGccRBVbzBr8SjSpQhy7I7I6itnjqZd+NTCsvepYVZXEOdtyxtseLlApa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1LoK6MbiW2/EF9u2AmHHLNm6atheDTbBZezGJYu14qAHFbxfMM1VCcwaQpqDYa4iuttkBH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nR3AxYg7O/MXd/UuHEt99XFXv3BAi63XMO6v3MBbz1U4C/8AsMdXAt3vMS+M+2c7uZJd8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ljal64/2Ipf4l4xZKF/qoj53Fu6z/ADL6uLuj3EIFdDajxVxAaDgItRVwHGpRg59ShapzE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zIWwsZXhT9EbMnZv2fMIoHL3FRVhR+IYsZKP7mOpR/ZDRGA3Fw6wR01XBHP8AVQ1m73k4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dfqV3qCtv8zlo8OYNDFjB3B2EZJQAYHQQAmc6C4udYrJ/McYF8Yqc0pdOZnDz47mu6jnV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OYg+r+px68wKczXKeQu4tOb7yVcRlizHT3LpB6tx/BAAQcBMv7Qa6Kf8ADv8AUUTbjCe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BwWitdHnbz1Ga6mAv3SCS7a2trthC1gt/mMC+qalAO/WudyggAl92wGqltxfcNKUH2YjRn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zmUYUKeswTGOoF+6bmHtgGkvMuXa2bXph9pVxqpTu56gsUeNzylZjesVXRB0dj5nKFTB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FxFvf3Lw0Pic79phAVFJJeKSX1jITJ8ckb5zh0YGsDqsxROAWAaOfePaVcMoIGAXv55CP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jBfOn4gxrs2Wg08mJUluvuUEoLW8o22YMtwXgLpsYemESkvgIMfiG0v74NN/hA2LSvPm8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7h0S7c7lpykHk/JluL+5Xv5lQFce4zAteOI63yaGpTtcRzLd+IoC37iTixavMXtb3zEzR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hZ+XUFvL9wDdvNXLGL6wsvN09y27S+IWpVvVxdu6Xwy9z9gjv29Tiaz+Y/wBqwQwalB9lE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13F409SoVsY3Bmh+/wC4nkwdyPzlwNV80nlHzCBt+YcqvuOlF8szX6M3AOyEBy9bRSW9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gUbaF3qapWy0doWvZMt1HdghNoPDEr+VjJkS5A0iC6RPZHq9sf2MZgSIQeWcfrhlbpb43L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VBM8fyXEsfBDkYcVYTTVfWC0FdaaiOiwZ4luBc3MIAy/EoNfuFMP4hwAO7iNh7ZYwnMXf0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pRPDYbyYhXf5o1WlUy4rSxWjhWTUP1CCaQw7g3WbiPTNtVlvxHBk8Rgt0KF8y3uLrzzeo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rTdZjcI9G94lWGap9mI3TGX9mYq1iZKoYMG07ZfTiaG8zBluoPJDQ67GGgTWY7gp0lNfE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xNK5veWc18XHRP/sv6IarPWJfe2G5pB9Ra7g2WWQFgcBn1LaXuiDRceoeGfMdmYC48Snl9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uIPDDX9S84UCZmzAPmE3nDzHnUVczM8NzF4/88fv/wALlg4PX8QW45hh5jl0XzcygjWE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6/c5zrzLbtqbZr9ylngq1hl/uZ5qpV01/CZVd/UGfhRcr8I/8mp00X3zAJjfUu3JncrSU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QUQ3EuwPuPIuogvn1HLJ83LvSd1E39iLWuuMQR079xeVaxywaLefhLQMleYWVGs1LEbar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0V8ZgBdGI2UXPggUPWKgJOGuI+2vMCrGvEwDV8XiJZe2juAyvaPxMYAA0dS8y6S7lY1Xz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cWiytRadeSGv7hou8w/2Zfd56hkwPuaMiTeAeD0TW2+uib8jxHHFsXN/4jsXcwMTYcVKU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YA2vRLHCvoHRK+/LwQq6MHHqDhm+4ZICjOIZlucznmoprfif9+ZSC898wF2HnFSoNi6Iq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ZSbJk4i8tbnk7gvcvFue6gl+Cc/zGq74hrwZjgwd8PJ8+JSO14ZTrVRUMZ/mbqjdVNJf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b7sZ76+Yu7y69w3T+XUFyH7lrx9yqq3L3G/crDYKM9EyhGQBb6f3BsOSt0z9wDAtq1Bb+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oJaErIRfVce12FahHDe0Ka+X9cVLAyVgcvl6mAI4OPUtaXCUAHEPiboi2LjN5hcU5bYQ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q6avGUA4ZO+blWjbVRBWUhkmT0NQ7EKlq89ws3nVwDmhvfMDJeR5SFg7s99nUF1Ua4nTA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h5DqWhVUBFdkXXiKp+F4j9L7xHBFAt12Tgwc1AtGd3KHAZ8QHHfEMnPiJtARgYsyOfJFl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bylh9W7NX+IAKPNhLTQAzzNc3OdkXko8J1Z7Wx0nyQzysrdpfzUFhmsr5IbZIwtYp4c3nx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lgVfbfmKAEoyPmOhvSoBYC81mJpcAPgyjfp7MpDb2LA6RPqcc5/Eq3jMWC8wHdNXtjByd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56K95I7j8Eau8Z+5/fEBui2tVuIEFk8x8qutlw1l/5PfcHz/51e3xDBGubiF0b5mA7xL5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x+IRNrMP8Q9QdLu+pnN5SXnx4hR58xsWS/qbveIv1HC/ub8upvZDDhqDjxLOPcZOHh6e46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EVcCQHkgl12MkEGDr/onIXnNP7liIg71qC+D7vuCSV5yP0sDQZ5r/ABBYHMiVD+QAoTtr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ArG1xC6qdI/mMVuVi/i4pwn0f7i1lhhJbLExrGCbGPlsJx5gKIsOO5pqj0Q4/qjdn6SdE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I4GDuks39CMs0fxS6LjqDygPtJaS04zkYQpiibKk59IW3t7Sh38Wa7N8RYxccimFYPmBuC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/wCKlPf4RYKHiETH1Stwr2kCIC6M6uJFULXc3MrBPJA5vrURVerphfeT5xOpPazVl+Ue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/YQ/oLZRTYORlng6yMzbvUNFNWunUSVMrVOPmDmbnSaCflJ/0BC3JfNy7GDrK4pw8RzzZ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I8X2R2g10yzVkS4D5lX9QmcdxNKoLyD5lFLeuVuGRQ0DV/U4z6DMK2vTGqtZoCWqOLRH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fBwgwZZDccZyu+5UgF3fuQi4ZZwBbEMU7zOj9Z2z8QXVx4TUsUo6BGRRq2bcEoBfOrqH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UfCoYHBpua6t5veSaSQY0HuaoCbJS90IQKAPvc/wqNmKOmIaKLo2zjXXsIcnHfEy4PpqV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kyvuPEg7pDvvzLbQ+SbuTplrzdFkVlpfVRW6T7lqcHmoYkDRRQefMzOeCzLxemMN/iLC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YyqlslUGVoA8rLw42ggXQjXzdSnIpdz0W2f7MRoS2l/CuAFX05PpQiGuHRThk02TCJfUR2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v2Wjs/LSN0q4usEy2Dfb8w2WvtD9Szj4zBUSabD5lGyfCclD4l0/tTIAj1csbQvuGm3HMg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naWNWPtEJwy2jBVXiCiBcYW0hAasPaiHaL3ZKR+HFui+Y8vwM2snVyzCPYw3YfLKLwU83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rxXUvsofgI1Nmc6YLVxkAARU6RBWfMAAPkqNbcdVDlM1rEoWm9w46Pay4uj3Gjdx9IwPI0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C0I4P/jAWLu+YHAzxiBkZJdMMzClhbbTUHomi0+HyywseUpZQIL6Qwup1VMxpIi+RsYK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YtSpeR/E/KmI3CwZWhF+NzQAYzSLl3ttGIgbE8MaFlrwi8rCuEYokO+l9eXniUYJfC/l8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xZ7JXi674lA5IkK8sZ/M80FWmiKhTt5ha7Qx3xLM22fcKhZqUG0+41eRjzDraXgGV6qWQ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JyQynkzBjrxE+IbpCvRGzlfUI495eBi9VRWxvc7fmTUWFUSmE59BfEtYh5qIJayox6lJ5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uX+o0cYWq4j4wUYvEGw3mwuMSxtKDNVKIB3nLAYqsXBi/MQKhnAGoCL43ei9eNQhYl88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eGC9/wDYe6yzWMY0XEKM1Th4j9Kl2jZ6/qEcMG0Mj09SzLjB9TWV1qXTDH61xFWRqY0c9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Xi4Zbcn8wPEA5zxDYY+GFUecXH9hHHcvDThsGe5YBUBgUOen9y5WPV4SMWJLdiaT2Pct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zh9t0QRjafIj+Zgh3KAM9yYJr+3ZMWtgzjhvk8xitzhxAK8DrcqVtbAB4T+YqzUzenr/A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apxBtzxD/moLzxiXT9RNjD3BvXsxGsuK5g55rzNfnUc96mer7hxR4CKLRLcxq0F48yr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/c5KfiUMTA8yi9b3KLJQvjeZ4MblK0nEpfn9RY3nW5gOxXwgmr8dkQLlzKWDAWcVxBEs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l7gKnsspNnirnozJy+7ggzxNrVXTcCjGwCl0rog6WDWP9wQ1uA/uFVKrj/tApNALhHfdQL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4dnhlJ8TjHwVuMKjoDLf/AJlYUUG8bbi9PuKVmxWPSPMdNScZnqI52ukfzEDiGgf9wgM6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5LlaMUq1A816ljzUqqv6Iged/cD0eIZnp/wDZV1mOwy6qVneo+TGruscQlXLlKq+j/wCk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zO9x8sdE52mJ7/8A2WG+4rtYYYqFOWuqlyZpbmKlurPuNQ1ZGnP1LC6KhcMbh/8AaBBbd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OmU8/c6rqI6p+orA3XMsuRmOVUxxu0QjEKuxZ3UtFNVX/ACW6lU4grJaizG+4w5KyeY6MZ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H7l7ukZ2DLG6alDYv/BEeRAp5AnVzsHzfzKRp5k/FyxVTA5VP0/KW5sNQ8RooK59ZjbhC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AKHSbrRo42vbZjOXw2fCEKvc23+JerJ/jiBEo92sfiIA5S4msOO0Yy0ViZo5qU4U0t8zo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5luB3A5RlLRAU88hKSJ7qZxhy6nw33cb6a6JTxvxPB7H4mhCutkCsJdFylYBGY6/EK8IB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Btx4gtwd7imvygULZWsEeWbuXj/lqWFGDBKNdjT3NVaCeQ+ajkv7qw1QeGTSXi7z8wjf5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x3S4Y4uMIOzuch5g2yGF3HF72LL9xtpQ5GjLWZbRKUHS9ryxqV+1c00HR4fcKUIeUB7Q3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rkhBXRghvKbg4mwt/M9/UKsbhr/sXW3xO3M5/wBmLSR3j1vc5u2HlljejNDbqZhCxlP1P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1f3LGuZzB8vzBsy0M9Yhvea5jwtYzLpp53fMX3OX4l9N9deYduN7VYQ9cYg5yX4Y65zv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+Z8a0RpEz0ZlUBN8uNRa6D1iXRa6FahKyBrmUhlknBHlDaW4bVwpC4m1aDx5RVAZRWv8A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GnTjBUaK9lYYZxRdYtZzM4DOb7g+25C0Ft4wYpue8kVCw8X+Jr77ZpSlacHf1LoBAL1Q0X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jYCBVjLL2rhtyuU4VsASoBgQwOpSKDvW5U5sOeZTFM+SUdAlTJshW4rzqZNq3MWV1FACz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MEeV+o5tvl4g0Ri0Lx78SouAzR+oYc9ZC3M3SNMoScSjB2wF4BWvC7C4vyLwmRpjX5Ab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0FnolAUtgO/XMsojTzBUlOMl1DKerH7ho7axzGbqKDbtIS4B27gS6A0ssWdgesQEu01pcs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bnTeU59zSuVMC1gemUYgpgOKpdsVkzJYsd2wr0RzyPNykejXc5zwQ+Vhq/OYDNyi5HwzB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68RAa/e53uDeczaxydTNtqld6zD6+YHbJDGupshbe69RPd4pjVjVmqjbWLfUJrDeFLuYT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E9gqsefqKxXb/AO4tCMouoXzzL1VB6O5nXvAhI2PXMi/OEAoJp7qUTwBuD7lAGS/s8PqOa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K5durFfmEyftRn7oNj5OYs2/TZV666gKZtX+GBvN1iIXulzKxh46lZxplYxKzPGyNb0i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jMzf9TiF2VreGZFv5j0O48tV+Y9XxzF/McfzPfrc3Hhd+f/LvW65g+dy+L8zNbN4IUs+q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jNO74ZeTiD/8ALg/U6lnFwMbgRWWJdQgL7cQCWIHN8p5JjNN5l43+JenXiGKuB5Gs1Hhr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oI9pLNiLPpS2S/Kis0YAvi8+PUWHRpNosCvCNISQqsVEC7uoV+GDdBAwDN2uKfkhy3sW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JQG6y/3LjRDEtMQf+k2udeJVNPHm4NHjqFv+qe89MN2S3Mssi+IdM8XmqiFI3ncOwK/BD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dS8eam7lnMs1gP/FcdQS9QTFcRcr/ABL3PnMwiPMFfNWp6bGFcSl2Zf1LlkuXmb8nqGOc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3OXnubAJStGmHcvmdeJeYZr/xxecTeYxc/wDnHnuYv+YOT7mDHLQv3BMTVzh8m0vMiezCg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CbA71fiViLqrFQ4y3Ue9uCtj1B1sVhWZgjKAFz5mKXniXUcwiimhLVQNiFeSvmNID1k+o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KMuNKzMsC0vuaXq5xsgzbNS8Ylw64/MvvM5nmJ38xzzHxOREw9sAA2FHiDXBUfBKFtIK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o0hEqnSAUauVQ2YiODUKcGPBuWFXP7kNoe2pRfsnGgGpwWMnmCuQOrfzFQJcD/3AARGhI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BOesUW34hF701YADuidS+EAeiLUqMA/zAFfUBlKQEB008uvuEwiny/cQovcGTDqKeCn8wd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8x1VWOZx3Ibeu5ibZXXN/crA9zbDHIqxKMuTm4+Ur5zqFAzklb8wz3bqLUr4uoDV5MXx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1K4MgQFZuYeaCOgV8srUbnLLVodkSlfEq6tiKytyku2MlA1zA+Qx5+o42Ru20uKnFmPUy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0QiOc/wBPM2mFdB37mD6Y8TBWbgK5HUsn57i2tfBzwpLEhEP/AEMoX0N/2fMDCTJAAEYU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XwjgSeUzTWN+od0aVwFhFCW4vEC8dEIoMtXKo/3qLpk8xRwrexdi5/X3AZkedd/zCTkzl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t+4tInQbsqkGaaAYLDmsyqGGUEorcrsuavUuxXEtvkXmoXe6iU6d9TRj3qYrmfUcl69x3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13CVN2sLtvteWLEM69ywgYvxM3DTXYu40HRy1muT5QoQ7QsAGKIAl6xz7S4KbTPpOWFLb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b/ybAp3V2zKalQceoCoRtxWZUMAWGMZhElatJrPUorqXfhGt3Q3i8xCycUnHiGUzu6HBA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B3Vo3SLqN4banhbU4vbW7gBFXSlrzAsYhFecyuElm+fEQpB/hMBq7c4YB0cyoAcXrmWaXu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F5o4m9Ydw1Sf1Ou6+548YizTuVhB3Bui/wAwrx3mA8ZqXx1LyWZ6maK9wgBxQw4tDo/R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eBWCNP6ho7xCUGXfcMKFLSuZ2ohzXcBYTumYVYeahIp3GkLMG0C7cPZ4lKPy239HfJBP0S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hSxa8oTkhs73mOwePMNaCxP1BZOTlzETZXzETjNSvBUTOoNZu3mZefEYIcmIt82dRMQxeF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xzGIvJ1ERM4ibriVn/dzi/wAxTlTzUtmPGps+sS2q4l1a+pf/AMhoDffc2BEi2B8nXcEo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1/wCZXidR7YrSNUylkGNpfHxBt+RV5nwWsH2H6l4t9fmCw1i/qAvLl5glzAi8d1D/AEBK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k48ouqo+8pxgoRG4/FTyafJ5jTaIzRdTkwO9To+wY+wFd5hbhGHeFaWTGl+fTL8WDlv4z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cCVGxhq2Ubuy47bd8s446n4jdUS6Lzd4nCWm913LNj8yzjc03L1hCL91zDmtTW5q12WxL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//HevMbqL4g47gh8S+IOZfn6i8pUzWo6qoNbVQOQ5/wDLtz3B1W+rl0Cv1DJp6g45lzzO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zeMVG/vM9DQZg95h30T/AHqfFQ7nvuLSDe3WUgFbwmCu5ee48/zF6vcM84nJ3AuSkQfm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5zzL2ar/ALxEkUF55x4jnyr8QtjkBVsPw/cQsWmAbmzJTJWYVdeqmfcxBdG+sLsWDIoKa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2/qUNJ7f1Aroul/qiMdabi2WuMT1rn6g9x/Mvf1FLl59zUvD/wCZaj1WZ+OopR1Ef9gO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ReWs8EvrMc+5eZXAtVHL5loL05iKWI9xwpwmcTCFbti7sPqfYH5K/UtfVlzGg+Q+2Fy/Oh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Ljkz/cAlgeX+Y7eV9VjYv/4BFyBZxjxmAgpL5QxoHmiWxUTWgtgfwGPA2Hl5fMsMZ4rUA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KH4ZzOmgFA0NdsLpYqdz+ZufcTZbLoRNH5bR+YzupswSWNvFx95h52w3n8Q6ZYhbH7Ybe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nqHGsQveanxLrVXcvAfbLE/zL1eGfMvGZd83U5a9SwD/AFxpVuewRx37ixVwrMV4axuC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OctpwS6Fvbf2+Yxp2go1RGQKrnHUIyLzbC1jY99KQq2Ftkz+TywTrRsHr32y1CFi4/mAU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kwPuVV5YhfXybofbDQaFBUHo1Awjao5tU+/0ib8AkO7JyqRbwXCLKpAL8ju+55Yl/wCC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uslfiYSIxWP5lfjnQH1CbFNtzfcbvFXLbU9sofs8ReGOn+5aXZ0gmWT8TDBq/uAUTOOJW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+Z545SELUA2rLdivLb7/qFnPVpFxb+IuCuUuv4zCu9R1uYCg19wFWS7HmXF1MCxfEWAKUB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Ga9HFG8pefB29EQJc9NHf/wBlowifZOFa3+IDURMPRu5W4tZu8vmMkJbTwznUu0m7H8xdV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NW59ynBVNA5hngW60MGN3Bw+WDjb0uFwimmcXr34cxA9OyGXioVYSysmn/5EJAK6qBlV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uDv8AxK5qy7zEsbFuH3mXCYq+ZYVWc9s+O/UqALXFN+PED8wXuDhofMCvfcOOn6mXGPvm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WLK9SraqFs7uEyhAtHxWOZQ6HSEMD4PriOHbgAflgx4qpU20ZGHVtEqtjhE8ncs1LUnRf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ObdXF51Rk52c5mZmU2u4uP5ls+0yj+BOSP6c8wVtW6ouHyyygicjWyZVE+Z6ePMx7tXIe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zCsV8xX1K+vcDP9waqANUzVBLmiobI/D6gYbrfeox1ppf5l9eBjogrjmUnGo61kg28X6in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Xjx4i43WOJfW/EH5nnT7ZjuF2e5Qy6ZcqJ+8RojiON3FqZTRux1nxMHPuW9084i4Kr+oPs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mzuX1A2RVCs13HEGsDFjpqFLzoYqINDlUYsd5g8ouGSzy+k6QgAYQ0lMdtg+kAybXuDL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/AEaXSO/Pwvkmep+P+5yQ8I/mMkVjbJ01DE3N9MXzZZru4u9/EWuhiq7Ll2O63DdEXxiDW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rnEMFXP1DP8A9g44rcvRC6svuMhAJR8/+Xgl2ev/ABOI40Wm2f7MHGcEtIK3x8ywcnMXO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LPCUTkuPPuOM5l5a4jTExW/EXPUIuKk+p+ofE5DUAP5Fjjbi5z/4e4xflC42WPkED7zCtg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wBtoi9Zi01ifuVXlhuOwbAbo4vMAAMaxXytsU1mMiO1xknA+KMrCWnPxE6YL3C2C4YqBYJ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a3mAAiZZhjaS1tb6binZGpH8Hso2iGDbt6UXEobOc/UK1mgqclRqLemuCKz8Jd1iK9y3D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QbKs9S65+Z6P9UxHbEzw249TZmtNJmp7i1V5I6aZhtzGwnbzFwCZ3LFrW81ClwV4hgpTc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5iigDWAbc6zHWzeP+osUocH/ANzhYPHH5mbkEQMpwFYvtJRahXGgoEAiOaAESKEHuhzr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8ctM819RlofOZXQw9FmUZ1VIbuJOg4DllKAqjWiEb7Pc4J+/zNZJdZcR356uJrW2iiJzCG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8wgVcHMrHV9x4/wBU+P8AsKmAzptYgjQaKeO4QAUH5gYxYQ7fzmcfFXH2VF1uLzVvmWvP/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lw2Yd4zCnJMVnW4t7NwKP6jp7ju4uZhrcRWdXB25zDmALR1Fl68H7MxmVo/uDvcfIP0nm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nPaFLUVTa9P7YBoCriDoCE2zQtGvTF1KullEZHuj/szJmtAB1duL1vegrOdBLlC2MMAqJ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5fgzHi3TR6iXI6WRFCIAWWlbtmeI4XiY3bUYp/cznDa3b7SsCjwcQsd59x37nGCVKpU/E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fakJdq9sBQBA0BNafmbCwvepgtV+o0BshUsVMBDLU6Ax8f3CgBgGtT1M1rUtH15jkdRB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sNbBORcAcqgdx4u5E5jgeGRXpcvSPn5+XeZ1wBFJbpe3giVWmGXTarxBrNjg93GWBzgVK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5lFaI0sEoBoJxCAlnzeK8S6LF3dO4KFk2vzDaFDglrbZ5Bnlix4xHFE/fcsYcD6keT5E4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3h0d6H2hyqksCUo3ZMBmjXMMyweBZjGm3GY0WOjzqd6zTTBZhzKLtKq5S8ttzpN93Czv3G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NCuHruMBMHsgPe3VRxVjd+4aL+Igc0/7MsRyEDtx4JZ48suLs+oZlvJxAEynMsA3XRxFK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WLzAAjqquLxhk9RuJOU5PUIHVq7r0x09F8p8Pz0dnONE6ZFtHcar84BLTnDczBMoZXY8P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Vw/O581YLqcUcBYTWmFlDpOmFVOvef1/qY3aDcXpqPmvn+o5EfNH/ABADHZgYmUDFIJr/A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zP/pxDZo0xLkvi4twuM1MyzcoTJrGYwRybgrWV0Xp0wxT1IpuVqnZzcQW7x1HVS95gnND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jzCeY9xR0XzdVFLw4hdRfHxMHTEnQ84q40AebpBXZ8zQU+m4uDFPiLw/MN4PqY049zJDI+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RtIC+qOWBrOPMLOfUVZVnfqUEocJ8ZqWcchWj004htGvgX+o8qH1t+SBbO7EMAdIFUXT0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6cytTh4VLEAqTcASe0LHkz+Y7eOIh30XyfpikCfCo8JPkee/EtAzmBfKDq+ZbYX+qa6og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eiPvuFXH+YEVdmIpu5TNXKOM3A3WKlfdQRgYGweoaE0wdaepf487i0nMHEXPcXx7l+8Qf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5gKZ5n0agLzqMrlYygOdmZxsIvVX4iO9bpl3zFC35il3DHEEpt1zcsz3cXJTLNeJfFVW7g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YOB7zPcGyXdfzFtf1KBXcGuXuly+IfzSC28Q3/UMbuD+YPDfeYaU1LpgqiAAqXZB7qL/Av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/yy3X1MNxHv8AsRP+A2ASvcaiWl5iABjTFWaqIAkFqwdseOSArYErBtbZ+papV8J/UGEf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6XtWWLBScP7mal5kBj4l0aqLubdS6/wDsde4fn/y+ef8Azl5l8QrPuYjIFAdwsAgVHGR1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4eJZox6YKPXiW05iYrUOCEepXCrxca/5KQ/cNdVR9sVdYxhjBRFaBgvPJCKMeAX+YLnC6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SGNkmlqxhB4VvoIwXFkGHxCAiHtD/IDHsi2QD1+ZkyVQUVQF9FEzHsp/uDrI4vD+ZYWfh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Cr2DNtgqh47mL5lsxg7pmTjUFc8zIrMC5NdjIw2eO5ZxuX68Suj1DY5lt5nnz4nkFSzl88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Ee4ORqvmXnm/UvJmaLZwPiVUM04/7A8ZmNIXuURVt/D7lD5/c4mXCuWLQF+YqanDlfU0Fv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VyxgiR9+2aVDxfMopbigFrGabRuLdvmn9EpNlhFWdPXbL5bVG5xA4IIIK6AA+OJWEJxm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A3cAfF29jGz5vGiEHuaRLYXTMChyDUdai/wBXuYo8C69zgnHmDkVViiftMmE2mwTCTbGS6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7Cr4le+ohKx1iAf5mDlf/ABL7/UQFBTqc+3W/qVW648xCDvLK93K51/EEERemjUtKb9TA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vnLMKe5evUVrvGlg65sMzO14vR9I0wbRGiLKpawjwclR5tmUrIYNU0AddE8BlxDtcEeE5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gvdcQVG1yeCJWUAWm5gaKi6f5uUDTgWrEa78K5xcoyCFGHMQdwarg8QR74V58EDVokty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l+Dv2gtztFV7/wAMDOt+EP5iWLtdkI79n2SgHsbCND69A5itDbq/zj2crDkJc+A1hgmyD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4cBWLoZgMOfMefX+/MwmkepQpPm4NorpZsD9xTIey24s5byXhh1ODI5EUqi6vWocS++ZZ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yaKL8ypwV6MysrL4uZVo4xUCVgPiFTh9QF6J4KlW1wHXMFWcFRK3cxQ9JiuZRVLnJG1Bfk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vLvt34bOpRMW/A6RgmEFMAYRxymasTcL78PmBzz+LeY56eZQ4nogaXvIf3A+ojR/k8QEM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j1LfzsXyhlgxzG2zJEdzAeobIS+QRIjgShob5g0wK6xOVFG4nFg0XqUrAPwMMhlOCn2Rq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Ss8zZz7lBeA8VK4QUyjMTvdzie/PEt6PUWTCNH8GLVRv3GjVv0nIt0tl0B7jw9ThCxZdy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Gto8HwqIkuniFEP4eB+/EBT5GYrwXmyORWTuoo5s9EadZrRHPt9QxcySm/EdkOBFocodw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IPijrF+YpkacKfxBdBGtgOu4ToORA3XjN/MZ9QbqBKje8Ssmbu6iJQoYF3d+nP3HM5AP+0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0eoLY87xHJEIgry93Hzdy28nrcBUBkJzEdPcthb1xzDkGCVsHTUXgb6h5jFqWtxuMLKoD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ceUvEDgR4ZgF4osBJjBYwKGo+IN09zBk/MudLloQN+Lvcac/Mkdgx4Y9hnzEjpjqU7PuV6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WAgjIKWI5fcW39m5YubwM9wCC5bxG1cvoh5I4OV8Q73NmX4mahguz8zthzuMoNgd8xgSXS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PiZM8sLMwZmCm5ad5aolHCElrCIZMn1xCyhy3Ks3Y5mx3iEO++LjBSnKSRB7TEylq6f7o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uVXdLm0/cGShdZf5iY8SQC1msbFgSnKtwy1qK6LWMG7WNmXoKXuAIHnUrl+4M0kl7ixSD3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+JSmL5FbYo6xxGVbzbnzELVeWYqN8O5msfxHQI5jtSwWGqsLnJOHjFTHERfJAQ14l/cUL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i+kG2nEXWd8T/wCcFQmEu6n1MVFY7mS1Q+WK4b6ZYyFPuUXJUDDWjHUGsFU38xenMtTy3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ugapkDo+5/Esf1zymeMY9pGCFFahgDGpmoZulEVzI+oPErzFH5mStWMOC7fNSnRXy4MbU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5R/EVPRByo7u8USqqE6YpDAFKYqNFce4MStKd9kXwqW10QVVwx7n1HiR+I2fqWrA1Bjfi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DjwdwwwG6vnzF1xiVcpMFXXzBrXTM26lvmodmFMG4NgBncyZx7gnECscxouMqFhqx/wAqM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ceZZkkWUNZxCrJmN61yzEIMqtV5Zeh5V5ffqEpevPMxXFP6hAbWXHLvGrGQTr9RAtzY5H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0KCUNA4CV6HKgPtEGDW9JfP4dngJyW/A89z2/GolFAOZvRZlVDzBN4Nh4Q5Y1qgsJedKu4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+iLQaZ2FQAW4Dv38RBkxwMVEUqvmGnGIDTXzLhUTnPqcdzd1/wDJeX+40n+1LW8mZTRF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oLtJeGQeuQ5htQeicoV3LsH+Ki7V8RLwc/UeS59UwmmEW3QG7ZhMRmE0bYd7pvKVo6Ed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Ho4qbZvtfxE6fSMp0IJVClNrticFBdrEVRUS1CooS0oMgRkArmaQJgOU2sQblMVxLdatD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6mCmLA15VKHVvOffj5CPtItjWeT2vxHIABK6h6jXXdVKBUGNXs7PDL4WQBbeT82IyZqD8q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PGkWjigVzCEG6ywyv5uE2cyrBBpEpP8AVOhDziFcN+mOucQM95ywHzaThXu+57v5gF4gc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xgJo72QDVenidi3xBxjErG9eIFPWIc48zC7Lgo5njMywfqZF18RUHNJ5gsMsmYFHbHzNBo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bTr4YeK+wP4iNPOwA+jEAA9wlc9XnR8MC1N/ovT4lqIiBmnusQon0Mh5GOsugFOdjgvTK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do/xA/ngn++IDdaTg6jrs4fEEK1pNvkSGBZn3FWLrH1KM83xKpxvUDRAK/NzJqGzr/y/c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hB6nsmXRpg/me8z4WLMBoi/HzEZ6uW1biOvcW+/mJbycS8J3AKFjuI6ytvZBx0dM81+Ze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UWjLu2s9sHNwcl2RCWH55hRl3M1Gtl7l0C+Fw1LAQESjkqMKjjAH8y3cLo/hA2bHp+sw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Eunx6lz79oxLV+blTQtZJema0U0N4jva0EX4Kxhs+pij4aJyfieNs/cDMwxWcFzfy8X4U6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1NUquZWYX8w3gu445r2y4OMS+1nrHph+PUc1qdIkABBa6zHaZUpPJKOEENH0lFaM+NzDw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f+OKmpfCIy+2o1rT4mT+OfH+I8PzkVwk9XCtCWgsU7HHaRq/VY0UfVQ2++0u2sRxV92cJ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/eVc/aYom/ZfmPmfdwbL94KYoiuY+FFsuncBVI4uiYAwdhK5zeqmNU/tg3fzbMD16vcW2v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8LXmOu+m4U1+WXUtu98xrFgLvDL7Sg4QJj7iuNnVf0jyGPKQly1/RFoD2apk1d+TQ+LnA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OeyFsca5PcapfoUIYd0hOR/odywizwH8whO4xf5iKelqaYzcdoKNcBioBKYKMQ1k+Ipql9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e+COF9cvz9CZcuP9RDOMoVwYeRncX0RmKXto/wAQStzdU4gbc+IA4r5CWFD+pe2q+Ib8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Icsc9I1chi60j3GToeioi9vVwFi/UvK0DbUtkC9psYrE/U2T9FwqFIdEBqXFn9UDw5WrM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DTXGR9VEjQxdp9SzOZqpRYh7ldOxVRWAxFY9aqnbqZmzvj/hKSgn+uJT2l8pX4gK1sdL1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peZN9EDeH0lXN8Eu8K+ouzn9QqurxiW/sSFRfpKlu/ziO9X+Uln+iL48tlywEGANuojU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R9SvXzkF0ddT/AIObL9RMkhRq+CUJn9Eu2n4mTLx4luEPqKY94OljJqI7gf8A4jphApTR7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hUFTPMe5nsiWXXxF5Xh4hXkeeIkujvOqqMgPEX/qaWqD8wZfiVv0Nx1Q1z/AlROW2B/BXE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v3D5hw0B0HAdQ1wZsr7MpaQ3i0NeixiobeADlcSxXAYsXjI4PywrBTwQc3nsmoB7jLJS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dqStzQdsZlBF8it6lmJeCGrzLpnENgrOk8vf6jijVx1LV18YeYDTj3mKN/DHn7/3UKCX7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v0MABprG5XML2QBQDj0gPHiK2AH1iN2KoSr+YwkyAK/Fyxifm2ViNdiF39md6vlB9WemIh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lqrSRVQ+0IvAf/Bl3cDkGSk/RfMvAwOrqntsoyt85WXwC0hSPDj3uCtngRPJ7YAvAVVBF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EoYBtRMZVKyvRDFVq2mK6ioGyvSDHZFhlf9SxzMZKKvcCbkNUtC/zEHAb6gctujywnyko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v7LQC0inX9wciCxeJTl7WBCFBz2eEi8XMiHxUU9kyUD249OI6g7Mx1ye4lFYlKGnf9DB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p4WNTCwSnR7Aj7OQlUrkiJVVADf/ANIbaLzOw4lIb/EDONnLHWS63caqxnlhluvFMFw1i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+DzDJiq3q4G8w7IUg1l1BCgu/3OIp2gdlwLHjFD1MAZLi87ceJcEup0OrVh5e/MfiKYps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f/Jgl4FH4nKFKV/SFhMyqD/hfuA7BkKqaOGIy4cXUKiZNQhsYEdMurpAW+38rZqAM0NGj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4YdRuMH4lPDrZQN/vEWuxhscgSNFxrFR/3c0ZzL3Kx1H3M2O5WfMyVv7lFdwLS35mmyYt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i/Ut3Z3NXV4l4/qXmLZ3HCrL8xb9+p3V1Kmv6IvLrzF5amUH0l7ht9Q3VvvEHgnQhhnfrc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+YvHMP7RbjxeL7nbm5+4AwqlFBkv7hACUAnmhyTEp+U/mOA/zYfuVmj5Q/MdlpBYGE7qqX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Co4urhSEjNVlhzUIZ4fFZPyESpKldcsghnZlmUOt3TiUX5hllCDluOIOZN3WeB4Zxe5Wa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8Qelg0S933Flw9+8TQU3GXtv1NF4TO5hAN5mYPluA7nJNcRZsXMcRDxFrP8TAi4mNcwhWe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IGB7l4r/AMeT4gt3mDg/MX5lmO/cf4S9T3FS2/crfetoq+S4b9+IPN7hz/c+7f8AzgLn0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4z+o/4me5ddkRsulLwTERTQv38S8hvRAn3Fb+pQrw+n4hKqlovR3WUoajAaKlcVEt8fxM8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bvavmHAm2Aa0beLI3dfP9EZv42j0jBAab60m73mAbZ2PO4uLLjT1NepeMvMsdT5HqFcS7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ikprcvWW4UAte4oRoB7yxKegVHHFzRxXUyOmex6iVgps4m0SxjXOtXOMfjiYcxcti+5kP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Uz4RBaouPeYN5MumMAWzVPzNj4RY5Imv8h75MHlJeLAtomA9VHKs0zRN8q9aSgs7Qnzx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9y9QD3f5lsnrVLelW6t/MvV+JEUDVZXq4ct8d8wdFxb3LhufM9R3S/cXHN+ounF5hpbzMi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vomRzw4YPMADAGtS+pd/UCvPTBGXBAN/mNBdnqUTCXxL5NS6JZbWpRXjzE2YfqHgU8nr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X/8ACa17uZErAxirNaRbQ34m1y0zSKwH2DxEziA3kPFQmKoVHKDyc+pvJZ4DdRlXD5PR/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6DgNQNw2IHzEAFuCirmffNJA2lYP9mMYFvsm8NWB/2FdXomGHslBS5ogVx3gPwH7l68mL4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oE9K19MvpAWrbdm5jQLH4lVx1z4hqrJrTwRycy00xMRIOf9iPWfc5uLLRHO9XHHBXUbdX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eLw9v6g22KOw8ep6AVqsSwGPmVt+pZwfUwa9alDo4S4Ab7p+pai0EC2chwuhe3Ma/u9Q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BAykQbWePHmOC7WtWeeYJ3Zg2vo4IloIN4GSHi3Zxr1HPnUFMPd/EFglMnfuCCCg1wYgl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BwU2K4AlY4Za/K6mZEwFv6R5YVoNqjDS+f4hJhQVhggMTKpFEBbbmRFvQF5gGgl+JZueM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fycRkpM3BiUdVgPT2eGCQWoAup5OUGKiumH6niVwMGjr3l/YMo7u8D7DBdPdhTB1n+yAv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TI71moGs49wAvWMwS4rHFwTF+HzBSNoD6gxWl53C9gH+s/qYbyqHKVnz5mXvmaF7g1zvmo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75gA2v/v/ANhygsXP9OYCLFSlE3+4Cxn9kCVJe4TuXXHhGyCFsOLWWKLTEMOmP4dkdjDTT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ZFB2w+qQe6SYoiw2dY7FDl/h8QdibJYY4m4iVHCcniCIllWHSMRGex0YZ6PGXQSrEBtEG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uo5/3GvGYS1uK0Rp6iXz7iZY86qGzcJa2cdyhVo0P6MrOY7YmK6irdkXgj79Qe42+PMXE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nGoo2AydxrooYeyXLZf/AFBpy1NBu3ceGnzPKGRbqFd/Mx0ZmepeOIgWHW7OYsSZoGeR4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/mWD8IL9kt/Q/8TDWFkLtFZKv5qUiOc0iWQcYvCRzTVbpmDWh3oJ4yxR9oaRHN/Rg0h55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W4bmjtWJQcaOiLv1xOw6W8x2XPctt9Ss2mYP9x63cs2S655g3uOS5f8Ahg4MzM0L5llHa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dOGGyXb2zRp+JqJ55n0m1w2OCGT4nOILDXYma6OPUHN5p7nEzjTLxO5rOhlzaX7l1v/5PW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6R1LVG7fzBMVWIN6XqDWJd3Wo5bxVQtWbuX885ItAmHxLFdx2qX/y5v8AWYLPVjGsVVV2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/ruD885/sst4T1/zFBWWOFprPTDblRPAUROxNOLu4LQu1v4qUL1gYvxGepJ2KoFEQ5X2P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Uo93V37agWftaNUxVNyoDj4E49cxaebjjmLWnziVo8yl8wlvEvEXDSx5ubigsFZgMNtvn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HO/mfknNmWNXjcdZEPqZdZTMcuGpdNDMz7xDLhpg1vfcUi/PMAAEQrcby/mdbxLHRIhFV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LUdQH5Juyi1tbRxUb9vihX6i3DROUpLpoYodTux16LYsNOQPeJdpORQyuqQ4bY7AhpCb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7ZRxo/Uu27vuXjMHP8yzupeTmW9/8iBVuLZpxxBtynUaXwEvPiV9rWBt8Qa8WM+Je5szHr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FXHoM7mEtf/sG0s+dzFSmuppZRDJaOvPqOGVrteXuctvlnddzHBUVD9RHZLGXGNy8U2dQ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7l+WAY3bfPEQAuKI/QWUoxYRUFr9GOIPAa+Gvw9TfpNwqN/x6hhS2OIPGWAGeM0QmA5Wnc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/aBXG8h4imk9kTCnowGz8qmPhLrkb8nRNUF8C7fB1xLp5vf8AqUZYmRS0/nDs3CywJ8osZ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/+aMJjeCWyNt8R41mVlvXUYBIK2MT4jjdepts66lKtYshxVhnfHUqRTz6lW0zvUVmL3Vcx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C1RbPUBcNk5oAzfglkihLN4o1PiKpcQRjskuDFNHwFB1Ely2QWfH7tRSjcjadrh+YOncF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2F+5UgVXrmalGjgljQMYnUmu0zCxrN4hWlxm68SsDYTT8rpLZ10D2U2vLiJX4z79n9Swy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im9fxH0WV+X+Pc5AungiMBZWjKwgN27Z9GGCvV05Hp6ZxTqMl3v8AohrRSXaeyFvKwCV8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z/iXhHrSk6DslXT9oeXf4/cBq6S4zQGf0PI3FKgLEQLC4Ts/DGprWdSii7Hhl+PzDDDj1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AsMG54MohfURRTrMtHQPGPmApQFtXvySl6gAU1Urqr97gKVXhc2q9H3OH0Sg3FH7Q5HMFO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QO2XEy3xcags6imYma0f6lZaxbCOAp0F/U1oMsDnKjyi5XUI3MsNjaf9CCFGmv8ALBft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P4j8wTsvYDC50HJzHdgl4Y+4PYic1Uoao4FGmERLJAHZx+8Xgqr65om+44Wj6V/2KDQyi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q89RTWfEd2L8zDVPmFr8ZiQ5ivF8Sug8vMsyT6fh7iZi0Zl+fiezdRq7SYCuC5U8fE06i+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ss9agt1gjWFmfUOlXSHDLp2wemWG/wAzHPqcDdy9dwbLuyXhJdsVe5cpYS/iPsmOkrTDS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w947LXf9kLvk7f3ETcsxzZtXsPDGqJkLIx8S+l/UC2ZhbF9MVrrmKXWCubrfMwBxmJvGS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7y/kjekhFfD9wiD1mZdrle2ZLtuuZk5cerllYf8l0eeOovUVFXRvqaY1Dtl7gjXXMLH7jk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Y/c9/if5ludQaMx6RY28xty5dsOP9UKgylRt2b0VLKxVS8Zlm7ijuV6vjqH0hslSnBiWv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PBNs08zP7yLv1MtfX/l4p/wDsOS8RfrwQdCQFxTdwuz/fj/w+OsRaqaJuKxdQDBchwmalr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hdf1kVX9UQGVeXETKumLmj0qXcLSoUA0YwuhZyL8wrVoUWl8NDYgCjerIj/Kf3AO72v7m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6BtDm21vWIUpBavcI4i/nmKc3brJBXjGYOYrNRrxmLF7nqof6o6eavExwFuMdR4pPmfdy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y7vFXNaHzLwcnU7Hwi92NwULMj8S9MDOFbzMBRbiES0W1NmF9TJhvYoQCXjiJUR3XZviI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3Tyyv78aI4AKcS7BI0LcobZrCxBPkUYzxLjBLBrGUfioUpp6ZHOXsRAhrK9I5irWt3WMwA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tJ9TDAZg8jiDnWZynKobHJ6lqw+/MGHdEu/LFoNf8lteZUkurivMowvNl79y81L/xF/qXq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2S+7ndyu24Q14lZyalwc5oO46099/8lmBoZvP6jVvqP4jnMfEBXb/AFFKaiidOjzNl6gU+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CIq7Ge3qAbWlH0P0R0vORdmvH0czTtAH+PxKn3usfFBFUEXjJ/Eb4+UFX7XB/EO7l9LVZ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TJB6GUqba44iQtgMB4O/09wq8uztle2XSuZnT6zGj0SklaIcmeHliRME5cmpdeKPrDTe0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NW3WfUGHxDnz9kr1EC2j7m6xK/UdOYmqr7jBllUNDiBQL93E3v3uJgzXiBeXLURxszH47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zmYxHw3ee3oWvBG9sy+GWaXbyNpmH8S/JRy9Y11GrDK7f+B4lMAmGr9Tl8sTDb75h3Lbn7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hpyoUTXLkwAQA2rDDToUx8f3BJLoqyxV8KLavzENGqtr0cTMkNQPlcsYc4MBgHMoFO2f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9QFQmSBBoFqW2AlXbbLo3pLeHxngj7sdSwDlrT77iIV4LZvfEvi7ZHQ8vkmSdBk1ffiOA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VGw8PTx9RxTZQr9PbxBxMEUB4WfiHDxF4ptj7G4DlVdOVy3ow1whj37Hapb5LAo/cGG0bk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HF4hhhPEGKfh6g601Kex8lBiDKNZEGYWF2HSyp59wHwbNq4sMRlPNNP+orVDWEi83ezB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09kJNdJSrpJoDOc/cJWHBes7ll4y2+HxHJAMxc7MKS04SRCAtiD7uIDeVRa/iE/jMWPL0r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XM1Mc6JYvJGv4rS8WIx/dQZapTlvqyDXL0KxizZzYY1O3mds/iIjb/eYtAVkcEfEu+qqX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UM2i3hr8TBh8YT/Et7JfN/iWt4/OpUXBHY/MXZYOI0DzaoiURY2X6zGLEbqKVurghVkc40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BBnQ+YN/3pihQ+Kj0K8MUNmepXjLq5kwL6uZ20Vti04z6Zb9y+kPeJUiiJVDFDo6YFgX/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Mcb/MNP3zFa0xbv1uXWLog5z/AKoNm+YNEFwk0P65hFQU4LzUbKO7oWbdAvYHmJ5b3ADE9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O8yZC5vIlLzvhw/MzJXxAxh+T/sbC6Ea/wClTAuLr8xivctIefcxUj5k5hr3/UNXo4U3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JOcH/Z71L8/MNpuLzqzucUesS83Lpl/5i48QfN3Lz/rlFlnR7lO03vMyOYr/AMi34l1Lo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M4ZvuDfW4VZj5mzMXPzzLo4MPhjlxL2xxqZ4xL51B/wB8wbg0eJ7lxdQwFMo0dPMIac5f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X/wCy9y//ALLigDPuOfLzBpx9RXPPXM9ZO6lxUVbi5fUVFFHy6dEAbvLl+4BU9TYlen8p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mpcQRdH/ABGtL5FeolNvSCXe1atn6iEwBAarZ1n5n88v9y9j0z/EeKILy/8AEdCNqgAdK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OfzF01FfGI5fNag5nAYziDe/1CxExf3NQevzDdXjsgpOFUdw4ECIN8M6ukCoNNkXNlicp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MUJrMxdFj1EGmYGXJqbbJzlSA1mbHwAG1qXyVe77H+IduCAHCOMVDI6/cDQ3IgtVbZzc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eSfhUZF6VR8WysdQbP3LYmu9/zMsaCJ7QOOPma4JWU383FR/DP2wV14CDSeUQbvW3TFA03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CpgZeZeVKzOGpfvMvz+ai2XpnOaOI2vEVbXH4l4zUXHmYqhg8+IgODm+uBF6AJeauLz1zF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XMwNlxdp9VuDpj9Qal/XMcti/uFZVqfHEsNYOIDefqLf1/Ec/qO8MRrqIptt7mbp4u+nu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LmqriCrzoiHKlB+iDmV0QcfxEQLnWWPC+XRHCNbQr6uDgt23YQZvrHwH5MfY+OjL5K58W0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uJzpuUKxxqy58FgADtYYAVIz+idv1MHnWp0drC2QXRq7YELBrSsviDIADxi31LSJoGulx6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j73jn1CV2sgyz8VMrc/UGe8Qbqqji9T6V1FW/3H/sDaXrE/cTAaOJfr4gvd96lHNSitaj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7ghBYS9hR2J3dHcYFCLl3GG0582skKJR0H5cpQuKNRP8ALqVCO5b8q8xFpRtgWstaI6Qt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uMBWA0TDTZgb9CXqSebn3DSTOEC18BzCuoENM58Hp8vEy1i5geA8wwluT/8AMheazdOQ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w4B4LVspd1gxtlZBZwuJQVNIcRaGHxY0xlhVF05iUsrXcGs41cK0JR4Da/hi0mNItPsQhR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yv7l17aya/Erx6DYPJL9qrV4Dtv7T8/vXQ08DMRD1NTZ7h4Www5hQ2KofzXS97u6uatt2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1NJY8qZQR4rDsVc1jcqwluFfZAMidwsU1X0XM1je4GDOHAYi8gHqDrIu917IEXbnkmEC9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Ew1f6RZyPaZ5fxFaKo4+4s8EOtiSq9pXWYccPC56zBIutYDV3eDMEgeTiArwMNuRHUhrF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yreb3gxQQv7uyVW27mR83xnh/WOL9CWsr8I7RX6TIFX6R7nyP7jjL/Amb9s/uA/8AOf8A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YZP1GT6Mw57PICAtckvVC+WK5XR7gWDlWm/mE6pVeCyKeF4mXTNv6I361KawJ/qzAr8oi6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3F8P2bljdtxCrA1mEmvo0/wDZVijzbGvl6l13VOsjlmaEX1zBS1j5nV5LDEOpr4gyVpRq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KVPqI3lu8RlG2De0gYDYUsruYyQ7v4TwDpgcQ7bUNNdxGKXtIiAJ3S/qUwOtd8Vr3TGmmy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Zm+5YyfqFDqe0Q2No7K/EXDEPWVnmoOCBEwHcsX8xmDTP0k8KvSF7xwnK/8Amk0sSdGP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YcerxP07SqYF7wllkHFOO4Ns/iDYyUdMqXL9TjtryM/70h9D5GBKD+Zc51riXuPthXjXW8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KHXcPAPY5gCS8YrUtyfdPMPuWXjo3P/oEE/6QCmT4Zsy788RF1Ph+YuPBn1CrTR5gFYvxK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Vsb4lJeElN4HfBEQuKmbRG7fxKemZrN+bIIqZq8R+oJziUEqBA+BQTk4rJMJ7NSBQXgGU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keDTDbW2WP8At+Y+zu/+kdu58/8AcVDHxdeYRrrLR89xTeHq/cKUjNMKMFHMq7GI5Vdsx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ruUCxRsDHMN0Z9RXnXqKsQal48xbhCkriEqAC2Yy954jqmvKV3aV056lCdTaoKu3gueL+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w2Vv3M5oPMLXvMHFsoP5lTbQAmcaEzkctdxu5TfdSGT3mHAoeInJraa+WBNLzCAYAJj0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6b1BQC3iP29JMD2/2Yo8Pk/pFYb/jqHAt5uDhQiLV3DqgzW9Rv/kcFVeZYq1Mj/tQ7MML4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7l9l+ItOajDFrioFKAgD+Wbpxt/mPg9ZiN+ZacCQ8G+4LmXXozEua2EsxbDy47it5uc0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IuD+4AAAFARCVqupV65llrzNUtb7jDG4HKXWbmdlSgi5bu93CgAUGsw07ACLXItN+ibT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N5NVD376IL8zFWrys0u54qo4ReTRAjOr52oFxbTl10wlL8q8ycnuXCKunBLwodU/wAR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LTQ3t6geoDBUb8H81LGwTNlMukQ3YL7hhWtUN+8/iGGkwZ4m4iMKC6epvoUWzi8f7UANYa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MY+sR7t/iLRAvhxK8RFyfiZVVXMs8am0AnEFzV1v1KsjO66mW8RVjMqgLxxKc6hV4xCkQ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OVo7gQVMMfjQ7lHR3LhicNVQIxYcdaa1LmlLjbxpYCMOPkOfZ5eNSywdhwUfUBRuu6dv+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ETGqG1cQSgLyv4i0UKrmIjOR6RZedq3DKA2Z5D5Mj6lPAuSH0eEy8senXjAeDcVdphQY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48wFtjxja3GkAZDW4Fs2qV0HgUoIojm17x7RKgpbkv4iUaZyEAHBSNIcSlW4iAz3A8dsZ5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+Jmlm+kpyVGcGAAq9CZrjVRCYK0glxWxxSBWjgPD8JKylrsPs+PbPXcvIrlgmheV/DR3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dObZeJWOxEJga70fe3KGBkABwDAeyCl2v3AJkWaM31cWb2PNxabf1BF5Ob8S/vDG5d5bYn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/mYZXmWaWoTYrlfwA/mUC5oRqi9BHqZ2L+eg44b3MeeYNEsu4hRlGIjhX1BY9yh4gmiUb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MWN3UpMWW9QcuYqXLWZzmiEC2N16h5Z6g/8AyKjmW7/MHRlxEUNiHvMG2oNtcTwlAVio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BCPrep+5fqXLzlj2YvgvUog1n8S8R3/cGJ9zHT1OYx75X6iBoblVS7gtLckGgu+O4bEW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bs9weVnqVm7pAtu0sMLn1HdoJYZ94OuSVbMrTF8/mZguuszyYMfPuCu1+9wEBKvPmdlck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O+428+JmcQAHJujZDa6XH4nG5eHP4i84l04ltDdfmW7lvcu49K+ZleJdaWWaN0+JYdrtn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ZfVQtLXd+orOOamDP6lEyD7Ii8h9kpX8EXtviEJGVUd6ijkCmvMBf4oru7qoWFp8T5nmD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9TN/HD/mR+c3UWNMZyRyWL9xdyj5YIkRZbOoCxWFTk/MtVpzrLDnse59BvaGo30wJzR7w1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d2yi1fZGrq8W/wDhKKxSvN4qKVGRy2z4lq/nwVOiCAP0/wB05CplSgGnW0H4pwyWNd8rE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KcMSeXf51FmMvk/qOlgeMv4ldO029hglZRZBjUATXwsUn7qlufwxKy/xMmLviU8klt+XE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9RthKqFJe02Tk4qDxATH6QF0eiDMFEP6f/CuI5vRLXdb4lxWP0Qsss9RbeT8Ew1g8hEbQ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WaDbL8crUNsAOFxxBS+U+rMguUMVGoeSknTWy5aAJWT+OYapJiwGFRX91qVjBKg5Bi5TBq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OFp/CzLME5JDF9Teqt5yENbb0LAXSveZmqDJfvFav5w2tBYo/oTqXzFDd6Iuao81UvKD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4CADSsga8RQ1/H/YMyf7e4FjdGXG+gmfBXiIIl3nMAZzVVENbIHdfcS3PFHPuzREFR88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4vs+DI81U7bKyjyy3BdKVDPYVzAiqPMBWB7agVFpVjUGVCrte4InSYCpRApgDmKyKPR4II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qXR+Myyi0tcp/qUAAmsJSMb6TLgOdBLGUGGimA2q8Yvi6/EtFybtWBFWchfzG132DhfItR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8Mw2M7CorGPwVMSBelxccrzVRMV4AgfSxrHQp+iGJNtorGIXGjV1FEGfDnJLry+2PaP3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tcMefpI/mHLQ7EfzFrGnF0/Ma1gVdjE5A9tgEoyrOeWD5F9XN/8AEa01Gy4t3gDlcBuEt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wY9zPcQRGz5VTDnncqkCHygOfgyNu5h3VIVzV5eCZaYgVPA8Hggkb6Ase4lgmsamCzP5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itpjauJsU4G2FtntN+4lGi+DaxQsCiy2cHA4Z9QfHiC708Xy7XlYoitub6iOAhUpHSAZA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gUHEyD0hnF/xKCu/WyeYthdXRgCZ4Tkso3Ghl11LohsHjQSwAOgGpYxtvR7/MTHBBjJgl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aggeHhRpKWHu5fBz1MjjivUAAB4jpAVRdR1x1mLmYEB6RiYLRi5djezVvzwy57eZaXo5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btOE5HHzmCdMgZveLvnKHRMoJm9885eS4ZS4R8E8NR88xu88R21dZ3L/+QFH1F1dy4dHzK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jsm7t/qYX8iNY7INkxafnD9ymsQV/E8NS2EBLcyt4zd7ldWMDqA8VM+CBOrm6LOLghgFz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FziV1Eqseam18w2QMQdcx3K55mY9fy/8iwNFu5VhyxR/uNOHUqum5uGtIDcqZ8uJfzfcW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XxH+EXhuKXXouLm0YOuPceC22D8RbTm0P9qU1UGL8TA0ovcW7J6qWt1g3uYSsvSDe06A3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mC6fmWGEZ1iCngI40b5WI12wquleCUWqHJbz1OsYlYQMvicbkl9j9xY1OebxLfPeZxPD9k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vDE+RExWXFQKF/wAiVnFz5+5hG/mFB7i91XMW2L0RccxcxFjn1N7DuAw8v1PDE5nF4/8AH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u47cfia1qKr0S+oOep3FHyNkxE9wSpy99To4vjmXBxZFl0PPGZt1LhzL/APk45xHZjnn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9RoPfUq2YNUy923FDT8w5jfM2a/5LsxFgzwy19Q0L4gweYqvxM3rmFeH1L0JdeYuC3zOR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7i+Jx5gWOOcNUfkmYcx3WorV0YnJ+pe6MeIZvHO6i+Ze81n6hnfURVxKvSRgOBVeWVA0g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g6g0RsuLmgPiLecReMRe8R1qXuy4IC9vohruG/xC738OVjxrMAPGzcM2tz2fGIDxiottq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D+Y+Nw2B+jtiBEXdrbK7rEFz/ABFTP7xLUaquJw/c8ucy8Z3csrGWP/YJ/EZjgav7ShWt8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Q9XKKxqUdTTW4MGqcblruz1FRXW8y+6l9Y7lr1cvI02HDAGyv3BN1L6lrV6hmQgm2qgRoD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ksQgIob1LwJFpZzvELKgavuC3EUF7jkjTI4IuymUNHb+ou2x3DAem5efjgXZ4nMz/ABUF/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KDAy02pFVmf1Utb+8S/livfziW8ZCDOmCP8EQxwSg5H1CS2FS5h1ovEGFQgaBjVXdJF3NK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P+tzt/tA/wDciuB8OVbnOEPlLcKPvFlGTgvNtFA7Rb4YO4E9kNgt+pTaFljwNleB8yjjD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b7mWZDqBl1gOdTawSkwYuVZnmTt8VMU0CYePD436geBqtDxDYXvMNLX1QDtPmY32IvHxN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1QtYf3LiO2IQi6Mr0EIMMNq67GfqLQm7Dst235ltmsIFxB4RG0TEUswN0d+xjzDS0i4xV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7gVOrehi0AHBe+41s0nWXzCjFra2SrnsU68Q27mgW3HSMCnwVxARIdI+yNoXnxNH16/8A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CltZL+4NHjcbdTUMlLiYqgade472PriJXDmKWMg0MI7E5JcPAruiWnQzLES+ks123bo1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trj8PpNQDCWIdEvK+t4ZrdfYDupQBsztnUM5quI7/mGvDMufrEo8plup+4WY3y/IH8/UA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aoq3mILDZ/dD4/wDGTi5oPECy/wAQQc1yFTI1T6l8D4/8rcytZgDB6mCDuoPOkZcNZig5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AdyttwY9xz3A4xUFLGGLl4lrua6gYWfHUrh+I7vUyoC0bbavyQBuIxLznvmXj3xcX6l7z9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L5cRfOI7uosRb4YvIHTuXCqmaN+CZzoPWoPVHCMoIoS2/5iZ4geJgFFzS2PG5pwOIeD7lM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tffPDBdpcPuPz8QaZc1mNHnE9zmE+B3NO9rXcXEtiuoKV6yQb3fzKEs7epvkVU4jk/jE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Ft1Vbl5ihyRfsl54l9/8AjBZf4jxkw38TFRuvPU1baHEEGYNXUxHNx0r7Y9m57fUvr9Tq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sRlLz8znz6hVY+pl8Ms7+pT83NG5jxUYeXPueJyfUBYMNmYNyzj5mauoZ3lIWRsOY+FmpW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4CW9S82DEOmdimABylEP9c8XNuGFlwfBfiFy8QeoV53D/AHculLjTPGNDyxZcdxIs7xEC7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gz8f+JDJjxBx+JpXM1vHqPYxvED8dkxv8RAPALsh6Q28wbcvcOc4mvE2XCN6xc+NyszmBc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Dk57irXBrHLywi1CpX+qVdhEvORCxf4mn2zSaqC8XBVoWguPEtabKZn6mD51LgpVR4mdXc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Vzib3UHFWEXWccxbKsmbviLWp7T3Mpq5eFQZi8X0eOot8YJcFqNFjSy2RW+PEXMzBqULCF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71LYvfVTFVe0byLZtYeeYPxLVoYDDpUN+h+ksh0o9SlU0Mc4JQM6uWG2Lgi9jHL16jjA1z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istvI5gDPHBHB9lRBnH7ibJDsRVA2FX5jtLfcr0nzBcOJwViZcXENZ+YwumyVTxEb/qC07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zog6jOfITYbiF+H/7MF4/iX5S/qjvL9x/3EGeYg6cwfpxD8y7oNyh28QbM1MG69RqgqNH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C8GNuo8HbQ6DQx5Wt3DcaKxnlGfD9BmDioYbtY4PYNy1fTfh4Pe/UW6N83mWcYxLw8viN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y2gDHdphN5iw1+MpbSs64jWFQWeD8ZgboBA4gXZhnaxTe8KDlGA7UIeLNhXw5Mj1Xh3Hs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CpWoBDYOI0HZeSZJLcC1jEVRPWiAWs1YQ0Clw2A4xHwlKOoOlga72hwXdOY0Qtrfo68Tv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+VnY+QJ1Caq86jx+piUTyzJ0lp+H8xA+erjoSyoi0cYzDBzXco4Cmn4j4jqqN+ZVb+Zr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gcKkYEZfhTYwIfcrziNvw7rhqASxBvsjB8/iUXWMKf7b6YohUNHs2R6fhYB0kXGGpfqDh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G/hg354hp16mxfEd1EvYL3B04zxEpM+aAErbfnKzqLnP6hy1ErQ9QAGtfuENjx/5GH/o9z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DPP/gODDOMRuCvBEKrUNx5vic/3L1jOImYb7nN/nMK53MQbM+4oSwycQ+VkHrxOUXjNs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AtagRAIg2ajdvXuWvDE14+ore9RXr4mDHERn3/5+Gau//kucA/2Y13zXevPqUjRkc1Gje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DWDTyzCwW51BnLR0S2kMdpQoL7O4OVf4h2aizR+WXAyf1ATOsN4zHpmO2vqOkzFfq4r97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33/eK3LN/LD5VuWnGXLcxVJZWmK3X6PE4/MPmp1iF8zi8wxRqcfmLQZh6y3PPLLMPxEK+I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3iO61FqtzRLz4/cxgOCL9v5iy1xzL8/nUM6h6xLp8ylvVt8Sq8xfzFRuqg+cxcYZznc2dS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0+48HE9zFvqXvUVe4uS8cQf8AMa11+5pYtmVa1HcEsSj4G4h4NAxLDA32y7RzbBlq3Fhz2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RLS2ncs7/Mv1LzOX9S9y5beq+JSs1bhS7PPqX11He6rzOpeDUvdNcRZ1US8bjpp8VHPNQ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csA8JexadY7wst4uWbw65l1ZjepfzLX/7Anr9Q6bMM5q44/mcy5+B7lI+j+TOCCeoPkmar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7jr7czJiODv8AouWgMrLOEg4tWDENimZcLBy6gE4cPPiIzu4j2l9RC7qXWkcYjpipREU9y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WrPruVgI/A+f5gAaGql54iqbx5iBjL0S/mGJh+pYvnzLw+oNvj9Q14hXifHqNh6WOJzs9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vzCG8VdzEvyYSBWfuDeWUL2fgQbxgxMg4YimnXEb4G/Nj/ErTaKW6IWauWN+R+iOgCj1NJ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9n/yX5mQxMOT/wAAwnEr1LW3iNCym73Lu1ytap1My8eWMO9tmYLeIGcjHs0uv3hrkJY8Q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LBzWmOeScQHNzj/jLECucRKoyjK+4VhdRB9qwHbFzHD2m8lfGNnRqDNoUUrO1eXzKB0V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MsW9uqmYHlZL2bXywPOUqZG7YblHiN+IqFbvGZ1WGrTYiVHeCZOoNYVShcKR3ebnC4bWF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2OP8AjDLhiytXaZX4vVTlJQOPAOIPEpD7jEKaparCOCOBToc4mVcLV8wskK5bxC4ISVr89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df8ApnxKoHW9B57eWJUA8NaCKRUGaq6PcE1s208RyICqXgvgYjDN5uflfg+uEWQ2aXyd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Rd2eFo/uVk6njmCKyZI5GjZqGlOenE7XfmAW0PuG8ulPmUBA5OIm+1cdDO6KZc4y1Axi+R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cPfjcJVxYdeVcniYapmcA7A9/CRzYhTHtdvwOFjy1AIrpIb5SH5qHFfEzFr1AV/cJd7vu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5P+yy47/TMDL0Q+28Xayji6qAvZLnu8MyuIQGCjjiGSHuAf8Aya/+QalkyKhLxqbO4eYd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Nwo+P/KiSstkQqLH3/JD98RWrwv1FRV0Ui4S/wBxjkRScTAyPF9TDmA5eOPEouncMCrcL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NwT1DsPiYIoUB+YtyfmPBVcbuN/LOv7Ian740YNbMwXo8woYpYXuM9PmfK+UzEZpr1K4D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Wlo8VBo0Z4IKd/mKtxKaq9REC/mUiEZbzuaZbLlPULOTWpQNvVobOTu8LBeOyY4ueIsnX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pkrMa5xubcsYVl04iwV7bZOICo+qDOPhUFBQ+WFZBTWkW/vucLbe7iWxMn5IcEh7Lm4S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DoEWX3XxMXN3+Y/P1Eem/URqI8XjzC7GO5mGDWNYgY1qX/eWXoCNoh3Jh3OO4XWsGLhez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OMdzW8Z6/8NbzKwbh33zLJraWabLiNuI1b46nG5yeZe9EDoWhmBV2mIN15ip/9gy8VOQ4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88ErlNy24Jcw88ZioVyEI7aicwsur7ml8QYaA3VQ8gZi85fEXM6p+Y/5m6NjBqsN4mty1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8/ccXcfeaHtiEDWCXbxfM5bi441L6ZdkX3fRC73pmBLsXUHe7mA3r8TBefc66ufc1FCpe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yhy5wy6fEVI6yD7iufxM6t/7/wCWlUzBwZOYYgEFObeCWELBlqsygh+Isuh1F2l5CLnXu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anAc8w86hReu7nPWml/ibwLKeWFiky8sWniNDDG7v8we8sycvqOg3rmHxMeZ5a6ltcL7l3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AVzjMIxUsRkuIDAX26i0Ce5VpWGXx8L9IF5G/ExPOeoUlHtOg+6iwJuzyIdv6mGryPxh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BCjYlg8vcQOEWh3F8rKXWYt8FzxTNMU0/8tn/AJipk1DyouUOmGJf1FyyzUdr1+oZWO6Vv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3+KiBu0bKP61Kb7hQJi/UzyfZBVEKzKBa4OJVANUB8vy6HcqMHnXmCZ/GxRi4kMe10nj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NoYZlimOAY2RaF+Joo/8An/mEDxCuE/qcQgwT4grR/wDESi93BYN8XmHDeHXUte2657rY9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nzV9e3kCOovMt7EGhfBApGZmao/mVsikdNl3OT0HEFytongJRE9mnqjbxGAZWAI8eP5jm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tjhop/mY+ENKELIGcTmDKzHBEETfxPNoGfYTVpYgt3sXjTyTtJytvBswwBiG4vnD+4toyF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bP5jk49vEVd1tXuWHN1UNJpaaTcTLgB4q3EsW3KcMfKsNSXSnXEFWlfJ/l5jYky2/K+P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wfH4omrRZg5npviW+jgOaP2MjzFODwDeHh7WSHF77Jx8cz6lKXXMJT2S8/qXo5o+spSzrJ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/uWBEa1+ZZRVwcIW1LvUMfq4IMzMFcwKDucIoVDLMeEbLuZnn/wBo51ExH5Eu/coxj1Gu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BHQ9j+ZaGpj3C/UtA74tjt+R3EYW258Rgcnt/ERX8lR4cx8RfGYYLRC/JFzmcaTHxFrC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A7i3zj9y6b/SCUOYV5mDezUqRCwz58zm/uFV5mnN5nG2dXV9s5NEvX8wa6nbn1B1h31KV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DzBsevErEcJqYCu4qGMSzytncP3zchr955xW58IabzEDgIh4fRFJiuiIKFYzmyAFJPggD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RDX+FBHCeidvxk8keordwcjUI0OHW4yxHxDZCJncEBSAv6ZRofGJR29LBDOXtjkw/aphq3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cQ8fnC/J7WlalfbFeMUHOfm4yTum29/4l7cNtagfP2n/Zi43Drp4zLmyDG/ZGb+epn1fMf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mktPMdzZhZruXkQoaUFr7ZzrnxGoZe6j579Er2IHueyFcD+jEtZ/GPV94R4K+oke/JCqG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sOL5J3v0jioPhjmp+kP+RMWUHplGtPcU7fMtWFeCZtcwi4HnB/UQpslXxA7deJm5ZgBkt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TBtiBG0wjLsT7ni+0QMfZAG4Ezp/mEKgXjMJaXIXuotZPe4FyvDBDXqrhqxb3LJwIvCwkL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5qkC6wiLV8CN4D3CgJ+XLAEKqX25mjm97lm+rEjnafiSlzPhKqzdP5zzMDX0CJlnxwl2p/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5e1EBGwpUagwIGznuHewWfgktt/BG5l76QqgrXNI2X9SCNwWL4HpLtnyYyrVPSJt/Iy+Ic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C5h/eVYDXlqDVdXNMUoVV4nbDuOYLrctYV+pcQA74iOT6oMq7Aq5q1iFN39VGLmy2pbstZ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xEoz18wCunkjqVa2wjg8eZfy02z+IkQ3V+CGSVSHMqAAoCsiMIEUiABtQHNzINNUA3a3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3qrwRgHkHOQhA3zO6tzojf+nhvn/wpFF/+B8YhqZsf+AWszPorcyKmPcbCg8ZjebMxrGAx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3/lxAdkVzcz1h33LfZPHUrnLzNorHDoI7IEXvZNPVo5cTHGZQS6WKOAUeYEo1FKWG+EuK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RDwszvqVmGG/UoRVCedVA3Oj5jf+Ymq0cwxuZbqrhwa5hfe/xHIfmVyjVuluv/kdV+qL5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Q3EN+jCuw35hWWdfbrr1M+q0ytVncwwYmFX2RMFPNBRoIANygAbxWA7Vomob7C32L0RpzN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RAMAX8s4CEW817iqVZKBz9sCzSsq026uIvtpgOiVKNTpi1qo8ZlYnbxBEtAyK9PEsz/dB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hdw8/sE/epy8TrEKL2v/ALFOWi//ABlQc9xMUFN/MXn7iIDlX6mcoLZ/E5CBvnCDHQ4b1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65Pe/cJuDaB39XmU8dQmX+SVTRo9J0fByedR9NE4jyr9WBsgFQwGkdid9MwHll6mKE53UY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9xvQ34ZsN058xMxtPxOjcqcQ49+YNdRFDEGSYsNyoPcUvEWYxf+dIY8xlhLPqUL7nRLL7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6Z2xMf8WGZzsGL5loNiMsQFXk7mAK4zxGx2tMTvP4iFazeofEO0RXW5gLqX9zeCDgzcd83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7gtQUwRb38QebyxA2nvBBHIPPmYB1LOY04LuWE8uv3N1lP5g1nhn+3LuOPiG6bxMuN49x0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Y93cRmdftDDeYs1e4MXfccq1iX8S0S4w+oiyXpqX4hmB7xL/APs6RXb79zn+ZeNNxepdd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/wBzxPNQ1qfEvOJpH+MQWpxFqXK54Y7A5RjXB9Qw8b7ho8Huf7MGyfUAPKS+zzLLD7liv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CXdJOLuoSio1LL3LriCtZ1DwS/E1Lp6rghkgKfFl36RA3eJfn+Yv/bn7ndQfied+5rj5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F/mKk3AFLVLh/yMHcvA1GqY4qL1F+5qPxNOLjoLvL0/7E0bd/cJjyL/xFYXm8Q1jiGLqzq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sSs4bKv1B6W79xYLCHEvkLdfMInIPvzA4rjmHjcHtxE7xGqXi75hOpWjwpc43n3HJL2x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CzHB/2BWAKCqqfg3Lt4sepnuNl3qOMLUT5Jdup8y9b9x1mEFijiJeUd/16jR2axM1hpe5d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+KV28SwWFnUxl25zxNucbJlnYrcLA2OoHgMbDy8TIIPAHMdUK7VqADkt8w4O4OKxAuGjx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nK5mBn+COni4TbpWvgnhv4ltDN44gZzPTVRYjkM2oXSYaVEA2CZvm4foY5UrgjG5ZTEas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CtRYlwrIyi4L1qXdR3/8AAF6hAnFHbF3GHgts+0C7SXd8TIDNmGFWDD/5CZ7lekiXO7jEo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Qyx9tcwchWevI5ZyQAEbef5p8xCm8o3wUKBZGWpNvh/DmHFXzEb3YgU5x+4dEXifZPc7q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3HSW+5kmqxmMVADgOx+R8XOzBEq/gvy6qOyVYiznvrKbfEoLwOgU/ftlmkYudoyrxcJX/A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0dGtB7lSiAym1/AB4gLPNL+S9dQLjWKxQeodll0tXDK3pwe4boCiu/6lF3WXuUi69QclL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9qPqmea/MI+6Z2sPiEwhYhX9niJ0kv0uk8p03COs7Hbx0E8TyqNiukWnXh8OYpXvGIjqw3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Xe5YjP8AbOsc5hpVhq84lQm0t8RMBVr+JtRyYl/iaidqz32PkjPZIB/1kzE8I9T/AJu4F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TxAV8/RyVmYc6NNaFgRMeD7g5IEbeA17YS1Rj5MQXx2HHNymvlI5oHxBWECFd0XN8wg1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cvtxGFvMVRr/8C4LeYKN4ndPP/wCFIhH736DNvJN3/VMNB3PzBo9cHuJ7ETF9TMFZt4lQu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Yq2hiEwH7ZlYHY8kzo7mw/8AseWj6l7vjeYpviBxpl28Q34Zeclx2+IBUCpbSi3DWzuIo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80XiKZg1zBi3w/wBTCjufhPXzDJjBo2SgbK7g4rgg26u0FnWWYquyRXBmpr8RmfmZLQ1O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47lzwXXMfl9Qf/F0sKQCEEeGZf7MvVS8NRf8AifyTihnB7qW3M3Lv/swFdR1is7l8sv7nO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btLuZ8S9Q43c4zWYObysti3HWXPmK7Y+LubUQnkWvxFfJxNf+W3FNLCrvL8QbZer5nfEuz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Mu34s/UHN+JzvMvPcvGPzL6nHuXm2XcbGanPUHklF85xALolUUk0S7MfcHqK1/wAiv+L4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FXx4iz8yvcNLyZ/mNSa9EdH8QrzWs7lVzXGopeMYnFt0+IFc2bmWs34Zi91F/XUpN5I0C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99xZb9SzmfTCN67mXnT8oNq/5Fje7/cvMcc/M4xWZZkW8H8QhLbzidc/+X5JnX4SPLcvf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tgoy/NRmSztP3CjbjxHHhcR20p7jdZCdzkDJAzjd6hYzhHLM3nJA1il8wFWYdVAznERWW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g4mFx+ptnfmNgzcAczTqUQsvOY82trtOY8uOczU4oPrE8vcvbv8AhgsJktfRLBxAXrMo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SrYYeYbiGYYZhMEuFMuYhBmCCIPiGz+ZvDqZFa9w6NAvqoqYBUBogt+pYiY/smLsjaORhG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VOlc/bl4GZkjsW9ez2t+Co9FooK8Q4fmOFC21Zz/BuZ6ehNdg4fmZh63KhTmIzrlKmyeZ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uar+JmY5ZR31cuuZcyrF75MB7l3MjSEBaK0OsHFGbgyqsnsUuUeMepfmLfv4OnglrFLCLq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JzKbYEG7xQa8T28biIQLqITS4s1dugQs0b0j5v8A5HxGLFGkueVcsv7Kxqj3A2FtXcNv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YKqIDgjQQIKXfnRc2sLS88HMxhW2yNSbO3jxK/KZmofvJW+/5l/IIGOQbquKjPN7rFMbG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QrYjl5POEjI+MVHO79MDT/NZ/7Lz4riev/so+XcJPFmXzlCZV0Q0PnX1LiC5ccQfAu/BEO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ZcQlI3xuWyXOweDnwz7jEatChHHKIKJcDk9eJTp4soX4Z1h5GHkC/WHmPYTfOGG3MxZj/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3h15YZdVSz4wAENR7x5/8YbhSFtS4NMIGUQ2i9xai2xcRTpFnMw8z7Rs3iU52y5/8cE2/x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7/lRKGgGoREewP3BA/j5my+dYiKzC4/qVA/oSxV2Opi3UNfFRXbV4/cpCYYs/MbGBfcQz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3Ku8P3Ka7xPFVnmbfcWqh/qhKNA5Q7MVwPD1Li164htcvNYl1zRLqXf6JfGJz1N3+obd15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EVSORlfQS7Nib3bxe/1DUxLTcvqCP3LzuMu+PExtm8qLZ0+5/rlR9TbBXeupb3jm8Ru4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35QF+ROr/8ANzzitT4+Zy/Vy+m4Nfq4eQGcMb0sxbckTfDcv6n7i7Z8z9/+WwtpepzDE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+49z4Ki4al5n5n/yceJm+F/cN7cwz3W4k1rqZZ24X5m+5mvmD9S+teZ/PeJcuKXfM3xAa2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MAQO8Rca3LLjceFmXLXEHSWfG9ywlzbqAhrGYtw1j5i2avfMcsX37ml8ah4X0wG9eJfZU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cXO8dSwN0zAsq45hj6DPmBmuJeCXv1Ly5i2ixqfMsftG7ltdS853B9z9cwFTWPcdWdeLO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/EvFcR4XeYo3r5nMalF3q+ofjiYIi5rdsx3sgcpT4iYFPmpaYAFww2c+6mDekO5kUGtkVM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8H2wBV737g3vcJswbY9fjrtCgAAHBA5auIau5RbHQQirnR6jKqtsZadncDcmb/hMSP9k3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C8O4Az0QY8ymIGOZpUGoe4CjAE2h/wCYFOINEWbizmLjuK7juVogtlRGnD+4nj1K9qta+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07lzo1V+WOmtXG0+SJ0iOQANpcAdsZ7+yBhJxT0dDDmCbLM5zkzyz0EbMliVb3yvlyzEZ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mJaRqDy9vlm9zZ3y/SMxu9XUGZbeA8LEDafU0PN+X/k/U5uOi4f4QbqvUCRb4L2V7F5Okz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X8xWoAQwNg2CN10Y9xaKCoFA6DiK0evuKn1MzT685f3DueuReANy2BBpjPFyqN5PJCYaj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csKs/SVP22xKlk7i0TIN51W5y2pWaxAClFxY6jMGF7X8TA0QEcPcULoiZ5f8jUCqnwPX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4xGhZpsGFio43A3RGqzrqb9QtuqblHCnVkoq2BfFMA7N9Rprv5gfTzYPHp8kVKx3/b305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xUz/EG4dCq102D7lpfRaP7mHeHX9kE8FClOV3EKCqlTHLzM0omV64go9DriG7fsn1Fvkqd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cQffXyLtbXkid6bQv1DTwgu/81fZcvMSYIpQ8VmEjGAChV3dE4GpWURqFZD/AJ9Tbayz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DlAJ1jDnxDev/ACNZmzMHMNQbgwg1LhH/AMJDE0mWYlmJeLnuEPJMs1xM0EH+riXnzF6j4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6iA9bdQAOnedxbOxp7gW6+IinDlgL2tZ4YX4w9y4NNRlyDyqYR+Ag6il0fdsygo8y/Hz1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/hHw/Npkwe5V1+Epco8Ai44fjFrld0S6pcBpxERYXyEKMpFff5IYf1whF/wDZKOT0oyV/H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EoKazCNhTaCfYS5O4VDiYebDV1NPjXiT/nMD/gQsynpIgcVeks7+BIBlu9jGipTOptlfy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7GoK7O+KivPfdot5r7J3huop0L7Uw3demAcanmv4Yjwq6i/cpaVTTG8Jp3GCo+4HOHsj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NnOYawS7FnzCrT7g39krGxX6mZlXLETm1Zyg9Vf4ZwB9wR0/aNHJFhz+YIOyWVhPdy7Ls+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jP6MALyA4SXSFbWbPct0/tBXEHKyY5T7ljyPi4uTJmWas+4obT7lLr9xGrgB1bhjIyszw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cpvJEctMbvUvv3DWo3X+ZdYcTer9Te5pA/MA41Kas3NRYrxy3MjfWZsv8MvAlZZqjMHO8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vohobc43mB3krma/7HDyS9R13fM4w46hu9OpXhJ2ny1K5oQgWGAucScvlLxxiH74P/Lr/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oz2FD9oP+I6yaeJisMHqomHBqzvmBQCgwRq8W/mWpmL93c+Dqe9RaKxLXVs/FtylbuDji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KLZ6xHJv3Fc4uEpYa1ML4bjat0SLl59blUUaM54mTVN6GC1IN7ZulL4UzYNMviGkXsmGsB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34nMQdwS2baLjIq2PgZXxONuEZqExax+JjR/kTIHi4T2PAogE4JgRaqArllQ4zBmHEIOo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7WKLLmyWReZnfmJHECkbdLm7XL5qNFVjcKnvg8svaCyPcx0ZPyl+O2LKo0qj/AF4+Y1Dwz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g4CWiPs80PKtPLAurIjN4u3y+I7Eq/mKQaf6lbWqU7xGI05+EgF3f8kTNUmIVwPxSaUE1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4gj697/G48ATigdMZeVvQS3DYAsbI5Hr6lUip95p+jEDRNJ/bKK6mA+IbxDl7+TKbfwBs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DMXbeiqwYg0loWghsRUSy9BN7CQvbDAhktbqo3+9vRTqGi95dvlJSJptY4O4FUuB/u4MA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VcWijtmVLV+o1HqXiWCUBvx7heamjJP8ABHRiHXEGiXb5W5R0Uea/6lI5vEBpfqKnx5ix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6HI8OIzxZsnn2HsxCjjkyvVfwyRSxg9IDWHw5gaigPKWhOMXRiXnm4tx8VMeIWR7GSub2B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hUM3dTLKjh9z8EC3/AGIlFR1BeFdQNg4BnG88x3qyIHqF6yrTbaz5MJ6hjpy0wUaa4o+w/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mEGzR33Rl4l5jxDzBr1BuYSiDmDBh/wCLGXGMTxiMEiSupXUc7gvqf6QVUYvPohMGK138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nweSGUmu0ApK4RVG29RbNj3E0TfI7r3CKG6tMjFIOPzKfLiY3csr75BABWHJPnU2PuW6F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yVCjntIayt1HLMmpS6JWu/wBJRJZBckGW85nuX7vuOGrfuXnx/wCGYUd73KxmxTplw0zf1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c8f7T6lGv3F4JXnceHcd8/8AjpD5ltU1hf0y9HWfcuWdwsN18x1viXv+Yt8tfuW9tVF3l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Tc5vD6Yimr19QQWVBuDxiUPUAmiHN99THR9RGMPqJwAPURizDxCqgo1jHMIAiUMnmGD9EA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vTziIOH1AHNH1P8A4E8F8R6l4qNeiuqilrZhCKDD/CByNuJStE/+BD/gRbhfqec+I28H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/nRmcavqG0RpM+48f1Q/5UOohxFep4fyzGb+57fue0+Z5X7mD8EUZWhFCqo76uBOCoIoq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r5PRK8fgmPL8Sq1lfUc7fgCPl84IaMHTE/wDWCfK3Jbwbj2BQesS7p/qC6fqNGyn4hZj5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/ANJhod+k/wDqIF5w1IMPJDLgynbxAxZctMDKOU8UMytEG6iPAfcnlodnzMAARcjW8swX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GMmFqiio4OjQZqJcvmMZePiNdvfEmDP7igyfxMhf2JpQHu07sHlMeMZBkBVeCpagnjaa5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caAirDzAGn3pltuPlLzKXxUr696uUfVhTU5e6ZqNW7plRVWtpTxHdMdNbKpW3lhmn33GVa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ftNQLvWeJddjHlMXK1G0G+IFRk0deYy6VDasd0f6Ecjb4nW5/bOpmZCpp/8AHOYGf/Cx5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6JYQcTDHGY+/wDwWKXcY68RcRMQ66uOn4Sfg/2w6ibY5HmGzeH9zCXKeIdeXU2lVJpsY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1B07DWh7Q4MEc1TYWD/C2JQ2tWZc5XLB5rOo4x9TvEbHxLUTlH3X8wBDAJuuYgyBKJXm4C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sZOB4mGFdJP6mOemil/MpLwQ09nj0y+JeyNBn8uj2L6mqmWPzj5YpCuaqUwZa4l/fSiDG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ADtN9CR0L1lhIe/uAinmReH7GvKNxGMujaDK9vagti2ups72MogoAGtZZQpkXRmuiNqJ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5riwwFyjBuz4hNsR3VL8SobVui6JaBxDL6CbMQpheBhLw9tZrNGZexoH0xhijpuaTx/ES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or4JeUOepUu0CtniE63qEv7S2SMXGzGGEZYmd/x8+T6YQK+o9KtX4aTxOay4cPcUcvOYe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HBMXhyR0KQAp5g4zPi40wVTzGaxZ3LA73iM6/MIqLOThOYPrXhiiAfTXxBgDKAZPZSNy9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ymVK6n6DX7mWuCvzKbKwY4xcIjAR6rUuvcMgmP8AyH/g/wDgwcYgLrN+oQjGJNW+f/Fm4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X8/8AmAVLvmO/EwHtPwQe59v9MCqYx3NKpdJ3CQhUK9QHHng5jCohyx43rTHSpqZDlbzrz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kb6iKZLvxDRS4cNRKCpydMGhTTqYn1qoJ8nHU8H/AIfEv6hvbqZtw55l6xjW40lVlAbS1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9tz/Zg/5YN3R4zL0Y9MbX9Zi/cwar7hZW33BYCjvMR5TM+4KG9v0yxAUsjJkJ8YmGxmfJB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7GE8uIbLTE4K3R7nvUuWS6d5l5rTBtzC5c52Zl3AN2RqDfe+Z3UNviHcxMTB1riFdvJL1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B0iR4Fzhz/wCZriic1/EdFiy4vzPpL8fEtviARa0z9R/8+o59QZe/1Llz/XD1DyTd8MFdz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Yai/P/mL6l1LucRfxKCOCdGxHuEdT1PUwA3c0OiczUqVRXiZlvV/ubVYePzLxxLxBzcMc1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3B9S/OOo4vgZZYXorL74g8zWTYQREg1+/X/g5/wCy7/8AkLS0/wA0opbOIcfNiFC+vxMt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WBbLrqpfuvcXeZcuo+epdRPgxL7aJcKDL49wBIBicy6YfqXj/ALL3WU7/APP9iD19xwBy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XfiCCzWXuC/+Sm6p+ZdnAbYryQYAhwic3NYW/EKW1oX+5a4JgGZyHduYwYpt+Js10Puk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lhbuBXE9Q/wDAIIYQ3wnuVmMuDBhF3/4TNy6i3NbuPucRMx1MNXq5+C/78zcKrhgiyvEN2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vDBwL4tdQ+qtziVxR1DpU8krJfCBmu0jPAMDgOiDqOPNcSzyRWX9Sus5ibgje+f7mfJ1C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ksJF0Bo8StmrxKz+zgg1SvGZpIEDXtdrzQWVHMB6ct7rPG6hMqtanfj8znxBJk2mS9ple4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D5lCeP3cdYnWxUzYH4goYAleljK8yOhL1uXECDdFK7crw+iPKVVLPK08Eq2jrXtfM3F+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3f8xDQOaXq+JgtItnHzHE0LLPzKBmae3uVQOlKFp3N6CVVHZdfmVsBhG28d/g9w84MJrx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0Oj+5pRQf2hz8JT21bmdcjw/iNFQbDD2GE8jAqus6dwZDUIsCH5vuWGvKYfzF3QfFX+YV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AjVbDL0XRWStQQa5+pVELrzzHGsokw/nzBErNVeJr8vx+IltSrZ+JVYUVv1cppp5hc6P1K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PeIBzx0yzdfMdDOepS05i2PEZipLF1Mf6j6SnCrbLMoLNVOtx9Qt0FDbiJTwsvDnMo3qz4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zMi4i8RViXmVBjX/AIeIQcy6Jdxe4vn6i/8AGMXOIptPZFmOPcy2x+8V+CbVHVbsvxKE1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mT/aiwzEeJgUVGvwnJyhHA1h4hZcwqRWTzEI8whRlEbhvzK0jjYxY/coNAEPHUT1AOsy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/UdEHYR8I+4jkLovUpergA6zMcntgBWJY2ZgFYMa1MOK34lHRAvdRAa9y07GX3Mb+2PiDB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MMG77lGLxAOcvqNchXqNSnzMWpU4IAW9QE05/ER/mJ7T3Hhb6jlhuK7+Jji+OZcd59S2c2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EFLHfc+H/wAH1Lxc4U4hVE3BeuPcVeMk8ELoOqqhMwueRHoZ6eUz0kbraZ6Zm8ifub2P1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rzEvVkqYj4E/8PqC+CXzfPcxVWMfxB3/AHL+UgnxNQNnpLnPD8QX6nMMdw3XUupeGNxbn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bEJpnJL+u4emXUeqjlqC7ZeZfrMG5d1U4lVNW/iGjsfuWVBCDjbF8yyoYbPMM5nTd/8Ai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OkMAZ2+5fXrHMMcZgN4GV0a9SrcEq2m4hkHGJTcA5Pt/cEU1DFyIAZa7xBY7Kdw3WT3vi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7LHJL9kfvHJ8zBISm24FDWu6/UAxhbeYVusoO3Woh1ZGq7omY41kv6gA4YQMMnP0TS2U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Kj34r1Cq5eIl5geZeQqjb1BiXqzH9wGA6jc035jBRkOpjoi1rjUrcjaP94ht2Fu+42FDY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f4RMUzha/ipp08MHxNLh/5uHTMIbip5tcy4QgwwiixYsWLLjhF/U05lI11MKtv6MV4eh4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2V/aGAIyrlVqvKv3HnjkQQQSnkWAAy98UD+JlcbgQE4jnMFO5WckBcNn8JZ3t5iOUaK+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wAZnqbbrGjL43BNui4Pjg+C1KeI0HL/nLn1LBV3uG0qGyy/mZY4mYZzCBnN2Y+ZuuvES3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HOJ28nGN+yU+iwbD6f2iggtW1+5rnjucmtRNXX/YxTXJU8ssFPEDHv3GDYavN5iAbWisUE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XiIRupXJ7/r7leuPH/wAOYkogWAfcwQW1fPmNTHWeWIPncX6BUHphYAabm8bPyU+Zc65P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rVp9nZ5LJl0tpqEhv7LL2J4pzGatMtwvTw+oQRKZpiDF/lIV8FeT5jdzYijG5vDa+IS0q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EDYkKus5ZfydAr4WsvDmLBanGBhhtnuKgt76piPBuOXqDih4r/cr73kGPzE6ydg/uIlpnF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tx4ZXeMRlNf4JYem6CmYIqcMAABf1CPkBXnaF3aF93MsDQsY0lxmPaC/pgd4K/wB5iwq3g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T+4C7+g/zF/0H+YVpPj/AG54J2p/mIwm+ZC6L3DJkH/PETdOvJfxKLLaofxLTFHef6g2x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gV+ZtBoBt9EafLiZU3u6XSOyrAfMt2Y4FvpP/m6l103xlHZ8Ypr60bdk+4Vi2D3niIpvD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6gwMtXGokTMfWpmEqC2v3KUJ0QWZcZxMnhX5iMJi6uDhHNX4hVSUmyH+4OZDHey4t1CrP3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Y+mV/xQU38xUs9D0SxsPiW/4Qo/xRzZzWI1ER21qKbwcnXcALBt8TDpRPEoBh84mN48Co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VBsw0VKi2nojZugUAhMPMVhf/AMGbppw3VXRjXMfRTaA/ECCzljXzrP5jMlLSr2JcAEA6p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3fXiXFNN/EpwkuRSpckXFvDFgF+YJlHzK5ic0QHu43eSU/EDwsB6hb7/cNtQ2zfmXfZYj5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/DHxucS8/iDr7gvmImSYMMscYjfOY4l5/5LxuW/8Aal+mDnz4luIYJRT9R2Aypj0zZiU4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mZTGCU6PqV4LlMWSjkPiVeKjlKLVwKUYGnoihkqUukxYX/EDg/McNmajxU+ZRxKmQleD8w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ACnEeL8ypzda/wDJTr8ywKlBSty2s5Hqe5f+ZeL+4A9lf3KPABriBRwSjo6iFaPcwcSh4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o+oGOPU2ytuA3CJwz9x3cfce4faYKpmW3uXYRuG3NX/aXarcFhhP3FoniC1jUspzUc6YW+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OpvmXlfM58cQcmeBERL1eCObf3DrXiK6qXQ1Evo9yhZgLQRkDKK2YidVMLeBlZMQmyLHq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fUr8x3FCuXiEtHL5ijN1oNRhbt6qDTj3MFx/cewt/US7m4Lb/cz3NqD1vF4JWfnMBT4v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+YdT1DpmncCoMG8QeoQ3X/4YxWoqG5nbFKv7/wDHcWO8T4NEEMKCs1ahIIFFXruDYDi/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37j0UoHKhzfQwWSrK8u5bfcrUTPXqIOfuYpRcgyi1kT8Zbh5zzGTeQP3BKLSOEDSj2cDf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Ht7fLmViCXVRBC4ZYqyxFm+o6x3ef3Ep0ZQD2OA8sOTlEX20v6PcXS6NB+iwop5x0RtoS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Nalcg06hOgS4SvOpty/MdLeLxEhXWHhZsR5hV4AZZotNZo70/JlWy5J9NhfGfiZW3JU+3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xiYUwYL5ZQEE8P4mZczQ3WINpcbKblajjqG4llXUYYpAsOqdSpmTkF5HN6a9zOotB6Xi8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+wOairnKxzHGrfe4qZB5tiLXJ5iqkVHZiDm7eyFFwviLVsaz1mLBapcQ4K1TyJ4HvPUwws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PMy4dHE8nZ5IPAoaogshtq28JRgRrplRlDlrNfAqsBYzVrdCpDRWfSmMEbbFY/zxCStR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3rfmGcdBfpm4VqVObfQTQ7JdALt39fU2D3Sv6vMOIYSqf9gt+RSF75hPsDX7imN01t+5V7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FYvlI/crNCCrAVBHWct1l/KwOCZqrxHJ9kYsJ7D9QSKZTFzHsmmHQCnmkhgcECPE2pCYD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C4j7V+bqGjvIET4iRwTNfwxW7N0uVfmLJFcCFQAKHDV+2YI9Db+ZxvXaCW9HaD+5TNsW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tXqHXvzRR9ShcZ4mAY1r/AKh13e49G+puXNwIksamIHGZjhrjyR7BScVEQNxQmDGordZN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VGNgOfjqB4zN1jcp0RA0EefEvGDMV/wD2W3cVW4rW+IpaxyQbdPcXFn7hiC1Qy29sKGGW7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4mxCxhy/UYRdHe4fTb5EEDK1n+5di/MVa+RRj3LObDI2aWNoxBnwlf3MDfsvNm6BFA71M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uFP3BTlP9swr+AUrxjBAIGzqO9l1GGkcF3b0x732zXbv2zxv3BuH7ZbnD5RbavGUGCdYf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ThjMV5bx5vvAcv2lmbHzHDbfMwaPmeE+415+7cJTuxW3E1iwWC7HzMrp+0lUf2xq/yw7fd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P7m2HlLqmIpwvuJE1gRp3AaoONoH+5DBs8swz+SV/wCk1V9sCf3yjbCyHZaNuw8qy5oyB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hbFF0fh/hAxumUIIHdDdRtjFD5hgp/MElltGfIf3CCO52L7udhkcqDZTN49T84QX8wbQv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9HtGetIVUwcDpQOX5Skafc8L7mUwfc7CVbPzNFD7iVhX7i8R6uUXaLHcyY0qjazAZHuUb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RsbespPl92TRa+xnsNwRq34ieFuMYmL+Ui8yi1viIEs2Xb9QSqPaCmB9MACdbZAta8EUHN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AlXY/5rLalN1i/EYPIUbGrWSWyWVq4gxKkebP+xsV8w5m6Fe8sA1R0QSYCbfUhuJu/wAU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gmnN6jS/XAGapKVbaNLZW7ssqvE/4xOYfnKf0kKFV/pLXqT18lQDd3eoOq8eJgdfiWKBv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DzKBc7Z37Zkv8wxqIqIaCsZXuI2hdVKTP7l3x7jU4i5tsu9IzK1l/UQfBr5nfWFMP82CID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P8oGC6nvLjiDzMLeL4h7lxF8T4S6xEzfiA/8AinZ/4qeUvNWRo6YxaM0EBjybg+BucIf3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/uOAr99jamzmCgrTIE3MpvOkIGjNrpz/UVHdB+IgObisDHJfXMGej9RCs19yl412QAq0C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nKmMS4qpeglyjdf4/i45PeYtT+JTFxBloD7hpl1zHWHADK/EMrAUZ+b7o/pIiFtTtiZf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Vrz8dbmuuCB+ZTYoBkKK/wBzClqh0XqKlxqdruWW3QlHgIvCkjcjFhi/y5qE3pGpz2Ht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5v0YhEG5vvv/AOTJCO+JY0o4E5gNDLaZw+plmK8XkI68R2kMAYKFxUIuP/IdNkvmgaXD8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dfGZsKgw7/gfQzEE8sL0w+VfiMsmHH6COSAbHa/xMmTf+xAANrY5ZmSgvXiFjdeZahi4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cJbI931/qmQkFJT/JBAQOSnzqaVFC3+6/WPEFDilrKngMDzA24fqEhCkXxMArq3i5cODBj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mGs92vxDBTFi39IaDR1bjr5leUbl6uDmzhv0x5zhD+cxCKiqB67iFGSgxmwHFhenshRpg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zDUCA0QCtcMih/iNYMEzLhVEp1T/AGINkNrT5XOYy0cEoS1oVXAdniAYqhRw3/UMyxVaM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GtXhjDUbdmYWimytiwaA2ggxGqGnVN7/ULBfTMzJnDXaOHHkLAgUctYaS2bCzVWtzNWsY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FwJkWe3HUVX0oortnCzriD1moVEBrrN/sQIUdTIHN1WpRpNm85n4PcNh+475ID5FR6eH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5Cl2wKxFR1DZD4bhepRGOcAyciWFkODzBvbL/APLieY+8R1zNTXuNPA1Aa8vdBGqCcQhl5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2ZGICldNI9wDzd5Huf7M4mwJRv0/pmF2WhN4gAVALvH8lfYzSUL+IJcI7gVL7AOjrMpYE4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+f64ooL/ALYg6qy7tG/NPqa6fEXKKvfSEAFduSDNnUMCrP0TZ/U9Rcwb8xe/1LrUvJ/c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aXIX/c2T1L+YYzcuX1F33Fl9x1glieCQqs0McYmKueGexPbG5cWfL4Ir5hy6lwXi0b1ct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opvxPBm+ZxVur1KOUvwQ7PxLMG9RssbI16uBs/s5s7ggtH+2kW5L5n6gtnctcshY4HjdS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mQch/uP+VUwultIxVQGl/huTvXVP8mFNIihmEALumYG0W8w6B9SxB64hnipl8y8XcXO5d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8czSsjl8SucuWDc4qabIvGpb3dS0aWXjDMJfuC6uK5Bjx6mqEza6IQQIA44HsPH9k2gu6o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Nraou+ggpq7eD6iPIsED5HdDRweWZpD1kChWgAFQBplbP5IAJsW2w0L1MkjicHxcuu/cZZ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itG/cbza9R3cTeGJyrAiLDQ68sImAMBBzHExrjxDE7H7gFVpvm4FFa9MuzcpQ7gBgXp3HF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BVvOprV/EBdLeIhjgy/xFeNGpVgdylQtfXuPDS27e2Na4mnGMtR7u4qbp3HhCDS4yWozSy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jV6P5ZYiSjOlfMWALsslBs+p5ISsD8QwK6C3wXMNfUY+54fNalqvBZvubwXwRC6bm8Ihu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snF2PxHgCmLtuE8Pu6+pVaHeiIgpHSrlsq+ayhyvZbqZHpDSIIeaJ9EdHwckVQuf4cwtr6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6yhi/RVH0blTzvl3t/WoQKeyKDt5+Je8IAdko5aJkdAX5S1GVL9EbQKnAt59xW6CdkKyo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zAfYbMNWxJah4LEctV+S/zLbyB3X+ZZTP9Pu4eXR3X90vBORzeqcyuGgqSGTgK0fLAUcH7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8sG0vP6jlSuKGecSnKzwUw6nmGjn4yhS4+LfxLVUchjxqXZDQVXvW9x1qY7pmBy3R2HcI+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W7qUa+15l7kfSxBot83GpqhQ7RZu2bl7MxaY0BV6CNwCzE8mj5fqAlkT8/Vb6ARWCwTr1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Z2iqnyuWArRVtwJELoS2pWSQtxXhbDFwC+5fQD5MygtNL5eYEOAzXcPmaVBleNQxrux63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DD2SxK5hK9CRiJBFtfp/EvwPQE/wwOg+yJiNgE+1PNiUKuMpGdeW0jzl7SelHUM93QYg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nG4dg4q33EKGw9YZdqBV7eIWWmWsi9MqArWHr3t4hDXtYPv6fmC0ObNKb0m51NrvCPk6+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7gZbADaTdUcnEHyhL5jL3kb8IluaU18wSAzWfTFaX7UvrQMdph9CUPjcvAUjHPkib5Qyx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vrqWUXyzVsVAAg2LID+AxKuE9holATbRcZ/+RQsNsjV0RDQF1fG4BuGqtdOoqGC74ua/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s8dy0WKANQK7SgOYBggtXdemNLtxXp/9gsIsXVsOy0qdzuY2Vr1UuMFF6HpGhtMAZc7i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oHe+UuSUvbx7l6rUK3d3OZZekqkwcjcpwfQPkjkFoNLuORPAu4ro6nGoCmMVO1iK3TmZQK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nMdqa17lkQi2rmTe3uJT58kA+5SI0MjEd4GxxctLg+CLX/wBi04lq6nJX1GMXBFb31L/gc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DjOIv4izRKHRb09vUFSDU3o20fubJsX6Yx04fmVo22bdK7NnkgQvOEC4ppHmU9qOSMRIJ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8TkRvTH8LEnwSkfpHZLlOsxUhdCEftGP4Imb9Q/uNbjFg9Hh+IAEw5jicy/qW1+4sLsvgh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YbPIb+OZUW8f+1jWZiXF/UdwZeswW9hGU4pRe+sQerlzwS5dupdcy5YzP3/529n6/8rE9T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a3yUxEzPiFsDy/cXl88zc5l5uPm5IpONswrZEWzf+XP3HYfi/uKzSyqh1YDhSMDY43KU4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EMWxsgWYFF6xC08iK/yxhg/H/cMoLxpZqq7L5l8Vohzd3U1cXFkvNcQwl439RY8/+YgCN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uDx3/wCL3L8y85i338z31LcLMBEebaRDlTu39RpbZ2SWZB4/vjOYQiutluteah0xJgwM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07g0YX71rXf1Ev3cWAr/42y5OKWgHdHlhSni5rZ3/AHNOdSwrzL/+SqEdN2eLYKF6AjP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cdAvNXUF7JycxcO/Us4+IOPE/JLxRUAM3Cf/ACODWeY/68HbMz/Bx/8AILfmABXErx8RT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cRAQC5VVytC3EuW11M12M4/uWRdX+o86m9F51EUpSCvTCpVq19xUX2Cjb4P7h2izmx1+JU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sxVbjaOKap/UpKc6BiatHqawYCJgpxjZ7KgQWp8Ap/ERLDs8ZgtgHQNc3j/EsMhTxSBQV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F9havEU0Y0iRv6lBMJobxo+VjUvouknzAbUC9XmsnpJxqrk5/EO22NglCwd+MGAD0RJ0G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LDmUkiqT5nl8GZWR6KWmwrXo+YaYnp466lcIpixd/E6dT+cGKy9lfzleCsX8w2SBU/wBw9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mcHreOmxb2h80UBcxdLUc5cRAXIAq0X1cWcHColE2+pdGb5YPuODEpshx0PB8x9ssrlPj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KmWZn7TY35uNsHlKl+YBNglW+5QosfaJzXmGEhIH1ELXiKsxGpfmrjDg7I2vLCl5G1e3H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1L4NHLy+4ELlAg5li/WvmZhrgwSxRpdp9R0jwB/EBAXMdlxjwsSm2Ov00y7RcD1CT9bnj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eRZ9XxMYWU0o6hUvZeccQb2MKOJdwS3UxpLNuozXHiuCYQQGgXggyAXim66JmDfJf3EF1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rEP1gs5ETUqTQ/iZWirzRqA8hniXQabHfUQNk0RKyR4Py0/klOnJQnFCU+4IBojwDXyV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/wCkFQa3moRBqiOvCVixjU4lunTFYWDoepVDlEcPkdEAoKqrkIdtqutEOAS4qePcqyVc8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qs3hTcCfN8mIaY4KFyzNcfmW/wCwWLWFUVzOcfqIXuy/ErG20G/aL3sH1EU5KX/SKdxKP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gJkGiz1mZH7N1fuApPgCj8O/MWBaTaDsZdEYFZejxEZYsFBeGWluVXAY4it1hC/UKLmmG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buihggjlFZ3GF5Og2qBdCgiW5KlmvEEMYuIOwaK7f/kK4pQFKZmm2FsYloYtl3WDxLz4W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LxeagIrRWZJUzoKrEFrZvnol5Y8USjZYPj8JXKN1fxLhkZccb7hKmx01LXGloxKA4jSW3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ihn+UoDq3HxHRBHgKqWeE6lA6HmV8Vee4rxzHVLi49QbDMSsJ+JWCZLcoECV4wXBNv4EO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s2cRSbS+k/cMbzxREH+mOv8AOQFFJ2TUBGScnMGPj0gz/HB1j8yef0QTg+uX7viIvEGB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tMES1WPUZDLmoIREWw5PkynySlOspX9kR4o7ASkjFsJajaazaafUKP2EP4nJOQBFMDZO9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jH+3+ZVUtFonORj9SjTCs3nkgmvzS8s++dN3uFHB7jhhK9y65JZWG3VwA7/iZ5s+yKEG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5Jn/AMuC/UPS/wDheL/UWzWZbVsHOmoemFD9z0W/Ezf9Rs/+zDE5d1mW3vHUG/MvVwW/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0TMMF28LURMVAaqmcfiAQBSJYkMcYjQSs9S5dmJWY6FvP8QxGd6rlVTL3xUo7f5PqV5y6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Wim3VP4lERWeY8GvmJuUXhqIzs0QGihLCg5jWQe7f4QV/wBTahiQtaKcOTO4xbysst1X1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1J/vEuKT3KArRmWIy/3L1VV3NN17ngxNOIOtzhlzFeYPLu5bysyxmZBFsFrdg5xADJ7P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AN1bpjBO7TFaKKtn6jFFtsQg3cRJsvbwfLE6hVsPA2YKPiaoH/HEVgXxErhiGoMvJWKdw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mcc4xNEarMzCulYPMVKtGyz4hpv6j1zFIfArT+Y93X8EHi2NNREMwg+0HuHxcKqGdeop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RgWBVeKhjE+4xG8sUkWlavMfefcFpf22xX3uiK526jNBtarW5x7ZqJgvd9zPqvvxM9gMEg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3ZV49SnjptfUY0urZCshoxkqOB2r5fMVoXjZzFVQtjBUrYU2NEqxGYWnuAWAWMN3/ANiE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ArdFBOPWIJMtyL8IzZnQhovMckEW63iDfBUhWLrJAiwtCwuoFHoZ/M0iqlrbncM2/wepb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NVZuFFQUbaKPCNAaDR+kAhMh4eN2+4CfnGHc+L+5ciIu8r0eJUTAq6cwvAEBUANgXbwhJ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AN0XK9o0bc3iGzZx88kwnVmTDvLvCy4yBEC3ZeEuGGMOYKbqBYvg5h5zCqD6Db4PmEKaQx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DAGjgdSuklUGfUbqnItrt4DyxStCi1lKYUunpl/voY91tS+ogTVLs4CONXfqSkA1/HgV5Q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GhODjB0AnRR9PgNEu+AFFTG7Khn5zL3hh4gK4R6dBKBVTYm2IcW34micAuG8I3WHmGPYE6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Q17k2noaHqbiOBU8tA8rN3G3APsq/BcHO4eE1j3iEeb1e2NjREHJ/8AZmu1tfC/zML0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dr5l4FFMtdwkYsG6DEYwqxCBhKpyeWgh+yOSHCp+AGKd/iYU+phmpguru+zMBuy3ERB12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mwJoZQhNAqWeZRk/hninh+o4/EzyyK+yBi/JUqSY3qoXuu4lIcB9I2VsBDnMxBgDnELSLV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dJcpvYvYl0LPLeprrDvyMcnW1ZfgeEsOZ2L2PKMGRtI+jlCgCsoPymDNWKeoophQoG8Syz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5o/aLHbQ/wgWlRalOcx0gFlSU1A/TN+vAbxDIKYccMwFaaW5TksYfu8PjUVXjIvpiFPTDW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hs+ZRS0jb/2I4W8U7GJ3JaxLFCbwUK4Kg4EOFKRDkOi8kzuCiWGDOINEHdLueAGoAZQFg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FnMKZF+SwYYFuHQQatEUO/wD7ClKgKcdy1QGTnZDQmXQ8S3BADfuUqXsN0axNXidu7rCRL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pH8ZgPEtWGd2ZhmszEtbSKCtsEoPcqFbnJYjGtw+47MUxS4p31EzTD1Kz7iWrjAqMjXM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/Mf2z8cTqXfU3vJExn5uZGwJT7Y3L5PjzNiZx6nJ9QcXmCN3Crx8zRCql6GEUumn9QAmN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WyBsT5J6NEq5PDs9xLrTUax0j2ROWBTAmB/PxGuAmMEQftVP5glqcg8H6gMJVPIe6jiD5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EV1Cr7PIs5K49QRvFXUv+LiHFM/8AGnvPU/8AmTmyd1L1wHiZ/wCKOhk/hNunZBAQpMUs+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2nkfaFrSq92ghpfEZGHxGI/C40VX2j2bvcGhTEXyMAWDjvBlFYybHqM3T3DcVfaDrkc3hA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t2+UrZPW8pZQty3pnDHpw01fKUbD3AHXwMyTd5ZSsfGwN/wA01tP5gZKglvtlZZrkeZddM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yBfkP5m9jef5MDxgQZDxrBVfmIlbVtYwQlw1WoVTGIrnFDi29Gq+JjBPm/wwiL9f3iiEN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HxC5Qb2lbq74qU+U8f2h1xSwEG4O4s6+4+B8ROH2lCtHmhuoayMhygJtH5Fmmj4bj+1uW/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FZDVyholeN0lkxJQUto5ZigjL9+aFJHLTO6/po4Kvv8AqhYcIunlHjHPaSwsg2ABQTENs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wFi2cFAOD8seV64yBGmxK7YFzBvfz8SsrkQsEtvLEqU81O5ldR8kvtfUy6Ock22+5ZrLH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SfjxA8QskCNNz16h2fjmDyogYZvzKrVXtD9islNtr9Q4H8pAzp/DK7fllYEF+CIjEXDvz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rbtoePMZeLjq6CupS7y0XvzHTMuZVZbavMXARrFg78QKgU3riB7VHimUissHxMvYzXOG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6SmHC5uYdBxM1ViPNwSAs0MEwHgUYljQNXRMeI2SMKNgXzKKBgT4mJJFZOHEylnbhXicF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js0g5L/3MGPK5DgzAzApvJG8qKKB8QAqQC01iHQQNnmEVYMcEI0FIdnfUaAVRYLmKmRXly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VHSrboK24DywSJnKrkHk7fBESKBbb7HzxMq27QyQZRauMQkc61EQxQrqVEregPCIWDqz3b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EWCiKxWWfxBY80fklPh32sRWKhODUVuSvkuKO1JD0N+IwcsdPcVIJwJo8EuiF3Hfo8Es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aDzNXqW1kKa+Yy+rALze/1BUtRRyt8rDXIav15iK2uALK6xNENYMC/wDdjjZB4MR3+umC+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Ch7PLFEcBGAAx4iLeLkcQAALu6I2S0XUWgGdSqoEbNmpglCy6qOy5XV5rzGtYlwt/Mpm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ldDy0RITt6U3o+z7RH04z529y5ihjvFp5eYxwWsteaJQy14NxXQAs5fL3MAaCDRMTcp3/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1GNRKUmU5Y6EKFgDwLxGA6S2gvQu2UqDU2gPUEF+A0Om2dy11XG89ekex8xYyZR4ig3oe2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QYm8CaxFNEDB3IC3iq8xal15G9+ZgdVTbuYQioWZjGQpi0lsZXtDDEC09MdgGEl5yx+kVY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gUvMXJX9wmdNNb9ynrgVuoLw0HRLFCB86Vr1CpQjfmP8YgTH+8wWaS2WhItInBiqoXDVw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pr5lgSXoXioineLS/mB+YbgFfQP4lAmRy7NRsNmsNZghFiiDe0TWwFOYowpzw4IWVrozc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addjxBJyOA9fbwxmRrBwDseYaYC1K2yksttO45WNBcREH21mOaDbs0+4RkGuiy0U0Lv+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wLKiTmUDSTKWcwlqmHc2hSZ58laJeLANG6YKuRRdPqZFPy3GLWzm9E8oBxo9QWRoC3Eb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XzDlyn3NDUMnvqHRZ1PRAVeyvUsEtLJQFXxFkLiI5t+oHd21wSt6fuANV/WE4A4TmXojg8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s+4zOSUBXs7iIxyZbCOxe6bhfYFaizjqX7l/riXGVLuLTdy+mXBkDu8RX6LuoOMQR78Rf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moGV4YuvJBhWF7jLgZ0rY9/0WOeOA1gdIzNTfEGbAiB2Bz3Qa7lbdfsYwlUlNSjk1K+G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Rroav9Vz6gVOh/JH7fUcfXMHBD0w2bn49z/7PEYL9M9SiO1f1/4OYP1cHPh6i/8AiIxF3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YHZwRDT1U1xcuD1OKhg5h1ncfUvH9QYpIdrlR+ES9gR8/+O+IuPiKrXu5l7gtz3/5ikwk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SjH4n+kF4hFgPZ+oTU5YtZZK2V+YV+1IACp6g0AlXHKUBhDFX82gCvGl/gg4f8T+MTGkq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fqXmYv/sHrczgyzk9zqozklXb0xlBgvENPBL/ALn1FtxLozL1mXL5ivFzWIRBagXK8VMjz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cxsHrn9pFIPTA/iWtjbGw3m3L8BLtU3luPWd4grVmdVukVpa4EeXDHaB5YWzWotgywLhC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B+WWFuyL/JzLb9T3GK+yXXOpZ19wW9lxh0nMIGgg43B6zMaWWePibNXFVXLz8xdX3FfNQ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wcQxAtXzKHYuqR+XuIDbUctvHZiNrUup34JdRK1RCC0tyEzU1PEWjet1KKcsV1atmg9f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r3K5dWYMhdVEs62opcLCgwvjEJhIRegjC7GrKDiWWmwZxRbn4gCFctjZDWVTegm0pNlpX+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QbsjCxiA0fUQYiLVmT/XEg2sBF2xBaYFfWGUjq5Sl1/UFMoxRx5ijQCrQmYhpeBkHEali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4PczTca2DkfXcDUvrWRgrsPqOeV7m1e4ooWsUyv8AtxI0ORdj6gtLvqWDc2XRFlsVw4XzB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xQfsjEGdDUTVS1dKtM9ngPSYJOJLCiKa0VmjqZwrrBX5m3gx5hJUBbrhDWPggDA0ZgdV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6zL1mXtwdzA5XTTHuKAaaF5f9iYGxg+4THG33lQMK8BBDatXrVwUb+ZSqzw14v0TE2oww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rqILm6YtxCVuUq8I4MAtPa/xD+AEsrYBvMOtVYiRtlBS+tS+lmt3uPJJV+nbwHlogmGWVr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WIp62vyrBrcISleXbABYY73Ox8ytV5W61giGEZ0/uNrILO9dRYJqbBdeZYOGwXjzxBNwC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y0Hysv4hjNlavf3EQoGwH2xJoGyXfq4cFZnQ2wX7OYB2rL4g08a8R5kcuTvC/m18wTwa8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zLGCdjLBuosZ2mD0NVQjVjSZMMLiEVkpjksdLu7gBhJUsDl5mYNZqGaatlJAwzfiG4ULCc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8IODYd8fMG80DJfMM2ROripQChL3jmArvhwAeoKmAxZm4BCWWLaIhCUauoS9YYL1Qj2D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CrT8Jf6e8e5vuC34pKl5YBr5mcoBXSlwBpQ62QUzedrr6iF2OyOuoNUmLb6jAGS8ja7jt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2YFL5mivvJzDTy8FnW1t9RTQXIrGhy8RLzkKasslRCgTF47iaj05H9x0s0mUMEF94A17g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dy1olYl3AAs5dxKmjQu/MepYqnqUYBWquyJRBQ5Q1GqUEcqBXZu718RNooo71UbFPpKqW1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IbruIcxiOds6YHZScnUMOA4altnK/LEA8jdQq9XiLcz3eSKhN5ItLz+otbmu6lTgGHUHEL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CWdnMy2qHTDFqOnDBGP4+GMFMdlwEalgqJCLZSHYMcy2az/mLnG+ot5qCVnUUUcyzwsLv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Qll07ineYYTRziYPBNfMwnl+mXX1k3AjQxOuqloi8xlElfPN8sq8epk9Ws4RyNZziu8Xdj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LkJRsewwYCPRFAF82fZARoPYfzKCl+GQt7lKX+YLTadFyOnuCBocxwdXONS//Lu0ut1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DE98Rx3PqDmoNcZi479zBFmM3UNZhHs2MFLrM31GX/wCXFxUsgw/8iFaeKjrU/f8A50dS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fy0wN9a2eyE8MTOK3+nJCZeyP3LX/AAJrLgg1m7rmFIrEZKRdxIEtUpHJGhG6L+oKX6b8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7QqJDDQDg8TON1LjjN4jb8R/mLBNU3NnP/msz1XMWRmia+6j6EvHHcUzuXikxL0L/ABLv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FptWNrxVi1Ct+1IwC7pi/wAzPi7QOVXox7iRwQ5gGAlodzc7K0QbLmzvbWawfcoCXx/zE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IGXw54hHQKZqGisf2wU34Yzgt/ZOWYikCXWrjtwMHKrll78xRyu4Ny2vfbmWTvxL4qq9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TxB/1Q8w1jESq/R9wxHECodygW66eYjW58OpiBVHC/yYzUlYK4IiA3qGoE4NuvEALC+W9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ZZ2n5gM6VjMYVBXlx8x0KqNrExqaW8RjgwV8MAvRBFthzMHdCja2/qRWiwRVySlAQudDzE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Ys0I2UIK2wW2+/wDkBeNgYgrJQ9hlgsKtx08wbMdmarqEEelKbmcDIOv7gpS0q2nO4YVaB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lF8r4gNiim00yzYUrOdMETowbu9UEbcVn/gf0z3BYoKxyvDHxM5W1gYNcRtxQ28RA0ge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ggqXIu1eInNYMmWNIUaF0xVTbKM+jEJidj/OO7nI81CeZcF5tiZUpfoP8QVqOtBSSdqQ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4Tv0URZbBGZuS+DwRIAs8j4gv0W1m/xGcOWFw1/9jHWAzTfuoKPWy8f7xKlXSKjxL7ylg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BOs3/ADBkVFfNxeNjVfDE3UZ2Ktz/ABGtERoLRHalnpsjtSgVbXi5pUmfn5mECgjb/MLv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ndcTTDIeagvW4Cnl6PLRAqls/wAPXxf3KiJloPbcvKrFG3YON07MMIn29zVGdT7a4nG2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RpBvhRUJoKFsArh4VFvE0FtUQPGJSxLin4bjlQ7OA6I0iKgbIc+JgQVGzn/cQQVKuxbM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WYOwUQD6jf5JdpRfz+YU4gD9Ue6vIxdcg8CeJ/wChGWxWCZuLkxOEjubKcPY/UZUP8p4D0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aYYrEbO2hiL4QregzLQ6VMk3priNd0HNeOEultmrv5pms1Wc3+JYZQKSCv0UF9RmsUsV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k6mRc3MfcpeVpzui4MnVjxRjHbrz8kTti324xHuEynE3SmdaJVW9C69kKlgukXPiVjwVG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MSwOmlgIUFYCgBW6b5eo9Fdag2gs3dXcRCvdJKC+Co833K5mMml2QYjNHlXw7IjNlZPFx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cQp+wig0It1U0nYhLc34nhQ9dRZBLyf5lTLVU5EiIVQsqGx3w43UJAmmOekEq4HOM8xqX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NrzFayX2xLJgpgWCjVnAapC481tM3wQUMD/EKEZsi4aziM1tqBeIvDR3FSRUE8ssCmxn+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67i40U63DRo8MwTa/iGoqE/KK5B0u9TPh8xeEq6sgpTrIfuVUSBq1L5QZ5EQHBG4ZfmAC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0zmmKz++OOr1FuhBgyI8uzAPEQz94ME7f4QoOSGLTsr3HRhqq1rDGA4IrfaKMheoWb/W4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iKoJts/UH0OqV/UqEseH/AHKd82IwK18bjwn5lUfywDYZs7JBPsp1QruUDGhBGVG7ath5M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aUT0/6j3EGbH6S7Z+BA3NHjKYLMPWV3fZFphvwhaZdGzctcCbDn8QoLZ8ZZSj9f8An9/0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u/riY0nqouv1gJk2c0C9kG4H4/uCcHwRvi71FbkVkPsSyyWNya7Yac3qWzAjRD8xLapF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+Kif/AIZ3X9M1Z/EHsShyR3D3gmL9KYjkNLjzLGZcgUVQRtVPl/ZCLm+/+4SoOhWUCiuoA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IOd1/Yld/aXAJtD4ihQ3kz9xs7/g39MLBRB3ASxqYkHm9y2qTjcuN9ZmSFDnEtRoi+pmtw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QhWUPKK2Xa7iuCvuZtxMmfM5ecajuZOWI/wDyA9Eaho2+3RH88SLVlL1jUDiu9HFe17v5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3XLPoI5yvGy/fmIht4tBaZHo/iWAFlJO1Cpv59f5Rp8vpOsRUhZW0mAreKm53mYOS0+Lh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gfmOFzBziX21A/wDkb4LSEPJocwlfzaWvmLeyW+fiaLqW+WCm4bqIiz7geTEPMdXK7cELB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XP8QR3Bp4bqKkPnx4lIhvUsa51W4tn6L1GguuopgKKcf4mnvNNw6FQq4ZmNm/7SytzQhn1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fDbFrxDg9P8A2ALTHcu7PylNZ3tJqNtA24/UUFKcWGnqokACqWlEqFiXTSYIyLK3nlgto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NbMriDRa12EpyRWaswDbvP4IouaI9hKDaNDWXiWqoZCgxOcAMu+OJTx4EuyAK8Fpgu8a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5jI1GRoe1xEeCiHB9P3L+sXLWXg6ioFG8CYPER2c8GAhukLzt17gK0ylqsi23caXiCgL6u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sfqAF4WjnBCX5XuuUiSzKfswZq3R+NxF684fNfxGAvKD5qHf3SqBMtYNFDiNMAKwKaNQ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Q05xx4iSWTw1fnzEJHhH/bllFZGNy1VuYB/WaicwGTIt02nliYqbA6zHoqwrGo6NvDM1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LwGRk6m67Ky6SDmGrfKSytRg63Krmg4vOepVFkckySFw33XB5YOfWhlHClPJZmV04sLcc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dtYFdI3CAVlyvzL1dcXC3VHETmuIm9RI5mjgzxLEBcAX5XBLDDYoD28wKYIoGUlZSm3iF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WOYtge+/UZBuxNgcQVmAwOziZwHIwUBHcftK+Z0jzBTSLBB/v3BjRvKDDVINPkNVqQqaG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+YQ5a4E0tl7ohMWbwyd4mDygBLxXlqb+t+pWMYePEBdwoRoDKVx3Ur30q1wxTIwkrI+A5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+i09pDOD/ACjR9QbYYyOz4ikHc4J4lhM7MZIC8qQtdRxNJbbXzOTn3kIC0D9cy5UWDTfN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QNL4jBORfmWAFVs6lSNHgi2djG1eY4NvKq5cbit2UVszKBZVI8yyUDkTfcKUBQ0u5qJDz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iKIpZRODuPte3nz4l44OEyp7iDirXY+LruNOLYU4PMSdC7a5iy0ApxM3oc1tYIqqjagm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JxTRUAYbErqpmsMJStAwBQDlLaiCAvGWk9+ooAGOrgAQKqBwQwZt5XqEEVIutupYl0Xc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1NNhHZAqbaqfgjFiOBE1DDfmvcd1opauYLGSHb0ZTrcKhrOvcHX4nDCgJSKYFE8sq2LMV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rHOyZPYMW8k0Jpqrgs3CJn/7EUKS/EcljvNwe30XHN07jgai/UH7gtkNQZhO4fMMeTKT6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8P8o7Jm5PlPmpYa3HG5ps4gGoR/Efj+VKDGiXl9MvBiD1ma5Ya3NeI7jksAvv/sxu/UJi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Jz+J9TfcOrxPPNx4l/MvF3mLFjnpitZ+IumXPoSIQqPaP8Sq+P/K6bhmZZ3mfE+Yt/wD2Z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1v4lq7fuWqoaLfLCuLV7uNNecxG/xEMVV8jF6T6is0PxCsKRC3d5l+vqF3zCqqKgmIHDi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1R4idKeovw+JVsgjbMRpZeie19TbQfE7fymfX5ivw5gYV+U6riS6v3CzWibGxh7Zhdmoe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dhPtCzEWffvD/wBGV6D5RX9uLTAO3LSvTgHmOxc9y7afmWwzhGBoCoPV1Hiv86JhEe7P5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d11HjDnClhSHZlN+WhIpoqNBJpVY3A7pu+0uPq6X7/uaHJTcUKss15R8s/KVPb3cU2+WY9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A3IC3MRMMPChuAvuV6r8pTr8mdP5wbn4sOz5QQA1hnApT2LHmGrbdvcGucy718Sotgb8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CtGPKzUc+KIyq2ihiLZPcRWMMrgP7gbR/axK235iK0v3K+7vuAM0LZjZ+48CbWal227T8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3/kWrVz0QjNAcXMx5D8wgABOHZ0R0VxNXNtGRxxjEVVxtOLxzAO8grHMCXMisZfUanamF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MazqRao9OYVlSuQcReyvgwy/1GyYLRs0ykXQMeHMVRAAY8amFUfNg9wQ9wM5aMJt5VtY7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QouvJiZIugsBQtky8s722BK0+Il2orwvLMgtDqJwaGsfcbuBC9axLbPGi00dBEZsQnL1L5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Chs8RyU89LbiZbF/tJm5/npEtYIeHeNyrFFM7XKAX7RUddu1SqFIAlZuAMajB1y4vwW+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Bx82YcZbONi65fcoQk+0etZlrXB1Fm4TVMRwKoums/uGSi7znmoZYbKz+4plYaIUC6pO4p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irelXP2119Hqhl32g/JqeydBEd3lGs81ElrpdZfmAqtaLF05XHMOD4/MseaMmf/sugaD1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epiY+4YMC8vfEA5oBeYFTQuDEOeargIiwMf8Awgk0sqw56iGBe+/EaAvQYVXmNXRobN3K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45jpqUOZdPEuJyDeeYJ6G83BuC+hgADQaJlep/cVFcBDff2PcqoLSUhijXuj7lMTF0rPC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2Smj6oE0cuJqZuuvcN4NtBvQTxB7IINONzghlyQtuqbYUcWqFxghrmunhdQGKOs38GId77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q3dlAPTLKrUbTT1ByV2pH4jW3g1jxqOm4RgG3RfCBAtVcoapSx6Rg0oSk2YcxAKkC+sa4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0c2RaKKJbAaWt1azfMN1G9wq0MDMVTyAgq02zcnqKEmB27lIXIcpdVFBS7IBC8VeGC/4i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eNNDD0kGImxh/kLgZigwvMCrDQQMV7lmjsEbYQUBaE0S9RpMbN+eoHEWYD+b8TQlt2Vkii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ySCl+VTk959IIGryZs9MVqpTCrZL5K4s7l3cOcyyiDpLmi/UyYR98wPIi3qBH3f8AiHWw4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UvO4RDFOJo+AzTv1AKvfFQ7hwUbgFOpv+GZFXM7/mZU8d3Db4rEYB9fcYoRevcDoxyfzH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6Qs3q8zbYwIYoY61Bc9QdS4epjqJzVpOoZqkRgeLivJt/Rg4cfiUa3XRV+4PVxDjE9S/o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c+Y51DxBYBUAl/2MCh9YQExNFxfTpi9B1csHI/hloVQ1D/wxL/8ALv8Aj/w93FiOlje5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J+ZvljziXjE5nGfuA8lViYD2Ero/8fuP4nP/AL8wUK4ZbwmXn1L4l7O4XWNRE2cX7lyi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6vmXG/EfEqcwfeZZm8azHEXiXazM8wj+UNcdlzK5iHaepxuX3HXHM54pi0Fr9zn8Sym4s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c3uMMN3mLV9xfzBl41GodrlJVjR/5U6z6muL1HgnbpvGptY7nUpKzWYiu5rMc875goMc9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lULG8QRta8HmD+YuOL8RYv5lXbTKgAVDB4xF4uZbgqeDDwfEdsHXMumCHa4HLGaXkLArh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HcAAAdF/uIoVU361G1MGOIqW7d1FLsbaqPSQmf4JRLtqIKJ+o2NQvdhfrMDinxCEBNnOJV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yWFm7wQ8FNH7sta1mFA7rVyjVJQTloOTEcHSKu+3EdDT2PHRLBt9QDYUGoYBkDNl0XiFe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fcFaBiZuvHmG1hDW8nmolVRXJXJ58QAUgKGIgQBSN+OZTgYHANvQdwzFGLWHlmAKlZ53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JKVstguyFjGNoWPEQsDyfuLZMrRZanS2qJTRKN9WMpKC2kdLGyqtFufcSOUxZ2wiDIq+5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kLoLJ3nMVDYtFYlzRXFs7uDyKfrDn1KhHQfkhQtA2t4mvWwBKpm4BMmTCepaHYyJ91weWi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/wAcwEZsivwNa/fmADgoBVu87YN1Hg2xF6FzolXkOvqJbTePMEyaB+IKY2U6/uEEPtuU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9XYJkaio/o/uXxLaRpN37fwp4SouyuUYNCWwUPl+YeKrETuCl+2JdCUFkqHiooCXQoc3+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zwXXvgi48tu/f9IgbGQVftMrFeg8HqLWiqgDLUWqBwG8nqYeq5twIIG0D38cxBcjmteE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b/Euk1l5tf1BOQFwuLjKReTJR9S3cNiPkcy0oF4cPe31cSYqRWTOnOUApV8RaLtEiAGTP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antlqpqxM6rVA+msxccQEo9P6bJcCns6PNmB6lrLrErdaMn2ShTotRsp4lIFi7mq7YJVg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jJZKUtplIULoU2MwFyyEiW/mYYI0IJ5PMxHNaHzrYeA8HTx38R6qB3i8y7hG3xiY0j+Y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aLDWiEBf/wAEo38DHxEi2LaOZQkKbI/hixMlRSPi9kvOCoqUldkFhQrNc1HNyzwuoUKDk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XGlRjolgtCyy8ygir5f3HZSLNMEoVHRvEaJq7ppmX1tZ8JSo67TenxB8CWtW3HuMaHZq/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aoFOzhiAui2UsVVACTO1YloiF1jdQQhGhfMugKS139RgBEiFQcqELxz5myQDaXk8xEcwvO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ot8R2jfDBX6fMMSmR/EyouF4i8M2O13xDQNHfUvkcDuWTiCrB5hfWepeg5ij+WNcqmz6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LslEb1mfBrmYQAYzzMMdRRpp/mEnI/ECOswFBcF6gdLDpSyIj1OkX7lyUGoI4/KFpY+GVy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0sKw1nMrgCuL15uKzFh5INjE5L4YSJ4f84WoWxzbGubi1Kd7jTf0ZSbPyRrxBUm3kNkUW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/KRXu+JhkwRYW37qXlrR5iXE2wD0zB8rmXPPp1K+PtlxU1baeyDBMBZYw5vumXIPkw4v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8FBNfVn/wkR3AYPtoyYJXWIubluvulm7JRCkw9xWZbiOUPmAsz+YJ2V3LOUiBchTsgsrFN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O5XSTDz+ZTolVn+J9Q9hiULRphUYoaUnGEfIjLrmAmoWZz3MHh9SyWVBM5xEenPiZIBS3t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jvX/t3/2XjMT/AMz88Tg5MzR3xPce5+pzzMCtR+pevxHM1R0kDIMLcRf1LLpi96Zt3Bq6M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zEC3ARpa24/5LL/AJl4i1v9y2uZgmNRWWri+pbxUvIfWMR57HaTGjBFF1nceN4qKwwaO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AcGLXh/dLxuXOIyu8ECozss4u5xncujzF6nJzP1qBY9Z8Qto8HKz4DjgIHZmI6tlr1DBx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ECBm65lQKxjEH4xuvQwd+EqaAwrpMF5bxDSFfEb/ANxtZXzE3bnuWG3iv7m4EGPSYflHx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5xb7gNZyt4lFh2AEzgyrHnUVmeErBHmrMXmsy4tsjWP8A7FUA4bro6jnGFEtX/Uo1FlXVj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NcywmwQAu71EFFBrTXmFU52AP2y5ZQFlbGB4rkZPuWQC8pNUeYRfQRSGhdAMagViAZHKp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sFdPJfMbUAuuSUqucBgUmUKKZCzqOUFWLt9e4qaoVgaXzKpWW6DGCIVuku/Mbviiq/cpA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5lAImVl6LR43KDDUsAzT58xZ3q5YgxYICosN6dw1xv6rgu3uTNZBwhnREwFFKm/Fdwiaqy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iabkoV6VXb80QFKxSlr5ZWQsC6YrzEm6vu1wna0LG9EBoChMCZyXFAVbq9k9Wz+CG3qLc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PtEiAD0k/JGVkusor56xLOSVv6hHHvHicH6bvG8fiJT0Wl7Xl2ygLFWg7iSgeVTIGgR+Y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haHtbKmuxuOWuKb52wC2FmNffAi4ec9vLK3Fqh2cwD8hTKsRh7aKc+ohelgW2iAoAFDm31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8EAXvthoiVqeAOYUiZbcFzNhry2uCvEFMVVrfxEGALdCx4ioEiaDmW4K1jlHUfE1H638z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5iukMIlJBXdx/KV9BUQDtxxcA0UzTiopPoqCdjnEPGi0jQfCRKAi1XrHSrlDCzfMIioBl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lRYQZ6FpWYTQQUL56gDGyodsCNRWHI+orNDdfGGGKpngK7Fj9zNqo0LZKbvvKH2HxKH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FEDo7aD+ILaBEiahUwYzs1AvXZAHzqv8APEKVbq34g2HIxi6gAtVYAv1HmqWEHCVGJaGJ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ZUz31DyAW4YvCYDQDq/MSAC5m2s+YaF7MI1GFEVaf4gEiEyX1H7Z4D7qIi0bL3G0EYdOEV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5cOgszqKJIWav0is7WhbfYlxAVlQCBiLuKWglSXguBw9QFw4G2qggtCWhqIKAZpNhDCmd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T48yyyihs4/5KMtWHA3LsAgcTnFN5PMrD3UciOqgkdntW5QOJka6mJfLAKx89QHhYSvWI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Jr8wSyX8TCrlb8IMvuL2sygEZdiZCzPJLgUIB5T94CZYaiFHNmnmYry9tRRzD1a6jyhXCJ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BnMDPqV5mWB4lRWbNRkv5nJ1M8tH9kyQOZ3axKl+B/cQqyeZXQQawQVQV8zcqSVxEpN6S8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13HEccaIpSj+pSEK9S0+ybHlVepf3L4d8PmZe/GonZT1FjI9iPP8ARi+/nErq2+EA19CHm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BhU2TkKmBwpes+ZRX8E7LPUX/AKocv1TTgtqS7P45V/TF4inbVWdQ6X0Q00rqp3yww8WV8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u/ogFH1wbiIUPMMwPAQ4Cepbmq+WFW1+5Vq/tiOb+VENfyjsP2g2XPpRAsUdkDMvtlGvlh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BmV5ivH2xp/fH/wC+VbxeSkrbEclVaDuU5P3FH87D+wldNBP/ABOI/qYrPxjsv9E6n3InS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gYwiOW/sTwIaMlfUP74isqPgmawfUbtD4mnHmLVS8lHqGSjzCf8Ab9w5zX+dz3zH9JD/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df+PuAqoCwDyCrUu9C7HTxcu/sTV+CL7Jjqed3+f+QwBvhF3QvcN7YBp+Azk/CwTkVopAY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kz6hQM3L4S50cvFkcFofLPX7ShXP5ljQfCag9rjAqB9ysYUw6IHaE68x3DAc1AIF1eOIq4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h3AVo1mZ5OYgvHgHbFnNFA0S6TlQGdyhpnOIcnmIg68YmOazG9qH1BTmccw98nUAjhrUJu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1Bzf5uBY+e4gdAg7iS5cM+CAAC6FPFVLMVKN6lVWYNxXfBdO/MBgDPdJDuGKAwRsSbDk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9EsU3WZ5b1NuCnVMSoePYtdFcw9Vgt68nUqtGQN44+ZVMNUaGCFGhqgfe2AUReWsPdQu8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A45GVrkU0c/64aFcNr+ZYBbNjwzIQF1fPq4q46Eq8e45ys0bMx7fGDXoQuU7NuHvg9VKj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FUlx95kPTia7gTAgEtwuBQLX2w75SKXof4ljDJ2gwum1+IrP5Cd9PTKZnKRYPREwEBan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FZrxSnZGdtFaNe4QluyBp9zB2HNMC664haSqP1yrBQ5qZ1E7AEbFHtYIOlmmQ+xn7qGE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EGFK7rXy7YAFFqijuMS8BpXd3eJa23e23M4hVfMoOAG/cQVLDT1LEF8aAluaOK5X3Cu0G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IVNYzBTpFpRz1KzGkoNGI1DUdFOr5l1cXUJjHiZhBXsPll+2uxiAQtayrG9waouiV6SQtf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U6SxsLpcoTha6b6+oFEMut9QHszSFJVYwMYT/wCR4U3FoCtZsXJGJNbHpPfPzOGNjT8R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EDDWQlvVnTHPYz4gFUfpLm0vshC+AIcLIM8wsiUbrmGgYuSssxcAJh1MzFzo3LY9wZuWx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oxmKuhvF1Sv3FXJ6zX9pSA3nCMc9wMCQ5tlvYub5IXDVTC4tY2bjFWrCgOKvjIfEwBjn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4DNOvvEMQLSRlo7rOYNDDipyW5uLEFl3S8sX3lZtaOkibAl3/AJ3D4YzZmdIDTc9pcpXZ4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6LPOI2m0c0Q5+KzBhGqrB2sNMYtL4dY/egsS+tx41Fugg+Ehbn5VpfbnxMItj0/CUqo7C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XylYUQz9LnA8Gn8Q5AvkxA0qCobFh4EuzfnhgIMrUY5gmzXxAtV1cN+2qiQOLZmXdoGBxi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DsYKz5lxY334j2HcFPvUAuoFNY8RpgmXF5+pg9IGTqWhY5NTKqq2wQEUHs8zGSA1xcbTZ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Ha4wCrg5BiVWpcLDpJcxzCliWOvsmpp+ofP1EG9wTq/R/wCO4D4hgn3GWBwaQYxEKVPk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0oEIqwXUWa+6Kcv0xWbx6len1DmEqKSMq8j1e4AsXkciFNq+YdRkN+Jhg1cki7+JSfEdBx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D8kGecVLrk0kCR2iyUn3K8MzwfU0wGWEvGobgg8C1/ccNZv/AMu5+/UI4c6ncKXOMf8A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KJZdV8x1n9zeeJfifjiZZjiOMw0XhIw/M7incWXD8f+Zm9qcQeIviDgizmXfM+JdrfMVs3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s/wDDKLMQvcveose4WD03EYHcu/iX2Re7nlB+yf6p/qmrVoC7YV9BLziX3OI06l0ZYttx1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sjj3Lveu2X038zLzFRrMwLFDPpxyFbGBlmv5mXnmIC1oDLLoaxg8zeOI4XLVUDhVu4Hkj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PaV0JxjhDiOR9h+4K3F6mIdS9Mv5m01RHZWsxbVg7/bM0XkmGG9pa/tjVWLmDC5qsO4Vp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8JiZ7PM3xPKOFmpwYYNTy/ceRXicTiZt8ZXEMc9B/MITWSBEurxLEjVFdykFtgK+P/kKGi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patguUuaWxfUTpI+BbMizQvGn3LsDg4YmTFHaXVwQbEPJv4iCLFoynx1B5Kky/AeUiqcw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SMHUsMspVrmuYAtMhHJj5+oMB0KCpdQDnlWIherDdOom7gHiUtQgmh2xsjadMlhpihpH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j7XRDrFKjm8HftiPRdKuvXUUKVgaTCoRaHm6lekm47xDjjRB4tDnyC6hA2gfHucgHIcku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51uCiXGE4VvPolK9YhQHRxLUVL1rUEd7bCUlLo356mbTiijJ8w2t4xrG/bFxe9Gn3UJ8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Bf8ARDQFev8AsxPwWW9FS1iebPL/AAi16LeRO1ZzFQa3CJTJKvF4qN61gtp3LwaDKqir8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p1RzAnKvCl0XxEyUtG3xK0jIXtxN9nIvEqDgsz8S19KKxz4IrFaPkJkAaXOoCW+RI6ITgV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jDpsLzK7ArBs9SwKLYRcvd4tWO3xEO52c2r7lQAFAz7LivAK2pcevwW2fEHCYMBDKpXhY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ZMaeVbNktzxChNMY0KlsaAw4eG9xN7GKp71HAjtQx/8AGHhUAfliCgmsMtKrLi4yi1tON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EJPMvh4jxjgNvV/aER0rF/8Asupw1/lgyKVYiN1uO2znVQxW8RXQaln5iLpjBJEI3YHsm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ltZqOBw8/mxUnQ+pmA3zNNILu7/uJdFLFy3WTNagtXmUlCxf9TySoP2Gz3FDdj3H2KNSvK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3Wo0CO9pNl0Nz1ri4magVdRukdmptMEAoF2ZsxUC4HJoOzh+ZhWiApSh4J2rPEMsiyhaZp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yMHGj1KrjEoV8CEttzhxDxZZrxBxKHuBVwjXPqVW7YbNmbSM7nGJfXMxq93+IbV1NfGG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CeFR0NlnOJQsuC+YbleHuLHwMQ05X3CVEBw3GwyLNdowSc52RAR5ILdt9xNl5d3MjOuZ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+5u57ljf4jeyeb8Rtg/UKZJEvCY//ACLc3ASzLmMAy6PhgSKmR6tAosxigA5PucFcMc6x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6h/qgtZ16Ig8L2JVXT6JSzg5qcArDbXwQAXvFoymaBdw+Cbav+oxKDufSbD3RVaHPmF2L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/3DiX2xEf1RN2fsgz/PjqPdIOsUOo/tgCIempkqyqtH8Q6J7g/wDpjns+CaZp9EtcZOKn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uYcfUjwfMIqTTSmdr+TBeUXOUP/baN2bpHg+oOEEHW/KK0j4MrROVqZRz48JVQk+oF/an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wzy/lP8A5s4J+2/zC+7Zyv8AuHFtqlSjDl+Ag5/yS7bhPOTNv7wZ/Zni+05gPKsSIafaF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ToPGaUz/sh0U+42a1AriQwQumR3H4f8RwMXL/APECHm3/AKQJ38Fp0h4zNlW+ZzsttYPhO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9DETCHgINQjnJcM0e7/ulsKfjDULuQjfIn1E/k1LBn6pVdXuiC07erP7mPFvn+yBt9Fav6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ub/0E/wDlP7imPwTLsr7Jt9l1cXGAucw8uhZz7nJc1j/uFgF42XuPQEPDC2/lJb3fGoL1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J6inDYOxfigVjngIFuvC/mU2a8RHZ1Kmz00OOCDJAceB4i1ePitTVsxoliXa1cZUWHXm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q1Vu7h9MAmPEAFAxSgzADpycRF5i/M6T1cDbD5axKqBi8vcYO6iuz+pUa75jG7zBPFk/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WRuXEVNPNQ58N4OP+yhw3LmxlbC5V3Z6lawU24lQJbsdBl9bnIXBtTErVVN6fcMCNOTbx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4ItTrOghMDa1/Uoag5V3cRVAsBsh0lbKCzMRDnDkN9QSlN0AYMNwWh8m18s7HwIv6EVXu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Xotv/AMgrhuitnogZ2/8AxF63KMaY1F57eWNAFrVRoBFGQMQ5TkXvEEElUltViCjVghJCu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wcQYqyLmoR0DjfL/Vy+zJngyr7YZZ1lL1H0PjDDhVi7wIBu+C8xJiibCldQ64SgZg4IsK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vEuasXTnCCgUCfVn/ACNAg19whKlIbjjAOinILn6lAyPFDfEAmEHvT9xgLFLVZ4VgUNZiD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5bBZqDd+I2gKapT28QaNqy+f+w6BCnWo2GM6BwEMUauOARtKsEAxEaEyrmOoc2q+kpcaIv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2YGGFortLe5YMt2V1HMWiqPuMKRZWsvMup3p5EbmqOX/IoVtAO6hoJaYXiNVKLd1xErEBe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E61ytES0RTSOK/iWoqCdtEAXo0xuNNo5EckRbDFZ7+Ja0ZSB1KCqwjL8JGx03ZT8PPzUY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eB9XOxrEx4VtI9JMn1mIBYtV8QOSYbPpWf1A6XwXPh3+EahmY+En+fuc4vKYfI6Zxf5g5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KKvR3Lj82wd95L9xV/wDj5SysVKW1FpUjRVqmAjQnngmSTMt/mOgR5r5jWTR2wb2wlYNS/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+z4lBVbd69MAo58OfESKhxuFGKV8ZmTWzzAzn8y1MOYCBdHmLyWCqYgdS899ylwgpbGq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bW/iBaiWLqI3K1X+uJmIoseD34j/AEqQwdjzDs+6mwhbWI9GdQ4tuS5kFYe6iBuvBksNE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rzKXNsVc2K108zdr9Q58yqCfgg8dsMGSucEC2epe/ViR7OxgbJ0JFh1xzMkKP944I1YQ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Wcx38kjoe+4cOc9RTTSZdr8wjWQqCmJwfuWqtUOZM1xHUtLVMt2TxBKW/cEpVQK+mVy1Qf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rg/+ef5kIy7P2g3A+JmL/An+BLhLM81AbxHjFdnAjhhkUxVb6q/M0kDfNPT/ADKArJBi3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1S16Ingl6zUQVA8wTuoXqC5Jbor7ltaCG9kd1vZUStv1L3qO62XNR0KFyL35GVoyGwpmw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QDI1WB7pahbcr3/uDsna4HeWiKK+w8XaNnkuWuwMejGS/E4GjxnM3gGr3LYQNgtPiHONjC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OuH6nf8A4eoBr639RN3fGel5xlJS3iXRUQqsEgl9OP7Jpwx/rcaa/wAvmA83/Hc/xH8yn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5P7iW/v8A7R/+F/cTP4T+438XpKLwQk6f/CKolMRgi0yMAj/RGzMlddcLa+ln9gJxfSTJj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Irf2plx8ZE4v/AJbHd+BlF19DHo+jApUFV0fDHkgLCq+kp6fqU/8ACV/8GN8lPURD+BlY/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5tyL4lNYVHiV0fZH1+GHp9VG2k3xUF7MYaQjKLxy48xOvwmmSnplLX2JTyD4Zeeb9MK6t4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3mllCZuO8RVmLtUTQLNeIEHw4/D5+YpzZXkoIbLnTN1GPcsjplKmrcUXBGRaxop+4Qlgt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6gyPmdWU/UF9PE3b1MuIaccPMblVRGD8QW1CuG+6iXhouift/qWeHH7TBRxiuILUp2Bc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A8KG4s4AXGcTsp5Zg495JvrJ0ujBykd4e1+B+AMe9w3j4zCAg25yyvK9wOJkVx1yi5EOr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LZgiFDHpEuDyc4mXr+0Nagdu43SqPCyg5bq4qabsZUN2njCNhIdrhKUyxOnQ8fEXKpbVV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2R2fhQXYO+bgG8XiEYKuoaqMpu6FRQWhbfKMYCCx35mOWvkrL1E6bv+4jl6vzypKyq2+dS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Ae24cjrdsecMcuSAEhSXccuShDpmuDy0QYjNuQo7fQrywIrAA/COdhL/AFUqnZAYsK6OT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chz8xwhGRU/ZiJPcCC2wNv3EHASxj6xMxllimCq/mL2SnEl0uiOgtLd35eYoRnDb3MGEd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iQdm6mNzkPnEKl2mWIAiuj31LI20oamq1lpipZSNq4+JZLETiFTL7XuIZKEo7ZVVVaWrH+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/sw2oY03czCoDXaCW5LIYC+Ibq3WKbohDbytDiLIW8j6gEEOAyMq3CBjin9xMSq4vuW6ss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hEpuGMWQ9IwjNq74ciUKorJXBBFAFKXiHxdivkPcQKU//ABYJVxI6UX/cSuyPQNFH1AoXT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4nQvxiaiFNnGaQp3SXIHEV9jLA60iV5P4SjbkBtehk+ZRkHen3AoKw05KcNMxjOOabrm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PBKc1GAVWtjcXthoKP3BSoVKC6+5yCcEIo8y3Z2QD4EEsiWKhJmMKF7PqZygVyRDSw1Rr8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DAKkCm/zL1pFzmqvNxRIadj+UrPER+wwgsy8hXxMoLzTR/UcquioLhC6BGUky6oHcRvN1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Sgv4m/wATwi+tQuxfix/1DTSXY8n1C4ANLnc08QdapoNw6GjgcRVGri8xfQjTulGMNRUM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5GAYsfGT8wKVrs/7wYwCko3KTRnV5ctN7wCWXktBRSKvCDm3IRZfCg50vqWGdkXKH0Q4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bfqLHLxn/AFBlO+0S6h8q0oMgK7QB3CHEIp2YzLP80OkQmIxW4pmbTCA1KrMKnQKHDUVh6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LpNwo0PmWFKXHtt7gn9jEN0vnEHaEehi4bxLsY/UC6ff9ETel7/5Rs6fb+okNP2lOx8Rkm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LTxylfMQb5qYchHX9CP/AAcMNfWhfh/hCrP2SnX0Zdv6kEqvqRIzT6QwMgwVbZrkcudR+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JQUhVsPlbD1CaqbpDx7IDIYiFJ8QD/qUen0w+IOIZ4gVxUErX4iOn5hw8epWN/iViJQ5E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MDrpvQ/mANstfcsvhcZy4YTQyw/cfDJmlRlF8ll4gkdMPA+YiGlxY/Dh8nzBVGpRb4a/B8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r5Xv7lllNjVcJdXnh7ibDR5jMW+JfZp+YDKHze6b/SEgdYXD6eYzB5lRs4Im43WZXiJ4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5l/+QOz8xLjBfBHwzPMI41RHM1Hc33HcV+YmncovP3FQha3HcWd/UTtqPl/4DxGyN9RMf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2Nupa/8AqC8HzcbXeJ7RP8ZnXEzLTmLXJPaCOWY28/MruZrcUc/Eey8xUOdzAFWxVXb/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RxF0S53icIxNZfxLfnzL037mHUSlJ5lNWh9RsMBo0xz12LDRMaRHKzN14CVoUkMphYEP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kaG3WIsJKKs0fHnzGChBrf1Baw2x6XcFjQaYSp4T7JhalamGXfXmVaX8S7efUpsv5hy0T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uIK9rl9QX/hzBJBu63XiD1zCQqmVx6hh2LceWI3aL0XAGVuXhlPCPi0vYz2mph2euTgDH8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q4WtX1cyxQp/AEoQM8wWmAFwlMGy/Eq3YcCkF4mhyr5iER3m/UMKcjo3Mq4zxUoRAGklc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teIyJQ0ltf6jNwDpEzTbQD9wwdGLTUWWy3GHutzK2UaHe4FFatMTqpui/wAYMwbmI0E1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1ESCoaiuzn5sk4RkT4thtFLE6USsgfmC1QR67ZSOLGKqb+WUl8SQfRtjzhzQI+D8t+Yr7I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WFVFVycsODiz9E5rFs/Eea5iMynwCu11AgUtSx/DAjNhtoP5jJrrQ19Epqobrz8EBkcig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LAYNkDUqYDcdi7p05gnLLKPwhKDSvWPcaetWtuKlJaV5dsAllVflDUF7KO/MIw1XSFo6A8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EwcgFwo7Zt0V6UehrmsfFy1alq+Hx6irwWtkselbWIxabf3EhN/R5buEailPEsOsZzaxCm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XWKuJHcHGss3wI7c48ylkKF3VQ1AG43VTCNrO7jhEwLowld3NMowocM0DqACLbLPqNEUO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COGdLrdBfiYbXnv3Ca+UX8SsFyMGefMZVgBtOalihtcQgeRUZHkCdnqMhHYr90MKp1/b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42SqC5F2N/ULMFe7iXemFQcPMtrQnuXweoKNBKKMnN7lraWaLbK47YOLGkHA7ggmeQt34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xgxpbUvPUfjUjlK5fEUA7LYl14j5asLEpfdQ1UbgUsPHxL4DXVa7jDQ9I+nl1GBAzLrq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WO85Vpp5Y3KHorBqrlDsLjRzwQ62BhNPMpMsVpl7qM3Mwy+5oMbQVRzLUAuxeohA37OzzM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kfe96X5l2wBZQpKdXC5EFrsf/ACFo1eBhOEF5tuAvcMocFMV2yiAUiGMLjMsOtAZDnGYg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2psGgYBQY4LN+bicQBQN+blxoAWDBzmEYl6CU1r1C6Wq1FzTiG0AHODHuX4n02vuUy2Sr4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21KPgaLT8QHVXs6N1ZMZQSouYVrlVM3u4gWzGjjqUiuQgRPqUAt9Ih5xF6B1dXmaLEh+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27lyrrrDFUw7Kwa+JS3DkFl9bmXFQpOzzqHXKwAPp1BCnkAJfqC1WGQXfrio2zhwm14uAe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Uw3mjP4haKiB8jUKiQFCCeLg/RtDUKrnO+owKHg37UwOk9g48GY0sI7uTw81LgNSzQ8Ns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4WNlFiTKWCuBb1moouG0oVPqMVYDr+rcv3LAd1WYqNMVSxkrwVDG0ovLDxdkGbYutjxWE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zfjROfhMpbrvgPVtZli/4CLbDOQyeJWDVoh90RKb+IC8j+40i+rqK7qLM+ajQ+7qN5WO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APKxNFdN5l42VOFHlYpERaqf8JZBPkC8XFhIml93WsorHarFn1UL98Kr+yIrjBoY73iVM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viO0if4riaosv/wC6AGGzYXfuVKBpWwHEcUqUW04cMZnCZSji+alGpej+rMNkMtSA92QRW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ETgpb8VB8W2qofxLoLiwbfqIXXLF+OoOETAT2CYvogGRdNP8AxM0Ult43zAoWSxRIpvQG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8qPqFV9VHIXSy0cmNQMuIl5GOVZd1cPzDFW/VX+rhSGFqkv7iSkDa0fuMCm1RH5zqXGra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EP5uogAa6s5/MzIv87ubU5vr8wS0ir2/uUtIPSx/co145HA/mEpcXCN/MEFxo4n8y74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/AGjnBK6/vlbYLgb38w+0H1/mXweB/fA0VFtgh9xDCfv+2CQGeCB2nt/7S0FD0lBSxjVn9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C/eKCZEO5JbwpjgMmyYzJLqz/AJgQTPEUZDob5Y0XyKhtHT/1l5j5YhrB6imarkCArY7B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wuWVnmR8Dvub6C/0/wAR1FnI/wBcauH/AHxLaR70/wDOOX5P/hEdD7/oiaUPBi/EfP8A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8oAOf/XEQ1CC4JYc9JuF8v6h4vr/Gob1CB4PuQb1a84TUyGN/6jRSHzhugkoYxlojy/ZE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+mYmnHiFVr9kVxCAtGtLxM4iMLdsNNIVcuQTxaWNrUoYMDv1KAC+4OUVizXglUAKre4w7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yqr1RZABaHuMb0t2eIDUC4GIJc8rqC87FlWfJDUF8ypNTFELeY3uDwFgtvwYRB1rwmKwgs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ErzFdhC20IvYrov3yPgtYO9lYKX4D/K6mLw7sL7jD5t4hcFxy8wDkDpZg7JZDxbUBcEOW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Cj5gpWPV69ykUoFJW50gc4alMatvVUKui1i3n8SxzX73+oVoA5W46CsssnTZI3lqCDDBn/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1SphuR/5S2rwP+ELuTr/nCRRiq/5wJiIMl+oTXjhMeoz6PuMSvCd6rMOWjkeOeIEmSyg25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fEW2DIroTmoB1aXg77gKaK7zaclKti65iOgZqZMzkfIXcNBS6WB6TftjKXvAXviLv45l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GIHX6UHyMfhGJcun0SwK4vqMemia8SgBMXl+pdKkdr+eMTWCVhbLy7ZikMWUoDdQLcbH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f64M4El0qvE6695c1zCsJvk4uEGaA24lmZoMe4qwoYuzEAIB8qshySdnHz4mfQuq/jKgVt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BoWWwSPANcV1Gj7WkfXdQ6mbcG5dEZneQliRbXI+obOgViVqM8lqvqazP4gYmcUiWgBTI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pLFwaZviKWRZasD1BQFbypqZBu2EhEWU50f3BbEGzu5YlyaQ3Awu0GyOngOU4mHAzZumoP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ulHiJdhmu+JaXaMeoaMsq0IHyL8GJA7azUsnkLIqKatszqCFA8jqZL0x6hhxPhVnmWpMF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cPxEQLlcj5I15OdONwAGtp6jUlil+QIWU7RW4bFF71WfERSFaiyL/AJj3bS0Jm8YlVQLZK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817qCFQNjQPUqbKtFFOrY0AB1V1Ecwy2aUqG7TCnuMrzgFTunzKBYGmFuuPiAXAqvsLxm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iBIQ0VJnmNeDgaUJ37hNSIO81BIFpVZS9/e4qlqNipflJcbDzR0XxEiVpYBwb3Kmoqm1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yF1KjqMS18wRQUFgb/PEr8EvZwMIAo8It8R8IKI5HviHU3LZV8JBBpCho67jtab0zW/q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ypnKS32y7hKVlz3UsiF/BiHtXMf5JujWLkLKXxFKKqg4PipYrjVDdZlhoG6wnuYilVZWL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ObjZdkoDuC0ohlVZ9yxlRhcu1s0ouWriGu+dLEA9Bsq/MBYiCJzuEOGYXCGJgkza7OYV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NcCxsuZQAyboe4NYmxFD5l7cmXwLz8RzQLusD+oc3RhQlFSDQInqGSUmhWIZxC3cxUr0O4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uBAt0AbYPMtOLZttF/iJJc6LHuIoyQ3Rt5mmKUuUvMsu1adis+41xxewc63AZZGGy/mUA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2rOFdHNR+KIHjyRGASxcc2sbBatagXExLhW6CIEMsHpf8icZTaWcYuOnQBVcrq4XcL5W3w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I2/UNuTDc4sx7gXAyKs13Gqw3ft2dEIFFBH5/qJaAHoceDcNsVqQzfZBSa2W6Vz/2AEXZq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Umh8tam/dBggo7CMtIeb2YzBjUvYjfcJ10F9+ZSBQKucf8lb1ggHXLKAyrjCjucUgbOA5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2/5Kml0uBh/MAsWRP6hhMV21wVxfEplYVhVmK1waGNPEpbCCM27hNU7FTB1LigurmA4CV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I8grqZu8YjkKa15gY1NKFo2+cxWKmMAvo5hVCZAZUde44SAYygOg9REOBs27N3MUpFcYX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UFCv93EVlIKtd+IkDYwovHGdxu6FKOSwOW4ipQGSmh+iIdbIZS94HF+YmZIK6Q019BFn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Cra4VqMBWHArjTOYDA2WFt7K3GDRbsYK7qE22K4fhzLLVocZLxZBDRmdKcXMXCDfprhh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lRglvK4yURyqs4RQ18TFwV4UN8JzBy0SzVe4VdjhShigESkEMcb8RAU0vM34XPMEi6ZcB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mqeIZhcgSXXcF3MEOyWhNaF3XcLQV0lbf6lk0DYOXgjsJCrebBPfqHa6slaLIWrAAM2Oi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5fKskv9GgoBXN+5ZBtwyPXzCwhbQK1n3yXC2KeL8uo4SEsL+ItMzkbY5xEnlqBbDzUpAw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GQUu/iLgl0td/xKlJJo4/nmDtt5pv16gG0NgKvxUykZHrJtgkWuYae4CWUmv09xUwwCMc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AZ79xUXvAvfuasHIyyZ4Y0VruodYUug0eSOCCyA4r/dQDFVq4eLKNcSyAEqoNHWYEwIobt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P3OM7DQl29yveYrgWv14iVTZcjlhJTVlU7dWPxAVTDhXDRLY28AR2GeTVPxCJOm1prnH1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c6gDqLBYG8MKcJWxzKJksR8i+IKjQYrIMfH8xwAXVRbmFeFvAQf1KGFtAS1HV0ZaV7MS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TQooBV8u7mJdYuipfmKGgaAfa9QVSRqin05ieA8UDHqcWvWr0BqZrk7A/JAw28FBK9cMcX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8xGVzFGFq91dRmYChIPmqjVPRsqU/WYUxK2yIFYyN74cwBTq3d8aywNbWErXvW4qBILI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2UYjvBuOPjZKXydQZgK0Wpuq3EAtwn1jUFOhlAVWOI4Tk2GXoxmNilIFU0vqIiWDn9cag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Ro8AZ2s6rUBHLiHY9Oe5WK9F0/xBgM0XmZvGMaSVSAEDfkYUYFK3UuqqOpB1EtO4ssXa3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LCivuUAycadF9bg7pLYNARiTt2ZeiNEzl0e15qXQhNjVmbP9zM0aNaCB/cD6qKmwvDjm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bzyyrKd2hh/3xBWXsAP3cUU8RLx/pMcaLNuzMMWwGx7ldoICjXvz1KoXIYav1LOdolDY6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h/csVDfAB23r5niOhvzz9YicAAWp4NEFGHkk+VZfTSef/qOKfZ/jBAoBLLA19x5rtKXS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EpGiwEIw5riHfladWVDy4K5pruO2IjWu5apbA28EAzCFUBgJRcHiZLzKC9vbHKrkQXEOom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ZS68eIKuijLK94gmg5007mKNDbfLcSDVwVQwyN6MWfmIAsGmC6PHmWTLhk3/AFKMrudA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YCNlNtcQCaCtwABawy7e408H0O4oTo4LRSol2xdA7iaCvR+4DYF6BmgBKP4QPdBwWuF4E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/wCINaW5TdxZ2c9QtiwFPNl4ofIvHiK3TC8UXF0JIxWGXLqs6hcp4S8a3LKMKWvBMNUYV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L9Edwqv0SqO9vUssQwHDRTD3EQcoX3ELtYKuWWlNgEIKN7oWu53y+LzxMWqurXzFAUu6t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JhYNCdlykk1BoxBNSkpyIGz7jYclirBFqmNodMsu7olWygwIKwsnUTNEwnCeSxZ7klm+E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9EHCqA0DwR9hsBjy9xLWh50cEu0e1q1XQ8QfoeQUq1m4CC1DsAJfNaDy6YZqULo0iRl1JB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6iXfm5Yy8hp2hdCApgc06ifuK7GvUduFoPiUiRagbzqK3WKHVd1Fy41TEr3AOpbVpICo5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GYsYloDT9amcVeDs9ce5aWkXeDsYdYZteF9vUAc2HL5MNUAnL9n7lABVaXeZY0BLSFHrz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opemfuFIbsirfEysa2hpzqo7zsxXbEzQG5ogCVCq04qUNt3AS08QSwpbW+o+EC61dUbl2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YNACtGCdxLZkYa0eJnYKhTw4lDYwBTDkALVJi4RHTIfmpiSTSecfqZ9eEhaz1AqK8qVf/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vuIwFTTXkr+ZTrDUu+vRK2NegYPvzGziyG/CYTfBQYr5ipIDaufvxLJlcymXzE1bZvoX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gdtQHL0tXm9+ogpFMjhGvUuwbAbV/cVYTgRt+Ykq3jla1KVaXRQHRO4Js0ESw/uAs8lZ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bGIFrzE/cao8qyPWNgLIMFDRC4iRxpy28x2yBS7CMC5TSUj5YaoCtOU8+vEEUoO4OeuIst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40KFaKfh8S7BNlZEFYRRAupplpiI6IHfzBqAXBavj3OkIu1PcSNsaDtx4SXqm1QN33UoEJ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3AKILNnIJHVSVqOxxmYVZLnVMVAVVCl5c5gQLLYBohz3NeYM7XeYoXQDdClzEZdfCT+yC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pUBA7dP4mfQXoz3KCIdi/mJqvo0YO2FhYrlsuUxVmSmr/uAKst48HNsFWFo2GgPKGQKmV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aa9S5FGgHK3HUc3cqBqiWFutrF09Y7lgDqCw29SydHBK+wg78o0b/iMxA2keK5hHEFhn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eM1ZFV036iBu7iN4c5cfMNxZQLBnlf8AEHRSXTfy1UHrp0tG8w0nJcB7Of8Asbg1uCk/i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zpmKtwdD5+2NxywAAXunNQCwJMMJWr8RzTFyDB/zzArYxQZcnHfcYNN18lbNZgAVK44Guf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FKf7cY1cx66WdX5hEhjThyUYnY9ptfr+pYNFRgt9eYFmJMBa6SxKCAEtnHqLlLGUMK9y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AXY0qxRp7Za7JonA9y9hlSW99vCIYbKZGv1UMZZloXxAcSmHYNcPH/I5GsFja9iUV4Rd5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lDQ9lH9QJydA0rz4EG0ZjBFpiOXbSyHjomdx3DQSGxxS9y8QT0BSvSr7iw4aEUhZ38RzA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FtDrPfhhRBoZMeLl7JMG59eZlYnTTnotwkBQLI0Hh+poSyGMF8eJcEKLFU+WZOgIAAp0R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5gdvoObDLfVwVgyJgHgITbexK8moKUYIu3LY+PmX40gNNvH/AGJfhLy44rXqU+hXBZce/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rrHmABDz5H4ghAyBhvk9TEuIMF1nVQ5hKac5zuDKUwMj06j7Tr93l6iNaQAM2fPzKF6NK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F2T36ghtUrTq8h+GWqxuAzvB4qMqqwCD0XF5SQexeYw1NtgYT2RKgAy5/bfzOhFQbBeZa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H8xKiAFpqW1qKAtWuKIhVQ7Oa9+oAvK2OPZPxFaxJgaH/AJFxIbsYPDiNWQycrzga4jWw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03Z488RFjaAbI89QMhiMBw3wwFbiYTFODuFFUrHHpQYUisDXNnxKUXO8mgLhY2OB918w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dmIW6N0MPMRqpuU12mC4yiLa3+6zK/wBRlZPuO5/ZVXRxMIDB4riX0G4Fw+PiUDIO2Y8P6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LwD5gqrCLcFp5l2utHUN5cdRBVOJhQG7qXSr3wqcleIzalrDtllI4XgtiDqzzBst5Ql0cf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yy0ha2VeV89MoIGhxLzXrX3CKjbMWa2dcbgJmrFc58cbmGSjqaZW6bNqzPB4HEyY9Jsi/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XFbCYAMggZw5iMQLYofHMIIRp/A4zG6CcKMMM/IKPIX4lKwAZWe/qbJTV5S08ynnGjqy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DxUddBlNTivdzKxY0utfMTSQkpXVKcutlFAD8dSwGrtvocv1DIFwotF1RxClwXdf2TE5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AtcKFKo/+wiZKC3bzDWsQLrgSYANrrmpn9D6IYRdCeoHNpXFTpRZ+InVbfDH9StWEzg/m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mFiFNrDSLu9Zzv8TSoKKwe4+Sits6lj3FvTK36Sl3nMWg1xJyf7qUAsLHWYEvjlzi4Ocw2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KOVhgbHYgGUDEEs2QO4nXDMbZVhhRMMOQr9SzVAXymyqHAX/AMgrG6AYEPpcWy9spxXB2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6gFiw8VK1WRWMxAqkFsz/AFDDiHGbf6jLWCrewlWqfJyxE1Ngll0dQRxJy5lqgaS1uIEWO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U5gyKo47YNGF18Lh9tkhMDZxDKSzPY9TOoHV/wCJjNAF4ve5e3RldnqGnWZS+sZlVBSr2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ssylY/MSC5KsxLGUBhxcao4OhJZnFHMBiKqhxUXZAn3E4gTNu6xuVEQ3fKU1CwumZYsI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OQ0HA+fcVKmCNIjrzuCYJRcW1GaXo0UjVP3MZ4KFgc5e5db2WzTvfEaT7oqsR89zABCZ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fw9RX2XRKiiYdbs4+Euo6C0fUWCqRVm4CdbzPk6hRh2rk4OR7iIiRC2+r6iAQ2G6o4Br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hoBdHUsqrq+6OT3KlAtAIkW5dBcNQSsUtCxBW5eVFBimjN+5hYPBk37hcW0YsfjiLlBxV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ycR4ZQFSV1j0x+EdWDe+5i9YO3e4jAL7LxjmAhawfkLIAl3gwQ26tSIF//IuSbAswHIdS9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IBGkoKs6WpQ/3MLRCzLZUXQKiyGCAl8QBFqbstXWHu4z+YbhjXbuxYfMrclDB1b5glXZJ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DESxDDKuIM6baC/iXRcovyeSWjJsDNX1CyE3g4lcRIpbr1GC0E38P+yq0wRY4+4OJMix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1VH+MQkCqtx8wmNcfqjMs2KNjqLy8By4uFSkKwZXqAwoUSyQRiLAjyfqFRwI0/hFujIVNB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gnK+DxArUKm30mdxecjKYtyhNHydEA66aZt80wL7EIst5f+SsgBKcy3dR6VZL04X5YKCgW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FKwHvcvlGxbf7lEAGEUrzEMTBLKvsxiiAwksA0d1MopwBB43qUygFrhdb+ZmFonFCs5lc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UNonRx3XnzFugpbSwvfn8QYpFVwxfOYWBQfh38wZfpLlp/WVN3Vt9M/MExqlhx/xKK5YJ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FzmoALOBzjyQZLW6AFVV536ijLDdFgp/cYk3LAHyeYUqgZDJZhuOqlk3f0liYEtOOdVB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XRmsG7zjqKAg0YNy2EPQG7ebihaNZ9HXmNqXko5U++rjZBSjqwmsRa6EAwB2eeZrYKSx5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F37JMUIUDCrbwyuaAKhkxxM7BdtMqsX8RKIDrfG/ETuOZRlvGPMZq8srpE7hBaMWODUQy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meDWVqjVQwKawFj7qLYVyJ/tzDcLeT34mHWLGqXTLNSMrSF9+ZWtHCKl0eJZ0Io0sPUa4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kjTvsA8Y6iWJeSroVSRAIpz28wIJ0KNutETzJ3bgL8RwVrYwRfUUS1IvR9f7cWveFFV/3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9xDoBFHPhWXtgGO588kWAAWyy/8AY+HiXJ/3UCxcI5bvMK1xlHwjeEkXR4O5QbDB7HYH8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R4P6lN20lOlva4KhWAZ28H+xAA+Zluji/wAxGYYCj/jHQttskKw3ogMhmOcPKwwBtR5O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4mK4oq2DG4VlUzYNtM3xG7WA02ePzA/FVlGL7YldltXIOYUMAFls4hHkTY0JXP5mzhYiB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m7KcTab1FYHl+fzBYK21KvPZAnYCUF87fE6VchHDEJR3W5HrO4wSpYG86o9RZ4u6bVN6/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0+I9hUAilfncs5jrOHGFhZFcirDx7ZXQ2N1V07+YRbUgNW+9xVq07cfDa5jWHDZcIHn1N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p3XR4I2mooWdtfMNgKFoPO5kDfCmwVrtgdwbAJTVXnr1EWM17ZtVfUcA7IzKOj+YU1vPJ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sMvL+4FZaCni8Z+IcmSC1lvZ3WIDApaBgnDHmEG2ris+JZW1gU43cKogOCzfqGpALCmq4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1ASo2Jth559R5QhaH3+plSB0FU24u+aYRzwCYwuwiXJklXfRtgAa6hF75I7jxvaKbZTN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4HB47Np5qLSUBUqvHv+ZR1nvYtvxNQISh85gATZDtSJZPIeO7iAF06S18+oUGFrBVtQBVE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kWBlvweKguavZrTrHUBHDVxRtPNxM4taEt4go7IaFjjKXAaQbi6/MAbirwXnz35iAGgpZ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jFmya9aJfrYOl21Wrm4glnS6x5hBhydYw415nbH1A0ePzAIAAxTdPNQA6GWLKwwGhTN5l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tS2wGf3FCQ8aAy/8AsAZBKEUX0dw1i+NaDyQmSaDb1jmM82Ox1uOF0lF1H7IObCha7ifL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pM2Ya+YDcsTQU9Xy6g0USQrrtmBCgcAdVu87hs8FsrRt+YmEPllVgepgyBt3vfXEtCVVDn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7dnPqCXtPOF3Wu8EUGJoMc4uWkFvs67hjeOdBj+YHFFqE5ZUwpJhx/wDIkx0hTjfMYcEo6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N1fqAqNftEBK1rLWGYva4OXGWUXuYynB1YbMbjYKsVsau4edVhjMBsRYHir3ERuCGWoKK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AcjtUAilKvAJGUQAj2X5iVJo6BlADjxohiTyEQNHfS7g0EaFGfNymg4DfC6haAL8ZxKcJ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WNvbtlMq31dFeYIIhkWGfEMVhyOQ8whuaOGr1iC8MuU0vuBrYbw9wsozZ4qFYwtjgjCFa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tTRuvuMaUVNEY9K0o/uY2z7YmUuvOGGVS1IHd4ipUC8hdKRCyodUP1Aq9PK4s9SoYAied3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d+5iEVgAt3utQGgaIpxolve8UfmUFInmRvCGFAVod6ixQyK2mNBtiNqFUi6gjYpiquojB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o3vPEQK8kKe4NT0RYO7j1eBu2A6ArG4UCmGvMOSuSEXghp04KYLtSgmWAFzgLbuN3jvqh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5nK1TqAB0Cr07ghuhkW6e4UrdRwK1XmK0WDKLExZCwOX4IaPhqwdLIF3CKqbHLL1TRHZc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sgoHSOcQrbH7d1KSgru+dhqMDJLFIkAVQWj6XGac0wuk36iIRRPa39wJZKZYu/H8xMwAo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6py9+pYlAUj1x3AHAhNWHLKiW8FXH06isbnCPQVKQALg1wvmI20I5FXxMLAOd/mHcCuxy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32wFqiWtlH6jsrpmBg+YM1pMXfXgQUoEwjEPDSsAA1GiWIXSDdYqBsCzJXaMUbIh37Isxs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dDSEUgEkIBu6KfMo/NELFzXEVlUZe3zAt/wBOFq9fUrYnJSv/AIgroC7GBGJHKDCwQua5s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Wwl+YO7CZOHr9zNDZBLu+LiUIpmmheJTderNtPTBC0YV01z7hQCgrd43DIHjbv7iqAgV5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rVkTQjVLdiO2SAB+16lFKDduUd3MxjgKzfqAMwSna3cfIrbalvQS98gUrVQOMzKFr4TEl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T1KyyDuWRHyD4LgYGLZxFKgemu/NRRvhY5hBDMkKuaiBs2oqtMB7xEoLhpCOM5hVgURFg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VTqgHZ1KbCqyLXRBBuUtgb1g3GK4aKlYrH/yKNWgN0A/GofBBZ0X5gEYmjZHxzC185Bt6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eAdsE0FbZpO8aIjtWotWV56IZVWHIfM0tXlTmji4K6B3WUHXjMGuAoL5209wLLBSzD1x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0IB0V4e5Qqh3azyHmboOy8B4lJe27wwXqC3jgabIQ2I2FqviCusuWfLH8y+ro4hXN53KH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EFBcOF4YKg1MeGBzGBsX8wwmjYtpr/biuDdKDo86IWAV0MD75lXFnRT2JxM4XCw4+IIS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0gr0Dd8xBHDQZqVm4dCL+j55nQtFaq3+ouAqugX17iBZVUaS/PmVVCKC/RxpjD4N7OUBp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VQYrq3gBfEoCaGCwry/qARO/sfXCIKvVeTwU7gzrjGGr7YiqDTl/xL8FdJ67ffEIIWtVqv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SKv5IWQA6s5tw1LCXLNSkA5OSJwS4W2+A6ICvUIsPDHUa9ya2jCqa2KH7lQAXrVp4ImjQ0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wfcqgIuGlV4qYEJbVWWA93LW1o1SU7zfcC/rSgvbO4rY0E5a/XMwgYoisnN8X5hq7scLQ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ac8bvmOo2GxIeG4ANIRBfPUs10baN+6DMDZamm3pG3YLAUemuXctQmRoH0nMBE2gsvh9z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eZQ7aKZp9vEBgalGC8jnMV4ABVKvx16jrqZa3v8AMu8Wygti+NM5eZBYbT9TIqHClor+Y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/uAN0gKRy/1KRDSkq/HUsukCFo7jiTMLVvHjrzK2LYCqCth5qMTehDPsbxKrGVQ5uo9K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4glXxfuZiU1hc7FfMW7AEbs5Y5mffVYqvPqGWsciXnhitx5oyvH+1ESlTkDIMtRmYuAvF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7sHNeIgUMjjsDInmMaAy/wDh7hAQHIvDhXjuBawqzbhy8wuiBobPFe5TBRsNg0J69RyHg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CLKPK/eCYw5ELNh3A8AICscEEY1DEkl5zDDsVK91gg5u2AqY68S9JAU4od/coNayobz3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T3cVyWtynmNYbKXLfklAsa7mKPDKAsLdwrfHiCJctqcFaWUqm0vO3n3FJWS0vyPUpIJZj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JRwNt+uIHWWDDTOfqUG1osHTxMxUA2vNl5IGBru3g5gBmqa4J48zMlmoYquT7jdtYNC/+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69xvrI5Nkw91D9mVsnZk48xFpwDLjg5m3ycBdVd06llqzOdChggs6C2NM6qtR/qjvIsN11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cy+LQm2+7qOk+1yjgYVrndbw5y/MOILQGrDlCKLlVQphmM0NkaXpVQQjBE0OISXLAd9e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rvT5/Eo1BTTQrePMFU0qqOel6CGkigpQvvqUkRgwG+QDryxVKmxpVa1comGk+TYQt9loO6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5+IUy0UvadnmFY2Ff2qLVAKtaL2v1GmhLRUA8fMd8xdVXznmZ6UpVyFYPPqWIsyrCHcI3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8xWzkfXN/MNAboBvggUC2sCjB3ChKKRTJRmXEaKRbzKFUFHN9GIr0ENNcf3MspUlcHmpU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qgB3Q/uHRkdtQ4cfNxsbHojW4ukFqro1L85r6RtVKAOeIVVxAWnV1LcKwAchLGuxO2+p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YEFahX9xd6QBa6Oo2ZcqEgHaQsOH7jWdjfqVSVS8Fae5kVji/0m+vtu+epQqsqO8cwmGh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T5zFlm56fmFrK2ujzqPezGNJLEAXbeX4luw3Z29VLm1elyw2dFrmMKsPHuUxuvQ4jyLh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SvECoXAoRt7qJKFcq4RQjQLKl+B8mGJAEyjBEFR6czCshYMh6iJLvRWGFaIbZP1DhYoX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CmB3MbAri5eu7bpF4Csq1ZU1emzuHlaZLD5iOAKrwwAUAd1W5ZsbWYruALTOrgDnXLQQn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BbtiW60dcH5iTFjzeIA003djhgoyq2Wl1n8xhJSwy0VAJJrJsl9dwERg5pVYCKTCw2D/M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FqAUGHR6hQNVNCV7o5lwIUMfgvxGrtVNnmpfEitHk88QOK3rGx0QmBWBHgiB10UVnzED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60trT1AubHFnbHzADYVC1pdkvICH0OJe0Ky6r4RqsHp2XmUCNQXKuj1LguZoUdTOGmldO0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SrKLGjGZqG05fcat1Yec3/yFrXObA7x4jDOI3GKO4wymiIfLwRilVaGhvzfULmmRrJAG5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0TTlVLYxeZQ1HGMA9PiNphwac0ysMJT+SKaBShgEwLGYDg2G+JZrGilV8wIW3LfXHczOw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PkHgj8/GFyOO9ygUuBRR1MgE6jlHj4hZmigFoeDiZrBW9+4KBosv+qURxlWb/APkGz9kzR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nzLCE7oznggKcrYo/Uu2CWKWVW4DEGw8u/iUAX1pJ2KYL5mRFGxXuCFghdtBFlsmz3LM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FFVASLz15ioXbNDFcUdzBF5DewP4lmqtqoFxKIjq7jYIByVcsSjtpUADlUXlOo101gQ8Z0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fEHUFKVzvnu5hMYza+M8QImDIKJMbY05vLg9y8gDJwHL4xEgQYmcYX8oIpBXRfkPEKZsc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DG+FeKMxzHBMCi2DkSTdt5hDYOABZjdVCGRIK4e4nbDfBZ/MpgEYNh1UVWuegZlnQhRumv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IGWjkWpHrmJtXgtXxO55aQqvFS8ufJbGKjuFrFumxmrnPdkrVZZkIG6mji5hqywQs5Tzx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0v8AqK17SxnLuVqArsLTi1gVstlto/zDM/Ta1zlTuYIqMNDzmDK2GStVUdavQsd4JQsc9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woGwe7jJDwC7H51UolBXgetRwOngw+uI7GRWgwoihWb3dWjjP7l6WEhe6ObP6ghhNIuGrq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B4s8eIFQvKbXnOIRQluzNPF4iGPJo5+dMcVQOBVP7geNAWjI/qPJ2FwtbgGWiUpQTZAga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QfYxRZEDMFOJdZ4lZzuzxLiuf9jcBkrd2Y/MGILkzVeOZjxQYQrjgidgjNKYL5lZpo22Y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j+I8ThcoteJRaxagvp57gsMgBLXzmX4vbImBFyrTBXPu/Tn9SxkVZKAselxNoFV1JnMV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n4grgvWAsSsvxErHk5sHA1HC1yAzs5vdQ/wBi0ZBjMGXsiDBHc77gWhW8nMJzA7N+SHlGm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AVcjt8xQQRQFvlrSxA4QRwOgpzuMRUGr5NKQqvreuewzUpYboogNvuX0SgUKE4/MckCRaH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OBAy7YrWkEkMHfMaS+xOguIvIh2c0NRiyAqhLK+I6BKG9MQurgsxgVbzs5MTkWamacrzF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fE4xcLZC9vNSrF0QLEq1nHYjorWuO5QEq2Q78+paUBui1VLbYB2ulvxcVoSZQWr2wEOBy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DipX7we4ram+Ksv31GnkK0MJ141AhY8guZ4+JjVqAat8DHAbxjBQ0PiGMwFwcEfw2S+LlJ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sRLh8on/ADmLYNa4QriVyoAFkZcsJlFjfoi16DSVExyV1C44gOHQpOXcfIABz5v93DuG5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lkGbOv6h4AUBw+cwd7t2CiqvFf1FIabV4H69Rh0KAUO91fxCVBoE7HNktGxYAX2myQrJm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qoteCOvXIVrc9jEIRlQ0isN+wXCqzz4gGTQvABum4TNtpWbZ19y+MC0NleY+utp5vMW7AC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CCpXl+IXQQB168HUqV2Ci69XAKOFYua99eYcI0syr5jhiUui28u2XIkw6oJq+SXLblpk6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pg5R3LEocy22MY6qNsmyrGH61CrYqzYeFxqWANBageSYmQpILXfiZse0MaYYtE5ZVNVz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IfMp6iA4V4i8DAOA99SkVKSMoMfzLfrbkH9potap2KVVe5sUALScRdXFXcX5iAgUswG6fx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vupasEZlWqt8wfezlk2YzACJJMo0ohZ7e4goQXOvTFk1SKoQuMA5mCWv2ZQKW4YPSbIV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LRyNG7TxFFKcUcL4lmD2ows5hTEOJYYWDudBC3r/AOkG9CxatMVqBltKPHj1CjbrlvRM7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AdDllMUMQPgS6wLYF/uKn3OvAtgFuQvQ+epYF7FSi3RW8w2Q6FzfmbLa8rX5qYGcdhfEW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qBBAOXYMvEtqjam+ZRReA2cf/Y2DGe3xiDXTlYvzMEW0GONRWzU7q4oYjNuvEYUZ4G/gm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QGDHK3Fdw4Es27WHRB4GXMDY3hbdck4UI8CM1MbGZhJqt+jqEIKisar+oFBY3cOhAK+INp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Gc9sYH8txXWiaBfuNpzxWYy2jgTAhGcOMSxgrj3HkDM4/mAvJR1CwMasBqWOwcti/4l4p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jgX1AL0NOx8y9A0CGSGh05oXvzHLpKGae4AMWUo7L7hlK9W6ihcBXlNShne/UxNFlGrc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iUSWpVQ1UJYLCfIeY1gDXIfMbJcbZarNzurhq5ZADTOauWcIJzfEbMAaNjLzgoNPZ+IVC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mgGcxRTTmOCDCjeYJKLRtvEBhsF9WHkUaYZszG7YpZOz3Fo0vTJx1K9u2VVZEMggGziUQ2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Drt+YRqcz2DjxCOIbFHG4UKMDYIe6gTGaLb3vuWnkEe+ZzTSnFf8lU6gi2MG5UZQBx1X/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PMY0GQuBqYysHDFe5mdRZMD8yjK72c6mYlVlJmpoQLtCzWr6jtpXAcIUKFHlwHcaKiDp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1AYtmRTfiYS3NXYMttqAllvVwMGqeXb8y4kCuiiqiB7Y0N91zMyhHpfHuC0slFp9Ey8uh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K8i+ZnCMyCs3zFVoEpebgUtBmuTN9xtVMXa//j1CESxl/sQVEcN7PMFG1AFluIEJZGbe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11BewCjWypcxGh5UE4Wi2g+4qgYDl/Mcb5LgrmKtlixVmYIMXyLjPcFKCcOc+LhBFxTei8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OlmGYAUEyjQayj5ECK//AGUAJMCLdp5haEai3MLccQ4PaINAbyMrj29w0rYFlVZ0SggZN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Y+ajbfDEC3SUrQvmEFCcg35SK4LDAa+LgG1ASm7pkPxGBY0IC6eyMKXaFWTs8QiBSXbHN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aM47joQAdaWUSro2Au2r6jwQNiV9vMEjk2nMphACxUPDcri46GOpRUQcqw3z4lZqcj+Xia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DVrYgr/YispKAuq6SbpC5orD1/M2CkfDTq46JylrfwXDEsKFLL0+IYkrZRs/HqDgZSuj1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+PLBJU4bUImY5u5gtPROicnfX5h2wGnF7PMUXJNCvhO4NxYUkyPmbbF1hXydRB0Yvjn5lB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dzIAKpige2PV5OBtLgqaCDrD4uWBybHhW4p1OStnqLE2xThyBhSMpwalYkV256fbK0jza9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Wpx8Xywb0DmOoNKyFrVnFxav3XFCOI8R9Yp7eIdIMxHnDuXPbLdorz6i9Ct7YH3BFKLrG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eRq/UtoF0Zs91FsOmp2H1qU9hgKrFdeJe3Ba5Ae5RkDALZ7RgDRxH11AXWys7AhtpocD/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aDOvcBTlhlSlJM2xvRr1GsV6OgPMACyYRr0yal3W3Tai9dcQq93UY5/3cz9JoTJfcKEs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9o4gM/ENCaCld+/GYtWxq683iuopVuDxrEvOOoNUPvqB9IUvV55iCBZFBlGhaWxVW/wCw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ohSFgUV2DiV2IFCYTlvlqVnCFpnsPJ4hVBXdODuI2tKUtXuY7pPKAr1nhC5KEBqv/AL5m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wy1MLBzVVxqCsXVRzReojUlFNPs5fOoNNSFXFa32aqBEUsUQrwdSguLKAzV3LAh6Ende4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ZL6lisGAdeINEAWBy/wB1BWCwt1r1evPEMMuCW2lcY07jNQpF6L2q/i5ZCqSgND8fmXJbY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EOaGzxCJwa/mm7SQLsL8PUHNyQhVcV+ZY4ELF7NdJC0obVU8jXDOcVmgr1FGcWloHUDmL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qS3kXgeA3Eq0BRg8Oybe0SNg9eypZUWrNLMq97jlE7VFnKN6eIdZSBS26ii/oNZs/qXND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RpIpXB69SolQl48YuLVlpWba5o4ISBxlZM8eYUdDDBrw+ZhRwCOEu2WwB0UkDxxDo67Z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Rje4rBQVVF534iV+AqMyutg1FVjAIWF3BN7FosZw1NnTSpY+PzAtPITOa/MFNlZpt9DxN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JVM0hgqv4lFwWXWW67hJEI2FPYgYrhgKzs95lG9IXpcjHqCVoq0ZGGXAYtaDqu3MFAkOCZ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X4M/9jBauncEwg1CO8AW8wUGLkzQdytBWfCuNiyt0BgL2L7mbcl2oW31BcatA2/H5l6l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WlQuNbcSgXoLEDy7ZR1TEVSQS0MEBedeIMafRlwzeXiWgzBBT5hOSsC/B7LlmmsGzkQxF3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qBCC7ftzDAPGuD8mXUqSxc9K+I1FFNXnuKrLZTJu/Mr6WF02qv8Ab8Qo0ULtdH3K1CgY7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0uWeFcRh6W2X+jiO4HEG7dHULcv0D5O4wWnBgNcRF5IIaKVYfAwlNG5WMIsI6kaA2V4Kt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MKmR/wDfqW6LV0BipROSfL1HmAwLFVx+otCAWyVvcy5QHnmalVwf4joE2lqtgRuFAsVxG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MW1POxf1FAseSoDIQMdL+4RVqjxbMq5XyVG7POn3HpEBmjd+I4XX/wACOSjWB5peCZQx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jcDSgSGTKM9ErcyLL7IFA3oWKt8H8xiVMUusx2RKNA+IDYZQLMNdxs6JLV4PMGFoXdc9F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P+pQECF/klVXehqWWidqP1EA6feVR0tFgPxGYcnRHaV9FdfMDWXtohWsUvheCFwtz3uIKH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nIl6VLgNFFG7KWODEU28eDxFYUpsp86ljdvhjzBTlVHuJsW2EbIEWwbuqiAEUwqgHqoLM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HHAq3JBRq0Oc+ZWAyccWkuCBt/cdcujZ8JeQNrJwywZaaEaQrKb4xEilHWZQsQ1tbsJao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QpHlzBYUaXqELV8ZlVrTnaio458KOTTcBoYgDycy029ik2P3EE2ElWfi5ayKmbRvTFYJB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1IpXKS0aqWli3MAURqscYhoCpkLv3ALcMBqtLy3mXAvNV3CzhrZNHLUIrMhRg8SgB0bJ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5WoriYGNl48ZiXbPIGtS5oDN1XEsAWVmqvFRcXNmx3vzeZRjjA2B/DEaoE6HQlzNNJox5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bfCK5CywHs/+RDUxmDVvcARaXRyX3AGDk2WRUkrFnAbi5skBWabTzKY5CBvV74l5T2wo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c9/Uurs0cHk/64FibTRt4hOAmHPwkVXwIf0JXIeRt+f6hqjc3y9G5mwRQBXszLX7YtaV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4+ZvBTgqpFypaDAcxqwmAMX4jREo+GMVLwLOU9S9QXA8VmABs4bY1LuAFajlbEIlPiVCa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uhXdvcVB5BdsrAAz5JUgpc8H1uF5XF1U8b1EhEqKHXhgxqI8zNcPMezjAGk69wWmhijIP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S7OLl0jBy4Dl+peXY0BQELgYsfwuLBz1owXH3CbLTv8AUT5GwF1Wb8wqkP4DF9QeIvKlt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vJiUFmapbLwh+gPHEcbqB2omVhW5j2S9pyFsF1K9pyUR3Q+oulLGppePHcVLYVmFdPyX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T3KQIMCbAd+4gjNlNtHlR8R7ngoNY83zuF9KFCo1wd+5Sgt2OaRqUQTFdRrMZFZuuIe5q6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qi62xx7gUDJV0vtRKVpsGtWv8Q4NIXJVe5RKyD0IQjktARvcz0ELZcnfuDZY8jRXkuIh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5CwPK+fEwDC+AtthHRmOwL3DMUeQop5L6hYYBvgdeoYjQCGw+OYhBBKHz4IURuS6piVgT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WWqmWypatX2YDhLMi9/5mABZeQZqRdsIc/cb3VVsGPcBBkS3+Kl3fdwvxuMS4iZfg2QR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lpKpVKov8S67osjZ4vxDNcjFmR5xLgj3C56siKYrbYjn1K+v9RuBogkCw93xLhFYVuARcv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U4CC99mBmjeLYq5T8ml4DZnmDFF8ZwN8JBAgEFru/wRNDsLxZbSxFSItDFV0xoidy7b9T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VLgLALoBFmpsIoHmZdtmz1hq/cSyV0LLRoe+ZdYG9GUESGawZq631FncgpscvmUTvVRYXd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eHxERTDhbd32RVXS0duccEoXRnOMFy/zMNmxNMozjtCz56hqgy715tldsICIN2QGqWLg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GoWoiv93EFZNFmTz0zLAMygYHBULUyfxFv5BU0vXuBVctKtTr3cW7Ag0Xwogwl1Co1yG9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Icfi5pSKtynFzp8LCjwV3AFQKneXOf6mag5cViVs0DnV/TqMRs1BnoioNQblrcYsSl3rO5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/AMTagJoaDx38xSIy06Eo0e4DN+hyBfPc1FK54fHcIYVgmi9t8xc3p7CtlrviIVqKt5df9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q8lyuChBM4eCHg0Uy9rhAsqdtO7lclwA7OX5qLBaEDGeWW0VtC6K68+4WibQqKs7dRckD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gU5uVtjor7gGTMHvzEIi5Qx7dDUxSkosN8w5QFoncEysGby/MrAUELjVBnmMQlub89jGh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d0FpbDo+YLeTh1K5H7mcPIrPnzLfyhuHFygFACt9cRJ4jHBr81q4wUmA0H7Q2CNaZa6v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F9G4aXBQyH4gCdE1AAv7ilBYUGge2N9QLLaXDbsrUvjxLkI2xPB41qUxi00dxGkWb2HQ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BEOSEWaXv1UVn6qhQYqGqU13d9mN1ZFtt9cNQBCttUpfGCB99tKv+4lKKs3adfMo2oy4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jmLLpRBN+FxeEsYKA/aCoUA7evEKiKEbuDVcGYquYb4K9cyyZjnYTuIcgtLppgHVu1i5DH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c0HGu4Yayaw+bBKZIm9jj3mMpGLAa5FcYzG6uE2+L78Qjxs07Q3slhlSN4HWOYruSInF0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1Tx4gQsqswvkeI0IJcCtcvUSUSAGdcW/USCrnA8xDU3QlI6fMNCtC0LFnXVxBtKC8H4Twl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xpyjb+DqjuVWphANfBVV3DKZN3VrjeA/+TUF2wvA81MQaA7JScgnA7LyQ2TC2+righln6X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0b8fzDQVY4L58SlBCNvGOPqOUCxGsIde5fzoxaKFLFXvPmKLE6AHlmGxNrhov04JQlgyN2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TOiOMihZytuEbErGEX+YEKooDdk2rNv8AUVkXTRfTmAIFBSrT6lOw2t8FSxrOAD8/9gc6c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8RV7QD+pXS1muepjK02Dbf4iaGo5xV+6gKaAqmjjuAYRGW8dEbYaDQTE1AaZP+xz8hgzE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yyltqKHTym+4IgylPcajYzjNszz2XWq+IBKCcNXULeRR3p+YgSxl0bgVUaZVnX4iYdhd7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oaZWLQ4iJLEpg4iujgQw+IjrqBnDKAPP8xMWu/8ALlW6o3g9RCWlbKrMBZ+ZqVlLShTm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YwJwlStApA33/wAh+BD9zLqGaWlr8xYpg1ThbghyAILsogX5SmKXXjzLzoM38SojtUXzV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mjnxGCdQLm01EwZc3sx1M8BchhfH1D09UyukpaSV1yV+7lCTVL+PMQu9AvbUAAjiuUf4i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lwKypMrvMRoE24FTNSCsUNXiVQNEovOtyoam2JVvUAt7kVKtZaVkXyZxUS4sL4GIiiNFL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NnO/+S6+yQpWpaATdVh79yhewh/iGGFFrgfEWQOY22QsoUW03fRxErV2oGIaiNsi+7hre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04Uv1GQgI5A+JUBAap00bfMF5Wa5MvHUsGy7iZwXKcZu0cC3ubUCYINaqFMiwFFV5IaKl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FlGAgLroo5xLkxYTd+JcOt0uZ8IgoFaDNN9S4KSurkdsBx0EKQzk2UMrxULWMlfzEANYT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VgdVB7bc4K7ruNY3aS/cWcCLdbfEpjgs4zCrKlbGiCBK4hly7jU6hD+0F7jbIXSmoBC0j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jiuk5Yu8CycPUdOCUuEEI43W9wYFWiNmfUviCBdv/IXNA6Cx/MaFYxBf+uOqozhHFQpC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KFwsIXrFuo8B3Eghhs3RWoHFUBQ0fcXRa1rq/wCYdAVVebH9+YSoFqg3e8/uXVmhSG31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G65mmUqmgVhYohgFM7z5QTACYFiV9/EMTYlWlNniCyE8Lh/kl4IDR/MKcaUchwjE8ylyM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4B4hhCFrAG/HqbhFgxbrxAIDcrDVZna7gAv4R2wphdcxuip9Jq5oWKtYMSqzYvYLY+4d4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Ktmq18RcAJq3Rerf6lKDZirF6qUDbWG/EqTBFS9Dv8ysxFKW3OufiKrazDkgHVRVaTw7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5htDaeZXUQBYLcXCmANg5DcodQ2yqLzhsJPmYOKPOl/lE42aLePFGoRHQCLpd1XluBLgaB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gauGkYrHHmC2FqQriKhDkNmPnEVdZwGMm/cHbtLWV+SUywxtZvqoppYsMAv8AUACADB3f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si2r64tE9vMtS1M1K8PEHIQueizHOBTXHtnUxSdgPI4qIrGELgLhKTZYC+tDNIKKWmvl/c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wiceCPQMQsT5piWtGxRr4LzAUC4NK8ebmuBjRwXxuMUhUE3nYzKnIBZHNu4Rui0bGKioB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+seqVmnMIHFZSp1eJWLRKG2ka4hNDgdF8RQJ054WnMAjQPVDZ+IMjhjizFnjiAzRFTrzxj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A9mf4llbYJalXuNTRYbbd1+Ia/gMAPe2UKcLnO6fm/iUrEpS1a1cJJSq1Gu2IglSpL8qfV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78SxBbGCorVJJqrQ5uCzmS8NN69wFfAsBvvccBZQJhVuj4iaA8DgHPrxHHsVEX4XzBfL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I2oPbzD26h2vs+JfbRFbFSWO4aMHrzDXoSUZfX8wE1qgDBjK91EK+vkGcLzLEULIdO24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t4iAgmg52eGV6wCiqLczCWyFgacvqPKrVkAmT3FIv5SA8A38O54A4B24/2JVTwMhq9cvqM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GkJYTV1avfqM5mHIFbqCVoDQr16gb0SOS3UpSUKq18fEBSlCuOGAjKIrgHfXupYuhDYzt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qu/XEepgWrgCNNLMKoT07m0ZqlL7ZmW0QaUqpgMHhRf3AXNYOLra+YTrA1u/mAG8WLFR+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5ggXFJaHuoFzYCOKyeoCuAbH0JhiijI/8gSnKTdPctMRGO3K/q5SKC7aKGlTl6lkVdb6e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VXFSu5FbLZP6xK/rWhQw7jgeQA2HZUIBl3l95iRQFyMrfXg5lWBQGnF8GIlCjFsodVEplR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KUS2xXd3GugxGrg69x2PKhq/MOExDP4PctFmqWe2B0eYbYlQekVSaQ4UcX9RoFBbru3B/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Z7WUpDw9d46hCABPtyj3HYbDa9evU0VXFl9Um/mEhS1YWuefUD5ytgowOfEf7p4HKcsHP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NxDMDROjfGmHEGtKgcNdQE103bsub/wC9S6wW2u/NkExSshlvmaHCl4DW64JcAG2ecdcs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3Fd75Nq3uDaVu7T7vuY9OU7d5eZXagKqy9zD7U3vOjxHHxul5Ec59RQAecNcZOZcnNs+IH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mYIb9c+YbqmIq9UwrVkvHd/xFBaGkrXcsqL0z9H4lpAJBqEshaaxdcXBRpJYPLRFBos0Vx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yHzcEGrEqtypK+KDN/wBTZk44GAoFS753LTsN8tpCUxXhuoCm3ZvjtjLUau8/MMrytGaP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rB5hGcTXxUUwBUtVCU660s9O4zHL5P+Qka8JT2h1yUUDEyMBtrIBn0EpQ52vv4mIqsE5eJ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lqCir4HEZkAx2uUUWxd8y6gwLzlqWaYWiPUtNw2MZmRwui4zYBus5alBsgW38ahTupuyF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WW1jVFrog7Ihe9f9gTVAX6IadDkzh6lpEO3sSGt3oCw+ZtxrdCz3BNYU4GNdRrttFFMBA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kmVVmX1CTIF20U41GN6oIA5/Es0qJTa6z1NSkc44lQsKsKzBCGtkugxM3lAzjBDWQNMH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ER6nZ6ZfNmqWDWf4jyFfN8yptFhd1gbr5iUVtsCw1GMgYC3CZmoFNDPs3DGWxW6yxGQK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vshLvFpZuYsKcnC4lvRRh17HuYBTlQhHJFCznxAO7ppyLnUA4N4XT1E3BL+B8wZovm2ai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n/JUCKkNWcS6QaHsOpWpfJaujqHvS5Ra9UkzhuNnwhw/ewPaRNKhu2Tn1KZuqsmvMKgKwv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GuPYStrRUoS9wEvYUXj/7zHLqCZq/ROoBVSUApnw8Sq75shRuACN6WjuuAOCBWjDFCoEK0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LwW65lrJm0qx3fcMdqtYX4BHC1lLclRg5INb3/UoqGy3W+/PMBCUGF/kwtIvbuxxvqLc4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DYVF4GKpeh/hMpVXXuJoVOgprDG0Ulm58eYFAaLS3yuDQhDNmDEVCFmyzHv3CcV6GoUdA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wCAyf5gj6AUFlsBMCos8ykM4q5qLS6BrThxN6WRMHTW4aaAaFuqxjxLQiI1W9dFxXiAoZf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5jiBVeFKq+0Cx2cNF+JTQqop86+4FbFg2AN38x1Sla01d4XzEVukW+XmWqhkZZ8Zz8TMS4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RR4FsBvnW5lRdIY1wcQkFIwWCPNdylg1hZiniAlDO3WEN4j/ZvYAPRq4KYANE2V37hN2Gj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CNi85HzUTLSrZBrMuiwmjyrX5hUAS0dOKhNSikyvMas0chq/L6h7mDRw53ACwJWVvxNs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BltO4v4xLxpDlpz0QLlSKbR6j2IF0WbxYggUvwYDzcBmWRiJY5fUQBIWzFZHC8wJPuGAa6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f3CrAbLF0nH6iO1kQ9uorQrLJjHEYJylrAs7x+psazbWD6gA4HxYruNapsu7K+InUdt/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fleZTWSwzgdPcpUd7yDobiy1ZpLR9fUYRJrVDpgnBOpG5uyxmnrh/cYbXSdL0N2xCAHC8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EcDErJ2cqQgaFgbW64lXpCVYvlbohWBoqrV8OXzAEzUYtublrZLQtuKgCLLtT2zLihBoq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D+uJzuWVAU36mYotZRg8VCqEWC1z3BnFGh9ILXaKeA99wVrGrunD93NgFsXT8deoAEBw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N6IbmCim1a14uEGBSgyTxmARDNCmfPmMRQK0XVHWYiuDAtPx4gVJosuY4UpugvpZX3gFq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nIfG5gwvQqrsDmHm5eQMKeU4MfJ8S9oAzvIPcXo4pzb5hBRCwZWnSczeO50laD+oWUEw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2gJsTkPFRV4IhV08dROMBsfOLlTERAVD1VxGiY3Jbxwcd95lkaAat+hgJRdry1xRLLLRar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F07K7mNKWV0XwwMUJ9tDfnMAHjN2Qv3zGzFxKZp8ypuWCiljfMztCg8PdzAFmrpQ/7UNd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EtjGoPMUwBZBsua8TKXC7MnPNEu36KLA2D9XHFvInStXLnBRrhYfzKdXNq4vj/EU8QEFAV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2csBQoFrkP8AiJJoK0WdV3ESHHAAzq/uKKG+VF0alYRM3Sr4TiKBaKe2KV1ExoEDSx0R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8xJUToxZzA4tLdAQ4iE1ENFW/wBYgNALWwO2mBRrXUtozCaBg429YIDCSL16T8cwlYUw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1FeOvmY6Xg2PyNJcAUEKHf3583BVL3OTfmCg2NLqx7qMrHBOHzcqVEtV8dwp2F8Mgx+JQ1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XFN3TnV+5akc6X8HnzGoAsL6dwkVTjluX0S9DQiD2WhpyVhkVx8x8z3FEvZFIirLmgd3C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ij1dNFHO5VA7tV48+MS6+o0+H+pu6rYcpVYgTJNVa3v/ADF+ygpMcdy4HvKUNbJRLmEW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f8i8ALA0Dmv7lFXs1jRxENRXbx5O/wDsw4MWPgZ5gyDhWja74QhbiAQ5RxBXi4qMBpgN7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6y255t+ZWYpBOHnUGtsIrNtGcxqkbciIe3cyS3m27A29ZlQiS19mrj4oBPONxaWprSjnj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09sv0c82znquITYbyJvrHeIluGHAOXMSlaBAi1Z8yw0uXMeus5lFWNIqrX5TUlqsUrviOX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gnE4eA8du4qDFNVOCvmfEDG1Heog1LgCnxB9pJg8AN8tykj6G77mN2ggcvOYUSikEoIIR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UV/8AUVhYcUcuoidgQpTKfxGpmW2ufUCQwqW01FFYw+BzFdhUcDuUFq+03GLkwqzi42OA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+YU1Rww1FLICmf3FGc4ujb3GNb2YrRKfAGW+XcYChgLeYBKtEOX3KWbcC8wMsFrY/75mw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lTeOK6jmF2k10RUJBR7jycIRepbaCb1l8xKG2wriY/cq5B4bauo6osvLR3EA2aGNblhT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bJ1DB6UG+3/JYIlXeXMZVYjs0ksBXJHiNSgZ6EtoPBtlxaoVBvDCYhHFHMBsHUF2QACJ7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0mI6HFKQ/SW2ojxivcRcGjH7uAhZKRZcAx9Jkcsd6qXIrSHJL2wcNGv8AXE3GtVm4koOnX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IoBAoTMfnKpgwxsTlhP58QmQBvr8yw8go0StHIOs0yy1Ve24NTmlErm/EZWMKBujuZirQt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gKpba17InBmDQVXcuSnYK+JaAI228f3FYpa4KJLqwKodYOYhisOjL/iLK7BkVUCc1YtpV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ByAS5SWDAtbv4gJtcC8Z5SA9UhBf4iLZHDt+YkKQ0fDMIRbarZYYweIStCxWdfqMKApTD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XIXDkwDvapQFalBuADSrtBLyF1By+I8Fhtzf9Rkm9HR1cNaiTCi4AeHdItj3HwKDBVJeY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pOK2jSqAjSEYIsIk0N8sVgUDklQtASU8j4ieWR5L8S18D23GGrGB2p3DWXChn4qOCFGK0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QF252D9SrADNjbe5W4Hi/m5aHvUX0GZakyjTrbw/MBSLtCUVCgCHt1NAmtubrxM4VVUh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qFCMBlOGBDbhVc38xmNLnFY0LvBWNepZOoAvHZcKaUENBsdxLrMkzq0UBqMZCVDGLmznP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oOa7mYVBgbeVxKkK+V+Ity1Quwzd17glVFUHN8u7h2geTlc1UR1thgaEjOyloLFwMazFV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aXBf8wALM1u/hFBaA4J8sZRUD4DP3FQsB0pny8S64KlzJhF79amnfmaYVEW07vGJRm4x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AmS734L5jAJdtUU6uJAtIK38II6J01zrxFSZSLw8vmMNBcpkHfqBb9jIfHuNLApdjr47i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Y3CoFCvI5uANo5wGO48gxoJl9S7DdBVx6i3KAUAX18ykqAC6y8QLwRWFBRj7ioISjRruA3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BtDTaZT+5VQ2BSeYqKwFNI58nmZKaQEjTjj1HoSoQMntiWhTdFaOdQq6WIWY4JcjNdubQ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85uOo4C8bd1CcuL2lar3LAIvRkeYvGNoCnyj3AiinG7+T5jVBrYVRtFVerFN+VYw1TEMhj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c0Nf3GU1WFh8xzQ7cfqLUPNFliCDA58v8QKmVtTZ5YZQLCgWbcx4zkIVjQC3I1Tr48Sp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QwvaHmvUsdgMdju5hpDCwDMA166hr15lhNHAKFebqKUipvlzz5JoQKAVWXpN3KBTgjdjw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t6hAWAVLr3MqL0Wmg6a4irUBCwYRSnqlIecwt0IBuruIAKdlYM98xqqoul+/MEKzdun2d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F/qAZ8pEsrzCovFFWAOa5gYchsUFxKlyVRrE9fMpQhkjA1uCwBRhaevGZaFujIMuv5laA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fEqwp1rp0yyKADg3Te66zqEY1FE4+juBobrYQZyncWsG6S7bzmDIzIlX4D4m4YlcH58xr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+JZHQr8LL8Qg0AvAW1gAHTuNmPcsj6RVUATTsGnj/ALAGDDBb4fENQHY0eb5jwMObLEKwv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Vt7YmToHSmP+RN7avYL4iVIFSNuq6gIQosntKoWAxVtariMRENU6w/ub9SlDDWFiCOpq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GLFwRrxdwRr3DZPPiVxkTo3x57iBaxAtfF/mKRAAdUq4xNQi1T+kJGinQ0hl8ywAWXVtq8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/AK9QpYUSxS/+xYmENMuNEVVXOCXXJHHjmCLphfI8/wCaghGBYtV2mOWJuuczdbpO9yoF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yKbb/wBiULBZKzjio3erdMvH9R0WdBub8+YAYjD+3+qXK2DgxWP1E2ZAtYh8TRSLPZGgt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NixHpX8QRxrASvI4jjWogb8Y7gZVobfhnq8woWAyvL0MukUMRuvBG23qsvtTGoDvE7yQi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RFbC2vmvEWgqpooTzMcnvlhxbUeQ16LAuuAxs1SLK4JojlxdsKuCoDn3xEKlgxRMYjFUoA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YwckGBp5Pm/H8ywLtKbGCiKyoIiCQRQPtf9xOEjls1mmMvQJL5X8QDqCfhxfqGswBOFHxz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mBHaEuyXFkoEsy86Oai/ujaN04TxOIQUyp45mbVEeO31GgubmbQ9dRqw4BqlrP4gJg26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MqEHGOJZWUyXAeJgLTVdB+IrYVRwwF8/UcdLKAiWP3L6xg5elvULkLRTYzUDi9KAbaWH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eGVMaTCoHOZbAWwA2d18EN2dZBKlGu3PiUjCFIalwujg2NRFIXhRlmdAxWV4gDC2+k7j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hMtltk9cSt55tpsMQ3IoNHcuXkBytxHVIbY+cMEWQAelgIZcZSIBsXogRp8CiYNyK3ES2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ngX/AGJsVuARa8QtPMN7BW7WqdRG0VYWYiA10KpplAIGDfn45mwytLeIhXkAqniBcCpl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tBWNaPiXm8KTiGx5MoB8MtYc0Uz6gQMzjKy6RiuMsALquAmR5kcQEqWXf6CJB6JeGFw2v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Jsl+lG9Cm4uDdBVfMVZTfLmNDQkAgFaFc5mGu1YrhuJqNhbKQJyOqo/VxAU5A5PMe2rp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jEoAUHOT2uMICg4PWYQ7FbnMoUQhvlFICluliAbkFQ4ENkaCAys76hUoh5pmVFBZsZCW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RaV3uIFFLPSwkc7JQdzeQbAXi9RiojAjFxBCyjYH+IKNJpCrer7lTwNEukzxMZOfghyGU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0a9I1Y+Es1qUG626LWMRFWsSfzMRNe/8AdR21loNUwAF3Wtu4lhSi/wCWZUg4wt/9gKLDL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FaOogpGkPRWoyTMAGjz5gU02Oh/B4i6Bw4LbDgiCgEo0p/8AZUIHe1HOJQLJSjNGhl+I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Accy9EPkvDTczqtM0/2YVBa2ho++mJCqCjXDxCsUhQOnMysNpRf9SxHEnRcdqg+mDMOA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GXA4TB8epgDV2Dsi0MhChUvlZMp1BYaUr7cRtUr0nCgFl0t1X4ia3KMBr5IlFKWjGCZCh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6HEOd2yefNwW9qWFP8QLhLbWq9y0tblF1GxEXfmEZ2FMddxBIXdi4phKBVXZzAyoqZD4GI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eoLq1Lpco+PMBZIBwFP1B1BVXebMsQg0bcmO5opKAcVpqW2slpBs3riDtZxwN7JSQ/Lk/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6uUBElpkDVfiNUMFlUs3dddrg20xOF3BsWw5YwqyAs9Z0fPVxQAU2NhBqJYZAMnq47CdA2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8eSUIJwVt/uKlRURGP/kshsgT0HuiCUOFVdK3AgRnRL4KlgW8AyfCqgAUy55PmWd42Tk/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viLemOSy5xEUEWQNhHjF7bJgnLBEpWKGuw1WfUxAHABTn2xkdt3bz+YtsoVpf5lKHU2a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mj+VlQPXTTXFsBVQTQs4xXUuKjj41LlRQCjC72wblLLghsxWCLteoHEQ0D+5YQXgFgbxL4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mgttQcHq+oht3sZe0NkskYuoIaVBKZzxcbq57wHGv+xOABeQPUAx0AN3CHMNFovqUtbRX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WVVBR6+429c2CswzRruFQQd2t3TFwS6DQ7mGLNOKoeBgoFNDT8xNQNPoY7ZYgbKsejh3B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32xBE0IL9IAjxmwfmVyh3ir0wXIKxLiNWt2DvqJoqHkAvHuCFGKfL1DurSrG/6leRuDKmi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G15rmELb2VpyxwAsrwDn2/3FM2+wFOIkVZBd4viBtAYtBx+4BjBT8imDaoeQih1RiYlF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kq7XZW6hiVBbYtxouxyfs8SgYZpqgJ5EAoy9JLAqIFtTo8QRtQJsDhgGUDstXmoLhLzBD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6pqcMNAmzw/3L2grCj21d8QSSwIFtUeX9RrLFDeTX9youEKONGPERV1lpbsgRnztQnm9y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cUqy22fqWjPoSGeSAaoYAK79xM2gxGrziaARZ/Y3REWwLIDBTqBUmAGl9QouZ4d3rHNx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nMKwcuIyeHxLUgVaFnZcGElB6HzFd4aLK5t4mgtswYdWRw1oz4Ob/AFBAqsHKZ3+5eBuC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UHRZqWCoqSLvPDzKhtlaAcPn3EFsAA0o9XxMKFVlwEWYshCp5mbEKG1ibthqgFZfqWvmV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lk5sBgo3ag0vUKdEkqqVOfiLWBLcc/w18Q+kYBKaM2vUuzZsFwXvHx+opuXE7vs/MICg9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rGv9qCzYQcAL/nBAXpg20q8WcRIaH2WmOHuEVpYgGa6htoC2Q1XDDV1KLwV/UqxiC9D0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vMMqWdBmcj4lCuoyFUV4mKENqCPzUZ+lcWfz+Y5dYvQ139XABgIJ0YaZMssSu8RhKVAD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3F1t5hsNgWWINhVBdHoIkIUNRTRCgtbePEQba1wUrthrgVWNaj8MbKCAOhPvxEia2PYviD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ROwsgU+cMukYB4HcZm0wwVVccyhLFspA9nqEWFLtSkuv6iUFopXKvI/EStJZKgbM8cxlt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Ey2lV2B8whExnrORXiAZdAg6DuvOZbagl5rFVEsUkEtGCkNaKsY4tgoFKEaR4+Ih5UDUo+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1cRkBLApxbzA6ACUyN3vnc2OzX9HiPOlRgAN/wC8y1EGlxi3vxUBV3MDB0e5lQ2yUtzS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3KMGeUyKQ5iuwjoNV88yypeWyX/xG7MjsH1/cFowNwe/uXMd5z6RJEAAVZ7qCisBTbLwFU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5ABxzUrndCPfaKboAW89XA3pxtrJ4hp4JW9t6ihGwwn89Qq2MKKPG4w5VnAn8R2hGoOYOQ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+vExaeS1cNi0fWvuWVCts8S4kooww9QKwct58MoWqV0/mLTojKnMNSgKRaUhadj1EoqIH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rBPspxfzcAM1PCv8AcRyB7NMMFSJyjIRMCymU7hsguaHR5lXJty0wOoqcuCzuJAnLgPUq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+o2yUPC4iKt3eiWawcjAMswrYaXUaChmwugn8Q3cFIDlHOoi0ctB2QKFLeSe4x1BwSiVTL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u1Yv8Q8oNrqy4iqsLQuqjOKS0q0QFBJwGRl2btmaogCwCxTmojUu9j5qZQ4luyW5Q0nPU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nasx0BvQpqJgFjWX5iAVyv6zUQ0yLmGGbPi8REvQKFweZcKBZZAjmqt64mZNlcHTCGFCt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UTgPI9zGIJarK/cG9Dp0fJREi0bQl1UAFAtPvpCCTwVbaEyDQaOTqUY13e9dPzEacVDbI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ziVtt0gHHzGgQFWdCcHiGFKOeL8y2xhLBUupV1lDcqkrYTYwFFDDbb0eJagQhKla19x+Xt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lD/AB6iKWRQGTMq2Wqw8RlhyIUaYFgq4NnNQXQBsO1bSLUogOb7KOZV3XVk3EKLKl0a9+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/MFtDZez31KRbRos49VBYjEwGf8AdzAMWFbygBC0Hof4grTLm0srFRRXVjJ+pTRA6sag7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CeezOfX4mIV5FugHErZ6C7noICwicHFecRDCCRBGzq0tPLKcg2M6zEiIyttu+WUUxZEt+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rslxy0GGOLl4DCHjzcyC5Df8AJKvGnOTVxMYA/RMgKrC6Tz1GCqxC54PUsW+m85IcAm6yD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KIdkxi66dKWAKXCrUwfd94LOqhFHfOuwgYLUWoIKQNALGoaIhMPNazE8igI3nERijbMFM3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MQsDYRIVmNEEtvqV3KXSqrjuGIAq8Y32fuOljFnjHUTSrtIWcy6ioU95/xMNUXAdPEsJLb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2SnWpViH8jzZNBTYAvPUcUYbAIdLWMoWjyHkTcslulX4jyGOhyfcXtcsfhMc06Co1ot7s3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6TNxgKShbLhpSBavK9Q2KGr2ag/cEpdll1mEpxTSNhcxNSrVUde5uqHk+Zdi3mGr+eWEVE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sBQt9yioDjWT5jTSHkJi39RDqJcogGykyd+oiQVLplpxBDYqE1m+4KETXiL7jaugtT4h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0KJX8084AcYhWEEahH3LylqUu6JarQxZQsd4pZXDpgJRYEbHS24lNUXk9QAhchyb6lAEg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Jq1YXSfuMZ5ajmWEF4Finy/zByA2U2n/JSrOt8hdfEAtLZsWs2FjGGyEdVJd4UdzKHiF7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UH0ZguAMwnjz8zIiRi7HzGKCAAofLuACQFs5t5KmmgAou1vmUWBaqu66IEVi5Rq65IOcC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hGhdffqNE0GlSnVQMwBazx2+4GIVNj9GJU1mh0yq8hUCXREBs0JTP6Ig366bRb4mJZbB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Oa4ti49g6L4g4alI5t7hNIB4A8y0JK76N9QTyEphBFaHDle6gwopekusywoLpV8FxqCgG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ua5FOW4xW5u/BX9RyKAK55ZzChBrTxARKSu5dYLv6gDAm8bZYtcSvMkHIr7rUe9ULbK/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8TNeZssDRrIdBf8sJcFZu2j7iUpld1ZGyd0rs5mJBhwsrz5jQLNKaPRA7xt+WsgPqDIiA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NEVg48qwgGke/oJZTWbaDCnwy6iyRERriNMFgjIwVop5Md/EoV0mgZ+epcQirBWBzvHUWK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qAA/huq0FTHDLSy6zzC1im0rXSCVaeDmzRXi5Q9IRanbLRSwFKb7tx6lBnQfYTX8Vs8Rp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7mHwBlt6/uIBubViz/bgiroVKtPcLElLKGcarxAd6Nl/649dXNWFcTOypeAVwwwXHmtfc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1cQyW2Zzyv1FsWEdJzWI1TDRFkBLwGWiuV6iATWamrxBX9KhwxT4xCsbEoHF7KjlOVU8t7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vu4YUuw8Je8iYaXHXviOrdJIlr41L9CVWqXwdTDQNtG17rcy1q2tS7y41XUDKgW6MXgG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1ANDmrQnRfWItYCKAvB7gYFBM28XfeZTPsHVV58eYC0oYCGzkPfUcQIFSrfPqFpeQbHH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GtMohdQlmFHjxq4iGLFUgOT8xGCJS5wZ1BHM9upwQ3xyYVKst8y9tBsX/wAlg7d8sKcf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i+O4e8gXdDta5vqIwHgl6f8zcFMLEN6HLzMrdlt5zHEaAQUg7t1CvXJBdP6idQzsditfm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3AIEbbPZg9TcOWwXn4+IjBi8Xw6IqqracOc/EMlrC6TdZcQrW1grYExQ/ykYXk1YsCgXg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8cyzatOGocbu3LRGq3dLLT3CIWEbFVcBXGYU3xFSuQE31EbGNAfnHHUsxbUrqERQlxxAG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phQTbCoGDA8/Ez6TyqwaxNsDQW9wrVhC84ivLC59EAAeLpPUaykULepRQPBW2KC0Cngvk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igqFFvcxdVqkt9yuuAC4IKeEqLDzLMAotWCuoA7yOPzHu11BkCNJzMVsSookqgB8zZpw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PlqVHKcLXOI00ABt5l0R7IMfMrGVvOmJJbLDVr6lJa3caRdzGc+pZQoHFqYSQsDZsYoKB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UEJlMKxU28WCaRpyGzQMorJQOswIAvd8wcD8BiOtEbGyqjSyVsF1MNZFGHBXP6li5l5O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SoxnF1uyBBTg32j6uDaPmXVRoT47lmRZi36lSwIZR4rRCAlenbzFkrAtKczC+THhzmWt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iPKbvYe4v8N8y8qfiNCpmpa7prcsWz4zjO4hQcirqFwtQUL8j7jJHQgM/cuVQpm1NuN2z9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WX/KnZL1LQtQBqY7gWAv189yl2VgPJBKIyro3XJKM3sqx5igAXgriXla9gqMSwKBA0PU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TQpdYvIN+Zb2yOsv/ISUzqgB2QNQu7bd2R0rMEC6fEKDu0ENDuObisVi6rjjxCedSK4fE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awjidfEOUwntNy7qIAOVqhZYmw3AsX8QgSJpNn5hTbVrD3SAAGePF8NwZREYxuJECmHZ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55hNjCHNxLEyg9YIVbIGl627jQuCyLxBXOAuqYOSprZLKRKRY0nRGXyXCsvEU2A2tjMxFo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5NfodykybItL3BJQav+eoGFq9huIS6HLcBu7Ed7uEoqii2EgtAGoTIdwaobehXuKjdFoU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sf8AYlEoYrdteoOYPYKaRERoYFxjkqK4BETWEjhYIyjnqXAxBod5zMRF1ls+0lV0SFzm5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66iJisA7MQUKbHk+BHQXV0XR6lHIRsKJWM69RMgPOwbejMSooClbrOh6gtdWYPsC/E3I6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0RVDzjuIkMOzr2wJkbLgvMxcVhad4l7Q7VOacxDyrAFlt8VqOIaWsFv8AkcBmA5zz8QgY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+oNjdePcTsLVd79eMS6ytQzn7lesUyZa4EggkWVzWdVG7WFpaYOyKgJogrFG2EqNFwzef1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O69czglXZqzv5iKgFcMeMeIm971dhTiECWChO3zDoVsNpcPELUst2b/EwNYzXI9wQZQUhz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Wst8kcThF4znXEsxwF5PFdTMWdBdX4jC3lNeZsilYN+Y4WRsrdkGjaur/pBQAqXDIaFh0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ograKEGbaipYpFR28xRMvd74gxFVG8bKguaQhg28RAgHAjfiJbDL0L6lTWxTwZYS7KBi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4xziUoyoG8HULhAtk2V2eYC42051+okS2y5H3AHPC8L0EaNpdVZq+oTkF44TpSCoCzgmIa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A5sMUz4fxBtAVy1zywyiY3hp7hkx0C2jX4IABmQSzwgBIvE2PAQaSclsXh4gjXdIIDNK4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CtfuFZEoFfyTFhWtq6C4aA6lpgU2WS27i3XeabXXmUoRos5RGUL91PLwRPIUxVCuuYWJ1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6UDbMRLfluNSYgWW/wD7ccyMgyXD6hQcdlmxL6g6i0au+mOG7YVn4ruIQFLvzWvBFQtd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zOjX33CAFtMddzTq3RukO9QTkdltZ7HzDH9qiqUeumUWPbtfVfuFnHGCqx+YjSMW0pP8As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7oickXaMp1BWlOQR+0hkRwCqU3fuHVCvAtQ/SUrdlCjyuWM8FhbfPiO1axBm+c/H5gJvj6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I4O3zGaumHDnPhgioqXSBdcU4jWU5O3vhiYkySVSeCUNA4PyI2EK2wLLxdSwvSIg+Alo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j2DXJdLGKrm5YUFoLtwylGuVWXWMGdeowC2UJmrrjqUGLkNfGZozqWvrQ/wAyiPsUlJQ4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MT5wMf91AHVoBUw+IAQ61ULiHeVWTKnUKigPkRDRJG+j9xHcCk0GGBK2Ub944ioq3NF5H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UbA8BKEpLAXfm4ZOJMPdmJFoFtq9SsLBSUNfJ6gALtQxzimBMLZVyuIxWEsKE9xEjZLG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txoGVljb13FocTa5ADUBaKUB+mCtUK5CcLKi9GkEHiFRZSUSniiK4gbtpYo9R9ZXM1v9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iDUk2Rhk8EDdJU0sH9zMKyJq2uO4Jthrcx3R4jxMFhsn9xdyDFXfB7lKhdaJtxb/EVIKF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Vxgl+nuXcwDxTGdfuNvZaA0MUbTmDULJxWx5euKjDde8NYcBXzlmKB3Vq529+olSyyp3b+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ge4EEEV2B1h7hgO8HQZuUrMQLHkTvMsLYLKA2v8AEIoq1ZXhEWG4tZ8paxaIAsv/AHMy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ECDdHLy4lgJAYKEa/wDkSJqYXlV34IBv/wAiIwoO8Y3MKaDjguIphdFNhEIq9AOCaOIr0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YPEQiy2Bq69QmwtChDJELERulrRu4NEJsuc3wQscK27V4gliB2Bu5giAaYE2wN1/ct1xnK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ZSgG6e6jKZAoli4Cq14hWhQ2OoukaqAr6OjxmZwkTaYv+4hNkWu1hxxLrBRyVM0JgFDLf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zAIByFb8ogWOmjSLaoC9s/xE5BpfDKIraWrxiIFIypLYlOtGMGvcVSOgTAAvdfcQXVMEF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S3vtviJVgqgYEe0pByS4omWlbu0d2S0UCCgAKOGuDiGVSmGtSqG1jLbAqvRWLlCu9YMe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cDduwQ43B2QGSaRsBaGvE00dCkhBYntZ3KBRjmmWO3spGFWt4CKi3pQqFra7O+sRXaN9M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Go1vjn+JaBTRdVRL1tkycpUXpo78xbCgo69xzQ1B0bJZJbChtvi+49K2VUfDBvqYo8Z1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eIGbC0Xk4Y4WxnqQptBKFn/kML8GCAriE4A7gxSioHjUzhqGE7+JqjBNV6ivkGjV9SjAVa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B5lRj+nGOB8FrgzGwS9cpzniZQ7sas7JUUNwt581Eqz3wb+ZawyDlx6YnolFYKdsB+StC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lABMVw2xVBl3gpjWYgGhRbpXzLEarHduoWJZKKzeZepM3Zr1F1iYVobgUQwWVfgjgFDFkz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1viN1I9hm5Vq4Bs8vUphQHer7ZhnNxAji/wCJVMg2XWcxhoFYm65agDaUKKahHoOSXb4jE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LQJqpnWxu6IWQo0JuZ1aOKWHhOQpA1ecMS3CLWnPllMLXBtbAIaWsM5mNAgbpcQNRxSJW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KAVh5gIGjTX6ZxxyvAf8iDWthgGzAAVDAqLJSDltmfblRwvxK7C0hWimKxfwhRfWUipx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suSp7Jp6/+RXJZbAf9lOoMAGD72zEuQmRvmsQQLRXk8s0VcjLg94moHJ0zz7jVA3EryPMG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oRGz4Ov6hBbZYK/EqlkBW+blhlmVhrA0E3PAaDl5Jc2vIQD6RUyQpovHZ1BAAG8tsuWUsp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fd8wcpIUZuKzrTMMHn1CTqhmsevcTJYg2LwVH0xDYaoiEXiFlHxBxYbrp1Es4OapV0eYx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s5QohodS7Gk26X+iCNsmYCi0wYUA5MfUYCmIvddGOILbER3LtlLAAoPA/UAlRVu74vqAs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sUvkl60spHJZYKcDfDPAkDkvZfUBUsJwtWUYwaoW3KPW4IxRGjOjlv7f/Y7Ax12T7GJnu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xuYSi766qXA5RvFHrUDbtKYrETRdwXgxEg5MCW+RgwV4Bcv8AseixDy9EHYUJuUktFiir5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1FY9GNy4bBycoE2K0KefMTFzLVtX7m5fOyv7/AKnNTR0pfmIYIt2mU8ypXQONPUst8ZXz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iCbHAOE4ZkwwVT8eoJKWsiu+pcwQUuj10xQpYIEy9+4UUpq0bHCygFjIvmXDK0L6dfDH4g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EhdtEKlVoomkOolygoyquooggGzm/fMqtBVE1ToPMJBkz2PGGJ28qWKGiKylvocfMIZRaa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4yJycwBT5pBfMXhUbL2vCwJATZc39cy5C5epx47uDKXddmkihBsxfz0xBulS7fPivERDAt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pQLZaJHpOT4PmcQUebF+oFBo8N7efmNgrFyycwAsPB5EoUrQArB34uU0Uq0F8/iOg11Z0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HjG4aLc0Z2wsEDQxIxBHhHe6PiNqGDCwp1cMoPKDHNCZxBtFQW9KY1thjVrK7Nerz4lx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EBU4r2G7Iag3ESl/CFMI6HjL+YXp46GFfqIGCCCn/AB5juNTYU/UBbqJUBRXdwAjVtq3/A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FaL+Y2o7CU0cH9mFS27byOrvuKbMwBRVGg/iUFSA3j3BXTapDf8wgqgKHdHGJhSfLK7Yx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1AUXhQ++pew8w4pAILtpSsY/UxiWXZrzLBCkyh43AQDY6zV7jgLd0cmNfcMWwvf8AC4GaK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wLujcsNhaKFHgzBOupgr4gV6hsW31K4uSEND1M1F1XLvcItyxS2HcdEXgcrZrxBDQUBV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q1uc/Ma5WFugvFssPwuNFu/JqGG2CJDhf5jkihFU/ziAbQGigXCL4zoC0zfjuFjH2Az+4K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4gKWVVZta5qAKazasjtO4FWA8lPn+IMsUWKsXcqGmjOzPXcHWpbW77vc02SnRvZ5hgeDSt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4YpXHvjbBpcIM1bMaf0YpXfqUCXQtLJ6eYbTehgP5YiuinyWc93Ut2dsVTrxAQfmWHvu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YZkCxXt1zB4LdqbfEwa1ohS6ruUm9NZCLpkwDb8QTEpjVX4jxg0rJHWYIoxN0qQFGAWJa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03/ZHRBFpsvUCix2h1cFgZWBvqZkUbuqp5llVtCwNN3qUggX7byPEb9JTAMf7LBRoCgK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h3CCwjy/UoNLYJl9wPGwUplxuosjs24x8xwGvb9TSKVq/ibljXU+YjQpW7zAtVztXb5hd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QGXG6qo+DZ5uAxiqbOGoaGpiUEs0rGMdkbJKc4Wyia4qn5qWnhWqOMcH7ipQGYjr4gwk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YQzppbUv4LdzHiXacDZTUajxUXSvuGLRWsr9s5ilPDR7hqmqo/lKyeAKx2WE73XHIPHmW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KxNHL/Ew8INqWjqq7UFQtsMN7jNrkW/iVLWe41DVXjOoAKLuuyI1EwA/EcKK44lGI3tZlZ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ZzCKtJM6yXlXP3B4zHm+4EDeQeiM2by0cRvFCLNRCpRm6MDAQRbirr5gpt4ZNy1DIUWY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C1s74IpgZzXIjAt3JnVnmEsUkOo0oWWG+IcLyK/GP7iX+gpu3gicYCtnzcv8AMwTrlSW8B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jWFWBeCzKa4xNLC28ywJSqlXefiK3EFLmvBgYXFjEpn5goxewpZXX/IUsRu5pIvA/GkIpt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1A06XJURLXrd5fUYyoVS1WLhCNNFWEiriDaGhxXmPYfY2ujcCbQDBvH5gKoCNUcxPMbV8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lKKamm5K8zMNyJw3x/Mv4qF6jqIFgyHqpToF3axQeYBGtWKt+upYtMQyXC1LqhpgeyNX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BO6c56jcEZA0HHzLRwiK+Uak4Kcc+PEXcEZNX9pd6q05BjOZySXQv3MVuHSr9wO0vKZrk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nEKSgtZs+oBaaVd3R5gx4mg/VCWBUnBDRyDRxEqHYpGpggzcMJABmKOpgbhqjjEQwA9rg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LoLVGwVYacR/XgCvcrI5vMKaQIDmsG/qVBtACKnz1EEsfCqPiKaD5D8TAxc5GLzqqf8A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l8y3cpXLzr3Me+8rQeoUCrN3qOtYJhqnx8Srwmh0g2VYyxvv1FHMVrXrr+pjFpAYDozEH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70AB3Ml14I64oodq9w2ICF6y78Sk1KHYxD+UQyAsDOA3lcwxK8ALuCwu5Vv4gULpFpx+p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wXBCVluEDDYrbLMKvF1RUY7Kua7lMXfpKw5ILKVgVQ8zKBdZeUyDI8q1MC2rZxmWdKao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lLEQoqGN4biKmvocMX2PxQ+4toI9DbE2MEhz1F9Dur7lRd28tjxCARyu+Y1lIDsqfxBiF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cTBl5yuAxYT7xBURjNjgmAmqEWX64JiKHGADEAot4rjHfcUYGq81WdRgwVuSuvcbI2KPs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vNU0/ECjJa7eWIiU1RotigwvF1i/6laOAJeQhWVLXBIFaPPO4urNXauh8QOKp8iUgRmz9u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4gyiKzkrPcEDm5XK33/cLs5ts+4JWNCK/wAEaAAm2TaYJY2lXBlnuzaMCPkXkZWG0QXWy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VRwVdGsspNcFKrHLfECpAKQLzvL5lAAaiuY5Co0l/SoGxQVKKDrzBWKagsPqeUyKLmvPc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0yllRgXg+IURWOsMEyQM3EqXdTioEKABTatf1mpWwpCtEvZ0vABbGAotlrw+Zehau84Ox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Eusc5U5r8QchKWM+7/XMdZlp+wdREB8k9RAFDSfHUXCwb5s1Ksjszbrx/wBlLgX4/wBli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NStS3y7Xyf8AYxmlEEX8JhaBkKt7qaUAo0TGPMNisQwr0mmMATYDJW77zAWFcTZ99xwR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WUDeG6nNdrlp/mAmaoW6qy/9iBAQ2ttZMQCQlFarEpsGMeMr4iQsAWjvN/xAzXqndLnN/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9scRbY3tGzx/upitIBasUXA0XCotbZloCbdeDiqIEGYlOfY8ECstVlUOef8AZjQB4c1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nezmpeiNZUwcJB1Knd3ZjRsstdBnH/2Vq2CaYe0haEBVrCKqgoIb9RgfRp18xN5dbAH4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dyikKasEQWVyt7uGXAIEQ3XEOQhtG1wdmG6OBqIpWkDz3tjCJks7/AMJkWaTAdZ2fEyiNm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tvPMBbEu8BLClyi8FdX/ADCXNWpwxKHcWNmA76+ZeEiy6A1wdVH1Fmp/rUOG1A0XzNg2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MKMX49R4Vqym7b+Oo9aeLTh3Ml9wAy3z01DWyVaUz5/7C6ODNJZ4hDkrO76m1JtIHgQFw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mIUhWqWr193AbPm+Qz/iKxlwHK8sCIJ1a1Ty5+Iq1F03pylYqIRG4KLLu69QRv2Nqrz4zL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2p0RWHm7QtTRjfNyg6D4l5erjYVht1zEBdFDAc17hVQHhV4zEpbCmapNHqMDFQHA7xzDj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yiy+69cy2ZV060OU8wDajHbS1bqCoWIPs5y+I8EXsDK4HmpoKFXAfEQOJ2A+oHSCi6P8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KnZVI6u4gl3a+h6lVU2IBGggDFijSbDMIs7OXDR6lkAvDNcQaBGgcOd1NMjlN1KmqLcWt/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fR8xFb25/dkcybbJgnnFGpSKNmLHmJbdFY8xUeBuDAHAM14lEO6YywxdE9vmICEQDZEt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9wZcyzG5LVV4mzAlvIepTvQ5oaxKi1XxtxojuI/OndSjL6QOHzOK0wVvuXwuzPUK0gtMV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WY6qgMDY4zGtJ8oydURK3StVq/iYIZClVU4COlgyAWV3BURtOA0ckoHsq2mUUFFb3C1eC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hr9gh0JmzhgjOQXMXZQJeccwBumckHMsXlgpJTgsBZKIB9SoX3BdOL9RITJw/UtbALGMV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q5lm/H1HWLWXjZcVosAhxU5LkX7IKsUrVWfEQsKtbaNBI3bRtmQ6puPNV1EfqBQpJ9Mb3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vOYlJIDTVW1qKgNBadN4gRHSy0qYcCBWr9wSF0dHh9y2lahovdeIyg2kODNQ4imzM14Du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JshLZ8SluiZV2S4dVrnpzUG0z7HNHUeQvW3bxiC6LrQ45gALbTJviUG1ChGscxWGZJ66J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Yi2aAtta0/uEpMhP8uICURQOh0y5XQCh/cc1Q5eogJFs8zuPbqq/nzKTC3WrbgOGVSGU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5REBylquJqWwWovcEr41BrLqAIrTb16WFSQugwOKhWDKM8uY7hRXNYH/MbW2RaGX3DpV4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UE/XcU4OToalXbc5DZ5iOLlo4vcDUCY+F1OOCsDjmES0U7H3xGphb1LU4rRezCqp3K3fUZ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V1qUdnuNpEDkaHUeSWkLcNGZXcBsyNeE2GrSzqMWaXyNEAQGhW1j3zdR8dw0awCaheDV3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fwBGAKWgqeh58S+glHDPc0cZYxvplMXlsKf1AYbGg+4q9C1VDVkIGhURc+67mEUaF9q/W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/MVZQVMN0dwkoNyO05imYCizA7gDSlyo5eoDohwORhqhQAHMJa6xauIBrBajoilIVg5vL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OXZI3bg47YDh8MNZa+YEqp8Q4aqzFEvLYvcxCGs1UJsvHuCP6IlLFdyuU0rQbhbr5Mj8x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qC4zRlU8TaRCrGYagGnq8pYaoaB0S3MXLWpkhtW33DKuq23HqDxdGDsI6ruXSH5Bjay3N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Vj8wW81Eo7yu2EBFJuV7jkhBbnceKO9HEXGubV7ijRaZXJmEFNTeNS0l2ZOLiUgsy/xK9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gDht5lIBG15lEUuAxMGTfb3KS6DNaeYjjaAhhIcoCqSvzLTn4rL5haB1pxRAmyVtuNjzF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4WLznsGDZEZBsykLT1WPMpGy2dGPcEQ4mzn3A0CHnJYkFLrXsxjEQALbN+ITAAOynUBDCl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Tj59cQ1qxVDdwtYQ+4Mso7p0wdzwsQSUEID/AJlUsN3L85jXgPF4/wCZV+2bY+9MVBd0g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U5Ks7qW+EobR1GPFIh+5kFHslsemxmncuAHDPNwpAo4uOBXsTC3muzzA1kiYJvYTPuVr4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ERRyaH8MReY6yCUC/QMJeuw6nR7hY2rPRwa9wd4leTWXivqV6N1Yr6hMQJSwLizgBpYpj6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z3G2UIVYzXzGC2pneIsRbgai2RbAg6fuGjUQjb0rtuMKqZB4+IAgOLy3BRlDbj/7AYVtF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igsMq4AFBUnbfEpLW2FL81tqEnKdL87lemWrDE078QAv4YOCrzxDasJSXYfWfmczgUlt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dBvrQeZR91a5OmAgCDQ/rzUdNhiD4bOaI3vEbaQMWbTio0HkVm05SXqsx0Ee5oQGacB49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SQvbqAxsNv7I4ndZRruoSsHJk9Sxb33jVeos2QaqhGwcHgXXiE8WQWbG6ZmiAFjeOJVV3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gALC+MTMrGK/ggBQWNgaW/RqAYIaSqfNRIKaC9e5kVkoiU5Y9y9VCtM7+YBigibTOYg/g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WxwwugCXvgeaqUfqK2639yjAyNH9wCZXsp6+ZQjjXQPPgi5li61n43qVEBG0tYJrmgsc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RVObXqEXQaLN42e5XK5aRa8nXUEYowl1juADAVQsgEFi3ugy8kga60r1OYLMb+BleWw4H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h0PMYh3Rysq5Icjtno1DLRjSFrBfuY2qDq+BHJnVgA4lgK26Gb5fMZrGIwX2rqBpmwabp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5dQrzK3TELsp4MG/MKAOYDgGtQWuIptTfHv+4R1TfKhs8xj3alP3DnUBwFer8xBhoUfiC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1B8Bd7+IhQaqi9wGSiytWwKtrO7MzrANsZuXUG78NQzaKVFEAMAFAq/mAe4Njs+4U8Ufg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dRsOxmnW5qqc7c5/qAHNgbR1DLSF79QEbaDKr8/cqVEC2z9RJgGmgMCqsvkNENYQN4M3L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3AWKdiFVXP5mgMeMTFqtlAwjx4jD6QB8V6ioUxKpNzmqKc4uKQVdNsMsAtbUH1ErFy7GLf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4rMds12uYgy9OAzb5g5uApy8sCO1mnK5lRgRkWo6Zo0Rzi4ovKi2jTL27YYpXtm4fScRWg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htN5iisgyBuG/lYWwnUKUUNCNyjmjLqGRo6HUJFppx1KgsJZ/BMG0oiVn8y9Vty3ALVXd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omClbirGxp5IUXmaXv/swbBYnct0aHDiWWh0ucQJgUzY4meghUmLipphqjFSkoVQhbEctF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nmXWxXmzB6gWFVUBVxoylEC6dZljWSpk+YLbNlxkEeK1WFctanQmIdoq3NLFVMH6htAKl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htNasKfiKvKqbuJMsUHPPErULa3wsd59F51craUtTZFOQhwb7QvNSg1VHUzazjC69y1+Rw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CDD5IUJQ5LUJiymys549RKC8jsf78zf2odZ+oAiZMlcviCbKIwbqtQFTYMZ4mKUTH7Lgq7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RYMF6Iy5bDd/KXylenbPiUkrt5L8sIa0WHNXpgeYrft0R21iaP2ZYqoOnk583ALVVsML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BSFcAZruCK510v8A+Qall/4lzSsgcFy1BClrOVFcXEgFiZc+oNHPUEu3xHCsGK8QkzNsN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wmHlqKs/3iUGXias4gjUwLu6GMCoS03ZOAB1W/6gusGk9SyHXG9ytqkWziYgE2OC+yab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X0aiipyLKSrrzdwEEbg3FBm5sAY8xjqu/b5hclgwrRn/AORSF26HNc3KcWN9D3Gxibu8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K8Skqh9tROfVnlbjcuBM/kQbgmZe1hKUNKl579ShoHVNp/iIHYEQoevuK3bbZ5lZStDJ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Yit5wccqIKHzALdZyCu4GF4S8G/mDbuRBu+IPA8Ll2JBaJxGI0N7hUoJb3GcY/xHAEr7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fPcKVLF3wEWtzRbHeNbsWh3CjIjWU+bmkiCiQRIzWArzahtWmfRGibhaJbF9uMQmt8mKn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EGaO5fWi3nzFMh0pEQ4eJgWJKccsQ4TsVETIcAypgaqmZNL6XMoALmsRVJ4EKwBTMqxh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G6e5eScp7U/7GBATwZbhiSlz4gaef5hFMLxLWNVQ/YgJZfBvcdTFu4kRzwYjiUsy4zmCO3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dkQ0yz5IAtmb1BuqVUFWjd89QpXwDGVt2Ki6CtrKlOtxO8hL6QSk0Zhild6DUoFCjjdVKI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TxAw1WHpLCwM8JRa4xcNttYmUBTqK5BEw6Y+sSAbL8MQLCoAWFVuAGCWThqJTkruU04O4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VWZbgWHb8tylja0G1cUSt2OlW5VOIeFeKq+ZlERsg5dxqgNLpgXL/qJShKuGNzLWKyz41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wdKpmxHbKA6GxD3Lk1NI9dkNFhvJzKyiCtioL1oyVhgVhdPVsWhMmP6gtDIuKqbLfGpYj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os6BP7gtoCKNX1EWoBmKIH7g2qw4Wh2dMHJ0EYs/DzBcwIoqs5zzACgFo8fMARQyBU/+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4XmZw2ww55W+4hYLQl0D53F3lKjQsqvuAkTU7Z5gyvZXEa2k5MBj8yjV6rOV81Li1MBv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4XF6WAdwAlNb0gChH8mCHBKzIax5iwvarJ8N/8lSZa5HbG52aGZiWRZGn1zAJij6wu47O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ViAKj/LQKwQdPmVLMRded+oSLoJpjdxiKypa1O0ZXwI4U1L0A0t1/qhmivTL3mF1aLG2r3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M8HjzLNLpssL/ncqZe1MHz1BQAKhwrVa6m9gEg5cCBKUFHZ8+cSz8hSvwR04dZjpujbK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VCpFAba9+5cGLoBz4t9xtaTwDX/YaAtFiPqAl2VJDm5Xow0seKjbVVw5OX8xqEVNWdfuY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FEnZGP8AVHIcI14fw8S8pWHMObvUcuZ1m+q+1mL5LqoDz7hNUoEusc/jBwu81uNFriwr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5bXuXxcJnfw7lUWaG8HOKi/40O+ojZRYUia4hAFKLbo/lAmqotKsaB/qY2yACqjuvxHZhm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j0H46CWr3DKfX9ymsLs9vEyAV0u1MIFuim/cLYaxvGsQAy01ZdyrGtONPmoO6C5EgOBDWR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o3sl1ShANVxLOHIrltgrIGEb83X3KBtAnN/uIuYayuyI0QcC847gyQAsDfimBVwBU4cxQh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YKmAJELeCArDQUFSpLCnlfmUUMFlcSnvgdwKoBo9f7uWhFQDz6hjUGWZIBs7DxqDXEXZg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x/ibqYhNnqOwAXygGqE1rhEK3Wy0v4i9fkYbmF5xn/wCxxyN2wSssgBT2yjoIht+WXVoI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UI+7TDMPJgAvIuHG4McTVQGj+5ktRXb1ANpTStXKBdrtBg6gu8HN2r0zSAMP/ACXADLKG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oOVFX/MsYONBT7uCJs8rm5koBZdVUsFkFLyS1nKHTFcwZ7h21XcVVaDBz8kbYrAoxGwWi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fZFkFSaDcyZUwf8AkFrQcBxEE2sU1WIzhdKnXFQHIJQ8KdYhPBUBMd2/MPDsUpSX/mNA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wAotplb4ZiO53G9rBWpaLZ9sShrg6eQ4YuBllMt/1AQM8SqPEMqK1Hc4iZehxYZi9Jui3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rpjHIkLV11XEUbXawUc4Lglx4Y5zGi7Xc14qaByC8NJZInSOoE8xhi/RGp2gOtXAcXwM3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wzhk1DRrMoiIFXYeIAadiZDEXlMEeSllcIdkHlol+TZtGWgBV0rfHMEoUCqvDxGi5iLP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xFxA89F7lTatHbzAcMF16ErUsSHIw9QWCWaLdy8ywpa3Us8Eae03KBQ11CSxaGq0QNpQC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Bbz4isrtqcf8AJwYpDZ31FpC2SvxERUwKCng9Rb+3w6L4ljI0BtCWL5lYRjjlUWHQZtcWH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85W2aqJAobNXmEaC7n4ih7F9pDf5QFhuGA9TIspHphPgK3AjmHurae4cbM5e+SW3TUA5v4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gUhVLBqu4rzQqcnaneZZaLMCU/MdzWXRWHuJVwDOxfdwXzqs63gmJUhKXj4iM8CVVGwm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74RPaKyFgCysWxGAKose34juVxFgPKwybLUFnQh3uNXrk+pUZmqrLhazfjVTGkgFWrrj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1CLC7IJTdVmdEY/Niwu15KR5CeNmBgoUqxQdxAwTVCYoG1jUTXawGCtMvNcpwhFCXgEz2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aOiqG8jUsKd8XuMSqPLiUVdkWvEwWqV2zD58wNVXTVfxDICnTudMHjmVodUPH+xGo4KIl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7io2aOIoFAQk+9wkEsZAsIsgX4gJLYumpX2qt4jgJQwItJtgCC7hgRR3ujoZtQMqYbLF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wIyld7gMAayBuXNsXwRvTdExBY2XMXRtodxD8iy7Z6K4ibMK4nJWhh4iWM0xgggmsViCx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pTmLcLufSUt4pLswDFi9ylw7kAS6wiCUbO9wUFCMZzK1MnLup3nYitQFsMyzLmmI7rwB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ekWy/BOLlyuk2LlkmSiWXCgp83AZqscpcpYDK8xCitPy/1BMRIk8NfmKN9mC9SqrYALCn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r7ljlgZuq3qLh2cA8zBgN1Xccc0JxGyOM4qDUqpBowLf6jBzFdF+4yfgCpZ+ZSCULb/tx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0JTZgVklu6iyICh3Kj2kFrrdzeVafcqDRTWMzbEcYuqjAADnkxA6PQMj/ABEoyBbi7/Mo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NQ2tW16qBrp4SdvmYogQStpeO4uGNsMO5SqAFE0tHT7iI1VhckIWoI5z4XziAipYaJkH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VZTl5+Zx5UygON2aiE/rqRU5tDxLDpZrfbmJCNyrJef8AZlGwmK/cS0AKBcAKtu6sJbuSL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wlZJwow2TT1CGrG6tzM4DfiMKADNASzj2ut15gO0sz5epnBtSvfl/iJBtvWRXH/YVuNq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VrBt45jYCcXCZzmCvYOfVD3MU6jTlMV/2C6V4iUvPHn1DMMAo5Ia6pwND45u4ETcoi3Ws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4+pyJXaRHMwVW6B22cxujveh57huZSKzj54l9RXwfNcy+tRy2XAj43YeT/wCxMythjc/m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+IIBOaWpxAwaVsMtEDx1AEfN/7cIG2baqhu/9xDDzCzydHVssKEFBnF6iWJBVYBrfuDsZp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UNAlttezm5TcLBcWuL6xF2Faeh48cRFSpDJNYuEboWZKQx8SzVXQGj4gC8DTml8QJDluW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ipQVRcX4g2FRtSyvLAtjRRSrig7qBy7h5i5dVejOcsumzEN0OZcDgP0oFpXsL4ITC2K55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3Q0hlwdwKrGx4WssBtWa8+4A4MEyZepVjoXCoKkKrvzGvD0rxKK28AZPMbtHkJW5QwvHU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hTpijsFB7qDDSGq/MRFGzVVGSOwLJmcBLRggOFWjWMdxwzNSr9RMBB0KjSMAbebfxESKS7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6oviXkmPdge5VNibAzj1FJihD+4uFGA5D0lRppW29DuFpKErOMSoS6lts3HNAI4bzUuW8J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QUcw0naEUmywvzFrEK3YvggVpfdWsLuHJnNeuIiXZSqf7ipoV6o2RoPgjRr4lW9oYNf7z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wLGOT2QDpqOVTXmKzLWy2Axq4AK4HzFku1hHqKfnOKzHgxXtmHAqwonEcBHQaiXgbw5y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jWBHbt7iQ1DVd+o5bUOFdmCYGGGo+AFvNamArJtis/MYBem9I46mKw3WPbzLGXhcDzAc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e3AN33L2ZmlOoqgaA3aY6iLTgac2O7leBgLhemVQHSaWyYP5iWFacPlLC7YKKdEvWEFWyI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LbaWO+qg0aExQVUaWpt0yfDMqA0PB+oWJcoEu4RbFuqmnELNaOxhtxUu+Fg1R1FBBsYS/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ZxKvNx+Dm4iCIsMNjqMUUiFKL8kW6lBK4xM0BT713CbHOFmbk6g0VM8hGTY8zAKAOXSY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ruWKHlG/REItlBgOCLRqtXI9HcCiggERrdQRWJZ3X44iDoqzCygNRATiiF6MQp3z5qZeb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RkIBi4rIoFBxh3FoCA3Y69TEZQ2IuborFi4tjgmej+IUQaFPguYBNaZDzKEYVkGypTlGx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yaQ5YWhmHbLjSxWdrfN9wo9dkJSTF+oMnWBfKs8SgK2F4jL2hfVmChZV2FUgapSbGhKxU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n/IKJC44FU/xAKoLLCL+yPiUP8nZCTBVVLjbQvqWYBeGF/wAxjulKSZPniOcAttpnMpFH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w3hTiGABglzfzLYPkNAeDuDYuiWaeD1BkLFa5exgDVK0WQ3XMsbbY8N7t8RjaKWbLb4O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ca8uqp2K4jqIZZf1e4FWhaLKqLhgCqL/ADxCAtDONOj+5kFB8as6lg9RWb1N2oR6YmRBy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7M4wx/EpVsbWZpmelHIcyqUW533qPAAmThDohVaf6JdtoxRuFpKF22X7hW6apekpgOVVt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I5Y5ZQnIfz4mE5HgdR1A7jNePExEKUuyV421k+nbDIoScmPvuUg2TDQ4Y0sAwNmv6luub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eY47a06MDFeyNvzBmuMFYvXUKjdeM1lgN67x9QQq3gBn5guROg3T1FSlQKT8ykNC/oRcxJ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WVYFxcSDxRVxKyqxS461uGcw6RU2nHiL0GWXl4gCLdFqvKHEQAE5VxBNhkC8eYB+rNE0+Q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6JADfPdob4Bequc+m7S6Jrgvd/uW5Umixb2RHlIU5TpmA1bO0x6yVyDxCpVuir35giolr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QjUq4ouY6fsFUy1w9Kl1a+b6jrLgco1a1mqIc5gapKscdfUECmRctdSjagznqLWqmqQlk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ZsXDEfgSssyo34YbqfSNxrZlMXV6s6ly/u0jxAZJJwNjVm4A74rcjZ81EUQzg5Ra6aebi2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RKIavC2eYprmXx4lqMLKKx55i25lgD+0vMMtQB/mGYTk+K4iIcLZf4lhGzblxcIC4vhZXJ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aRwbBiytCU4WxADMAFV/3GpZCzWjHWtbV808zS+a+EwtVHR9whCLQCx7DmAqI1bfRcWyQ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Gtlycl9xqAcEtfPUoNgbF43/AMgxbkUsa/aNeYN3knwSlMrRTynaVgAvkb/3iAQU247/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+4A2obOKITjJpFVV9xcFSNgmziHdyYu/4jtaTsdSo0iOTW66mVd+F8wXA4K6tOL7ll2M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SXTvWLlFE1yrf+uAmyCG8HNnmXs0vkGYOWtaarEuoRWvqcwQtS5c6iy4Gyb/APkeACrH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29xIJhxcRkr94c+pahKlMYXxfEBBHksPXm48linOgLnHOYF3RgNv5lCWXREoxV/PMIC9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BflVuziXIhQBamvvkgtikwLeQ5YtoJW4O2IKjQB1voUmgmEaAHrmFSQGl04FeYhCjhWX1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hjQBc1spMOSKK4cv4jx4bHBG9/8AJfTTYWqku7OYE+KPcVYOhxdYh6dChTaD/sxvkWxf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19EzW7D6PJ/MQICUyaB4n5VsRxX1nxG9ExZUDSBKsYM/mOGOx+FNbmihUC1R4hdZnIq6K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RF8Y31FELdVoHa3DMIav5Yz7gTqswGxb/ABE+ACjbjl4YWK7w3ALLGhfAf3CXytyXm2Yew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iuWG7LYNJuGhdCwGPcphQv2xSjZWgszHtcq3BAtqtWbqHcJ/R4h7prXEzN6FfERYFiAmK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puRyAcy7JYLadXuVUZCvbWpxGm7Dx1NiEDB5hLlRG+IBSmwmBLkgAVVazNRoNALhW4IC9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Lx5ZjkY2c5I0GQDguZkqODs5zMFTTlN/fczwhr37ZRjWILpf+RubmaXJ3LQrNquOJbJor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biwLbIdEQWQ08o926bS0FnLtMQQQSrDUQttP/ssFCzgywQ2q2n+4iUlDTK2haSI25iFZj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zlbNTN4pVH7lMkGy9dRXzlrtrxAhsIC5MxI4VYAMQgvbxXTMbPft3iI33G8sh4l5oHTRc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K9ImcwWG0KULIinSyhniAqnGxcIJd1dncbliwZULPYAjXcXO0LNuuZVQwltniU7rm1pw0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B8RCzGSBJOz2eouYBQMk6lKmcrZXua3Kh5dwoqlLt/mBgQFURWWgUF0eIU0L3w+fcrAC0g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azcLSjkLLmrDTa9X6hb4Lj3EQGCpKgllaFcCFbiBFVEP2h5hFA1jzLCmwFus7+Zw8hqt3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XmEqCxtce6iNMCimEYBbwBzxMcaw/t7hQFaOVaNwoqUNeOId0KrYZQwW8MN7N4QF2oLq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PUHV4tF+PEoxSQjo8vMMgFpXwLzLlQwRkZqakBdDE0JGixCOgDgMe4jC1Zc3TFJlPbfUX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llAALQur8waSbLf0RRoK7il3xqFnyppwV8d+oUvCm79QJfbZUkqRINhy+4SwMN2IXQBbY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fhEUqIU4PiIEy2049RpUWwE58RLxKZ6eY8XDgFC+4hvZ8NDYsiJSycN5iwUl1dspqAZRL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44DMxncFm81UoILaYvDHsANBi/uAIWFHOTqpjIBg5tnOGAmD0JVCcdk3W41wRKHnu+2A7J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25c/7MCiiJQy1ziUHJOG1L4WVLAwUt3jECJu2PYyxFQLTRRyyoqNHqWSlbrqn8xcwto6L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pv/7M66IjSdQQSoBob37iO1PJ7wMQrnKGA6CEwFdguzqZ0nte7eX44gzog1pgoyPhvhmU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2HawvqEGQ+Iglf2i+WY0Rx2ypciDKsfmAIFgKsk/+yllq0xv3EM+v+DUHZ4yGntl4msnC/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9RQSFrQ1F6KmR1CywN04L/7DW70OGVF7mG7Bmzlmq0nm17lCYLtnMNlVYVTk8VqKJZFsF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/S1NpaAUoUcqQLsxGEpSwLRpggRkojMImnQ21LATbZTAeSZmGfjvuJBhtGICkRVpYfctr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Qo6OfEsVhbm6XNnZWOeiIuzWMCk6YtIbQ2XH1KlDscsMKv/Hx1EQomC4xvEo1MApx/upaB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kUpmvEQ6G+C71qPajs3deIZVy5DqXY2FZZR8ytFosjB3qXtMBsPnEVjdFonHNqxwi52X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6iKBnF7IN7cF7GJWwGbf9mJ/U0SPthVK5v8AmBdQTdVDuCNoiBl8koRC6X9PmW0KQ1Wv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Vsjij7hLlTaLDm4ICSrC79xIcAWOvwjtUGARGWNBzzLyuBfjBjueGmz9QoiwxaZPMEUWB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6ENqrDA3dEv34iBBwLiY7i0EE4OKO7l8VqALo9dSiwUwVxL7Ta9XmLW5TsXXcOiQrcAr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6UrVS1tlZ8IjwXG+GvMWoYyI2P83AEaGbSvqKGnYhxh7iRbQC+M8wHlcpdeI3Cwc6P7MD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4i6AznQd61HsxVMFTwlKioBueZUFQWkcf3AojhNox6cxpdoMjVB9w0aTlwEQm20XZCO8yq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HDGi78Q5ozJDrqXGmk+BgRMacgO7gUV9nNsZws9PmXgwyAHHxAJlBdmI+cVUOkU3DyvVj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WYXzUC15QGfn3EUjQxfay8YlLwyw+Z0g2wIKUsExXXuKANjfTmDKyO0glekvB2iqFIlci7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/qIRoKeB5OiEBitUIToO4UUEGYX0fPMdbIBgQePdsPM2laqFed1qDBlwutd+5dDuwYHEp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XepVRfWO4KiMqBr4i1sIINXnU4UQQFp4lxA9BFw2hQP5VyNwcZAPyP+weRwBhy5+I6zzHD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VN5wL4OpQiiCqTPnyx4YK1WUZh28FoZPOSXBcEUDPB4lLiuBaN03LShG1cZc6JgKay2Cs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SIOsRUcOi/HO4J4Xq6uCKAloGKP5zKAMgS55C+YboVi2Mrp8wqUvFracQpEgW5levEREZ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3o5DFkECUFjVG2DqWkJS62PcxrpfWXHGqCvqZQE+WmFv2Fhpv9QVWVrKrOWBIXq7Vqa3G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roLnLbFF7i0HPZ4lgmwPNPwTSS8hkIhiqsA/zi4FNaPLEF1vVWX/ABC6DFAfHmWS29w/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PEwxrKzH3CSBZFXBR1LSFRwXxLlkOTiAZ1ZrD2sFbox+KgQMShi6qU0yCq6O5cSX0MPcQ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gWI6/qHIFQYvDrxFRQzymfB1ExCd0izkLy2qAohZ7UlJFuWLiBiyUBqD5lAdmawHmPNMBh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zncy7lNF40am6aMVwepSMjFXvHqKULDTuIp3arLBAKWavf8AUzg+DtjTMAFsUt+ISLyIW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xooM0JmI7nP8CXKkzlcxgfWw4XPMVLkbPJIIORcYpTQtteWPMVtoWlVwQTLG2BjZZeEs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SlWarzDkBtjV5gN7jX4Jj3dN1EuUBQUbuUi4Fc+Y4FCoF+Jk6NLbi66jERYHd4hEzq/L+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9xd8MxYdwsvdmuIygugh15grOTJWGvzF0wXDsr2RKhZKvpEDoLrND+INdxYrmohVhpZb4z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n7iqIFgjh7jLyvVfXEDYsKC8EQLRpSucQFrNFlVfMNucBMUdRObKoMRIomlSwb6biRqh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ap8xSFWLNcVuJCwyO3sIsaxgmaeeohvl4Gh4viUAsKaDnkiaLjIwqauyXJUnBVhUwWzB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6nPxFNjHh2moVUsiBghY4K2y47xrILDxETyC3xfgiRKAvpepS4IJbfl6jXFdXWothSLHh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8a/xM2CsiPXDEVgkzTnvxNoAxmDS3kDlx8wUiimOj/DASCByy35cRlD2oRxMNam9yzEhzT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NX4ibxNAuqRKS7NozFbFu2YNoWNNHqCAOXa0zEt8zTO3MsVmhNuEVNLRROE9TZpdoZWZ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6unlfmUuhmBt7GTLdwFsL2ojRUF3YLPSocAG1AKue2UKPE8jx6l0qIXa4eccx10Quxj3/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K8kasXTooovx1K8gYx+kC5ordFdW9wsDOGNk81zKC35A4uBzYpPBmOKwYBqjvuLFGgAs8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Vs3CqLqj5YHJaOA0md3FK6zlbrqYZYcZDbES5gtucSxuaL3ffrMwtXBbK68Qa82MC8Y4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4uYIpr2qFKYoUug4+IGA7pGu4GW8ggNJxXMQBNgLcrvxAwIswPXiZ5o3bBOkwk8CVk69E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pjAQcqsFdV/MA7IlNa6QNzYBVrXHqK8ZN51mUDAyrm40mjoFW/EBMaWQ41zBGMIXjp7hYD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RAWtV/wDEYEhQt3v/AGoUqLXea11GXI2Bt4jmRzE7OcxWgKXv/v3CCvf5r6IECz0vkJxL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kqnu+Yq3S1OynczuKqeXxHjYckaMyoCtP+5lglodU68yolTZcX1OIWbvd3xFBBHFo8pBR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GnRHPEF1vRQBfvuCGps29ESrTArUniChNwypTu/MtNlKaYrtmknJHnnE3IbKesyoFRdZfE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+jVTcqupLM9SsaQ0cmvjuUVEdjTAE54u813KJoim64Zdmdko68QAUPgfcbQ2RQUoDrEwa3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ih1z+4HKMoWuBvcb9SWWKRD7pW0eZSBi2F/jfuLTwrhz/UXJFRafH3GurqGKPHqFFFOzW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Qnh4jJF8G6mU+xV1rX3KLToaC+eYBq2zxZXzzKLRRXQP5hgoks38GAb4cnFkqfyGlYqz7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FHMFfl9RHwTYtodRgW2FJsbbi1Z28Hi79xYuBgC/+TIAuaZA5WXwKdJ8y3dqaKCsx6EpZ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pcGhi5WzRthdYlgirZXUVZhAuK/g4hU0/BhfOH/VEpI4qsG3WahS41QXVf1LitsDZsDle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eATmAxAI0FqH8xBoNhlmr3AwE5FIc99QW1RGQV21/cwV2rCt+9ajAhUFiyr18xycgBz0y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VzF4F8uchKPKJXgcdwry1fDdkQlVeAGEt3u83DtZ24GDGHY9+ZWghN9MNmEK5HqFcUuGq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/wCJeOiOy/UyJdrCszihkEx7SM0aCIa4lFBV4qz4h77CxR5iSwhjlWPf8xxGPN1YdFQTc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FKWdqo5tjBuraLFwKomh2mYewKraEFtgWF7OGNAzUZ31LkK4Iptydw9q+YHp5iVLLOIis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cUc3FXFZ5XyWPDCWqQqmsIFNOf5iu1auw4uvMRIkgdEYkZNOnFHrE45CGz5+ItTOOFubl+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2LAMUh3kguEnkG3GIaBQAXU8EqKY0UqsVACALy1SjD5jXDCwVX/Za6I69+eo4CIlfJwkQ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rbYln7lAtGEDnQQ5RDDV2ZvldQClWpTgfUEJQApbo5+6iukgJQA5iXVjSeau75qN20Nr7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gU0QVWd33NS6YlsFkHphiWdCKp1FaRRnOJVSDSmdxtXKCnOIHC2C06uG8CCOnxGFOmB1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4dq5hZtZKeHEulqy1eV8fcAABqkXUFboxcTNlTp13BVBZm7v7/iIjUNBggF8mODqbBAmt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oHp7fzDhYsJV49zJ62LPZmyA5jOHplWANMZzcSCXbUd5wS2whMLZl9ZkDnxGwIpoLfvRC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NJjk1wSsNyDu4k6SnDNI1LUQXTXX8TKinDTvmIDAWZ8TEACy2IdbXZEZQPgItBuBoMst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Gxcz5IEgae7l+SN21jzLEABgrL6itTIct0kBFJSqMB/ribc5vv1KwUtNmWCA0ZKsuFASC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h5hOy4B5m1BmE6xuKyr0br9RCr9lygo9tXC0S0BwzJbVV44TmEz5YJkLQWmYLCaVl1Da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N6hAI6VzGFlI3mvEKDWlluYRNERRcSHQquLrJfcUOnCvJ5mWKagcuCCXINsbuUoCahykN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K1J0ckZQM4B09SgVo1OmWqggiFp37QQCoq6ywREpDWDY7GMkI0cB5hZWugS9PLAqWij9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NTf1IwArLUaysCkyHbAACgJVGauKraymlOamD1oG3j3FVE8stxWpYHTJQQghIwYVhJWKm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EbL/AJgVXGrA14lcBlsxitynUlxTjBMAXcI1lz4jTV7hAV/cVrMjfKlxKVAa0/XcWtJW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5F7uNABAqoZ4gVJRVOyeo7UAKo27l0MlWCyDYWGlfzLEw8INwbXKyZtOKKbjhurQ43DUFX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q2eWVY63znLEVaUwq4/y43plKz/UuFQUr/fmUu6ay7O4wQ221xHQVW5L1MZHhweIyZAYe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NBwh33cQlo2jXZxLFaJHZGwCO7/EpiIbCkjjCKpSB1KMirZ3Hm87JtqU+YVV5/2YWXyO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xdGsSpEpYhWmWpcpbgSpmUmjE1i4CyLX34jDw0qJWsRNGzQbL+IunkFUo3rMQ4HQHF/HMB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IhWInk5bgIabxms81DFUZrJSXo4AS9wRVqb8B+qhMkW3ysGd6GBsnfUDKybAuzOstdpp5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2+UjvaCuXnqFC1CYdPl/EJswTLVOpQVgA4q/UJIhBFCBWJGnI914ir7i/HA16mAJiFd8x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KA1we5YMGR0MbOo7jvZWyn8StJBWDGOJokWQzK2sCXT34I9FGacHnuWQKNF1beV6lpw5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6rLD3FuN1nPqD0oXo/BlE0blt9QDpQEo+PgjVWoir90RDC0VFhuqX4c3GgtW3QD2lYAZBF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GX/kFpQoRcu3xNglZ3B/2KlYcAtU1mIvLNtHO8Rql1jl8VxLNnysaOSYSWaFZ+pYb6T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GyKmBxKL/DUMFqcsUi8+Y2NEJlG0WJbY+CX3YbTB4XLFGu1zbqVGB2WVXtAXBdeq85g0b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7iSShrkbhKpksc5dQMdKVVfiu4rE3YLQljaS20H8RWxxnJyQLLFVuKeiUyFO0H4lrispk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05qWUI+D8mFw5NGhZcVbYB31fEWgLmQxeoJBQBCgHuGwSXXx5mDGLS8+1y4A1LFtM/EA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IlFDsQAGrviN16Aobx8y9Sw0Z8l91OSVggf3EGh0KPTfhho8RlQOvmGhAuI48n9Qcw9Q2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YG8v/AGAhVVcl7imjDEup61EaLrcwX3HoyWMYeFPMMAAYBzuV9gVV+jz6jiuwFtHnE0NK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Ws27XymAS7ALSnPuC5PsYLnPmEMsXac/BFJgtuC93/EGk3ryYK1kjhuhW6s6+I1DgpzJE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+oq0FreT4DmKI5QDq/H1LhOAdre40juWj1G6pBuuq7hcLqmprzUw7RMJk41pjTmcKO3Pz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/MtRIWQIm6/MaAxNjXFmh8VDllRWKiVLAc9fEcomzaFbPNxRetGezDFBtDyJZYeCnMqjlq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TRcz/AGm8HY0/fETkI5tg/wCSjhb3ZpxfuXq0JZqnt/8AZbQ3UB5SCiqjOTiMAF+9V+5d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ETW0GwodqsLlKiKPAnFzAvQ3N+YrQXLgTj/sttpm+hMm9KyDN4jQAdrmX1uU4ooZcNCYh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6fqLbiUlfpG3orUurxFkCC7aziGXiB9WGaAFrUJ1bCbWuKaDq/VxSwd3dW7u3BHflA5tu0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s+skRSwhu/galCUsrRXdHiUmohezeK+oobIQyPuu+YAIpbKqY2nXEAUFWxPh/BBXYElsq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s3YG/RcEGLOyIb+JQlwFbZNTGMqs8B0R4bwFas4CUeQF4izte5nZQvk4Mt8EbPhRbbjxK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8sMmgNK6efMqgpVTo7gxYXRw6oCX096jW9nlgIOWmty3ByFOqUgbKJsFFoLHm4K1kEebr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DVbgqo/+WE2QAza+YEC7XBmry3BobsZyfmaQsVZ2wa8Dm3N5qIoI3ZMFy69RCbU7uWQX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jVlePEWJQoTFcZg1SB0moWRkBloJiACAXHv2keWLFKOwNQjaazbz/APIBG7sjqJRQcFf7E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IHhZW9YiB5NFH8wXNhbOj/uobVMwWbXxAsQMFOBl1WygiFW6VvAzeg0P4mFwAllWvMXpG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AEPn3CGijRYdy4DUtGBPUpNYWclVApB21MNWlXTcvRQXDV1GpAll3QvUDlsSQNI9XgPR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58TAS/WEVYrlYuLwZINyZXZFa2XYt8Qikc1y8VG7Upt1ibaDNNKJYAbxRTdQ7Cw3bdsBl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IbrHMrRlZAjN4NnAf1OkB0FmrgirRVC/uNkQsq3/AGpbFmCs1UvWoDbl/UoQUERmIg0c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LGeZgwmSjUdUBfHKo/YVceIBll3VeC9QDqLsHZpNbW/nicdTy1imBYGBfdSjp4Xb4l6pG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isKy7e8gHjWZUN2oOS4yh9ob4uUYRLMebjYbjRTjtHtpRvVQCoGh6ID5xcA8SiDBkeF5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5RGA33iqiolWmADtm+VOi7SUJo75Wuq4jrGvwXo9QAJjZPP8AMaYttFDPdxNA2pYOsQtj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69URFfVmvaRKlimnLaxEQgyDZUvzEAauniXAGDmNdBwTI1YMs05+4zUu5DAuYkQgtNlcE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Gjn/AOpZkAulPl7m0gFA4aiUswu1P9R1MDBSsS0QcW8v/YBIaWsMZNuzgVRATALJ6glVf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5YMBA4D46lki6xfEMACUIXg5YtoHCUMbX7VGLyMGXyiphW8lb8yn0tJVXMEFUWO1hazWb7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XexCGglLXOYrzSUd4JVsIKrXxMZIKpxZLwJdWl7lY5kf+XfiLlhYU31cA1On5t1CoONo8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+JSYm6jPWITLeTflFIYMrS+I7QgIzrqC27uFb1iAC+YU2jm4NBlrzLEWATofUb7JUGwK3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8GZABGHHP+qIKIzd8Gai4grGhVt4gtmoWcngjYNpst+giKCBvyd3BlCEGmemeIbBloWq8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wjlRlTnmYRC8fxAwLDmePB1HpiOLnGviOCosxz3cTF5GG6+iFwLCtYFRGaqXhRnzzEQ6M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mTUPslIVBunKU8wmgNJRhH/ai7RDlUIDYoKtzLOsYTNDb46l0gUl0w4BDdy46OqhRRkts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p3L5UuqNeL8xSZsrZy3mI5CmmrB6Sm0VinAfzG2aDKb8JGHQi0p+VaISoVANqELkL03634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7lSgWWGz/sS0spC2qEznzMggEBpSc+fcacW9phiUC6bsrl8wOlFG3t8wqHNYIWeuoirRs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K9tWddxtRq0N+F6gjKKmysP4Yhh6xd21AFO4F7glLWKDL5ffmCArCvHMU1GxmrqOisKt5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WP6iSjM0OqjUpyt20HV8wVgJpZWDLDMUQcHiogBVRTyc1/yDGGUeDrqXTJSyjXjHENxlH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aSVlSZf5lG+CCfus3Q0irRfHiMgDN2lrfmGC2raD7uJCwF03JfNzcVxllXw7g7glYFqcLz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4lbdWhso5vmUPNAoUajgX8ivv+o5sd6azea4bhKgZK2rp81AoY89JzM4FqLLB4CUa1ntV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QV/DccAttN8vMKKRpWZL88HmXNMMS0IUAGlJrxKgC1QAyncbgEd4XZ463D66qjIK2P9QK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84hCdi2cQrV/zHsDq0scj3zKrAlszr11KAZjQ/wCCBkxEKRugxcF2HANulHzFxtwNtnNX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nDFTclhXn3+IzM0ZrZLtJRg7/wAxRsYgYWqL8xTRFS8+HvdsClC1gWL4Zarvotl/+znB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M6PlzcVkWqyO+hFpK4OemYLQvk4HhhyDZTjFGpwIBs2HKdwqNhENID/ALMv/psC7M64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CrPMMU9652+PUKahlIFFw52WYM0X2SpsAAqWM7CFBdc8kcA4doeNx1JFLFZr+4ibIr/pE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4vU65WPuWMQjQfcU8pLam/wCiAGE5UavEtBegQma2wEuZvPshc2a3fhFJZYbPKdYGDo8s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AYwcH8pUtrZnDBivQcl8lfuKSrQ7mc7zGcOIQYeR9zI9UrRB4irRoC0dr5gkcexnWeCI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fEDhAbQMWbhQrUh14uJRbXisNtC+oaYsFsB4oaIuFVS2DOauKVBMgoc7ccRl7eZedV1LYs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raAcAx8IYqhYiWAkoB/UZsl8yqdPmoD2AoFZY5jMAHBjfK8BBRMZwg3x3LY4GGLt6/mA2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YGxS4XNwRYmgKPRjcYCjjfBRNt8qlsYAjwwHGh3j5lMKGpQdEZ2doqhel5lwLdlhvBlx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WDuXFC2PuVFnkuuk9ohXWxt7Re0pQ65OHxFD4T8ZsDILe61ErKpt414gA2Lrd/MGGOCt/D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0bj1lb0u39xtZSqE1zEkqyirxlIws5MOuVYA0ChVzUJRS8o9vcUFK53e+MQKnc4YxCC3gy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ZV2/UrM6xDcBphthZwNgazuCtjlZ5PMzYpmsGaLi1NFCjgQZsrUniCqoIzfnru5rESLXu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mPaW0DMOKFtsK7hObZoMwqBVTVgbXG1iShgVnKVJgLK25lqjSDve4TgQXdtfxE0sJ3bxC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EC21VAWlDgNEajtBSoobDd1KsZBuhghctZwNHxCGXhMc3O4uLwagGlqdFXuJunJpP5guI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PgNQiKx6wkRvGTk/EMQNuG6PuNeKr8ocEZtV/hELQBvlzKqCwOqgLoMhd6/ERMLxNU/zD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iuBVUOmIaVQ0o8kd5CcGF9QqIFrtEKsWUB47YhYGdFP5hWEu2LbipFXNnkuVevybOpQagM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rtqZxJLDWDBC1iI6qr7mFDkGNO5QHJG0+oE7RRLe/wDEYC5HYxFg0KFNMo4CxeHzLYRtp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xX3DqiiAWTPPqIDKA2uUSoyESrGEjBCg28VBT2jA8EaCgBaGQ9TAaLADRYQAqgAqq8kq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XSgsHHULhrY0PiiGyGwM34iS6BXCuBPQYt1xGWrWbtRLYs2awBKRClNjpINRLHdE9VKOZS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LbbJnUvjCj0eSALiCwdK/xAFMt0rbEHGC2DVz4IVJIMDsg6kIASc6IGNLlznML4G1uNsdi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ceouzJisVErLtNZzBtQ46kNnW4oYgGYdtxb3KCK82tlQE1giOAeZWjTert8+ozSQaP7h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hUM0Gte45GEaBmU48mIMBB9bjqK+BLABk4pPcR5oGF4fUoULEbOkIE5Fef6ig52kqoXIG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3RLut1zLnDWKijnzEucDZSnmNgaQsmT7hADbnTvhh0WNdQ7qOkAwOTuo7Ch2Y866qMYgw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3nPBJQWSqvr34ggbBbHolDITIZL1UChchvLeT5masL3V8H3EqbDa30xsDZwKWp4oKosVL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1dxsN82y4qvDT+UARAShDCJlWE9ZXn8TLrZeaQK9ELQhLOlRl2wJQT0iCy3i4WRjRal/5j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5Y1wK2DsQGW7s2ritylAAi5MKYtRusJwPqUmQWFD3XmNulaA0U8zMvyNupU5tE2U6H3MGu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sKClnaf8AYzjKZJ/jFFlaUsB0+IJAZRdMQtTBTFf9ikmi1VrPcNRWq+R4mSTaGTMGsLKxh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GyzfMJFRMUXVu71BK4eaBfuAHGS6j3HFYKKvw+pw6ZCzfl6lioKWdj68y5ICVVT/AGih7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gchWpoXBmJfH5Z4xxKEKTK3I1Rb+ZYVSlYbdzl0XaC08Cx26wWaK8eZcqKUNiXY2LvhCo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QiOohbTZRfnmWEVFhleI25tOhRdeepXQQWu4DozItPRCAsYDdAsqbFyoZ34lCSll+P5ii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iosV3kddxyPZuhR7olQxSnNXuKr6YOleRhLawbKcMRFxaNhKDaw4XMk3WEQsjpIAEmJws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c1G9tCj1/wBhcDeCAB+2CHQo4aYzDRj/AL/Ea59MHy8ShRYG0K6GYYqWz5+OIFKqQeL9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0J1LkSKLzfp4mZb4ui9+tQSqLMbfpCNwhNb4l2IEztm/BqKNl3vJr13FHSaLYL5LitCo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giFV3G8uWZLf9qWC+LkoHcASKWOC/wCJYeBTdXjs3+pQO6ot7i8wgS1G1Dz18wUCpcwX+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Jt9fuB7kiCl13LbigoZYYJRCu62B/hG+KEwgp/mNIOtLN0mZqDMALWCCF8LHUdaueG76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7Fs4N7ateR7iRKYlB+v6j0kpwV/ZzBlVzgzXAf3AoyG3ImwELFd9mJQA3MNH7JZfQsf1/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/XMOYryrTfiFUwMFLWMAUWFN3CAWsXO3qEcDezirCiLptWES1zCgDjxM7ADQqi2KpayhiG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G4EW3Q+WVGRbn9q8RFIDBVllagG3Fi7sxE1CkUtfM28qcj9cy7pztfEzEYgtXfH/ACF8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UxgyqqlOcv8Arh1OtYAPEshK2Z2d15lqsgpxgyxQCgAN44uKV2CufFRndtB5r9BHMfV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OdWKt5fUvW4rYMn+JaAZPc+PHEIVomgdMbooo5FXNXr+YoJMQavrGI0ABaUmPHcxFAoDPD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hwQUsMVMeC5z+wsxRmhlUrYUdVneo6DSe1Xj5hrCC3U6W8EatCtR5HuWgLUReV1v3K7U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Bijo294mWIUTMO4yuhAv0DkYwPCjapyZh+ogDBTbBFoGCOL+9TIN4Jd0vX4mIpPgR/uo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+y9510L/7zFDZHRVK6XuIo7gKBC6zEIS8jdvM5Wv4E6GNL5xBqoV9ypQogWF13HuN+6zGV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VOnzUbHhvPKp3QoAGXxf+1HFMFu2xxEh6ApxCns2cGpQ9wqtIgK47szqO5VbW7lPOUpv8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nEoKaN07hKMb9hDPCQtAXrHMLQKvQystJisBo6hLZGyyCoHGrOi7qIXxgIZtjtXgNK7iC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FbK5qK4rTVZavcAKC1k15uZjHnV/qXlb2NEVZcm03DC5q6mT/sXNAvPRKXAtOG7f6lCbt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mVPghdxDNVUqaWssVVX55idSAqOSsSrsG93FBFjRRqAsVhs6WMMqRBSwIKKVjoP1BkU2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NVAW2pgPMRYi3iKi4GMEDTUzbkP9mIRajdDCcVKRyrDePxKGbJj14g4uPblgIfQHg5ho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FFB01Ku0V5eUgm7VmNQFotde/MpAbF1loKiVtoJVn8RjGvCyq27VzLhMoDjWZblBYX/c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8RJqlr6ygkslZRuIaL0F0DuMKgy6OorbDjQ//ACY9BncVxEjYHgmQFooeYQLtOYXgjAOH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rb9QxpIibMagljAqvDJFQ0ohbXgINJ6C7O5rY5ocwvcqWaB/mXlT1zj6gmgHtEhs4JSQ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I7lQBpcoOqA6OiMQKmUC9mZSgK3Mnrthr1a8L63KBUAwr/soIWVbyKRqwpgBzzLAlp1Sj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23MWk1kNVXMKAACmWal4uVtviUAGNZ2fUSjK3WpELVXUOjVywKKQ/wDsaIvBgqrYBHHn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+IMISi6/MoFOLZdEVCjbJmCsKSymr6hGEVG8YzCyDhRf1AIWVqlr4nGgYN18RbKOtzfKV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CqvJFUkbdYHyx7GYV1Rx7iCLD4Is1QhluDtEiGRDJ8SiDaNDm/iBrtowj/UplkGwR3cWMU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YKYQ/kTgaqupQwdtqj8zYRZZg4/2Y00DbIo6hQMG33Euik0svfI5Vh/4jaC0IEnKa1rAF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xv8AmEsjQwa8v9Q6pKNKcA8xo3LDkh3cqxOSw1jxAiwC3AvDFQ7iBlfHUPNNUU0vh8RV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mXWgo7Oe2uaggQbMNZtz3PdEuodtRKqM3VCTLEDSV9vuIawODk7TiGE/ALgUxizSQ4kvg5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VxBQJSCIKwTBWuO3L/EZgNgg3CaWhUbfD6hmoFRXHPiYoTJwMp0QkFqh5loxZ4NRsQV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u1NW1DeZULFnVTcRN3dug7hyMVKcMee4o6CiZtvnH8yqqoD1/wDUQlZI2fB7iMFFSotg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cV5SWU+GowlllnT2XmUVtOifKLaNjSaQOb/iLYgugovTMVciipaoLYS581wPEyuDkFWv9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Hg+YqAG/5IXQAV59JhWheYahp6dHuIRagC4ZfB48xS2TOTHrqNgtaF1ut+pdoCtumvshW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HostVdKFYOW6C/ll4uUrHp/uCtRXUUWKAAs8B5hhciU7VT+JVBfgVVrxAszVst/P8y+k7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w5UIwsU+h/iKA4XQG4uxG6qsX+5kOgCU38RCI0aOXjx7iQYULS0Ht2x3lT59rqDKt1CW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IQUAUAv88x7HYshoruEapS3PtGisSLOcvEUCwloOH8xtUkNYx0kPYEqRn35l52RVKFVf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o9y6rNkaVq8PmBlCsCSgAkxuo1Ue9lVVH48RUdsKtU49VATPMttg7fMQ1bbqv7ZblgCKG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uHi3qAlq2oaWjOO5jaLfIFpzfcLsAWkzfbHY2eNseU1mIyCtBTLEGGABRtK2ZjFhORcY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X4gw48WqH+NwiJ61yEo6QSrP7RbXHQwDjrMQbEYvjFMqeZTvzK5KQheHlqZGAdk7o7iGE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Bu2l4xBcpEsNV86PUJZY/FP1/wAjWhLBRHu/uWfDIFe5dEtN/wCkdtRqdOnOuII8JC8Wc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KNOz1ueq14uFI9qFXv8A5giEe6RVdwSALatwsuabrbKFhrNFssNKYLqvnmMSmNLaP+5mK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jLBzKp07sF5xBsqq6cRdfUBS4qAqWHHU2CwVwYKtjQjz3EWX9njxLaijAa9quDAFulr+I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iLqKCeAP7jqAsBlXVzAC3AL8Y4gtpNhZ6ibgQYUXP2VGzYFaWawXwRFhYrPFIkTJ0qsPLB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FkGlvRXUEVhMq88nomVLFqrprrpg029hljHuupkNQ0srV585lieavb2sfMRm0gjRHqLP7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u26nOB4cMCS0Q5lVhcfzC0A4Yri8xo94XB6DQQpEUqNZM33D2kKefVm5VIisFVXmCuD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YabY0Z7/5GxXI2uhCLRMNtZ2HOLghFOBs5u4GFxosoj4hKFVBjAaI05QLilRnJcEoAiiu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TVafaX3mlRZS6YQ1BFGU1qCwlSayD11FEOgUBwvmILHVn0lWyaCK21LzWO3FwG3vRDXzL9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oRoO04/7AJBTsMfmIoi+rGb/AJlcURFNb6uHkHKdQiIDY6g0AJHl/wBhXtEdJoArAX++5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L4lmxyAlxUQGLNnE3SrVHH3LVGzyMI+IUho5p+phAQXmo7Hi6U3/UoIoWJOyox0DJvCEa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cWtr/wCxK0GPhevcuEvhx/FTDsF2ZCNNsdFj1bAHnDeU4am+QQCi1vL1AbdAodBvmMIN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SnD5hKcPIlR0WRAWSpbZrgjliXoXbG1G8rLf3C61U9oNoGl3LZPPRoI6hqmRjVVZvRUCW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yv8AEC7QbO6WJakPmYheA3jxEYbYFOfMY2hRxV5lAtkWLpwEKB25f6jIC5HbqMsJDyZl3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JYqzV48TBsM5NkUAWCnLWYTRcsTsePUulVWhabbU5wSoHA1VViARQodJfyxCs44NVRFbW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LpFVi/cRKbsKEFcWGSwMD4lqADW6krTGByYEYviAYq4YDPMNUqiFWpVyipOowwLZN46uV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+Y9Gh9Tr/AFfBQ8zYVZtwcfqXvGzlqT1AQIF23cVRWwSW3uUDOG7bgmg3JZB3CNzhRYiE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gERpcmJv8aKL1qVsoL1cY4ZiKFj42aZxk4iqrBwOgzU1ENFHsXFHIirlW+JgJXmFldsE8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uqnA0BXCzGhUZtv8AuXEIGUVfLDF6AG1vBABtfbP/ACKSwYDv2+ICHk2ZjG7LatZl1cqiO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5mGWXA0VKbQsYXT8SokjFu4giuU1UYG4M0UsILj8nz1Dwctiv0wcE2SH6a4FTXfqGGF0r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GsNZRqvcdvYI44zUY8hXpcKUKKpHlgyyubLX4iGigE1mcmgCjqufcsDYpDGfFaRTB76l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SxBS9No94m2FjtCHr+Wc7yagx07EYTxEGpXWcj+5uYWjoEahIFGlIVYwMAYDnzAK0TMMe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cfxELRg6v2mIR8CqPz3LM/YRdL4h5IRt74iKjnWCq8nnxM8LAhy1/MVHktF1ezMCxvBLv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BwQpzBjYcXGWpFKWz7lzUWCn+qCDFgZAhADdMePEBcwhfR7YwjI94e48NAsJs6SWMqmTR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yY4pjZwJzd0eJS1YiF+HmWFX00Pt1AqUfeVHiNhtwLdaujuAmIpSK+D3UQlHUoro7lGd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G7av5mTDago16qdnJJm2+Ip5LIP57lqKyRpogpmFFOUa48wBE5AceWUzVMZ46zBGFaGy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K+v7gDkrV7BGvVtTquYp5YgOXaO4ARg972wkeIdgc3cFTvBSwnuH8rWZxXqECUq5DdZxqK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FDlbilMdy9NAi4quuIgZphg1ykovSQFo6fMVBaU1sgpTvThusUQSYcPr+I5RNMOBKVnHd3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9GWUDmopyj7jnooAGSIQrM2lxV4USs/EBQEtS1iAliGgwXyowygiUk44XmMVIXVqHqoAY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IA7YHxMGiePT8fiUy6CIvLipsZCWFwTfhBdbCXrUbFXro1GBLwUH56goQYUKfSCCVwGlH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XEzivEF37MSLSKIcb4O5QUsgVt6uGApmS2vXcSkKCqDR4mqUoNK4w14jY+wJsTw/riIwKi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lNrHc3RzAPkEhvNcxR0xai0ceokIGpRMu2B2CVsnHfiI8m2cgL/2YLIQRcWvz4iVuETde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bYhhHN/R/EShABeLx8+YStDSph9LBB4utCkp+owCpti+WX+IWQqdpeTGbanUtb3ANh0A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yxBt4fH3DoRBosq90bgvG/IWhWKDUdjVVV4fcsAbuhQPkiSHcBat7dVHERucRvz4uBEbv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Gg0BqCNlZBzb2QA0UpmW+TMqOWDtHvU5IAUpT8v41M7AtPQaCV6ilz75jQDhamsxAB1UtW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lYcbK8xKkjImBcQbQZQCrIu8b8SwQ4lOLCyXMEddHz3BG1LyC6e2IA6vieJYlKTTD/dxBF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tuUHzCUC84Nr+bi3I2LRvEd0iKWh5MfqHEWPk9MVw+VzmPLmUxeOagjJS0817gGjGe/hj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EBn5LWb79SxwStltscRSYHjvzFpgsL2fPiGzrShmv8RmsTkqXlTRzBLxFlcI4LghQLR0x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8wLQpz0pzh8RKl2ULbGZhAVKHo+pRR6si6ojAhFkRRoTjMYFhtm16DVe5sqBfU32YuuIrd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+YAAFBjNdwAvYAirVhIZt9wHTpQD4PfMDIqo0hXGO4hE5BQ0RG0Wh8Z4lWV4svaoRWN2LN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g8rseorOugBaX0/zByCau2qr+YNl0adcbzBa+xdM1z8R6UFLasrg+4zDBNp4fEVMJqBpb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ro89iYvQEOnRGgYjk0GdalWwWwnHHiAhgbKT4g1A5ops4v1MrhbAUVQwiLji6pCFKRF7SZ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+xKJcKvendVKzdlmjqtSwKivnMdRPrQVzDCFwxQ5+YHzZh7qDKttXi/Eq4djes3DEAIjP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UcTLtD+YIoBZxzUs4FXwajeBDWcB6ibIAUcfMKi1TRioyNvuhUBsC1FVMzBVWatgW3Qy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r+jqXQltzFxCjaZr+0Rg0tvDEeuSh7DKzElAFAcD3Uv0U8VSvLKrgHgv1EAc6Wd5Qbq2R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SGC+ZoNOL5tlAl4u7e5wYUE/mcrUcYPuEbbOIoKFl4c+5yAUkLYi+MZlBRvlfaJygrNG2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4ikfMtrOxQLjEXWMlW1AOqit9zFLkpwwd5LG1RdIVM98niZETCAMgXdjIwAkqt+BE0LZ2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aqyWmCNf6pdG4MDdCypgKNjfm5RBFWweHxCYJWq1L129vERJjwe/c2SW1dRIbGqKcPWYFY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RMnED5hQowAc1XmNcm921Yf2xbo8nmAQXRdl8wAkFuSiAhbURhYFm+w4HubxuB3BVaVFl0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xSVu4qqRGzltxGvQlVwgQ3RZDDENRZ8c+YkPGNcu5SB3LOXzBYbsITZxHDIao4Pt7hJRq7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UHu5VnDZP2TEmg5bXNQqWq7PctgAwOb+eYQltXXJ6O/EVNUc1n26lFWY4C0v9zFKDQifLM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8Q1w2aryS4aGtVQ+CJyROlMc5/Eu0OxQ9H9xJTRscEvAMcUs31cEF6yJVBv3BxjSUMHyw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VqVuSS98QVWua3CrGxbAKF8ssfuUxy8TNFcvuNohV0sy9apaJqCwWpuv6leMHek6vxEo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hroYrgg0bMRqtksNl2Cl3gAVY/EHUcNp11UoqIA4wYuDonODkalBTILb58QEOyhf5Rnw3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IPwQDXWmFPXmGxmEjvzBSQW1LTM0DdYzompUFi84ycjq/H1KSsRYMJ3Gb1Ahh+4hCV3qn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Y7fcLVQDQDV/zAsuzaJCzpd1Wc5YDHNNZTOpmlZD0Hmp4DYGgOaiZYGisLn+YViglHLhR4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7vmXQgVl59SypnfB6l9aEpbO65QaLspWXw3qBQtJwAp6YxdnVn7vjETSsRbVUClDjYxUUB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Rh4LFvFAh/R/cvt0Bqr4X+JdxuKK5CyksLKGrTn1LDbQFtV5eMxq4wFHvn8RTlNWVaJoEK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g70D8vRMa3KWxsTRBBQTAeUo4ApEWpG6OIlF8CVrEoQM+WIaqmdWEHsDhaV4l3QpH6Hu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YKkUkVWfDHoSqRtYi4Zoa7Dt4hwAXItX/ADDQWFeDsw24o40ND51EbOBqma6lRECoWt8PE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vcHErttkHmGIWaFi8XL+AAlOXxCEqQ4GgiWzVjxP4gpegLYp64hQaPgXyS+BzZlOOrgLS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TOkQ2mMvfZNaxbFhX/IGACUXQ5DmIlsYFeV5/uAcxKrVU7zHhuijIHb17hORVMni9XLE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igXWStEwQtRiFF+JYZLSVmT+5gaqsNW/4gLKIVpq8BE2mgEDQxXQG2gpvqYQQNrIOYVq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WlPj9RTssUbK6iFQBtfPshWZZyMH9zRs3nQB1LFcrRhUbwCEUw/PMRsHVSFh46lHxHBh+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1Xw4mcvIRTR4DXzAMIwq8i5XzUcdGiautnUQHCssl34IYkojVPzYxSmwUx3MwKOxY66gi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NkFl0oagJ+xoNbhWAUB8BxUaGZ0Lq/mJE4Au15erlsaIX2ucc/qOwNg6gdE41ZL3V9fuFY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Y3KH8+7mEVKsDnmJJqS1Vvwx+MGeGzqo2jHeeOXlmQYG2PdbuGEdKr5SiA4opHr1G0NUvY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Bd/buLVWccuq9EL5UWWafA/ELigywcgeD1BKwWnvn/eom4CBbm/PmOTvsrK7KiKZWxwE8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5U8xdUM2QZ7+5QFZuge+2XUdS7RQObhQSERXx4ishgN4uPemsKSrV1CbDfN3bHQK6OAepl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EpFBvS/8AyL3jIpRfkhS3rueYQatV23HrjgWscQFSW0KQe5dVNNoAtr3xABYoHBYy3q9gM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GzTmYpl6N8vcKRLpS49B14lsUAaWrqUSijku89yky3hQU5/iFUFooWkTsM61bem4s73zJ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/z+peGyy6WjRFodgUAq8Y6lQ3RQWXbqiFyxElVVdPMe7R5LzfP8oGyjyYjw8MolfLVQ8L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/ccKZuQ47PPMKsLSkpfB1BOdQbF44O4EzNopZ69xMngqKxxnn1LNJAN0K4x3KBAKDUGni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Pu9yhoK7s5TuEUe17eoCruplG8FGrjQEbZWjeY0qcQK9fDMOFqFmLd9wveq7Tmt11AKR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Vta9R4jC1KvmM0GSBHM18+oOpWJd0YQZ1iuz7xqMVC1ErGuoBA4kwXdqw33mjXAqFipLn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qwCkaAP32sNGtI/RFLmXAtPpAgWsFLt9+JtHIeoTZVBsFQBdQ4rDDFiBLtuzxERzRBuWt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gSkU1yeZWVqRbB+PEVr4Z1EAral2wLFeM9+pR4HG7cwKavhOZgvZczCsvrDR6ig5ll7l3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LSGbGfyzHqgaSxNrEFNatta6onOLKzULsXDgl/QvQq/nUStzZZi0zqK55SgwSot3Y4ddR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cLVv0rHPMKJA2L4uKVIrVjgjYG9aDayxoKrSz8wxGxoQjgrty1x5gNeMouG3Y4uko0uM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tNsS2Ss3QxLAoZHqCw2n0ZQ4y3PERc6YTUTeAOL3f/YsV7rHMajTOnZVTMANUmVRostdX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qV1FredhCgFWCBFkoIDdmm+pxAxurxAGNw32eDxKgJodO3P8AU2JQaHSRlzKaXLM8roBK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lhBGrv1GCBbRceYpoGmXfEQuSQnV9yu2yKmHweIigoN/81GWdowIaQW5TF+5XJBFNEpDc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iMGhR4jrCDpTqMsWp2ccQzY1djd9MTRnQjhFKEwFlX8cQAcAqsG6/UJEYCv0QZSgA+Hcsp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bAZL5lRXgmlRWmjO2agMa7adHTCEReGzL5xKrCtKyXGgqHJuqlmTkj5lgUll1TD7g0ym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YseCCuRLbF318TPOhqQqtVBNgAuHnn3EAEMaQxwQKE1hsv+onYAQzwtTRgbB15MpqaLYCu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FncEEy8pv3KhAdX1zBVSFBSrzC2SFMhqI4UKoXcMwg5fMNFseTWYhkFV/D1AGthwPeYNc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5IVbVBjr+ob77tdES8N/DwXC3tlpiKqiXVC48wTzATS5aoA2/kgMIo65qWmXsBrMbSzY4p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79Q6YEW5QzGoLZYsfqMEVoUMB1GVUQBOYP2UMK2jKYpDgfEZJWt4dRmCHiEQGkDjz4ja7O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E6DFm3mEtwscseGAloS0Vt3E6RaJjRs8RB511GE7HqP4jsL4QNV1d5RzgYgq3Fj+qjZN8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VUYCtypKJ4PuUgaqN2vqK3kvz8R8GA6C40+xi1VWqIoCkRDf9xRaUF8RwA0tlcMKWRyPf7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uGRNnGf/AJcatZRBgvp1iBoKzD2Xu4wWRhigfzHbgTCcD6gi4FDk/EJsAEf4xTLQ9lvM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/UARHUvIvqLVA7E55zDcnYNW2AwAhFVraVu5dgDFm/xGlbsziXtKtPi7lgpyZvL6gJCpX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1YKWHH4jbQ4aj9vxG6BHCDIyggp7j5CXOrMNaA1ZBaBdTKjMqYnZno8ymLiqcjr5ikAVt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QGVK4li6YloWKeI3BRVmt4O/mUCjnslrwStE02KcXxceFFAEx5ZbI7W9sUt0MXe2BUdx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j9ZYbx0jEgsQxfiK2zQKJnLgO49Cm8i6e/cEohC/k2+Zn7L8l+PUEAAzlRyp1CYYVFFR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ruJg2oHNL29xYVjUMneYFYqnBY8vcWKgcHt1b+oVtZZro/EU49Vdr36ltNtqsvcFDs0NO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Vdx5KYLfvmNS3KhQagpqrY/rxGuGRapj0+Yq9a8D+2EMmxUyD3NKBYLX3Lq8zZx2LDZa7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K7ahC4M99kNmMlK1G9QEKXQG9V3xABN2HAOX+oBLTYrFPXBAtIs03XXctDSVTlP8AEC6al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eqwKPjxC0AsK8n/UYc0z0TqM0t1ofwgBMzCzN1xBqLCwaflxBC4hig+b0wHRW2jAM/1UV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9RbRambA9QyrvrP4SsAMBQ2V+IqLKbXxzh8xWm6IrjipZVozbWPrdyoBSFApVfiNIFkw3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VSnmniEEADsF+IA5g6D4W2MBZlsGqPBCi7Eur0yss7oXbZz8xiEo2jN9J8xVQBt5Dt83cH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iuoC0COeK6iVpQCpsqIkLAVwc3crYJEFWcxi+qoKa7ohIDwZPzEUgIsVh69ajVVaW62Aa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qHwIYdvgQ1lAUeDz3co1l2DC4yUIsL4hBIUDDVHiJXzk3fvxFrgDRYxKQLYh/b1EBmERed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Xb5lLgCjGMviUGDILrWtfM45CjMVz6iFg5X5Oab5glIwzX9QLhVz4dRrYsFh59yqMBbC8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i7AsJveBaejiYRBbopE5fuWmP+S1u5QlPjzGhwXwO8Vyy8AEIlVjEbfplFw6r83LN5vAY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qOx3jxLxOGjs/kfEUUkpLO+PECQGeLWKeZSCGgIt83+CNinmrV/75gVu95iZ/UAxgZsL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BbX+5gFlUyGV9xaGgZVm+oidzaT8OYZlu5hW8iu5znkUGl+OojhbdtnhgbbnKF4we4ZGFt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zOKzuXVplW7N1GqSdhuiN4QOrqt+4GNQALWjplDZppW9XmIGiY0F5CO0XhPVrzCES/1IX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wFZahza6441poDxAGBa2v3GljRErNkdhTgpvuoFPDsY5ZnQg/JmWpOxVYeYCXC2dp+4k8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hAixTesw0gYUW2y0Zr1fZKlrbgtU+/wDspQLG9KlBiluFioiy+cncIIDyntiVYGbLEBso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gUQtlCBpOLzMBsog17REQRnb/ALzGjDQx4HUFbl7JoOZQYBDK4Xv1EoqW5W1ig8ptyfD1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7iOqXFpj3AHuIimLhDyBWcI7fzL9tWhCvQhVMXi3P8wsycNa+ZkvIq9XKsKy1oK8wchmMf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GPqFWkbatEm46XdRPCwyDi+4qChXW7O4JknYr1K9M2mIhdSsxVksool4a+Yg1IOYdBrWSu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5jVBBcjhitIcX3AewZeX/AGOANxYmRY+EAFdhBxOLAZibI88FViOgZLq3g7lwI5LrVnbM6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EXYn7nd6MGqZfWRA9k7lPRQNeLjtyLoNHuXbQaPKO6B8WuJS3llrf8wQB0BZTCHEtb3xG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UD7AN/wCJliq3BdahwMmxAnqplChoL9VEE3hQsP1Ljk64DxxCCme7XF5C2Z2qLbA4FUgF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FUVcm9RWBWWtCtjFUS2zZWZIdVhw3B45pQNRYEBaIgVLaCNcwDS6BH26g0ZqWRMapB5WKv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iiWBdUnqKeBWFVXMaUCqEcWYBqoWF5PX/AGImrtOCIcGiX8PMsCO6yK8e4vPKMAeY5VWYu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voFBtG+FbZBuOhpalUMeIFUZWqoh/cFZmgFncsRdALkV9ywWVWW4ibUgy7fjxDaZXXD9Q5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4lLViGFGrsDcNsxqBpTzEDdbnKxfmJANCnTfmM7MkqKVfKlfEqkN5bMky1oLTXtiAZW5rk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+YVmplqoOMRRaP4iLlDoLv8AMqPIpB5GpklbDbioaFIfJ8kfCBnAr/kWPRk2kd5YUtxgD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MRHDtIyhFMUOSCoaVuuP+RcDAgwr89S6CHO7UdxGEzPk5iFzgnxFgI7qwHNx8rDspzf8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QRyRoZHbKM64Vi3iK10XB6/pjsgg6sqFWChXL4iGGXRv/AGKiCq7xo4syhySlhco0rrcC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DX/r1Lgg3KOA7ZggaFOkBtjm1dS0AaKDC4gFSbw0B2yigU0r3GUcWt43/wAhUM2+H9ynt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EseWvBG0otPNdy6lxaCl41KSdBZz3O6G1tk/gmstLMwemO7VyeeviObOClQyF1HIDmYm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Y9F7il1JKqVUBoDi75xEZpRWtnExHpvDJ6jWnNKma8MOnTQuTn6lrV0ueDoZygTkPxLqJb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oikK5T1Ke1BhWFUMQrK0OYYCFFUL+3qVLtUc6QRDl5bjjTgAGW74Yqo0PV0/7mIQ4VmDW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0Rg2F2ZJ0y98iZhWeC4JSN72f9jEmuhcW7lvQWAVz6YWm3MCv/wCsCtaMXwjBtC4E03ws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IlyVb1HMRiyzjDiKgA9Gvp6nLrw3h/mIDbzAq3UENTAFj3C1uzZlevERkTlWvbxGiTC4M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DggkuBWN+oQBUDgeIRbZpFKhipaLpP3FFOKUarmIgUzAOTxBEnYpq289kCWAAQJnn35i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GH2zP0KiKIICnPqu7iTg8BFPvTCof+ecswsOhTIeb/iJAFweA5K9y0pEpPHB4gRnNyFf9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CkJFmfDwxwCxap33zHMJfOA/64s6QQHh6gAYABb812EEBF9cdsvIY8JP9qPTOcKJRxUq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piUCgq7Ht6jzEsyG3omXRl8HnzKiXpWzoXiKMroNGvnuOypQAMoaiF0xAVaznzcRrCEDj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fqrmQ7fkoEILqUtutwRxmiZcI0CFjV45hahWR3cEOwMvC6hqaFHlZ3b3H1FcCBcf7U0A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XS98L4TaBR3V3BFBUadWy0IsXZ31Fgttht7SoCC0PGswmrIYaATMhRC65qbiOwuyIFKvb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uh9VxFLClTLJf8xwYtksV6lsiILGnwPcJK7T1KDykI1AV7AIPbZeUtT94gsADKmmuostBK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CL+biVuGA5Tl9Q3nQTYX6gOD3cg8V4ggMCiGzVX5iVdwmQxQIOUuH34ihRJHK0ZfEAAAU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sGl1y8sRuEqHt/wAqOpTRqitSnJzHkp/sQWHoCpcXvjPEoRFJXLwI+cy+bReQdBXELgCo2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AAc3fEHq0msjyF8YiVtEoT9dzOICNcNR0LVS9LXAWgM5ZHx7itMgCJkGIBzTNsM6ai1g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QBQ2dZ1Dwi0CyHhjvACrTwv4I0Uu2KtrCzKXNqYPlvogVTAKsdFHiHC3C0KesOPMHNI1w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UDA08VE1sqzgR5fiOgtBNiur7iWmKuS9bipW62tvMZsG2Dg8gmB8DFQlLF3q/PxGMB2DS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DOLbVF65yx5Za2C6DqXBNao7oNwubkFzxArUYB3uoUge9mzuEnApiHPcQXRagDi4ol+Bb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//seoF1lLplQatFBwEBbBbsbJZhTKt5zGtFOlNGdeIQ6pechRcY+YU8Gee4BCq+ejrxLP8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ghZohGc3x/EoGdJoXgdRY20rb15JWVL2XPk8QaJVxWs7epfWLcBV+YaHeXJrn7lAUUy7D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88XUp6KtCnK4vqoUMNrag7I9qVVLIc+YFzNx3EBORYv7IAloL3+YMjOXe/XUFGp5a8cQMO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bE0kaqCNq8RGY4VL66gp+vQ8zM1WWOJQilWhHGeYyQSW3AZML6hEoBEbVeLmQM5hnZ4mI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2LoQssHkhAS0OjEoLe5kN+Z6wC+K6iLVV0avtiBdAi/J1G2OkYP8zCCBKD1FlTTpcRmCN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1htgYFHQVKlJMC3nuUfEHBvmGORxaeGyak7sseuIei9yoA0EKJGcvJLN/ASg/FUcfos/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Vx8IizHvEq1AFBbyyLX3IzHxnF9CeD/Ub8A6v+kxbHvb9QHkPdj+ItdfKH+ICfaU/ie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2V+IZlb2H4Jfj7Uf4i2Afp/iN2D8JTir1lDJfiT8Medz/e4EqzuB/MO31P7jdHzb+Yc1f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5/uCtJ0P+53nyn+YnXyP+4/tdB/cqwLr/AKRQmN7hsSrpP7gOT06fzDyngCTDBOp9STabB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0D/qJGm9/6TLI8N4Oe3v/AJnd9f8AiPF9X+pRz/COI+wzq+GD9M2OaYKuaCKXqbsXVG63C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gJC2wN+ZQmSVb4QA7lniJ9bQp0d4lNy1AqvuIp26RdMpoWKsOfUUKhdYru4WiWl7KqNcQ2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VpgMoYGzn/cwEOeKttYiCcWTTfMXAA2xH43KorhpLaOfqZQQqu78EDgMtqONfEB3dtXQ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xFa5banF+YIsynJ9iAx7ENtbilCJMhrxUQyIc2H3/ULEqFLQ9xvnNrbVviWrwKEoeE5CU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eArWOr8QqCFhvP/JVqB5f5gygGkNOCUIiOUzXEc5m1huLtAFU8cajBlcKhN+IlN3SDucZg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AaUlY0+YG4BwbznichQGVv8AmAaLYX+42DBdHMpG05DZ7ZlNijdv3wRuAvK5X1mFrUCuh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phgLEy2+JTgYB2X0/uWUFdZDFRlOIGdqyEyQL64/iNSaQPKdLCaAC459wiAIoFL4rbUW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HyV9MxLYKhKrgmeBAjRg/wB3E5qUNrLlmovYpdyyXsDIYG+pTCVgHD/OIhYBQrzD4IWp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Aw9RWe62v+uKV2GaKY1URMKTIMFylkFWgYvvziWXAVLWD0RpzAANqsKtMN2rNypgiEKq6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OmWVAL4B7lIUkJUiRIUr5P5mRqQATVdnmLhLIGLo6qUA5wJWL2Q5LUq4qSNNDyI1fc4K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jK734hVgGAujENVuhDInc4jBVj8VqNKIwYC4h2TgyW0ZTmJaOUdY8QjQU6d9dRVkQ6MKM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98yyAqppVETABqBWO/uWNSizwe3zFQDfkLxBMkg0RuBYqIWJTXvmJEyVeaV3BYbZE0fsi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IAArIa/KCJzEaX4rmJHWTC1fJ4mK2xktb56+IBkK9DtrEcaArro+e4MIaoqI5HxKKk60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oOncGmtmcnhZUaMEctX14gCqlcc+nRLOyVDdHDX8y7nLznPkf4ixKoyym9eoHNK3ReXx6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Dn5irrdhe96/MuNhMB1ogWnMrnkf3EKE5WLKNHuLhrSN5eH5ZhWTZ1Z/yIyg5jK8pnOrl1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SU5bB3r/dwwYFDTYfM6AViLeKeCZiOyVl8xYAQyNUIetsYRILoNwNWXawvuJnAWnGDxK09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e5djE9S7wZbHuAsQAcFJkiS4Ol+JRmxdg/hBSrKU3LuYMUWq44JlQFtbw4r6lF0xoqzr5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guCWoV+IbLQwAY9I19AUG3bhdMu4tUU4O8wG1EUM0d+ZUdltTRVvzKAPwLuw5jbozpSlh4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GSqLw9dnnxKcryHLtVYZbhRHBv51DtrsR2lVcBZDeHvbfucZCONvLcqw2NBh9kKRSWV88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xV83yQyLROG751wxQVSo22jiDvFgNXVRWZazgXVXXzAsBxhyuPm5mjLW6+0tNhZ2tS22N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KsKsMmbZUcq9Nn/UDMiXfZ0+ZdTQGd5w+Yqo0Nrhp4r+ZYCCxKvWmBIpiMAvMwcpMr1+2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17lFswKivEQUQjVjcNXLJ3HZpG78TL4m7tvoIeaEl2GP16gTeevhCYFqOgxxK2olMuCMT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pONMt4gsOE1drEsyQprFPXmUBvUoVp4mSFGGz8SsjSq2rHUSDEtOZjzzLAGzC+O5oMkaM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z/cTYFLHjzLAFzS1bLzNw2br/kXWbtTvNy2+mrA4uBjQaQJu/EUF9tDDHaK3S6A07a8x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r6FDVTjIXY08QyKKPQiLbUWsn3DwXAbSZYqCrOF/1QKqKq4X3NQo4yv+kNCjkCN3z9xg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FUqzvuDHgt98dx1vCxWfXUrXQ24q5xNsBAVJwxm/ca+KzMG0Ld4X4KgCwN6B1GgAbeOI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RFkOc95lndmkUdZJQO6MXg8zAVuC7iFKchhbAU+gQVQ7Xkni5gCvFiyme1Qrm0pZZTbPiN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aVq2Mg5EBpvG68Q0xKSU+ohIbObuNsWuUwEeiH8vGZiURsOLlwO+AdQxlywiWnm5QqjT9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tQa8xIIICLpviYQAo3nMqTkGvm0DvMAlFSg/8GPmExzX1NLqX3GXmLcX1LK3Flt8SitE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1Pg+pitH1Pg+pX/BFOH1M2R9Q6n1P/jR/4U8L6h1p4/8A4Xi/+d0Q7RPCnh/+AN/tGzT9w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7j0P3DeLXuf6Mz8/c89IZ6fvMGUiShSdsGrmkY4AUWZcauAQSAoXtEIacleA8yg2HQJx57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4s5Pca5nDLivUK1VkGnLCpihaGVfHMSwQtY/csmuyTCj+Z7Ai9p2f1ALBKzxvzDXifDbi5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8S5GBRRo5zcAdUCkyPdRX+9tXu4NqWtnC+GXgLjIKxiWiVZL2StXNS0ZnRgVWHsZkIXuLb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joiKQA4Xm5brMb7gCgtwce1iCtyQwLjUK63YOphbcUOe4bcCG2K+cQR0NAvy9RPEo3wwG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gqeV5OoBRs1TPpJTFHWF/MUGamsMVMsLdBlVqOGQqsbf+Tt0AlrGlSMyYccQ2NrQW/Nwp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rYjYrbXb4zEVbIleMY8QEKwLRX13FVlawxnghpDLy9K6ldc0+ubmObZJedyvkrZhrPX1L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IHeOoqLZAZPpAuFKCc8Y8S2Ptuxd8RQDI0H+xAxkAs28jMsRVf4MwWnkaq+SYi+Mtxaohh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jZXt6iLVFSAMEbigUN4O0iVAolOfcZNnkC1PfcurQwB37vUDBtXnjPTKy3urGv1BL1Fs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FeR5lunPc83zBq0ucmYFSGKf8zONrIxWdxBFwZ/wMtwnA9h6IGr2VhlvjiAiAgDX/Ygs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ELoOXfxMAD4fa4WhhnBR48yhi0XLLgilsopPwQdpGk4iChS+KSl0DYa6hSyub80CIQcA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N8y+ACtXhXiIoxrOTNXxKyz7EaKaWYYUBXHB+4Vup5U479TS0Vl5M6qtxLrdvD/8AEvlV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qKy3xKFIXbpX9R0PfCy/UqR4tLX6gIYDd8xuSBg3Tf49RXaqxwWvFRSsGsl1Z3+YVVqvW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CGOA6itVtmhheaiIgCwyb/UQxLRcv/vmF5GCs0VXvxHSFODN/6IGUIpRyvdSjskLxTXvzA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/MJU0Elh0z4gAUQGw5v3D3lctryvPqAyQBAycA5jgLnvCx093ADeQLOaIN7gsytxUsmqcj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dauCf3BmsK0W/6hYlACq5c3XBDPbCVbYr6uBmONIsNCuviXSyeKvHY8xwKKuY4a3iP0Ic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v4glAxRLke8CF35z/ALIji1rW/wDEKdP+OoYwB/jiVNnnoX9RVyiBbxvkAJjy3+eoMwxyA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/iXMNDr/AIjuY9QM5U5ZJ7v8YgJl+EwmgGimJ7XoynOT1ZbSh2P5XBB+wlTdI6p/cQb+i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ucH+4LkY9/2SxkZ5kTRQGbExij/1LoFK+ykV/tMM2moAKCnFrGl1l6OBka/tKVBLyH94Z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LlFXGP7yhyj/e49QFzVDMyieb/wC8fM+/xm5Lnvf8xO19f9xaqD5x/MbrffS/xcpfia/zD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/nbGpbPXX5mgAEOLc3X98cH7mDBkGrdY/ExrYNNF1ALFrRWqlYs8MWeZZYaOMZ6JZsWw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uEc2IL9xF1wcMenqPDYC0tB57gglFLLV5zG86uuWSCqAZu965hoylBAKIIt/OvuCQaBN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mMZDaGFfHiGJXPmkqVVizKruEYCnaMZM4eCNxEznWf8AkCSkIlNf/Y3ChhZvncFVhsU49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Rcx9onMzfz3M1WF0SjQtgNbliYKG9o+4GoWh59sSmA8npTKjCjVIlspUXS/2/qWsRmad3C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wLTxDyrtY469xOXdqgNe2FuDZcvmUmkG25QhywdRqoDeSAiNAtKXIypwrxGCpaiy6+JW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FeqUDMoFGwjhAoo0K0F9wCfFsqC94pjR9wgnEaXMIkrtlY0TU8teozZf4WWF3VvhFoBLrh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9xUAgwD1Cp2xY8wdKDCjPqBWI0uLzLggJZcQaTxXLOpaWgrZEidga8yiVbhX5Ybr4VIHM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Stx2Z/8ADUv/AN3Hy/8ABlw8cRZcuD/4TuXBl4ly7nx/4n/lzicf++v/AMEf/GeofmDWp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ZhTK/HUwGZwO/EsC3YWqH7ikMFgA9zNjLQ6f5gSi1t27rQw6S4Sv+44FsGRuLkGxVor/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l9EUOJBVJ+YQT4BZbC370JhDWIzbTeMQ0AUDD0OfcSstMI2BUNjsXTp4K+4RKS22THEIy0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1U6Dx5i2S4J4OT3AhrTNn6i9Q7b7mCr7Bn0YjVDFWKU/uMAAcaVApqbU1fiUYOYmiNwVx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r4gBAKvCFYEtM9JcaGqWYmLPiPo5ioKtuja3/ABCzMmh1UPwoBcL1ACU6VvOMQpQlADFj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cSqWFLNC+SVgGxYhj3HsZAHu+vU2Si1QTNUCZSlL1UFGUqKFQwZR2WfEHMFpZmlREJDdi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VeI6wuVd+4hcdgbevMSGqxoTfY+YBRAF4v6gNgFm0NjoKr56YmorlTjMoAAlWswBu0i8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zEQg4Uo+GCtCAt5OvmAXWoZLslibaAy/coELTa2+oquwKAL9FlKVtkzfi41rXQXn3xCt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gYGBYMsDZXMEMA0DyiZxyaqrPcoshfPL3EUEm2sKhS0akc3fX8sB6bour3l+Zad2LalG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GQq7xC3ZWpxmDolc4DuGoECmHxX8wraqGNfxG6ILdTUWCbrAZWAbwtBefMCKdc24b9SyF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FsG+SA3ULHJf9S/iwWQPH7hRNRhzB/HuGlqrCYGKm0fwd3Fb70A3inEYBY/DEylqg0y4B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LaS4V9h+4KjiAc8MuYqKY0nklRVRaeQ7YB0pxpkT+IHUa7sX9ziEFltc1dH9wUQTFNjf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M52wlEC0WmAqKCno1Uy4BT2s7TmBQAQjZVvo1BU1QzA911Gihcg1bx6iWESLC0NY+YCWh1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7kLhDVdf8lg4jg1nvvxCCuulhR5vccKaHbfgdRBUTcKgHxCpC2mxRmvcBuuLWZ7OYvgo1b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Rw04uMlVAjA9y6HM4aA38xJWe9cMep1kTF1jUoxouTaLlfcsG7INNPW5jEsA2V34zL1s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LEq6K4ObmC7QRTf3PIfmX8P3DqfucE/Ms4+2PGTxyvj8w8/3DhH7n+DKMCzFthjn7gO1+4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gRixcO5+4safucVp8zyfaJ7YFpYdjKd/aJhTl+06rv3Kwr2wPbE9sdssam2ptn8IVdvqV3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E9pV2/iU7fUPI/EbMY+JTFD6nqjf/AIgPL4lOz6gS8/iGeH8TyfxMHH1FxHHCqtnu5fh1e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wDGal1KXOP2SxVulnbsioNIor8xNUGi0dkGlmHBZmAwKbWg0GICszCPz3L8hVKZQ2lEE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vDrxKVRZjAIQSigdZgPE06r1ccjHoaU8sQgaLFVef7mAjBZeHEo0AKqNDLAObc0hXOQpf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X/wDIUgoUUrURqAW8xaKCYTm1tSgaaKo5lpELIrMAAqhen3Aa0Xa6vPEzBvQyB5gABMwYp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b8QBSUYXh4lOrYTOW+XHM9fJW5eyViGINKtHTVHmJcwrN6KlywzkeO2oRhoFWn3L7Cnsr6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xFdYLZDcGGqTOMf7zEhurrZAISVtMxngC7S+amwWTAQGy+U4xEuKFUX+YlWoFVf5xLK9Q7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MBBVLiMOpo2lYEQdqrm4NkAYe+pZuRFrAllPDERWYd4sIUfgAxEWhFJjiFlYFVvcrKoFB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GScQFO+IWGl3fTqNXaBU8sorO1rNZ3KZUnZlznfy4GpU5/8ADc5lziXnxBi/+c/+v/l+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3Ll3B/wDcwz/5zcElz9R//BP1/wCjGFS+n/y25+5xN2CzgSW811G4IZTKB2R0UU0ZrznUp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loaEp1veY/GHY/mBhoREcfAQS25pWSuvEUoFTbwbuDdKl2UZUSoFVa69ywtE3d17GYYz2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aLg/+S9UX0aPeIHhDiw1/cX8eYb7IFjGxbfvuULuimN6/+xgTQrqYhGbzLq/8IygrGW4YP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cWujoFR8KWYM+oEpoMLm+5QFVzLs8EClQ6GA/iWgAlVDcChVhbXmY2LKRVMBsiW1uv3E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B7XA5zVUM3MocM5urgsHRAuDnhUefPqHYkjbT0eIq1qaAc/MqowgKKXOPiByTgKU8yxKF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2Wwf7gxkINPMHY03xmEhBwXk+JlZgKsVnxKlEsEDT1MkDu9FdSrKIMBv0RbwIM7c3Bqi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tlmKSz/wmKBC8rp7g1QYqxCo8AxF7tNQCaNC0pAcrqBLX4mKWQP8AkvDgKOfDzAFALo6Y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cDTFZZ0fFEtSKX4f8maEFoWaE7gARkDaXWlS07E3NBsWn7lmKrsdorB1xgqu1gQfDw4IY9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zNKgFYJVQ5sqCuGUcAi2WWAVYs5x+ErUhp3UsRBx7/qNlwcrD5gQDbGzCAoStimy1N1LK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WWgG7QQTbCCq5+WFEtunD2S+MCunAyB17AHp5gBSmrbX1GFFmN9T8EOXPRAvUYUVfmpdm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tAgyHHDH1KxdazMiutQWt5ZW4kLEwVeiKAKimyW9y/AL5aDkjmVpotyssQLTIbX/nUoLLR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I0BYDJz+5WMpkLSldYgeQDu54QDZui1ML/Eps1XMM31MWz6cHvq/Eo8QBussvqY3ingXVy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jLVUWtrAilIoLjHr1Gl2wCvyx1csya9Y7ZxLHDVt69+Za2rgLhj/AGZUraAZBpiBZjlx2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Y4wEMMZAcGwH9QAAEoDJXXMaQJgtArzuK9rDprruI1LShDbxBcTddD44YJewUXRjfv8AU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UBnAqqPMtn6M3kvHxCl2fwf9hsqVMgruAK6cspDbL+J7jqGGVj/y6IMZ+JdSvqUou4Nj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nH/iQ/8AH/zTOZcuZ/8APc5lxcRf/bg1LsuD4i/8vifMvHmN1B/r/wAG17i68Rqf4XUBk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MqN/MGQCzL/AFBRTdaLr1AAabMBCW2th43ES+QwB/MbctdvXqZGwBaDxFIszTOAOvmL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zGW7b91EcbixukqVo6DRMBLakAsA4g0ngMKm97RnLKosqihnsQ1dCEi8wAaKG5gtqFXZz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VXRwEBNlmnG/cFhQCztvqU7CzY71xGgmMrriY40w00ShQLbs4sg3YJiuU3BaXHEQPvUTw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lPLBeyaXruUvInGs+4lgYS3YS2CNmwXg5hnQWA2Hl7gIA+F9nmAzBaQLqOgqUvv1EDOLQ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jm0WJigOQOZgALaTpAUMezGJQaBXX7ZTBW6d8wUquoZjq2TDWZeXmTKSA1il+5ldo5W4gX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Ikpkcf8AEvbKReNRVqFBBZnmLVwh1UtWhh1ZHBsBkJDcBba9+ZVWbUsrFQLQFyN9wtrG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Z7ibbLwmpZmZ3cAsWDLniUiAu/Vy6hdSn5lQlU3gaqY+Vf5Qj/8AnmcRgzmdy/8Az1/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E6lf+7gN5/8APz/5r/0j/wC+/wD9H/4fBuLcApCyib0QkrSGvqGeYrga8ruIBRwq0bilp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Ruj5xCaG6VZoHZ1BiLAPqAICUF6pvuWkt+Lf1Bq/Zsni2MDKNFsly0CAwmlZkLHcLr5g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iGGRqMFpQSBQs5/3ECW0eHuKpgBxWDUGiB7BcNrDct3LSVe0Z8kj2Sl5V2rtmpAFEymWZ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lR5AWPl7gS4M6ql8ywwC0sPcfEW8C/AHMGjfVAfJxGPQWVD8kuC5mks9ZlemmhVd3EiZYE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XIsBy/wAQGjQDXkjXBHgJWahTXjk6egIBhk1Ssf1iIAnTQ8cxyNLaXlHuKDNiLftEtARB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LfuUAVks1dbWABREaF5llq4bx7Mv7EU4YiDHJ78EIlL3hDZxfcVF2XQXUFKq7HzcHJrL3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XbtlimQfysy6UKYYA77lY5U5tdfx7iITOWuOKgVzhwwXzHwuoacPxwRqwBei46iechivcT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oaPGpggyFVo9SnBYwXrJVwYV6JngjS9/MFADRtpqMKAPOYJV0ODuWRt+AUeEQaGmHLZ1Db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xGjbNrWBFqMAF3Tgqhxy9ytq6MnEpaW3avHqZKoMtgiefCzA/EwK676PZNvjTSp5l1HIt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rY9/9jtA5Hj4lCZ7C6r1HVQ0br9ozc8vdriKs2KxdU+Y61GKhdvARKMb20YHqKiNoIKyMr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MxbpQF8QIRRlE5PFcyiNqmAqntgAo2w42+pZQs1Ti43wYM1FXem434IUOgP6gAmmrVS9V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jSl2U5ONxE4OTwni/wCYVi2Dbcutd6rnJzNADSMKQxgsE1xSdeIq7WBfZD3gyNwhN4fuF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PXcsKVRo4grSVsaF9TSK0Oiu2HFSbYs2ZlQiS/C9XKXX1s0e/wC4UrlM2Mt/oJzgA4zis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0Gg7NRUJLV/wrUywoCNbNaOpQQkd9/biWdVNi+OPjzMS7CXOokaDWTlxBMG5mwx+aiOtBy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C/tAzZxbfmOxgGtFVhxL/AKJZNvv/AMdyrDMqbS4OYQf/ABf/ABxcWSJszDUNvJAlVxn/A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xcxYrLZd1cHOZcuXLixcRYs/f/l0cRz7g58y4tZZaY57/APDDmGqZEw1C+Y1D0yn4jcZoC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FN6JZoKaC47ZX9io6FXs/MrZSYEI4Cl2l5rUH1GiNEVWLYz+A9RXJIBig8Rh+wG6z0xWa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wzaFVAWCmB1ev+y8bRLNh4jiSXpsJcoIJDduPMtMpSoOfb5lKOSm16l0HRVxl3FWq1A4uX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2zUAYp7Y2C6DBpvxLQAWwtN7L+JhDaZB4/iMujLogsAHKoc1kyN/zxFESBiqth3wAzhLf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+oDKIKqkB9RwIlR4QeiTpML595hUIVhv7qZ6aIrm/czjYA+4+pnixxmDHNMC+fsKiweEW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ptXPyvzLIuDpv8ykLjnQgEU9mUHmB8R0tYBYc9yjQua6j3LKECfzKhR+yn+Y1R1jLVsR6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QmkfUCKmM0LPUABGTSnbKspcrocWxzNG8O1RNEQ7J4eI6KVieP8AXM5MtDuMMDQBariIt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W5a5yj8QKeF8xW8ClaD9yxGizESlburKv7gKgI2HBHUItqM4L+oKSuKnx4IrNvZ/OH/8F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/wC31L/8uH/hD/wlSn/8fubnmPrE9YlVK/8AzReVvv8A94/9PP8A5UzUY8zZtYHrBma9R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CY1rzLSOZKS9iuQw+pZChTTiAE5MRt8SqVN2W6z+oUKwOCggIsxHiu4aZgCuD/McB2Jd7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9+ZQJMNi7PWIguWo0vx6ichBp/NVHS4q1H9pdszcP5gnOVaVL6t2AeKeJqQGmfDzGwvAs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rjMIMWeI6liTRtbpTmpSCpKP2JnKFphr3BG7aN0AyvobZ1N6fHNOCVM6RRn5gD2BhlZiD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F9yltjKNoQ/fkYBaoNnIEarcBeRmHF2ZUlQIgILuH9QirZVu311EgmSXXXMMr1Ytvf/IjO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Fm3uLQopbppJdQKMuGYvAt3hlHxKBXSavz6ioZmHg5agmZjmi+viXcVLemIixaMV5+CH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4JK2FtX75jHLNi8CS1UUKxQPUYyg2Eu9M1kFj366PEalBsblQMrrAA3UCrqaEYa4lPLRXp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rSr+5kI0KlhkFpH9twOlPJHvcEVRW5N4PPc2RwYGBJl4aVoSBRkWr1LN6A0CKLAKFmDHU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6x2+TKFiSwt14hyQFNmMrTDSgFaU/wBQx2wJbd1MJ5QQCtRC41mn9IkwJovB7Y6IbVGE+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3ABGSUjj68QgxoM6g2ycqXXxKVasGpf1BpigmRy3xMIMksFmziJUrStTJ4Yi9S4CauDd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DQDDJfuBIhtbWV4lkS0GV0VA6JtZ2iUaDo24lNM2C5X6h1DBfJiIChdGvN+4yVFDU6+Z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bgQAOvUVwvRTSeoBA2y6x3cznQfJqMAVpe49EcBFqAXWvmZoTIKBx1OS0JY/giDuVXZ+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TPZuq2HmEiJAbLr7IsGUvPIefctyturJe74g3DYBoG0pFBRy58ksbllBk1xD3BUvB8Ms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mktGUfwyuuc+xe+odhAFWFG3DMiJWRrzxg5ichY0qluK6qINAwGb8dMKhBrcmK1CCq0pY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Ir+3MpbhoN73fiJLu7LNX43McIU4nGNTOvMA/qX1HO4udy8QYM5jfE/E8pLlz3CURgkN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mXL6I+CRzA7lV/4eIOJc6qLmpeSPiaJuMuXCrYxWkW4uKVmGfuJTEd/H/hhuBX/itNSoT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JYF8RAK8jI9LBtk4KdvMGChu8s3cRQJW+H3KALSKytSbbldajdjjKvLMRKLttGoAA8RwR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2nJV8uIUAFmBalPM2XomIFqNeCpciyWStMI2wCuM+IcBgDPKxzRbzu2osKxZpVHb0S8+gL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Ch5YAjo3MMS+iVduaIgCu63+vqYNhc5Gm+YYuhLnojQ00rAMQIocbcxE3XsM/ljy0kwvi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4GlhZR/cSyDl1G9yC6zTuAKHSCVjiIEHbRWJv3Jn5bhoc+6W/eoHQ4hx6qUZOjYp5YGV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HkbTd/wARxQ88PnGYhRFYdnqOEoaRTLuXF46wuoEgHTfENquKPUvbJThNOYqKxUloNZsH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YfqBYmlqsTtYAC4VlcK1OxW1hE6pHGyesExKwE46QmPNX9pkqVbQ8g4i0pFKD6ijIWLQdn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2HUspgc/8hoOERwf/AGNCjBYEvYbXs76gC0scbiLyaMeTUzewOcqufI/zwYw/8uXLiy//A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Ov/wQhCcf/l6//N//AJJf/jnj/wA4nP8A6S4sM1Y+FdmXjBGxwgstxuJQqLJJQq1A6upQ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dcjW0+2pdgdlbbXqMxAlABQWkgArxedTXUDqxn3KXMKAN279zgASK3ez1HTAxtrvmvRNYo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Bquy5SjIL0v+pfcqq3iX4tuKczDRKZSFCKgthm7gLFEZrDmCABkzfcDS9svTMN5dQI4cS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GCIVAXb0QryIYgchysFOvRtbQTrl7YabFM0or3GIFUXlA0TmjW6jcDSwYx/EOEzIgr4m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BVVKytfL5h4F3gmNSG1rgxmMr40KceV8Qawsy03L8Zje6xQs5BbVTGtRUru/EcQNl0uo1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3ZbmidaG6rHiYWqRQMpFbMsg2DjEw8Jm2/fiXj1l8ZmWIsIq8RW6SbUYxMmC4o5A8y07W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/AWUYrI1bQKIiBHIlZ7jHYq385zmCDHcxBMzACM3g4v4BgOoZsZH5lMWzhaLYJaYPgmA7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SklLbuXhtBb2GIiwXMU+5Uq19bt9OoLrK2HPcYSgzblhuRmh3i4kNit/mZMihe6tmgaL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obPMxcsSxj0JXB7KfqPdGxsYr1olWOqjABZV7eL5iSNA8vU1dA8tR0sJVERUoVVlhElk5W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GsodShEUcXkXnxLRrftWBg6ZDIPhmKEFVOD1FFUjKa8syBsmlW8dwVNPVj07gVYlCyZ0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0sqLkqrfuFXKG7RNkTsBq28O2MqmZLCVhpuc4tsh4XaUpx0sa83GQ+BUHDgusvyy04Rav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wkQooD8+YuKMAACr7xUQZECmm17lKOBW+XGYACJjUJhUWtYAg0WigHjRMr1RSu3riO81W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7FgXou9xqE2qmj4iCx6zXy9QvOEM3488RbJZlG9Zwc15l0qK1KfGoUdw0T/cRNATpvm2No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zCkoCi7zkH+oUrzQlp7gh1iwcvkNy+3Rqrk1juGEse1r5xLr+8K65yc+IGCBKrEmsFW3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cx8QMq4Cu/8A3n/wf+bJlGLcFhNX8TfEXH/4JUolzbKiQLYamiLmV/4/+8VOf/P7jivcW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yqh/4+NyyvE4Ygt4lj9MoZoMnjmULUimtmZXQKzDi+2GoPMYu4IJNmze2sYi6d+LItoor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20ZgCoSXfL3As1XNcuqmwaX6iQmjQOLPEEttCq3zmWpS3svqMIXagrm43QrMjzcRRb4X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ZfDR0S/q1aLzKL4XYpvxcuVxoAwSyuEoujmKgK0bw7uGyDadfwhVoTB1x/8AYbFmmHVR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ZgnmOA8SjRuwFmKKlhAQpcD7Q2nIipl8H8wAsB7r2wLcPK7rmHQBoC0+YREgx0HuA412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973MMjE0ZhKW2KpVb1LSud0Lb6hGMAYOYNLNUGQ7hMBR25ruXUFRKdytq1TeKvmIGA1TUN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bBKJqRW4sWIqDBlMsF6uKJaGFpiGA7438QkYKS83eCHZZNz7IkIGwyqxh6Hsrah0Q2G0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4/Hqqygbo8ty/cAxvHEZrK58QaShoXJLrAVcjh5jNW6AywJ7qXJhuVsCtmjcKq2F4HZjY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/AHFALY3QmXf4UP8Ay/8AwZc2f+XCDR/+SX/6/wD6GEJd/wDl3n/xZcG5fzOZf/l9/wDp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j/y+tz9wiylMYs+ITbN0SqBM9/yZUKalw+eoBieSygWTg5dlVg6lOUWfS+YhCMFp1bME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2DAeoirYcKwuvMKy+/oe/wBTOgBVuPqJQwlWzW8MFazWcGDtzlwEbytmfXUXlDLZr8IK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Vc8nfiBKeosXlzLmgFgHnmNWJXBMo4lkUjsMvMofmfEGkUZGksBQE72/xL1Gk7SEbK8tf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GKZsF98sMrRGmvQgnhBaV8ajQHIHKGKBVcKDKfEb6fcYMuz/AEfP8QxFBq8QuWshDr6K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wXVf/AGLizQcr6lkYYaSoC6X2IvzVMuMAmbtGIUirNdfCESQBsK8viEBO4dgeZWzGLvH/A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kFgQtXfiIqcO2iLRRZLqjuBJuhDeOJeW6hyb5PrUEiDVmfiUzIfPnhmCnUuJcCnXhiE3u0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BQoX8xnV0Lxb/kG7oF+O/Mz9QhrD1BKqrHMFd0V4xW8x0MHkWqiF6qtt9EoCUwdXmamzi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B0Fj/wCwDr3v3CLSqU4gKVZjQWCiqraVjr5iKkAUAcRyvGYPZh4uaEbeWMYDG3AtGb5CB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OW3fUoOGRfqV5Yrb4igNK2Ko9y3DQPxQbXmLf1Kr44Lety9ZxCwX1ceQa4pIBgzBbnqB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EFAXyITjJqJANActRgUXng1cqkxlrv2Svaopd7UE2MvOzgPXD8zY2cvHcxU34A8ZBZHNn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WbjhBSPkjGFN2E2+4Z126YTGeotdbDg1pmTVK1UxXMuwAojdMM+CgTTW5hqlaZpKy1/t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0ljkWYtmvPURYq2wOOc8u46Mnq3e3Nc8wgIotuYkAYamW6zcqFEGaw+EEiFRChcKCrlqbD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4j5H9QCEwrw416lgpOmseDrHEQKcSlVypKhxoDJnkzgCFKbG6ctxY4IBTT/MKyjdDAeYF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qAcVdz6ZqTuKsRcxTjcww45jFnxCc1/49SoR1MZtLwdTfx/8AANzSX1/4Rai3D/y8ZcS7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u5zK7mpzPiczZNR14/8ALncGEf8A1seH9RHzHzbLwrqOx/yM0ilcV8wLBswus76iH7FF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a9HNsGheVzjX9xQgoRbcMS0jVNcXHUqt25rkZpDVqe6Bb+pS/wApVB8sxNSoI4O7l4hG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o7Z0kSeoU5NkpLguW9YinUK2ZmeLChvfMxQEOiApIHCDqLooFTnmIEVZHSHccJTlfMr+Q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S8Kny8+oIW2VdmBDZEMv4QSwWWlv3K/MCalWsuaMTupRQnOfzHIQFKG6hMQDVu3yxV1l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qzfE1DQttYRhQRHZvzmGRK2EoHmWhcqpBqjm5oEC0bUjcdM1kr/EuhFsgZgRK04aiNqK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SlwJf/CBYQYumWYxtYlnEw3pLtUwVhgmuGrazuUOqg08xI5TQBId24ZYMCtvuqhvApQa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WsoLvjh+5oFKSH7UHXkeeWCuHcRhStwsGWyUIC9gHmMcPbMC7erE/+S2OBVru2Wop3Z6g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LJD+rhYFgYpbWJHJar4oqUadA7gkFb17X/ly7ly4Mv/8ABxcv/wAP/b//AC/+G/8A0lw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LzGe4suXLg/+jLhub1/56h5m47mz1HmHnA0sdYOJoaFXR5Fy40kF2ZrmV9IXnB9RLuaU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sX6jUBiXRR4QB98cK7lIQW0M3XcG1ktzUQ4ZGwY7iUNi0aM4AmdmagGb3KtMpSY5vTH2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U3XELUCgHhcLRFJdiQlS3QXxKcKnCZ5lGKIezNfkja8sZYpCqicuoqbXDMoac/FQozt6b9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hgc8xRwZNA6PNvzL5ZMAAYO3MJSvsK8wzMcKshErS8acPNx7VFlrxAowpo0R3Gwaz0G2M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v4i6Ml+DUqOhtyXL+KYeiRlWE/uLhYAYaGr8xm423Q8dSzw0DnvEYvKzDI4hIkEujOY4TB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eOlb9pkkyCXPqOZhzB/ceQ0wnHmBDxELrMYGG4LaqWcV8aarfUXSKErB/4iWGEv34gEcNV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rPfWI8CIUJBOosDdBZf3zKXZKC99MrsjiOjDBaBx6IWZDuSACDYLLcfZSbAb8X3LvGNvd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6LlCBp+DMTXC2Bea9dSql0N7EIVbytFRcCqkWh5v7mVtAzhfxxK5CsD+5SiFreahSMAcQ7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iASkUTUQtGaJd5cRAAvjOd64i+SwEc6o1NQiFDYDfmM9jGNNdTk8dD6lMpEUIZJTKeFw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O7AYVmCAt5m/UE4R69zOw7Y54fqAIi5DcPbqHx/mCrK5e2iWXLgA7IrZaA8j+4tDbr8S6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XzFyVADSN78wbvq8qhsAFLVzohHimMiO89x2dUAEaslFV6eMxgKUM486jYKsG1aZV1Kyj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S9vMpk4HFt6+pSDRZew4/co+CrFNhl8QBKylluPPMtHeizoRbQIKFp89RR9BeHmWoEmv4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pe4lrlbtd06rmGUuDZt6Y4qBunL5lBRW0pjx7hyhuMidQgrSzwKxcQDQAFCt7SDLJ0Ge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VDuHSKo1il3/ABHALdHCuPiDTZoUlaDzHacuT7CFwI0/yOpbKqq8t1hxLK9xp7jxFqHE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8T8f+a1GKdEXAmoY+YXzCLROv4lx/wDLiy3qFu5qXcNwjAOIH/jB/wDK8f8AlVM1DUcXD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8IaOeobguvLHIY2l9ZZuMqhqE23msLJRaCgzEgTNVl8xyAZ0tRACIdn6grBtS8ssolFC3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xvdym9bmPyxkQgFLaDUG4UG7GG+JQ5xh6b+ZlfMBcA5qXAiL0a8ypYNqptczqKAKOD+5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paJYdoYLRVXhKiSyWBu6tj/DWKtniiDoFsJh4zLEFRauevzEYGo2a8QLRkwPBxfmEW3R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+4bggbgCQMBwOfuNSSrgzlLgAPIkI2jmjo2suEWkUaSFFq6tCwPRNrC2M7L0AMRTiYlq/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1CGADYtXmNSvEsNfeIFpbsKV8S1BQWKqnfuVgUwChjmmGY+AYvEDgGOR4iCrCafbAJDB58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wQL0t2qNgVJvCqvvxK0AVpVol5bLBrnCGLqyGHCqq21iBceADsp2R+wHnP7ZOrrOj4txKU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IN48axSvxALSvheIjaNwxl+ZYIo7HIkLgoOs1mM0zpst8pTTAm2oKz7ykQGYVzwkFmrQ2t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nP8A5cuGz/8AJvP/AL1D/wBZcuX/AOXL+/8Awh/7j/znMuDBg9y/MXMuXLlzmX/5qfuXL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hjuaMdS44FtBLsoKigAPFvmY7lRcysObl6HD2eK6mxnHqgy4ARiwUAvJrZnfUQc7A0X3BR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ynrVsb81BCPOCgKT1AqyJQY+YmWdcd9BDDSKu2TPbzKgDZKxYUZEhaDZVtFkM3YB49Q5ZW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HUWbBTTXj7jEACAdjLCnN1Ma3O2HTpeoxGuDE+Jgy5BQPi5XdrUHrUG3jFSdjiYAq9izx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8azHD6ujrxVQhEpQhcayYgiPW0xriFOEAavubxORL3Lg2ZwRsxwMen6/qDlAujOr7jz4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Ka6l1cV6l+Isp6lKJlynJw3DUQFNAq65gPAACriKorh/MRM0NntlUKLvnnBCxTZ0lAECb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qEstrY5jASz0W/m5jV5sL8ShoR0M+UDRYWKvHqWGWheXuDWHwuoqA5WChzzFoKaC7xKC2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uRU0YGE31d+4FS1yPtPEro9gPsdxzRG7S6zwwEKAzWV3+JyXc1eLlQIcdDvUM1N0cOoZl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xygLlIAsA23AmBaH/AG4oRELYeZSjgB39RxLdFXFsxuP0Gh8xAu7vhCDKGEMXxfUoARLHF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z1C1NGDl5hqVZtw/6ozQLpf1BouEiaYmFLWhVjcu/F3NcK/ogs4eGrqJIAsZ5gtgpUzvp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/cUKYH71NMsxHzAFYzlZaeIAtDSYLxC9ULSsfEa3i/i2IH9TdH6ZjLOXasB1UTFOARuDN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NYmboeazXFzDLPD54j8KIKrN/nMK0PNGBhWUvyBfmDCBGi16iuE3irPiIaN2NrEBIGJn17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VFFopsUzvjqDTK/W0Dt8w+OWQ4Rxb9xfUNBdeoFo0rweWWl5rVe+8TeMDVgGM1mFatVst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2TuNbUy1Sd/8A2FpHYwybUrxfmCqEF5wrq2ocJlNbHnxA03gU4lGWzRRkti/EIBqlLRhw9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O1e/EAAq4JmjadTNFakaTq/6gsNFuhxhxDZTv/zjcM7TAi3B4YbIHmH/AJU/UuOuJtDc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zCtm47l8RfMvVwlRgRYqGiMz/AONDhl1L8y4w35mv/N/+us7jLeZeKjiKpePMMDm4ioCcd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x+pQy0UCXLNM34DAdQed8okasIZuuJaSUBpxUJpFxuy9wYwVvAp7jWLxVLL+ZuEMafMX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Qqyc0/uaHyuZwIcttheufjdR2SlYUGveZRjSwnnbHsWtlOZYXnrDxUolupoxCM0tHCogBs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iUBunzKAgmAbhka1Dnl5gG0tWoAeJp1XYPXcsNy5clNIYBYtjAqstytRV8LChMFwZjYdV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GDGDWmUF0NLcC5bJ6ajsktKHUeEooX8/MoAs+b6PiIRJzpHT5gyXYbNeJk8hxbcYFBAUzq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5hkE4ggUK6AU2kVMw2KRrJUwKwMC216gqsRVWPu5dHUUKkOyXhhBp3vNzORTYdAdwMiSO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0h7jiWK30v7moGbizSA3UOfU6eiy61L/AHYW35qZyh8fzFQIdmEE+Y2zyQgeBdCO88zq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hqENuk1BXKtlb3uJaHFmN3FQZXhDbSUIfGMy1HT6MTwY/XFzLi/8Apv8A/J/+Ex/+zzHM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DFJcueoS5cs4lz7lyyXuH/4YEuXB4l2H/h2iohCuhlV0VmUaJasOXqoLjltpp8sTWECq6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f7EKU0gVAgI0awwRaxhKwcdx3glc1fBAZReSWsEbilavDVyzUXl2jzFxh5e9Q2GWzoZQDT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ZTfqLTHSAos8+phlNisFsTScB1XmONjpxcqOhC9ev7gULSUeYCkz5hq1KeIsZdiv5ifqg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Jq/swjqXKKgborP3AEltq0NhAN6laDAvuO2CycF1CtxeRYXRfqB8gEbRWqzuDX1qApv0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vL5uGBK5I/EFa4KW4+Jr22w8sRpwsoy+vmBLYqNA1GRFCg1Z3FB2wh3cMhgWb1bnxCK7/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4gEUf4PqJQ0rht9RCqjnuYYV3/KWqlC1bYfEydICtsb9ZlwBwApcxLcATOGjxzKQ5ZEsI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qArDETF9oi242c31UA2DnSZvz1Uz4apSi6jkr0l2te5ZQyLbwKguEmg/USRawLumcqRo23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uUwLyV6zBlhXHT+5mYajwius24uopg4ahRouyKzN0rWpag03KcOTBR/nMbCuAOOzuVkxC9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cMBhlvnmDuHED86hChvG2DsxTAUUwr8yvFiwXxDDuVHDJKKLXdv5uZJTA4+ZRECooRApB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Mp39ShR2bKVzLKQOGPZKovD+MxSLC8LKXm4I4eFDmWcxE8vEoogYK9blBBNnTDBLlcrV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+ecQ5goC6efxLY45q6wRgQGFSrwzwRwNGt49IdRMGnFOSGAGA8WIerisM5W4vpbxN50oRo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fdXxh01HWmHG30lIqGaLSxv4lakGxdWho8S8GQBoUfpgVwUMDP8AyXpoxYXeH6lzZTkOd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fx1GKt2srV+YoK6Qu1HUWizWm8854l0m9E5GVi+5Yl/M4FdeIq5WgXDGJuQydMAFbVDdh1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II73/EsQCltyvRzBUOGzbyJ+Yb0siI+EJSQGza/qFDwpfR/MKHFJhu95lg9xxBxDS4al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zcbSoYpGJctc3zC7xMh6lbPMYmMzwf+O8/f8A6YZxH/z8R/8AAiszcuv/ABdS+okzD5hOf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v/zxFzHXEEuXmKYYwgQlQu7UuCoQXrHECAci0YqYwBza6xLVhDXZ8yywi0Z4M1Fpiotc5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TO/iHlOy+oZjkuuGJ+R9y/wDAXZjciZgyLVGOeTEejM0ZR1YP5QD9FBh9MC+D5ivrUtzb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mwdsYBLBPENYnENi7fuAylXBhMGLyaxz3Ew2Olwnd/wARkUU+lR0pRS2xisCw2vFepU25b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Utch5gu1ZACr8lxeuGNN47SWlsBfb9QC7FCil1KkDCZIQ8yAsMsSlkoWWq1mDKxAvmWxgk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5/EDljYOj3/UBKRttEF+ZakFxvJWA2GycXUsDeKUiQQtoQfkjpwppb3EYUl1nIwDoBCtt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4e4ylqNEq4CjjqquCdkmaYWCjHXd6gXjTlVXKgsp8QvLBsWsh4lSN98EFgKwfg/zPIA/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xHALkwsgPFkW0C+o0aEvNS11Gy3axtpVrfPcCAAPJiMKYZBCIuWg03MZZwRhKtFABxARz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WAGt4t7lVAaA3l9w9LeVYIZIW8QvpjrUzKemU9S3Ut1BdSu//AAuA7plP/j/7X/4qVFDd4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lw3/7c4/8Yf8Ap/6PEtjuYmd3XdYvxcfhjjbnxctK34lv/BhLzXEdvU0hRFRGDIYj1qc3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1iAYphGx99RhDJCcM5T3DUe6QKT1HE7LQUnbMsKgDS+4BBKsWuz5qZLtgXwR1QJVjdZIN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fYSW4ypKEVSRB3+TkcUxKVuuVpXiEWApkoBa+V6iVoigJa/Mz8MpMI6Iykp3dMdHxCDBR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aiprmXwma97xCURu8wYC+VWhGKrC2NM2EHfj6lLzVPg4Pkz8Qa2lq+64laFaXYo/+oT8Y0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Igs9zlczaou+I4TUd1B46g260FVOz78zBYMrs1BGCDlu3uMG214v/AOXHZlSvQNEWhBac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zliYaX7rN9xCsl1i4lMit35/1RgFUHSAdPmN+ihYtqtyrdoir6lXlOfB7l2C7asYRoHNg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KhdSkNLs6goKgsUniVMHkG0ZcOgO13ZmWLRnGPkEWAXMRdsnHqBsFRw0DAQbQzDCvnlh4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0EDKgyCh6AMwMDcs+hf4h8rKWs9VxKiENDTj1FlZngx/vcOQiY1g+Yl5iAX4SDq94YntL8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eNy2XbuIdKpyrx8RsKTTd9xKkRrMV46gzTACriOmqMoNsbfeLzZBjEVpgx92Wz5WH3hjl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EAUlZ9dxKpQnKjV8fEKwFaP5Sa1aXF769RyNoPjF1DECJN3qCBhUboP8AsGygChdV2RwAC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7aBAau3g9RNWD0StoTkbf8lQptWrD+otgGZEkBzDwepm9UWzjUP0KTW7C7ILANxkuC/3O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QNttow8FwEC8MfqWjVgJu4RBjFMlPr8wBmxR5u8ffmIFptHhviEptSNzw8PuPmGK04Ph0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4Aw7yLz2kF7NVLg8kRFAizRnz7gOhqZKa3AxxFq1naQJNADOqrFyyhpgp2P1MbWzYhkAB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ou+RsjMB2oP2laDQNJlVmQRq6G9sQkpSMEYAtLRVgN/8AyKsMU6DPcu6oy7BrUshpjFCvP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hPRNBUtUBAwFsVrseCUa0McKqBkVZ0c1W4TAdIQoDXC7OrjyXAxxWJtCMB1KCyGy2VfV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5/wDWPc3/APD9o18xZ9o1eJUSEcOJzLpm46JiO9T8xElQjH/2px/4GJXLEzMXD/wKYxCVn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zb3EYAu+NtTA/wCyJvWFNcS7OKKKeolClDWfEAKKFCf1FgDiguz3B7NNaAullugdehC1D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7BkM0C97uDbBi3PQ4PqEA8wGAPRqAKPVHEpP+CYv9CmelA0oOq1n/AOILSK7YqAbqhQs9y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RDQhjuWrBbVG1heJOsnNZiqgRbP4cRAbEsNEogGgt6ev3FaJYBa35llxc+0xqAtOR/qB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l0bVDhvNlNIruYgyUauvA9w5bF7Y/EAurgfVykhZuxl8y5IWzijPEpCAGziGrsFFGCAB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cC5YqHKWqlxEA6btl9ZdxQTEXhbTS3HuWtWDnzEvdW9e0WrFmHFv4HB1LX1KkvMZl4Clk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AIRrJrfLBgC0lRyK3DOqqwOcMWA4EYUbLIzTWFlinJ/uYBE5UUZuDZugrSMelLZUMbVD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USRNmE84m9WqWq4gqoaC9QY6t51qBxfzqAaqOCo9Ez38wHFEW9uIwDh5F2zEcKJXNKX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D0Fv7gwPkf3TmdGv9zyJ3/wDUKMJ/nmYCw/3zKihb3/uV817/AO0aS/EIXsv8dyjf+vzMH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q/vD+VjANp6OWKR6D+IB+j/RCzPxr+oP/AAv+pyXP86mP6H/EFM/Gf6hT+BK3cA62PePqZ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Q/3zDlD/AH3DfR/ruCbZ5/shtQ+H9w8f/fMF2Hzlhg32gjk/lBMfOif639Q5j9/1wTX+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65mqk7f6YOH+34gp+0/4hofQP4g2vsf6nUPf/ADGqOV5ukU/iwT+vF6+jFj+DG4H+rzCP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mMyPM29bnBT1Me3MXqM7NQ0t8wjdeQFm+IkbdosOJYNKyoc5zFrQlclniKqh0ANd+4s4Lk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1tReoxgJVrC7+WVODDWm4UoAWGBfmWBmF3IQHauSOZZ7hyvLuKd9nYrM1EVxtDROYlVW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2fPfiHMAlJP5JaGnn/uDFjWS+vuA8DX+ixG4TT+8E1bH8iPBZGAbY9U9HeDXd81j5gAihC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QWatofxKBS0k/WJZtpXT+IBoTANh8w9P4JFR6tgF+IpWnLTlinhIzPUR2GCDBxSEQsACbt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bEfRr2BzFKhzLhXiIKPU5l3tyZwQfJCVkV1cvHCpwc/xAkgq2b1DMCjczn1G2NDbkcRuc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BWaEZfV/mIFenLLhx8wLcHSM+2FL+hiOPm2oWrIbla4w9v3GGgYbjS47464FnzGcjqzRy7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gITbg/2N/EQR7bg+CtTDwS+c3d5RgsBV2qp+JxJqB2fiC7SKleH6zCw9Q0EGKc5mWPgzL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t8PiHDEWw/wDvmEsTaiv7qEKd2gTD2ViCrIiBtjRVQm/rIc8PVRyLRoqzum4bM26Oz0QTz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+Ciii6vMx4neT/GIsbmxnH7JlIA+z16g0ICZVBnuHFALFFfNxhvwFvqVCIcnNQFyykftF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KqPNEue6l3A/wCZZhg67gG0f0YlNAVub7c/JK7qwrC1eZhuqaBkXUVyUZ6xLRhdX5ng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BGW2MnEC1AMAzj+xlxDoedwJ6kV/uEy8dXziEVHGV3T4lRT4WVgKZa3h34iEMIrQ1DKw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4bbQhcCs+FwwkqSmCj6lvqHXG/XcZaDgrn1A2OG2Kj655jTe4KFpGOGNebncxLs5O39xs5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IgCHLepZNVSZy/JDz89TP/wAjjBTY9fqAEkFo0OpYFwGLC0fxFjDAJZYp63G5AorZhO7i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hQiGhc+WDfYBAG/PzzCEoqhyN6f4g3Hay7NWfHERCMiKGmuIDcTaa/8AsyAqmr0MTaqW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Qa5m0XXUJFdC3EuCosspmdkIqy8QsKm2osPUsiF3Mts3LsSxtzFucViPf/hXUKqyLiG4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Moif+XHccfMGNVivqfz/AOVOMTmOJi//ADxHdytsvSabPA4pSqclNniWTRoy7VmIqgJe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N9QOtNUTCGQ4WUtHbZ1KYlbD7hVyUVYxaMc2k+TQtNVjJMhjyFtrdYomwNu4gUUeo25E/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8QEkQcLQhUdlwF37hAAFgDKhMFBoFz1LVAca0rfJEE10TOCIBgFhwb0QRlS2qRJpwdg806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XKYQirdGZiVoOTGyUQXWd+JgJRUfUqIFVGa55jIDvVXoliigDRWVgkQMiqoeMTKyg2nHX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a3EO2sm4j66GTe53My8nuXGH8sF8TMtY8rtlEZjDjHxDQa2vPcxDBLdoRbEoVa43AGyYc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yvmFEYBbVfEcQDag4hhqPDlIIKtGKu7YojktaycZ+ZUoBYM10wkyra7drqZSAMlvxHHFL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BLYDl3VSkHtufhiRQ8mh7SOoxlW0auEVZYVFTytm6/iIcvI6IjEtZLY8zZlLzxuI44O7i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JBe/KQJ7tYar+yaFTYRFsVSvXggJDnh38R7DkbwVL4nUwIBA8YZbWKdlw0VT4h6oECgw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IczypljaJfpBs/pKFWS3Z9R4q+pZlBeYdUXu9pVaAO9bjS3TUtk+iDuw/c8T3LJVfuWv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8QV/tD+wJKttXd3MN4TwhpchLDYS4YMzmpc3zb5mDy+Z3D4YDp+4Zc+IGkXzPePucLb9xv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+YAWYeYbqbjfpneYhnAsU19uIjR8dym2DfiKi0+qidmyBy5Q8sDSPszIBM4aFau45MSL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xUdmwzdOTwSkQi2NUKTAmng05Dj5iS2UY3QsKIpKZjO4LUxSqyPhZocBs9dQ1thZWnMd9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kzeSvBuOQuUM86YzFBKx5/icGIKmf7ikF1ZVmOb5jtRACUmVbhw9s2C3uVloHeLr1CiT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doqYSdAhIehOIBVF4DBCFgGmEYklytQOe46gmtHMSCgVQ8wXdTC5OqhojpG7lEmiBjeOI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I7Y8ghdP7lDcQGa99VM5sLbzVypYYbI6DqGcW2lA80QqKWd4OLJe4hyjdY8wLpyfKXzM0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LNeH/Zho5XS4Zc6iEzF4r7gpqrzf+Ioesq/iF3wsb9wQVd2MMf1K9q1rNYPRdQE0Qbgjy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mVZrkuNAdCsADyyl34yEyT1omveOJbGPGTEwd1A2XoIcEphbfj1ECkEMROwUxyXRFNybNo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4aKGiA9JlN3YYUEHdMBEcEzm4dWg8MpL4Yr32YlbyoPdyxlmn5jIoEq5mDIN8QXtnNYZrd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KpxuDcES/UMHBU04x1FooDrkgeSnRNdjKKQcAH88TB+GiZIkwuAMtGVYDYJwDcV0OhF1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edQbKEXZu/B1KAo2xYM6mccLJfhIwmqP8x0oLTGgIgzW+R7XqMVwL7HawjNdqYbigwVg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8dy6rSoYt7qVLzUxdy2nWrukf6iKZsu+Cn6qJSHLjxTEKNgG8dsRyG8KVMvMdYd45x+s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qXDGRAy+fuX5EDW4ev3HiSvjfR9sCDbLu4DboAbqsv3AtFCF4S4JkWmCx85lyoA5yfDiBT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GKWYr6cS8XLKPB77hVyVLWeV/H8xuzHBhF+pUNmmdG1YQZ1papcwJQpQav8AmauQUOL5I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Np/EzVxcji8OcywDFgGwgg3w1ahrMFYVHFm51ybCsCcmdwChmtx2YWADWB67/AOSggPR69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5THMKLgEWr44YiuEFq6sai44PhCsjCNfXIXX+DzBtN/juHnf8czbOv9bi+X/XcXcL/ruXF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6/shRR/s8xX+F9zHt/x3H/mJZj8eABTeh/coYT6Qbr7lDFLOsZ5U7voinL6jVBt/gh/aE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qVcvqcgYNxLnX1GAW6lvmKtO4Ln9xHVXAXiK4S2MS4WQfUF1FfMH4/8AKmL6lqiJKVqp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P5ivBmoaXe4BmPZq4pUWKVQi8dB14llFoz/ETCW/4xcSkCryjX5gypiq3ZLGxeHCmJUeW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YDCjplqOmbZYmAseJbIYINKrFrvLG2EVFyq9KXEc13gW8hRdNW5mIdTGm11+GL0DlSdsvZ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q+JGA9waWdvJa+2BaR2U5rpgoK0orrn1NvEVCrP8AcxBQK0Xj/sc4lMI1cJAasq+qmGKn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RqgeY4Sh53W+f1EiHJy08+4Cm24HmKUXBwMfEBUCdYQ4CV/ngjW6wl/F34lLoFA2RYSMlX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kPMBqVrbVRAQys63DM4Aom1lWPdRLLi+wM1FZOeVurlBSsDDfyxELbxVmXuUBDJSWvzEt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diNq0XBNIBTlf1LqSnKaRe0PQbiKbK7OfMaYMADg9QBrIcHEEObeLmtQytdwkBQUVn/My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+Eulisi3fqYqFA4usy4qtVVYFgG6YPMvWorK7Oo7IKoKt14hO0bZdpiA5MVbWvfwqNMY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2u2cjoo4anECqANREyK3+JmKMxwq8yhfR0xgiXI0wwqz4XUwlHLWVCC8Lz8Qgg8F5Zq1x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zDSxw8y3uyDv+O4gon6uKGhPhUdZL2YPmNzL0WsuWqHphrbw8G0pLofxP4wCyjXkXUAcm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+2oJQ0egWUtfbSWNWL4tiOcztpB4C06uJZQO1IK1fjdRYP5BK1kPNJfTk6zHgftQgOwPQ3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TPTl1Yx5FHbr8yozh6u38Q46PrEe3xUs1+JGrSnjMDnRuHyvrMGBoHaYiVat6mQVE8Su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CX5LYVngpqD8OFDfAuXWYFMwgNvI3HNptAcfEGMJskj63MTNi3C/6hbAbWuS+9wXCy4Xv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tx5j4EVulUXLTlyaKVL7MTCNnviNsVJYMozhoOLWXJfjuUVCzlc3EHCgHL9QZFguqwVKd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oTPMDGmaVWqhpSmbKqFMExgH6hBkC6FkcHyEcdSu8H2mpjszSDPEs0LG7d/5gQLsCaZ5c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Xv8AcwlbeWzyjijPLXmYIaBvaO+iOtFuJuiuZyepQcJ5gwX513l1AZ3Uo9qqNVmEux2d1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w4ZwPtgoO7d2M+PEEYAK2xVygiaXlfmGXjbB8/EMKRVX6eolDPaP6IAFAtlYu4md1czE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QaZbUIU49gdQ0LWsyEpibNcWHjkP4laHYih71mVVQzb4ythl+qW1a8rlhHRIKPAftioir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474A9sFztoKhbo8S6ZxU6I3qt/UbJLdFmupK2StzsFqxFsq4suPQxBDFmTqKmnI7YuHfUK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eYT813fVwjYFBvcLCvyRVAz+o2/TaBbkSUcwwKu4D6ih9WJx5hrDBbdX9SptOst1/MsId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5iOyx4OjxGIWG1MW/ESUnYN+pfFIl4q8QJDLj5L1ONfDakI9u0DZO3xcZ+a3ddwssPAuc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9BBb9MOvV4OERVNoG7fPmAcXRK3g/uJRBjD9y2qx8n3EApFGviG2mSs45JYnAfcqQsYK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r1CKQ1ZeeaDiCEtZu1eX15jkSqr2B4iBLOlyojKFgV1H+C2C5mafqH2Td7eOYuh4wskr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PMp5FacR47SOOahQNmrlVbv5hWNhAorHcES6AMXWO49IJWmm1ld+4ZVNHCEvQ9xwcVnZh2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tZsYgByGV1kfMG2wEE5f8S6dYtuacBCVGgnD2Ny0QNYN70violTpwabOfiC4Ba4uv/vc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1E4OYl2Xx8Yl+SF4NtYt4iYnWtN01ko5l7xTWuXvr3OFPIXzAphfVkKKoeiEbr5J3nwJ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1SOXB9Ep2H1K419Jg19EbL/CmTQ+EtoVHUf4kr/4ijxvrEOoYFMNTbn8n+4jf+77mCP8AN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8wNf8j3PGv+eZkst/zzDSwdf3zhA/13AgGl5P3KNRP/q5gzuiKf8AL9RayTWZ+oAxFy3+z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f9IaX/b1A+3yL+Jm1f46iWvl/pl3B/vqVb/0eIOP8nxKO3/fEKDNzz/TKDDPT/TMeP9/iV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X3Et2VC7bvuF5/GjPIdIStdsU/UY0FdaLgHSXkDN6CtTl/wDtxGEa6ZEUqxvA6gw5C0wJ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/qNmw4Cm4wyt1q6jcYzbh8ELApM56gEZGKlFID7/UwcavAMPOuMQaCzJ34qXIBBfUK0h5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t3eiUGAvwdw0tjbRdQwbhGBScNcw0CgsYa7j1tdlssrxBWQMFUfVbphdssKjKmK8DCZqW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lUfFBwTNTeu1zBtfnD5lSkJYjKkyMpW+86ZhQJdJUYMqBbur99RZuo8CvHeIVBgWBzUeQ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AuLwy8o9Zd51yzbBuNMTNvqlgeUUuh7Oz5mlChgttgDGMC6ymUWGNyuoaFsOEKViKt0Cv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7mbRr0wlkVkvJ7i2YLlxZi2tUjLmAS7QGS9RAwEGTxUNULcV1NWg4MFRZLXmumIS0LKV+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5gJjzoeV8VG02wrZ/+wBs0Zt1KIkwBbNEzs3ipfNWpaouo0TYbquD/wCwpLp7p1FdBQYB9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IAXVMdxwLTvP67goiihusR8e05LZX3x1KEW1q5lzU0ISt3tlmZiFoUNTNoVjVGh5dZc7tY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JIKKZvuBlS5eJmmmlxbKoHP7R2MGeJzY8OyMYBqkrPuVOQeW5sG/CpUI3VpmLu4lyfDuB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16gOPhDrDmUX+w/cVWNPpNDPNXHMNnAsfEUOUv0wV7X8yqbo9mIkwq/51BOBF0H8xSb+4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gudDtgmxHxHBwHu4U5eFVAspvdpuKcFjqTclewvEuYPhaMSmyj2RS808P9Es8W8J/cSKF9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V/thgA+AZheGuy/3DkKJ5r9SxyH1f7lu19NfqUdF9xtvk8s8L/RERjyqg6HHDCZ+xK5ZFN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u5AIHFd+8wUcrLGLFeojDC5GebYhsIq8CL8ivoiTR95I9oD8EU0M0v5DAJ77+GfwYFZNC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TiFEWmKztjkCgQ5vi449IUx8sxNg6vg/5BBWsjw/uDUwhVMP8xlVMWZYzmu5RhccXZ2ytg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q41uVAYb7p1FhgFWZPmKoal3nfmPo1chb8TIlPLPqYMEDKpVyoGO0U0iNhtOpgUWVq0Y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4RMWLLfwPf1M6PFS1xMvdWV+4qwSrpa9xbAbgV/lH9cZkU6VSBjU5aieYVqo55cYKfNmF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LErbSyCupd1VcJZRcrdP7Lx+IIbrb5VgoVhYfojKaK23HwR+Wu0z0S0eW9MvmPViGrG36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GfxCiMoCxqdgAUPvxBa0DLOJm6E6HHUEicDupb2pahS+o+LcGTaOMXKanNAbh8jkXSoXN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H73LE5xA0VqwWj8wlkzBja3du4OEVeUO4A4QoLHxFd34478w4M2NP5JnohyS1+COBYroG3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TABIzt9S7K8g/pEaPygUibVdjgephlFnDr4gqy10XmJQDBQp9pLrNFlkzxqClhVXqH/G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2zUliBQXjMzlKBgx5ZsUUG1vqHsLApavHuU66Pl8sZgw6Nq8NxmWcZBUeLiGgKir/AOwea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IOCJylSqFS1L+IEMCuyy+Yt0mg+lrK3HBTsl4YXCLGxaR9wFpSmGV+4QvEBbk6hwhyBvxK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5gQEzedXzKoqLCrDlrmKp9YIqxXK0sqhccDebBl/UuK0ym/8AjcAax276evEsfrVXNbxKa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i0B/+EGdxyvOZRewrt84axaWcC/L3LMo16/PmIAUGblcaWZKFoWDGvUQB2jGxP7/Uog7a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V44XZUzndDgf9mAoQ2vNr/VCOaku3F7PMu9aZQZxEILCtka9QBF0agdkdhTB23ivESKhT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LiFrv/MQNi8WqAlQWrY8cwAFQuFPVeIAVJSFlveDXuGSVoQydb3GgLFC1RwnR4hFyGhm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gfVRZdn1EVxL6xEFo8QFYIYZoV2QOB31K3kfqHN+E931L8oshbV/iFVv6gvGUGn1LDDfxF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WJ3hFPAYbnX9U56Me8g7pHwSzP8AErsT2S1tC+sy1mE+KlLofqUl2z4gk0zhY1HupRO5+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uWLhPuVzMbaieJ6nHie9cxi+ZgXANsrVi63b9EAKujiXMNzZp8S7Q9ACL11W2IAMtrG5S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xDwhccuhqx41NUAJSprzBQWhRed9zJooNHSVWlwqOIJbq9P8ARUwtYPq/UYNFnBtgXBQb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tVABVyzzLtjbA1lwz4BQxmRLZXxVa/UIXNbRH0Nv4hiWqxOjd4H1MwZhFM6KwEd1g0+f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URCoaXXLjJBQuRrrevqIXGswBDhfMIJf006qOzFdCl2yiMhaNtcy5Aw3kogNdG8YD4gO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cg4CMaG0Yz1CSFAopy89xK1Og21dvcT9AZC4t8wiAB/CEr0DIFYhlYbWCzwQDWB2lblHNt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Evat1y+ohEvlooPfcrKotNFm755lRHK9KtITDnw4joZBTRsg4pXtUzOkUDJjzC2AxD+5h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rOix5mQCUXRx4jFqMxfDrMSWzQO6YtDPmkBsyDDuoIDIAi2WZWc5Su76jMmdmRjyBaXin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u6iZLBTKJlMcmB2BecSvUbC/zUQSsJi0FgNJi+YC0AS2dMNKqHoc/wAQsCy0MVDY2fIp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PEcy0uUqEZrNdK0wzRAmyu8NuPqNfhAyofzqZVLrC7AO4asZPR0vvEbIXpllYnILuFfKl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C+XziCC6vMwZmDRiFOtcE228algu97utTKgVMMA84/UNYXyDBsWXVCp+OBMwBS6eoW7eY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Hm+aqN5Y3ixMko7dpK4CekK/ECNF7LBOBerCDtTerizQeVIS8pG/BYcY12UPoglZHWV/Mo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guiPW/wAxxMhc7/qdlns/zHc3Tu1Qf2XBBGr2p+GKworzT9sM8M+YBzkeoG6T7bjhw0+ty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Xqo+HzLH9KqWGDPdXAKUXVWPLLcoitgIJwBrFRwGLS3SjqwyOOSVqq7Sl1Rt0HcC184XFd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pHiVoWOAH8SiOKVEnslAVmhSHxGsGBgG4RsA2uF/3BR5xBfhwxmmxOA8m/hiMuIWuz7/u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ylvNFYJ3mCbFDQP/AEha1s5DN+PEqCu6tKe4iy17F1mKopsaQdypZnshndXN1tX9ygM1t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HUGNnAVfhDugbzsathTWtNGO4YUCat5QMispeKhOhZPsOq6lHIJSKsH+9xBgTSM4lCrY4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Z/2oiRpeXOoGsS0Q9Br/AOxIeAAWfeYFEIDLTyv/ACOSdWv2vcQ7HZ0rVEBN2hdIMZiD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w8PZ3BVtoDsPUHmDexcd3Ec2FBcUe+YGUuVVJ3EBBusK1XDEBNCUwVx6vMpKHfZXqCaYq0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jvAFtQU7BTXy/xBCxU3QU/wAweGHnrwRQJryD58zY5CnfVcRR5ulCy+JSBQzyX1WyALJUb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L8oELYLqUqolpTXuWFsLjVHRAfT6HRLqppjiPRXRRLArxKGtBQCr+eJQs0rzlK4jqgwt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Wf3CsFOjOPMbOaNnGfMBedpbhR3CsangfUXKWBpNkwQxSzBUAAF1u1kSGwhWLedpK7BAf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rRXzK7Att3b+YNOUF0PRKHRNOyGQ6BaF9tsdyDRoDydyyAMtd4rX6jmNGt7IWsHBmzzKw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k5/+R6rL7MR1LAHAfMScbR7XXuUCtdA0dkTByZFrgIJAyHFOMx3aMPKcXDyFBMdepf8A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yGpof4ggRFXia5I4Nd6wtO2pYWi5FjNio8Fs5SI9TwwgbNSim3d8SwMBdLdMsYcul3J3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Nm75xKCNja1ZDW5kVSvadRC7NFWF5CVBaFVfCXHLcnJ14iNiwvC1Q36mYIami2/zHqlvk1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/dQWWktBdMWbxDnxuLCiGyKMcK1t4OpUrWXhpXFHMa0YQ5A+epYEoUMBe4CMnnVFSZdC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C2sGCnqIBagNv0YoW1G2x4t6jUBVTDF6DUr0Cg8aMV1NPQRDF9wgoo29irlILYDziA2P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DO3uKR/mY5+plueNyzoohTi4L0bn2gLt+ojge6lnlha6FkQYh5YFDj0UPzFAg9GUAQOy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6JTeipa/PiVWzmDxU7iCH9EErBk5gU4fUr19ss5xBhxYc5YXLath9Eb5DyP5Qtu32Lg7Ty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7LP2xJwfUQQBUQNleonOP+zLQ/iC2Z7QTADPr9x2ubJy/UMtH5MCB7IOkEWnmwllS9P8A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G4LVheT3LVmfMKBjZRkuOm6WDmUArYs2txjQg4bM+5agFDV9QCt5kOPiCNB3gHx1Lkji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bzcwpdAYKgA0X0cw7oZbG6/2ImxYGeMyxqAQtUvlYz3BafxEi2ur9pQNKIkdLDgEzb/fq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tSSwolWu/WJSiXpRgSIRbO+x6hKltXVxDmtw1n3E9gOAeoWjSwAMPLAe8qiuDXEsNjgW6Z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zNvum7VHzCpuVkOPUqPbeXCv7ZmHYiUMHFfUDEV1YtdkvZYkE4cTHcBwk8VF60Xpun3KY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u4BZtGqzEUlttw5gD1JY6ggLQ9h/ceoIoKtuGaABVLhANsYZDmVGZwoVfMuVOmbZ+ILIY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tmY5SxMg8MU7AaHzCh4sE1SBF1fxM2yvAC9Q31kwGrgMqDsCrxBKsKw6P8xWUoHbC3lb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Irlbd43NSMOXiocNc5+P4lGkIZd1LAJiiteZVSIBrEboRgLxz1MMTsDcoKcFo1zLBvWvcO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tAWwXnmAtA5Ai847eYFa26/hjJ6/cJ/a6g03MK2EsCVgLIXQuafthTlEoXYHjTHwYlUeWk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d3FHaL4gjg3KJUpSrjDGMMcC3KLB8kLN5m+UWgT5Jk3fMK00+luIp64iqK1XJEEsPC6jZ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jKLo57VRMdyC4gzD3UHWMniD6s9z0zFtlj3KK69ViNBq+cGKf9ZMMCh7ipZyfhDApIE/4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Nx6Er8sSeXaIHScNMfmHeWqx+IkYltgTu9LkfNTf3UFlfUfCna2Jpz7bv1KaNi1V+pQ/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HCQh4jSvzOPJZZ9xt0iv5ShYxVsX1AAA3TFRIq53ncF9epWZIMu6hkSv0TUdyA8cfzLQb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yzUe6phwIeLxMwg8QHkx4lN7B7Yhp7TuU7DQdRLgVw/2Y2Fj2YXkHY8/hEpqET8ZgYUOq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q4r1FgzNBfUo9uTOzsTCCeRNWVzGJoEc1W5a2Cyy66mcGzZEN6sW8cswgDaC7ZdYzZNek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ic2rXK8/glYw7obOGVs1KZGPxiDEUaWY4YiLOl5ARirLbKYLRBJkpV3+JzL3p1waiCmBd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rnT6iHuTgGIrJiouZgHgrPcNTROB+UCcqVyzAZhKHqiMLhXTQHOYu5b28FICpQ2APh/iLU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Zqgryq0+M4uN8k5Jgy/mWmsahWuUlwio2LXquJV+UQIDyU5CWgBLjCLqAQzjCFA0VsA3EM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Dx5lZQ1VMU6zLmgwrW8TMIm3SuoamqNOdzEAZbV2gb8pDhCDOaeJTyr7Jt40TAmq6tt8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ZxTvjWe5QlKN3g+iJbeYOGGUDQq6MVf7gFVFTpSAgNy0dckRO9m0qUOv6jsEVtY1/wAix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3HNTOSm3mqxKUC0C0+IRBNU0FX59wUhloOG4hjm/unPNSxy7cFG6+Y9vMW/JTvJzElCcF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+FYPuXgbqtub5b5gVLqk/SZ30AVgMKiihjKdwKgsEBg+O5Y1poswh3KDtbYlsRBsbQ2s7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+dQsyHduRcyFZlNMSxAUbW/XiAFHAbwZ3DeHALT/AF9xodsZSwIIszzYLx0R21qrP8Lg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5hsQcBrH/ACJyw4scVsqUVSbpxsjOJKVunqBjYmzLw/8AIlbYKXgx33GE5YoUhXqPcpG1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yqDyZmdFcGe+3moHEUOQfxEJOAnOrxFYVtoaFuJcowcBW88+oRdUOFkHpKs09x1CWA1FM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a3kLuKPVGwLy5u+oBUZBLFhNvc2w3u/UK90dFsoDrNUePzBfZRsK24L7jAECk1j+Y0Mg3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gIN2In3/ADDk2cBHINeojbgcjaePEugYULrDLfFSii1DOhOxhNAXy3HX8wtQRFoTObVBp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cvhiP/lOwDyEv/klzXwVBD9gRrx8YR0P1JRtvglx62kbf9H1LM4OZE6ekK/EwPkgv6J+B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bP6l1ML/epnyf9dQFz839EyqflQs8F6/ohVloU9MDhXqF6n/X4h/R/wBEP9X+oli16sfqZ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jil8BfIpX4iRym+kqJ4JCZ/EXdu489x004WbLaqAcOZhBNciArm+FxbanLSJoAOC4kE89M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gww8ZmdGtUaIXWry8+oZvhhQueoVVvMd9kx3AVkQtODoh3JdkpYVKsFdxKIjAVEVLE4v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iso21tc4IYPCWMV0PiDoKHMdKJyddYmMCGM1lYtUqsWuD3Mq3HuoQg156fMciRxbuU7Y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nq+viIb08NwFWX0D9eoABrdnrNdy/aBfCCtFAFtO4VHGnUSi+6l81RHIdRbZfcy4V0ae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U8kQA6NHdyq8C2kKpBEANFKi4UdV9+JkQyqGn2xg/Y3X8QhKNXbJH0jCJj6TEqA8JKq4C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2+Fw/wC8QsWW/h4SE3jenteepj44VTayjzS7K1LHpoKvRwxKMw6xZ6ix2ztfME6thQ6Kx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1Kw1rsuHUcgvZv1GVcDd3/MIeRCxbs8QRCjCvMpqKaXOIBcm2fMWgpdqWv+ZS6lgjCuj3E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CDArlfGoACWmUu6jUEhgpGOgratHDMVF12GVvC8sEjRVN7iNclYcyiCRuGtSxmgui6qUr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sLujJ5gGopMneJSggltdnmUusUirivEVbDzKXmVtbw0c41MV4LoiGgWs1C0uhSVTq4zMt6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BObMTKrzzW23fdRH0EhG8s3ssfgXuli46oDZyuhxjiGzGEADpO24C34GhAK1sgQZay4H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0Mxu3MQaajtoreSrlRigqq5a3FtAEFJnuVFQ7xLLPdbSkoe3MoU2u1R9U+CWBuGdQ8SI8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LuVnAEYVvTDmF+Er405GUrsXw3PqYI0zVyi7shYU9o/gcHD9Q7a/Sh+4dGNAj5I2SDYj/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a3SghOkW/jzAKkCADnRaEAOCfdz+5auY523otOdhSn4XnzLX6Lqf21CTUtpH8lw8JYB/K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eDKApQKkPNXVfEOI1lUXhL/USHNBqe6f1Mu5t+6rN16i89q3wiw/JcusJ7n6iLqVsiJnU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W3uZCwfiZvb3KNGE0qx6VZeYhgvVNy+F9JUEsXUG7ywwcNeNTRgCL4HBw+z+YZt20C1+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pbNi8NQm4jlq/KD2fNH8TlAFB09158wy7YC69QlgQ50FRWJVlb8TJeQ03xxH5n7G/JMu/Y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aFstzAPaI2DqLBrR8mpUCUBS7F0QpW3zRA6l4ugp1fuNg02a2+oAvKPyiA1WTd+SVORYXs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2zoxHAEgoeMR2C5JoO244VWycC817xAYMHlWFNTAFSnFX/UwADJzMXNKFcdyrqt7Heo5m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8Qgkg08saENjuco88MvGFyab5xDY2ZrRgVowYJTQOBVbXyZVaq6XoWvEqK2FGAtmxiEIER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wUtr37iCiX/NHV9QAqH90w/dSnzYVY0D9RaCNLarynxAh3BtEPAa34jQIdpcJeavVzSe9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keGKOvUrKKoKuj1xHTY7y02XwhKfBo98wZeeCaEg3hrm8wam2hBZehEjnwInIcJ1dQdoI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vGS9upgHHS8X6joKCeKHlYw1QFoYuUVoW7GvUSa8sqtLfa4PLcFo4TyRGXqABg3LYZ96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R4IKIOwoV1cwjIijXvP1BZtkThwMEBSyKZWilfMxWEIhXR6uF15pGJd271+YVANwkYQ8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0BO7b8QHMPDsZE+4yvYL7o4/UsGyZAp/+RGQtNt1BAo4Th+efUBBAZUMrd5izougVm+oW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HWphQlw2VYXpHGo92LU6rqJIgeRSeoVApCz1pKigVreH/wAiSOGw9fEJ2Zmw1LowxW6wf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bocx2qOKCUHiGvsDTDGrmZVTIjtvxGbcxAFCKaaNcR0YVo2fR/wAmBrSyLwc6/UFdHP8AQ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7mvNwXoAO1146/qDLEqRl7RVGUxRK8+IS0BaDPDNxIDRdDDrfmU4BbQMygx2Eo0ckagN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6gAU4VB52tsEFQARQ5LDmZ4bCu/QdRhhYJbGXBGkt5mvgi+fMEQGRGvd8sUMhh0RQZsg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LRS5T3cBNMV0aRHENgBjnZ3DrdvhdQHVUXba8vM3B4WrvogH8Tn/3U6P/AFlCP/mM8t7hr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f4ep/yX+kT/Zf6RxEfgX7Jb+b/RUAwvl/qKf2/wBIvtP8dQM/l/pPNf46nT/k8Tmv5/1C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s+F+4mYb4/5l4eyAIenHzKA47r/ErKPAQfBuCYbwVg1Lftf4gOMlDdQRGIJxqc4B7ha0+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f6l1hdW0Zp8uTL+ZY5Du2sRKArn4lAacg+GJYyNloHiJEtstVUcIKTR5mZqgaHwhBBul5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zAohqXcIr+IUg5iur6j4ym9I+4i7W5vnaANBctnfuyWXL3Vn8TAWlv+iKNOq9ps+z/CTfe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q/4S7QNsUCfUcWuS8dxuvxj6gOFk3a/cseBeNn1KktwUuEU8IyFaeYNyguRa9fzFA4TA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HH/2IsATNMPMFYCUcwfiKoecEb+o5RAX0tmogb65OwcTyAXajODTqrhUbhvssusG5fZLh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KFyHC/cdZAOWz3GhoDSl5PXriCJjGwW0fqA0DlkaMBkVy9vEsJRatnJ5lhK137/iI1xAtr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A0EqufmLbarR2fEJi4q9+ZVU2m3Q5fbHyqjbj7iBbfW9e7jappQaE1c3i62r7/EtkJKJ1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u+mMii73gImhQrnRUWuzoDUsA8hybqWRoBm39EqEuN4PEFJdmriFWLc9JZ3xso7itGtFV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TImJVE2KYPVS2vTbzXOI40VahUmgyADjNR02GC3hjMtcBoQHQheziHctBj6jckYW8wgaEc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xHFwNODCmsxeM2OF8RTCFYp55jT4sdNRaAr3zBauTK3xFWWVcvRFHRivgmejk4ioohc9E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UzH+0sA1zMQF4FndZT9xj7oax+cS3Pu1IENz0v8AeEiEYKaHi9RnYdq/klJGXkz/AH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zG01q/a6qEkHGvK6IPFJQqHJ/qOwKMLQGL07hqAU3pmsY9SmAEyNrlnwJNOpMDcMo1kkU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k44jWdwU0OswOqHmIUFVxLQFSnzE85CNMG6lFuvzN6aiuQ9ynY9yZMx5MzWE+lRbgd4Y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MDsA9Ep1WOKMuGHPhLVVp0JwJ+4FlHkhbiS4VPpLHCS0Uq6FVCVnL4wP+RMpCHoxDwih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0x/MJsy8VgljVeepYmtuwdspBuEAWbWFi1qBQBe2IvH4R4MK+pU2DqZChJmq3pqWN1t6i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EteGGJ+Fg3gdB00nplWhR82dQ1pRYN94ljJqUM3fcJonNAxDmJeljFY1MqKKUyXCyXlTi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MT0K6eGXvLyhcTEqy16idQNVJYgA5C8dysbEZPDqIVqvY6PEpEQmjHx5mFrYCZYy9jlNo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OpQCKYKJXmXfFbrhvx3G6i6LNEQDbUyv6OoW9U4xqkn3UQArtebIFuWKm6gGFlOHO4z+iD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Le2Q+QHGMHqXWaUuVUi3wB1dytsAu6+JYL14gSjQ54JX3wFiW7IyBcCurHNeJdL8oNqFH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jKdKrQPgPD3H/NbEOUalRKam7OYCAILC209pdHWYRoWEE2vxDZ0z7Vc70j3BYqZuBrTF9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LvUtbtE4JWWKGTLF5VrRKkYPIU3qMgi0misUfqNeCApLDf1KduaTLF/iHkgKPJEzkAAOk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V2/gEugltYu4fIDS3vBUvcg5of8jhIm1DLioIUDXDka13MsZNng1shKyYOduE+Ydq2Uvh/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Yyv53LEtWxWWPzAWc18MhqqRlXhPesbv+KhnPA5Owe9VFZQKwIFLDi2O8xyr4kWBiSCotT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SWaqJ8wcSwutCOfNsrX+8xcqpSAqpQDhcs6TeZYgiKXR9x01gFl17Z5/LZ7uUVqFFt5/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/AKh2qmrc14CFm3SI29RWBopQ1T3KZkOHBXmGmggW6A2QRSWHZfx5lGIMVlzxBKNGlee/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yikYAws1M/lM3bGr8SmixQ5t8iTE2UKLJNhA3nS/MTYqR8wFZ3hgoT/sfKNBV0+4WqwCj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6ct/7MSkIpuRRcnWcLj6joC1yYi08gNs45CFIFroyVxMSyo0GKlAhyHNTmziWiAi51UEU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Gu3itP8IVs8gsKaamIHMaF/8ABMujK8WZgSo39fMSVVOenuDk6QXeWBwMBL+EpQAtlua4i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anWMhEv19Sf8AwkGaPqQsr8Gf/Mz/AOCn/wApP/mJ/wDKT/4SYf4ES/qT/wCIg2voRLf1o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9GV7+lMF4e6RmhXC+otjJ4YDL80nZklH9U/cGxLOO9Xl/MQXDbL/MA0QqgFFTsSOLcHlp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3nFLlGhZ1Gfdd7ZfhmDpA5tst+oIo+sK+ZTioGvfca9jHL7jqAUOyZBhSVReqCZvKrtP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ePL6ElMTiqyCxZzV5hXXgg2YfGZVPB0AjUw540y6xuA5IXqjBuNEwbwlMFrX9EouwArVf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p3H8IEv8AAi3dALuzDi8M3WCaf4x/4qC5HG0iRroFTXE3vfgzCCxeiJGfuIt0MqsxB2q3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L0BhM34lkYZFtfLMEJrRMchBf5ua4PdRMqqwc/LBNfgR4Ym+BzWG5Tci2xcdQJX31DMWd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uvqX6pTBy8xQqbn+lRUGSZXK4G1yFKccXzBLA6548ROUWxuvh7zERsJWjhxBFyHaoYAt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u1xld3wP8ypUxtW0J488ykO3soQOofJTahhg2oZVrdwE3ANlH9wgNZ6l3c8GhBddOy4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DUTTTFvcJfXuuVjGJpymmAgtBsbZ3ENhUjFfiLCENLc18R2xRQzxXUIrQLXcyRRKw3cHEw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rHscoaYDam3OamCUTzVXuAijYxdXKliEOrxUcQAOXv2MQDVEVx9RIrDVB/MMYaMxbmAaM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ujyhVDW75PEtS2l0mqmrsPKceYwMbVGoVWj0TEDS7F4eoqQ0AHJ0RrS0BUY0ErmAwriB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SceEg5ERDwNQRsDlJdX1GCLNMTeH1zMjwhXhvvEIJUYa3Rs9YhrmEaFqx+JUGpsIlfxE9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TETenCvgxLHyBQha9eKvuOPp9n7iAWRRsg8ylZ/Qar8TgBS68BVH4+psRaxxdav1HU5A2W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pxu/HE027VKjLCdkvW3TNEw48kQshljque5lHPgnGZr4iUdVKtyfMq9WHcDfUzdpI4I6O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pUWlL1L0H4EOS09JdNg7CH3SsSx0SWuWjHPxRQqn8QZqMrJxA/8AZLUAL6laimCMw2r7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smF8S1Ll0qDdTCKUxOWO4AAalqtK+Nzu/MR3K6h5YIuBkhbsH3Vxs+cbzLGcjjPEssgb1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wdg6lcLJdaOqcN4ekYhpgrY+IY1qeFo6irsqnJN3L3WaBKw4LjKsrkTj5ZbaVb3+ZWAk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MFRjveB7Y5dHVqs5ixafJGlos3ZqEUEGqc/zDMhy3V1vMp1Cvw9xFAyvKs/1GsLS0n2xd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VqF2y46gCNAUK2hwFdvtNMTVXkqNw2E89D8w6ArfklptAq8YlCDIU6IGS84eNB+JhHSMq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C2+KDkjQLG5ydc3ABQrcXbcB/kgMgV9QINYvE35viYzaGtmc98wMoIXQ3CYB1G41SDKufa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l1hylb81GUIAsrcSHkD2cVCBB4Bddxb2bZY/iJFAYG8MDHyZ6YdCgFmhcObRQ3uMpoPR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YVkLW3n/AJAULyo4YO3wYNncWjQMMU7o6gMAK0KHUAWDBpRzqEDRwn+YNm2vY7UDEpGWV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Z6eIV+w1GDW3zBci1bUw+vcIYrOr2jd4nNqIAw98S46KnCnMUVZgr64xEfXVJgI0K6TK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JI8hCFBbDI+OItoUlDT74IIXBsbfSdQiptGQaF3AqitEUqkUUcjCmb7lJKDtAW95lCtBd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LPL5jvqqsm78QVciKnCTOuZYNEPfUVFXvKWAJbnk49TEeQ1gHPz5gTCpTr1MeaCmlVjG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xmXyDIijPnqHHT28QumbJXPghXNgNpyfjMDnBWHZ6g/AjRk+YZWAxVh/9ZU5ASg8Pfuo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Yq3NnDHI8ylFPMzLWUSy/P4jMXbGx9cQi/jBwuPlhkpAM18RQCw5iEDulhKse/MDITCFP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cs4gMTG1AG9fuJUqYwtBE0OMALs4qFE2gvS/6lQLWAoaJRq8ECvuJYEOSS6hdqFEDy9eb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IktkHhzxnqVPQCtfETTFkOKcSn/pLm/ZTHtUzgbKIJdufqoF2l1Q+qgXentByvwSku/pL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0At/BljYenUE1R4T+Ik2rwL+Kg+E/wBcRm8OxPyAmJ+IfgibS6Nv2xcpvcn0QHHeKRdNN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VfD3uINCL0QjIeQIYaacBZbG7KooWMYyfuXW65t3HCrbBZnzHnAOHOJnUtngYGs3PTAiqV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2XHqEiUQw6rzBFcLL1r7lJBd868zPIWNUG47NUJS2FcG1SuDpDVUMxzJaErVuruIqqjqsV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XTodFbjm0o4LgMuocxEWCs91zLeUTGwYgIKrL292zUKLzMKoqtpqCFDa2eIIMssLipXwV2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ueYKBKBDRgSIjkwzKayvJm49XFqWDjLTDjC5N/mIBfIOoCmCcK8X5lBCBMoK/7BFBWneVP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ZVRVBdA259EGoikGj/7iG6jZ7eY93eRdeog7daaqASmXAMCeEGS5WoVR4Js0LnFVmLyx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eSENujSlrz1MSeAL07YJhACCWb9TBNnkzfcvt1WHlb4iB5VAq+2IBYu81UAAHAi4xMnuU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+7YGA5Fmy4Typ3eoCxALbfiKboC1pPmO3ZVldXxDoMTTTnG2GTBaBtYCd1yUlHruIFNp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nr+pYro8H3LmyDmktyuOVsWFWp5+u4oLLkarNfqIvbgLKpfDQAaL8DMXMcPHmZlJgAZA6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OHD8EUzFe2OfmCko4iOheuIypRs4E67xGwlOPZBgxDIbq4BgKwbdFwkt2GL6uKUssgcIg0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MQJtijEeGbLNtQBRoF0kvgoay3L0FKLRpEu7V7gbwC4pxMLqn7IBgxY90v7llFWpf1GDa5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pWaNNDWPzGdsFVoE4z3F3a6CXl58ysoF2gtacQxQAixTcFTh/UJrAhC9GYmOEq4RdcO5T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NOzuwA/5CKYo5Yg26yEJ7gYErEs+i5cW9P8AJLh9ZT9Q2kjjLFONw2fiIgbiirjxB4TER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Nb7l0Zx0sXkqXvms1By7ns/MeLeNxMRPd+o0MfuCMPuojOZQ/URRTXLiFWrrcQDZ5mIVi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5U6iDY1UCimnxKT58RpLe5sHEYw5dY6g88x5AfzE4MwKu31iCounQTem+CZAMe/4QakHqV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AzTATsHFblIaD2JcugBUuFUPFxksfQJuQ7O4lh5jczcNnkzOBT3A813EjZnmWOs0V5ePf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CxAq2qKaRpl0o7b8RBLGK+uITJ3Gkye+49Vouy69ThKxLVdR+XVujtjF1PrcwD0yrrxE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PWBVW05pcw0lm6LtG+IRa2tFLYfUbwcm207imUvjJVdZm2SgDLjISzBQHk69Rq3Bl0PN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8pOLCDUVdRpHZiYAw0lhk41LU2pR5lkSXx8RiEpsa9RJDQlPTLICuxMJHCg/MIGegefJ3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h69SrsAVZXsM5piU3wAJWG4OCsqtY6YzsF1nir2ys08VGamegV6HWNXHBeS26rn3iFSAH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DYSpS63+4zqjA5SMwJ2zcoYxWnlLUoDGf3KgFLi8PqBPFKS9n9w51oW3hydbh4Q0E4h7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ntl3EDhbyWD5iAVs/cQYL5P7czs1oRQYgFOQ04E4iLhSoprEJFKw2ztz8RViKADiCpPrF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rlnGg8XvP/yFVWgsVfm4oWDyUAf1DaAqAvB/yUToBVUHkYkWAVV8XRuZBFXgrjuCABtYN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3LtFGBTVxPrFP1BbDeGzcQ4ISV30eZgKscMKv/XAQLa6xAG2uapeXxFkrhxZ6ge6hRT7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plTDNOCXzJF5AkW1NTZL3KW4KTl/UtDArlSHUqBWx6CNbLZpWmWxbNr17RbgG/vRMuNQdv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Fx1UCXnXp6lUZTLLD+KuACRVoCFeojyJuzKBFsyt1BixG0Zio9iUmWVKwEscI03saxBNwd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3OAYP+xAZegt7/ERfNeV778wVUVKc3ltJWNpguH/IeVDatHwckUJtDnXiJANVLcvbAqC+R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DmYCRZVwjr1AS2rinQZjUvkoFD5fMAtgshZ9/wBRMq0WuiUkoQ7z4zAEovwYz+oZS9Lwl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RaMSloWAu7xXiAQHXphXnwziJBTeMzOgjVoVAAtaWazCrfUp/mJJCOUMfmW8fj/uPlA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uYHPy3Uy89GqX8TAoL1dn6mNw3GH8Rhp5Af+IwNlDJe/1Kvthb8oxpLvp+YslVXNqEoY9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CFgFVgzKim2M6YTWjmuJmaTb0EsADkp/7BqEHHk9RgAotAb9waLpdHfuVWGJq5zNsJabo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+IhQVejPMz6t4SuI1ZoVojcIBQrSyhpbFn1Gyb3klBRdtzBBERiABSQKs6iLWdbK4j24r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aJeCsjK5hkgUTEQzbp4r1KkxduItgc3iyCtHFDzL4BalH6irbV0IwEfsGohsB4zsla4C9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YkAbm1B4lxR+oC3JSnePeY5IdnR4uCxzbbpU1AFubnTAlRclS92cxGi4qyrcCKMHAeNkA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3iMdu3vv9QumwtBx9wEdyV/xKUQLQYLKFE2oDthGsAcFny8wotsDULAsOfMBJRtbGquHI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poviNLo0Xs+IyHYK7OMRLEDk1MoYWeQxXxCiD6DVOc9S8AVK+qg2H3SEPQSti9Q5e4GKg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yZvvxEAQEmDdR0LBTVVddsNARukxg3GCvRvsj8RYYq0w1BLZYoUHnzxHAtsFzLZcvQIsR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qorsE4ixDoOJUWIwbZ7mHK0rBi6jadeqGYV1Dg906lXAeBOeI7afVtfPxLSuAJZWKC0ZL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G3yjuhVlol5qCNAWm6/HiUsthgd+JRKSq61TTUIxBkBvxMVIiB5yQXOTb+ibB5YTcFEGW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L9vEskASuY18HCBqpdDpeEiUpXkXgIinXmcX2/3cFEwrovTFbSqXSXFl6lrAp1Hba94mW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sYLCYOT1Kn6xGiBeXmCGRwFdH83D1gi2wedVL8JWHzA1gYUnlIC3V5Gkug4Y7j7Q23288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/llQh2Wo6x8MHdSDCBm/EEmR8PBYxsILbd+ajtmcR9QkS7ZV4xNUhoCNlXcBtIuyrLR0h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6lWr6Icp+WNQD8x40PTmC4F8wTj7zff5RImHbKI323CstOsTi+uA4ePFw4EExQS5p4mk4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+r/SAH8ZSdf1l+/8vmZ+jzgex7c/+lgwCnKwdYF+ECnO+p4SGyBLdGeMxYormoVGLeBB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gLeXbFOH6IAVDyH8eY0AHxmXyC7tIoyJsmkWh3HDyD8yzgJt7gS7U5IbOfUfDl7qpkuC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ymjy6jgPyQsL0KIl/cpijQzafEesZ/IBlaYdnXNRUoNHNU6gtlZWhHBmFQC7ghAFCHHmIA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Lhqh+fcucUVTpeD4hBEWwfp7YTtScML/cCjS2bYuNEdwpY9fMHm29jFP+SqBS7UUrMLa6N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BwT+MxBQQfNIapy8Lrr1DS3PNJQ6+YXNpsqB8+IbbTwBdcqgl/Fs5mKt0HwgKhK74zQHb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oNWrAYhWjtqHqlcKFOmVEnJylV2v+qALWsckQIebK9B5i4qtLy65/qUmLyz9QL2wWzi+44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DunebKDmOottF0dkZxWhsP6QoSZLVP8QprAS+Cn+I0AZkzjzXEZIDKkAZtA1hMq6XjEs7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Xcha5PvcrLYABVN+YhqAuiiHBELswygNkBNpC85fQePxKLxIlq9y0BWPIDX5jZpW2A61K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6/MsRMVt+4CXRoudCiHuF5tyeou0vSGl8ytVZSqz6jQWB4O3pICNioBv16iKhUaDWdRUF8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Cdiwnx7jJTZjbffmYoQmkpjAaj6uaphgrT6hT5i0zWmV0jemTB3guTXpuFVxHTVWS4rqf9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OemWXpU0ByHuJEi2JvMRW1Xlr3qVYMWz52sWiTVRvVyzhYt3oH9QIIJXIt3LE14obrtgF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gAllcPkm7G1Dkv8QSyiBaw/UqhsSWGQ9QUPLZVff9wTZTHC/bASmlRWVyMBQA5GEmOEar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41+obBKpZMJbhWjJu91EPCqUXg4YpC1w1ea1FtxoApDx/wAgB2vumM8EYSqiOLVjGhdim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SlrT/MsEysid8xJzFANU+4gFOcMoej+45UGp4M7PEAdApDPcuEpdW5utniERA3bihPMJ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WgkKpVL0+IB0SVQxr+ZaZVlD8IN0GlKNPrxA6bDTISFVEBKGTziNg51KnwislJQj0dSxL2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GJiIJLCRNyoGtr7zFCoDRkSzkI5D/Zj8VDg8zTZNnXej1K1EExfEEamzNW/JDbGbh846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6jYjQYq7mRAsGHDmpRau5o3LCOGyvb+oy3F3REQV6l5u79/iYOCDjGcMMtLXDEGiwaDZr3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hLD0tw1LyQp1cRLpeXHzHXQCxBlfEKjTQuoSKOTV7fcbMIBTjDxLCgo47PUQwoUDb7jH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Wy0Ve2NUgKmK17jaBbHCrlhIpprMxxqMYxG2NouGZlQNIXLHYLnLNiKLFjoiuQ04RZJO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wLT+YoSWusMNoFKadepZ6CXjEoAOw0lJkui4HviBcWaDapS6KKeJfO6H+JeLhhv7lI7W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ayRoKttZVELFXaYzLooo5iFXAwHcsUtDI0PMW8uyZyOI4UoXbslh1OUNgJqICFQ21eIi2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2NvN6icgKLcUQUbm1pSVwtW8JzZERVVl8G9V1LUHI5TVRNkAYBcFKkObZONQRYuAVmZ1U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Ajegndxpog0hyXBtjqji/JzKaAoRujzACg5C9pBYQYxr1DZHnTV8+pRakVI+XOY5SLKZ+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1x8C494BEOyLZrelcv8AndXEqlvHKIOJkvBz9wscm04DlmNZG4Bv5la6ChDMC5pl5V31E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GduMMs1OD/PcLNdq7flGe7eWvDNJGzzo1+YkUNRJ9pcoitjWebg6G0K1oO5VV0vNUe4Ux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YsbAXMKZZy5BoCyO/cY8RkUkcVAUTnN8xpdoWnGDyREBHt7hAKaWY3cNV2/nuKiqAtY29w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otp2MN1Khum7XH2HRxC3c57qw/mVlq5G6cL8wqEkTgVdHxHElaB2NMe6kNgUZ+oooME7H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yHWIAoEI+GWXfs8xt2EyeTcZtupfOSvQYjWqFHFRpuJMLAi78jHad1/lSkRhQ3emvzBVi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YWjQNHD/EuRGPXBy/csJKQvKIaINkAYadv9Qbe7c0AgM7DJGtR6i5D/MQa73GjFdRpto/M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PPZPf+Jj0v0R9b1DkS34gRKIFZJxX9Irzr1GxrtqZvFfCiyxC29MtaV8sp/RgDZf3cBz+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sr398f6a53n7mOsYDRs3lYgTgC65m0F6CDZYX0RgAG67Y1ThncDKKpooiWVr+Y1k4JQ2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pgt11KOm+4V18ajVeRCt4epQcCQwURzXUNxBHRcUFWzhWpSibRcak5S/cwLCUYDxHWVMEt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Q4iMxYBfzcTKQYfWfuUAMlGaqZjIfOLYYYOKsHdGF0Z+pQpzZ9sqbGpboYpgl4Di4tgNj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S2/EyIXMrZteupegO2nWee5jiDlbHpKCKlpccszdjIoOb/7+oyAjhvFHuF+zqz/PMvMxC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DVGmKcaJ7Bh0K8ZXf53BsQaQeJhbSDV64IwuiikNXEF4hWeHECy7F48/HiJyKm1r6qWH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hXg2AbfcrVFMNh93KM3Gc06eIrFGR2MxDnJb5jHEaObJc6qAHrtmfJKCx9jzLESHHnvEp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6hWWCoxY5xKpmKBWX3KmcwNgiytZhHVzM2IEusV+JVaabao7S4WMFIhc8S/8ADCvk4R13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ByRAxKqODJ/3zFloKqqYeCB1KwQp+ncFwesW/wCZiFYF8mOZtYLA9HUCst+wOZ1JBVelS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h2Rjam1VSnjpYzC5+j4R6wN2dZKaZQynCgLiZWFAFEZoNG53/ANmLTJagpxfcA0Mi3D2s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I7pFLHV+owKLiuuWeoLwgi6ZDH7l2YbJh7ngHLsf1DBruhPPD/UAoyqKB69wkLVLV18O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x/2WiCBks4BfEUpQgEsPDGBI3oVElHZqgdkNyDteRd44lrtYU6vIl0Xgq0zmAf1ahTuL5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MX/yJU2MeX+cwtCynYfMoY8hpERSxa+BmJawa4WfcErOZfN4xGLBNDAeHcM6OQl5jCqq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bQBcswogpKcuP6l7MZZ5dkAMRab13AWAVcajx8xSRE3x3LG2ss4zzApbVmbEvsicEBf0JU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Fs09deYkGK4ooONRs6AgpTzj/cRcscuLq8Zrx3EiEvA0/wB4iMsgDrjUIqRbrg+XRGXRg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SXXTS69RLBeXYGK5M1ebOohcHxwH+YMfM5NyV0iDaL4hY1xTdldXFbZ6kZb5lFQ9aB0RRF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QtauGXzIccMV2l5RSDGjGf6YJd8WckcJgSkDDPR3hi3zn7MTt4zwpgKXBb/iXA0Wxd/cE2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2BysNSfaYO8YWtnPMBp1Hlmm/ekS2q93aK9TMX4SqN+oOX76aMGLbvSo9Wz2bVGosmv4E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DoYDa933giQqgv1NGrtl6gkBDdl8dQAZl3l4hFhq1z+Ii4loOPPUUKDB1AGpAo+dQ0NjQ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Xi2UjQtrVxFKA5O3qCqkpK+JZggDEQ5crTmB5OM41LgwXZeKI9V40qL3Gpu645gqi7pd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uFXMh1a29RbgDLPJC1iytJzEgJpwqssNvZ0HJcSbPN08sug3VK4jQRZeLv7mK24qqz6gW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Ky9Cnd7xLVZO10MpDQ5K6gBFMYvxLZgNFeeok261kbgSl5A3fcQ6K6s49w7ujewebmVZV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itGIbLwvOYigw0eHxHjk0acV3Ec1cAbTMPyornoZdEWYOC+ohwl0Y2+LjZoqFxzABUhMD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6msz5V8w3bNvLARWGzCsX3No5iN54lLP3mnSBKnQghYc2jKwPVsC8/XcdRpw7TUXhVq4gN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xPAq/MdAsNLW8RDECx1i/GmjkgYCS4OojZlh0xADToNPSUnd5dKhWg6LUo84iqdlf6eo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JgX1ZDLiFBywHgBSxxEEVKq9HiBQVnmvxMXsU3Tn1LGhQKe9MQZq4Dx3GwEBtjm5ylay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x4mVthQ4/wAQCyQaIDAVPwjEat2cbe4CUINK6XmZoODW80RBkOrbC88b3V9ESX039MvM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4j6qzWiWxkmY6GTO3NEs44WWBut9XESTg7Cm6PzAse24ANYNNRn6Cqmjv7mKNCoboIJj6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ENqrc0bJRe67XmY1NQaUUI0swxTC+ZZoL4rVb/cCIGLdEXhLGcOYXh8IQRAAeIpoE339R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7gkSLtdqDENbKBs/5Dd4IcdwvXuNRojKuWKl36CoZAFlczTHnfzEFFcS9TLnU6LJiqa6vW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7vmWtlzDWh+IMd/EbqUuaqWvmVf/AI/ogM9KrISjXLLUtTgcdsXNpSkhjC2ry5jAde4tB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4RoM6LfiDBW/qZIQtU9ETJWYw5+U1cnl1Dbos5IyB6SKe2wGAJGNY3O8U3fcCwR1kZeq3Y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7AIv0xsdGOao74JSLE5iUK68zQKs9rTX1HRkE07lyqx1uz3LxFbvWYbIyWzDLFVFYpLDQW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trFHmJQrfbevzMkDRhuz+PESwJbap5x5hSOVYSqhAFWYPGiNxgIBmunuK2Qlmwq4DjUW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mCAARBdnOuoyWwm6Z8dQTZqYBp/cJkzNouWBNA2LaHzELkKxeX/stYVoLYe+GUENuRgO42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q3JWrr1CQCIMM0hEJqVY1jzK0A2LBOCBLCWvKHjemgB3aZikVKF6Q7O6hvwVXk/MVNHAX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7RKFeeVcQVNRGHx9moYFgbFL/ALqJXAcxLr+UCg0RAZf6hbfOqmbc3C+qbqO7rMROh+f7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UAHAYKR/MC3a3bfL7hyJUpRO+ZWW6lCF9gXn6uAqXDlxEkpVQLd4gVpakdkAwXFKDvqUB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hVKtaVjQAbsK8Lx3UooYX9DmZFzKy7JeGXo1J0jBnAK6f98wv/scphX7OZTl2o4Vrm9EN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UDtY0fIaiV3u2c5x4EYWnJzbH425FIUpoLo+4P2Bhhrx4xKIKICZf+w8LYiKHP1KsfQmq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F+g0X35giRVUofoe4gCmQlY4jVWqtLLnlgAq2AMX1UwSdT5+dSotUuVLfJCyILTBR5Jm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SoosWyD/MsAsIcfUVLqJxLwde5QAN2sb8MeabulT7IBRTg/f8QGoqiZc3rLLmx2I48QINJ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DMro2nb7goKBTwEobcgLXn3GLQAt2xJYUpfHcqLnS5yAiV4IUPl/uAqiDNFV6Y4W14QLb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wm5URukp9IW3wA1nPxAbZ03h5ZhhyUdL/wAjbyWq2OF9MrUgK6O38xqMLZyF+YkYpkm3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hnxzHWsOn5lAOG99j5hFyqHGBT15lPTdg1/d3BAYG0rPB/lLFMGoGKbgwoMYY+szkM/+t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up7mA/hSPB20TXwymsRtDdncySosQH8wAuqnan+ZoviP8w6Z/xzF8H4v9wTRI0QgL2n4V/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8zdm0CK9AbjZsuph223BUh+2DFMrSaK2+rY6L6V8AhLaGM/8oYHEC4osPG61SN5BDuC0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AdkWwsUqr9xhbV77iHZYs1H/OqvqBADbdLqZsmaQcS0Y10gV8xwm1vB+ImwDKi8TWA4+k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5q843F2MOwYuBayAnMIaA5ZQRwgciN/dSxrWbE+4LR0YcfUQRZ5y/UYBDO2leJWqU3tEK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3ocZ3AvaLfzAWAfTEUwCuGyBkG9NQAPe7ghFXwFY/+xSGrKaijGMcYzGuVXdckIZx6B6i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1zuIWa6KGYFCjEXyzmGgoODrqYBBtRz5+5uQzpP1CNtS0jRlAoLVYZaNSyhbt5xMxSVAW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c0yIllqM0PLDiWql1EWtehmq3bKF1EybGVCq0VrE2w6QReqKmDmwsFqvHia2PE5gTVE2QQ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GHB6epr7Ky4bgMDQZDzBIsC5xBqqHNaJgIlqcHqCqAN9Mv1BegK21uXQizR0KgFhULLL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8Gmu41QQVHeP9cDKAs4XzKOcFIO46g3JyioDlVj/Zi6K070wkQXYNnzM0RKjUVMYWlepcT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HB+Y9gVqxslMHYVP1ES3A+VaZcMrxXiVQ1pDc8wqqctbTqKWgj6cYiX1C6aCSj8G6Z3LV1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adPtlk2lt/ylncA8n9yzpQoGq1X5lN7p5SrRopKL3AAETA2sVVNtfEShfrfqIJWtjGJX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QDWIFWe4ImjD7l5mH80YSzarFP5lqtos164VCAjkA9W4IcZBWKrKLduiKWWssBvDWuJWr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nwBcyCyERneUOwdNRkKbKFfiFn6l4x26g4djVPm7jvYrrs7xkTh1AlPNVjKfkoX4ctLIOR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Sm0cZWUDAVVmc8MzQtEZr3NFgyDXuBsttpvdmJsJwRQv1N8UQE0uBbZr6lUvQ0l/Usgk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rGxVhxaWqP+rlIvllGz6YK1GqbEg14zWE9vV+vI4x028B+yJPU/pZjaUKIF2GE9TKJ+53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ipa0ZA0JfjL+odFMlB97mbWKKLKVSG6r+4qGzotwYJlqs2u3U2QyUY/MuQGbwTZNItUse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mB+RkIZVOdVEIIG22IVfVwzTG1rxBc60HHyzGGgVHiLREF674qUULtvERw1U5Lz5i2Ofc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Z48w8N1GWzM/qaOkBBsqtTPLdVKqXy9Syju9zbN3FXmgcOcRG9LqXkRIOCCGU6qJqtXWs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4GowG4cl1fLUKDtskRaBtMbhBKIaLuG0IKwww6GLy4ODligJa5K1AqLkFzj5wgOx6DELb6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daecRw1S1Qc8QuMNIYgxC2CtgUaxZTQHh1L3lZAz89Q3toKTVX1HiMo0sLdRG5S4d9sB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LZaoNebm3xtXR8EFkaTOLGN57lgQpAWzHiGVpP8A6R2g2hDscRmu10FfqWXbEEI2lVd/3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qieugPvGYQfOtp21uXOFFRm19RrZakBoe87jfUS7SaLc4xBWYLfzvUsQjXZqq8w7TDJ9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uXO7pB3Qm5YrVtqv5h5odhv8AEoo+lP6lmEcOX7IBisgcK9Fz2i31Ft6lpLrI0Cuu4CYWc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gIeQZs5lVR99ByxnDh3ruuLmZ33qIdEDoptcGsfMB4W2XZ/D4g1tXIwvqPmYKmx9tYgULg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sf7ENQnVSj47gwQdZTHXdRME0jjhgNbSgsTVjjUrbksA/y2QTKtE1kMwArgDZdnZGGCapo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i6y+5kNUtcs/fdbjWdCgWDDLOVS2qZ7fUxZBlOB9xXAGWjm2c9CW1W6viPXEG3ivccKgG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7ePiDB13DWfcIBHnIz1EywWXCS8rOiNXcTawkCyN1AqN2b5PNXMiyshVDD70WWoqFzIlX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NYmZt1Nq0a7g5y6cg379y0qg8rUOzSNHydxbbZDWvERncQZrxHCxjNvBivmUwAC1YF4Oo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GoKb9Y0rx35dSkQGCXfNRCI2pspjIBgvC1DuUVjZQtYP1BXhPn5RwdnIwoqYInJereq5i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7LoiwFNV89+ImcphS0+YVqYLYV7uNyEct3eJilpyKQOB9zFCqbLS+4NbrPKwkjRrC/eZS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8qk/CB2E8B/dTX/NH6ZnzKVY6NfiWPHPAnDyOnxAbiiLzQwJf7ggBsNVVX8S2Gl5rEroi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Pyj9C4B+WvMuI+bUU5zy7+yYVvaKHwuYxACKVnTCRC07PcxbJzfhLIGCyVz5geNHK10v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VuJklUM8m/uCYC3Px/UsWJqv+SoMFE8wDuqMpj7mAGTl2+5cEXF2TACel/wBRBSJ7P8Sk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NKhxTTWMLgqJwVUt3Y4i08yiZLz1HgC5MC+4fFkvDl9Rzfs2YfmDouuFx9S00NjRL0N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FVAeLzBqiKsRz1LLzZXH4i7yisZqowBjuNQmTnxGqswsxtiyLLeXxOSBoHh0wF+CCxW2s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NkvBre8MRCCsWhS7+IqltrMzFJq5DXVw9irf6lpQqMIblRGCeQkrGaG0dwrMyILq5icJ9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u4MiFNjZff1GhMFKmo1KgM8LzpmObZbDiXLEmQFieZXaAf8Av6hyBzeWFWqMt45zKkCA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C8vligBVZbuAFCnJG5VDBFf2iXEFmzPlNZgPnfuJG21TEekH3sIBR6Cag1RAUp5i7kMj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1gcOrfUqsI9B/9mG3BSPfmILaDka4iSkiKu3MoxgAsvPNMLmUwe7e2PpKJbfD3FAotwNy7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vNUBpFJyUU5gqa8jzEtoy6WVHEoaqjv44jU4SuTUSEX1DdCZhZArlpS9ykETwP38RnLB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FW5txgU1YzRhYKZ/7KjGkMG0bNras3zxHdpThnN/xFVKhsp4ijFVaU9VzKmtssrOOdxWw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pvcQdrcjn4lKIZ8Aos81zFCAoG5GaXiXytVKagrgDFXriA3drAfZGYKTV7aqUWcCO4ty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VVh3/APUBTEDIastn5jHC2NTqjbyfUtZaBgr25+Imfh8s67EA95f5E0cu4DXXKlDlwgrw5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BgkPRirlwhLQpW6ruUevwxYw1E3zKqqttuI63WMj9yiSYnDHNxAYLss0ZQWBYUCniWghS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zczH2rBTFKH96mTiyimmHR14l7GRa8w6GplMATbPLMRJ2RpGiXyRnJWdl5WKOQuqmHfqU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C7tJERxlT3Uo8LtfmFwO4mwV1UagBjdRdX5+A+xIsxWDLpPZ69QdWXZqJqmBURS3rQCnq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p5FZIhUG8viXmPtAwLT3LVc3GKrBpzzLPe+5ZlrZepZ9YWGX5j4Uhb4eSYmjHXf8A5IkQL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y66lrkD5jF3txRLVzcQvLzO66/MuBZAic+IRsxe5fWDDo8QqW86qGtTSh7l02OmANYwbi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+YABU3t0XLMFkLOPUANir8YGIEjqVKAI2DwcXMggS7HKxACTJ8iAyEODR6iDemB4zn4l4V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wGKYUr4jCOFhK2936gCYCWMd4ipgaMfp/MqRSAcA8HUCpVyeb/mBahtqsVzfmLRhfkJXHS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Bqvw7i7YtHmHHo7nt3MAtFV8m7hltjm2Fa0f3DIWuUXINdRaAJlNB59zUaLcYv3EK2oWU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t79ygOxNBrEvJKg+SVn/AOyh0Mbi7hynHEtbbkOGuP8A7BUprQv6SViTUWCjruJM0BaL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2mYs0sTac+qghWDQzW/qWo89Azj1zEIpWl6SqxgbKeTmpRl4EtDV69RAhm0I8LqVHYB/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O08MRsEDcmeo0HbVio+cQvQwOs62GvMcXP8AY6xbhNZ3vE0MYuj7S1xkGRtXmFUwSxHn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vecwK9ysaYtfQXiJFYo2LszuVY3c88vfmNMHaIrDnklinfwzFtELUVrP9QI4fqZ2CTbI5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mOWq7iOWqjY8PEo9CFWB18QN82IqOh9Z+4otNvCNesXqBJsWa2e4s6pN0FFaTGGL0DHFT1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e5Ttbgv6u4VUNwNedwZQRMAD8iIRjWKYXt+oLa6DRZ5Y+g1YKZ89wF6S6RsPr8QCACgF6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1TCVfxYqpXzNVOWupUqAUKlGcR0fw0W81GMJpXFB7jV8trorT4l+WaNLXZgCLoF1ab+O4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Ym1AxnOtxZ1nXFeZdXZh5XlYDLBjQDu/6ipo1UcgrMe7MQb0c/Mc8qYVhvm44NwinhREuW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6laqYyDPaAKbi1Nneeo7oChsX+Is/RY44u+oIGTOlDPzweYpTCKgwffmBKKmJqnNQihrCl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hYqxSmk9spBNiW3v32xYJoe/L1LC6j+RUbGTuHbn8QqrsIVaU6IVxgsUr2jaUlGdXxcG9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qWsG/WAtKXVn9wJWoL2fzFLgCisazUyt+9GV/wDWLASUFiPcZBg0tNPeeZYxf5g911wx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zG2R0OoC9Eu6LZ4j7ipsic6gpoyLb9CpQoQ+CoDkPE/mOZcLNnR9kekAKVjW7ipkzSf1TO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4iMlvYK/LcwPpK1bKjYOVnEGyENFhuFSFxl/wBuMhrtZcSRQDKCrcuQaO5dxN4PddzPi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1y5DKKa/4xFrXektMG9WJQMNcXlcpvTjfzGAdOBs0PZvGBVBaWY7xFEYzZf7cQAfhIZuu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bqw5mQigNukBVWmnzAqC2UeYhDtxQjzKaMj+5QNOjzLNlfB9JYWBzSVUT7bA29RmQobf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YovqJwKu2hhGPZj/5EXRbUPjEEZCgn6R7grJbmoyIbFWhiA4srGLgMC1Fw14igCYbtYHx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LiK2z6Vj8yzYWxbN1Ap+beVlvM7ReODzBstPkr/cyhdhbbNHqVm3SiZ8SgQ9hea9xoWXAp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GnbMa9FH1AQpVbwu4wmNdWYY2Dd9BoPqCbuxvd8ddzFBuiwy+qjUAu2n5nBQ5SyMFOQDI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2x5iUj7QKlmDF2Dj/ALLtujVLR5lhDaBWy7iElOD5lCPS0p8yxclG3X5YudtgNX88EGUz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DLU2i1W4+UDRWAw5KruArtAoxbqHJ4AW/TzGo2aXq+bhULIxRYvUXKuQA6qUl/is1LW5C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uUUVqXob8fUqZ0Ks7LlRJsvPggvOMDoN6hMVtXfRxFY04DFFQVkuscqxsjFLltq0DzGc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rrfUSqjYQ1KG05awm/USqKHJ1BI1gmt2lxHKKivBQHxEqpwcmqR8QNNDbd/qUQWQS16j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ki8ToG6vGv5MytPwxEVbZy+WMCL0Vvkq7fBApWnFLcfM32UZbLwlum1jvt1xG0iq8gey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Za0TbpXqUJ3KyTq+p1abgJfXABlPcXBj9ATrxBaBWN9ljlcYsAMTDU7pn8Rs9Rsgto8y3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iIu4M4RLF3bF2uONjZR79xSZa1ef7lakBh/tKJsUf/SLqQAThfcBg20f3Qxq/F49lbCn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1ZNWb1m/iVxxuFCYY7aIlKmc9UYlVaBMvxG5ZqHZ+Y6LcExrFhfx/KbX7ZxdhhUo4/UC+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nCJaIQOoa6arLjFDft3/AFKGwLy8Q0MkryztBxceI6ya8zHzjRn9xhu/BGzhVHGm4EFr4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NCjsTzNPFXMS+ImLOJnasQqS8M5dDPc2uHDLE2XQmLJiUrEqRnFk0JZEbbccS0TDn013Nc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kafBB2DaeDb66m6Oaph/iCsqq+3BfLCUYXGlhLG0ghefiWSZEQ4YtPFiaW9HiJ0bracp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aZRycDqaoDxS5fmXsovQDDEtjkeRrFwG0K2nb1KQO7QR5zXcESFZHTwXMzUsBzc2KwVq3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y+oragVRrzFVXu1rb4iUckXTk5ZawAJunyxK9rSS3PBKIqeA1EZMNM88xJhQpkBvDwkqg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0pAku8LlN91d8kYFGQLUzCxFAGVcBXcykgjmkZQRflXL8fzKGwPvOcwAhQo2HtIAIGdGf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Mo1n6hzNvSJx3R4hsaheJfRX9QdFRznUBRn+riIuHzANfaB6xQYfBEFUhu218+5ZiKA15S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cJh6sxE+FoQMa63K8hCi7d80aIEBUVoP5lyxzeFdYlepTnatqJxA0rY2tsY3rmDTkIJ4L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ZWUB1qNWk0xA2xMFMtS8CwuZZJMLCxpxmtR0YwKgHRcqFLDZC21XczLXN2dgrjMbEaucox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z2s1xSwtGxxGU2qmoLfVAo74fUNXqWKt8l1juEtgElaxCckqLKqDQ/akL91M6dlODuLS1E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AohMDXJyeYt6sKIFVgCK0g5EtJkIBxcoIA0/MXXSWN1moLETvHUrG0A9E/uAmCAZpuqyR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LEggtkvl3AAVSy2LhTEoAa5F8kOYdzAuh/JBoZZwWt/7UGwWZQPnDUAFKNajpNlW5Lr9x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mVGMZCooPqVRed2wvXMIeX+JWWTRb8QLKdQV9vEoqClXfq4bR4FWHOMwuz+gyG84hViLQy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2QffhqNu8HN17IoW2KEVd/HUIHYAwIiStyg0Md9Q6BVSvH/2ImVbtbe1wBBbsGnlqIxtIM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lHeZvP8AupmJ6z7GA0AUW0Zhd9wRKAHFxJYjtb/7E8G9Z8SpWwK/RFmVWnHHMEgqhPu/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jDGG/wDyLQQZbFZQQcy1+ZbguJ1Cqa1LIWFxeonGFxTljygVtdytzLa03TqMvdGavKIn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AEbiwYGAYzdGbUHHBmBvAhenMzUzv/MAG1n/xUQQu2F5mbbDFqqblEHNcR+TywC5YWILs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MRj8MVAFiJS3ClKwZHeYykFjyTIb1eXdSjjXLworNpek+PUZlmimKZkw46gQQL2VEAGY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RuoFhgFDC3GKlOKVvleiYa6OReICSVgBu4k1QAPfmNkO3JjUOTKbN3CAHyOIJoKJanj3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6gsXU3/2NDJtjFxaWG2Qbjbj8pmAArYoHNwMDdoHRvqVdo7LV0xOzLpxx64ibtBcVKuaF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4o84b0u5cqfdNkSBxMVqLC0Rmy8uiBEoByLr+IcU7A5EfxCkZezmoNIA0juFMmtuEYgWL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AXVXjMUuC9j3AKuPWU/7KpZSQc41CwBYqWm+NwoKRsU6hCqBxnXxCRLW3j7gQkdkzzWGcG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JlrPolADPN/zGuVFOSrzLrkcBqoM7NA46uNEKQaC6ilu21Jtiyo2J31DtdAhVWYG8ABd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HmZKzIt4KI1GwXbpbg5Ig4OL5m4sVlV8uJQwGVBquPxEKFl2k0SGsrVYXiCs7NRouEKFN+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y4bQhl9JYyE4Fu4Ana4X9+Y3NLsBx1K6V4qrmaltpcVziZNjdPEcobxVfmXurnKP6Iair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LqpQ4W/JDkCPXsEAsE9KKLAJd5b56zLCXAfYwCjanHvuHCttDQF4l8YBebTmmVFsVpn6i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NaGErTQ8wmCsOMpWaN4bvmBpVQyhwaiUzOQadwCBAVdtyfcOUiqfgIEGm11UDb01YUa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quWcVlWA+Qhe3NJp+Ygb2kGgtlwEptxd/wBxETikfD+4BoBunM7p0weFrcJUG114ErIyr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l6rAyrGd55ZVRyndACc/wxighTJQCv4lJ9jeC/tKaWT+bEoDnGZh8jDqi/MsjjBP9VCpd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OYdIlZJU/cD6mTDXuAzUybfMJOri4vFxKwwHpgLZQE2reHUHgGwUQD1RcX5DmVd7rJXu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+pTGvkq/qDUYwjuKKK8keYa+44FxRYSirPaUK6/mLrtWyOA8CdwdLhw3iE9n6QJsspqy8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EMB4rnzAwAJNDIsO8n5hgzLT1XcLGWWVbP6Q77WYnccosseJQio4xLj2HQIKg+ZRsWS8u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dIPKSyYfMCUxKJx76jHQXe2879QYboVZR/qlKU2CYCiZm2aeIYhKwcXmMbkyinH/IBcmRL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AM9VxrxfxFWPw4ksthWNv+3AMx7VosSoKkaim4e9R+dVCoYVR0f6l9CGBKtriPLF5oO+4h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mcbRWr7hdPBFTRFN2Cm4MF2iNFPQvjD+IzNJmaFl0/ZfmAAwNl5uLlrvNEo75fiHZdgFjk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xIM9ME1WhYfcM0BZNS4lSAcK14liyLlC6NVM63oT4TJsojRr2eIwwyWK9OGnuC+y1gS3hd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LOFEA4sKxX9sG7o5gd4aOfZyQTo2BzwNObdRatEWO8EI0Brqo/ZAKuhJSUKj4iapIkRd5g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zXzCH1lGrc4veOIESWhCwgtl9WSoXBA4oXrOSb0HGB8MEFOeRch93cf3GGbd3qvUMpdA5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q/6ildBUgH29Rs/DscWh7xDT1ovYe91LxalZqqBVmVC7LBY10iN5bSJbFyXWm4o05ulR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wdG0Bsxm5Y+074GnqhoYP/mUnvcRlARMiBrPmCMiAyBe/ET5icl3EhyO0X8R6hsgKpnVx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wMoBdPPf/wAlgI2zj4TUsCtnOrhNYIYFfLyRj03pK+Jm0zhXeGJGGtuMvD4jYGdFQFas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ovmNm3RXQdc9y6qFMkWvd7glUrc7+JXk/IN2YZeYiUhquagG8XCkgDq4VOBS8J2ICynrZ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589TGgKDBm9sQ0mqDG++4k2rlOgd1z8R5y2Bs8X/MCixkd/8AUdwELNcW117iEDWiPBoY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AUXZGuCdRBJRhDTHC0wc6y+PMS8K+xq7WZ3EJTnz/ALuUIBpBsDY9zAcWWFHnzFpQYSh4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liKiKt1kMw1AigsLdyxCs2+kXhUckRrp4xmRcXiPnqOzM5I2fELqo2Flh1CXiBnuDOv8A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Qb5+oIAcs6mCQeDzEBR1u8lTSKpZo7eJR7Hw/uUL40D9xIjtS1YhRcw2WwXMSk1VbZRAw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VYuBRpQLAhomJmJgXZttruVnS/nA0Kxxm4Mgrz58RBbXVMRYzA/EY/kY/cL7rwC35iooN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Dr/sYXa1a99yt7PC2+5bpi7msBssQDoUOzM10VrriU16Ao/cSuEp0iVAtdCNQMiUydy6o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MEW9wVWQVI8xRwxg/wBw9ugXn/dQLctmoioafzHhKGTG9RYU0sN/cGCoMms1zBS10NKiw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EaVVtbmBYBV4PqUDYWGlSugpy3HqA40XDiFtCa/sgKUmnu/LBTMn/ANRDi4BefEu0eNPM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Egukq7hEAHgvCvmYZDzv7msZMD+YVXI80KPfcFt8Am0dNLjw6v1M9wLhZRfBGO00S74QS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DA8KiqYBkwICq0c8kYVW8ZRBa2ZrYRboVGrN+RgGogKvrzCBGJVlNvUClChQLrplmgVZd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hf5gFYWyzoriY1AgqwaVqXauK8EASrtPJRASxQxOUDYUFB0xWRlXnN14iQS81zCiWnKCo7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TUMFI5gVCDh+4ru1VV8kqpaOA2viXtsRp2iSkd7V1mbqoxvFl336giOWqF/MMymUNUXeX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fmUVaAy931LVC0wrx/ia1S94u4kmQzeWAsosUcpgbbNahkQW9OJVHLx6fERfQHzbQxl1I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nSj+oORKPqMtBeP6h2Sw/sisSuldqsNdByQRUG34MJLaEThupsUj6uUWKMDWa4/MEwu9n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r5lsIaoctbhfomi+Kz5lEgwOVef3AN4uzte440BIhaLGi9lUA1mbbK/zFWXV/juU7KIIyx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SilmQ1SITS3A8QGuqGKhyzNPMRM21D0zPKX1ECrdIAE1/DHThdNw2Hu/hlV1TmDE0vj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6rFzOMQLZHuLrfnLPquekWiLSfqBOSJupVGYG4HHct59xLJ9Tsyf+TcMVX3iJHGcefiU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iLw3iu6qCP04pIfP8yuAcKvxHoLNAf1VTfgLhkfcOoVtqh9cQNzpmmGArV3cUPNviNKC1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5j2BnA2Mw+B2bB9GpQ1m9P5i9qvmsw6QUp5I1KZs6lXgUU8ku7DdXC+RzKQFiluz4iMrx2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IASGh6+Ya1pbH8gwc7Mtgt0Zyy1pMqSx+YrTTiVRwFvTxRL2QKc+4o01PhZEJpszjMTIte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7QLu7O4V4BbG40NpB0uou6UaFMfzUvK00OWuWXRbQ1e4cLvAHqWB7oFZmLaQtB/SXAkqhY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HuoYJdlRteZyq9S7qHAMbekVc5O9RlmxdtQtqWN5PC+YpQsP/qMla5JeJdJI3gOLxDC9G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twTSVXY2Y7jWaFm2qzfYMTaHGSYhhnV57h6ExTiJQaxaeHkqUw0HFNQlgNUB8S8qWBYlY/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hnUtSemVpaFGa9QoCFFIS8zkCo8DfN7jVCwBQtzZ3H6OW1uisWZPMbacJnWsLHU2IzTgVr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TCbA6mJVIRAFAcpd5wRFkKPFmrrZLbOgzX4Y8MVANZKtOzYLw/zCbLYMUgoX+I2CT7mM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+Z3pcyslFeNAfzFzQaDY3/yPSmDBMfMr0MAXg+CMOOiHx6GOGSBnF4TcKfSdzRy36jVa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MepVq0VXxxd1qWG7UiXdKgjipbFa8SxuMNtCBYncUk9lcONhywq/VYik+JagSjldvqUEaW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P/LUXuDAqdGK47M8wN4JqCY2WWrfiNQEzmbinLFtKDMRFV9J4jQMCwXGPEKhJt1T7smYs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0rWe48KLCG/8Au4lYCNBWHPpgAuAwNHrzCCyubYrtgXFCVwBlHqDd9oHeFSYpOsxjTWy7P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G2X1ItegbjNFGrHL5mK1tBi3quWOAFCLt9xLWrrq/PcrLHCgQvhILAOqozcMyracL3cspB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EK2DagwreMpFY24ih1W2OS7qz5grmpeOTnLvUyJtV14OfctQJgNBNX7h0lIxbXqzfsjDoN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KBZlocyzEqEODseYwq6PLG3i7lrZp/VH+sIAVb73km7PcGTiKXkk5hsw1LFs+S3X5nkv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+czRjt/8AUzJzIF+2CmBVq47iH+Yn+YZ45l3dFVGIKlXkGWGZV9+xcx6OC3irYiopDAWsI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5jqrNm/RwS11bS59kOQNKzmMKQ3opqUIF1g3iKl14OLZWDVDV68y40kYXz7jS7C7QfhAU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wbwKiVoFYfxDKVcgLYl7ATXcBSNH7eY1ZsDSskTK3kfyl0qBpG8wcONN3+9QlX0IsDywA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SOFbw7jJLCNNNQ8YMjS8sRQ2aeZYwFWowYDqAdR02BWL/AFLjYPuYtDvZqPYRYPEupDSJ1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H2wS6LUG4a2oeQyy6AY0ZMa8CnDUxCQ86/qIqwUz48XC1qsSDlUbdSWGPuFOVHrKYorL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0dKAEBQu9HqoSUzMA/LOQwC9V7gCHK5y75hyu6D3GhkNfeZYVOKRpZloVXNdxvAlwMn2g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LooAywuVSk8uoqiCjo+vUeuyS1zVXojYRAXLzXqXDkCx8TKUYUZeNzFg0yvXBEKw9Jdk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hNhol4uZ2qAC7UGGcl9uliwADZmLbsRbxORlYprco3XwltTFywFm2ItBkE1ATZRod1/mNa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KiFx0Xf0l1MThXdPTcBEK0UaOahWK+q6jgLtgsYzMBtaX1lwVXDV51iUaFCxa75IWL9g8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Sqtf4mRc+TZhBsoXh3C6tFy9hA8FQmbCXSgCAlr4iBKRRw8EujQtfX1DhSjlGLgXJKbvM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l2pVIxBbIX6qByMLymzuDVArseiJDbbNe5IDlZChr+Ea/ay8hSso0oHLtQ2NuKuVlaCgw4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WcnU4enfLxcKogqdAzF95K8xtCjk+Z/MoTEorFGvzU7OnuYjFAk9XGKZt/BGTVaRwEKlV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MTN3ncIGg3Wc3BQxaRb5H9SjksMVRE21sa+WpV3mfuUWh7qByC/JKIDXoRITYMMGPQjLA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/AMMUDTTGYg+0z5Wn3BVwpKJ2cUPpjFW3PhDDAOBfWGm3aZjlVI1thT1MliPN2S2Daz6I5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rm6/U8Fzwx8TJ+ZXiBbk/E8HxGa1CqGss1obWc47mymRjn7bngNYNuo1xwaXfloiQO2il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SwzfhZUpm8t8zz63/AHZOeBFge20aC+4LPxSM8VKFWPcC0Qt5lwFBoMWuTIAYlmYYudRw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X0x9BBw6eYqG9urKB8EcMglEn5lNaFDYweQP6lOlurZG4tAQvsQKGu4M6gNGq3DK4A5z7r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cXcOwMg4fMarSAslMADi4Icjo2f6jm6FtHHzKK+DCaqIq9hi6X+4MgaN+1w2EJSrbjtG5P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OT2ylnlkrl3UxrcMWj29ylURkFtIAIwBtrqYgKLZSUnI0rRcHYFQ5MNsVFx06QKYOtheG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xYcTaIss1GChemdS/vl5PTHHhlTkIbEatWCWQlgtwu635xCLxh7eoFMLQGXrkjNFRA/m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WPFw1wtgu6ENnl1cNlCqe4Q+4gGLqrBlDwH3RLmluXG4HHJmU813ZepbgFOSkgccUHunM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6TDrI3cahzBEdoa34uvMwdM4F+Ruqnl4HDS15TBQbJNFONm4fSYBA7a+i0jkBFoI2CSGZW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ZAZL32wnAA/CKtyIM4dSrhzjaFWbeM6glJSw1hVo3kvHcwRY4NbiEjGiJcrN9fERYsWcBW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BK9LVjdSh+ejUZlxnVdUB+YxWoSybiR4iAjSkBjA5OFDj6BFA+BuMjIrA379RPOMS55rQ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60nzECYFNTSj8e6ga09Ahs0pSGLYTDZw1zEO20uBApXov8S0PBLCw/nszEfA2l08nvmVU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RCYasqWMANLjDbNUIDN05YCgHbGPUTBsu1J6gJTJoa8eo4dEas/MTYLbM5qOKmllslQayB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pjL2U7iZEK7R7LmiISxx1mUOIbPcI/KGin8xFUow7fCxaCMwyz2RG1qgWV5liXkAr1DuUs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IJyxdZ5ZbhAqDReJiC9i2fizzK1vq9Uj3GBdgBf5fURtmxn7+I2wIFJxuUDzuS3O5iSF9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gPiEEguCgD+IWMYLCu29YltKo7RMVw1qLe005KrS/cEuwJdpe8fcLAUtpWXXWee5VIIRPK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TgfO5WuMVTVPiutS/hbUChuOoWsaO1vPMxhTw6xldPTUKga/nIMqtzBd+tyjmvLF0d9TH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bKBTai+oXK7loqOBfFzlYHkqBYc+Jor49zI+ImdYjwqCJL29QQpxfMqOOd3FamgLdIamKN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vb88TKSW1LmGlTJvzBRCcCf45huwK8F7qURwWaO5iA0wb/UtQWFniMGjjPRMSsKn+ULA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fEdwkXFfxEwtsptgVgCyGbJizHFcFxmwFV1viFBqCVlBmomjD9uIKp9VT9updAeeV3GU0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cD9Rrl5ii4DBTf8AGY2zTwCz9G8fxOwFmLc/EYqlzWMZjcItKxj8wBKKDEwDJ1cUueGod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2Xa5R57j0C+DUSUQzHndUqp4JUAtX4zUuLysrVGKqzeU+/mVItnLULnbUL6dAOTmIuaOw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NVTn9RQEF74QirLnfbcKX0PfcbRiMLrec4iiCxbEc2Y1Zd1+oGgrQuM5IQtAOCnz/Eqg2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BOagF02KXmWn9g9wqLbY5cBziOA4GuRARYJgODEE35Dj1czJQaRx36jovtyTkhdZUT54g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Xv6jomWkzeOoMVnkJvx6mpdNBt/mKCpS8piWW81iMBDwDLitwqDbs7XAnm1MKiksozkA9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xExvNWuVjrVJoLwd2xozAKHPiIdJS3jdxKAHbBXqYZKp7Dz7lCPkGioUi5vC+4Eyi7h38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w9RaqtaQbU1LLHADirgaREBWdS0qhbTuK0AtsOqrmNGVFVTzCoAW+ewIirhVnjqUoClzj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7l+SMb5hbgdjFucXwVEelCEDpMGuc3tIaioQeW1MetMyDuNljSu8+YqtMr0Uf9l07EV4eY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eVjquYdg3N3rAXKu34nOZHteCGrwTNBx9sBWlNN2ytwYPSIx0ErT0+IUnIUXtZfapore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KseQ1K2mNFLu5YcGDE9SqHKu+YbhtB+YLdPqIsi3cym9Z8EQ7SwdwazWzVdxBsAQZTi7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DUZf/qWPg/hMW8VesxEEOFlU/FTAjRg9R0VRfqUOGfURfWSHQGGt7MEMUjmEEZjOYdaz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0DR0Y9ai4QFMNaZl40WupfCr8xIoB5icxaH7fmGwsuUjmO3xw8LfnGYqxIAQOSArTEov/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YmhdeYPnUwG8HzMs7VUC33KrkoHwLWo9OC2l8jiUqYQF9LKFa6jLYQ0H2qWptQM9ExcA73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L8sqqkVtPll+71f8A4k4mOKav0wcFkgz2aQYZXYq+LuX2QcgeFWPkl54bARXYi2RoqIJm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MOgL8G5Q1oAcGOJwYzGodycjwLr3AgbPbBnuUBAD0vpipTRdfiAnYkPxXcKgkm+4bvDRc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s+fUZQRspDeYHxMuaaZZmqVS3XuEgNBX6/EDEy0PHxHCOI8EsGPhoB5mIAtwwtb3ySlm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Ahdy94ZzLjupfsK8dSkgDDJSLV/UZCMRMC7hY0VDhGqoLdpTl+jmdgWtM/MSlHd1D+4qt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ogNU8YlHsIbCMg/z3Lzsqg1hOHzDwVoVl5lQI0z/AKmP5IofJs1BG9os8bccYPLbMpbC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CPVB1ctp1bAN5jmytecL4tjUQTRtfhlLKd185uO8hb9w8HlinR26H9rzFzChwD8Ptqc48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WolkrSijwqPi3gwCgnQwSZ82N/hw+SOVWkyVp1n2MVrEmksI9txdsuBIrCmnxESQjbhmA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wpEcjx5lUVl+PdRcvMeAdGYj5hRG+CJ1bkNiXXwf3AIUuFTAMiVfcvBDSPk00ynKBAerC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91MDUEmb/wCy4DWQpYe5nD/Nu1h0CBeRygXSgDENpQ9UNjREe4O+TQQcH4MB4E6iB+Vy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E8JCBUFCPkSHPv7joUB86t4iQB7vlepus8hwMCFCy7hf4hMCtGcd2w512YOHzCGAYl3cA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kl7xmXpMPf9QaFxaytkNJbUmbfcYVQxg4IVLhS2hWcxc0/sGKwGrU4qu/GDY8MUUgzhhP7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KG43YUrGOo5gAuZHr4mQSGhXfF+f4ltqLCfZcLQdBb0NXB2x3f2HUrpU1a3jmJRtoqro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v+xM6hCYCstI7hDxiU7HJGnwn4ijAMXT48Q8AOjdHjuZOiMOa+dxwCyLcV2QC1HAAuHBBM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gkwFchf6irnGLvb+YMNVasIcxQLUK3sHiODRsDSU2Fcy2+mKV5vzqbEqlG85+bmNOP0yi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JmZcJKFH6loJmLy7iugqH9alpBM2j+5ZVNVg/3AwNULHPzM/dtQpuAE2Sx8xyx3cTqUQk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4ffBh7YhJAqGieCSdXPtWoHT6TMJUFl5H8RHkd314lXIlNcQ4Wt/ziCBVqnB5mIJQQ8QNe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byXQwNQMZe2PNaFV/caqNTGWOqPJqqiCDVbpKGIUY4TXRlWZkVlrMaFSKl4hi3Uga+YEZ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XPAp+GWIoEt3tjAa2o0jmBolZbfFdSqLtVAXbBCkLhxN2R/coKAOW91KGiGcSnvZ3giGi8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ba9xtQWZbMxKhYV0S51XVJ2tXeRCqAOcHERgLF3dWzmoDxMBghS0lgEaNHn4jVFS0BLA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deok4G6U1NMDRMYlkoqNPONQZRyAZGFWEhZeCobhhXncDihZC79TAsBhb+48ltYMO93MJ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LulLy1xAWEAq01DZjx/yECu3gyogkrzaW1TgmQ2TgJds4jArWyXJlNlqvFQQ81h9jKe0Q+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IIrZVAZRYi2bdQBBHbW9fqdstlnB6lyUJhMb1FZE3R0dSoFnN3+I9qLaMlahQ00c88SxM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rGbVUs5GqDLfUUxKiqUHqbEti1DHRGiAw8kAYhq0DEs+sQEP93FKRexM/cpUCOVdfUsZ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ObKtGBaHCwIQoCoHljP7gVoWQAr1ZLbEla0H+zCIEDdq/uC84abqYEsu3mA3dtLv1ESQ7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WvrzLJBK2m+vmUgbSkzdwDZzUu4+MU3YX7gXoWsCrIvTmVapkZ8YMuVSKK7jMrYaQW6xG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4FH0Qz6FoqXuF6rmCGARda2vAmo6EIcV3LgG+Y5TKDCstkHVcKEwYjurGQUhsv1Dyxu2vF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h9RXH9xzyetS8rVaqMOcCtXcqXmHhrma4pwshh2R0XzKutn0Rz3mI5vdTBVB03V8tQ0o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TaVPJcQb8BxKKB3BaMUNRSslRyClQ67cPZmIrZvEoIUGD5me/qEIQFaFeUj7WKGwFvYQ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I5iV9T35r9IxIxlGnRTDVGriNIVPqDdnAimC6sYo1SkrH+4lU/mb43UR+W0XQf/VgHA0t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aQgLxAX8wsAAHoIHmZewmvYMMaQ4Ic4IYfaGicNlBWEwK4Yw6QpZnaXF+I7Ugm4x2Sl+Cl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82yr8NQbUtXHMDUTL4bz/ABHFucNj51MqQwl6phuUcd3C76G5bWuq5zYBj8reA/lDAeFup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x/mBQHaXFt5P5iuAG4clu9ahQrUVo8pGvCB5eG4Ccdbti+IwsBbLzY+JbGhij81GXkKtRD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6ZRXGsFlDpjsJszeMmmFxNmmypaIIAHnx3FQAWFN/3DvV/YDmAXZ2xrd9wXWYS7O4BfBlv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8Bp9QEmjyWs98MSIJ0nbe5tc6L5iYqGGz1CJKAf8ANQwnWDFWQhEyBm/uVxA4OkBYgBt0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kvZU12sPIeIDeyg13FdMpph8MIPQz75hpQOP2gpEg1ZmJhaWa79wTPfSWXNsFR41+o60X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IDYS4SkgrG4jsLyX11DtGvIrnUYy5RKQ7t7gJCHbPbXxUcK3k6g882nZF4DgAvWTeO5WQO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srjMVmq9VLTDWS1+HrxKAzVZFTmAUB3fqCYA7WzFUA8mYpSHlyW+JdZNhh+yJhfsZ10gO5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hF87iFQAF1ruYgC5vWg/cfJ6Epi7blKKqW9yLAXgYvy3MR0y/wAbigpigouZwFZPMwoN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Kvm/5hdnqrFPRe/xHDJ5Km769QZeJIeAOSszDgzhaFaF4JsalLnKRXi6gNX5OqgnltzC0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ULBipwymPTjkOJjysQOw/+wCVKFXB5GZvu4bpb+VRqYw/zKQw7QHcWtqmFoKuVH5uJJwV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Pt4YZVJvbr4LgCku93fVxr1LUDwb9RDguuBRfzm4QYUVh4d4lEkfZs9QCZVwNBE5h1Hm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ffMBCFAVKa5iF8pFeblgI6AXUI/ApVg8kpdleRdrOFMU2Fhv/AOwoQ7GL+OYtGNPL/MVAB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CmLu9+4LisNuPMup2WhnLn4jIFirAviDc0jpMbmOAmLsPbx/MapC1bqxs0uLLIIGhfiBSJ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24OFgu3hNypEeSrrtvn+peRYg35YMf+KQdPXMs6bD8kXPzF/+RNe4E8IhecS3bMwtBjDO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bzGkft1Ln6f2RSjaOwd9TPLTEvFkrgrHlr1uUbewILacraNLiPjAyKs8RigKvIkCrWylr6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oZwp1mXgtbMqLpvTLXYGB5ZiFN7f8msbxcM3BTMO/EEwdmL6BLaVdxUpBgwRcgUtWWOc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p9RiCn1PUOgu5QLyze4CMneJZDtwWh/ECNs10r57hGUAi9odQSJQze5XkaB7jSX9nzDR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UWF+aiNQjVI34JaWqU03biLYvNMEdgHRFgZM2VqpdsKUU91BKJbaDnMs1Q8sbhsKdhbeO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VsAKcv3ErMZBcSq0rvRFFAOO1wJqLeyS7H4nX/JsUQHALxLocUlbOySyWbyZv/Zg1EEUN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7N/zFABbnGyJrhGHYSlUXNPBCAqqHJTNmBcMZrLCIUuDJfERlYWuekzBApZqgzPCAY77uV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+ICDWd1d/xFwFlTk/1G3pBQ0LtZcCZC981GQAMC4zEgNVuyAQYo9aY36i0PKBwQmbPxCmO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WqVfFEMp19AjnNaXK+ZYxmyjSZVZQVALgigly2k5yBsr31KAmS7tXnG+W6s/7ALBOPMM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07GMwdirijTzBWAVbwiAUvgrl3DX0FTm34l6gmhSVATRSaB/EBBudMOlhkSrdyptOM4imo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NYllX95lvKBQi7rmOBmc4EMiZu6bi6z05sw8xFhBQuMjHinDm1kfBXs/wiwgxkxucodKO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ZByhSqJGhcRUtWJswNIhuVqm/ZiPtKWnDj5mScBbVf+MswgoHANH1CyybBmtQSdhRXdoR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iPScWd6CMHBAyqL2QAEscwsXlLiXbaDsAF+7lzpcLOCv+x4xHAS4QFMRVZOXcYpbxzPcW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AY7BwXuXKiGFXjVQkRbtmu5QfJm9hAutjqJUKphqPacgghyVpNEztGMrEzGwcWOI7zYGi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LQ5Sh/EyXY3nAiNg+MeYGwA9DHCduIi6Ki1+l/GFb8dyw1Kyi9Sy5tTPUyVvIJg+g/U9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7A/MyfC0Q0mPcABl+5t/kiwA0+owIWT9S/GGZDFU5uFTRqAd3iPCRagc9J/iJD7Z/VEXE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i8sqgrZyphVKU5XAfcyFAxbLa011l1FzVq26+bY/04VnQnZbvxFWYE8ZlGUThBgbdQdjmb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kBpEJWd1TLDark/MUZbeHzAUqdA45IvAuQ5WAFUo0/FmibkCIBFOT1LECF+wdTiZQMBc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+YutnzK76uLseQ6BWmO6FCwfMVRq8HfubHFjBR4m6rwrouJMCu7a145lACmxsX5iqiqESq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jy3dEvWil7KOGDVjQQEEgW9G+omDTkFYS5VrJ7xHjCy8UcQloJu9TIQibYhtVuQ81FchK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t0uBgD7QpB75iLQ8u5U6xr+ILS2fZ/ca8jL31HURgKK79yh6L/EJCMlUfmbMjBepe6A1bj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D6c4878wC7OW9ymGlpFxHXlKcqtiDRAWi16+IuTupHUqCRfGbgBQHN9CwWMAqtysIBxUB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+YpCq+cURG1KdGDM0SwF3LBkuFBJlg1bwl9BYuhKzzLIHgR15gE5ivJgywcBxlzUGjvGh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BfxG0MDBdf8AYgEbRKy+YyrZzg3X9ws1id0ky9AWqvylHqWLZWITo1ZolK7Ao8dwqc7c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blqFukXUdZDjiAJiqsq4z6DuX9TiXIFsIFIIuqqWNRsw436gGMGxxU5WbqurjaFyKwoo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s3FRrhR0niZxQGfXuZvaBAdx7qlZKoSXPgFtY8Klikwc3rOIDQOKlTOEht/UNIqMZwMoQq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aOzanMQzUQAGBFnNeJSyJoxztiIVbPj/yKEBqF6qEhqY7PmVUkhq8mjqHWjQWBx4lhMEl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ld+pQvQFaCu4KMqAAy6v7hANLsD/K9R1rxX9m4oCDJGVeb7g1AsAsYIAIqmAe3fqGUs4i0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rFSijeI7HoCxzdRgr0ELrx6YAmwyMMrmFmZWCYdWwpatmaxzF9N+sN55Sn/DZGq2Y5VeJd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u4tP4nAqbo5xrxXMfoStbPuGwlhN+ZiHAx7R81AnEWw+SXucP02wr42EWKBrRzfqJocr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AuLwgBpi2kRSmMhdHolRHFscPmFlNqA3KZ7RvVe4VUxTZbt9Q3KNMr3NQsbd6l9DB5GPi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ZDVqcS9EZpEJJjZRW7jRoxyTUBqFvOyuQ8QCoJtqij+kAUABhbjnzA3pVbvLGPBsW5IrCt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Cnd5jS7w9EV2OTDC4GvQAL5ZnVHgKblnSKtU9xWsBWThh5K85m7oNKqmCw0BmKiqrjBe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sEZ1MU5FIXRX/wBYAIbpaBeP4gwEZHVS9h4gwppqtkJweZ4il0pQzg6hFYl1/SVtUvlUQ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bK8ksgbBLHsVjt9yp4DKHRBV9gyC98zYAQ63n9RXwNrGiGuCtYu/Uaotk3wy2UXFXotw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ROoHgKZ+IABClhpv3zCtNLxzXlheiWGMbslVUywFaL/MFo08ffl1MvslMKAvuWRAc9UShF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2OzrhfjwRyYUrOSBtyHDau4VWIpwV8EOOisqsrqLSkzhKD4n2IKYZkZRxg/uEuPZu/UFW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KVCiw6HxGATCHBbgSib2iUiuSZqtxUNBord8ykSyX7niLAStNlGnmIOWtvAP5nctreFVs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EbOkxaBcopS/MAZw0C/zCUFBlXDLBGi1q5wONdF1KHZoWxFBeOVxDUKilV+YzDCj1Ay1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x85hFlZbXiogiul44JaRsxRyGZCmV0iWkOWJBGkLtYU5xcBgKigzACgYUcB/mKWDBvmufz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jYeDeL/mYHaJCtOJuGe5bFgPIebUpMEKiqUbLdkahr2XhlJWCOL5q/bMxzaG7MxVS277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1g9xW1ltzGcRcq5S97M/DBhPMQwTSMDKUW5sBpOB31DFoUp7TMaltxNDGC1zxBpE0/cwz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iOlNrvEFlkCr1eIqTpllgrk9cYFeDKuuL/UaBB4ILHLxSfzLi1eEUYGQw+pYtsP8AECmM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5cuqWh9QnmQmtMSkQARdzVFZxcobBv1KBLgekSg4tr1MU1KksWx0sf1AOM1jNQvlb0T4+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5dDWYOsqrYL9FEuVGoVd+02fMFXwA0wpwj2Ivj8yjg/3xADQBn/ah3yLMNSexkO23qKoG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hyNpUURoU6cP8SiAWYDSj2U/Maf1p+jNtvNT+IZBPFwQ2/qIEzUnmDWeOCJBq+PBR+WCZo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xDwamSiFVXyUwgsAQaCPLCKvaCo3zBilV2PR4gpt4wP6gN9mDKp6gZUOg3E42mJYrq5UC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uzsfHcXZ0c1sgSg2srowBlNXM+U4li20ypX5luLK4o+pWlHQJr57ltGhCGDYLFJ/MxmPy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x5jbLJkIHz5mHQ6ymChmUtGzgjPOs65qV0AytVXALnrQH8QBRDIRs31UuSUAqWfELit8j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5SUkzi1DzdRYIWwXzCVBebDnzBUENNOkCqEat29ncLQwpG0ZUEG11ar8RSsAFCKPqJRbu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6hD8rIC2sWbuN4INR3jiPxBAKWlbvqPyqmtl9QACN0J85Iq0Ngo/molaYs0ce7IfAeaVV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cBaosFe4Ihzuv8uB1pZLy/iHujS6FjWBg5cEeV1vKIVQNS7pHsWrqu/UWxlTwIlQpvQyM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kRINNVq/1zHBtGv/AIguXa6SAHEa3s8OSVmRNiLqLMItApqAZ0wYF+KuIMd1QL4jAN4uQ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7mcIlOuYe9QLyLPUoCAuwCUmAMUDfNbhho0Uie4JYgXmwvu4zwdg5PJMjGAFPVRg2sG8bq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8wythxbrxFjLOEsIgc5Lay5bbRuhxUBLVWh9HLKxFDB4PMx4FAZ28wXsAFDnUvrKqBzjq4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MZRyltPj6mJEwpv1UEYrECWEqKoH25uUwEjdnpgXg7HLpA1B0A5DmLZVbtauNy42AXaw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DZKum+PcPxJWRz5qUhUaFVox/wDY2FhLZu+RlDpBdUD/AH6llMJVvJq+3UoH2S//AFCLE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QoV4dV4iEGdKjfRUEXIlCy+Ymxg2ofP/ACPulgquXiIE1tXadfxCLERTTiV9BCDd0cepm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/wCR9IUA7jD1p/knFCqfXM+Ja6I5wdYnbKNmJ8rqDxHK86iAkIInwxOtFgeJ91HVCCgYU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OeoPmKpjAFOT6hgAAgBgwgmS+XH7l/jGhpfngg11dgvy5YqnPSnuNHurlGAB3fUSNYD4eZ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wA7CniYk083lU03AsNfmBXwbxx6hraKYyZYqh8LTUotUNPBCJfBerly65VLVriLhdwrfl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+oCVE+F/R1A0WWIFX1iNoLFtR/wBhM6nDGCXUpVO/DFDHQ0aiEWgEp4gUCntBs1dvRi4aA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cqDzK9kqlpxChZDmr1GEhhHJo6g6FuNQYRnkFagFCFUK4vcWpWJ0mYVs6ixyx1kBoO/q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Zp1XEKEyP4iSLss35ajVUqjQf7ltDYTGhUak6FoZEFVeDMocStIJZVUwUEMvf+xLhZw9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NkQFDkxpLF2ywI/zLwDZWs4S2i3xTuUUeBBuyKdhWlb7xLSkoNKv1UwikNLcNoHtkEFKc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3JsfxDNnc4x5goS2zZitb5YkAyNjtj/sDUCSj0vmJDIBkbTEzjKirtr5xKgKFpDh7jxje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PCowoDsGo4NRwar/AFzMWLzoVHax+vcwLq2Wo689LV7XUYV7ONMABQb7TLXOccEoA2O8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mNxQBxeIg2hTdNjOL2OmiJTAODEbogIew8SgaxhvreJYFimNj8QQ1AbyGPmUA0ApMssII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JRfEvtg3+MQ1QlajSbGwjnb2uF7CtKEDSC1zM7SxyXxzAYEcKiXK7u6cT8TTzEZFFSEt3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K05rWInI+q5RadDDjdQ6FBtXuCPoeRLXUpHddqB1nmM0L2YVYH2xMAApz0ljIIF4YuqGqx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8RKsAA1oGUcAg9n7ki5bVzcQrBr+6HSURF51K2q6pwzBt1xo7xEF5HaKpVLOz/h9xaTq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kWUIe7fcFEKQlg5PqAxSWCa8T1TLzUMN0Svup+5VttpjEAZivFZuJatlTjlGCbpXcxFx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Vitdn3CIq6GILrKCAUGVEoyJytQacENnaYAGQijyg7oqvcsYN/wCIBruUcNPiW9pTuFDA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UFWuzfV0/zHrN2Xr0hKRbvhcJwNyA6RoDk3SRZTAU0oXuIGywl/hkfaXAateh57pE8Z74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n8iawomYvS19FrxCGF0FZiYGE5suYtjTOKfkjl9nfJ8yjocVLoD8DJAF40oTyJn8SyuYq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PzFtfZD9pCNGm0SedfRueeHn5F7+Ii9nCs5B9srsSRqoOYKAT2av3AC6SzytdxMQVKHar+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y4hyVbk5DgSIsbQMm7grktkXRPJAOE8R73RyP3BCplXZ3EWUtVwoqFIAHxrEWqWasIaiq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cFCceoVgXATk89yszJscqRUCXejD2yiGAJ7dEv2oBpUTIwul36lySZcs/MCG4AXx1As3Do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oMDguP1pWDDxLQ6hGrxBkkZMNN4yw5HZqwp9RXzIuLmOYhb1kJ+JRFPKCx5IILwbwAP8w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kB3D0ai1XfeIVDXfCTBIoGhd/wAxQnkvQ+O4rhFXhdQZQtnfxuAIcE4ulwhtrCsOXuA1g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onDk5QwMFpBf5QAKqviBKh5Gs5HVzYCnIuiLRucttxFSlTzfkiMWezm4FoLjCMModxHQ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AFzcnF+ZdLFNqXuMIW4VTz4lTGOhBji0FTBz3ctNGVvYeJXpeS1n5lBAI46QwcpSul8Q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BAtrFHykVkcMQuCk7IRj1MojpQI+4K8vU0a7YwAuSpxFuBVv4RLUd2514ifBuAs+4HiB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khScrCBb1LKoqhIGIboMH9w72s6WM6zCga7CiqYarGGEz9ysx6Xbb/MR4n0Vn5iGyqoV+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2Q/TLB0vk8QRWKlRZP79xYUNFKcZzLOFd7X4/uJvpZeX5iJRewr5fUGgHvmhw53DRMjQJ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PjcBodVT+PUvWcFH9xZjaX/JEQOBzCUZfMQ9ZoFl7+NRIoBVyupYbg2D1cUAgrADP4ikG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GDbtGlb66lVoq2w+l1uDIGRR+8bimegrCus8xJsmgFdivEWqa1GoX07qJWw1qMj+peDtCk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03mgta1HwpbgHmqxC4hgSV/WpeL8yUXQ8QJZVg2Pe8SwMmH8oC7t/wiMowHGH8kdpU+iYG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c+nudCEHUR6SVh6miqvj6lU5EIlt7P8AsBKHMoXpxEvGOb2l7NipYXjWD3cuYNLt4dLl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2t1tyb5lVuKMY7gMMu2/2dQZRYh9RuAKu+Y6I8rnxMC3gqskNAAcCV0YRXiJ47xBiDvL5g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5uobb/ERNkDnwjMA/avmByLdxlPqYFstzmUSFwn/AJLQ2xbOD+ZhZKbaEG7DmtfEQGCe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LcAbyNUxAlGO+oMG5pcQVjHBpMqiDRt/+SwLYLBc1BEVDQsqaSUNjWoGg0XNM57m1JTRx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+Z5ulJdXKi44O/mNgRipW2N3rZzv1CjW+a1LKtqYDqC4gObrMvE48vSWhu+1CVvazayLgW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5iVcLVS4hWoHVul7a7maWDly+JeMzqNleZRDcNcX88RcDSnN599Rg2Lu754qKgpgllcaF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vCZL7jkbmQUGLKF4LrYRUxn22/UvQqUWnBcuhMkcgnFhYZis6R6/MslFjwY+YYEXHND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THKqGiWKBoAe5mgFAC2tcwu0Q2ArRBAKrbBfMHacOnSv5zDUoabE6CYq5UNOCW2tQlBm//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DCu2WT16iC6iBKHxL0kcZbD1DFQ4znFeZlqpeBUIW4Frav/JWAC8OsRDAw4B3XUWrAwri6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+zESCo8cGDXTbgz83AqwBdUqMijhRz5zsggCeUAlUDYbDn3Esmxyfw6jlFV9ooWWIrGP9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QKg6aqwip5E4VMwYMlOoRzoJkeuo3YDkoqpcAoI9kAS/sUmayqV0XWuX3BREFMIggBVyi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sPojA767SZuLtHGBkYgBLpV4rcRIzz6f5YQnsTJXP4gUoNO3iFbUXOcSwi6AXzGS0KqBq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p2fQojAe2qEoM1YcH3HRRr+TTL2U3Wg8saRUTNgNUsBcvuI+cX5lXiJrhDly/wAEZWNv6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83/MYrhfdP5jsdxaqW1bjl2Sv7lIsGwrmA0KniAKwqHeoAHjUMbeMV7jUar72VMR1Y/nNG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HVVRfcVsdJ/KZRUgDkF2xptnxLq6GVvQhRr8oNf+oAwlpdM/Q1L3T9w975lj3K7cQU7YJ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cW6mD6t9BZcLdeIAFHhdzkRDfA7VKEUvxKABWoRW6YHEuZ/MOnTbL4xGKGZfFfuw8KgUt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Kr8w0Ua5X8Jtaq2qxx8xRkXdiDNWSmtmK2VTi36gR08mirA8BKJTSFojQmzZbeVlgCInD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hzDJXWVtv/ty1FFpZriMh8lZZeLNF2JDthYK0EEUmigWXxHQVvp3We47kq4FusblG4uDt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DTDYFZJTlLJe66gbGwtsYYWNqcVGAItMh94lITNmcBxEEK7bJhnAbrpmOQBumrmoQluLh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KDlwUBsBqhu4JgW1K6i4VVCYCqNXcLWwJkqx8xBnW8L3XcQtTWh1iaGwqbftDWjXpmAGz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Z2XbjEou0La1/MLNb+SpRMNNPFZq5aUjYJPxxEoZMt/VwtZgDxbfuLcAADXtMjY+Lxfki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2G+1eCYwIogmElprByXQlTJQU5ylhpNTvPbKQGoIbvz4hblC2s2+oAxd4JlEoubSiHf8A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oH+YjeA/jKfmIVnrVG/ZElazRSfMUOeByub511LAy2CMLeh3INYcHFcXKY4qgcnSsn1KS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xBBpvk4iFZAO/u4sTK1qjJ7mMy3FbOIC4CbhbRwbG7IKLCB5RkFOnlUNB4S1ZZgQAFDd6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uWLAUF4ruKQCLAOQ7Iuwt8nHoiIBWSvPNy3beBwlgsxd5u/zMCIhtvHxKeRkxeiCvTvF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J/wAgsbmkNr/qBLUcRDJnvqZcKLwf7EpWJkhY3yMFohV0qfqFnVoC8GFaghaFEJdAzUJx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3LhDav7+IzAMitviIojdRnxUuDF2S0eoiBrUYn5jTCwo07wSgMKEzDbYKJdJco7SChemt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PqMQ1BF2iUAUeeUgMV5F1hFc4xJ6jRQbVbANepUJX5WWPcqVBinNfMWb88hZ0wYt08leZ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Qxplts2ub9wtVExV6MAOUcA5+YhcC7u2fDMyICAJAIAG5uyqqUb4KsvxHOUnZRV9Ma82g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60fYjP4GUNfosMy5rWF/gYnuv1gbrNxWUb9isFS5DpHi5otMHcuuklk0t6g8sAUrLr3FPE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QIthYj2ZqKFwrN89IA2rkNk41VuWD5XZs/SWTjSa+Iox0axesKiwYzVEBULS3x3cFUHgMV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/ALLWBMiu4bjVdlqiuMBhqsRwCXui6hELW0ANwTNzJqrqKAtuWHEQLRsTGZlaZ2S/UoRM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3iAIC99DxiZDZoOpbSqn5CfmdPA3TqWu5fDo0ss1UuHJ5h1BVR7+JXQFCgr8RbWT13xM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FK3At9KYafmU0aGMHETMvyrKAApZ0xmF2jedQU0DK5VlpMnSJsCigEiIieQqtylzo45ik4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xpBo/+wBtRTZhgBdAL815iMyGXkx+IsYSUDsQ2Bi1mW6XCmF3nfiAAgvgaHmbmLvK3fiU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B4BcXeZZGpdOGbUi1vREWswlU/glCYLheK9QLc2sov0zxJRrNEcKB6J7SvxwH5gTBoqt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4mwlLrP69Q21XpYcDBkE5gZVX6hVCdzhLzBAGwM89YIiFBSVrBE62U35+ohasHBVQmLnZ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kDGii4fEErlRMzmpXs84ymvxmoBHVUCr9RucmrDrHUACsPJtuU2gHDS8TFZbOooOhF2r3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4IOOh1e/cMAKKBgBMjxbXmpYvS5GWdUGlyD+2NtrGlfExcIHBWWOQVOT27gaALbqCVGrr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uxayZ/qDTCAM+cxDFYMY3cosq4V5ijqKLdOMEFAfyICFvgcssK9rF6BkW0wZoCuLgtdr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vuJ0BioKGiP0trpu3Cop8BRvBV/mFQLTG23f4jBcC91bOgQHRbGqQJnt7Zqcd9ssZRA88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rCOo8lsvIKg2e5fUg6iFZRR8RdVxtmdX1KMaTPJhQEoOMXKI8p8pBbQkCqAu27bX9VEO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sQXSc3UAV4Vvzmm3DDhH0Y5mIP/2hhdWSFKKPs7igq28+J1BzM4XZPOsz/PUDtAfax7XNj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QBg7j1ZLT+WFhNnGu453sYQcI+Yd2gLUS6MQAhRUDJeeIBRrUbDfFVMh68zCrizaAvAH1n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DBK1QYAztr0qD+Za6tedsANqSAF9InlXkw20fVcRLKWRBbXZgbBsZ4KGV2MvEmOY6DTi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qGIm2rwyvBOnhLLYw3F6lfaqnO/wTKhDsiGbMCOjmYoE5Tlj6jCqLA9RAAUCZu+ItFkxYm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A18QIptVrMWovzRMEujmmXEbqQ5phiUVWolyTQs8xAzaf8iEikWOme5s2spcDvM2A171E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2RYFqS7dstiyqt9eIKkTTd8QF2xxRYQ0mIwcOuCNoIUCrfglbGAPEL63Rg6wMaxwN9EVK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Fp1fcGI2myro+SWVNJQXHuCgUccqBX2sLxFgeCpr4hIqWAr3LEWLrbzGyB4p/mLc4OCx7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jA6esJLmkW8qquobX3Ba/jxEVExd3UxvNwyOM39QZfhgdfMyfTzV4Vgmxke+rjvLEZLF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Ma3GQiU4ovmVufLOviY7WrAYOr4mAgrsdXcN46aMLRe/EGScBV+5bAM1S+oFMIOXuODI19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exjLWHyQYUEXxmOWPcFkZ/aCFcIUWCNdfLmLEyVTpeZdsUG9OIghaNAXjuNnurgAVEoBnQ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gP9SxlNj+Y7QTZ7ZRKbDCAGh2W5W2mFBq+YqJyKMjBGkLqqYEzw5sXfqNU22ZNI1sBiy+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KcSwSaLOsbhi0rGIVgct3eGZoWIVf4gIF7BjdaioBETYnruDFCtU9VmV3SBjlfFvEEywO6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q/csB2GNHuDeF0vKv6lqE7lhf68TKPYrzANkUU0PELLdLynLKxrRD15ZRUCNVpfPqWSFF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GhjHeYDOws/QfxMN2thu4flW57FbxM4FWom/fUapXvNr4IqCZ5FU+yXvsPZ68S2EeZfy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12ymeyAFB7iSxSpbbMVkho0ct18RSNgBy/LHIqKitGL9XxFoNYlij2YdtO0CutRmhQXg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stuUP81YMmW6gnRqGc00YHcHYauCl3beZXXI9uoCjCizcgPzKY9LvhXd4xpzIUsuMZTDW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MPAznlBSUrrRctL+dLiyF/Gk+6lCN8CYXg9xRYN8A/iGQIWgs5fqW2mVECbmOtsoceoQg0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wPpEXBZVXQzNeZqYrIThdWQOeZLmRJWdVzDZKLj6f9g8C+FjqBnOluMGgHJmUahZeHE4d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2y4gFLODzAuVXXqE8uW+/TMiEOM5fccEKDWPUIUYp55gWiku7zmLvCDXeaj8IN3Bh3ICY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RTGjeOMcSmCccU33AqoFkZ+YkBWq2ezoiEYG8VzmAuLYUOGbFqLaNy5AzatmZRNDdvPEIT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SwET1cZABXA7YrsUXdPmIAQBoMVKGxeLNfMVUUrgBiiBi5k3WoglxRoxcQcqsru89Ry2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dFOhR6gUKLjhlgypVbbipacxluuYomlG0W6wxt3oHDLHRV91RXO2ElrFFVv41CdYL4zEc3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SUoxXNk0NXtO8/zKNWG6rK1FQRAr75mBQlanHFyy7K6y+IaBzMf65SLRlTh7Ys1QFZX7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8SgMBapLGKbHWe2EparktfiKFWhs7gJQgoOTxGCWih6ICCgtfx6iqWlJn9xB6q93z9yiO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pL50dQzbFyWb4gLS5Tjz4iWZiFou/wBwiN94DHpLKpeB1gmVXcb/ADCwy3qG/ESVYqKlH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tpev7hRG7txoF8wLasDDLE1K3wDUxxQXbFkAq2lCrGHXq38wOOUlpnBFC1Fc4P5lgC6JG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/1NYKKX3mYDlGYA2yOuiCm8cepVp0LrHEMBsaxxFS6NjG1zwem4WQx+xh6Ze+5izWleXu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5cRBoICr6UqsFbb5hqSmhBALV6EYwbQAa1/cOU1A4VuVZXM+IsRL9O5teJWQcg8a/MRb5T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TwVGlj9XliA2QU+AWNLMQvdxPa2ssMrZn5BKn61+3/ksTDfmI7hufTUZkAZE2agSylN9c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WZFLqVAn/AJc3/CSxq38TQLoF2wWKUND1uEBdbj0tlmpcPAL8oPKfwn+otK/c94CePvEyC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+Y9+f+0xfEoLDPcwKiK9ptto0y1Kx+4awwGg1K4OuIYN5NTEDsvcbEHZs7FpLzTriFxM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6uZDYOo35t+ZnzU7/AJXDuYs+5SGUGAieYdG/+Q0WEveYbVo8QDCr4hE2vESV6glP6iwHM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8cdLonlcwFlh3FQN21TBQnCrKaeIajRpExq8jFzoZHdf9iQ1ChTNPEAzKsDxvxDdVCNUds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PuPuIF8iv5PUp6w5BwEEWeS71LXcszpH6EwSZfXmEvYLtWWfqomIjlbNyrDfChe+pgFPD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Gfc2oFUyfMpaKTQ1pmKrAKJ+5U1YWjl7qXUvRyGIrBC4ra9eoN7gg4a5IFYigeMIqVUXi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MB0S4gjItGf8TEIgYrSZzSGuFlcpLaFTEHaMmUxrUR0uC7jONRoKCUutQ7bzqWICtvV9R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RdQ+KYq3WH+LCwqUYLY6gO6R/CLySwma8wXUShSluYMFlu4P5goyGm7dtyoRkoKIV4mK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BzQTYviBxztX/AKvUYpX2cr/u4oS+ZBtV3GXdrs71mLnkvtfKu1iVpLynES3Sqfbq4PNf4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i0Bo2uvuZIIB0lXjUDoTOII6DW4lbGOYpWPuPr+Bsttp8wi6HqEfcZtcA0/UcWNmG8X1B8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+AbrbAFXSyu+iXdLJkv8AuOt1N4NDZFyqClWTMrGBwKxiPeQm9ReARDX/ACZjhKAl/Q3Ud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kqrRaolJQaunK4KYAUr31Nwp5d3MvUFOCeoGp123UaItll6ZmQAFRV1xF3dgtQozGPRUK6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NmPUeAtwPPklGbRbbcwZnCMvkiApLRrn31DTi6FN//JhGs+p3MjIeEapmTsAttpWvzGASb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LXwK6JQVst0nCQLQWKDF1o+YkRtApDogDEiEX+zCWtc1VWoV1dsqUf3AEmCKBvPcFhdM2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q44h8m1nH1AEKtSGgeiPZoy1tUJhLgm2KznZfEXXAAc//sREKA4qcEFYaX2N9eIWyUgH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8mWp3r8L/AHM9xVaX/sQjIss+8FAdz8JggthNhd66jcLrYqoujSOmpQuGheiVbAoAqAlpR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xqI2C5uccYqXNWnPBDYTN9OVNCva+Ja/boKKmlOs0xJSyDaCfcNFI2hLAQFErJXiXQVN3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Av56irXVNJdOUj0ibwueqJVY/SD+ohb0zUXhCjDyz3K6W4oliOYPGjaVEYAgW/JSMQF44t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Y2CqxvhKgxLsLBckuRha2v1Kg5EwdXGLHFe/U2DCw0sRFBeqxGqQXGOYGpeQogVDVcHq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q5NPZuOzpVqAeYuZaFNXLi4WIES0SNHq5UBQbKddBAtZosVhlrVBfDXmpmENCgOZXXu3RU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jfnxPEGzVe4I2J3TyStGXjgSmoMOT81ApDaLgrUK23hQNTM4UMqGmLF+aC/0TK1BU1/M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stKBOTqK9A3yzK3d8nHxMh2TIlfqYIXBDdQswPCcP+uKxMDgrUumgNDYQWjd4NhKOW2Sn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6o3HlkMCEseoEAUwripUzzSi7I+Ilq6lBWsa/MaopukBqo6zRqlwpAyWmspnUA2AOAt8f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zK2T6EFxp8D1LIQOuVsWBYMIcVL0qp67ZVuVPdkdwyg9IJU4dBdZjq5iqXmURsAstv1LSh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XnBnfcON62yMj4gKWNrTC20LNP0ZhiRXd2/MCbUcDEzMdgIrHzLu6LlzEGE9NTAM5sO3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eZcQFlYZExCqsuwyVKBSo08InRNUeow84J5OIKMIFupa9y82Y8xhHzKrrMdCRdArDUZF+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pwMdIOi0UDq1w6mEirM3zM12rh1G62X8wtVleDNRCADG38S1i6zfqFkAVnqCguJpzip2o+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oK8tZxGowQgeoZzcpCzsw38ygsKRzlNy3YNuADP8TNdQry1AOYwPO38wz5ZrqLyaiVFXD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blz+qmnX0ZF4lawOnlmmPN6jMN6P3MCpY2Vyt5mVcP43KAU1Bk7bv5fzMO3mSgmWHuUDN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AvpE5jpOBLvmOAxoWFoHTlUZR403iUDb3NARMQCcIud5oKOU/iQr2+UiV3b5MwejlHUN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2lV+Y8O4c7J/1MWCx5JY2EYTjP7g1qvuW2VA1Wll6MeDuAwX5zLq0n3FR6pV34jENojSK/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5+ooC3qwuOE96dy/N3MtCwvzHIrGcxUSsIRDeVyU7itx8kbnMIRl01EoULPMa+MeQQbMqZ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UP3DdzN+Fu/EG0wktBAQrOcMolDQVx2xoNmYCCvXmAXQDNuoCk3ULVXUNwRtkojpU0UzM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Y7oiqlzfySgP8DjuV0WZWmBaUWWWUr1CjG3saTllzkMYMkAym12q+K7iGWBi9tQoUojZc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HY2MV6l8zRY3ByJ45QA9VhmoKF0CWi3OYILUDmhu5aNdhL2DMeaQvfBuoxBXLrFn2meJ1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OQqqEbxHo3Vd3/MqotS2k7LAoCpykECR7LWyABxtoBzNTopZn/5BWhsO3cpxSlo1fiDW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7GzmO3QDQz4eZesBwDw89R1s41WH5ibV9l4fKL1dMl8+o6LFMjfO4aYM4abKlRSqAUB1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MdwVU3s4y2vMUBRfBV9RXUly4Me2MejSlrXYvjEW/hqHwrGbxAOnfcecFsQPvuU2sJqRLU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UkV4KsY5lWeotiLXhpl7M4OIr39HcrCpsO77IYEyhZM3vqUZNYML3qVugd8NzGxKmA0fMq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vcZIeHpxCACIUnDMP0MmK9xWduG9/1BOtKcEBrPlrL9TNFrFuAmNTT09RaCcVG3kjBQNK6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pyRBYOy5TxFgqHNYIqCsF0dERWlJgq/iCSy8Z67g5u42CVu8kVAA6JzGegKquW87iFBn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8QqSQJk5ZgVKt4Rx7lXwMjoQk0DZsxBrZvZdTL1V4pVcMtbCKKAu3zB10dWgogNCwsbJ5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tmgrRy6zA1xRkzV/MGVUKtmnVrC6AHD5iUtV3RLPPcXhXZea5wTBwGOBq41RqWZdviWXY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luEryhXaL/D2vEHAjkq5rXiYFJoLFroBv4jSAu26+niIaraNM08P4iIIc0D0YFaU8663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U2U+i4b0aKX4iO+m4Oax7ALlfB2CzSTHwFJsJVhgAatlzquYDjP2RDJEM1ulA0UEdORqVl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UoCwthdgiVREpY+8UFDVBowI6h+RCNdrARxWaOWFglKuhEqXzLJbj1OCG1pv6YlquhmLq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OYO+sH9y5yGq2qsl1KspbjL+4qulTlWIqql7QAbLbRbiVQkZpk70ESVHV7/URYALsolSpW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FMV3S2UYHImHsgAW0ApZhb3EVSozqWA6z/sekpY7aiAtyh8wAXXuks4Qqs0uXJS7vpFQC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RzW4gpzYKrEoJAO3e5kBPDnuACR6KGUBRYYwp3LKwF7VlrGJmu7gbbW/uUMIb32H7YgBy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Y7l+DHt6GxM1UYxiuhebgbQvGcVEgFKjur1AUzaPxxEUMAtphpWxxnEA2Og21EUu2qS4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EsA4cSyZNdm4JoRkVy82ytoT5S8KletEvCrZFqDOpQ3QNtvMOejILbH8xEQU2aXLhQMb0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XDIzNFwyoU5f+RKiPdwqdCb0kAdY0SqYJZkbNLgLu1iq0Ye3r8SkxBEDxePmZu7dxu+Ip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LZX8y5iYNZF7gOzAeL6xANu+GBiRlqrfPxMILNt6lJEaqgcvc5JRMsqE1WH4MzUDYjRcw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/ALEUsjQqsXzLlw3Xj5mRCyiPxPafVfpDVlQ4dXBKK6tzbxLx5A384iAoBjhzEkA/aN50C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SClCLfzA5xaH+YgIKxzyO5h60PXiC6rKss1Fd0A7Os1FQ1a4IOWF2QO3cqEF203lWNsUc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iSw2RLAOPmUoKnV6ZQUOF9xyoMBwwIZbpxovuOQGm8HUbSZGKACqCXYqm3PUYuWXVam/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UUHsisowGCr+CNE8F4Qi2TaaJWVW1bzMgEK6xURcgSucVAXAV4NH3DirZTbGHGil8xly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AePmBtYrmziFl8LDUtHFjuKXAaG1qBv4THqXBKcTSjuCKDW1ElAsFaxGQbUDfxAmhUTp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TbCxD+YhG7q2ApeTQHANTIXkirN6hBv8wuQ/6RKIsVh6jkxa8F3iOQoDB9pehpwjglaUr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45ILs1jZjjiTu5Icx9IhzA9VR7edxr22/TBUdfqjcs+yBYU+4vJOxcro0KqZN/wCYLu7+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u67gUHKeIWtNqgYZ+pWyr7+xr8Rjg8CpMcSwlWFyo7hLCrvzEdKMbPibBsg5BMoWtS+oGp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wJjqCgKIuoxslEALi6gTWKDqvEdI6ymlbiQgxZc/ES5T0XuCQMWjFNYPiIhVkEuJcgNE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ISs1cpRW61HdKjd4IWXk4LOk0FbUvz68QuWGFU6I9LRF1TVsHkgF5dS6gIXS9mJj0MhN1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/ADG5DM8GrlgVNW0HYwYShBD846lizyqOC4VUBpwPL1GuDWA8euJcyjBxuXYuG2qrXzB/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YxfVxqobXpfFfuURoMphxuEAj0BYqiriA4JgkC6pbbuC3VN6vMUYRtQ58/qCwUuTancw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Baag2FnlnItawOPEdl9HmmAefG7eZj+SzW/WJwK8bQAbC0WxeoKqa4cArnKGc+iIbWRuu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6Rlahoy55l6Y2QLNu1haso4HlW/UsC5Ghs8ErWJlCsD154hGy5T7YNS3rVyMPnzMqEWl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2ubY7FndxoZS3ppade2PMX7ShHVOaM3HFAfVQArP2ThGo44LEsqvjEKuce0qWfIbi001i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RA2uXFXuJ+dLwdMHPFVcD8LKk2aS1R0L9OND3ChqSrOyqgABCChTPUNsghwY5jZXajsgl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5DXelOHmJEuaMyjFvdkEhpYVbv+pXmm/g9xpo0xQpllPIWZ5jsMslc0cVFkNxvMYhS1aV+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4XzzcKvEDAXdddSkzCFKD+dxwizvIri6lpS6ull9e5ZBslrckTP5Wsl81CKCoaefZEVxQo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Z0Kx79QVM8EFtS8gFgGA1BgKyr1EVlOBrD8xVzQyLmupcStvN64wbJbprVgMJWblyW7J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y9cYltB6LW3xLlojDCJ16mRSi7TwJkDIMPzoNyxShKcJ6I5YDlobl0uHOFX4m3sKUXXW+W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yHTOTq06bs56ZbCSrUK99sTcxnRZwDyQQZtfS+pQLtOKsaRaDb+lDY10poRSsjxioynHh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cVt8wNwdTIPP6QIphSUXmq4YQ1oMvN8kNMeqaWi64lJn7SyN3ioLrurV+I2T5DAWXTcC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qDbHWOmCF3diMNHKAtv2F7Ie8/tCUC8O/KLsBlba0OSeEIBvDYeaJZNlYK8o8IdsiCQXT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JEtkOB1CFpbWR8bgJgRYIMiikEVYB0xuAB46Qj9QVmWlkTSblGmbwvcRAA4Ef4mYN2G6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LCYhGyAMbXjPLNYWy6ZDzf8AcZkyVQ1fuI0VkUfEFyHxLkmLYbMNnmGRSSui/t/MLzA5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qqiAA6F+fcTRg3X/yCmzG1vUsSCxg6gKLtZxBgaJwXE0ON3rjx8Sr03misV3BMByq7X1G1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Nsh/UABQfGbgFJC5YrcLql2ZOfEeTsH04uJacc29eKhWwWinGIY2UE12ObgDVgmk+pwV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aC6sazAN6jLWgOo1xPA5gVFOeIiAoQ8S+oUAWzK8epopORN+ZuzG3bj4ljXjwQyoihNXW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JBbSr48xBATWNtdRZtQBw7GMUNix3MpWg6de4LUjnGGAHFBTbOe4wwTZGBuhawkSYO1Of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E6uAWLABq5S3UDFDEApmsdM8RCogmKm2HKEHQz5xAZA1by+cwk9XYSfURYgFMYhiWK56M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v3A4iaw5r1FSRLlrzzMGwWlpu5lyVyOCvEFMEKx4mW3Bqu/MsJUwVCgtDIz7eY1ZGVoMR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tHmo2tquOZtaaODi4CoBSkc1mUJSnQe4V4FVq9YjuorA/iWogHkIKFW1tvFS1YWG7NVX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0jijmtxpd5KpSVOtYdlX5jwWVLQOFhvbJnKqjAKytB3Krnd4GIokb01/MsdjLRUCCt0W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issBpNkZtnu0tKY8JEBaOSncZbh5yY9Sy6woL+Kiq8e0EpFwky4A+ovVc5ArLLW54EwJBz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Gq8QMBxnMwoBii0ajENWmawBAIpD+0QNgAFwKtr5iUwakFs+pnnRtf8AcbpPl/cKFboq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27ry7Rutu9w6FxKRdnUSyHd/8I2n6dH4wVhLfEsbC7j7maIuPEXHML5dvxLND7ix7L+Usu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6qGodZ5CIdssU+YZZo8MaM3XM4vAy63X1Aoc0ZuXwLu7nXftmCNlMWmBPpLBFLQrOYI3M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DH2TuFcOZSwh21DDTB2MrlQOyDEAldwBKJDTu7hcB3MJNHcu8NvMC8DOuoCqIE5dGBXUz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mXlXVRVjBzHS0aKy6Z+omQVQoQ8St3sZ7teJh1QURryeptUHkdJUMoIb27gsqASm19Sml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g2DQ6joBKZp18ygizitJ15gDQaNDw/uAaxca83MBLtArHmNCiyyJ0xBUKdHB3DuAqr1T5I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yWUmDWaceICsPZ8QDsHQV5a5hfrZW3Y14hajLHcDWJTLGOWDGFtu+PI9yqiNSeazEtsb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CxzEKVrlhwJSyv1mUDbVoXXcwyVDoIaKuexuCpYnFiW20iWS/UdgAUAuQlXYZY2q4VAzs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sN+YZtAuvLziIBvGI+IER0Wi7rrMyeeWHTwyhZV9olwjSWL1ALOYF4lz2wAV9x8wjdi3/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7HkjwyaXafJFFrG9+C+I+kG5eGvLqYv1w4HREa9nHMQoBXqHMKcEFjPnRLoP5rBB3D9Jg0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xieN9Lf4jO3zzDy4cLcsyg0pmNIyXN4rzAVOeL3FYgcM3LxH2AMhmHVbTWx9c/MBctMMl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nuXMUnHH3HhRdL8nPuJ1sEvY8Mc1YRkZexj2tAUC37gK0IKWvEDkAGWAXpS22N6jLcVAU0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HzOlXbjceXKaE159xhTZ0q78XFQSjaF14sioxAHeoly1K1WfcAFsbVhxGxKy0dnm4Sbys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j48xKnTz2TxB1pdIpVEF3BRcpv73KcorNdvb4ipQFjPe6IYa2Ve6ytqX3PMFu0cFsisw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EKWf68wLikO9D2dSwjX2E0ykGNhjdFV9y2yVoyH/AFGLQKpFL4ZlSmrAo8e4FKZVRo9ep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7uKAhYYDdQ8iaxds/7UzU22lbGjxE4XhY07OiUNCKzHylsWAv8MZRKyi7XqvUVKpSb4vI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6ixGqvUUoTu+kYUoQDia3C2r1iHnGjzKCaAa6hbaTTopgWnFlsqsB7YIDYBkch4mezfRw0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ZOLahvRSgYQBS8t44loHXT0qQm8pdcRYhKgArkVzSysgXM2GpWqEqeTSGob2Di+4Sqzo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YC989xXos6vlxBVejjMTgqq/MIZ6LtfUCHoE+5oNg4r/ALFUXFWvru5scUfhFeembW08S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MxyH2l2N5usc+JlkrJpKBwNA8zIbyUWYimCxmFbJL5tc+o+a0/MvKMnfMSaXjgo+YrAx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kLAKuAV7eI3QQmfdzIlorMTVUeqiAEEZ7SuQRoH3/MzCc6MF9wPKpVbS9zIUV1S1dQQB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p6NxFmopLMStARs26qZDQc337gdCAxyZw0bw7t+eoDQtOwPqV10fZlF3dja5xHVZlchA2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Q2pwmeLGhcF9RERY93W4KyxlVfEFo0qjaJopow7+IINHLQ9JxCGxSZO/mJSABKqvuFewl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HxHA4BsvkjZANNT6Y7mEcdGt+pjoBbObviOI1Th4vhjyqeeIIr6bbwsD3Gvx3EaNiaRVk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hUBFcSlHg4sbwTHcwzzEGXDp8dxM1YKTqJ4DFJj0TBBHAbxzcF1Bf1qblyFBtmwMYvNnc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+o7xoLezdd8yxHcGllKaUlk91AAcSq/zME2FurqDHo9WVfEyNBwF4+IiRV64uVYIQpcUTJ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Ci1eHxBoZ4WKW1cTcwzpaiWlOHLpUQ1mnDDLm99nETFp8JFMgyr1ElkJQo26hR0rty41q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KtaP+xFUpTwGNQABwr1iYKbD8dQ2BrFtlxYova1OaKVxEclAwygVf8JY9Mh094vs7BDHv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B+hKv6UCcT4yphuSglBy2zWoIEqFAOpeANjVZK3D1VsXWoo59Bc1UQGoK51UUdM5vNep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BrK0FuDO2OQLq8R5WMint9wjtd/wwKXGHcBWJZ7g7l9zhm19EEnFox8R6TSSOOJcDhFC+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5hOvUReK7lgYBQeYFyRQwzDZK8nsR4FjAZVYEW8pv7O9mZksW3mkY8IucamZ+GMyON/E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3en8R/yx8P3PN/dSn/1Dff2wmDVxmNtfW4NodQCL/EWSt3iIaxdfmZbGYFke/XZeEs+Yx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pGyAVY6YZPcovDoNxhl10lpejSOSMFHCS6uJb+soCxmVHEtLU83LMVHuKZ+UHB7iuCeQTR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ZlkltVCu0OFHKKPPBHH8r3XNxliJSle1ceJvSEbLgwBApT7IsG0RtjTmOSeB8l3ioou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iQqJcaXBwPVwBQLoiaIJUlnC0/EMoUvBl9RhaBYFX/2I26BKY3KUMBlrHTKSKbD8riLYs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oWAXBVZGX+iKBdFq/BEVR6AeLgrEB3juombDk0BIoi9LCaI5daBbZzNolF9YhUkFNZIE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FBu4qQgPs+WO1S0yO6gKgfOsfxMNNXy1iXFsK33LEMM05qWKepdi+WZ4y4RrLLDaWVlMP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cZR4C2nRXcAAB1YXTKWwpvOZRDRDajPuXVoC7cxoKijWJiI0tfh4gmfc0HUWBtRexAcys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qz9ENJRbustsYDmZ43d8kUwA4Bo9SxUtflvzMa0LBV3CZZfqG+Y6/EOMehiblKriIuKMq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aGQlt0X+JtS0cYlLq+4VgtfhKA1GGLaSXcI5d6OozgGtn2lKaFGnjHuOgq8ZfuIfEVSsB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oJUkDkwUwbBrLtSOiCRCaHhxqWjnvO8d1FXiiFpi4hh1baHgzOgUovL74i1Xyg/ERa8A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XTGKQfglAB2348S0ugymdkBdtWy+YaSpxTPuES2mRhTE6oN/kYLFTyhd++ogLcTIw9Q2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EEA+AXgIkRopQciWIQ8Mr3/yYcgWCzG0BfAFaOYSaBcLhV5rqAVQFmVFZhlJY5aLO4ZS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YaBY7OD+41INBzV4e5Xj2BBa1cNWqw4HoYEDKAmK+Ytgbso7RIIYC8N61EMw4Exx/UVklD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Yule/nUKTKaDu6qYLi51ze2K0TaRpxUrYtoDw/MbjdnO2NNNExa9+IaARacEAaGCdmk3W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pwsqEOiig5gxseaJD1aMzGRbSgpH3hb8lAt20DBWow8OQRjm/ctmOhWUXd7Yh0QhCoIuO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QrF4/EvQeCCjsYKDXLCjC/E1KwAbWAG/5ytkEOgHI45iNwF1gyRnLMgcBvuUZDQN3bzG/P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TFMVMnC7TPABAtQ5xwgbm6Fqqhyyu6Xid3Ao0SAEQ6MX5mOJXh5YiLkuzxqW0WrkODMWR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7G+Hh4lsyn6BmCaWPLAKNjXqX9gYJG1/BEFr9mhzxBHKuTOJiQoilwcg2F1bUYYADSm5RX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7AOSss5K7wnFXjUs+gBWCvDKRQqWY9EpiBPAvmagCKkqrC5kKozS17PEQS2l9HiUvjNU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XlLKxRgOIowRj2fxGOkMKR+I2+7JhVVmValC0GbuE2HxEBK1jRyMLqkbd6VuNFOTVHtbC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VcNpeYgioM7ZjERmmgayy5rGVLhepgo6GtQLnMqBpD1AgpaZ8zaJfVLQgMAaNFq/ELYH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G2N4gIVPjo2/3Gta1g4rzLkB7t56/MTSxwROcdy1KNWU6/1RMxjI7qMixWxyPUroDbeX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hEEGAa8wgo4GG9hBVTsreYqUbylG4ArKHfU6723lVw2XpjXTx5mIA37GMlK4yrqbFQzyL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KD2PXtjRt73mVbLKhp76lwZSyrh76JTYOb4P8xGwltngOYNhIpwplC7HQ836hvSWbdP3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6/MVgLaS4RpsXliXyGACbPMY4YaPNcRxRTgo/LKFOZwolFwJRempYSgeKefEoIKutERxFW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HjqAFDtwzDAXdagiIl9Zmbg1u5VocBsdxGtiIQFW3QOO4OcBdQ6tM93SCx7gM3v9GCZEO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krYdAYgCis3iYGN3NbZ3FLD8INsMh7JbTKgI/Koxe4vWezFRfAoX6ICL12LNKlXTRG+I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v/GaOHmJUItPhqLm5JsWwQpyk0XDnAKEY71gKssmGt1K1EhH3VBsELSoUdJdwyTOvEbUl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LJO7jo+o+l/cMBHVSlX34i1pQg+pnX1fiZc1P8Tbp5lZazEqr0yoecTldQ00abMTM4O4M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StSyCwq8uoMClsp9jlxpF40fNRsAaOCSzrbfJ8nMpvBG/kbImAb7YY0s2XWGbFPcMVueo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xs6gIGgKszwbR2i4VWalL13yjUUJoD9ECIDlXZ4CUz9WD5jl6i2NQLdbzXSZk3bYcPvhIt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DiLGERVS8cvuCKTlZZ8IiMDfi4SSKig1WOYteCj/2bxFw4buLkVbOI4CMNYeS+o2jVkVo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pxwtWcpzKkJlELwwAwKyrl8TTYFArw3iVitvLHuB3yUqzbWLH1EK4bH7RAM5ilDnMRsYT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eDbD5mwMErAeIpHRYV5/qKkAotI92zJ9FKMPTFJuLCnAg5meaGfGZakNFKqsmIQCi/B4hC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p6NS5lbTjN9QuKNALXiBlYtlgxuMNArD/XAqgm0tcPUdAKKzs1zUwXipqGJ4t2Hy1HfRW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2rcsR0JWP4g7GlKGa9cyoS5WLfiApSjtuup5pVpoek5jtq4obYOV7mQXDTD4WDZ9Bxoe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4e4UABw/mLiB4vMLfEwFREGTdH6inQvBxADb0MSigB9SslKeoByM8xykL+IqZBW7guoHx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OHLxfEzAKWzH6h41jiYsxatZs4gXYbs0+pX8mC1Y2P3cz5HG6wsVDLAFgIkeVNC9S7MU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WOCGyo6AG/fERN77D6Q5Dy1uqvkmJ5lbwsKNMU7F+OozfgWq5qrgpFSwpjjsaqxr8TmLc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XLqwahNSxwS1SdHAHqKLCadq5P4lxDsWIxcq4gZG/MUipkDdM8nBu78oNJEsUIngmQzScK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zN9hLI0lRe6xCsQQU3p8xAixCO7hXQ2zq+OoNTbIPTXMqzQcisNOIiwAy39JdxbTOh6q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M3RFdPEaltZNtGI7cHa+nKysFayrOrr/dxpBsYHDXqDoYzRe/5lrM3sXz5fEoqG2W1V7r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aZqtWEO269RQWBGE6wRzapQceV+KlUi0sW0n/wAlT6AcfHxCe3ZOcXcEEBSOjSUnDvRc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2VJUtf+ywXon8f93DMcMKQFDVsr8S7tWHvuRveOYYUByqhQtyI3r9SxX8AG8AVjXESnWXF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qDRfz8wGinKdMZ/MB0hS41jEBYLw3Kum32/EaRWXJWhbX3AgaC/swTMnmurzhmGhYco3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K5PMBTD8RpD9elv4dajVHNYD4Iv8AAVlfIeuyEUaiDyjgWb61AmZ2KLMRLAU1x4hUfhbm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eERdYz4iWFdpgDSxz5SZqA2U1UZmhVtgX7jWxfiUK5cHFwUGEbvEwWATBz1LminEIBqRw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q0IQgCjdNcMwxsFq01KvUWiZa5gZAqsN11LKtHRR+ogaFWsG43QvLDXiF+Q3odZ4+oABD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JhXwiyNNoNvdwKFvnuMIct4GYYMgDvBzAi6CnQvtgLUlmk3LM4F0l/X/AMjscoHUFVFCr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2y4+PqZjW3LVhRKFcX3GBaKussuDJTrBJQ2dLUuSpKIf0TAZEyW0ozRW2bpp4ruM9Czvx6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yJu9y0OfcxTFGG3b3EstKwrX4lnYvDV2QtRGS+EeSXDYKTFHxHpKDYq9ylpLgnHEQOPas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6iyU3DiFJlsF5YwjHHl2wW1GlN33GYMVvi4k3BKV3KJutLRY+pRhFo5BOOG4TV+Yuoc5U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f5xABts2vB5g2hSAs+xtn4jTAEAmppoRYXjLAsiGHabQxxUNiwNuh64iUqJbajwIF92U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xYDyUc/MDLZePHESE8Ie+MxaIFnx5vmYnZZHEQNpSqir+YrKSC61BvO2Tx2yx6F4o35lp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t81qOmX4gopVocsRwLQsbywV2DqrdS9BWNoNLvbvmJWVRxMirDl1Cgdf7PuJt7mQ8X4YA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pCg0S2pS6gVpoY9FHBgCDMgXhYamRANDGZjtzGB8wboYvkjnDZlVnUWwHnJB7E9JqT7MD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WKVSsdB0R8CeGGt8sJg8sjygKrMF4Rot8QYKLd4gsVzrVq4YeTfqbgb7ADeBhfOo7Q0f8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QkxdtzBKoEyypu9fUYZxWVXwlShVLaNeJY1Ze8RqLDe/MKcDNnjBL3RuG8DOIC26KOYcB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mtQOaGchiuohgrAzzBw05M5G7k8yilPByHYypEv8AgqVOvzgnz1K96MDhTw6Yh57UH51H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EeYASplSvEoiWg9Dh86gweaV/i47+bxE3cArQzYN2Qbxfo2wBUofbRb+4/upizcTuIKsP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W1q4t1KBp2Y06HuYLrUnBPXEXZdGcMGO5kARm3UBpVehL2jVZNYwRxNq4B+X1OYRwqfb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6lIjlCDSxBscGzuFaxFoNRMBRAnnuXgYy9fzBTVLnKwaaEMWuWWd6vJbD5iU5H0xEQsWm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M8spCVqRqoFRZVU3upidhgqVFPJZGE7TAKOKOEhjJgbMRp/q26e5hWApMIBzVNcTDXIoq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0vMADDYR0XrxCoO1FMsFCmYVbibnBIXTLMZQAFcbO4KVsIC4qoQNXgY9Qy43amnwQjBFYc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WPiK0Ym/CtYlkCFy2sefMSqAybwO6hPHkWN5gqupXJL0QfLRlKE6xErUoKS9QKBtibxU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cu2XP3MRdUxrW04ZUML4gaDeAQvJ8ZqILGXiOwAHzAJ/BBnJbDAbyPUysJw3AGUPDOs6C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anPMqyS7GKLhWxFrGY7FYRug7frUVRnFro6gzBpSjP3CsC20YuBjJGW//kZ3LDn+IItbK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LcZi0wJ3wkAgo0c5gN3rHLPeIhGLjPLjzCqZynNee5jHQJrXuUp5FvcoaUOT/UJ2JW6X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8QExpaucvcvK2uhwLmHjCW634ItloVacEuKtCxTHqOmeJblzLq2Ypksi/wAsFZqAlrAG3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e2h1FlR2WbKmZFQj/AIzL9xm7OKsiAhFi9f2hmhpZT4zd7h3YBeC356mV4zRDuX8oSWce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eYr1ANXtW8sMkLHJdh8y6xf8AIY+5YV9ATLjOZVyEUK3zmEIEOOBxjcswFQfPkYoHm2rJ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Wte/LuIAVWVbK7t0wKZYW6AHpiZahV8uc9y7VUbdXheotHK2SOduPuJmC7wVne5RtyAN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EJAAEPOzuKJCq0xryMy/OELjiudolIu0Coe6h8N0mVCdmZVsagvQ2beoqQqw2hdI8VE9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4udviCmWLWoTYmZx4tz8RQ71UOsI1MVwQyUpXrmhcHxFqIZIZfO4k28rKH1/wCoGYau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2RA3EOC6o5lI0MsMzFtj234lgHRzK0Gi3e5dEFM749RG/JeWIi9jgiXtCmji4IUzdGog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GSpVJvZrqOIqU+OSFCLOwLo9wq6DVW6zMAeX5QgUzRH3AFUMA1z3EA5BuopfBFtWC0rsu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9qZparFD2ZlSybHo8RtKUEvjuEVKBMWhkhTXk9wt1eVVyPfqUK0uba3EvI+T3caDrOKI1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8L8j97jEWLMPB/qmBtUFHDBZ8KkH6lhcvBtqEAXC2GWOo0kcvqOFWDSNdwiUrPmcSg4LZ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pfR1KgoZUDUeEBYhp9x4YspZ3/MSlpdMCde4qwWHRMRyrSmmoDBQG8ZuECVppdXxKmq+h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uckCUFlgK+bgGQsLO/wDXM6WGAaNMFawWsmyVFFoxriUyXKykzIWOKOIwGxpO5Qp3dUMN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lAQ3zEaX7F29yhZqmazjxFGqVu2O4hW2JVfEJLFawErw9TYQc2OfDB4KRWGpy14tuh3Gi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uA3euryeYW1ivFU1j9yipCZA79wK42ti8ueZljhVJDiRBN4ReBWGB/cLtm2bdyigDTG5Zw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9ZtzLCVOWggk+AJq4K1aZQCIH2WlziYNfiDYpoGoygqj7t8sqyrd5sLgNoJbStMxSNbU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MyoVU7ZYoO7blbRSTYV0e4CtFIOFM1rX1mX8moYtjcFgJ4xE9H6le/siac1eSGWlXFmU9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5u2AAK0bf3DBSrC3LYVDW7/MHVYb/AMYFa/Jjf5j9A9Bj5mkCslwS3sycgIsHG0d2/uA1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WFvSxCNzhG+BqFWh7XEUfiIOa5jV8RQWeghbAfbKcB7qYLVfUS3RuAxkWu2BSSGggxFp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9KichQ3nOIp8jAwEtroqKXJAyJKElK21jr9zox2qLGD4f5Yb0AcFfiUYuT+IAlO6tal/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ljWIgDL6DB0AuaBj8RdrGwrj8agUF+AEeeZk2kVvNZjsAzscsOOZn8ED2nthbmroqAAPr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6c4smZTNo7P7SOB8jMD2T0zbLyzt+gdfEVQno/wAMtlF4pC0D8w2Rngcv77ypnFJL1iaB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+1HzMEOaB8Q/4HPUc21tanlZWWc5xi7C/qH+CoWQ3rRCQTiRERR+dwhAMwZer+ZaPelDR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B35iuLDMMatYsuZyscdwAqNBecnqWkxWUN51csTINL/uJSqDdK7XuEMLYFuV33EBGDBp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1MFtFmAvqIgAo2omOImgBlee2PSFg5K0yyVaN1d9w1A0MqyB3G4UnvTxG1UHxaxBCwLDu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t6lFsLyWaO4rMpmbtUySNtsFn8xe0so8Z4YpiEKFfNww4HMK18RKvhFOfQgbmYE2niYO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Kl1uBcAdDeRn/AOR2jdXTmPchYQ/REIXBlxXruFAwLXtqJGmaGB7RC9KK5e0RAF0UtPUU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O9E0q7KgQGRpcB5YTWCZho8wNGgzDb1LadOzL4fEpQVw5b6GWNG8UOHjnzK05hbUcMSlQ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O4ZdgEourR1NwPEYwPari4LTzAS7F7lHUtQV+oUzdStNMof9gQhU1csBUu76haGHHqUC1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Nv+cwlDsWyEcGM4S2si/FzJE4WN5jABorUTeYYIzTiVKs7zfy6lxWFsQe7Kw/xCpBoWlnV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hGAnis03xFgcsKWl+JYYgyPCX1BTVi6FPywC4QacKmdq3mjBDuBApsz5Yl3QBW3x1CBBy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KKh6xHjdaG4BLjAzguDFXzSkmsHdr4uC1JZt0v3NAU0KvggHXBU+z3AZC7Nmf4iWIrXs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o8PqpusBQcc1BoaeHmqFa9wt/CsG0e+IVdoV8v6VBLAXRzd9sbEftXDy1zDlbaxhh4mqO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BZKU1MY8wrBK4Dyx1CUtPIM448dQKKG8jR60RxVhWvFuPmMJAVWQwVw8Q92+dnu7/AIlrj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KUga5XuuplUoGcCjn+owFrq299ROBs0s4Xi44lAqny4nTrGmixMjsOkM3HxVPcRhKvIV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LLAWruoqFVrdGWNNj3KFku4V3Hmg1BkVw4y8cwoka5aENZqCXCHFtiLAIgugsqNperos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R+GKC7yZUGT2hMMWwuNkJULGF4yTCuXKs5SzLomSsoc8PxERFxWYBVcv/GLUEzXJzGQtF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RfnzHgqmrpdeIqwWODb2xi2NZmdfEY8E4cfmNjdNIUNXAUEmneepmpaUUo+pVGQ5DRAD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0vuEA3fANsoXJhrO4GGjgFLrM12sCU3mKujYaxEqlhZeA/uUqCjVHMKWFVuECiBhzXH1H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QZ6JeK8dTgKq/BKjvaq8wRBpVQD5ZYptZVCn/syxAyS7pO4kvgMNcHiBddpajwkFA4tz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jrUyoVclXLCENln7ShojPAagwLl3y/GpQMHNwf3MzhKTZHR5C1WAIJwGGLGWK0n1KmBd5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/7cubdluqSmRjAk2EWw09+42Fmi88EypGvv8AJCQDlMC3zEoQdnB7IMHAM9+ol3d62thR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Flm9cTP1wCoj3UBVGi9HmIt2m1iMumCvduP8AfMdgVqoFFKHCt56qDEV0rVsQmd9h+kaZ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gxKml8Hlli1BVB38xbEnBS/tMLIRAPHd+YY3elf1KwB5ColScuDuMAGjZMywSYBrcQ1aM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3QyW46Zpi0GJXHp2uVezZsziCgBW4t3GqhVTLxGobaZVVkQu0LCpkQg2vNM4Cqd1Bjc42D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ckKQVh9Q4B5xWyLGuo3plRW1afGsxnCjogVAAtF/UXsDA7lRyWuj53MEGDggVFB6WCBlA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0vcZZ869f/OKIxngIS5YkfR/uKqyDuWGDwYzKr8S3irJQjNQQq3ig0QQu8ip+YwYV1TkY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Kra8wGVzsYC20OG9RmGUGfMUNgeeYXND4tlLWZSinTF5MdrGoaWpewrt35RFhR7mXBbU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4RTmLZLoXDj1FTTrBNsxalYwPuKo256IkNOK9S6osT4tArhdNjGu4r8f/AFHKM3FKJ+iYn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iBVqNeJ8+36i8X/OP/pqnGpx6S12Y4hVFLYF69REeMMH9OYTqgp2yoF451wxUnl+of8A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IbQpPUtoheoWKlQA5L5qErsZ4EOvuIot7uOsz7f9E2gff4Bli8jQyQYXYcqXsEfcKZNy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twQo7r1lDY1Xb8EZ/iJ5RTiDyNHg+4dQHnUrCkxDi03SrGVywYchcaCplmGNEaqK81Olw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RGcJWi/MzP1DHHjcArExkYWpRqYyrdm6JlIljlV9QsILDJpvd9SxSCwovNYIyjG4/wBpf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2qqxQghA84s3hK2YINq7lcCIBkvcTmAcOXz4mEV/mltCgFubhS82Siho2LDc7O0WQeoq0U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61BuqxZBABp5vqWclrcw+Y6pAFlpHbjhcbrCUIjRGKxuTh7YmVoUvvxHW5s7UdWyhYsbq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nPRGCyJd0JX8wriXw7hcPPeYtLRMkFUxQA2MmviFEGy8mDOrFW5jCBQUXi/8xXVsFnJO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/wBy765dMJWrhUbR5okMs3eQxgYy0oNEWRBLcjxd4hQUUWgxf9ygqqPIa+YWCdBZSTH0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PPuPKTtqJ0PzKhd2llWZZLlcWTrMDsX91GT4F3BjD3/4m0vspPTEctXluULMjNRqoKDv9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U7OHeJnAjxgfiYhnuxHBHFI3QN34zOW0MAtSwoDHa1geB3lGWpajr7t1jjxGUShbq9viA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gYwKu9/1KL3Xfn5lwBmZGCHhuUF1niWFVmsX7XDs7YytnuLKtroeeJUDi8hn7gSaEWtNP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NzBhSCzj5iN0mOA+49N3yWagGihtp+ISiDh4gDBocF0RtgTpc2/8AYG7ZcKy4m4hJdYxK9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IQqCUY6lG6KbOvbuBYKvsYLZVcN5yzuPBdANLH/yFZAKBkEyqv4gXr7zNKK6F8HuIUx3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RUbsYy1AWq0gDQ98wijFEOjT5lkBsFqeHzCpyKx5DmPaupRFJcKy5FZ3BGljcKYZU3Eqt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3x48kyOZOR3r9SkCEBDZriUKYYAsu716lpMsSMr5GTEU4saK4+Iwdg6bvwy0krYiWKFtBu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5g3OsuaVsVqn4M/mCw54tagQ0N82g3C0otPZjmXJ+lJiLH4l7I8Aj9xQB5xbmbR426WC4h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VQywjbriYGkl4xVL3tvzDSLSl25zGlVBgvEGfGgSihcC86GXP29aV+nhjkLwrsmX3YWa6x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46iqLeXDMYBvllCOCAG/qNgomLN3f5jTkEMMONyiC020vEJCCIlOIIWN3tOu4bWiw4xxu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LI0VNo20fzLgHArygxWhKIFYbdzHrNYOPMXcvGswhb04sYPLNAFlANt3FbCl67XouULUqs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7N1X1FBV2IFZDERibappxAULaBINBgd1olcmVc8EdUaELYxKrR3ESqlkMgwjT6+4QYKN5O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2AyPExgIyufmWSAaxFtGayrrzH3BFf4jBsl0WeoqUBlWDU2rpF3dJ4jOzmsWvjHMDZccXp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zbGhwZsEQF5ty+WDY2wFauDQ0gD1LGFbJ0y9KG+8v/sotAGFQ5+YY9JzZxiBbKad+iDcL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cuKULU5b98EtBQg2pvuppks1/MYkNsptfMAWBWtzrmZW3uzp5xGg3ABW4XoQKLhdq2LEQ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9cuyF925vhgoQQUDdxEoCNKd+YKjMd7vEwsKsWqPELSxe0aY/cSa1Tg/uJkJkBrHvmFCJ0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gArcekPImDAxsTdpvMVRoCsVn0y4pGzYtnRASwmvHO5a1KOUrcsJyShkJdHL3pDmeYJV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MG61GOLZsyK0HOYwQvYcRpgbGPxG0Avm1Amihhp5h0wGB6jbBqsLuoXUidc3AlqOECNil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OJkrQUK8vctDJ3DtB3kQIfOEWtYUKLJb3ClUifIgITJLWZla0VmYB05nI8ZY1hCjELUE5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gOrOcRWQKfxBaAqur6gtAOb4mcK4NVZMiy+HiBSMIaqrjWgLU+D/AJCNhRR5WAWXUyAP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uBsCg88wWlZWYXDh9QuV4gnSqCeC4EoBoDFyrNl/czSyW/f/AJKAyWoDQM8dw/NSqxoz/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8M05qOH/sAr23AND/AOUVqCKq9kGkwuc67Yo6kWHiI9IZKuXfQF1V1KDd0BSOZh/rpmLPJ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e49PmcFv4iXBz1LGq6je8eBzFXUr4F/ohC0XHxqPYhVf4w8QIH3mIDnLoxY5S/mfzHRw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JPsj9YbNv5GPiUYnVdr7XcCiiPYuVPHg+ozfjPi4jlx1AtYeRjhjiDADTV+SPwA7EPTn6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4Ss+MPuWtJlUPX9ri3aeY8fX5gAPASV8vUdaaQw3S8S5oHdPUolnjR9/xHQLCZQwPr8wo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VXbAceWY3zwvX3MohtL27+JTcvlXPmUqK9eh/+xQGCF04fUacdpk23Hd0Dkpiwk4eZ/cUN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iqarNI8eR/iKMYuF07qZNgpR1BQ4m3MASRjZ48V8yhVMlLancNdFKXeX4ljDLvglGMFLOu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Xm2KgLWOMkDEPQGCYNdtHuUFRbGa+DiJ5Z0AWy6hSpLw7IkUqcF/mEZW42D1xEpFRtsb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9vmW5irbdj97gERAs4qMKgobor6RIbCNn4jGoLsR6+e4DXlowL3bEoJ7LVPUSCmAxY1fO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C53JPcIUqQVg+F0Ma4o7Yo4HHNgg1Wwov0lIVfCTIR3FfB3MNjctAQ3cemeH8T0dXYJzq5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iZagbCs/mCRnYiN4OISBFVDpwjxjEQu2KtXXTOzNEJa+4yoJkeH5lRmwBTh9xCndhu+a/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6iNbX4PfEwLat2teI1NAcLHxKxtaFC7eyoqBpawWt8TLsQ7DMYHpR1Lgc6Lo1ctirmhv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qCMsv+EFPao3s+o5RAfh+YSQrwAKuNcvqHXuBDVHQ79xVAMFbH+oJQ5Ly3AxhAVWfmmMU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lU0sXskG9AdnJOE1MPUQm2bHGn9RRIDMT++JwsJRft5hoYQUC7bjVACmmXmKBVsUdn9xc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G3o9WcRPpo4YdwWkStub+/qVSbGAsK4YYPdi3DHxBGwFVo+VNQteGC4p6e4Clq7Kw7b1U2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+PETALyWer9EPS82AJfMSrmAfRHuWpXWZt5lqVw/55hiHNufE4pSlepRXlvaq2eQKsd+r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B+2bIYAUOuuIao1fBGArVKwZjnK0C65uNMW9ZmRRG/GIlCqPm8TIVj4xcV5KvuUuxW03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xLsjjOIJoBS8g/iA+xCXLUWBddFn3FNAlYSXsqmZ5mZ4RiZ6o6LV2coxLFq1La0wIRDFV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NKpevqAJWYzfMQd3oZ29SxFOHhLQyq8UgThwdrg0rQ4BV8zJASCnBMy8S8mMYYYADmbP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KzwVHUKaAhk3dHJakqzCFBDfKVXFBYpfuXClEAH5uXyFhB1jREXA02N1ATQF/WcpHq4GP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W3/kwwAHj/eo5IWKAcyzSRo5H4IV7K7VACqGWxxx5mJuUZVNbF1FdrMMDC8ZqE9tOleNy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gKWPjZcazFi7riI5KW39CIKniDr1ArYTqtfMKLhxp+pQuKtM8tSxJtprRGjlypv7gZRRaF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R43Cu1XWX7lEpYp4MSqGnsagMx81UqhUKW5DghVxOF3T1LA3KoVhLjhmJoS1IXvJZ1KIB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GmwLyBEbim+mIgqIlazxMZ/AzMDkW6EAXQM+H4lL1VQ+ipawA2pydviA6QqSlrcVw2Frf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zKNQCypWeZmKPZkDhxGE2DIt3rmNO6LpavtI1C4rp7axCsNcIc2dTL0cay8X+ILtENqhU5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IcLqAXMjWqlUutHAMUHuHMp1WqRKqDWheWqjgjMrnPVTQCq4tbuVa8Q0GbmRlK4eSOyw8I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ggFZvTmZbZcg4mtWEc9e5SWdqHkQWLJWT3EFU3d/8lAFXqcQR0YyxALOzz/8AJovffceUU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WZSKVedhH00xSg0nDZKRBHqASotXxMc3YwzO+ZZpaagUoFXAbWZkwtVR1qq0FUr9TJnK9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AUE96hDV5S8HfqYQ0t4O42IUwBVsCTSwyQZ7SHzaClWrtmUY0NlaLyw0u16l7cSljbko5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FzIahyKwdMtWbichV6iuWXmVEwE+pSEs+hiwRBUnmHIotCc0Q09QPXQjdBiwI4qgEWuL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HxH+JpXX/AFKDXef6mOfLPyQmZdoZTqBBrApdZigRfQHsDmDaRBpvEztBWUsPUsrxawAK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cQAELvs6iCta4xDnqjCVXRlZca2nBLrU89TcbvuGox3EpjXiVOSIzUI9/EwYfZDro9Ea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+peS1g72+4dNw1IwZ8SpctPC/wA/qJTcrGvOIHr4DUePBHeQGxO/WLwMvNyL8cRwKyhKE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x9H5JUoxTVTysvki0bczdgenxMM4XVg++fcsQ06zVmT8wqBVlJk8xS6pG2Kg56AXWe2E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KrL4HjqA4IvD+AIHbdU9WQpoKbCEyR8AcwYulboYU3BC5WbcVGrNvVAcePuVCjObDiA9h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Ms1eIiFwg0zHZADNp4jARcnOPEcKvauZnNFFg5jkNgBZdZiUeAwWJERQFg6/5ALaW2tg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7YKF4LC0PlZVBsOQF/uWSRvn+YxASqnM5gQraWBgu1FdESQBDSwMqEq9G3b/9hXAcP7VMR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uYh+YSauMioISiPR+IYFAdF9QUlUVlnkYQRRQDRf7iRo9lwn4YjlRWSotPYhhLRq41FB4Z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qIL85LHzJadf/YC1PTh7zC08y9OAjCyIzVxwdJn6ytSpUYDIIB0APMAQE5NEZXVtUw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lxrDNOS3Ts+IhFsbrAB6hMzQeklQm1eGOvcD1UKzbLCpF8MqQDiKzADb5cvfxEWEqnI8y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RQ5fFc/HUvCC0B+XklkU3KOCIr13Li/+wLAituM1EkHctHBzNE3so56ZhQOt8PhjJ5Sqg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FzWZuWgpzR4isA2NGHEuDKkLq2KlCnF8eYAYhWGoOdQ4sZHB3KGZ7Lv0ygZIoqg6ISyD5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1QogQKq0uD8QoqpYXkT0PEpQAWoMYrqMnKVrZUvTTbmw5b/iAuyYdXpm9FNrg9ESygKSz8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TQHMsxWNCl0cfccvN5ptz66IlobWK3EAJgPR4OGFUwVtQYrERCnGWR5e4ArKxzm/+zFyjG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LDQac9fMKN5MFusst2FuyuWpXVUdytFDuGJtsgOq4lgz5GfxBMkMeQFfEz4VWC2PxE0rYF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jiL4ikvA0cwRsOuIpY+kRVr4yYsuQcaMwVgvWUoLZ5llhR5hjGjnOo5rnE8UlOLSzm2Zn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Y4qXAlcFBl7uARjSaj5MR69P2FcygK+GbYhKQyJFdj242VzX9wkzI/aXrkQHALDfEoAiy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bvhr3CLYMlLW4Abl5vGIbZqX1KhoAWmsEStYqbSrqIg1FFghL8bn0krgBlHR3CULCXvt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/ABKD1KphhAPJaN+opkFWtUVC2HQ3oOyEmjC8hGELQQBsshEOw4RtagglDlWS7ilqXy3/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A/lhU0Ogv6jayAT1XqBivRSNsQqk1dxJm30LeMxthujoeyME3VFPUopYhv07lUWCi3EbE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AKsM3zCs4wclFxxwiirarLHAgTGHb7iqiwWdMIEpbN8jFxIryVYjOmm93X5j9sGWa4YvQ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6K4c7uIIRGjyjfly4b8ZloAblHUVjIh0xzLzyIKpbCiKLI+IaSZFngzCByB4LcooRbXpr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cWpcVusQR4EOewIMJ2xqZnht2F7mWRc+YUhYmcbgBaNBYcaBl6TI0NV4YKahsCOGZwktm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I3FetnN+IVBScBxLNWL2Dn+4JdCO/nxFlZT4W1oCM4gsreuYQEtKX07jSiGWjcW10pT/u5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Jc3hnxA0RbiyFBZS2+oJmlRecP1KVUOVef6gm4sLVfmUJIpqsnEEaQId4JeJQFFEaRKYJ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DqUEwZZiwDA3nBKKMtwqgzk91mongCUwRvNV/rhysBcwBoTNVhlBOBSv6hj7huYqo3YJR3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tDZHHIMIbsLICZdx6jh5lUuWWYTjNQsBn1iIErcAuB7jyGHu4j4gE/eYAegu+cSnh3FYe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+DinFzCAgfQlaINdsES+6zEWgpDGBl+UVj4gGkOEpfc55b2ktMFQJgrIr8Smq4NwUocOK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rIoTAiDYYPs2mcQQO33WUpie4KQ9U3CtC6yb8wo/cxAiSFy0CqIbSBbueGMRFcoKthpOW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NQ7XcFdWqt3E3ZxUzEjlofH/EU3ePUWG6vOY1tty6mPov3AVUmkwreoBoWmsZqAKxaLk1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hYECiZf8Asp5SfgiSS6QfLo+ZvAFSA+TPzAgUOy/+Uoixox+phx/kPwJBbEDus0uLl5Xu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Ox8wXo3qW+Arp9v5Y8Namzm/UTimGKieRcVORhTLKmVEGpcrwQ2gfnExBCfCXIWPQS2EN6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y85mI1wPmHUQ1bl8RtbChcuZd6vmWoS65hVKGf6QlW2CEpT4QaRvAbE5E0yvr4a0/dfm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/cFO4n8VyR88A3Z2MQ3CPL+49QE7XVyzFllW4b3FXCE2kBJYYsqj+4moX0Al9V3ACusB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H5lAIcjx4qOOXgC0+eYkaFpmr7GF4CBoMZc5lzSR2oFy1N8IBVutXdF6epiENvZDs7jiq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MKiBjiQFOZx0HMxcbKq4u9QhDKUUw3AKhsqolc1EqAWhVMddY4WfmVUQcBXpM8KHQY9ykr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qt1iEdWWgQBYmzNpcoRKUQcZhcp3yGXvmEVUUOqphPEFVTs3ge0gKhbbXfZ6joo3JdYh8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7dQT+e3LcSi1ovVf9hJdNmHa8AnbeYipSmmVUAx0fJR8QAlPlLNYa0IomWZrt/uY6hzU/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peHRHSlASgXxAQUbXBHUAXH9qKesAD6molvMvClO2X7a3Bg21T55ma7qISiy023AAzGr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+YrMDILaauMFHilXuWB5oLFG+SWwpcrj4iCZswMhxZLmId3QzzBK+agtLjDg1YcB+OJehT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bv8A7KgiBolNhSuLxK5HioGKFfQ9SJoXM+8ADMycFpvbYszUfiLmOytTBpQHbt5jpIt4M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0N48wFMp2NnRAFssy0p4zLGw+WW0ZYm2ttQUOc7Y8sS0kKhy/PUKlpLtNlE3STvmvUsbz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G0DZnAau+DmYGarRpvfmosJ8xkv8AqFtptVq6/iZnECFLq4AbcBdHFP3ATrVqE/4l23Dj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ZM4ruZaQ0Fi/HiFTQUWsvmWFMWC++biQBZhz/AFMdZwu/X+8zqu8IW74gqXdftY+jf35g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JQCSFGzkSOoAgR4Q3Nu2OUFsstYWnBa83D1baxiB+AghVQTscf3LkEVyLX/dSwUXQC33AC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WNZQRBQeDpefiYxUa2fxLAyhq4BPEzQqRE++oXvUqFe5V+1lMMvHxHbSqdsBK3pg1GdM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5QTKXdeTc1mHJ8JwnMvLhKGrlmvS0fgjU4LnBxzAVdi9zqBLA0S9Sw4LMBqUKpbZ8xGMa6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TJ/iNu6WRLnPAx5uXYqjhxVZiRKKfhGNgBui+sSgLI4NsapLmhmbbq1fCvmZrSmatKlpW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4TNM04RFXs/5KiF6H8Sssmjp5GZgbtbqOM0MgzZ/c4HDlbPJL4xhMgzTFpjwe4opZfFHuq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ZMfUtB2pGhDtPbx6jyc4qiCBVvAlJ8e4asU1YXcpdVQ5LuszLBqXDzzGRYMXUNEg6DLHc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jXLAjBUu7lQG1kecMUpFjpcXCtEiWeRFQLKLtzcGy4tUVzGaa2QFtpCbCpVFbOX1EKZbLx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SJppf7iFEVFWP8VhrdvdjMedIRu8wwWGy1u41xpiwa4zAJMYsvX7hee6depRnNL5fEsIr7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txJAOLdVqWQBsBSZ3OKPQZv4jZ7HjVcEFCoxQODqXb2mpjW4i25lTNS2BQGqrN4zAtFYD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4GfUoiDjKr1CABFpSq8QYVwHA/cstVMMZKgMXz8RbYU1lDqFAwlXKF96hf6A1uK5OzHMw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6gDGRyN/MsIWLLq5UoQ23WpcCroe4ER3Re5UyPC+IlRbkBuXork5vxFWg0uniKDjkViplL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3m7gocB1WKi/NhGX+2Dy1wiRzHNERIal1U2YOWWpD4if+ILyfUatxcc3mV2jXwyE2tvaG0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P/0iFwfJUU2rslxcUXigl8BKnFHqCr7Oo2V7eoLAr6inGm1ekzAaxFZKaeoMZCumpmSvP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QuLm+fi4iqu06iS47qv6iX1qP4h+5jkoaih8v7gxVNwI5fuW9xQgPZbGopu7YibZahjw1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qXwxbbrQlfV8WZr+Dr+4kz8JeYKfN/2hhlGCm8oQpFaNLY0Mx73L09CrafqIAwBQ9cRdH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gZCFJGe8H5IeIyIKKT9DEdarJmg5lvdsaTQbFgLUzdkTOAaLOQ6888SgTfgG481RbgExF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jP8A2oxZ9zuB7zLC8fcHIRu6fUw5ImSsxtKL5mNGgm6HoiqHY6DinHS+GXlRvCOreWMTv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i42hU4hkJTbO4Q9mEdwKMpr7zK2q6amecXK5aMsDtuDa2dNkKv2YfOJcg0cOvzOSRDZfif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9zmvzZ4jYqMil00zEJWWifYxiWw4drwnfqWbn2c8XGI4SuWfHTFABj2cXADKvhgPPuE1G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TOdV/qgCDpwwcxaLCxRc9TVgtAwPepQC5fEqKFpaHPEAYhGhsq38S2mQ0Giu7gyghTq98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d+4gHAaWN9epiOCDMxyYlzRtbXY9cywqoYVBBkRUDgKiWVMNVdwoqYbqrP4lToXRaHvqGC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7mQJtRWnTLCWI2C4Ti+KmvgLy6lotNFi7fFRETU5LMfHcfIOeA/7CoLMDKcRqC7RwYwsu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ohRVimBcr6/mPBfVrLclfucHYNKcvfMvIGwG/+InXGVVgZo+5VUzAzXEOV3FHhdaqCzRl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hsEvO4POPcyue11AUBuKzK9Ny7wA0WSzUxBx5blrVIm3TthViVgtaOPMd1g2QBN2ZZi3hS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gADh71Jrb8RZx2Ty81B2CFzAqhx9QOEZTztLwVYDVcKjANupdzmNmgdmYw0urDEoWlY5v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5lhsGVzR9xzvxbU8YJTAGNu7831EmK27GiFAZBambZYuhDBQ9czAhDwhf9XE6KFMrK7/7B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DYE2vaY5XcOIlGAAxxuFWzGHS85ZTpccAtgaMArKL2wtRDgBmWQaJ3eMTrZYY2YpUOO81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Z8S5BE5FX1GRktsWevcbZx5v+I5eBgLTMhOM8jFdRWLTxaw2S5GtwbBJUBVIGEmLUPHjH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LjRQK4zfrcMBErJrwTBjULGeV+KlDFBNKB+46jmlQLnFlxlgFAukMX1FVhgUVSrxyzDU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Vppb4BEqUEGEv/bg0KdGEOiNJxzxn/kaCjcD3+4g0INrltmVAqj8MNSOFh9QgrZPwuYIr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pCr8vUM55TYHuNUjEsVwxLwOy6V5hYRFDODPqVYNEBOf4jQKOLabcLHCEFrjUwCgZsP8Ad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xWpst6qZWbxXaLxUImuZiSzVmta8LyfEe2I1gPqEHBfmdQKJ1KhQ51HMGSLAud3CtDDLiv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4XaqU5fcdXG8lYTSFdRM+4lbtHVf/AGWK8sN4iMkZA1HRuiqp4gG82KvphcwXFUZpblcG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LItWhRrcaxiuTGpfxVAbafcsmwnL1zAEQsVpsfqG4vjuZpKMjkt8xMmRWLq/EVK5Ls0fu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GEsirCol5rDRfMoRXJPbcNY2izXCZ/JHtLgjVL8sbLhFWxHH9wFFcKCrTsgqyi5GyGSCX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aC0WsKeMsFERVBsrmFLSclhg7NvLm5oNdr87jno3bzfdeY5LQc0WvfXuLyWKpb/7Lq62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jjqbyIIgu6MP/JSVpru7hhXLosvv3CqTaFjPzGkZEyub4yS28qLppKAuEcX9xWroZxo59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OLlNWUlW6ZgIOWs+CWoUlO2DcbrcN3Wb+IDmWzumC6JChR05ioQblIthURMaIm4gqSw3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hJmHJqUgjoA1dkEnWsIuia/XAN+mFjQjI3QcRiBdLWs1LsNKi0XpY6ChZtpqAVVKGgqXS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+gtIhcx03mpVU2ys2wMCa541iBEC2Vk8QJKO821RqKyUdV2+JhtaCBA4DHsmSkBpbH3L0L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hgp3Dmijp5hGl6VtYSbAUC8OZcpsXOZyijxBsVtghYcU5PjxMQ4aHZUsW1mq99xGHJxdzw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2yVm6zASAUbML9xw6qQJtaou+bjZuiSZrw+pgq5gP/DKXecQVQ3xncT2Nzdm44kpl6tilR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jGEVMPM6dUP1iaa1U2mOy3d/U0nMB9Ylgvm9wPHA/LAppq4FsVkdS56hsbGqjXlCtu0XJZ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uMCAkD+yhF3V82IYQ5KS/wDMS3DF4KjXbfuK2UJy9xFNCuPcGLyfsiU4C0eZqhfB/mVmQ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XCjYRydt8EPfdMBfL5e3MoTJdpuAOFglb+plCAtsG+MS00wALPmNKxy118nEcOl5Q+GGL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DhcsHR6QHWYL7dRkERLZlSyuNwFEEhunB3LdMBea+oB1ANY9QbXL5mjWe+CYsnYvNN/G/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ce2AGfbJ8PMQReWigjVJfP8AUyn9k8xGH5KU5ZspBZfuo70FDD2wL+H6wIRM726iAOS5q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2VLA8OKzC2vpbrNfJx4siHi4PJHMQWDAEr5ll5wGrpuh86jxHbRj7GJQjsosSsZxvULuS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MpLgBp+4DhqOFldx24BYoQrfuK3dBAeB3UwQkhBvwzNMUFkrwwkLBrbADINLNXwQKLEUP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HxKPWWRVUSjgNOWEJSWVwnF3hzuXjgCg3ustBE9yy0YLiVjTOhX0jEJbZU/MVDWauVrNS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A4Ks38Mv5kTlXj+Yv3xkYDi2WTkglM31BOzLdlFy9V8izS/7mCbSlE8nruMIzCnPww1yr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hAStk38TSthGonFzLKtGJO8GiIV8cEbBytwnvDfb/ABCpio1HdkYAQ7rRxgEb8x1291NgV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IxeocJQeZwBR1GABXMWotvPqKWYTKEya7lkMHhxF9qPbGpkAjlznmZMAZ6izv2mR4e1G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Lkm0q2IpC54SU4jCqbYFVW3+IrlKwUZfOJeRtFm4iMi5AfqCULhAu86gw2NnPyIRaBrL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cMJbsA3hviArsXVjR+pYggjKtc5GObAqgFY7mTDjBwX/AJLZRzY0cvqALBwI7DqMwhsd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deYGDsfbEQUcLj4noT2aXz1L5a2RsO7ijNMhV2f3KBEqQFJ4m8UrJ+/EEdgPh/ETHsVU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G2O4oWFka0z9TXRZ1BE7PQ+a8w0ClsDY/9jpNYsFtHHTAzOhdKMHRVOKW/iVOTBbVD4gV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Dpt1gXjb4i42Qkl8HpAVDGWTjp93LgK4EMh5YoqIKFEtgPcsUqqtCDnHXtlzUN6H4uKcS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q8rWz4SY1Rauro7WNAG1azyxIZeHhg7xb9RgIBLwqUeo8xVK52aXXplPCEwB/wBYgjAcF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Fyv9zYouBd3EATwCr9solBlpva8ymnQKU3xLuVG1nS/shngKNG5UVt2rVGLlqZaC19EU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8DH7TSPBr6VDAi1HLVhPvUCZDOC/qzFb3h9LvjzL6/wDNrMnMJWFhTGI6DPY6bOpQztZa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5gWwkpaKuNoDtcwFgV4rFQhSWUp4hQFYYcB1BVVVNqDEsCSi8QM16bg8RCALFxUKIonl9Y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vTTcNHNXZRcAt1k42HqIbkW4727MuPcBBVeVQXkVAcW/+SkWMqdR3KqMZp/1y7kcl7PDFd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pGDl0HuXmiU1rMcYIxtxb6is4Rhb4iyhwUKqouHCqNKIPioGjxGA7LA3WIl1uqtTY8RNwo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5LZrMxDkKNIQS4YVu7JZAKHDuLVC0yVvfMxDIWbC9SmAlCgBomSqlDXzUW3poaZaNuDwy1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BXfdkpVwmChpCh4gTbVFyVz+YNG1pRdviOUWrQ06fmBpucKv99QAELS2gY/crGgoK6Xun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acEutuRTjeoFDAG0CYpW2uZYAplVP5RbwxTO1/8AsroUqS9W8RxwBsA0+IpYlYBdZ68Q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UF4MEy23x1AiiIZFPBBlnywh0Av2Qhd6Xn4gVotmY/MC0loyx6VAq9IsrylDDiWK7uZXXG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DpJ/iYXtbj/XEh1WNMErKJ95cRTUAM1eYN2IJl6xNgOfk3u5looGwNwbaDQ8Siqq2W9xbQ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UuhtGgzxFVgvG64ljNXuyipUeN08HuWF8s/qG46KgRHRwEElAXvOH4lNAB4wDAqXXu2J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uFnJuNaFtLzuERnKfX9n/AIzO9p5lrxMXn/ydpFNoSNczdeNRFRqWJrB1ATNTJzqNzSEfE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hlRqKBD9RdlWpX0lDTPEEFfqVbl2OGV86ho9+JYJpLqWnGXiWypdZiNIMNtTIcjuItCd4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5llCm9OSEcspnzGOoMqQN+ZyGbHzJzlifmYbdMRoGf8yy3QP5mVuv5IgQODp1nH065Y9uq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NBtqVFleLht2PXiUJaM4g9e4WQDkb93MCinG/MuzQMrFpGU1q4NxEs8ygYF1rcUdBJzd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i5V0qskBlqMxmVE4lvVEQlqMle4O1LiA5zCOsawHMsib17+TzBynKugnQGiCynAde9EYl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S0Mt3EGUqIxfk+JdEc4qp14iVluLfs7JWjbnERyxAbciIrPZfzHS1C7gAohXAz1LmYLgo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wjVBwwQANVdDrw3+YpzI4AEeIOMbMUazGFk0Dll9bihT7d35P6lEGHaj4uPwg1sS563ZzG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blhc9C+fNTAkApoxzmpyEQyx5ICOGUHTC4tyAdMyG5Xw+PPiJ3QYFrArZ5mJUuuWP7gR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ErIqjjct6RVFrHGJehdqFBVPdyxkErbo/ExO82r2jCgShQcZ5e4gzM0rviXJRNMk9VKtAi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SWYhujdNotG8ZOIRAMFeANfcBDiq6XXkqOviYBWa35lIE5bFHPEyFbUWr6uWg3bQZ7PM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AFgN0S3tK8u+zqo7GFcmnvEpGrF1sNuIjAsrRl8+JZjsCMNbgTnLfcHDt1BRgvhj0bupX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lFHRLl4rxEw2juo72ufM00GcTIXdmbhpacnMSZF8EsKFRm2XEf1KhFHDCPJrvTUEyWcX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+oBVo3s908RS9Aqn+HhiKSDgz1RzBlYMORe4RAPbl7hZzGbwvYkyZUpuzfbEcKUobLNY8x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/mGGw3Be22Kro7QbeL4mENvRkqGPBE9QRWlyxYmulGgm69S8pRpzR1FCzRjO+oJTA1VGY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3/ERdpwFlPEDWBoPS8+4whreefqyMGkLao+fMr76sBnwRMUDs21VwEAis2vmOb6gp5DZF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QaDmqIIb/MtDYhd1gmum6JWl66nBwFkB8okByNuvRdkODVgZA/zEdC6LOKL2xIrYhzVZ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nJAaFR1H358QdOVYzHef9iFa3APmoIAUxbtTkW4orNqiteBz/EtddCc+QiyEVtel9+f7l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aNGshpbww2pKHa05uX4hIpSb3Dfgx/ca2t5SkBtMwWIFXIv4qUFgmsBeb5gsdohai0Syo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gFdgxjxGNTuVFNADINzBDQY1+pbBReRzE2NAXgzcWwKndS19C/QqM1UwLayV58xjkyeIW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0gG/mYRIxokoVnI5aukjabNqGP6hDoiq3jzLT86exxKHRAzR9wiZnIY/keiUigo90K+1Y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sXQnOGUCJi1VXTUsCvgTvmLRNGmzuIGMRRYv54l3lYs5uYDRVhHERzKApiBZRLXI3GTIc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YajHBmVZXxUDowLV45jXmw06xmoAm1P89wZJcUBpOe5fC/LyPmY0ZaOFheQuMsYFABt8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MjDMU5itp5L1C5gOWpZ6HGD+IRYN0Kx+ZYNN0HCENQ6JdnB5mSBCnRuAEI6F2BAwU2oM15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eVikcDwa7gUSss4zKHZGqyRFRF1hX9RMTKmhCh5jOC8hVOIBcKbotYyNSkq6Sv8ACGKKb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QlWKDjxKtorJWBOcwcuJdGvmIhQlJ/aBLleRx4jYKy0Xo8/MZCroVp5lOxq8LxElmWl9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LuU0RhysmokVRKeh9xJO5D5jG1uWrzUHO0UCinMt+CDGoMJrBT8GOAYbqv4Zcds4dhLXo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qXL0azv10TM0AIGRcz7fHqLgjbPu0FQFiuseuZeCXdvJiRFVIls11NahgT2lrILovfmUB+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y5XUFSxPvEQlWwIYvMQQzmnKNdhtqrvzGjKG2jL8Qqh0TOHkq2JQsTzGojnGXOLyy5KDdq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auWFrOG7p4+JQk3GjpcNAC3ezE0IlOEq5dnKOteeY0HNC3riWFuDhXTHIW4KK7lwoenH/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x5iBbcQo+Mw0pBa1zdf3OxCAportj5L78QMPkeZaR2SpI6UTb0SwAvlLVKwjEFUKSC4X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HUe6HHcfeaKxPkjYJWIXap6IMtDLp3+IpWItAijH5JQxLbYhKHcqoh15lqTF6GZKLjjiW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3zKS1tttEAAtE2dZi2hQp4H/yHLV6m4vP/mXrR/YB9kFegh28s1x5TJ1/8DGDnbjdoDSF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HC3uF+CDqVdD4az5f7iF5cfCu38QGBVRARABLZS4LlowefEat2i+5UkIbO4cKrTNX8wD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hXDZfzM550+4tnA7HuUnV8waatNQyReIQeJYJ3iZZRt/S/H79RfHX9lV15RGjwuo9cjwS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yTMqt9u5QLA5O3REblWhx4RORjklXdwBYMlm4QMalNcSho1/mZfgftmS5S76lWBtxXMD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X1AI1GOVndylhl1iIKpGsNofdXOeVyr5QWGE2XpizDZw+Iq3NsrOowWoHArR58fEcERTl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UDC68JwxTKGycdEtbqqvIPcBsMina9wMYBKyV3FZqwHJ/yJerUXyi/EgjJF86hG4FI2+I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oDVIYrp3G0CW8c3xXiAHAIvHMbow4nHJCgVgvCX/ABMRipVeXWO4KgwpapHzK6B0h/nUq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YQCd8Dr/7ErMWjY6HiUFYOJU91ClfRbRpxF7BXTT+pi7XW11EEMwba54hlpNcEGh002Sui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HoHILn5yo/hiA2kFpZ5JgKZjlRzBG2A6QqcsKMhIoRdzDTLQ+kPtYeYsiYxRG51RqNC0t5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IKdl6iupCWWWjqIOFkAta4wu0lF8TMZVg9RuQsPwEd9dBN3zLBDQLTdXjLDZS4UX+ZRMtN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el5lt6/hf86jZIt5RKSNfQtywthgGDJHYvMULo8kKRZg4V1AIc7KNIefEMSNlNi9/wDZS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llSjgrBLAFiWKFh3zCg5SWov5IQtyDD7P7mY2gQLzqFla6cEA6qGtCigCl/5PCIKwfcWWF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ZcFYOvuIs2o4A+ENQBlLx3Fps5vFZ/EpHA4HnbCxC0cwYgzC2ef2xk7t08LYRWjarEatD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dK/xHQKI2oOcneJYcEW/ZKQpUjd2mo0q3WAYOhjKPLl/wp7moIIS7fEVQOJr9r9QjSoW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3AMmLlaKiDTfgYUgWms4NeJTFYCxLy5X+IYAOtGuTqUN3RDhKMTLQGUwOq7jFmVXq4NcO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QACxi5gNZsXncqbRtbr0MYVVGFWoNVglWom8O0oz2hrIS44uuCYExYxeYgWfdTPnMZpK4J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5hJB8A7h2lpLq7PMwEquKUaUl81OSKrm1A+h/MYxTh3URsg5rhmaS6eR3MAbVthAb0DTd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6xcNkKyt6H4X3Lwi17tlvUQSfZdAtr1Mq2C0WJkfzDC4JVaVCmxduc/M4DNrZt8xhcUgD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ZRedDRZzLHHABqVG9DNXN2GWaM9QBWmc3/HMC8yf8dRLJp1VRW0zuxrGIkKwBC8fUQsmoc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TUcrEq85qAEUi61g6lhmFU7ZzacYWV5l4KMFdxWxmIOvMCg5qi6IrHZ5Fs/Mo1woK65xF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XuVQJamzRUGfhEMD78wSp6Fv1cUL6HP3GVCvBryqAD4Aeble4gZowC1L5WajqijkYryQv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y6IxhhbLDW0waYDIxtivWpjkLTNvNfqBXRdD+WGWZQufD/sICkZZwtypmlZZ17lBMDFU4X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4/wBuF4VuQsfFwsHktGjxUZsAq6XJ7/iMC4NXsc3L3J7cRZBbQrfUYrLYzx6lW3W7EbHzL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6ABzsD5iIUQKq8RU21EXdMsqfBY5e2SERDWr77/mGyyXNPxGKWmjwd4giA3BKs9wMrnBT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SqrmCAq7Cmpws8sCmCvAaqs33EUKIDBVygR1c1xClAS8g4gijTi75gFVpZtvzL7GryJT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DJai74fEyEgaxk8ymLrYRlQI1ew1iUmm4uGs6hFumDUSm1HkjQsit6zqKs+kA01xwtwF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oGLhpF1+BAVrT5Z0ajjNQqDE3EoYtHGZR0GmxmZlqACnlf8AstnLpmgPhGdkWdoGagXy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1yxebyiO5kTI4itwMJavicJfxLv5Eg9j1M6YfE0IUhDJviLiANGrjbV74hBxeU/uEB5SyH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ZQoTdW/qU38Zj/WWKz6qEvH1yWBQ9TaU+MDbDdt0TtSyt4L/AIjNqiU4tZhINWfcXM68Q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yfJMgej9yn+ETVMC/l/FxgUrEUH+HwBLoN7C8zBKG2bimlQqhdx+mN8XLUFg060xsoo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gdWSOyHfcsXzFoNlR77Iwrl6OTEWnkvyOxWoTNbyjyemKFhS68wGWcemBSjdzvj5GYXqO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Tnhh/MuTRoFntadeokcWUg8dweMEvD0wPwbfcBxjZLLloy+ooBWkApKj5XRg4NRGoxaAN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BEvuVSvz1KtzUoT0KG08zSYB+6nu4CUccy2yEAFmYkVYPEY5hV8rmDa9EQ0qb7RQfaRtt1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yjSsy0l3pfE5VHuYHEv6eajd5IXBeK6sP58zHoCDQf+wzqJoufuEdihnbHIkblEtFgCtZi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bhnhPNNV/fqDUBFq/D5m4IacB3EqYIoXfv6jkZQrK/bKItYJS+KjQc3bz+oh8sGd9EBlQs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TXNSlNNf/ACJ1oq8oJgEqtM3/AFEQZV5G5jMphefhACtchqi4hWm3beWEgFP4xF/lCBlB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XO1iQGj3HID7uIrM3s/qFdXte+YArkeZgi3BRDtUeE7gWBwir3UOkeYWBuGBZfcqM+2OIP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xd7mAmOVYKBDzcLgphgjHFzOEcp3MM3NzD/Eyj/EYeHMrdr4JW+nuKz3BfqEoFg7G3caX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40mqt/aMyaGVVZ1ALqNlr8oh9wHZ4igKBcsh7mQReSvdSxIal5G91C0U2Glf2xBxoWlD5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V6gZ0yq2JQyMKXWGsTizbpnXrUvUytJRT+5YppNFC/iOAULLdXXqUUOatGf5ipI4atryu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9MUUsYNKh3q02wEIu0OcuNP6xFxQAYXBwRYAdnY+ZSAGdG1u5cgFVmr8wswqdLFYBAsxGq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yPEvh42O/4IFNvyORcVF7lsUUOo9Eahj7/qWwBkEzZW/dyixaKYu2JAAo0OGyBskaWau8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rmOaoGVujmI7QUtAvJGqAAs8GmCb+QN5yQy+KBPsYfgliQK+GN4lKqsqmSH+1LKI41Vxd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i/llFArB8wL4ZrKV2t+pnxYWpWq7lNRaQpDPU2gtKqnN8+YjyXF0PwuWvEspz7qKWFbs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QlJqsyh10WyXniLI2WrvXxMAFVi6ZwIAStSs+EVG4FgNrzuPYt2OCh2rgIrKqV8Xo+Cif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UAfNJUq4qPUVGjeThOb/ADKNKCPVzRRPYtES7awvIBjREv3LpiFPLStj6GviVht34iFBT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zN0OTdfu5yMrawSHBVhdS8WVlEMV4myFUGzNP9SpKHJTzKXkVmlsvZY6vS/3KWRAZusw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MoIFUFN5lxQReWb6lgAjQmbvo/3MeuA5av4li8i9JEYuWcKPP4gIpfTk4ZVKgcn1EDBX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ohdY7qWahZQyhuA7Mtb0/wCzDZpRTt49wCo0BZg4a8wUplZEpiQbb9PFRtmXUgJ3C75Cx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FVyko7X6sJ4ZZONLeT0zHMuI8e0LYZFaVfHwxpwEA2ESI4UYA5lSCLyuaPPvUQwVYoVq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RHUBQWl8S9HIAoqwobCYY9tjyTUcljbCLnkxEkDdijLSkq+StFTIosLBqnmUrVil7aiF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RqqDQML6lQbdVGNxVFMFOq/5Cqd1X0cy54LdhuswBmzgK35YhFiCd2gBhPD37o44G5b82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1Lqb6pZcIngC9dRABW7CwVuEKCgq1zMzmNOF+oRuK5cYiqslNGbeIeVmt4+IgMAcgzAeU1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DSoV8RSGKoav5jF736jgWwW6UwDmnNm/EFq2FWp3CwgMvmKqxF/XXuJXpBYGiDlgPuOK8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oEcizjcpbl8GYCSi65dxoZxi43DA1iUnXG6lSqU8vMQZyxQmNF/7EVhnDQL8ylG1YW2vK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cpz/58Ab+kXofE0X1EAKUy/ct3B7Qy3EeyK9IjlnmY8Is1BA9WF91CkDY/uO3SU7U7F/5I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XE7/ADHPP7gHIe2c/wCyN5KXFyLxHSpOuUo/cVlwRfV1BkPJ9xcOCDabaupchTFPwgMQF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+zB3rLWslfB/LFLKLFWn8zLvbJR9sd0aa/Z3CIu5cJiB9SwcD6iCZmYrRiNjjDUoTIlfU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cvB4O31KWQoFvHtSw3QturtzfQnTAVV8gZPcYReargw6yIpym/wDeIiBQqMm3EDBlIGwVD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CrS1mU6JVBwVa7nTLGogt0debbqNR2eY4Nc+4t4xlfAAlAt96qD1VqzqAhLoneIICGwaGM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0qJUYiddnwP2zPhV4l1rlzqG3lWYlb0MclKniLTPEd5lZGHOKEWndyO37qWuQOzqZNhK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PBPBATJdwTDAMAF23muY1SyCPZ/rhC0xrzBuCRHBlW9xtCs1nVeTEQEGwcN6hAsG1Z9Pc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48werAW8v3N4xzfFHF+IchU0cqf1DtArKYqDUtyrj77hlGIw1rlIwXmB2FO64hEThy3Bu9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7A3zn9Qb0cUOYVOWHHuZYMso7Iwp2BmrdO4l2rF+1wqKq/wBcwGv8HmIaf+fMSq/8fceP/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/8E6k/dOzbTtfjN9q8aGrLbYxLsEXNxOhceo6lhW7IRuTPc9Z3RYIqBLYkbcihhDmomo9m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F9wLJbQVU7ciWpxEOL7lyanzGKbSRaK9w+RUJVeu4iVy43EIs5LINFGkOGLAOYr/ACmH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8F3ji4XZhlFYc1EGgJGkwwLQo1NW9zA2y6rB2vuJMPAOTmNlLyrWgdStjDQO/wBwAoM2s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8cL5P5ggb2DDiJEu1pi/3MLcdDh6mWZcAue5i5hu2s+K4gg7XbhbvHMF2NNkA7+IqALtL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bV3n+pwi3ml/HP8A2EREuYby4/5GAEaFYHddzhqTKthSnq64VxfFSwgWpkcPT/EMlgdPO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wyNI5sT/XClMMFUzXmW7kLMUvbe5RZwELhcgxkGU1ZeeWJgUmzfAMQJjGgbLdwAJsCi+75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z5lnqgadU4lmvLyQKxZe5a2BA2d2vVzegQLeKNfLLyWeczAYADamqqC6HUqqupfyxMgl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ckuMuku2civ6g6IEBxT/aIP3AqFKUfqLhJm6xCoLYVwL3XuYpbg0C5uXTYpg7EQ2gJNxhR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EM4UK1w8xGiccYzntSYDF64F87lRfy9X4jLBbO1BZZi1i259wbdbYMTEViVpQX0Cx5ipxi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QWA3NBe30PuOJdGkDmFTk4CFjyrPDL9H3M3FY5KWfmiXaWbL1g/azUeYQZwi76cf1BtNKx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RwwlaRAV1C6XzEWBYlGf4gUVqry/cuU9FEM7FCNkE1wYXZ5iYIAt0GYlmLq7xkqAsSco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+42woUaOSUUEsJ7ZktGVnBM8kLA4IBKUbeWYCPdqouLQlGhIkIwFoVENEo0B8sXD0o8ud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/ALFv2WxaxiN2ooyJvGJcxAWxeRRKv+CCuBivD/5EhOgDTCaBojvzELBQyZNyxzWm6M+o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G8YZZkU6qDRA0UA2u/UJexzOiv1KBtVttY4+o4SBbEpZMgtWKVb5eI3eulML7YkAlaAP5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eEmGFdLpX3ENRYl5QrzceAy8iYzzcYt54vT4rmOyBVDhwlqHexrMaJXS29OYXWAgF8wAsa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qiisGdxlVbpbS+iYZrdzceDaLDEGUtgVxCdFCdZpiUEvpMYRA8I2JMDkNy4hH98fzA1VgF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VGIvArt9Q1OijYMShULNGyArbDyX8y6yHmLe4B2kXxnjEJtsHZKFmAWnDV3zLNjG5sPE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WGyygmfMKEVxgXmZha0XBlxKABaZcBFKA0ZWqmAyPTkTiA4EKfL6go0Asp48wKUWGS4jW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1RS+JdCN8CQGl0Pb3Aqhfn9xaoDWD4qFlLBmoRVTw8QSpfh3LBqq8rokoXqoHzUloEF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X/zTM9y2V/4owrrEyFKC41ioq+ri3Gu3RNU/aFoH5i390eYj/wB1wgA/hFqS8EEgbim8s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Y+SmCVo8XNDhaXpAzC7vWkaPC0PiNKFtld8MaVk1RCDR2BHJHZuNSqucheS5XaAaNpaymb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gD4xDpLo6MXKAAYrpgLYpvIMseHExwqJhpoNylHN+IrtMOMw4S6xUcYqvjf9+YgoIu+iN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FVGi7yjMSpo5Iq4CkZdJ7fwJxAdgKGE9x4WyIYINamJgzn1AosKg/SYsj+aJYfVapnd4qV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tu5ZIUVVKfKGYWHAgHKxjXO8wypWMwWZG690hQYQw0zJb7gjkxLp2m15l8cy8BbDx0JWa8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oep80mTRV4l1U0RtxEIBwXE3rG3xGog0uncUe1PXT9ym8HSOKc4grfAwaOYr5A37CUEB9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l6HmXq6RQ1VsS7itb/hgYkaa5BpiQzTWxVd/xAaNjRTjqAFbbY4O4+RaUJvmOo84aSvU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LW2u1KutSw5gUmWebmRMyzD7/AFKUC5pLfmDLYaJTxBq8K2DLYSaty/EoDJlmQvxLtGSr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OnXuAEEKwT6juUt1YNZl4T/e5YD6/wC2Oh/p8xo/R/bC3/X9x7T/AJ/MOf5fzH/afuW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P8fmB3Vn++YMEXdGD3SygRGAMqTEpnuYCmCO+0dVHNdzDXHJMzajS4DVBDcUBleolQBi5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1BXh8wrIq9kTDZC2pajBd3MYddQ2roHtFqoGntmKSljbEGujKuadYIBpq2jPB6gRb0UIW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Twn85gsvQm6fFwbNXa8D9RbK0phtuvMFlCKNK8fcEgUYNHiIFCIW6tzmY1IUK1r+4JAFX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ta4O4itotdE7lbQLDkPKplqi1eE7gJDdQGFiLFFgt79QAsOLRgCMIDatcPTAL6p3851Uu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x2NCExv8AmYLg7cuw5TghXQXL/iCCCKoqzV+rj2izutDmMW4Atli+Bi7QjV2KeK+IBN+l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gNidcBLcAoAbB6P58SwvQ2ZWOOfEK8Ed22xTfW4XCKTIhRwwUSVrfI7+oiDZTIa6tibiO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Dap8oK2Ipg8hmyY1QVLFcZjhwwp3n9ylvc2NJ48MWDFc5qHRaNlrz5OZSAVpBSlazG6cF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qnqK5YT78+2Maasb8Qac/8wDWoq3VZUjCBIbCs/LMEkU8WurrfiZK0KckTBsGoXgvaXmJ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ONbNNQPiErW7Lzm8ywWlVFHMaAlloNfcQyBVlMP/AGXyyDrnqJCVbgRz1j+f/T/waqMh0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4AgGBb15igu1AwlLxb+pnQR02In8JbEpVeMv5X/wPUrJUi1PAR58QxOxQed18Q6gpdqil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CIoEXZtEzsLZNynEoHiVXUM+FwcpsV318Stwra3+JjtowMSuA4gy1ERGbPCs6gNw3lHx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8u4SiOVPDHaFZWruGg0xjYxOlnMDApG6zUcDQXZWlwBBQ0P4iKUKAbcU4gHdDflgW21gV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VOYhFVxkfmXWzpQf5UVq2VKF+viCFuJw/MZnsCrv6goLbC3ZzwTmE4CK1jLqsV0m4JRWb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NefqVCDR0VjqXNMdNFM0UAtPA4lS8Z4L9ToECy6UpcmZbXwhYTk1nR9RX1w4HEqBQlXo1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YAOM1ZJRbaFV4vmYEewiq8wRgRbrojrFVZayQ26wXziKDJxu4LArdZZSte4aa6OXbNC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gcODRxBylreSjiYj2U1gXzHGBoKKVXE1wIVvlS5f70Aau3A0epctTPiBzyRc6bKhXzHUg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GD3G1hjo5lhjQX5WNRJRFZHLxxKtWstHB6goRQ2rCiEtBUPxLCwHQc3UzMNqxlUChdi8s0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+Zlma4NeJxVoKVn6hUxjFf8AyUVhbFH1UxXAJi7R1qbLxolTQAb8zQL0EPCVcycazG3N6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cMoFXVnmW3BYRbbo2AiaCxhqOyLg3zBgPDUPDU/gBG5BjQR0rdYBeH8zmDpl1EnJEdka9/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FiVAOm5S6s+5WIs6+5mKn3K8g+o/dOGFxUDlxHBhdqnxLxBql4KmSzGuUp1Qxn0+454ch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rcrKAfBKGwvgl3FHolmKPQQtg/BEOz6hxYQu2fg5IJ81fjKEV+9aPiI6TeNS/fSys+46Yq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icWqnEKIkfF0Ar3YeRIGwyWXdy5lahs6ixj/ALFy6XEvNg7xubq9SsWm+4DfjFTO+HczC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mJxEuVI9079RDtgWnhSEtkgXuB06NobRyC5VFe7Y8Ljg+sAupdxQszd4eO+zMwFCuc8zG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+0NiJFWQrNPlhRg7joGUFSCApofmsL4iWJj1tl6GLPZEbtjgiixSlHuJcATXmIkKd+IZlc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4/lc+qiAqWMQYsBdEU3WGIx4gmqw+5h3MzfHmU6Da+XglSWLLiZxpG/EflUY/ItP3NYN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D6/5AXknC6xzGcqpjYV0OaqBTmJbwQ2s4WmziXAJ4CxIoFq1S1DXBcHL4lBX5rZb4gBEs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sTOEVtUx/9jBso+z3ABNOW2eaibKTmilOYZQG+dyloigyiwFxYKfmpxZoou/MXYx2tSvU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+Iqgsqr7jbIVWwbf6jRpMdyqaV0C/iDTs9/8AjJW45Y/MITlmp/EbS79y99ze5XR6tTbr1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szJEfkv8AcwwVUwCM2zVZlJk7fMvGI4r9zZKlaHMVFTLk1DHjoR5yo1EBt8dQcuw1ZUxuK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q1mN9ruMF26guorpcG7gtqwBsc5hCslql03LUEHa946guBMSxAuY1RCYwORl8Xj4hs14p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SqbefEry9BhcRPDEYw5hu1QIRI3qAWa3bQ04qKBRVFwh0hYLMnLqUUHZUPxUqjcGzJ6vq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jTBDuw0VM8NOFJfjqNLULiBcwSUSwX5lQOoV/EVsJo2TvuEsEC1Q598SlS9ppC34NxcKh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YG1H5YlgrckFgRGsC6aNJQS7W1uPk31H1RsDWO/5jsOjla4VX+xG9gchVfzXcKHcXNvri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xTw7Q4F/55mAHJN79wjashFEvYFsAExKalHInL3OCuBJXValCMoUS19eInfKmLaA4YpuQ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VXlc+8RpBb0j53L6ocC/5gqZ9Zn0vlPw4l6kQETyxCnhTW71zLYlpA431FUGDjA07/pC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m89R0vXA4aG1fwQa0aPqSNCB3AhxX7XqdoOEBpZ5VqWD2R5ZiNLY9j1Z3fiEgCwFUHfX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3iNmqt2ay7jQSmLvpjpJ/Fk98/E004rdz1/5mBHkLy0JnC8jeOoSFlkYLktx7gO8LU5T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jgrqZJ0+5bjm5SLsXVofzEDaidocOeB6IrWwGKVMFINYqO7TdIxKOeHBcV6gvchDahiqi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k+SU6Z2BWJeg0WCUqhvplIgtUw0sjzG2JbhvH9wwNjjgea9Sg2UF2fUrBRAnggKd6G8xI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YsayQI5APGaZYQQItAmVwYqchFYFw1I3jGIgVQtS37hcyW8qrjoAGorbmJpQkG5muall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EMzMWgLd6R8zZmLwfPmWMAbQSB1RBtyR4uV1UA4Kb89yxgkFL5YPFaeHBCKLjFVLCbUy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8geGF0aKC2AgbEaLKQIKyyuBzXWWKSyCNKK5+pTWU0PM0Aug/pKYMJYmS7ha7E0FXXmNBD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KxYrGX4gjO7Fa41iOALgcH/7CccZVxfNxFGQZBRq01bd/6pWUWFBfEwFaaUP4fmIAqw8k4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YCplzosEaMcpdr6iUEem/Ut2je37NTEKMoPA9SiUOczj4I9BVELc0S1SV2I6zxMo72+A+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pVN2Dd+cQV3C1FaQDoOCcHi4grYDShc1JxoGoAbG0yUzEMVg021VbhQBg5Kz5jqpXYnH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kN2i745bmwC+beUEnPljUbMZq6doyCqmRGsdxYKInK6mMWXwS3JKhBgYLU223f7gsVbMW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1FLi7VZ5h07vOOZZRrpKYlKApt3iWWI57QkENmt1f9Q2qBC5Kit4X7YLLb4uDMnE8XiGj8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fWERKAO5o/wAVKmHKWy6NFMGhaxlhF7Yl3USmSBcbhQKtitsuKFxPbT4Y9kxbPlgWzFGj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iRuU9n1KHInxLMn8QovI31FnS8RgOy2vMAbAjfXE41fIrlL4A1lXH45hoTOL7ezOPzHe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Oa8B8qj2A5Dtgb7K+qhUgBXMr5rj+5hCLk79MAEKd76mDK4gmM8wnFV1OHUVl8e4JTRmW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1phc0bQcDH4v6itCxG+rP7lyCgDXkJblq6YCANVuFjLdnOIrYVKotzxfU0COkuf56/qC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PWYm2gl5WVhKYgsrk9+ZbedVxDAKV5gFrb+qPSbXgHEKNDbPEytqrljKpbVfBFPuNuE49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gNGNR0VTV+SMbyCkOY2sXdS21xrWYrWMXGogA3ALVnE14yy3IaBCblJK+JjqnYeSKF3J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uiaHPUAoNYhNYgyO5RmC8omjTC+IXAqncqWRYP2/iYDaChEMfUzf0+GMeoB2FCiB8xK9t2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sU/qJZ0XkYlUAuigFfEHlaxVh+oNdi7KKJ8Rc7hGQ/sjlt8Kv4xFFJLtFKfcy4mrqvq6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mdGjeX4hBq+Sv6gFrAGzTUpriyyY+xutYY1VVVqgEdIXnARacqFYprmCLIJAwdwBCPljs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4a26LpCEABqhu4RqMhrZxn3AFhvhzS+TQUGdNe8TOc6g0Xmpcc3zUDLsr6i1KDjzM3KqCy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I293ULVUy2WT3dTE4wixA+IghqpFp8SivS8VzLIyd9zKrzktiyrFKrTHR7FLqNvUxSn7j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53AUJey2IARlORUq1S2NEQDg3eEpKg8LT9QUcJulSvqUXcmlx4IFM06UE61Bq4+D8DUxBS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a23m/iKo1PKP6mUiclT4xA1kFjL/AORMowGkItAHYwIJZyQ0cxOgowEB4vuV0OMCjJ6h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KU3vEYfhhzBCGs6xEhWnCtnMVELO6D2RwlYZLb9FesQrBIMULkqWNAZFN/8AYADrgpnu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ru5dHhqFaqZE3bDN0RQWFXRWd31LIsWUWDjBArSJCsOpkChOY/wDYVDbl3ruMXCxQ3pU2j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LWV+4TE6MjWyZFZaAJrxAzbLQXLv+paorS0w1z46iCAXZjljtS67m+GMA3hcZtAxbH1E1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N6PxMsyZrBfTMwsUawqx8FhSmukYG3Rgf7EAtA3QT9Ro0rVqD4qGqgcKP1CsUF4AH4mF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L0uFFB+55Y8B8pcEKTCI6PEYJ5Eov5lEImMlexmfKaD5glnoC2vbW/mF1hFl6dkGpfUyw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+ZUmA9Z+ZgBY14lDaEdgBT/d/+aiDfUgb/EsJWGaf94gMLXNuHc2bjOLrBGZCaQ55wygR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lIrA5vxBhYWvzcJYOS72+fEdauOeyKrCCJbin/wCTJCYi/uLho0IlixEqilemG5ugWg232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37jEUNrRkZcS9tjMubI8lxHIFIOcfqM0FvvlvmFFyUILpRUqtah1NrUcO4kiCK0HNw8vN4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K7VlR2cVDP4OdXPmLEFDHL/5E0C10TXjzC5xKq8wAopeGGDoUsALIAoXGF3cuQbXYsqv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+4E3Zc3jHMKQM3wr5hQhKxYyOruW2iCDt1UQqc1pHNVEgOqQ59xi6BVGcmNQ7bVEE47riN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KxSrT8Llxaa4tbxvPVwBYSmrERhbMpPvqILUuG7dcxLLiY47KliRVYeHqUwAKH+Uq5Rbs8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2lzC1Co4fRAD4gBtdpzDOBBoGPcLh741xxMIDG6lla29hfuIC0QBLc1LSRoK1nojUtikp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EVbL03caZCsBXf1Lktc1dX44jFavPL3xA61W8iTCWEwrz5lzctecSzYTF6LlAtU7G4bRVc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qUBW0ctXiqiGdDxUJk25t/mbFbi/Epbq+Q8sEWZprGLe4UjZtSoVHWb9Mbl0HmZHQBaR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CF3m+JhguunOfMKBR4oc6idzpdkBgzXEWR5VXMKUKbDHf9SzHNm4tZAtx4hqbDj1H6gNZ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s4jPCnf+iU3RfuJWglzhqK8whzFXLKptim4TkV7l3I2/UMrYye5oOdnueaHti4r2Idfs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W+LTSI+FNNCGfwgi5VDsJQz+Cx/UtBp539ThQav8A3GWoHPaO4AwSyMRS/GbmcVBoLvBr8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jGI9YVoNeK7X7ltRWMr8mcPgjd3F5SeWCdm3DkyVGKAkmccxnaOs9U9OI9LykuHuJd7QG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upd2VxvuAWViCrzMAy7l2ONwtJkPzAApFA2QnGAfiiuz4smQJI19/wBwxqqjzY6/MDKM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gK7YQwyq6YE014Iq9j4jnSPA+YxrTMhkEDKpiynTXJfENQVVFwcB/PmFQxfmzMzhB7J3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ON8bi7nEH7h6pQtL6g0N9a0L49uPiMZBKH4+gwfMpvWIUS6rqWSiszwwhhYrIQBtLjoQi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gUKCjP1HZXUqLzp/MQ5XZe8G34iQeWNTnk0J34mpDPOYrYO6mDrPMtzZfENcALZdcbQ0/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/MpRGG2HqEjbhwJyRejIFSrOeodXi83EdgHbAh1rgqoEPUUWmlEal2MSECLzMMgtswrsb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MrCtIP7ilDTeKRweAUderllMPrV8cywiwVVy+7mSgssDfnmOLLQUx+YkKMqSt/GZeCjwdo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7nGno6gCmjDH+4AovNrCw4IfONCSK0qUcUcHCXKfQ0iVoXzWUvSzNUOi2iHeVio3qWCkh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zLJhh4ZUviNWVe/cBKadwtCsznD7gSL5oW/cFueKGUfhg8FLBFDOFIhVfqVQNuWKknXYID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NQx5lL3lxFINGRwS6Cgd7YlzRt1HtAq23HxEurgKlrRmriKY2wDuCGUNJhjFGVRS8yrtv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YpFRxV3Em52RhS/EnXMyBQ15jYePqbTVnnU5KUaRhYbdaV0KoRCgI49QKtNRraVAynTO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mYIBWvuNNa6DzzCoK0DcBg8++IaAgbuZAzHZ1LXTSrM8ymQro9Yyx4Ud2D1V0+IilIeOY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7YAtdszcQqEvcucxWvHqWogt/xUpcIub4S3RcCUWlbbcxwYIXssC9ssoN0N+LhgXjLxUb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heQpLlaHLZmUzlLY2VXSSqAKciWkoPFPUJKEPIbg6BQawu3cv31e7ZriGqlA2hpmPAJY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zF/xKHFECgRYfHuOOY2RXK5gzBRkVDXNQ5RHrLVf4wW5qW21XOH6tzfmpWAhhoC+ZYi6Ap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LOIt6xMDvBNeypUBDPKreo0eBaYH3WI1lrlqp50yoJ2i2v1k/EeUnY1fspr4gmar8ytW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PiARUB7L/dyrS1zEQnEorEprxqEdQ5NVAdHfvnfr8ynU6cwVYbbpfPFzhJeEgWNsqXNH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7lwpUuzR7gFicN4X6hthaYl/iLdB3YmY4Brk2YGRbTl+YqCoLurvMVuBLgXWE3FCQKVgYq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1LJQR9TBjDm6rXklUOOQFVjmX9Fx5h4alrMMxatZWXqF7hiLyn/JocG+fzGF0mDG4xqbp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OHUsHSORdY1EE4BVGvPmWyINJVjlgwkFIdIg1FmBv3K2KFKorPcpQW7Csr/7LuMw1U09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+Ircv1z4lmUroqm4iJxgyROGaIJOumA1LLQL+2F2oZLHL1ESli6Gd9fErLSVsaU8Qlw7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kKa3FpKjlnF1mWQSgvpEhCBFfEHWEaplv3KexNkvUAXWswmKmQu0CxbjuR3gxphZQV0m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Y1zLjk4U6/qIJoFUm3mNAu+GhqXoItm7JYoNtR2/8jwqBT56lAIh2GfIylJQvP5mOYCu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5utF+yWAcWVHkMURhVzlQQmrD2o0QLDoW8zjblF1/9ijfYJmOhTQ55YNl+wqIZBYKBYY1T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4iVQKZjhBq6Kc9S4inJWKr1L1J3oWdE3CqpuklpzVjCxMUD7IS2HHlABlqrBczKKWxEE0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7gFpQGXuBY1przrcydY5YK2y+FzFodJeYWCsOmoYmtilQVKZjTQGyYRADPqNMk+ZToQK3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gi/mZdXMXU8C/iN1+DHDb6mOyWlfYSgap4I2OAgfFG/8AjFLyAiarArpc0wToUjflflM+V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uDn9hE81Acwekru8yuW2UsjfkY70ncLureqhs8AvQy/AUtWVmIqDcacpL+oK0NR6MIWFD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tEa09f3L1ybUoTAYlJC2GHWhyz/vUSzbpFsgdg/uUranmBwcM75JfDLVuVIzSETYfMTky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couRFrBULd41HwCI5vMBoOvRfY+GOYaq7Luomc0L0D/kdsJSU+5aAqoTS60wx1dkLuUn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T2CrvxAXYN9gYiszBZjEN6BUNrDhKtvOIgbEML5uKNQ4t7iRYFCyrWYqRQ1OVBGymXMdJj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mHlv16hdoJYZAJCC1sC16f3Ktbl8zDG/6l1xlxAS1OKhZJLASh23qLS7lajy7fgo8svcr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+5tNWr78w/wDPs+sw0nEFJjFXzDAom/8As3NXUPKAujPiczCHddnv8RxGqD7gyvziAEjzE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tkcIYNh7mpwUjy+4ZKllCXfbWeotV8pg8GyiKlKhwf8AKUBeygAXzW8RkLBrX6M16gyK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510tf39QiG7lbT+EJBCuxJ4zgfMCywmVW+TSfuZyEqwL1nn1KD0QnFvBt/U1sTqtpwmp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bzBIlIT5A61cqkZUBS93uq4lgcJjAE1r/Yi1Dgiwpe+ZfsKNEAeWGATmGUfpw8R2hyotB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WUNAKwUtZ7gxiuC8sUDR1cbkhFLx0eF+ZQ5WcAA43u4lDjcXdRNepbuXsXDwdvMzVTg0f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tjDcIHXqGVtYhDJnG4Hz/AMRUJSm2BazTu0Wxb5g+6+qIVlV6slKIPUANnMFM1UazmleZZ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nKYskE6y/qBCom6lHoWUSmBVBV+X7lKJBCA/OUCpm6UQvNrfXctg7nBl8F4ijIZervnL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8p/8AkZalqoo6xrLPMSsUWVRfW1+4MERAW55TO+IxKVoNfs/FEUxVRe+TMG22aFCO6u6Z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/iZj1ZPqrcHmKWXxTVfkYYvS75R0dKdxdA2HK+L+0AAC8mp1TiDQtlkdjsrncWURkSZ+T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OjxUFXhlDzS5bmwcLT4C0/CEzGKdkwvCRt+sVljetDCM0WCW73e5XWznlfZkl/qwMs/ZK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8KzHEK4B2cg3evMsOLYCh74a4YYVurs9Jm5gBymvLz9BgyrEsnglb+IpW0cUsHIncU3qK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24e0cW7FvmJG1SwN7P9qN2psGkNXw9xqxeMmfZdQqU3SlvGwlbW2OHHO7K4lVsENE4acXB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WzGCXrSitEc5Hr5iLpAoMmR4R4cxPCVuBMmB6ueC4FuNtnwQ4K6Ix025JRFmq2r2PD1W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XRGnw1RVzptyl3FFrFpUFVgUIQ9ASgwFrrscQkKWpsnGNGSLYBbECmzNNYslHHc+gQu78k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tNZi8HXfAwXUvJLk20aB75uE4Xy15Aw+pergBYe2XRKyWUqTqKJtCVXjbeI69MLHTjGeN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DFb1AnV0x2bb9YggAKLfYowp9lpQ9toeJl7JnCQuoXeN8HneYcUf9Olj0D8kNbsXMitv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QH80wM+0WABz6lwJVw8ktAPB0VP5hnODeBm+5gMjlz8VOAqvjMZCFs29eI2wSux+n7iMWq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AM2rtQdEySxVWsSxNbvfhhiD4CTIvoBsfUYaQ9vEaTYQ15gsLLAwZdwP5I4W6JWfmXEnm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fc3LRDQWQabEyE3EUKNS5mjIftKKy+DdnogToJwQ3rcGwJjfF+4oNNDFIyhR2Gd7iNWh7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ohLFKkKPfzEgSwGDS6gkp0K5gBy6XsIglM9tpFSqQqbYKFqgsXMSLgCIjSLaGR6oYpgtx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wqGB+47lFGQfuXbwC0FWdTJFDdOnr6JkwlrN1KgC4sKv3/cEhKiVVfm+pusJin/HuVjhd5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Q3WQjNdlPgYFUDClX8S0AIfJzGF0e2cczCy4WLrfDBcqCZmPhDA/GhqGptGgJddKGQo87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4mw3mF38wUgDAmIg3JoDmHPxcDBf8xAhbVLxXcAVhCB1cZSX2Nc3zUFktgji5joC0rD55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XDktu2pHTB2GOZyGjgubgjEU4yzILHmrbFZppIjgGXjahorvlgCBHncBNAJuwrESBTCjN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UsRCigKzxDa0aAF1LIWmHDPiUAKpii8zSaTLnzLC0xSWYqBnOVy9EYsml+XiJaOxvD4J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QoJKH4lVjQW3uNxAt0JGqYsOdyGNYlalIAw4jDPMNs+54YBx8SrSkqqgjrZ9xqbr7l0yE2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pXDsmFdfmVxg6WFuo5u1mItos4hprRTXiUIMVKWvWYnRUGzeHiZPB1LKw+Kgnb91OW2A1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KlXdHJp4JgxSs4lvI9bl6kfbEUt0qKwKBr1Lc94JWgDHOJGZdY0q1/R+yIg02rsldE41Cy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FXFIKpu9mayuYuPpLGsv0ypUTUzuBSBLVtgQ2637wQkziOE8MTtnOalir8R+tSlXnMSl/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AqO3Lt/Ux1kYgr6A4Gfs/wBxGixqYbgeX9QrddmMnMsAZudXLwsdPUEW0smi+o4STlUY6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WE1TxLwFnJyVZ/UGtBWMSgR23CVrzxMj0MBlUOERVzk84vUFhTdDp38sGtaw12sOgAbDa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RmUiBPsP9fzEaYHc3H4Rmj4bJfF4r5e3mtxbd7C9iMRgme3iWlhHdD+IhtCz+Sjg4tR7l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vHREogphF/AdVy5ikyhasnAdrxBX5ogUI8OiF6thAApekgKr/wAiCsThjNwM0EyVyQ1d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6jvflv7mTlYXcINuojlChHp4lulE5MQDtiVRtlknhhcYOQHXq8OUJXlme9u38y0EPFrcP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0gb8RzBC1husBQR9aYAUSqU4+SmI11BPbV5LOnqEEi2FRpcGnY8y12xZN81pHhLGAKmZV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epgSu8yhFOzHgwnbJZCrNqyee4xW6Ki2YedzGtQtLBw1nUGrjaBBgHnUNhWBwVQHS+Iw1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tw2kIJW0GW743DixFqgwyrM8DcFseAApYu6urvcaFTgVRBqkbdXKtQtEm+AW4uecUE1u+t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xQzRLS70OFis9JOEtdmFzDF6hHCbgc3fTCATrQUu2HYboqNUD0Krdm8FU+cRMDmdVblw6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tXzEfaDRi1he3CQI1EY2DKYpXcuBgTDXEHOWiWoKv8wqW3mLTS1KYFmqs/iAbzShxV2Fw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zLmfC5jGO/TEJtIIEwh1mHjNNDDE8bIGEPIXQUr2WcSp770IF6iWX7metMIGVDQZgABa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dtVlmjUKQULNoNvxuOVzwmq8KzbcBBSBK8ebQ8cSuSGjIV0t6eJQQa7wqYOalBO1yg3F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grLz2fRDQkUNUdUJ1fmEuTIWoaK2vW5WBLF5JYIl/wAyrWaRgCcG75piAqBItea6etwf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yleakoyCe81UuAvIg9D2rDjUNVILwbKNfHdkYU21suwIdmvcS4A9N4Valj9Dy2C0zq7w1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fGR1vMroLRURe0g/0xKZhgLDtAUmfmNrxeKmtuK87hO2rU2bW2vqUFaDCepZqEyAYA7q8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GuGTG4hmC9OZyU49Rd7cplF0pEKyqpQAjdtCN9PUdRqF5N7JW0K9gBgrr7iqiOdaTun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TGBzhq4MvNHWFgPI5hlE1w4YxasN6JbBAKCwWaOL9yiQpVHLO2MkdFDYl/luYso13mZry+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efXSyy2HS6rl4JuX75acldllL3BZzszXHlyVxAFKk1aoN7/iDFwE1B5tMspvGw5adupns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YtyraUqcOkf4lwQ1onmk6eJhgKMO8C49xa82rvwvETJjwpDmhS0/MVUG22+jrfuPQ7NBr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VAeU1rmvn2S2kVMx4XJd91NCwXDXn08vMD5WVILw6xokWUeGEEBKaaz5gLlwsS064SvU7R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tCj4AAIhUBNH/AIQ0zMVWsW09P7lUwLKAzdkqujx/Uoil1cF14jtFwH+cyuisCqzZ5hVLA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5CuJvVFbtwxBFKsLmUEKTfAfMs0BgawL3KCoZXeSHLSIxcWbxBYonTRCQLQt/wASuLzk3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sTyuKypisOoLslAVpDVg8wFdnIW+YecZix8wbZFUdAj+YVSCCFZMbqFWMaugKgXmzVrqF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vbgbnEMc0OGIZDENKLEruUkArHG87hrJVu63qAT7uFogkhO4Wn3xBkmdWnF9+JZos7A4r8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sgiAAWf7jKjY774lNC0ycX173LuWFbUK+5gW2g1XuWiKG8lv/ANlQqDdoSMgFtNV7litR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Ghfg+SV7TQLniBRBjZFkiKrTXDjcDFQ2GaBj42gRsKm9QLpcHz1GKkJarSQUbFv26qWc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Va8hCijWg5WygOApq5atcigq/UWK1ZbfyRKBGxofqyMpbFqXd+oHKJo4eMRapUghqAkFd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wMIXb+YKARRH5SyZaolmTiKDEJm8M0Qy/JBYuobriKLZGXYhEQ2tO1QNCINDxjcbxBM13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sltyajXvcBKFW6vuAIEo57gBRKWltqblSK/zHbkbMtwELGaGMUqNtPHMGwGj8QcAIcQ74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uPBFDhXcAzQe4CAYc9eYE9uSpho/EUWg7bjX2hiLXEQcJEIUt8Ro5tRlZvzF/ALiGW/ll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2HUbNK7LIHVAMMERgF8iUdalWZYyqxaK0i5FKW23BbQrcmukpuwZqM++pMFOJZstrllKo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DOfCAFr9BMDYPcqLx9saMf8A2VC0VxRPC5nzLu5YLBWKD1KkHf6jOTnTKBFAXWSotRzfc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LWvF7ZQgKGVVrmVJqGPUO6aeag5QFuDkFtNJZvk6g4UlNaOa4KV0zwxOI1UnsOukgKgwX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lkKe1x1O4jOehLNbF3HLlmevuuWiXkvcuW6RCBNnkw36qjIhvtZS7zK5FaBWpiDbNN+3s8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M2ZQvo+YgfmaewcTn2vDEFLKC0oMsXqnaxYEgFWDx34jQNxOwAlO9xQOZJ2iMLQt8sOoU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ELlVWYOB41/vl6qJpLq7Yqoq144YAKfnbFCGxxC3Bo5uHCEAFKZ3+IW5WAB1l/RmciZ0PM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fjlW/GHB1iiCJULyYvv3UMgEg9nKtUSz0W9wMUiNFyPT/AHcprpyeiVFPBh3Lgdp2uI6G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HFVFeg3cOrd0vUtXcrEFeJT7Us5Y0G0nuFrzGC3bFq0ncLeza0bXDvxBJLO8oFPPiK6AC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XFrDC7mj8QujcM1z4ahTd42SzWnT+44USG1KY20Sl1ypSaxp2edS1gSZV6XmvJD80rAn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XURardXnpZcTB1FG7LKfeo07FhUprStdRSsAZ3Sy2BK6m7+rAixnb4FqbYOWM1ZGfYagZ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brVyiJj+JcXYD43KMfKYxoGjl5bl6bUABUKKo4y2zBRx4MtOQY/Ep0sYHMisVX3xCUxr1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4J22OtMW0LT1F3AHvAvPzxjXmVTcOrX3+JaKGUireBijd6oZWtShTdCuEN9HloNKqsALi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QDHzACnLHndkHWpog2AW4a0PIlpzTuZQJsV1uXoJUes7JuK34nUHGUFpkoSxX5QK7EFtKN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ixyfcXkissWOfzGSOAG9gir3LRGTpVgkHvcq4yyUKt9rBfiLIrAY1TN1zGsaLss6eVQmS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5jzaSoq4Z7YGLFgkwuQe44+QuALQi4gQiWKM0BcpY/UCRuFETA2zRX4ldOIG1obVuZk1Uv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4gVqCbtIBp+y4TWwlNK7I5CClaViU7DcwKCImqXYcjUoBp0Ql3TN/mCBAFrTkulZHOtwkU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zrcvS2FnsWXt6bvEanTJvIsaM3XteIvEy6ANXocvi94j1qwFQF2A5a4veI6wKsAo4ypf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dPq++oj620kDRQofOoTAa72XiimNX4huygM5a54O/EBVlFAsu6wQOeoAKt26COhCoCLH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XYB7XzmOr8fX3GuTiWyB2/8AItnENCvKeV6jQmtHQKMl+B1ElhK3iLxfLLpBCWBdKetT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/8lbygEaS87uGdiyAeLOyWCirORmsPv8ADGscoK0Ph9yzcVS6+ul9wZxNDt5J/wBiK1Ra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sGJFtw1DFOhn7xMZ3zPHyxAKJbTXTUcdxlGkdqctnMp5mU2K1uyaSQCAd+/zE7Svaqh01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X2amZCLddTTH1NIlQxl+YDXcEsBd3nmomUHYFBYX5ljlxsPQvuUJ6RL2cwpyWJWi7wDhJY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Jk4KjcNlvQzRjRK1Z6lzEP/Mz4ltf+FxDdQFfwroNFHcaE6nELhVtXywJFBi2iW6F63kZ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YBGy3N8wFczdmapmINjbacwXVbTrz6mSleShTEKcrFnDivcqKZDGayx6jKUWuvESlLQUu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hVar7lVDeTWblwiUcXyVqIdGeL+YVDa5zr1EaTA6q6grGzrGIjF1bIdVBg0eGiO4x0qpg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DT+o2gzLMRQDkFun+JdApfolU0teevUTanhioYiKAU2nZBW3Jd7MwgGnglAAs5y753ACq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hnvLeI1SDeIu6IroOCFFGAcNWdMKyNRtVeu4BA7o15x6iklW6VbcRyATVP8ANx0Yqqnpl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bxDQQBSnn/kd2RQLRgl3ioXm1ZuK1CalXher4g0cOB+5V3FVg0hUy0Acvpg4FVg5SZtCga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2PczgoLYxz8zOhjl38RzXB6Gar8RR5UoNNJm4NEEsOoQpvTl/3Ewoxa0pa/qOJHS869R62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KcYWNFMDLzfmANwBcF8EfaopsgwmWWlS8c+YjEU5Er/sBRSmKMEjLFwYAxb36g2VvI0/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KrALbn+ZTqIc1m/OYLoqi/wAQHUul8vzGGWD3bKHCbULj4iJWK0JVRUCZGqLtqIWisDzAL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4OVBtjsB4bOZkIl7DhP8AMqsAttr4lUQdqU/UWro0zS9RFFWjqupTQUAp2sEocZoNy10gw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l3zGXYBFc2rcLR+rF/MCXiHCdofFotkPpM4ienGDTxBUEWvgSLp7AZafob/MMIHx/9TND9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59+ZEorfaf5jQA9ktlKv1xLW8iPZHIuriVnD1EHJ7mgO4qm5ebzODI+hlO3zBOL+Yt4r1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Gf9ory17iZ7bc1zKK5OYQs5XPpg4bh6eI9CsF1UuKl7aDTUBRV4fD1AQKsC/+zZieJX5/8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SY6DnK7adrnhx4OEOg5D739IsKtWFzo6Gp80Sq/tKKOtQG2eFrEEN6cK2QQAxVzFfa/uD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1Saqlq0CVT3FY79Ls0OP+RCgy3JN/iXIiHgfPEAaPHwPv+SCltmWFXQmzpjyOmXB4zC9pV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usRoHpPZ5mbAqg5Guc6D8VEQkqzh0mAGCu807Haq3CdDXc4Cdxj/AKLj7hDRABWA8Tg5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V3RLUCNcFsWU4kM3ULSGcwDktw4aqEjTTD1Wj8QmoAiWxyUMfcaB0bCI8XE3QA3iEirgB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32MWIbCn9I9woKLNwhGbg2axGu3iOhPBEJVbVyOINOdVB8IHzMRWTGOZdo4c3Kq6NdswKy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3pUtTQC9LSd+O5kzg8SrrlfiYGOSrG8m+ZftAAVrZAhoiohbva7vcXRXNCmrRLPqVjUt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k6y5BY0lCBgETKVTVheedRWVI0UIGkpPzqKWhDZBsMkEZDGQOURKcjS3Cu3KtW4avkzx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+U/UIIqARc33gPUa3uLA30i5habZDlreLjVaeS4Fv8w3BfBwsPNVFnBYLJarfFxgywAvE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ASgtXhqWa82pBmnLl4uUVmWa3Gvjco+vFsimjNUuYqV8UuDJw2C4zUYcGdmgr+I/EuvsK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+oBYNKdn/ALDTICXzuHqL6jXRrqoGqa8wyvc9SqHD8xTFrzLRZPLcpmxBCWDxB6Z0DBou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Lll3MoBHhl23k/JBUsCkfRWKjYArUNNUdyjbE0tXAHN8RSDLUzGmw1Y7LuHAG0B6g6p4Z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ELkHNuxRfEHgmt12mUa05hgKyY2cf2RhbN8vD8qgIo9PAYsM/cQq5m1lkPPHzALwAlU9j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bl0U3q5UyC3lGkrk9TlBNUHBXSPFIFryabbxMrBjbQPNs/8AyWwEVXQ4c5gHWNlVuazGd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I0+DQirZkbzGCydags62Mp3IVyxfPMFEV62F37/Mwr0sSli2zuACle8bpd9j43EqzLrFNW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ul2HNcYzKmcg5yiw5PiMOBmUYMdsorxoPwSrj4MS905qGFnBXooZ9TBlJVKs1ddG4AckU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R01KKt0eCUWYQGsjOvG5ba5eJitVuA2zzNKna9cMJmDqCg17TJIRQzv98R5b/YjVae2IB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R8JggR3g1xuuecHcTAKbMsLu/4gLUYVCiV069RbgCW6Ns5dk3ZhfA4IeZvTQswMdOYJeN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Kz1VhRTnjHxGA1huPZbzFUBNg2Mvr/sDa0bLqO2NfMwoICiDirHUofYPovgXZD8yRkPHVe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rqoXEJrK6rFMwIIrACs4eNy5oU5wK156jZzUop673iWcL5DQftn0xwGWzkn/tRIobUFHV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eS9vqA1aDdbvHxAEA2SoQ/I8Qaw03Q0px2TN7v6lH/4CHmLbmcf+ER8UnuVZ+oDMdk4f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8So7C8ZyRqVUpRjX/ACDoC7rP4gVKALWuYOENsG1hQJYrb43BlaRleJZ1Waq9xU2vRydQ2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opRncQ93us1MzFlF3BO2ZADfcbFAyXjbiIVhmKc1EtoaZruC7gz0IIQATQolwMHPDjcz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5o8ZjarYDbj/ADNjVM46RxnzbG8dQDFYWXywmw1+ExR26Cq7hVGjIFr9RFFr3Ww+ZeLQB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c5HbP4iVjGRqv+1E7BDeXysAOqTtphsNQa1x7jMgcLj9xUBAES56i0F1rrg+I0YGgBKT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OKmLUcgK3zEsFhtbKHEutTjkq+qnYjI1nklMhbfAcsoQw6Tj4mjAPSxei4yrF5MbPiU1C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z/wAhF0WBs1fiFaUzjviGki7C7bx8xTgNtK3/ANgqW3JknqIzbXYtZDATXB/CVyklLt871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RKoLo0MVeeZUo70xWe5Xagc2n9zS0iN3ovqWlmXdso60UqikBcXz3XuB5Fzz5YawK45Zf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8ywOQc07+ZnkRqkIihovN2wOK12MsYcgNYgMbQ4bzA2FKLGc/UwYFhR+GBslUy/pKVKy48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S2yuai9QATEDmhdDWmUBa6GvdzALwbXqWoaaaXBL2lVfCMjCuXv4jQFULq9ROLQosyx3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vflc6E4gqrdBVLydsNKpUHgjmBCOK7eozF/Bjiu8vMBcNRPHuGXaMmGvmC1l8w/F+4LrfF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wgeZno93qOOVvzFrB8woZCI2vEQAceIN1dSysnmWBZ9y3I+YULydohUWHUu+F6JTQMeEwK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qkYdKoQBhPGf3LZ+Pdj+pmXaKzxMTqcHi780v3+IskVuTMIBKujrkhqhnCSlTNv8AcK9XL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csFLqEsku5XNhzXY6utRkhC1UvY/i1L0hUGS+YcoAKOD2xJTChPz8y4i4g2nTEcSI5s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mBjBKUyFaACrIALo9wdBO2F2PaufnEuRN3yVt6IIpRofl/wDIlL7PxGTw2zxLf1CBw9Pu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8xSeBZGhlvmMFrUmoABNR7Ltj12FTbUF3YLwzxxD6Vx7Rs0wKDaOKNo5F18D8rFa3jtg1F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D9IXgx2Lloqet+RGjxuaqHej1oene5QNZbdnF8Sl9CUZaeemOTBSnx9Ox5hPihO5dohu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5mCqaBmpG7AQWglW8rz48TCLvjVVBgesgdRUk2NxhluuY6F9PcDS7V5xiXDdZgXa8iLx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bmFHHMILCZVqBGKl1xtAXDBUMbxCsQetwhJxWpS9b+JaporXztN/G5pVVKNb05hZsgDY6w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MOfihgMK1kBR79RPzI6DTVU52RCVbltWhnWoahe0WyyA9MvqbbIkB/USCj0vrP5jNwy+o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lIQsCExY6uBnOBVqSwemszCoOTNtX7hhoMtYulPOZlpANKDpTdRl3QaCTILmtwibQjfV+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uletzbqMmUJaHV1ClgltV8lesXUEuVOGBaOzuEyAVjwgfu5kRIqNmCdvO4nqBENJd15gy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37rv5/qW+w4u0VmDV9EH9kyL4hiArcKNp44hmhERP0oNTD2xBu3KnZzcJAl9FaJloIax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Elbgk+RyNA4x2zLPcQVQOIrNVHBgtIAtVeld3zeJnfIAYsgbTt3fUQS0mVxeDYWuXmJc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rMTZQcNW8nm/EGRy9I0bQ5a7hxzdxeBeHPuGoL4AGryFVviVcAIVnA/cBk66Rew46h9mEy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InHu1+XUp6jBcTRTKlEF+PhOm8+IlBIqylaE5GIyrssHDeVvxBg97KG7OWW6ByVHaVL8Nr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1BC77g8OgbUeQoV8QHZRUIm2Td+ID2HsRV4N29RJeIeIJeeHrdwH0gHmi9d+ITwad1hr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W2D+JYxrSKcYO2ZaY92HfR8w2AfW6OgidwpeJXWupdQsG7rWrPllvgQFpbT6dzEdAU5O3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Ka6vGZfFXtQPrn/k5AxTw8HBBg40CxByD83M+gznTxl1LjFGNCOLsRUo9mPHcfStzgEe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/FXFBNNxbG5bKujVXvD8fxDJ12aW+fUDnbC8Os9yj2qGqa3xAEVlszQ438eYntIbRdqHP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k41uYF2iWpxn+4VhUCjB8MSFgtqLw4+YiRad2drsJhAHrLeFZ/MuAaoS/JrdEFTPIis4M9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5GRdS+TUoqI89nUsDqBnPO+7g9Lm0batHF+I9zKeRxg4vniFNpcebVigIhtAv9VcslYcDY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MC5IKtPB4gNY5++h/wDxcSqgsdTWNQ34hGVoz6/tBXruC753EQPI0zNkYKcHiGlqt06e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6Tkl7KgpeMxQQG+FR5nAbL2RONbEWEFJzFxBZemC0Qq0bc1/2ZgHDkDO8xWRHCv3HQiwI1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MI+pcJsloa4uYIA0vtcwJFzZ13KKzrLmgig7mxLoTDbb/EQ0ErKaUeIwml7pziOQcHZk9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YupzFgVV56hVoBTuMYR1M9LAAg14gHNBwBEe2KxwWWk4/UTfI6He+5YvAZPN1KijSad+Us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hASyX1L0K6PUaAYc0ZhHRe7UvzMiQYQvGM14gPJoW8HmVyFTkM44hGVUsTt6hXdAyI73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bCxMAsN2cxQ7Qd3FBwgeuIxSRa2aTpgtoBumh1KwR5p8wGyWwAU1evHuNbgGEPcBBCPFX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3Xs7uKABvJlm/xMaNiF38V7lgRAZksZNMZKPTxFeowWYxtvuUkabob6Z83Hs1hVr5lCFAY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LCjCSnnxDL8A8+mKsuy63GcoAygfuEgCwR8833FRXgImqieZIt+IhVk7cddSop1Q1R/rlK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SDy5CNwIX5pZSpdxW18RUUMKfzFGM3K43EQ/vJmBKtbOn7uWo1Nqo4JSvW8xCLFchzLA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0P8AkqrBrPtiheVDnzFFu05qFhYHdwFqpVnqFsjnhJfCyNZbiH0LAiadBCbitp6hx3Z/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RGXd+p/0RWn+Y1dxG9kyUVFl6xEXC8wl5RvluWCZO9x2g3+4C4XWJe3+VOWDxAeavKCWvo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z+IFy3kLF6+UsINb4Jf2znE7BFnM87+iJsR/wWz1waQ85lkE+H/ELV6S/NRo+dchX30sk1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ecysvzVKNfRKHRhAodoQQZhPyIOaLDx4lUjV+0QFSwwgA02ajScwnglg1rol1W4jnlC1r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r8ra69Qg91X0N/wCdkK+NCRF2ktL1ceYguxD1BBZFIMobY6w6biUope4CzqY20jPJDSey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dppAkdA4/BGatl3XnqKeG6h7KJHCn9VMgMhlLaGuRg1BsSxX3KucmNjn7qLlnnMFQZuKj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h8XAAhOj+Qf1DC+Xjli1OOc5+oExebNiAqTyMvHNwh/G5B/8AqAENjnK+197vMVUg/D0eI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gwCvbwxFe4+eaRt3xE7AziwOAAHgJlG8eX0QhxAHzyNfuBCKaGvQSvhKgMENEWjBxMyq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1iY2UOgVg1Vqo+ZiGaxdzHficRqZrEpuV0dQZgmHx0v4iFIRYiHl9WQrorHMVscZ1AKPAk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iQU2edF2G9QG4Ducy7PFRtQcin7qiyoFKUjsuHTsAzT3v1OQEabnNHGbloHN2EwkIlpHcG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UM2vMvRyWKNyrSYmpfoJg0HIuwwgMSnXIGlyKDWVMximSligNoZ9cwFGxRAsuiwsyXxE3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ombxA/nAt7at+PqKckLHrU3XmWm4Wpkp54iW1VyzG3B1cp+8qsa+BfcQBoDFQd19ZhYmiV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sHALtVXb4lZdBjOJScmYR6GbSjmVZqQ78wBNQCsQ6v5EuyyY7TiOap0iXBtq/HELLQxu5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l0oQTfBLNKNYm8Y5xA4ZejJPtuCUrhmTMVDVusAW1gbv5gJ0zG7yAlvarNG0pSF3Q2uW83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zW7by8yr+wIpFtU7cwsbJNadFa5xD0XxgNytftjmkUctXCvP8QrEPhYl5IUp/mI0Ancg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WPqKpoCYtcFOL1G8GgDt4U8XMhUlDc9U/qosXAMxZqn3qJfUZLm2qepQxp7+Geo+0PYj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JY8RKItIK7/ERUWyEarcMhPQjW7zm5XJYEW63bzARvYsCrutwLYBU0Q3rd1NpMEUUF4Ny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/LxKAkKcoCwP4Q4FppU+DmMSBP4rRzmUfgOMK1o3V8SoLABVChjp5j3BYGfOw5DlmL1G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+EmBau+pZZ7CzG0ZBFRTR5wdeJh8iAeTpiooAWC6wP9Sh0qxdMvA8R3IYUBDxcUL0LBGi+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4vhiyyG226ePfUENsbb8DfnNRpoCdExrLGQ3ZL3jlzGchlCMeHGP1DEgMML0xLDBqbJw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x9/9loDvJLbd44StxZEFA0ruqLqMgID2PeeP9UPGCDurOsLFDaKU9aUXsY1XlbBQ9HH3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I1sltrmiu/FPMvvmgbrBlCBnWy3WrwnuVSGqCryI+IxqdKB8gZu48TbWt02PLNdzaHZ/i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G+/fUJNIsYIuzVncYz5A3wFBG7XweCBRbGv8A8Ooe/wDyoQsXy3gT+Y0ORru+MRqlUM1b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yGZRpbXp6l3dttu2rlgKa9IEtmBGvEShCiIm16i3a6bOniABtjTXmsy5rLu+DiJQSi0Y/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/biIbyNBxVxAXONuIxyKVssTqIFi7LNvI/MDDDS9JxlgF2FtDupSEyy0r1cUb9mereMQko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8PI5blRYpoTs6GN3BcbyD1iMBbCkPxUsuM3WG24PCl7P+8RGiprQU/MPMA83cukvcNBty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0Dfn3HRagRX/2JmbkWok3nvQ+oB0MjPo8wujfW6eFOpZURpXFV4iFUAefUMdp9Hv45huu4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o4vmKhKM3+cSlEbgbs9QEdNAfqMF6sC9YvxAqaeUWWLv6iNRwBnX+JRMLYY4vUsOsMml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+ZZFqSwvJ7I4BQi5qxga0yoHabEgs+ICBTqxuYhdtc3vMAxRZOQx0qy3FfcVDoUrVncAM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Y2BYZeyWhh0pF+Jh7N1VnywY4YHwlOOW16rx1KVQbTIHJce9N4rpFzUWqem4sCM2jaHk5g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VnQuS9QarNlMBtXWarR8TYDQ0OsdfcpcFro89XE2YM1jmPrSXdl1iYCOau/cFAzWQsxK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wKyVDRb1/ZhFE+gfmGA8XqbaTnBx3AFRhWYlyXL/AL4miXztm4fXnEwFCzI4r5mELS3J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3KJt65iCnYv4ldpZfZ/mZBMrt0i1Rbc2h7Q/mIHyECaqeLfqG3DwX8Tl50n8wa/BifYKR+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r4u/aw2C/wCepdaL1/TBsH2D9EIV6xlUvNH7lmfNIyoyCVNEB4eooNBT4jREtub7jVhL8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Cy75UdrwFyD4Dx/MT7Tz/wAymNhlps+AmO70Xjza9th0IWkBZ3lgb9YMbzoPAvTN3Bssl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8J/LMlX/7Brj6jVQZ2nUrUnAds3TJyx2bSrLPEKF599y5f4mL2XMtY5uEkZvuVNLk8bw7M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ytomT5uFL3pRxLf6D8QQGwX+L6blhVU6UjPjmOngM1k/5COVYDLDY6Gb4pmYlWC16mqB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fI+YdMJT1w/MwOEbKqHG7n4uoFKEUdl01LPVUl3UcnlXb8Xz+okb+vzFDAlXhwRhrU50G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Po+oj3qit8f4j1tyRR8NsTalABzsOPmHBlF2DfKhg3HoM3X3BRNVSk3nzDQJbhllPQXT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B5l/Opdwmba+f1EUAcq+w+1+KIeUHdEAOKOZSUeeIF06+INB4IuO5YcPExC4UBMQF0tlmY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PEDMxRyeIwZvkEUwcnN3gmKh0PBbXVLBEc6oDS7+Jznueq7a1FWzaqAXd9VM2gHgFXt4rm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56rMz1FZiHuJScxvsZRWmkjnv3Ct1A02OfzBl1Iq5unXmIbHgUDY+e40yCsNFtq57iajK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6hScqo2BxyoM5VUsGopwKNhkartVcTevyRpWKMq06ajbqvQ3pa0q66XURAhyYVzbrfWp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18Grxd1BuFLN9low3+ZjQFWg2i9i/FMxjRoLt3kS1fctFyGflVneemK6m2lIO/URS0L3Bh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+WPiglTxdB8sJcyEY81KczuVUsutqCzz3BU4QsF0/EsUZrqdQ16jM5D1GAVRqIcDMI5Mr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aGytY5xeP2RDhaWZR7EACUTttvMRKnRXjBR5b9zPIdQbXIbbbuIZQDdWTu3N+ZXSWKgi7e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vA5O33iXt8oVd5uu9SiC2V29jC8RCxaHccBRqJS4D95oUdw5eCjzOpwoKF4qsfUvNQBWGc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mW2uKrH1LfIBdvQ4qFZgOCxxSYT1Li1FIcX4VuYLTDHlvjQ/Ucdst2eTwbgcZedONGSnE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zTlJUaXZzLkJBZDC7ivcKxcovDeswMMisbqrsN6gTOOBRS7reo0u5oDgl638RoKWRV0Sy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wyUKODN5mc0djyKM8wHDvBaF6G3MSl1gYVXXiWFaBS3LVUfviJzPQArVvg5iCzYBsuzr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yHzLOhxJwvqv4mb0WUaa2XEF1WjmvcuRsH3YwVqBrRJFZX/OY1ELahcvDm5tO1P7BX8zE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z+LeT6PqOisU9hVrWKg0DBVlrxiCaxUDb/mC546EmOLh2FoCi8PJ38SzQgjY5Z9wSJMEj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PIq6Zjwr8iqPdxiAuxkDDRwxj1zALdcEuncyfYrF6ti6DMNEdFua55mrcJWt1XTLSZ7Xkx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LQzQ2YbZtQ8qNN1613AlK6CtbhriWtlnIU2N1njcFQ0CEU82ZLgRKDjFus8l9ypXZbuLd4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2auE+yd9VgiQybB47/8Aw6h/4Q15ivBZeMuz8BEYcj6dkZXQcDVhqPQQVyl1AdjaYR/1z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xUw3FKxjkgFkAUYPygIZS3rG+oyAYYb8RN4uwcTQUQsr8w4GUzayw0AbsWb8EwEZ32H3LM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PApMTaCzRjMMBQbEx9wgV6VYuvUVgLWLUQ/kjKbhEa+oHdoFcn8RF4KvBVV3KWxBZ58y2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Rmrg0GnhRx/rhmUooxkqWLA3d1jiDfO/RzLJe0ab5e7ljZlM1/EpuDgjKQIYWpyv2Qvww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4EbzMTpMqfqK5iC6CswQMhovnnEWoIo4xKgJal9DHboSu3fMsGwS157qXG0ZV7f5zCEBp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AVZtfEWgaAWyVj/EDMCRSwWjN8RZW98YFgysHAbfUGtRAaNXr8QKA72TL+ONkwOtFp3u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wblZyd+oQDjTe9PuODU3dGAOYRa2XYWJ/iMsDRbmmXPsEpG1vMvWAWjpLUObEqj1CiCIZ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JhIKBCtKU9xEDVziFrqO7TERA1sxD5lFIrirZ4iwbNKXMJKGLL2m6BZ1VaigLUvDiBYUQ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g68wgBY2GviXdG27MiOxV6B1E27KtuD4mI1TFMiRAUommHkdnlEy4UrDmAGHhU5FYy84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3FWVvD/EK2U4xzFyhSv3FYZVzQcMrClOpZYvL9S8t0Uc38yjy0reYmrQeVYgML87l9ZH5R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i/uVFO5lffcap1iLesvgmU9qsNznzJRo1zUfln4jfEPyd5Zn+kqR357WGovqLyucMYpBn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1olqvJ4mB/lr+Zh1PUAtJ5/rRTC8Kv4mp/pUd6/J/cZv5kUyCoegSmiq+CANCz4jaE/NA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xD5g/wAkMIFoJz2/UoU3uHLiHfse0o2NrzeP+TdrrXkgh9v/AC7mt5IEcY1/4Jsc+NQF1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RCaKhxAMIlTPUdV+NnxKm3wCXxg2L5+IyDVtzejkPCSg8LDVd4yfUUhqI4aWYbPaq7dy3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Cpzpl6jrsto9Z5jnCyHB0/UrSqwtw9ynUXCLw0HlYjgCL3fEIRFPvl+W2Vc23yuKh2CQu8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+x/Ay6ftG3OOQ8uIO4CDsK2wfD5iFDZuPzuGOKbqo/3B9B4AKJSWKlayx+40tZrniDMj+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4Hb4IhlcT11enrMJATuCKCsQxxEWoVGrjimCce5gSvmXeFgpdPEsLQV5+ogmAJSfOCEQV7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t/5Bdq14ZJrSzVVzqEziAPuZA6TRho3wH8xzWtLmjvVQ3QBJLIPxEojdsFK36hrOqmMLL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vVSYSLtSq1nisTYZl1ljsqAFFlY5XnWLuFGG9QrnKVi7uEGXfD6bVz3D1kNoAeV1zK29T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VvM32jra0+arealARuCoDLyADPEqgovkQwaZ8L4jKHpSowDuAtDoZexpMQO9gW1eDMZCiu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Ha7mBAqANiougq1LTL9qD1so5jRgsZwW0vq5YbvwP5liveolbw0hxAxrE1Fd0mo+3MEWxB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2Q4HiFM7iU7dQtiIHcKbszBCz6mY1iWsKIezmVc3zK/HeJUs2cy540uubpjV/Ivcv/SN9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ex18S86sgvluWs5pjnBU0Vit63epdOrZQ45PLBAFHk5d/hxiEZmGZuHJ44lKlext/+GI3O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B6gldOTuABMjaMlo82xE0YVTBkAaz+4sHIGrnQAx8SpAVHMOgcQBQxmpkoGO9SkGghClrK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3BoDGF6lMuVx1NGPTFOKYPavDRl7PiqjWNvWcxryEwbfGK0wv62aoTNp1MDF+4PYOobmzJ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dtSlpdo6x3GMtuTcXaDO5acTVNLFHN14jQ5SAUMXfa1FX8nCG7azz1Ew5TGTxvmNWKRNL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gERbRR8wLlUs8jV0cWxmJndNdg0eeJWbInbNXZ+UIksAeEYxh6oFVffbGq1LYq/IErtI2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FQWEAKUH7uVvkToazd/xE5cmqUsZy8bxAuM9Vof7tgOzdbuqnJfiNIwwcroLKgtCXABa4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sL2ht1kxyP2hUSmgNB4eEgPIWEI26xm+alzRNBkG1jnnMVvYlsW2wK26xe8OfNRqnQUL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LEI8nDUBdlmL35D+oXepfujKU2MAELii7clP9zYm04ZufWPcVe1FuzfD64gwAAI8A++Y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P8QIB2zeHb2ZzNkDAcU7Xdf3BRj2zsephXigLVVlxWNRFTgOUXZT2aqCw+sopF4ttrju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I8A4AeBP5/wDwCUngLYf+E1oU+1ohdCF4aDH1DqicenmMYjammpcFIMKbgBCFdvmWABEW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rcBVeVxoNRFoKJvh7ZkGFaGUlhTfa9eYjXYGdjGgjW2GD1L1oHNXv1KqgLDoeYIVcBRbb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lqCoAQ3jH2QUQsW06DmIRLB2m2UN5e75qFJhoFeIqyBTrVcyotgc1tzKpYA0/iXLELFrzm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TcMyC61bV2wIEFch5xhgxohKDid0QCA4ADg/9gN21KZGYFVLyitMFBAAK2bgsXmgb1xcY1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iycThLCtvHTbeX5gF0F4cfmJBasUXrpgAUqWC6R4lQrZbTDBTyirT8SspZOxwY2x6AOW+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wUr36iUkEIHuWaoCwzadxNw2WX+MQnNnJt1217jRAv7YgIIA03XpUBg0Frtt8zGqHAVhj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Sn1YChMsKrkAcGNsK1MNCxjESJMAkavpjqBbstH+oaKHlsb5qLiYkw0/1CWC5MDYnMLLcl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28n5oeQJgPi9S/oUwEUf8QdANL2JVI8gMnxCNZYoYPMIBh2wlAoLppg9zQhverlGr5IE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i2imm7ZTWCNfHiGEg2TuIpFFjOX3LgrxGP3CLmGW/MwBvKi3UtsvUvRZcmpd5MUeXbEEFZ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8jfzMVdpd4YUXvPNSnKW5dSxWjfcAC2uzClgDOpdI+jiJrSCbSrlV+lMx1kFPeNqncBiU7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XHobIjzA+bP3DlVeCI3eX1fqA781IFXS93/c4VwLBS8ZcsshlbqPlx3lCMru8qi7Z7Z6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lVynsqKwcuLgRkx+5eaMcVcvUK6oxDFf0Sho/EODRAoK9qm2K+oty+Bn0grGDbL1eIitS+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DVnpS4uwTuiWG6yfSPNW+LywESvxEYolE7FGKii1AU4OgHTKh5VW6epVpWee4oVQWVYbj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mBdmepemvx/5NjqB2pLHEHXSJMY5jTW04DxZ0dQHSsJ61N7cvm6l0cG4PXL8xyTq3sVjH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cXQ3uBcJw2XpTAdNCQS+mxPawhQefJLFaXnDAefu6Nk5qZXddCEkOOiqNzA3bkY4mIVSs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mvLhFLzTUYFrXoqOOVXn5lt6ltzVualLL+K1C9s2MHB/yXovWiJBWOospdQLX1MsLmeF8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1kXg/ncCiuKqAAAEowqYNH6mGpZW6+Jy4g59wtF+JgC+fuHm6CHGBEVi6q61BWW3CgvLM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Lasyzc4h4uVciLPvffEPuCRxg8lj8x6Yb0YcXeKgKDdEFBvHVVEkKKNTu+MPiVT9NQujP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DQMVDsbAx04BMEotANanisQkXvCcs1XmUi0ae1t1XmUpuUBVnaub3AApaEVfMGI/Yqzm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FKxarFsHsQu8CrvnEWVnRdCArWZgLwTJcxt4JTkgpZ3AYKYjS6bYLoaO7qKicUFtqJaw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8S7hGH+ElyeYMf8AxMaV4mbUxm36JSOfxyl1EXeX5g/bDFMFFmE/QzuU9I4ZhNoQ1X7TQ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lDJJkBupbiX3EC34geIVGWM4nHjLe9fkJWjSatdSpXnZ4YdQPAKDzh3LcIspa7EYfw01U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t2tYM7CK68GIKroUoAtL1qq1FFYcbF+OofR6oaoMPgl0AtnhwR8fy92VcOc37lWFTTLs1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hnAPbLgRKFBlCYDLjuFi/EKWqMUZ4g64YuAC6qvNwq00GEPQDFOce4wog1A+jHwjBBIEG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uwg3l4xNOlXR48Q+BoLdfL5wSp6jYHpTxUrAsZNViDpHbKrF1WJ4qbVPEBsarBXFS0Gzbe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p3Bapd9wEXrjaJd96erh2LLDalwptuLzU2DlXBnmBAbcgsqMdQi5pXVqgALzLZHDKI4Y0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+2Ja6JXugKnEvCFuR17mVJq0qhWr/AKjLCMAzji+aivQNAVOatAQwSxBeWukthcuWrj5Z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zHhgR2qHZFL829N4QOYjaTpkHk8n9xMkwGCnWdkGSkOAsP8AqNTELTR9l1KatIh6DiYd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HgtloXNDt9QRWissAvvmfw4E6/q+paFV3Tjy/EsGRdGjZBYgtrKX1TZ4goUBILeMd9xo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qpWlQsy1nPn+GInbBbc/FxS1a2na4/LKYKaQVQ5d4fcCXhMAPKkckoW2F5BnkTcAjVtw5X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VTp1hDjm47deoLKNVfBuPAXKrOPUphUSrWHXhh/6CDztwAp/Mr+oa6ya/9Uq7H6oxgLhG1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VVlRMC20tbruLWXm3dXAUKjgt+aYZlO7KK/MFb0cmCWAysso43GNxorRj/XLrQdA5839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LxK2NIy6HxMgqZFe+4NdrI/qWAk4p/UVVGU+ILtQuiF3j8HPzHSvPKDBkFDSvzFS1lBef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/MoBLYcd4iDbF00bPMMwsFoKy0JC1BaniNLpeKnWtSwYlAC7iVhaKgV5Kwn6lgCGVOHMe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3KFFS1vnzLAUmL2TPXMBkRlWNL+KlKqOPefPMLgrCh5mICk0Jpd5ab8xFjZbKMGOpRnSj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EZeD5I7pKIs3/AFCV9AjziBaRYFCJtb+5m95CMUm9zS9Ls9BguoGVkYi3QH+HrxEa1pME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bwrXmLYClt4baJidpe3PHfUIkizKb9FQQUtr5JS3EeQceW+GUwWOxVohwOQLYscRLBSw0K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n3cJFpdUduWNqEABdHlNMyBYd37R1t6Rt+kEohbDt349TUI0HAOO4zcBEDWMQhhTdm3uJ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ytS8Ry5KjyVgiOF/dy7L6VtUbZgFTcNhh8AupVjQUpx4m6N0q63KRvJpcxI03hgKiUY7Q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ZBg2QUFArasXLmSnWMzMlgZs4glIHzDBe3cqA3eeyAAK2v4iosHqniAUBefFwasDGpzOW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FxWwr9TEbZQpg6cORbVv7YX0hpcPEoTr1bELbnMHcfbBMsHEPoWJux4BAlt/qZAbguSWb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ggCyj5jMxQ4U7IlNjxcAVYV5j0PXUvTIQCiGQcDmHFc0iB3VMF2fMA3daqAF2+YA8GLsTP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1AAoPREGwV4lQWjUDGb+Ilouh+YwsQy3GtVYD4CXkE+ZUUUXResvuBbaRqmKsrnIL/mLsF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NM/HUQQsaXZqLFWP1cQcOTERqGmtRZLrGJQDxmpkvi6iDoTmBZiIXnudxBuwpqoPfKQ2M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VzFAdHA3T13LgacDqydnwS2DWzE3i8ON4ZUD18u0Pv9MQJ0us7468myAVociz/hiHcWhCF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BZu2WWOFBTScxxSZVHUdFpvq4ERpu0dGyAcEoAqiGk2uolJ3qUhu8EuIrkxQLjleozzNl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Nj/D1mYSxNre/L3KEweIBPHmBiuIrHmv3DAZbi1fEcW43HBatSx5v3DdQCn4iG2pdatjO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ljzBXGOpo3ZMkzjU4Z1E82WOxCmOBISUXQR+sxAoHithx+8nzDrDYkIaRw4eYUvQhOCqR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8Q0q3FP1GOR6UNdVWqr8QDEMpQjQ4KgALLtHZjgz8TSECAG8eIeZKmharXyspuCqZrtXtm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2tShNFVps2tsAGWu0y+zUTrbzgoU254g0ShPIC26MBqAZ0guyFF54MYqURoBJqiijiUzP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8qhbSHjf+JU9dUmqmhMw6joq+JlVriMW1X+U/GP1MAOJSyBGbMjfe510wm4QRGxmDmGw8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fi41b41FPcNYA9EFy1CnVJHTrU2G+oGFieDb8SgFKBNU5hFc4h8AWo99ug79vmB7VguH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+HqPNm7Xl+xj7qMsVODY8QX2T2rPp0dwVFUoyYBjruEgwJ0bgxtIpNwSKcpa+vUHXkYAo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wFh3CbPy3B5DLcN0HysVAI8yOLHW0SVJYloi80aOddswo6U4oqIwSUuB4BgHUvYSRKHlr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5AMBv8y4TIFnmpMcMDmKFEVeaYxDXkaDDIOJeiOlQ1fj8QbQFAsOHZ7jbzrjFF00qtOo2Q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8RNeym3Td9Srqq0uKbxnTC7lRIvQnPMwpoIHDVYM8kG4ayy5QMfJL54BfAAQzzEBQGgtt0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Whx7xFYITutyQbDALQpnSblMmrDsB4wzGUIUao6zveZjkFNC8P6lQ9As6N9QXW4rk6BJ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SUF26HuPPrqEVwIXI1WcxW2ZVwJs7lrRERWDmnOPZFD5YaarMsJXRGdNJsdxLSiJWW8eI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5dfMIcDbQcZxEtCwcA6V6IKi0FE2dY/1StPBlwMHyuWoL2wd+8PuWzBoKcYtzUYLzE0o4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bwJxZEH8SVQxWOLzvqElSnOn13KILtHn4/wC5l2e7BQXhPF7gPeQ6DmtFalU3jeKmvTzA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mm64lS+SjXwDOOYjw1q8KKsvL4gO9Y48TMpdJFOthnyDxOf/AC7tK/MNakY95/mH/hDWo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mLyAiAGmEzea/caURbV4lVASc2gMBhEzgxqIxMjkVxNovRWAnAKYZyRILKYKvXcJaBlFm4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JZUu1m8TGrzPRqVEAVZ2XFoqsVQXjxKoFsC+YKZC0s1KRQBxYalAO6ErG2NBdDfHJ/cQd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wvJfcyrBZaY9RKF0ZDOYtry40jCwFMLxHtQK9H5VGroUtFKWIZGBtZqU5e3Xf3AAiAprKQ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14DfNdRbgozTjG5QaNlaBfiBmhVDV2P8AMEiL26cY+IAwrdiZ4ywsV0VHgSZdQWh0qs5j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MdTwglmTslJFFs7EshAUXfPUWaOJVVtr8SkANF8XeoA1gDtE7hQshfjTfW+Zcfdnucijk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Ou/EXBQFIlg9YjABmlfD1AYRYVWFb3fUV0MsbP8w2CeQ8+4oDSO2fhgVsRYDCVr/ZmCSKG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uXYuIVVBS0GDz6iVCL6TdVGZmKjeGdkNFMiBxnf4l6OLxdRVFD2LqIcPFo4jTkgbeYCxN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Xjj7iCAwFOKzmCzuRQJ1cBJlw5KSNaUhT/wCQDQMhCaFBxd+MQFCx36l3kVtT9Ri7OHBeZ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csAoIu9bK7xHa2llC/cXKjoESgpadJhmQsBLBHGqH5iou9ZL4gxb8nhi2qZLaiS0jVHJm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Od1BatHyalpvQwa6lhXhr5gfmPYAFQI1ywN+JvNjglgbQOiYRq9xLdaeodtn1UsYMVtKj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tU7MMNLW4bRbvbAVDM+y/pKdEeViTBC7odaJYYXwxrbTO72EKCxT+MDmaOc5gBh9W5lEyn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YpgjbiFmlnuEtGGvmYGfpLNcCyVKOmyG86nIwLXqZhUlct88QSMJQ5HkjwdL9wb591Ff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MXBkTBSWtrGMy64UVhq4oVECwor91/MK5A2pkzYy8u7i6ODMfeMrDZcfEGTN0Xc6dMdQa1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PiIIlGfzP7oFGKqBs1ZdKNOO8QBv67GIUUCgwUvMFaGcq/mGd2awQGGctannDe6qNRvbr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4Q5eIeYp8bm1sXlC4vmiY7BdC5gu/N75XxGDlJTmb77aVGDz33GpfFcQE2ycXLs+K4YsN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FKQD5ZaGV2Z/9YXhZvgdBoPUHMN8VCnEbZm44s3bjcM5ceo6SqzNNRujiF8pFugBM6Gupg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cfzK42A7qGI678zFNo1BvJW6j/qK8ZrnMpK71FSsY+P8AGCdDaBnvxKkG1sQcwIQdVEoCO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dZEcROeQKkaweIKuIOASqPFSmjmeGFV9QunGxBq/qJZRUeOdrUcxY9sdUKtt5zcLK7l4g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xLMRSu1pXefiMgqXNtZ28y/AOF4K1taMGpb+eEkBQqnqZYQKjJENKJaVf/q9Qd2CqxjHU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+o3tlpV1UrlpJfZUTsiG9o0/qfzCKUOTVRIScXn+8nKSpXEJj3LOIM6zLuOJ5TBZXUADGD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fEPiCKwfyl1VbjymIpV5lxXe4E8OvZw/caUxT4ELBnCP5OYuBb3H1xFqM9n8zNjbts8Sq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4taZge5iLlU+SVBorsoZZOVzKa2avJbnA6vvxBVMr6q3vKl8ylGD4i2sKlZfuCAUSwlW/v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ZDuNKrGz8bgcaRC1lcl/LAR6krrUA5u5QaCz8ik63KUqooA4Aabz+ZeC1IIdFZKfcyKIl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LjJKpp7oMGF+ICWkx2DAXoD1LMygICllJwfEtoi7JWXSVKRtBzSweKit4QLVd31UJ410s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a4oLl+yIHU0ZF2/qNmFVlawB27j6iYAUtUa7lVtKA3oGGr71FNxVa8AjIDkR3o/vUujhB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ApZVt8Z6WUTWMC7aY1UuAActbu4u7AW7Y85yTYE/VDVv+xAtyDFyB/XmFaBsHHy59xqMa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qsjQSnhfBNEfQJCsgjgoinQK1iMpeYh2C/wBRMoESIFtrl1Bj/El6TLjimaxmvDH8RQZo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alWvSvwX5m6phvbTfctTfEEvwOjjMqCh6DujyxXTFLq/R6x9y6V3Crrkp3BQgooLOmuE4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aW0FPBXsGGUgrNWMO/KYiC0n2tZvp/ES0TIoW3p6hlXRexsOt8dzA65thRRfm44RNTLXD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ce45sQXTyV/d/wDqAcg/MEK8U36h/wCKwdS0aTO5RNmwqr4q/NwZeucM/i+SH3W3CYcM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SrGeyAFFcgeYoItYyoQgKijbbx/Mp0A5LuyvyTKhGx+pnKsuM0V8RMhZL+ZUZoci1/yO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iqq+RqFoODl8QoFEbwV+4li7NnU8QKx3EZSwUF3j+4r9NM9TK87nDprcruSuOLgDHC0z9y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caJ9jg+IWwl8LAhtReJM4ZhrIglIi6ZTauhdqVCYPIFKa89xighjXh/iNtZQRUmABsLKt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kKvIUFpAmAu/mJaqnGj5JfOJoO+pYsmB9ar5goPiH++pTrJZT+mAK0wN6dNQhQzzmJpQhB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WENnJGrrFak89jGJ5ANJ/ERZbVWEaqAko2bts7al2qiw/ZXuJBtinVepdkyGEpOLqNASt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gPbEPGqCXSv/ALKlVAyyecTGorkMY38TUBFpXaaFaoy248xVBmAyieEJYANgWF9HLFsVl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pgGuBQy31Li5ezft7qVGoaUQHfURErIWQZXJl45QkG6CJ3cHCtp3k7h0QSr4NVGKphGmR/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+YrNAHN5/5BNAFYfMSCl00q+IA9B/P+uJal2uayzMg4cxyqFDYNh96lqBKaL59xTQo4M89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7i3gp1iqguQ01jiDRd6RwRXaMcUXNg5QW+WGKBu2iIaJE1exlhzWKJZ1x4NwXECKVZdbzq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2cjXAh/VldjyPiUIMCg1bHKB7hsAyOJVEEG1v4gpoIKqyK6zEafiJXJ9xTI+wRyDEZkx0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UfaVBUYdXFjgurltVS+iHqQq8WJswZr6xDZd48xGqzXc48RMBldcRbHJlRCgHiFauWWaqd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4JRBn7jCNqwXxApuNgQBithK4jLWUB6E69U3+CVxp5hy/cKOszAdpdvAJjlosW/eIQELC8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3e2e+YP73Pf4irHeiZAKlzGV2zwQP7qaO5Vu3xMoeauUcEUbNjiHErNVKnbhArIVEeyU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6cP7gpu0MMVGQsQ/x/cRVdSMkFnBQHdsuiLg/wDRxO95iWy2/Be/5i6Yyme6uqL8Q4JC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vC9Rb2wKsU1fcqbsVsrGHxGswbl+3/EqWOIDWPMJgKjUqiCuZjbaR8If7xHfmaL1D1+I3w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1MVWuJlkLfCNgdBVVABWVdwwKWcdTGGqmN6+OpeLrTD1z7BZX7YJEsdNmVWA57ltxteHB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aHjoFK4LmYlPlxF0QKpRKrEd/UjJhje5bGQNqlVXcQwtHbgUeWMRAwQpQVpXMB1gsyXly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BzSuVzESwStaq2188RHoBVbK2lvF8aIvkbq2S238EvNpy7QdyOO4QRC5i6eY0G4ZCq5v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3MSYLLDYDTGuGIl0isHcR8WJdn8kuNGmzuXx8QaXFy3/JmX2acexzCOENz9myM3XJMK4i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7itXMMNxXsSrtejmYryqweOn5iVkl2u2Zgv1Zd/gyojSBUFXxCFq2MPoKjpp+v1LBBMf9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vMwwTzfwMzff/wBw4+IZjFZupsScnx43dndT+IkqYqspLH2FsssbRbYVtvbm/wAQG+0Ao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Y2At5VV53Ei+YiXeHnmM8n1yRWwtvmJAulHc00u7rEPyKqx6UO9szFYLPCJtMu+5QzyA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wOyhMy7PZc3NDltPgE/1wbUEUg3R5AxcDaA4BhVVVVXxBi+ygAHAYqvioVUN1S5Hg+Kl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qq41AKJsEWAvxUN4TL0BfEquVawHlxrJFI/La6vBVe4COg5OFwa9w8goK3bQYmdKA2w9m1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OOB/yZoKYhTwuu2LyVhNrv8AFTrKC4qrJlu2MhZuPNWRwzmzxiVpVs4X0vW9nM0uBXsec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VKrCfMoUTdO6OfnH4iOzYmEfDmEDYKYvv1L1brnGCzmNkJThXW/iUd7ddqdVqyHIMbCGD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YAvy/uNQjNBvjngKvE4ZEl0eA8MwBDvUs6vVxKFERoRxT7hIZKUVNl+YNXFgM5fxMTTVp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AiVxuF8P9y4j4MW5/j5l2oQrJLGbOJQk8REoHQpnhL2d74941Bb7yrLtO+bhUunRhgzst5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/hmXQtoKqDbr+YBuBk2fJp+ZUH9U0+dHym+CMYbEWHl7/APavV2MQKOKBVpz6h/4xHUstX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VSxb3w5r5SViaU0+jm9ktyXmmf8A1sIgesAL8jFooBtwxl0WWRP4lEEtLQ3/ALqFQCLY8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GE8xeB1K5XRcFcILZFMaxedRwjDJbeEStkzfbwkbAJ0Dm400pyqYe5avWqfK4FoLOjD7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7FGhvJ38R7AMuLuBjTAK+MEZbFpmnDOcaptdj/5Kq+0hUYwTRmmgjUVlkW0puJk9F9vM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dLGSk8S4AC03jP4YJUKbV59xGJa8rLj3zKApA0LtdzKVOaU/UEFS9U7YTEjZ7OqmQuFB6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0wtl8Tdta34gq1bayYfmIOASnAp37lXXlOF0soG/Mw01ef4igYXBoszVzOA8uVfEITao3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zCyXtUQI1vwn8SgRooOR5JhZLQrnx6l2JXCFx6gqqqqaZOPEEAgq+UYqL0Kh6IlbyQG6X9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OZTRQORMiXwyhAE2FNfiAoQVhWF9xS6ulOomwIumw+JSMyXV4YYt01cK/TFWyc+YQmJyT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cQU1kseu6mUhulty+OoQKju0u/BLVLsKeMdeZYUg651wEBQ49LZ/+RzAP4fqVUWp4Go5X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d3zA8pxZ7/qVqiXkfqJRhV3m88QV63t1cqBzbL3ApzV6IBm0zG27QDsdQXZzpUQCqnRMs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3FLmLBS6iABlBrqCQiQi7+gMb3WLmIbVFKw3c3zXbBiE+YV0ryZg7cPLgjbhPSxwKX6JHt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jzeCQejtuWAF1cXiVwDLVh1KaYBsIu35lKiOKe2oWQPcWOBnU5TWsEArSVX8QyttXZ3mJ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VhhyxXnxfUtZDWIUJo5qcYI+2GMs5CIXxAXFlC4IGbqXBfuoqkFpoiEEMZ4uAYy34adf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8zJQnPzLO1VtdOJqIAW5Ik4AXfFzowvHmGIGcxGUu5fD28Rc8NfEym8Qoqs1PBx33OhzN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m3MCj9MsoY7hLApakhGI2Ug2ruNFG6JMLBw/MQb+yUVuFa3KwmPQ5doMcYWMVgN85dVl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9yZCm7nMAvrRnn1FpdY3GDb9HwwV2r35gTfY6IoRI2OIZirP9BHR352fyfmbAXlVb/wBh8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HiXgruOMvuGzmmeV/Mow5Yo1iYJzzNC6uNHC5jWGIroA/tACrv4gTS02dTNi0woKaPiJF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iBSk88pMfdS5VLdyyZYPlf6nPyy/DhpgMqGsL9QgVskZBVDY4lWDm1KHncILMUyLVQ743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Wwpzu6Nx7HKimAoF787vMOQCAVFFe3ud9igq2q7WDydDEDLfLOJUEmWbzlYARFym1fAZx4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QO/cLNziYPDxGUmItyAQp8n/AC420v8AEJMkoca8yo4hqdW2UGfzKgFOJZ0dHlgnqRh1h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8mCJfEp65hvMNzLeTmcuktr8bhoKYqz7EJW3k/hjz6QfyjPkA/wAo+7PdX6gB6kH7YsGZX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V1r/szpt/B/bE5jUNCiEnUH1Xt4jUq1aZDAHwbLNkVjyYItqw5xErrBFbWyUv3H+Zw6r+B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xt14gMGAbit23c3dk5UH1W5bcypfKZkVQfLASKp1V5pzbnfWprTNGbdryt3nzDmN4CoW7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EQlU2Gc7Vy8wW+N6hzW7c3uOsIBNDg2TPzCS3CZDgInsCQEpquowEgMJNKB+IlnlpQDKD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1dCYqo2KlGQQ5vAV+IE5ofA4ThpMKSDarcsVX4mQ4iGAYeKpx8RLqjSAHFVxWpqaBIpf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dtH2sJGUIUWvE3yH/QLurh1zIew4NRDupYJsGMvczPIyD6jmmjcJjnTxlxAO9BWG+vUcW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53DVcBfI8TnxBk2ZiX4f7mSYlDlPImKhi0OCg05L35I2Q4Zc+viYIBbLBFvmCsOQtQMcZ+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qvP37hQhBTVxRrmKkFUDl5O/UfhMKCxWm4ikx5pWssurK0aQ9jybgyIPU90yxZgDRaGR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AqHxyvfEKWtN0Nvwc+5ZNsBCgv2QNVZElWcFd1MaIa7h14eIz3WhIo9ZIpgO3Lsg533D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4HthcGOQ5Ebx3BZptWtD29lwaiqhoLrq/mYhLQrbGxEo31C4jRk/mPEK+o2ZYAfFf+h2Go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Xobo4dPx/wCE44m7FH+iF00oi8xK5MKj3BL1eWBicrBxjiUX7Jb/AI38ymMeat+s+yDZ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WP4oGTjjmZpZYsv9wqALOMtbhEWLFW8xVyLbNdfM4kvsOWJZOW1WI0XBdOdE0iV2svkwL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XAS3Jg5pWe4i5gLNmXx6hQ2bwheeYFUFg7LwssI3ScVRcRUvO8HEQgKjEHbfAzmFCKWvxK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78TdQBtWaltFBsu6LqOFRQBdvkzLMZjImUiIHGU5y6l7xtYoxTiBzOPvOJVQFuSuBVGMh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M3bGtmbAvOnDLhZDVaF7YlRQF+kaCCNCtkFKK9LbXiB0lglEB1zBsRQWWFmIiWsnh8yqr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CmFkFj16hENQtSt8x8LLUVhd19TCHAvQlePzAQl8CFP8A8iiUoues78QuLO2S8c8QCANn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R33KnUgqtNnzcSzDFzVnnqIXVgNWiaxtl2LMFW/Fwl1SEOKvVMqDBVCYf+wj0zRD7Imlw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hGBrnxVRReFhebRvmCFImU6XwQGq45EwdTCjTXlSxWowcJmmwuu5k2ocXyDwSiA3ZRwko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cLYjyBpphCJV8dQs1F2lsXBRls04Khtqj2tZpgbmVAvyhKW56qZdPt4hADI76xE0QtzLME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XELwBSreZnq/4ghYmlLcQWnD3ubOboz5hU3d8ULuaaJq3WZWnQB2luOY3GxdWWPUvNuE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WxmGbrvOmFuPGIscjjNS6D+2EAzIhDyFWNR1KPUfABzkz9xpV8gPuefvKAKa2zipmg49y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jIpG5Ecn5mlpfMIJeCHAPuadSsY9Y4jgO/EKjOXi5QqlzAibuCisTLUa/tP4maeTmOy6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3KUGRfmImHmOdzI8wzb7iHqwr6ijIyx3R/wAgPYTDvXiFV4c0EeS7iUkHd1vmBdr8axMf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FWpzdX3EpMNM/ASvPjEI47gvJv+oLRRqumZVUbF5qWAdDVnEXxk4yG9eN/EyYbCLY0WBf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PqkKtMYMob/5AikJtEgB6HJjzEbizp3jR1d+4ZTeFvEAOlKcP/UzdpvAPX/jY1AGSizU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qarGNzMt99wy3+5qdzHbPMz+oMWGJtXXxH3Bw33FNvxLRgSxa8zIeWGj7fwSr95mVNdH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2mIGKqEqiVFqEjaAeRhXWXJ6azA15q+eD6fxKIdLGLGV+JeLoJIKGQ02P5hAFbEu4Dw37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bW9wbJGaU5eXmWPqieBTnnm4PLHndoq77iNdS8sCrXlf1uJqkyE+6XlzUbW59Qu6e3iPcq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dE6IwRWOxJZGbq1cML5MybT14mQPGJaxNQRb8QPRAK1EzngriLQTsr8xagKjjxPgBB+6iG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2NHIfgrawlcz6m2piuiXV93LeGCNT9Iuf6nGZ1qVuKkxq5SUSbh3V+YU1zzK19wAHEw7Sm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ZSLP4IKZcQsPzGEw6hUlG4MgfE84wGn2QlEA8ch0yF2t+dZ4hpqWXT5fx4m3MbddrtXLm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8/iBc5WWy3tzzMGuIJJ2swkVKHsBvkvPcMkGDLt4XLt8x18qU2xReYlPOGg85a3CCq+oi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EA6XcUUtTBWq9VAjTWAYezivxDawTWmv1hKUAQwaBeMPioyqJ2C8eifjUohSrzCJnQVUK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3Cs5XbRnT4lhRVXiyj5WETBkw6F/NVKoDj2qE/KJJQSmm+0WPq9G18H9TJFVZVaG0ggOF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anyoe+PUTle8LhM495xAvCLML0HDM0QiiItjG/NkGqgWjgQMeR0SygpvXyKrUpsilTo7/A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78SkQLI4dUT3MycLltBpd4gzKBnS75dvMNJqpqU1TxjqNHxhPd8dfMRZC8mDU4hOC1ktO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1p4lXSKx/c9/uDQtljGfGzcNiMLQzRnHEsTBkIAaz33Hb5uqvCm3OpZAqFpR01rOeYxup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EEUygsJp1GzGGxYw458xcAumV9GvcuhSGoHhNbisiyzZguviIlBpBNFn2jW3gPx/6KLZYE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WoAOMLD4YawoEV1n/AMuIIxW+ydFBNl7mijw2G6mKqqHLnMVrJ5VUxBaqBz1GpCxrHUuG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QRb3WPuVAmUWCfQvshp6EbeDj7qXu5YIPyR2VA2r/AD9wKwicne436Z2W69dxDcMXfUQq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AOHrDULDC8hLLYLctTRZs31coMfLTn3E4bWvdTNQrW2orQlUFt1HUOlfRHchgZh5giih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0EsYyxhK2ChgFjZQKab+IKBsUzig8RVk7jNpUsL4AVCbAWgGoUhBkf0hggbwVfLC3UmtF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MnMU1f7hpS4FCrR2QMrtZqaBgxhovzuNAVhs5+uYy5hacRx7uYQ2tM89CncdkKw3lOB+Nt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uamKlKy7wCxn43BQMPO3nxKqFuOap/wDsVFocaxQ/ziKCNykNsrbUVBWNfvUIBU3U0HqW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ApYTGWHnZLDJIJZJr+rliCiC1Fho8RaVReeGV8RQTY12QEomtjZmIxZbQcRpSmz8RPUML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RfcqwEyMo+JUM9CY39SliG3TMZAGzrvEFIC1eG5grNYX+2DRuwH+qIGIamGEVC9phqK6r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rL9S7bo/qAVyNPOPmItVUMt2a1KRaoMuj1LGhZWGEAV7brxM10MhWO9y1jlazc5Uxx5lQ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2xlhd6xglrMHv5gFrZ5IW0Y3dy6KwZNRKa62TCSY/MpNLslyouQpKWVzBgq9GgmkTGGoz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HCVi1LRmWs2YXWIUxiNZ5g4xdGIgK8CSnQHaUnzALpdmBB+24qxk2QGB/0lo3TkuMa/RC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DT73KwrCZiCN1cCuOCCav5lrvrtxKmsYvAsvDarxGPHs11MQrh+2X6gse6BEhbXjzC91dz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bMHEVNDZijowCnl+Y9qGmvZLORLSOI9zntmu4az6xM48xwo/qcsUEBcuGrlUYPOpSjGLq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nqAiGEfmZeAlX1xCzKNmutxLdfMYAXa1eepXkOT15jBnN0Btpc0F31DVKrbrW3hTHli84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gOI1rd+sK8/8AWHjS41Di/MPFtPULGG5XeziodUHVwIDjH4jdUJUv/wDZ8vMd1yaj4gGq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qdsQaldHmJTaXWYPPHMaqPHMLEO736gbqwZWAbawZi/o0RLU75gwnxLW39zR/cTDZFU8R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zx0xE3cxrP8Akp+4G+rrKGutsVlByTOx7/tiLsgnA0GCUoRVIFZfzdQoIAFIYAUrzdQNt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Fd2ERMIKjrurq/UF0ZWXGrQ+YCwg1mFCwyrEF3hzFWnmIqusSgLEbDa7IfW0GgD+O+vUp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ZR4jFeJYfSRB4Mh/bHAlaF3Bjdl9s153Ma3jnD/ygMSDmAwMANGpTyKcs3BBUCsFpTKE8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/+Eu8zl5l9TnEBGCvBcZ6hZLplPoiqsWGYvuc0G64iFndXDaeIqm5gerpycwE61RnMKxL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KtqniPGBeYOrblwnTKHFaThOfUIukGdOxWEbAWts75lRFHLsLn7lDVGlJ28syCFHIW7W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covOhClvK7W3cLUmsd7tva53FpIEW0N3b23EjgGS8sNe5UAFLaGlf9mfZhKNNv7gAqNw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N53CtV5K7g0lpgLyrHBWuIKJBFjBQvFUzXtoFU4M4r3ioPwiApnm8VqJIxZZestYDW5TM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eItFzULIG+bqAWxCZWVdj8RKsad0OqNQFQqq2qj4PiBCwAPJ6evEDUSAlKsN/uOAisGB7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w4f8AMFEjQBzQAzq8y2eIesG6v+YVindFo0h9w54ZNWChZgxFAR+kTmCWMlv5juaJNlFR2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6TznUPJaKhU4XPzCPkKSWVq03b+JchqSglkdUzJyEqOLxs/JChKTS5OMXv4jTJygqnDLR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kEDtUIhx2cIxL4Q6LF3vlCi65TVvkXlSwMCBYFt2yH8xRqzABmK96gbLioA1XzDOVW6Hq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6Om9PiKrOsCK+FG4aTAlZl3jTll0WNpKDbfvuAJsC2x8zSD9leH+5dEIFN1j/wBSNAMPL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YYyS8Z8OT8P/ALrXlrcqDWxx5/7CvTIp4EhFaRNu7hqvNUvlmWaCGxCxs4p6gsqs1dvcw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Yq5gsE8Mv3hsWrvhhwf8AVYfQ/JDPCa2/rj7qdz/UT5LmISzBtxfMamxBT0TFQBisrhRUo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CHJEwgdFpf8A2I+FFOvzA5PUXyqjmbwMXn0yzQrOlvPEuGIcJo+490olJzcdDGAhyn9Sw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QAFN4c3KAxp4w4/iFPmJocv3GAombKrykIBmaNS0KQUrFe4tqXwLn2xbGo2UXh+om0UQVc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dsBY0RYBkoVWdJ3BpaELVrjcwV63wZldANN/MT4fw1F4vqGpvZFoct+Ja3OkVWvcZmeDy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7LisK+g6f3HKisfPmumGjmujyjvhdBa4QANOl7+YIFKhEYP8AkKaIMhqFKAbwYqmUMESgd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u5WMbQYdi+pa4UCVPs/EogAs8QMN2thp4lyDzeWDmu5yAGLrPUWZgUOMnqLQ210Y1Ltw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7l1HaKucfaoDYxyVgSECNiIYYAtcHMbYPlEopl/1wa29FggkdViwEVyv18TQym7S7lDg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GJdQXJWrqJDS6coYjZVNjcIOQrtIiq0Uq5SywdkoIXf4mAXf1ghYAH1Gga1qopLLM8wi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oO3ghQFYc33ODRgekBFrr22XDTiJQhAWY7wsBWgdRcBUNvMOpNse4gUML1u+JZOHGYC16m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O6i0NEK8YmAyRY3FSVg6lKpq4loGj20RjzNt9QALHQwqJIJprM4kL2+Jur1K3TuP8QU3m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CQ6hhC0jgfRmgI3xBd288pLUozT9wWHqHZZBcdkWdfUIdm4hsfEMuKlDwuRq6eIbSnqXk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1Ed/U7NTUlK6l9u55Wy7K/5DZX6j8z+txd881BoUocQpo61EocGLyyirujcqCFilOWYXt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I6sdS4XJTnULnRRnHcQU8K1kH5heoFjtFP8AMYb7IXrHK8HO9bT5xbWJ32vLOYA6HmV0J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yF8jmAG8FcS7AlnwwAyuYN09syPfMvwNe5Yw5xXzAvXuVA69x0ZxnMWrddy1XvmJV5JTR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9Ygpz+YqCK1iM524Fw6XiipmaPmEBdMOVMqKlNl2Wubs/n6lTsx+ZbyNlOrH7uKIBrZpH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fZcokjfZ3ownhO1dODVY9UYzXfo+krMeFhTLirpQfxKCAMuq4MFufUTblbSwPStwYqHZ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oj/5sm+5aFczMI8AFQNkUBgeTiF14Wl3FpUNaFv3AwAF0QVFmZUXYy3t8sRIHY4Yuqhwc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sYOxKjPLcQ7wp/Ess8H3KbvkuBSGmWWIVNXk88wwCjCQVU/allyl9Rc4zMCiozdYgyFDz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Kl8HdVUrOXIhWen4hwwrBpjEAvt5gmqHMcmUrzDXLAngI3zLHYKD31+JfptUgAPMyRlWh+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4Zgqr1A6VXZDpQsg3o6uU2WUgF5LM5r0EqFNygW76dHgi3pKvyV/epcmHkhXK/wAqbSfW6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nupUr3moLOhDIlc53ncDm9j17s5j/a5wHDdjzC+6RVD2W/Mp6pmMxrK/csqYjNBVWX1i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Q01iUI1WlWrcio9sBWXJVYCqJ0MzUK4FmsS2aRZPOlA4PqKsUZwrRSLqYUKUCCvVD8wBRG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AFldWtJdRmIuS3nqUCMVlcTeor2lsATw9rl2PJS1nGJqLOKblHB5wyEYV+Md/UKEyyICt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6bi+8Nh2Xwi0FpSAyk23Fy9NZQYL0UMD0t1MIutEyX7zAHk4CsXz8whI0CPQ2XONEBmf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jCoEVNNoEvxzi6EqprnziuSDKVr57wdjliQc13gVEqyXy+6MG0fTvJykCIhBtftFKs5W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36F6vG5QpgWxW/e/USxC6AdMQpqlqw85xENYAIyagpFumeieK15mSZobDPBBZww9ejKfbD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MP3ADFUnH1/6iDQ4vNB/2JtTdKQTqtWeb4mz7bqsuvgP/AGywGwMpKFHW7wx5mFq4FEds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MLdMyTARlDwTjUIpkvNy7EWmccygzyX1AKtp5mFm96iqOsmK+YFlQSqeolhjKhfYYYaPys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Crw7T8iAF47Voe04lkwACk3qCmqt2YIMjuXnj+o9RsEXmCIoBrr4Juxi1jB31NEGxtf8A7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bjGlU8PEamyppV5gIWM1dHiFdNG9WHXxLIsaBofUa0FKh4TuG1xKpdPgwTPXYcMyJYBn1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+II2DdYeajsPbXG5c3KmRv1By2tbtZk+INDpmStmJULKbHKefUIGPKNUJeL/AFFDZTNKW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yFGvUfUQOS3Xf6iCnAmF5ldZuAVV5ajqYFQHXle4KmwaQXvxDgaNYEXVf1LWsPfafI6/J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05ZiqKVkoH7zNgQgpfgyuzWwy29ccFahtxqin4lLS1BW1jF5iYc3VkxsYBSgEuruuYEqoH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isl59RLUREQoeJfULXg/RBUfKoL7YeQrQDjOpSVoq29Z5jKzXkUweepHjxRCW1OW3PcyT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hhEacZf8AkVewys/curJbjDzCXBE4SKG2C9hTLpvyUZ+IIjOwmn6mGhVNgqWuFOT+HUcAF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GWbwjMC4uqcQBFqnNdzAChxyamgKXdEaK1ZGlAo7K/mBRQzjETAKN3LchnkhUANuGiVhV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4KxRXe6vCWG8Y1i4QKtyn6S2ac6n9ZBdrkD5h/KAX4jtLd5gsR2YzL0HgmSeAIZhw8zm/z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v4mXX8SvJZRmc2PVQNKH4Lj7qD2MYNtTXshQkzaMKtMvuW/iChErfUYZRUasFxNrjSc2y4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68R9Z9pxZXW5kNVBfEYAq4hXmBXMdOBh64ZrSkf2EdmJYM5IrkuWAfcS57gNmuYIa18R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OLyyzAbHJXTA7bSPFVFUygg/HE41De8R5Xc2150Es49/cKqyDV/VQMLdlXTMRQPMBdWjz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ZL7I4HQfuoKlxB5TELtJSwZgYMFd0D6lhBjLj5/g2wkVrjKrXuT6I9CwO3jqYJ/8xkOO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tREuh8z+hcYBLRnDFkFeW/8AkT4I78xMuNeJgcEFOYmIXgAdyxI49QUQX/8AJTmrDcqX7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qWymj8ysFflLpSyhszMnecETu8VFrmYPx91jFSo3UKFv8MBTCCebVYCl5JsbYo30PY8R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eYAseRAWt1Wr4hCQoB9NmNXmoIPLrV+q/ELIAqVloViwmAF5gxnZPLUDq4WSqrgMQtlR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5ZxqBrHFZl3q2Gn2Qa5wcPxLr77QWL9wBeC9P7QNK9iLEPsbuXxb5PcxOF9y0pADTEKC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DiriVri9St+NRhXMotXzMkUHSXM1L8RXQV5EwbLHEcYPUqEAUhiNywYEwYHLvEAxScUTg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v1KPNFFgP7hsZcA3lGMjNRchigCyCgbf8Q7wiWHZqXC3Zpl03TjEaDDUQK/iGA0Z5czh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Q8qPjolZet81+SUQ1YJloWzVXHeJaH1eMVuuYL1LpmzBVdYZYLlGArjA4KjBXFBpd4Bwf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MuMBijHxA+/k2U4wYKxEjgQRJXgxj+JXAQAR3RghXosEnfUZhrqDd4xcJNrmXxWXcAxbAW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SyYr+xCtz5nCqr8vMBTQl3Kq+V+ZulZUrVeV+YLM6VweGeIESqrBabMPRCwVMH/4cRDAB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2QFQc08JG0srrd1hZ++YlJkau0LA6YLqPKnfjxxGUC7XIcExzwQtNbiJ6lFsuNRCXSyosd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Mnh+IAfmlTEsuEhCJx/iFykWFdjr13Hfn9ttHv+Zp21uBLr7lMGr6F+APuByJCOFZpe4DB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8+YBUW1rGzGnzAwNwjxnCGGGiA7yXwX7mAirZY3q/UXouJlZz6gvbbtWFiYc5v9wAUm7Uv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0PH3Knj0FBDqvcQgLhMGPbzCBZGRYB33LoO4E49xA15OvziBSBwWza0fMr5Y0rgxnWFCA+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o/HX/tvQx7LW8kEGXkKrww0zkG5SQc/UP/GCRB2KUL4gNqQvCV/GpuCpb6yVm4sbFml7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VQF7C8szluLl3W7owy8LtXlq7lE6WbhfKKDuIyy+oBIYLlCtpdYvuLhi1y6MQoGWMO5Z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VS/ZphYJdMx5rDzBLCYOl9cGJM5gjPrs1EEbB5+YBcKC1RYAZaTiAseyiEoAqz28wGskO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5d/iGtBaqrQ7gpJBKm7K1AUgODbwnfmDkLUIQG6b03/2It3WpgFAXZ/7A2eyUsDqeWaUx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L6lOpNWtJzFqaaMJt5hVmmFt87P+yw1akVsRyCwULyZ/iBBGBeID0SqMjkNc3HxADSaOT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Ja/6qUFOhmqCdR3VDQ0V8I2ndBgPuNSKC9iAYwKgND1zGCMHJSpu4oxrTfXr6uKo2EDL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1LTgti2q5lR2lbXJx5IClko5CuIjTgXoPnTmWQjN5s9d/EaN20CCKChsNMcExRSbUC4I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aF1utwoyhLK9zeLMFre4JAQ94EHJNOShl42WyTB89wmGJWEfqVWIcWsDmXRsgaBa0l34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zMAaeXuAUnK73Aoo3y7jFRXVcxpEujnNyj4VW2/6ii0FS6cxJClbAOYAWS0rHGcxADO87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dFeiKKtAi24PiA4ArvSZkL8p2hef+wc7JmAOv61seoBxfOHENh3mkU2dj4mI2pL021cW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bLjhSnGEC4wrghXguqMTLHxi1I5gsxlgYwKPMouSHZaCFW48QwN8AECJ3zB1oGLVhZMgFT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/AHFrBUKxOd8UpdjvUsthi7Sh8RlkfcKJYe2Wswj477imST2VFftws8UOKlAnSHHcNu8U5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0lpczcFGiVRX/ACUNhP8A7MLqoJ/BrkcfxCnJVsr38kY1usuw5XpgjYb5zGGwTcu87xMrn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rmW7jBAU5TzNt5/uHlpYIPNEuXnNb6mOgRUmqZmTGOziIco5Ov8AVEg6XBzBsdFKc1Azh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7+uZuNclX6u+jggAlURnxVS5Q4IhWa65gi0OfUBjjG4GJyBh9wOKdfmAbbffc5fzEbV9z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zTxNqvD+IoXf/wAivgmkErDMtuLmYuLgVYw3xHmlWxV3yH3coDjzKE1tmoKRFRLh+JjsS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MQayXGGl3b43LMRhzH2yhGkWJfiyAyyKMEg/hYAGBE0EqZxCWD5N1cYOAAa+G6jskhtN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Gv1OD7A8FzMtzIGERixbPzQ3TovpzMFJufGQXw0/Jgt+5RbEqBjUNZOIQBxMo6ICjIwrh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WQLs4iyWuEYjmrMSnbLUNA+AmPqOUospgECqxWSOkyN7ijom4KeCOmFfrGkpyniFQhxvK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WUeAuLgO6VWTg4G5bsWBjuNWdQNJ8js4LMX4j+FPEfZMgEc3CFRX5UD9xUT2GijJ7bnOp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F4aMzd+Gc4ho2D3L5lmrqFxLWweIgDaw+K3+Jt1l0SpOBzKH1CwUT1+nxEGHGMQgwwXXk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MWrX+uJBUNqLOzla3DYexYM8GeaiiybUQM4M81uFVhcAM6r1DlFKAL1UBAK0icsbdVMndC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fUWKNGhLvh8S3IwpS7ox/wDIHfWuCpwMD48RFJaAKHwuGHaGq7XwvmWQ62ThWXfM5Zdj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k8RYq778xG8a3Wqu+/MPzu3lfG1+YQ8Fk8OtuIGSqLXFTszxDgdxEAjRkLa5UdQryJtg/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NWXGakA1Yg9Fx5iIcAWNxgeiNsig5V+3JEaebcgcPH5gDghi+Fv8AMvxeVFoPRCXxK8qb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U0u7RgqXKxlAVfmGBSAuQDjp9ykFNAK29uqZkGlrlF7PXiPwBYol7MRGFFFa+BfMsI5KFf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BnO/qUBDYLYHPz4iNc5DAGt5zMcbDsO6awJUAmEF5N6qj9o6ZoAaHPcP8opT2X2QoAot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KlVl6D3MS1FChr34ikh63ZOnqNUq+QKrodwUcs2BKuIG7UoXlYcaKgSEtdeItliUqyKQTF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/AB1EOLq1m2l7a6lQF1qqIrdiUxUbKUuGy3fgPzKjqXCCRsj9nxFtKii5vWcn5jSFVW7d3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YhrJbdVUyIqvFxyw099XAstgpbmW0DWG4JOxIihSrupiZq8kLbErWf9mA0j8yrRgMuAXR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V95rmKrDL/ty6CCqLIzPHN6F8mmEgnFv5emEdJV4jDpLDxd4XFeI7rR6Do4iGjsYMW3Xq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vcC0rK2XrUArbSaOYQGPZF+n5lNLwSsxsao9wqyBTQbirQ2eQ7LiBoJxdVMk7BbDMBoR7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HVfEUhEXY097+I5zC7b43GDo77Ac1qJRdGxXF7mG+cUbL6jQZLBWPUZt0tXOD/MuaZWg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Gy/U4XVRIDAai3dfjxGt7bVs1BRFYVTS4glkF2m/wBbjY1Bc7bwbifmCr3TfuccFQtm7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fxGg92800S0Uc/PmOjMUlw8RxAsgMtdRqGKpGnFHXEFUXWnVHqVoLDSFK+Yu26K2AdV1K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v3DMVNHY+oU0NgeR8zIAKlBqv6jnbdbVLFwGaPpLDHDSiphDBYt6IANqa9yxt4Gb3DhA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gCnmKhYAptwsCimL3xLkMhSrLBC7Q7izVC9giKtVclwAFCYtYPOgJoKRdSgUcu/B4hQ0tW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4K3yo3mGFBwXSwtyrnziNSO7fhlNPD2TDOWh8RN4FGk8Ybnm0heKPLRCYWXTSiUA0cZuI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6Xu6Ik0/GXMBrD8UiLp4dmIcPQEtzHbFuGIV4cO6xBqNHqKwW6jYjVBdZq5eQjRbHcA5a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vMFoblaAZP4i1d54jCNI5phARbfmXOG+ohWhjhnOCswEwp+YGsnpuWq1ADLmOsCibPA/E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+5Uz3GvM5WCrgL6NQU69QLfdzUo/aZ8Ee0/5AuKVNcJ3+YWg524Y6zXErlz4l0K+oA5z3P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TKs+i5zzuBjdBNmtOYrKsViP7Hc4HAwxTWFmCG00d3zTDXJx6igqXi+oqyIDh5+oSnBC4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EjB/MIQZCDCHZEbFOpXPvuBTg9eJYOzb7jQq1dy2K45gf7qOvnU3xcDO/Ndxc/G5jNWv7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+Oo2uCoWae5jBTuPFJWpUCf5lIKMn7n1JHYwlWfMQQ2axzHupa3cUMsKlZjO1VYuK4wq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3ExSAG4yMlVFU/HPzBiGADAeJ0Cys+MR7hxaYAPsYFCxtd4I+Xk7H5RlZhxnIgTkeXXczb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a4w+OYapt/VNF6zM8l1kbneP7CD1r/wpYYDFRr4gocsPQKz2wdUL87loF0OzphL2E8PUT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Dm5W3CSnYT9sYF2ExuKzGALwniOOpiimOONkb4XEtUOaw/NNeoIFt1wSivVeJWiMODacRF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6gwLCHATOG6/DBtJCS3ga7RVIIBBamuCjDMDObAugaMzYVsknb21MptenQSnI5txDxYP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nHEfF7lUCo3oOhmZRexKENsukYU5EfiZYcRbRlmBFWGA7MTiwZXV4+IlWZssIPfcqF028G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a/H6gcuG5os0l7aq4YjZNBwv8q35lCbkNpezqCuHSBQoXJ7lutbFbF4w6xUpxyIeSIbK/i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bZCjiH37UbN9aKP1HVueGzwwcQVrIrMi04qoqoGRlNk9DL8Q3ZBA1XCr5gg05MWKyqu19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Xxy+YlbGKUMVl3Ej2LFKqzt5mN7T9c7YhzEC9hrSepYhQguaZEoqlbAXl7j2BkDbXO+W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mzuoKlKm5ePz6gnXTjLYyemY0MIqorHJC17529kIiC16hCdHmVXCiTD+DcG4gaGyvdxWz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RPOXgqmuJSxoKVZrhjNyOovVEGhOoY+GYkpQrLXIKuXAoBljkvvxKBK0qu3VcSpW+NmwZ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53/8AJQTUa6vG/WoMVBbrsoX/AOS6zHQl8nuVViYOa/UBh7IqUZsKmYkiw6vyeSbbhS9X4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A5SYM1WFvA+4vBQtw27Rgs6RVSp1ACyrFR8Js6vzMGXJh/cMLO9j+5tVOIq217J8TJCl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DhAQA8ZmXVShnzJv5uKmxnAwp4f/AAs8qfhCaADQIUm6jlQWM5xKuC265qC6an+dT+CKQ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9MOjhdZmYZHf6ltBpTVSqxKvSm4SUR+qqDps4ww+ZXcJTGqnur/MCMls4Yq5LRowolAaN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5liYDkPEapaJ7lEA7iFchyjEFwU5IKiK6qoPbFBYX6cfEKFeIUetMVA9Hm96fuYElTLWP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2QFgiqGyIFQVuy3jcTlM1n+eosSmQLQ5h4bbyxdQA1aLOTw+I3BoyCxfVYSGYoFpdNeIE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ZE4SBZquooWTVmviWdoLoITEql2DbnT6/iNaXVeOJn1XIVQT9kJUaUZ7lsZIAI4jRRyBR9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39RQhopQt9+5c1gLbBLju6W4DDXNwJWhlUtrUpiiVEqsaepv95sqjouDYBLc3xCaj3pfw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URLBilutPmVYwsC2/UQy6FcT/ANjOYVuq958QwbkFyt/5giAGzJpcYiwrb5EBKeRu/ELX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jkMv/sVWwW+7OYiOaKp4IoOpezmByhh4IBphZg3M0ODrJjhlwXL5jpcmrIF4qMBR3Fu1N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cO7hUSvl2+JV2usCFgsS0joIuCWaXRuWqgFbTlgVY22xGj7xuVoUTk5Y2ltO+IWCWF9ai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cztArKSjW4KAscfIzZdUtRdC6arEMfZmtkt/xLDKnFRtidjHkqyiGedVsWHwU5uJAJea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3GICHtlykutTFawMS26lMazu+pi7fmUQ6j6IzDZ3RKHALjgaQW1yOfEQ0cmupe7a/yo/Mb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src5RbCjh4lyWGsXB4oRCBpbgje+0x0CvU/mHzKDVSfmNUM4bJUBC1sfggtVvx/Cn7nA/m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NR52sDn0f5iGg4/cImONS3GWFLtZxLBHn3EscnpgO1d4R5IAMun6nrqGqXWN76YKXjU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4Y+8Tnv8AqPT1mXRz3UpvdfuLo0XBB0XOsrKqN+O4bya4qBCyqqZtQqOLqCjSVLZuHPCX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7gq0zP+dS4Ki1eV5zOoU+JRHQE4fUoIk5vMyydN+5Q3OSHCviABgz5l5o3FKt3ziZpcHW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RHeCtbYA4ZzXXiYlrGv5gWl8zHgiG4qjiFl4JiJ3L5PMGtMUZqMBK5hRPGKinQw1fzLZ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UrsnmKsMPcStHPEGqTEQ22avEW50Yj5Tkuxau4Lp+WH9RQXXpepmBqZIa7jL6peg13nET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fnMdg9xsj1MWeIRlhFROpejySgnqX8A1BrAjviUdwTAQj2S3MdbwMdQRNBRCscHN8TJa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lpMjicGIl+GP6mNk1uCCJ0y/EcXY5yLBuhpgXcZDbC5kjp02TNjXZE9gPifwwxFZltKldj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Du4sWqIj+SoXq3jkXVKhHkFhqnizm4VJhc8mVu2TgGfEMS5TcAVWraSVhDWOB/cK3swhKd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fX7ozW5gDHJHFYYEYb2Bqb6pw+Zg1nLHQuUXAbuKB2FM4z4vs/Vy4EJbYA1l5KZnQNgis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3LYnu4n4kMKqaFbuskuQqQCFoU5OmWbxSNz4rxLQQhhBRXgkTDZSCt2QuitnEEcyLAyo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4K8+ZekyY8QGHlVIrtpuwL9FRIG5os/olkGe9hrRWJc+d/jjR7lRr1yMaPcvA20KOTtiHs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+JV/lBAiGuyceXqOTEVYqf4I4dnFeVfqUDwQLzul2e42yBaEB8mrx8TgVCnCvDDyYBej0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ujFWjl1f1CgCdAgjriNLJ4kP91EtYNcjdxyVWF2bGxyRoxtQV07+5cdVous8dkA6iBHH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DdcvRziEabF3DnMFKpphjWuGplAkzW18BEbHXDXWPEC82EpVDsRMHm5dRQIobK1Z1Anns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MLeCqxYHD98Sq4FaA83fP9ys0KFrbd8QK9qALQLbuWZnGFg1juUREAOFDze7gziGjeDvEI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bzKHJr/dRuxIkrXQbZ8xCYM7nV94ldREI+cYNPDTAYLH/eIk2ie0fxHjq903VmieoRxk3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pBiVuatWs7IlBYAF54lLknQQ27dNwIHXMQ9cktujFvnGT8yhQVkMLwykWPAvEVQzBKiRea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GjcGg1T/MBWCiKYiKCRj35lZMlYxL2lOfM1yLeiMq5m1KdwLUFF5ASILrDG2aGl6GiUuC8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fGYWwW/fUAD43mWb/wC5DSXRfVxLwa/URm7KUrO9fmLBkYKODEYbmamcGdzaJgfP5jnG1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t1eIGXUh0b5jIIlgc56mVrqEcQSCrxWCrNHXiYHu8UaLgVoQWE0/MqGDkBm3uDATbdih4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/U0UFOMbHiUXJUXlf/wBiKdIcmP8A5cz7WFDw4+WFYIwLZC82/iVDyaw2S3vSRksVrf6p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q2/UsvTzEEPHDEifNSdHnmHVqWXVndxluNwTlwMZBQAGGe3zGa53htbu4xki2TR3iCDA9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ryRE0BeUPxGqWCCEW+7io0QMO11x4m5S1w4eKh4JbVshMmGcgu4pAaVyCrWDg/25Ywkqw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LFRfuONgDTYhd6AFxdRvfkpLmnEqagXQt+V/mMqjRkvmDK4F9XUFGBUCRgCvj3LsCtFHF9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klnhL2vSwTTFriwsxAi5Mty4oW7+2DWFM5p34nYFN61L0KbZy1rioHLXeeGZgd1y/RB4R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jiGiFSVc89TtCgQLgG6AuuYzqohYouEm4DN9w81WZnJz3csYSwSwmvGoxsJ4slEkdgRamf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6Ej330JmJH5P0xL/CNMQXQCXILSzF4mAoEi2uN9DXcRcUosSltpkN6IjIQVbFRx3ZDCHF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//YqDpshIxS+G/bLVQPTiLKd+C/EGUnsH8THK3sS3tcn9qLe29/2RQCbYz5acGYrgdQB8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r+4poS9txbagMzvQWHV3inNS6imO5YtfuU3SxB/8AJkusfiNmq+ZXq7D/AFKNuLfD7iELZ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Jj/EKN3eJs5xEoWjcLO6viOwOuYicErrVwPqViz3K3TyVXPqZGXLFHJiC5oAryhCuwBxo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VeDF5VY/EMb0u3uPia0TVGW9cxHiEBxqpVWnueNOSWbMc/MuhB31GqVceOZSuGgbmgQldH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8yvdSjRrUW/3DxuZO2JZfxFkywFGt3ACYmj9wL+UFLl+RFpBW6JZxdQPZ+YaCxdsAbowT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DrcJtH+Y2tDLwweYqXk5hXbbXUsSFzVaV+DfxHorRPwLYbZVWN56uYyvjkFYf3MGpSB3LA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4vJBi+YIM/YcMCdkwysPU9JiYlR/5pwGSWs6mt/WV1CXCphmbCth1n3DWb5g4gASqRjxE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W/zA9sETimUhH2Cx9WSWDcYBYWpysZdv7mtqxnzEeBn5h8/UuVJGzQRjybHGY5MIp2M/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txj4hQg4U1HF72rkhfL8zgavFwmIORzK7zWrld5yhaSV1CO4+4baN7zGM1K1CFpmzQ5I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37Jca8pKJdYm6Zyfc9Kypc4epVFWYBA4b8malrEk6YWm62maivuKP4GStlPiV1c4C7O2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GabHK/cuUEtJWhOyCdgNhawZRop+YQ9e2bpdt5av8RcYpJlMGs0tHErVe5AC65iAuAUw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/LX90E0JzZg/MpHgSNlUHi/EEleoA1VOL5ile5wA1VHuLk8MGjB7iNnmOK5HvE164ZcGt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bRTlQx08MyKVMFg8V/2OKEbS/Be9w2GS1TFn+zCBlAzOHsQ38xSl2sQZ6+o+QWvI+TmX2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qirBdpk3taNMbdYdqUctFY+5SL0dkOxY+pn7tgmHQOqiNXNhtnGiMkIJWrPdbxBLoRAO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9TDerEqt/QNAwhprbx1bxn9Rq0yaQvRVcSi8aNIAeZZwLZNBP51UuiFtFU1sxKUIUKar8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wMpuu6roLx/8jtvRQQs1iFLopQW4UwE8lgyl5I9GsVzUcJcABhIoCHFneZk+wR4ZB8n7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/lLH9K8Ze+2UGJzgUrVnMZhmyX1x9xUbKneZu3qIWOEfuDG2l3xjuGYOVbrIrxeBK1GGR1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rVE0mMC3MLRupFirHq6h3OEMvrZ8QSmTZtvtMnzE0bKWyIAN5/U2zRvqCGg4uck76D8ait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0+odOm11HtZ+oG0EsiUjGWmjyYmhdN2/3FycHDFrYlmZwUWRxUoU9BIm1ZDnqFaRqs1cX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sZsi1fyGCbL14uyAqVmw1pqOBmBYJWlORITIWurLlwBE6lqmfbBhaRcw98GVo/VO3lWPq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BavzAdWNHow9M2HF4XjctiqOX24lKCrsFIhAJShuRoWbaDxiIao2gpSeYkX/apsdwHEdw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wDR3Qn78RkGhzyPfmUorSLZpdVOhCIU9fr+oqxUK/I0/3KsXDdsKaX3LKMscM4aoIiIbgG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JkEzMfEJSNWfAwOh3XrxjHUsSloFuADxw24H9wB6OQcfMcIlvZcK5ZtDNGKrzNUnb0yaiz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UoK6aW4jNgYuxh7HTAGuZiJ/3qI41GbWJVGBys6/5MzEAE6dEtHlFmCy4UbM4XKkzObcp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KC0m7NtvmGy9ogF+5buZVAwwPZ3YxLTBCtXnzMWwbu4cUPOcMCgKtXnCylytmvMGdQZFr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iXlVG6MQoKLRtNMWGDW4jQTJriJbYuyGd127lmG7FxL0pq2N+4lA64tIepVkEpBVzGWz/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1K5YFRnnom2G1ZPEUtdWaWvAx1DIeIorChPzFwvyK4VVR4VStoawj9RBE28VH8S2Gjsce5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8y5ATWR/bEuyHUR4MaCHCpmJwgNJQ7z6hBQRbGjefuXFJdWvBXkcS8J3Niu1LA6GLc3AhD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yX8jWPKzKQqbQ3VmqvMeBdZVfqOiN4Xe5fyd1bL0N243Log3x8To3EpBfLLgi0C1ExAo5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+G2iKqtlLOL5mFkbyXCw2IY+ZaGyHpSZHJcBXN/MeQ5MzKZ5nRMUlsbRtfmOL3DBt4lui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KX0a2ajjwnlle8WOKliOqgnW5lg3Nucl5qcP7lFQFHcPMOsUGvEBjrrGouBpi3FRsYP7lC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BVarzDeBuZQ/8K0lXDRRTM1ukzG2Tp1X/ANgcBdtLyOUMRJ1HywnxNMUNwW0PVxy3tJm7r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zXEwGjJvxERW+PEyy43Nqe+Jk1/4HBcrX3UH8kFEV3xDdBzePMx4f35PMrwS9UuHGMSnB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FSgIWnJFoaMQjwo37mPB+YwcZfMbE+IKYZ8TlqXxLtVZUw7k4xMm99sA2oD7Y6lYxyNQ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AqKk6l+c1M57jxDTLmmGK2QyxKHs7i5cYnDMVzUJlcbiZMsqpV9kIGUqoNvvMu+Mxtt7BN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E0wFF0x7GCmCqnfURhoDcZhafEnKZzXBmowADJmphIOdMbdfvMOEjpEllF6DXmNQKqqNM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ZQMhbB4Nm2Ci2ng4PqDSx1At4XhiEikBxiZVqzMOTOLgNJb2mEXDWJohu5R1XK8SJKaq2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lGZr+oV8w8vEsb3DZeRlKsQ2EhSkk48iVFHvg1alkxaZriYOtVqhgpqDa67CtRkKuBYgO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GhzS6El8A+5xdK6uUsM0GULTpAViuG61uU/HuDE2l5JWeZpGwChlykIOdw43e1Xxd+YYx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/MAcZA07dHi/mW68AA94KsXUEbEkKtfC4WZ1PZ0vFwCjMIDjOcX/AHDKEZNUJkfP8zUgs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ZQo+Mnv3HSreAkbxzCAKgAbePMv08BLWW8TItAMgnQ/5mbYQuw6O5gfGzUjxbUbBsAank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jjWoqyUSKxWWERk1D1s5zMOElmVdfMzEosaDtPcFapzE4+US9ZngPfyhliLB33r1GEVIIy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CGiWIH3HhJ3rQ5vivzLCaAa9qfiKGBB0Z5acR3mIEdHDfhgTwDYN/LEtKcKKS6W1y8FDUM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oaUwP0RNWSpe6XkvGYjLBltdeL9whKsYOV5/vxAFm1CNdqf4jXFDCxfedSm4XUW5UeSN4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KTIF/X5gwir+WQqH+EEKnyJBhHE2h/E4m0YLkvkUn1M572EfuE3PhuYWLxTDMSLwK+Lf4h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KwR87Fh91P3FTVRgepWsaOgbP5lppXNk+dH8TSOdXg8vP1cqlCWl7PuFGhzKI6PqYDYPF6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iMoDA1r+0yGumx8MHMNH8TRlulWd7l1hTkVYUcApHqBTZT8wETJ0MF1TazPiIVN2cQmipP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6inAXF3EaOjUsocmMzhhbFTYa4YNj2g00zSu/UBrFOEwEanesU5zEhDZkD3KeFWz7FiKo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io/wSKB8KUvzMJTyM8VXmZBYN8U/cwAwrlRmUhRq7hf9x5AHkS1JfNNqKxXUoiF5cOIMK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9EsuxMsENgxg5gV/SOB7zEFQNWNPP1xN4mAlDKRlRrM2r0mDDqZea4qAQbB8f1LJlioKH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CtVLnIur3jzEelgT4QoRI2ldx2JcFBqnO+IWLQ6FXC2lzim/xMfrhSt1wxosTUaxhsjE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J+WoF0bClT/nqKVyU4BcLg1wt9RbICjh+GADJALYv+JkndkVU91EhYKhcn1HQKGF385l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6uKlWm8Xt9ywbcXWlzFKl5txUJ3trXMMsQDm0tfUstHIHFE7IM0JkqVUNWhEwDkwdEzBo+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r4mDdqZ8EwInOXcVU1wMH3AhY4GrftmWs+TC4wHpqaDGS9xQpWvMs2rGUYmIdTBrmJpzI7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ccpDfLctYjGQuZMJG8P5hxYKcq38waaPtlGQp0cynRAHjVTZisfMqhi76iLDbDm3+5tnu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SdqviGbFb63BW1gW1mYGbhpdQepctKzaKi2ofbFgXLEvaj3Ho+Zc9IsONTP3Dfkzd3X3D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Q5xpH0/OVLqEJbXiHVVb8sLKU6uoaIYCG9MG/bp+DDFdG/wCogD+I3hdrNIMEbXXzKW3WH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wVqUF3moOQiZq0hmQymbS1+VgXkqYO9bmC3uD/rhWq74zP3OfmGzcoxRfPuCw0tNYIYY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UqVrHD3BrpEClXJUAU1Lpx7hQFAfmFRYoXAMJ+ZwPNEbWHP8AMAUoV0EixHWpRUaQo0yms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VXKwUFsus+oG3X9Rcu3v9xybXm/+xBd1iUsAfcKBPmZcMZjKHbgxDbpWIGwddRNPM73E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Gav/ALHK2cRWBg1uOBUjB4IgKU4IIFQwlmAwdMburhFT4lI89S4WFdy/TBuoAMo4uGnE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PEWBFRUbNW+I8Ra+d6A+WKrnS35gxDhYsMRxrKVESkXzAduIr+jA+TDYl03c7bqawx7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Z8wAYJjn7j2O5lqIwrl5VjxLaijusXFcsm3M5cnjf3MzYv8SisVJ1WEVKhS0VFRC8pvAgI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AgMVHReLB8y677gCCrhRkMw4JXgzUemzydQIYLkK8BuFYE4jzwKb5gEGAYmkdMAmQ5iUF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OplwXPQ5grZAYEek0mvmECipZBWJb2QjBa4SKYwv4yz7Jo9yk2rK9sy9TNckV1gxUGR5M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xuhsxkzUuAlZFG0PqDdqgo4A2YvWo/klQ2BY7/7BoJzH9bLWUrQH9yiFOupDZjLSvi2Dg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8UnzcTUr1jgWGwirwH6QWMYzMKJegFgLKCG+KlTbqqKNLUF5qFS5FopTZai00S7FmoXbU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1w1cwQbEtXwuJhgDgXGHmVmIBjS+/wByskIN3vLGgVUtArnDC8op7I49VAtaJToXLZ31A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+nzAyIy0sXu+P5gWUQEFrwfEWVCoQrGVVc6ii9siyj2cS0C1YyY2OcXBkfq2bIhb0teDf1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nmMQGG2EKqngZUSOBctwjz9MBIFDQ148kcRrYWd2u4tpsLttld3p/qJTWRtLsXxFrCFFw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cKb04Zk8KACy9neYhWbR/BxGJ9QsJuiPylSql3o5JSYrfTvZ4gU4clyPm81KqBwuQ8MoA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Re8E9t+fEoM6AJOpNhcoipoMJcdhvBdLFpD2MapRle76yfiVbUss9JU0kb/QuUuYWFuD0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Of6kwttecwISzmhEXYPDlctTtBI8qpuX7unkcR6MtkWd33LinUp9/MGK05rqI1NcLuKOG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mo+T+blA3zcH46YNs0FR97mK0p5Kj0x8oNVfKM3poqbYMpKz4cQC2DnMfLJ8StsM/ctj5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ZtR2PFxeAuBcAjiumXcjWsamaUDl2Q1mA5pxURTZQ9EqAzaWpUlADb1M0i0o3HxyDCsU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wBla8fOYlAMhZmCGaOXO5rTBuniHWyilDzChwOhxMqSCtcMeDlgs+1xLQ6dL+WPhUwbrJ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L+CmIipDIEHkha1pYFUrmG4DV2FNcNzHJp2uocwrYWJDDZJZbK1cQmoADef8yhXHaEG+J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/ADDsNUba4ojBkJvFZawS5pXMJ4uqYBqqYU26lSMZvMt4p/EWYL4C0aznxKAUGBvbvEQaV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elt47AhmACEcq9SkKpoAbdRJyxgPDuVqqBxb8Mo6XvEb7qXYBqfb/EKhuUWVWJAxKOKfM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UUq3TLpXxDhlxiwuWVxc8/DLRIVZTn1L1EoVRmoKLIAyczC7A4oI3Q4rhNRjK9nExsV9y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DdlEyn6gFVVH9SuC47riW0mVcLj9BXA3/AJl0fQA/mAlGrhxKKiLi8rOFVVYIVycjiUHq6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+c7m3PJ9RcJFJfXJDC68zFRf4+UxDgFscdQoO4DK+WVILHB2h4hZAfiKKCqBziYhtUyXpY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bYdAUaVMnWoPaoUPSq5uV4InL8kWUBKOIhLpi/FxbkwAXRVzYaZYRHnEIiniqoKZixPLMy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AKalikXiA0Kxyy4BOQTzKWrSfcBcc3A3maENV30zDQMuckcgBEwEqWGsVzGx2n7iFNiCdD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AgWphFXLUbFWMvS5tuiZPaC6rZiVa2epb26V3FUchR3QS0vkbuoo4xcNG4mhDL+42HxDOf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vHDRHRv54hzze5lMEvQgG6LE5leACjFdJtOgyoq2owgNO/ZxF428yBvLN8eSME0JLDFYK6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mueDMpSlX+4j3fmVj4gCnfvUCyg3qFVZXnzHBlVho8QCU6lfOXWIdkFMbl3tgtzgIVir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KCyor1VhKiMOlddI1+oWLg6KuJKFs23z6mBQY1r8w0zWCOMG4rgCsDBHGfRvUcmWVAGYXl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YlgaBmw0Cnp/EspKdizxGNNW3zWoMFwX3S8DKtxm2EuChMRHj8pjZdD4zMJHRHHJA+ENQR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T3sr3K+4wP/malYplxmIoGsrWgSYk2LHPY+4BqHz8FlmyPMwz5IIpv9BqCygstlpVHxDH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FshRxUAsW2PEsTNSNwru1NbYy+SfkPx/4YRsPxCoCmcRUOFP4S/tQYHiWULu675mPG2r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8t14jIHYUsiTQKGRF/UpgoOM4iWyG0SsSrNtwlH4gqDLPcGBmdwF7ip1wzKxj8+r+amWv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JSpXHWIC8uX5im/prBcn5APPcSbMnAZHRZaxeo92Tlvec5B7ZrVbge1KZd5KayirOLeJw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xUobOnIVur3iNCQGFO0DvSe4MtiXtneWjBj7ilQV+EOaXHa3tytaFXMtEgIqQCBrjVxbNI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Q1NlcdXzKN1QIh8NRRXIqU7r/bhT1MbcmIAZ5hiousnEdQ5Quzo/G43PUYKbr/dRIq5k8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m3zTrfUwhhbyW7fEHklTnDll0lVlTRxDVIWdW855xDJCWBwN3Awi4gFvC6blOMDVl5vgY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lgpGcPI9nghiZbVqDhXGfMBoRBSvdmoaE89h4qFASQCnd+IINcCkN81CHgkYC5uVZVgcJt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88CPGYzOFuhFoD+YgWVOlUVaQCiLTY2BWCWfUbGT3XuFYVK2OniCDaq7K79F5+YfcqjQ9+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fn1cpmQ7zJfjhmFCxbdbnyVCMuhYeXUIqqUsFuoqDtaLIBwG3GHqXeQ5U2y1HGbvcFqsM4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ASLhBhdoLWCooaKyoragrU2ABqAL+BAhU8mCC8j3qUN1PuX+gxXJ6dk7YjYPrh8wMuXhh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9ynNq7rmOc2BcLLyvWkjKi9KpPSZm4+eU7ax8iYIvts9XEENW1KCp8Tmb58ktvAHUsEY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1FCkQJmDpLGniXsTfLBS0aQzW4ruDiDGBbwxi9VVDAinWwXB5liQLwzfVHjrzMCHvxuUFH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sd3VQWKsGE8ty9gzVF3D0pXb8hZ9QdiCudz9H7i9UwcowU4fhgpWGBrPOFeYioyWDl/q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kS0VQCxrbiIv4CkKNYPuENrU5QrceUt1ksHL5iBFgqsv63L7R1YAVqmEVQxl3/bBdgDbui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WQwzI0INv5Y4hooMqN3GiBdGzA8MathKqzTsgUNtQBf/ANhCAWBD5o2xOLot5VzExdkJ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2kFA0cDnMdRpWnHPMLoa9BQN1GALpnnHbzANkN5EPcTE3s5o9eYhX3tyvcClqYNGHzMhFN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RaucAUeosKETgt3NpZ7AQ3RAYslmBsXm/uUOCyWLFd3Ewrr4HuYnlhkjVPOSz9ajbQ6YA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BKe5NI3zqcuElwcLzc95rDEFUG++JQmcu5qJaPE2sGuJa8xdiwesT+ZvxcCROVK8wyEV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tgq5ZSIpWBXqOytctubmw3kg2s6ouDxpnE5Zq6zfqLaBQW4siBTNXVXVyhxbUCP5yya3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zbGRKFotvqCWZMDTEdwFhKLgTFo25shoUoyzC1We5dgL9/xKSlvpLzsJRGUFbdkwBgvz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N8warj3C94GO8TArNRqekYDlGv5iBRr1TT+lEL4SUrreSIWK9w1ZmNuxAcF/GpetcXFjG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BhBPmK1urfUILeoWLKcS2tYlBd5OpXoxL4uAXmJXrxDYF3nXEW8n1Ay9e9+ZpjnqBQN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vF/MUza1fob+oEroB70uGkwIgGd01UNAcLlCq0gmOGQq37mVzFM9K/FfUwe73ArgcVvUE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TWvqDW9fqNbyYqk/EFbRFDBBavMpYzeJ5qz3CxVxxKMRv1uIW19xVCxfEpw5rHuAAOqu4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/mUULU5h2U4DDxMTDv6myuZtnHmYRhzzLg1RuBi0S5WOrVc7iwmpo0vUvsBDUtTj2/Edq7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yV2YuGVNxlYhwuIuSVL4j3FgziKlrpheMT2RsnaqmX4cV5lnKB+pk8dxBZuKOmNraMfR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/cNRVJwN+4y0JkaiJtxb70xrBh5Dwkf3AqHXgMrEtdbWVswUY/EBeOIlQMJwdQmZWKimc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isLgDfBtOb4ZTlRx7cfqDMRY7mJ6t/cqW1X2+f8A5Bh7ep7rURYiWNV7uZoQqwlVy9v1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FnMqOXxYWt17jBUUIIhXwwumVbnwHWIWfYxTCjWWA6vqG9qgG8Xh+JmSwzY2MIvJLLFc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g6IYtUawT2RwXwOUur9O5eIWCjVQaHA1ZLkwTGoDVtYzuLfvCFBaGTGdw/Tdurc1aeK9X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qktDxZ8flxxFKyCvWdUpk1Hkve84dW5q6l4Zjlfk5q/mDSKMnwuauYIIi4wbDeXmV21RY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ilNjX9mamLl0yhpS1XeaiW5/OXg7yaYtoSxg+DiII4j2t5hIFCgfZAE4ByJ2e9S0dVJn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QOnXs2Yi4L6M8AxqymvQ30Zjvi50rNr1Ghnrrs1xxGHQlER9PCOGBGPN5PjxNrKYAbtP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MAv07h1BRQVc8y7FqjIlOzqorsCyixuv5hRMJg0o4eP5igXXCJ5gm7HR2vNtaJRa1A0udF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2Gde/xOfE0wV1ValnVclzW6zisRaY4pqjuq8/UqbU9GBThdi9RB3YYCb1f+5nMzLJy1yb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AhKhZFTqdkUCMZ4+nTPCALUO8RTwg9oaHnuIHQlnOr13MiBgZP1HeAD8soFh2wGp6oYtx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bI12p6TU4otl5wys1weCKGQvOptCO0zDPSMwN8wLuheRxFXR8cQzRmKMTC6K5IMiWWfJa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ALst5vaLUD3FaFiqqRlgl/FXEzk24mKfP6x2TIt5R+JdnzDbXnDVlVox/EBLOPHUVS2zq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riJEs01qFxqgcuzxAtFqbIilANqWb5m1Y05lOANdtyu0yL6SnyOw4lkQ1k9LFqwGQPiCnB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QCBXcrIWZvUoDYM2OH3M1hhsZUZnvXEChaCcZY4lezpVA9n9QauwtAd4n7mllkeoDhfUI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3Kospj+IC0KksWLtj3FFSRgMXv34japWkqk/ipdaKEpW+f7lhpHsx5nEQRh03Z1uNGgAy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Zszx8TEgEwFH1B6MkQgBwRKBHYVfpAgCwVw1W8cwWZiy0qCyAuV3cICrYS1Lxev8Akfml8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5QAQG22fhzE2mG+Dj+ZkDBQOHz5mgJLGqQDV7lmoOY258R8SLcFdVK0qEC8HqKX1JTaPK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ErqS8rDUQY7qxoZjZWDIXuNpq8FZ9xBpRatmU0Nz1EMtJV1KG7zzxMmzMdcdVUpt7mNK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rM0M0bvcasHH4jjrfEqW2lbiBd8RWrw1VRWt4DmWreiCmFsOMvtMa+pLRquoHsLoNsdyl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QjldCtGZfqVUswqDRc5VLBbA+JQn+qXA/kwRWyxMnwRW7umpSFcy6U5lRQBerxDXCtBQi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DbL8aCF3dV/MHDN5uOqu5rGvE9o1xvVHJPFb7gtSl8wD+CeWo6Z6qGldYhljjBM67Mr8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5gKbtF+D/wCRYrpiapf50zhA3uLapf6jsJjt1FsypqWWSUVDtIIlqNNo+DyIBC6ui+hY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yps+fiNnCAN9fMSjPFy0zKsviJjMdIrcsYUK4uCXfLueQthstCofBcERqF6q6QiYsZXNEL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itGU38ypvOYCrViVlhwquLUprtoNcQKmiwtRF0BAv/kAirdEXIy9259VG9395xNh35zMum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6iF0p9xfdRYrgzvmLVmcQuKtzZ29xrasbZktQhWLAqOMLl18IBo5EyyxOXPmOUbQ/I8T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l2Fai0FsWgWNRORly6lrzc3CEq2r/AOZ4b268zybQOpkqHI7izBujPhS4hwyM0sdJ0hC/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tRAIz0QQPbqiBWWwIICz7S1IaTbcLa7Dq8RS5V0ZmZA3ZqUor1NxdRF41FzM8S2AV323h/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oETVoLbGNV/kjcabWithKBXKQNTz11UAbouHx1OUM2HMaXZUaMdDxKO4zYdQZqqzCZbc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2unshbmkoLaaSrvZLi0n8m+4vXN+IKvCD0T8oilnn3GQN3akoxsMPROdblDe0l9AGi1zv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VJzRKFWqfABx7lU0/MC5Kd3M18wFE3iWDJyxsiqJWUdp/mI2PaDiGn5Y8DuAAOISK9F9X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BcLV108RhmsMMGs087jFuRcQGrx3uJRGidSlBXWd/MOkDddW+BiasnTZd6sxr6gP17J07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5eMxCgBWorwuauOoWBYFfurj1hUbduTurhYptphTdby/EWhOpZWmw6viFTdEinJxeajsA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HTuCVfR3HQ15TJ39QgNhTAD0rLRskJreXdyqsELK7v8AVMx8BsGzeB3caa6QLZO/95ho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x62hib6148TLQNGw+YRkAtjG/aMhFbyLnOOINKiGolPpPiOzbBrXzMyU2DanT4Zjs6ErX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0VjeHZABs4WN+DiYZGMVoDO4ilGq6Lq8nFuIlkKKBp2PD7iQCORXsEPEGBLCFw0q+YNJw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6JTNi9I+PMpGI7dbEmEQ2PDrOyMtmiKTxHhIrsVKFb8/mmMwxbK4Xjq4DlkABbm/iUtyr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UROog9bPKKwipqSk59uJYwTRC2o3hdrEXeXzqNe08qOauOSnCwZeHB+YV9KKZG7ym5Q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rOUwrOrsLAIbuazRDjZ7tEwpTVXFs2/KIvknId+48h34YjeH5iGw+YWtHNuCVoFW0rfEI2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2LTXM0w38xpGisdzSjD5lvAvw1LUfWGWC02TJ3WmKxAzZ+od/EwBTmknxEPm7gxGAM3Kw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XfFwDrvaYjrCVZlA1mzCD3BsCFXaOSVNYeQ4zeIzeFDdcR2GRq/7jmrBtDCIXkrGWVYt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lFbvcEAIUluXMooUpBzHhQQA7YooF6MeGaloTfWIQ130V9wRVmDO4F3Q9R6ld8Z/HfkYa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PPqVcIAdf/ZUG1urwa3K6jisPP/7FbfQS21UsbcgEC60fcPwNBu2uEaIQGsq+yFSxNpVN+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iyt3NqVlWQkY1wKBR7+JQDsWks63NZERsEI7plY2LLDfiBSjgVhCmTnJyVPMMahUCu1Tq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LUJpYvFyq4lGx5zMnNGrZeO9fGYc4bSjiFvS5pZfJCQzoBv5BKaAFWBfwy0IwAODi4ia0b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ldRwXFgF26/EPFzyGfzLqCBYv6lQ3Y01KFNtd8xkcHUESnUMDjuIRV+5VvdWZoqBxC6Q66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oP+ZaSsriIgi5gwIqW8wIbbQpYCC1jL1K3vdYsMPicr/MC2CMXEEFpzxiEEeUVBHyqWQ63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QWKh5i00+5SukYi4y9wcVB5lQh7KmZyuXdqEvV0sWfFZfEoaKfiJV3v6n98W/eeaNswcE8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u1fZBuC36jYFUN+mZRCUJ+YrHofrH6imVfPNp+picEU2Fl/3MqXVVmZBm3UAGCi+IkOV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FXGjmXm+JgRlqygoYsEKoV6jwHquJXEwowJYhXxqILaxKGVBmK/Ggi4+Zg4tbsjLwEetw7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SQt/cucXZfkGb7ZWDTi4gqqbr5ljlkgC69wxOBVLa6BdXcGwVClL1iV1ut/IS8AC2m/c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KTQJ45gMEOVEu3DjeZx6mJP4i22/PiUOPEe8Mu/PmPXeGNHO17hL8sajWgPz0SiyqXsL0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8TqPUbhpuBjfqH8JNslK5+4ZAjFPpmwHhIsXCVvUohpZxBTfMwqteZVmSVK138RQiqoFV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aeyZodZi9QBXpcfumOgsU10zUS4xAjZNY6ZHYV1LaU2mr1GM6OniX1A45EFxbaaCpmHE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6VKeku3wPxMTwMCl9qBcCucQFOXmDABPJLMReRhp+GsG4qigfnAliE6sdxVCU1Y1AW/Q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PfKAoreXOXcs9Rby2v4jfcwK3pUL3mHKPxy663Z7og8Ht1qCro/KS4WbhUuFoj65hyF1+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WiwKZM+oWL8RW5zLXAygnMBqhLRAu45SoshsyhOXURJGtSryOGX2rjiKlZSx1CzDMcL9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qVwYMzvdMS6zzyzEOoIEcUw3XuKjLI201dPHUEejAxq/TWJTLtAMWro72TNbGhFKW1jN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eMDi4R4ySZlbMZKfmJIBCKRdHDNb8x0qq/fdFMfMLQlxTpsNd4hX75mKwOWmY8YLGOvX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sNpc0PTZce+VXLJ7F4nDq+JzCXoJvLV8QFwXFdOT9RlNRByzZqAW4lxGjWOYgzUYDAar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/1cbM9Izbj4idSS07U9eYkzIrH8KuK5PtbGgYGY6G/ZKO5b5KFSCnDZqufMpcmsgb681Nh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HTGu0IpxTS94mc4WhU5Udx5DlYg4e69zBm3VSp48MFYoUtoGG65gqnlwXH6Li4AFjVlYF5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7GIdVZbP5f8AYAWSlFrL5x44llYqNdKLruWOWGhZ2B3EYKeRlLxbG0kBqoMgvEtSJSjg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dQ82bOMyrRKiwaLy3jMu4IgK7qIGpYNAdPWIJalZPyHbuPowwGzIHZrUSTGFWfWo2xndY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wNF61L3PctJjV57JWce8EGWvhElwzvP8AcFWK3E2IFRmVaAuV0lC1vmeIHmLriyK7YfeXc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4lEp5xWJVV2dOIgy+1xx4nzcXg9kDsAfmIqhWHk+Ya6B0c/1GltWgSLWzIcR72y/A/MUC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n+xLfpjhenZ9xyDrn+AfzCiEmKQeyJQJniswsI0oxCWwoNnMAWzkIWzOXcogoKwefcSI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Cc1XPmYXBpvxzMhWCPuBc0Z73ACr3WM3Upm9Dn4lXoNnZ1sghEifXxAt0yP17ioRnh9Zi9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X0l5LB4+ZQFq01+pQLpVILLv4q+89W/EK5mhlMPKu79x7rBQR1k2eLhxLx6mho+oJEmW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WZX4/+TEKYtt88xaiddkv9x7Iyrkpgt+AUCkarIysosqzFTXJYl4R/wCxAGGVD5hMbGYa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YM81CAA7C6fj4jcNGWg5d7Iolhwa8XNo0WtCJ9TvghF6YAUmWmKrBGyZiJBoasM8y6dNS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xbXmDhcd2XzChu3zHJh19RbaPcr/M5GPuZz14iy57gbqNW51MzT/NQo/kmsHHcdp9Q+2om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Sec/0YdVnsq41nTjdjAczujcWkDGKiEkuR4lHbcK8WvlnMpqMFwVHCK8ET31DiC9JXMY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4bvELGT7aiB53mFCDrWo6xy7yZYAMLQkWwQHb53lAxruLmHPRCHLleo2byfBAdtb8yw4/+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WrHqGugFvMx12lUGwhWN2Bn5iltKvmYy3sqV8FK6gClmj8j+oNvpLbRfgpT4hDcVgxMK0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uUFL8VGNOS7z+IDoopkh2baYLzQ/3HkvG1l298Ziwd7xHUoPj5i2XzmLi9R2hfiPFnBu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5fEQQ1qYeiiM9IlLaH1MOVl7vGFcbY8E8eYSHiN1nNAKK/wAy5fLYjrPJ3ETKmdo5FHtx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zf1M1lWV4f8AqDwwFEAp/J8y9Bv3CgghsnkUtLEnGXN/cyHcfK+45X9RzewlU1PIyzgFj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FkZDrmYqZhThSA+Q+s9eI9FoZG3t7IZWZAOSK7AWPU9zWKgcnfEQ4JXGIrkfiazO5aKN31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BXJU/ss6CU2X1E7aXcp0l9KWCBvzG1k/EQqY3ctCr7SEudzS2UnlVceGUU0VglAzDRB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qap0JBsh0VZySxqDQ9MOrZmYStllmLTcNZBb51PjEPOZ1DZZpeobzLh86gx6i54VB1bf6g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vbTipTdaFOEQQ5NqmOHL6RPzEko3Zr6uBQLLbh9yristi7vfuChWEVTX3LyiUd6C6jNSs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jiPCCgxm4B9YeXmGaQtzDeAlAokvCzvUxgzxBtzMTZMn5iqibXDQcYCxFtgpOoNx0VSx8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4F6nTaiynTENUtb65jI7SBUVTh4l62LY8qcs1GVtnxTWupkkWUjBq6HTH5QF0EaycX/MC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MZM/MsgD3l1ZjP8wFkMxXeBGF8+ZR+CtKPNfBWYO7hRY0xgzxmZzNCere0vmDhJ5mtceav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RrvL5qWtw52q063l+IWFWW0O8tXxGFBLLYt+F8SzuQsMHkqKKLA+Azni4jnkQHhi00xR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5IT2Bo2tH8nmGoo4NL/8Af1Mh8qDatb9bjrNW1eFadkZ6cVORWzkh0ZK2hxv5czKshRqky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cxRlVlbcuHniAUoOo0lOfcQXbE57V/wBMRsYChg1nix1Mpq+woWMZ8PiBGkLoMPn1M2jyD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2OnNn9TGglAqPtXcDiMpY961MEYYlRK2VmG15s8kLypzC2QRGi3tNwrkBb3j1hO5ZctURk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5Nwbx4qElgBpJAvNf1GW6GHJz1yQVYpEwK8HiKNiAvBvhmWrhFVUZQ8zFiijCJZ20cRKo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XzXMRHJddwArj1GhSwlkpM3T+IVng1Wd+oFqr9bv+YkXjKuPiUjoPuXo2ul6uWE0feNwU1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L2zK2gVio3Dq6z3BKpUAVTZndR0F42smwbV1iLRVXkSoihQDqPolz1BqfwuFmGXTmGlhM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tvtNgTJnVQNnFcrKUYu9eIODmph7Toj5suysP8QZ+YrV+XT6jyTloUH+dQL1rYKSJgKD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Go2BhsZmLWBEdlyuVuxwr1KuSZ0EtgJQ47hLqtlYws0Gcr+INNNbq64eIooVw03DJKaB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GSBoFEpNY/mBAxoy3cLtAeJaUhWDmg3/EWlajLZxAJhEzvO4kIO5zFiMGHtM9Ud8MqnHNN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MXrBMmvMrdJcwfTzOYBqrl+DzLAWDDmfI6D3BsgE4t+oc866Tjq+Y9TehaPiAqW6tojxx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GRpfjlIF8AmePcacUOwE1k5hNkTloxyPmal4NNZKmsDYWr+IZMqEfKXYZrB2ipzqso8d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7IVUAkx/cO+IFN7zzLUsrLAzaCdTbqccRz59zXz3H3DV/wAyjXMcX4mLz9zFTTcXBzKKp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1qU+ZeCGsuPP/AIKUgJ2Ua/EBoByaXDKq0lFAiHS4p8NzJVefueDFtxbeYYHG8yyuwx/X3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xrqVE/SbT6xEXhVmpn6gK4AqvcINbFZhR3e525sfMV1qJQGjxBwmE00SxKZg4iHA4zslK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5v1EwKTPEwJfU7cDt7jChh4gW3L7ZWoC821DFFfao7fauoWsS6veIAnf5H9U0FpBOf+l9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X13BON69Qo0NTA5tmymTc5CpcVWY10xA+Q+LdfqFGqItYIKoaazFcNReZazW+GDZG3MOb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gluHiLooDVsmR7ZzJwlMoPtqqvpMbnWg/kiPcDJcP1AvmMOVepmE+ZQe41LkNpHzZLvyR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7rQHOIGOrHSZMdZgWa8Tm1ZTO2slVOC+FyhchwTNdt1ma3zLrU4BAriopSqzl/qVhei3x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1UQ7e1Y5cfiIoRKVLLr1DxSYXl0xfWVR48/0l2aPNVAYGDKylHuIUxUquCUfn8zAotfh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iUA0YYUYHxxLMuHxmJmB9Th/VMgC/UaCldzJfPuNlTxDcShDgJenDVwDUdLXvMu8rE/c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KgzmYJjEeMuyf+JXqzoiqANUupRzVc+Bv8zCXdDLPMVEiunmPxUQ2c2fzFDcIsJVtxjSY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q2+dywoPevmKhYUs7XzHe2gBOYirdFEYW05vUayLMtVgjLd+ryRRVg31GAGnDF2CoxAp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WUWXswDBLyOL+aEA5SMK/6uJeDLHiX2berzLAfCSlJWfUNo7j1co1EpoIkAdMoo0Ujb1Wo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p1cRF9u/ctF5nAZazLK89QVOiKUXxYesw0UBOqu3ukYBQGjSUXi8TKXCKlVO+PMX1GaIjS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YrrC66eISQaHaUuumrJcD9iCpTNd1Z7jZqK1YF37q/mU/KqJVbizH/wBlpE6hTO0Wfbr6g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ywzbpceXMrdLltL5lkc4yceu8oQKKl2VTnnKYazxbj3W0lg5LkTknUu0dwzTS+OpRFICL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1TPY9S0smApwfvPuUg4cK29fEJ4Ldjlrit/MIzWi9b47iFFq7hOPdX4lyMvW9P5lVWVUBx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AY4De/MG6bcVVf0Mbpsl7e5x+Ki0ZzjkHD/bMMyzLzh30w2I3sDC9uviFINh7Lu/zUUlK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4SzAryHvbEiIZvl5eU5lIy8uA7+CvmXAxch7L1LAZb8ketQEoBukNV/rlMH7Ea+IkGFbL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N78MZzLnhLvke+ycqwDJcbz/ABHE2QFV1Zo6lsjuA9jEBRVw0LCt9xgbF6RbbyH4lRFx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C8QRBSulaG+ZZQcFKZZkylDu/qVVBrrBLGbK2YsYhcHmtTIhLY8oLIrtVFsFhcOXMcvJ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V5dRrADlrUUGBTuAdozncuKFdQHANcxUMeAyQLZCdM/8AyGRZtuoh5mquPa1CF0KykE0I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yxoyxVpyMIaYLLWn1x8QJ54YH1xAcA+SYLolAKs6jnuKC1XqJgus2OSEwYq1Q9DMAL8S0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AfaHh0wqyryNExiXtXERJsKac3hgJDTH7gyAKbv8AMQNAaanFShXWbjhbh8N8RJjxV5iZ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MLxZhJgvQDPMvXbZeLltBa04lgZ1wLr3ABFLgVeIlFcscYT2RvLJxlEkcY0hKrdOCnmXR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+LcQXRVT4cVmZC6AXiDhMuWKiy5X/c2x43uh538Q0K6Wpw+fNanawW9PguByoALyDRv+5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XI7TkeWKQYbB0nDB1TgSum/1CwNVBA+pZl3kKofc0LZpXwbjtGTyifGgQKY3FQbdHsqKb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xqAq0+eY6lU4z3AvDcaL76iK4+Mx6nH/AGJUtcXiMNS6zPMPC48svP8A+auDJDEof8qVt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8HVSihUa8QSoVUDJ/cewBV4xUENX1CVYmeoa8qOfUyuAbsjTVu7gGhYXerxcLceLuIDW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HK5Hf6gs69S0eURMGbzcNLuo9hquok47T8MK0NeTEyAbsMSnyb10jhH3g2FXNFwNKsUAF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5qNpwVxL8rV7IXlAHpV61EDeFdQboRDimoprWifibBrRPJ/EpAL0lnMfCx0m04QpaYNPJn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uP4iKaNsCtn1MyJnsjqmWHhcEP7PmFFr5jcqHFblFbTLaaT/cy5nTfUUseTbzUpEPmWhh5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9GVm7eG1fiHjwgX9wBvtAq65U1MZTUl45qsX8S5sisifahBaasHnkYZrBw2feELJkqa9O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Xd508S24sb/EdagqGorKxxvZKC3Pcu7Sj51DeDO8TAsKzqarvrc5034gFbpgWC89xy9Sq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qXCADUdNDtGlZigHAw1mpco70pGJ0kghp8vl+40HyXr3KDYMAsAnZLu+3mCHMIMhlfEr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rzEDZLpSJRsHpi2C64bibDHVXGDHdtxSlB1hCu8m/n7lYDUw/wAzL6nCIgg1jcdHKv2Y3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8WIMHqWsdRIKlXLH4Y7nDACyqLrWvmaAQysVwYZm7TlA81bMhUOZlqDEor/ww91HbBKC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gUi9njzEZCxKxLygOe4Cuq1qJaDYYuYf7LgoAPFpuDYulgAuOZt9yraqHG1wBLEKl6Agyn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AlQCmPdx5epiOLhAFcTMK7mQecRF3HSjk9QyBV4CUO9o5Jt++ZiYAqKOXCxx6E9ypMRwW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HH00DY1xBAzI0JU78x11LVhSmr8xQgGq5KnD55jg8QM7VOHjqUOo2JrVddcniKtqOMCLr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Copk81fzLxFwQ0oXms1fzFrZmFC4sazX5gBK2tD2KfcaQqC/DlnjNS0IXo0OzV8xwHeJ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4J30NNXur5hwtJoiucmUvXMeFCAfgF1bjnEq0KkGF/HcSNkS7T1+8V3LGkXrOsujPA11/+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J5eMy7iFhT+cNlel3WXocZ2Ithk8lyERpQkz5IqDbVuc+43gZYxJvHFmMKfTGWRkat1qe9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QLvu84mpSELVbOjCinSKYXBQPmGh9SDzVXu7qYNsB2A7wlwGJT/LYQ05K1dKBkp84tZt1B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BAZF6sk/IONrzTKJc12lXsr9oEACCtI8u0INjCX60hWfZEg65ByYGaa2qqmnGogDaSwI1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T4dREPERaL6bxAoBQBMaM8ECBw0VZ2PJ5gkAqFTYaFHUG4KWralccryzLhAWdkUbBd4/2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Gwm6qVsMOc7mHLkXuBRZaOaWAgXa6uLFh4qCJwodYgsGxNcQUKtjJuoMoGS8m4gMA41E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HuZbMHAmfuWHCKC5/wARy1Dj/spU8Oe5QFijTMqBRulu5W7OXMKQCziqudQXZWJeYIZF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HsjyhVdFPxz8TIrnuikfJA4pOr5hec2wG2z2wQ2K8kCoAY3X7gG0Ghb7s1O0B2/Zn6iE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UFLA1izKQqWgKyRAI5KNQKUY4uJQteW2GIN1YXLEqFRGit+Klt2snLLFi61LE3RFb86gVC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yL3FaTk5/UqGLNaIVFJgWkY00GtMrZJcG65ig2owtMSlmXBv7iFJdaRrU0rNmbuohZQAb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VuALF0VY57nEHJKOoxxwu0X2pdemU/JDCntm/uMJQAVyHEKmvduqUJHcYG3TMU1i3lp9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FzCeuKqn4gqyW20TFQTA6loRIzBBqwAhYezcQJttCMdnmUYrGPHUXPcMYbiJtjzNcNQ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f/MS4/wDq5f8Az3EVBXxLjwgX3PR+IIBjPupf7zbLK4H7/pii3TXUWmM7jhJZo/MyAsKN9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3KOIxUVAWCvzNSOimKYoi2gJpjtVF7qVKoduYEx1VrMSk2d8opzMc8w4pFGRzK2j4h4Lr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IDBRWN6gvCHqsQKLtvxELzddQA0gjwNuL7gVKLJuFqiUnuoMnKVKMuKsxPSJ87lBut5Z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pMqYq5cwtdIPcu7UN0czo6p9L91AYUqqUipWN89Ofo+5pGpjtLlsWUEaVrO8cQwuccXqU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EYagU6q6/MRIXrWtStFUajixh74naEsy/wDjAho6I6B+IY6BR5FTFwyk3HybjJqdDAcr5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c4YawINWhsyuqu/UMmNoqApf4hdxuFj8kGcs2CV+4wZ3Nt1GXUvkfbCdxpoh2uIFTWC4B8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vJpAXiuhw5iKan8E1XzFjV9QwXnJ6Y7bWmamh/UIUYvhY66O+4lc3TNmgp3ARWS9D2RuOK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ulksZ0TESqBhIFZCFU6YQYun26mUDvTsdPMy3VXuNEF+Y9RUbMTEDQv4x/cPIQ16lx8i4D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cywuUW8oNhGXFO+cQSaIBJ4duIBGnuuJ2aRjkOair3FI3LwVZL9sNM3iVYT6IuJtLuyU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7I53ZLsUhceLY8MMf+Vg6lYvLD5ZRvCOxPeY/+BN8RYWNv1MZW1S1MVfA3Tz8T2pZg5jU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CggIAVMggBYqLFgqF0a8ojXs2tQOxyFCcU3RkqUmoDrFNl+oJAtWLehKFWtwstpnDMGs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iJbK5Cr/8NKnMfLPzZg/UdvwZY52gXA2Rg+wmq6VfUZURO5rJvJieyZblZDf5RIqSpea/j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01gwPMuouXSYWXO8+CjaoZ8Qu+rCZtUM+IdZk6fcPclihE52hvaUBygk0af7JZzrHmKTJ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zalBNeZa0wEwqnDidMaX2GkCms+JvnFCSKZPSWOFVg9NUGIkSbgJdCkN9C2RrZdJLLdmHg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YgaNERdeCKPcU4Udjr1McYNje04pAwF2U8VAcawy3k8Xv1Lz9OHtZfuoG8OZQ005/UKKC8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ca5lbq1X7gL0CAxZ15iSuVfjb+afcVMm14F5H+YbSAcJ4+40bFbhGLXuKVogNRrjaVLiR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HURsNiqcPt1AtxgWY1XiKzDAPJfB3FfeBMnfkeol7pWkLeUOJh1CQBjjDm+ZY2gUBUTkrH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6zAZoAFL8xoiqYoWrGtYmfWKoIeEM93BueQAUKzkP3M61AQcmtzD6NAhwxjuPbQAVR/OR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2r+4kBydcwl0ENq/uCLXTpIAR8c/RcYNjjZdQdrDhiFCquqclRFG6npctR8AoxMl1oeOoj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tL7LqdqK4zqDTef1MhVVyaIFQrYowyl58DD4Yyc/EEQkd0QbXngrgnAL8m//ALEW7FGR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gm1kxbKBAVqOAfpMyrJxaUp2pGYdlu9kzxUt059TRlXSQUGyatyS5FsYUPncsNZvEP8PuM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zKHP69TbVO8SqUHTomS2xeRKJQ26fMTakmCsZgsAe9J4H8ynYJhHoNH5qLQxoseHTEsXL4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TekxVX2y4AUd9VAV7uIjfIHIHMqWhaVlgeIFu7rO6lzUdji5VAlyYyQEoOKy79RFNFG6g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Oeg5M/wDY0o4C2/iNmzJm3EGQkMnUukGdkS8JQAYmYaUcPMAvby92dSwZk/VdRNRYcjw9R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dCCz+FhoQpSH29nzHBNstr/h9XLiWBWiucdnmKixSBRYUNw5DC0cPJFPxqEQpIMuIKYY3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pr3AUJMFhE8y02UaD8cRc06/8UvBm5eFeZedW9zniL/5f/44v/x3MuZQ5dQv0anPcXGsw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SxMeCOwqguukmVYdwdUsc7mHVVu6gtaA54jXCVVXqHm4MpqW2Fx1iLZcLVRW8B9zmcx0/M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GnT5zDhB6iqsIfxBrmNHFwSryut3Gf8SVoBLdN/EITeqmEDN3qImzN1GRb9XGNLQNKhTbi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xCjwFhmBatWaiBvbrEC2ONwAozGSniKJTjfxQf8AqWCuOYOlJVyofyH3Eqd5XBHqlttn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R7loUcVC3BvEC5fO6lLIa3rCVQDLknAllQAUPMts97nkX1FftmG72J0s3mXqUQLivDDoX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/APLNsJCgADg2zuXcBF0tFFSyIehdW8OPMLptopB89QdtXd38QqOl1jHzDiGq5bZWnP7I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6gHSI8jYNtlUIuhc8YqBwgpHxfELDRqsbxBS5zjMOlvxCg+auMHvvGCaFfXUSFd/mNVzmL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3EtEtm0Fr9RqhIYLqvFfuVA3epkjuqliYcQm7WhFFBUvzLYV5lOnkiADKtw0z9Ra3Vbu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jcIvuFRn0HzMAydkV0aYhwLi80uKOGvmdN5U3b8y3iMeSU7wnzFDiVDXtYVTnKaaDT+Nw7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25j0jtgzjpHmYZTyi3uAIy5Vth8KL6iKjqfoZ6Ib+B/uEoPBHMDEXEDFkdyjcWTWX6mGf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ptBRM+IsYHMUzp9S3LGrnoRIjUGbfMK0xbNkbLxGsMIU0gPxcEAzkGapc7AWr75gRloIl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ib1WZaq4KifMP/EojSnEX3Qc4CzhMzJptjFnAMt5hnH5hBa3zA2PcAIlgdBUC27xA01sUB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2RZU32cTfsqeXv5R4HLTlLbTn3mDMwCB535jOgujHIfMcCAPRcHzDpF0L2NI31L8swCAlJ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qFo074xDTpUV2U4c7g8JKWsNafUBkttSpTJ8fmFmKtFNXipg/8rC9NQWaYDZqm/mVUlUo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VULHngiHeDAceR7+49gWoqwVnHuDyqVHNLrUc1yymDyELO8lMAG6rWOo8mCimHiuUVI7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bwACnBz4zB5A1qD6/Et8LAgq9A58eYamEAM26HqI7zZt5t5jUK1a0+Gou1VwMITNHZLA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a1LLjSqV45SCIhRgFq/rmoUN2UAKtdXEhZ0b7AHLFBtRfLebR6jSWUqTdu06YjlECood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5IPTn6nGwqQLe7jlQvRJlwPcOG4jTSjHtSrW1UK4U4d9eLg5DJoX1/UNwlhHtF58xaFZKF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LS3cSwZaoXiEy1d3q41GNsK14iBS4ao2RIaujb878wd1cO7yxBpEzTK24a5qBGQmysVNRZ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NseJg2DgVMU/miABnKf65Q2Ws1FF2VWGIhQPD1C4VN5cPphWZA7cxKurZx3BSdV7zKjzRV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utRF8chq5UUUKymEdeMlwTRWOyq8RAKqY99xDggNW7GLo8Gqr8xrlD1zLcjXN5mcFTHP4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36gjfMXtLF7vgxpcabj5g6qk18Qbo5S6mSwLsxMAAnmJnwlgcwWbSdbIrrrur87UDdzl1P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iqXvr0kzci6vL5g130l4uWiVob/iYGKMq7hALYGMV4llTaEvJG0APRJsANh6PcWgPRA2a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A4NRLWAV4qFQ2L3RETJsTI8TaCrXjqGEbNU5INotDRHSWpdnDFLAfTVVMKreQDnzC7Yuh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2wJZL1v8AMaBAh2xEKBVGkljK6/ROviVnGYAdu6vFx3kdjvBrb4lpHEqxk7GUDgMK1+4a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xkDkgeyDWyXCANBnN68kq3+GGGOavMXT/wDgQzqHyvqZ9fmUNL9SjsTjGmGFnEq076IeB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Qr1HUadN9kFxqsyo2zYD7QGnocOJUdy1jxLiQc5MMIxUlfMqyc4xlLGPk/ohA4DcBc6au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d4I0c7rcoVxXBOZp8TbLmWFBbFYrT6mAXe8/UJdXU47O4Pg8S36jpdN5R+4CMkabBBpeV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dRzAQ6/iaDWlL1E8N/hHoZtrqUSiEzXMVvKpb/iKyOruFqwvFR8PG42qu14IU5kkDc1BPx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plsWakep+sPxGVnxbSamyyDbBXcdlRFmzOrSqJBbq8y61cdGrHpm6KCK6o/iIeSh2QhRe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FTI5+IVtA3HF1DY3Q0SsWWZceE8+fMv8ANv1OT9yriud+f6ZSHzo5i9EchQW1eI0HC228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waunO4NqW7xglHy+YnuvzLioFVUAG86g6U3Vu8wCv4KF/Oo9DEr0tXjDruAtFgsS1NsY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B4nUUVomVm8FMHdmsYmTdfcOa4mQC/aIlt2biJzjzGjhcS1AXS4sL+5Wovw1XePUMVBHJ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Vc2ViHScmVSurQzhT4ZRDPMUXZ1DYaFG58PkjkXKE4Yl/XD1F6q1XVOSF08l24iVhzwul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rrD3FcnDJeXubSPB0nOrh84/mbnaVVgJyRRtFHlLn6jzzczL7iwgsxTIgoebhqYYZh2m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VMLilweczI+hPsCYflBalgTNJpUY6cy4jnDB5jYl46S0PFqnuFCu4pbh7YOCjISq1izP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z6mTEUtm5lWD4eYYkobY2A0/UA8Z8sC1eS+oEOwxu9rF5jsHxA7Q3Wpi1FpDQeSNFRwaxM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3GUA7ur6juxtlSucZsOyWscEas1KaEvUu6jZLuZtgz8O5SFNqKKgX40aipl4BuxtfMy85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PNfMZ0KpTL3dcxMN1hh97rma3grQdjXMC7dXAOT3C9tjBg0Pdx6lC4ERKTPmPqABVWqc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6wacPqOFmqXha0+pZU0p8dRjf41Q8PmIbFW5pbn6h0qkIBOQR7KM1QvLRjUI21AUwm1861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q+v5hspWzbNVUusYIKF9/qPaMqVqL/2YyJyBs2mJ6tQBXdesMKq2dq4RfMKDgF9mjzqOR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7/wCzpDi56cD5IW9DSpTPhYyvoDd7vwS9XMtWm4gMAaP14shqCoyLG0zpliJomEcnFSjF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k2Tm8cc34hQl9gK4yHn9y6RsDbROGNwpE1VPNPUUcRc5A4rWogEAQuu89lTL3GVr9CAUV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DqzgtS8u8U6zzMIWEFRPdRIIUDIwHDn6sroFMlWfcFvlQ03jp/EY8lAksVEbdqh6IiAo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6tqUzNO74lVWA4urll1itmzuLej48TAUA6u5Yqi8DNOL6WoAq1EqnbrCwbVlTgqGVSXBh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ezsD+pR1a8sxou+AuD54l04tWDZgA5Uyu+XuBQfuA3QjjiOGWWKqAc4HMWxk8G7iAo6bC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RqAKOV6iHIBQw3an6GbyszSWwOatwj+JhUR05IMsWmbZVjyFOGnw9x4oPaL5/pHTB8Th5N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ltV8Lt3HArgc6IEC7OuIpBS8cooAroSpRAO2l9wvjtkT3xFqUrDfWOH4YU0XaKT4j3pwL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X4hjQGSnvmMquC6uoWScq28RWEqKQf9ZBpbJdUIBFE4O6lWEKIoI9ZeYGIW1DizxBHYdo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WbgQlty9QE7ByfuBoUq0XZK2zc5a+ZkDLeaM1MAOjxyRIb8NxLgL1llzJqmL2QsAIbtpg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/A7h63dV56Sz4gUjVs/yWT7lmIwG7zQzD8oVbf8ASJtxwLRIKtaez4lly7FZ/wDNTnc/f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iCxhIAVbIYMAEb5fuFmhURosr3DatFZuD4+Y6D6vmUHNp4lWKHkVFmXwECJqYDgoPxH6p+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1MIgnN3U9wo/CFG2r3kjlGW96lFG9s1ivmUKgMLcRRYYpY1cS9APepiAvi46F/WYq0+cY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MI95v4jzQaqlf3MTS6SGI47sv9zGIxu8TApAMxRmYVR4CB5B1cUNn55idC0ziA0VpqtTd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fISgFGy2epRe1Y1zHX6KzmXumh2LiA3FaBo+nUYWcGpaXHo+HomGmVp9YlzQRgNMS3Fm+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4PbxGu8y2Q/cKKpU3bWRjAGG0lGGfzLGDzy5/iL2GiYEX8wxwW479dHlVjSR5sXD4nqU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rK6wbCHLbRTr+o5FYugepblyzGguj0FTYoLXPDVTNCC4NgSlqCt/jiNxC1c5cnut8TnrYQ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OPGUfqXiGK1zYMIi685gM+cB5KCMaMuWYWaV8/ECPbAcLvOdxUQLA1ar+ZRL20tYgWJWJ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BYauURd6zNi93LO+O45+QeIG22+vMteGKrUWOfhlRSHDD38RAKqjUcM5B4dPaQLS8ntDQI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qDqMNAB6iENwpr0gdo3Ybs7IkyOzX5l2r/MWzRSUMgHYcn/2UQWxzmDMnxMdFhqKZe4r5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h7mDLtqg4hi2bGrMlub/lBmpwVk0PqGLWFu65/wDD6E0X6imKiikNNuOmJtUZ/Wmd1YSy3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EIepHw4A95f5g4mb5gCQ3DDNZmYuVBzq6lu1bt9pku83ECruZhqDcQCLEFAfMUqoThENtX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wcMCTkPgI8wcHFjSFLpdXWZoQogW4s58QCfDWSgFnxD8XR2yrqmIhRIIz2LitzVTBSaJ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7ix7jy8wXn3HFvEeWwDfi412wyitGYHIvKKiSxrFdHQ6ZjFUsS8jiE0uSUKq5emjEO6X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28N3jb+JTiThydr5lEwmPl7XzKJAU4Pe65/MRdLVa12uue5RMAFTng1zBG3N3AGkfN7ig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xLZEaTKpKfMUOzuoyNO5URRKQKabH1Kzr4Hb47xKY1dUp64fEsc2uYbwk0KU0uQ34YoC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EwhFq8U7xQ6hx5BK4PfxGapQ1gs88kUEC11Cq6HUtpRqUhXvfmYsUK206/pFqBXXBOPuF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UfEBAi148ahbQBYYzvx8RX7q1gVcnS7qBW1BxR12Mx+4VuKF4PO8xBpXZYPXSahuT2w9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5PywhOmLjhHqMZ1QwTKUiGALG6Ht8xu3YtUE+PctVqFkx74vxHWbKosh8wKoELVL/v7l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88S2F0uLAzcasoMds6qUcDUauh+WIC1BKGVjglAAChjIZOPcSAhbyrs7PcAtVtETMcUbD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emY2q73fMyZJbzBWbYqsTIBZfiKYU2IJfErawta3ATY27vcA2DgXRDoIB3m6iFWOPG4K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ZaXMKs9HUoRUbvODxMoXty9ku27MURL8DZHCQbjeFaUL+Sa1HxFstVzl4ly/Fb1cbbhd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V4i4jSY3UZBecsZjlAsTA5izQTPC4lUFVNkskGsOUDSNJY5uI3gKOWVYzXIEQAKrVxkNC7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64zzCwmmgaMYLdtX86Yo5Mh/9ICih2CfhhajxIwQL9PLUJWrDdy1Q4cczYBf1NOLvRcfj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EU54Zf2SiOtifYQgvF3eGUtHKYoxHaDCUqc1EtsuhqWzNlttyzQN/p4mqGAXvUWWVwNcQ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NDirZV3KBkpdhEFEoC4o8Bs/5BS0ZKupSBo5YuKtaKt1n7iC1Q7eJRQgbNIxpYRpZfxK0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2WbiC2XaZg5LBrs2St5HIyqCq8rPEYUC2P+RjRLF+CnUMTUKoHy/sg1Z5z6cH4/8ADZHm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Kg3l14hRIW8fNTnzuDkG66i2fE/N8Sk9eYVeAWBa+riENsG63DWNG2FZZv/blVnX6ihpM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T/MWuI7YgENKH8zIAhoRiSz6u5fSRemyqoCvcBDGq3c2rs5qKopeeSUF1p3mBWiHQS6qpa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/Evmo7eY6Pq2XC6d4IpzX9R419RmwHuLf6TQRSoXauHcaWmIVg5dRq9MGdajRYQ8zP9rY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ax2C1L8THVrx/2hgeOXEbvA2K77ZmuzeI81VCdG4ooGDoH8w2E9UIXMdh7m7LQBQyF98x0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W6PBEcDh55isUxzq4gRVc+ZUVH9zq8Z4IXX3FA2pVzOC+jV/mYEbYEekVubTVS5zabPTLp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AU1o4r8xrJZdxWJfYckGtds1fEo2ZMluZkLUrBglkQS3F396xHkbnIdsCjAdURlNRIOQbi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i2stRDEFB8Nt/UUvYM5iUdiqbriOrl2S7lDQr2vMAUv6lnJ/MXjj/ADMhV5mCmv3E9v1Cr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irxliExdE4h8TclXj4YyNMS6WRlqIZ3C8cS5yGarcsgNsTtFhTSNpEWbVl4ZYWBcPRjJu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tFG9WUx3krWKIGsWdQQt3eYDJqGucQ+vHuWsIXEZmmZU0V81AbOvYAfzconFtBGmG9lR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Lnowdtygd1L6S5uLiJu5eJmpsXL8GO03TFPuD6GeVch4oP1By3/4NQ2jFZMrjXFfVmkc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8mU0zduoF5NVxAFXdfuCwcyBaulnxA0VrXxX3Kdjqq7Qba5gP8elSNlMB11ACAM5cKfGT1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UOUJ9wlI4PKW4myVtuHMTLFSmTpi58iT8xFJKxcwV/wCbflUa3uUMzoxUz5m4aObAr7ID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xXl1g+ZqNVDzEoCVEFLNVLmuTJHTKWsWI4wOpeqSoRsCjrXqU8TqW6Vzr4lKyCCtrbmPC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gxU9q+YVGlYeVta+0Ktxcw12uuY1IKhmr05vc0yG4oBoe7ly5XsKT4YI3w0mVSZ8w7luq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Lz6vwKac8S8YyfC1p9Rc43YgtGyKmw3wPi3qAq9V7OTPGIiFiqyNm26/czZIwlDoXnMEE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3D9CzyLKqvHc2jM2qHiOhcd2LSrRcS0KvYLzTMWxcGrEPLF241jadJklYyOGbHdMYWnSd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2Fmr/nzH4c7CVVMtouGZdJxzLcaF0ymav1Eo0bpUz5GE3JTBvmz57ltSj23T34hjbWxbQ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oPWmHiOQ3beXHETc7JubOK4lBKQ5aKOIVQrLSqr15jKGgVp8+qYwEFQOXhNIVE8KV8M4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Dp9RpTWnYDxBgrDFr+1RnaK3WWA0/adazm44o8tln+IyVzV8+nULUo11tB0VXt3EyKnv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KYarek2vsEyhwT84sHoXliZGtom0H54l4v7cEM4vNiaOnuC60cwnbHsqApReKWWpy6wTW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tXYInz/t6jQD30YoyVziVPBPiy+faGI1K2HnC/iXIl3Em9Wdr8Zi1VVd2f3Gw4df/AGiD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nmoa7QxbAlZfnGo+RlBGTrjEl2zsgGVjxK3em19HiEAJ19JcrS0Uh+GIYC+KqoC/wvMDV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6pJseoSh4tzeJbyC6RlqN2tT7IPQ2LPpvD8TiIIUnhIY823krXiGAJWDymRkvxcAAWWNZ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Gbg4mRRbXVblpLSvhUu2EEqUWwseMGG9TALNVTiYhtXMDFYpnOoQXAqMadFnlI2KvJG4i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FiXvFaIcDLyVcpRVHK3T6jksW0IR0LWAeu4g4QDmJsZ1d/mGazVqv/w3PP8A4Jqh9ypt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9vniPHXcwHPzLeMZlQEb4uLaC3XX9wuxQCPilPzK8oPQRcQWhhTDQzopOSZasqITA7JQ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HNahNigOIYXIKLwG/wBkbS48AfUosdeXVRe0O9WyyquBCAWYGgu/FdwuglwgPCdeJaFPA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kJwJn8jVMpa7u5ZmKBXNcS8N2y8lerlTYV5NRaM3jmKhiiIdn3KGQjsguhvXmAn5RMSqo1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IoalO0WD8p+5tEPUI3Fu92SlCi9R/FQtGyXmK1Y/hEN//ACLAdBfyxwXFWRIFWIgveaLwd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/cJ1IqX0gEVQobpQuoywwmsmvoP7m7H4MsNy3BVDacMbjETvTiEhdhsjIAPUI5sLuoig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mIqKFvecfqPaZerqIuBTiYhABya/mJVYW/J/qBnDcpyrpjopgNANtHU0JGaLXjE25QoWv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AGqKqvfGQx88zAaKYcnojhFGlNF5cXKPXGvol5dGu41qluAUQ0+MxIgmlr4HiPvpEXnzC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uAqV2dQaqs1NYIn4gLVuJX5Qpc6u77ZvjhiNUM1AteMQlgvZCNB6mb7N6iCBvUUEWzwHT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CdKAzww2IK2LHAQcYXqcgtrJ3GNaQD9hCbEHyH9xUurxTzK2zdq9Qg0w5tlQqzUWNL6lgI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w3cNwfmO2Edq+D6aPMpDWJSVeG+Jg9WMZa8yqmiLMum8fDB9Zc1LRSBheIwQI9zAfP8AT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xw1H6wgtdu79qzRiwS7gwozSGrRHB8XIH5pY6Qa49QPWnG44BrWZYEocOPEosNtFQLAFb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ih0w8MiBQaLZvS03tuBpYblVfm4edT0Bn83KhiCqdxU5i8EgGkAr6gGcGIFVFmCiE3BiU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MujKn6n5IO8rPqYQlQZl0lBM0NitRDbEbZUrgi/tQXp/UXrRBgngcGNQx2syzdXo8QdJW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hcRBG893cuxCgFXyYQkysBe1rmALQYdPO65m9uFpWe1c3uXIdpWVn05vcwQya2UaT3cJv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C0usCaad+o1hVBUOFNPkg7AVJgacOeINWy3iaZPzHxzUFdLwHUsdxQ8FeL4xDEuTAsJi+2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4lTSojMPrsm4AUEiB2ePEAGxmzXkri5Rws5dL5rVRalmgcLdHmNMBCAAXLfUayi5uC7pK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N9kXNDXrDxhzzCFUKJYsdlpBF093CocfUG9p87g4N8FAXv348xEoxUJrPHkzGy0RXC+N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yceblWhJtFsMVFj1CVa6MC0BkQazivDGJDbUqm6fTxLxCcSJ/2DlqihaxrB15gAipyivx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63cSMlBLuzGYwWD021ZxzCwRCLis2qaZYdpsUBtXwmrzRQ4/zBsBvP/1g+T/b5iazh1/fE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ww5Hsp+mvD8wwUxzXE0KKaenuUPDFcRGsVcA3T4lhyheB4nILXiUu1CnEumU9QRa0auLQ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hjoU73MXXmMBijXPcMhD6PEOc0vOI1dBXRbuULCHJGS3olsK0dBEG0txDSyl0bgK0emr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9S8QL7LUvuxvtf9mWl2lnc4R4dygrF7llir8y7y0PlnrRj1FsFCubiOz4YUKa+JtQX+5g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F0xapeF0gNN+4fzDYSb+ZZS1+XiUN78N1KAIA1Bu0H0hWU5QUYz5SlXKhX4dj6mIYZuZ8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sj7NfMtQKGksbLlXZWvcAOD2aqV9XMFPEUUWxrPMI5EV7iSNCGipywBgdkRabzeSZGgxu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zKiUtP/ZY+xcLCtFFCFSsFuCuCZUSsithK2FDnqC9QKY9yxXRnnmLggJyBxL2kZZNzUi/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2JdC031/4xAthV4hENjylxkdmaitW+oOKfmOtcwwbwzEvMcMqzjnUBpfB+ZdsC8BbUzJrw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6DqABd2JeOcSubPGbllAO9oEW+Tm42otsrqIW2he/MCQFA1UWHje9RdxTzGnJx3cIYXG4w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miKEIpzmNRNKskUaV/7X9RAKCti6lrGM3nMsFqXW2JYXT3KulVioxwzNuIJjPhuPWVu1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ity1vAaFj5jSAmyXmVm0u3eJn7d1iAaVTmncJ6l4cRjYhVd1+4kqkyX+2fkdQrlRSGIg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MJJoD4lB5fiUXLm6l/cNJq1np28zmmefeEs4NgA5au04xAABrZAKwU/cdwF/IyN+oPkr7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I64W7OJkCrQww1FTbnoziASvB4C8w+A8jkEttTouHA/EZm2wtX0fcZC9DWLZm2qbtqY3W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SmFvYKicWnzT+YKqBjT+mFq8hti/iK1Cyg/5MuclrYdiOIwOTtNrgDUrBvARp2z8xUJFOJ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GyrOKIsNqnW4iLugLnOylLFq3OGXpTFXmbbWAtv1GF0F+YD8fFxbtHOIOby+ot0edxtK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8YhyARgi54uj8wBzsQ9v9RQlOrd31FSiNM340XR+IROxKUNbpidDgeL7+JkzfL2eZciom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9QrKsIaLfmJspPNwAM2uZRNtG8xF4AJofs6iGg8sKwZ6qGkqqI24Z6jEByTpgwhioLpxGA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XcRYZhOI4VLzGHqUfKVEgsS+UTDIxZTIcZY7jY6+pnXxFYD3/wCBMQOYzX/yuAjJa7wx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G75LIiL04n8uzCQetrKqUYyRWwpusTjrW4GXHcJcsqOsn6mQrQX7h1mKlcpchBcpA8wG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/O1xtFygkxsc01KyIKxGMxF3u/zL7KmCJYbKVsuBUBUVFbnuBqCO/qKaFEAEEVazEzCk1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tgKGBwQFQtLDqq6HiVYGo30+OiB0CwKpbvcA+iBaqes49QTC0Q7W2W5YSsXtfMw2ocqzla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s+nN7gDSMtKo4Y5vcTmyHWjQ93FzlFChRpr5hzOlIbaUcexg258C3yOoZSCBYMEdS4BjBV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PhDTX1FZtAdDGfUKMtls/wDZQMsgFKP+5iBwmAUbzm41LvkVHxseo/5FPeM/cq7NLrd/H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CuqNR6MvrGQ2vWIFSxASwcWV/MCxgyBXl8yk9iJVFXglovYQGnh8+ZhP3EAJjrC25RcK9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8Nf7cYzEcRVZv8x6ilqbwbFvkuNJKZIA3b5YFBVNE2/xR5gXoT7wQwMBpK6n6nf8ASq2nD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Fr4av7gxkq8BeTPJnBBZbUNgDePiNSI0sCrHZ+mDQm9sg9sVySqZC8KauEJTAcU2e/4g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9nggR+APzMOkuGwyNZgGxt7BiJByuO/DxMeM3U/uIWulT1CiAVewxcEUUDm3MBiwdFpB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eQxAZ/AluyXOkxW/WxFcmXoTbL1jErKeSRjTgaqsXXV05kb6o3BAppAnDF4xDIqcYEfxG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3Crt4Fbny1pFfmUIwudrvUpoRfhDFWipwWog3JVasLpTZWFX1F0XGSQJCVcxuwt1T/wAwV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IpZsznX4ll5OUQV+JZAPFIp+IBduXvEMQH89sRfRAZSLO9jCU1fF+nzCvC5asDs/1ZWkuc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qkye4UbIhnefUN2i7+odt54gijBiyWXx07leKITT5zWv9wler+9c3nU53OyAvL38XAAnY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scgYIUNF1b33CNo0xzL1pQh4I1IbrJf5l26w9wUDVfaNFkleRHJpl0OINAmsDAMXZ9zAi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ac3ACAoFpyQwbRWTJEC7mdSkG0KXMARn7hYaUIoiBBuxcQyrkxjEqruj+ASrV+AoimA2V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FbqasdGWCO2n9ysYX4i0VYdXDh+BMQzqXSBgBPATxL4ipWE4Yr2DFXFLBVOuIgB8cSjA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jrgmKennUbrFU4vcVKyG8RpPBPEwAb3TTKBVl8RRYDN63Ft2XdEd2W6ogaGM5SCyt/Bf4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o3bI5AWWxAOi7XMAwG3Mc1QaxkazvDNNFacreYhplTXcsF2+Zr+UQNAJn6iQVRfyQ0uwov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VOXqAFfmWSVRzO5mfGPMwdmJ+UqbDd5hXBB1uok4PmZo/mJdu2PLbG61bV6mKP3PKPrm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P3KKqR9e4QKUINMEhXpAzf8Aj+WKvUuPgsGMzjCO1lwXxMhrAP1LV6SqGQUWxGQBt6CHQ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DRGouNcYh+TIcXkkVuR9S1WjxmOAq9eoP9i4qfBvErAUzzb9w7JHd/0Sswg4pMgVe/0K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7gtShoYr1C++zQdMXMFclWo/hmVlVEu95g0wZZ+I1gtAeV1vMtYN3zwzK1HJHXqgtt7rU1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tBBaLp1ATKY1XUbScwxm8aI97ydzaPvAyLSONQk4wEiUU+H1GCAr4qTk8wG1ZY/3NOHW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d3CoWjy8QxpbWM48PJA9FbuLVrAvkcwAnxyRot5jbZqBnLzxFJE5pZoPlZTB47l7PTRFb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gTuxy/qOg3Yj44/EvQf+FhqMtZqaTxA5ZmAQcQy45US+mgPZ/JCQt5qZl58SiyUAO0IW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gS8RuLcWG2cfrOYvHtmCHMblEKyxltZfmPA0M1CBG5djjtiG31B0KgDdHyJr+UPYwUd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pIKLtRp2VYYCbRUxwXHukR3BSpudlauDpprUNpN3zcEGg1iK2KSFS+4YXxEPuDOJoPB+5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srHM5l5X6aDqAdFtStwHB4i+RbtqvAcEtgDanLq9EyMFcbbZ52mOtueYGiJwtuV8xNgd0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4AG6XGss3XN7hQPnGqOdc3BXhdoRyfcG0cNGFH8jKkcUJzS8b4iftEpKV2gjpRHPHpMPaw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mRSKDkeM8xORxZtvfPiPxUIN10sMGNw4LpQGDd3upYrnQbfoepT7RQadvEFgRRSW7/Eeg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ZG4lrSljqniKVSmBpVaf96jJ4QtRYcnrO4MrgXKSqyf1GrrtXyhfUG1HzeJ48cR2wXsfh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AraSwUaZwpWXxEj3hQS8fMAUVcvZvEswA3ZjBikPqVEN4Au6xmGd6UbC8PfiZbiSsFv8A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Yq9epWoyAUHYQVCqwpR5L3cJzJiKp2cjHgEluycdyiAA/ATa/e4RSBSxqPeXLAjyNh5F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gw7XUZqyh22VBpBK1nM4ZFd4hdrd/mA2ZwlElZx0VfQ/cBgOSw+oA4SwBUzMAMKw03AG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rx1mXVFpjDAdH1MC6VxANkt4px1UckA31KMCYNpEyF3XcVcOWsRLN0l3ZMVGXiIYoC89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A17ISMtM3+KlrQoOdiKnAHGMkpWnS7zFcFWeMy+AMNnMVWHnhqApWdAv5hRoqjMcwQavEH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I5XxdQHFbxgiYrHgiEFm3I19QLog9kcqA4B63HpHOcLNJq4XiFMGF6gFQ78aZSdwBX7JS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flyqBbqwpRydVuItUmngjtFlceICro2OJkm6HNQcXgadROYN1wfuRnM/FafHCDOLhyvIm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6tVPqEzCsU8RCmqw7mVfUHU4CdMNJd2nHMEXTd7s/EAN+WeOItECuC+JyKr/cSl0fIqv/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q+YqrYeTEK9R9oK7FRuaVcqpWOAealP72SlzYVq4pqguCkH8QwP6mL035ZzeKqo40+ply/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2E7XCriZrwCFasN9TCwuUpRzyOJ0lsu1opzUrt+3NXEu78EvwW3ogCLYSqihxWZhrDmtfM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ukFjWDmZtfDqb4Xu1/E3Xlqr9xMPofwIRejy7Yu62DcqAK4akU0IXpLIMUmc6VaPEpSLY4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9wXkMo4g+/wA1D3PmY6AJlovGKivYOJRBNEC3RggvmIg1lCgTk3cZrPwE579Re8he4474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74lN3h+Za0LmEu2VMtnUIsl3UUeCvccMAGtbjs9RbFW1dYL/EfH5lU6sLis7nNgAzXuIoj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RA5t3/nE7k2oDr2a+pQKJ5TEpeasYHMOKG9onJ+SP7S/UKFUEpbHB/MTjC3bG7MxLnew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DWD4M2wiuxKOA3bqMNDflhluVs1fE7QTGpsYqoxLCqmdk7q68yopQJiDVE1KmavzMJjc/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7wSq+Ti4sDWAd6mnXxE0MmfUIGx4FhR5cdyg4C8X3uAC18XghlKqhs4h3ODmANmoUD+4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BRqook1upR0VE3BtQXFlFO5nhiq68yl6ozIw0pkqOIMOcZi8CfhFwWOW4lY5IJ+YToW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bhyHEqT5hcMAEp/ZKSKjwaPN9R5iNZmzebNVMolgNkTwGrYFwCfMqTqD/AMVYgo3ruKhp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G1ioXnxFzFcGZYj4zl+Jk5u+ZZJxBQcUTxpS/ENP5gtuDCYBDUXDNkWFzHBTcNjlOBBhqk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MsoGnMrTzEtFvDuCq7GoFmWajctaqPauujcWI5/dAw2LQLt2SpgjzmIUMXBavBFl8YJgi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5UGr6mLZM5mypdLUd0Q1i0r3GfdcchxHJBeSaTMQwTemCssNnf/1Bg4qPWF2e/wCI/wCmB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5r0SIKr0RlXuFpc10IDSygUC9dHiHyrhei3V6PEZ3dyKK2/iKA05U2LllBQWm2vdywv6gB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LO9FJWWdc3CIUGim3Tm9wuknThp/IxmMDQxQ1/DHGVYFNAVz5JlfWVbw/fqBBJNsDqrfP4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5ZhVB02zX3FNUGgu1UYNxWsCVs7VHTxULjdGPJ1kgGul62tE9xlfqaabw5ikDko2r4cS/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IsUSjKuMen3GTLrbAC9YlV2WlKLIvcxhwoaLo65m7ZrKN7/8AspnpXBB/DqKWBin3Xfh1M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QF0ZAsEvo59QLLAVpRvECUAQ1Jum83cDYhpWfJXb3KpZ1i+VX9bgg/IoAF77HzCralm7s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RuswvB5gVciFAOkOpqa7efBfjMyQOL4GqZUaAatSQQKXd2A2h9QBSO9PaYdgLduo3bVo6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HpdBlhQcHmWAUObZ6XyEBqh3ruUGcaA2iwqWd3xKsj9TNt+OojSDm8nM3Fm4sN317mx75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Po4iycnC9yrp+UCjavOZo3VPxmWrgvu7ljoc8RnbwZL2xFhAOuGOGSzmpYsOOcSqJVZ/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O85xwF/UENWxMWFymKjWQm1wdGKpQvD1niIIUfMa5OdpLCg1dOZVXPjo8y+FORfBBpovJ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EckXyn1EZHyaYsMN9QQDDNZaiWwqHPJBYDntMZmxKMvRGhJ6P7iBpuuPk5hw3q5fSZJWP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Tt43ErAdkyEYPOFmR4E4Wid3BZZPXcBs3yBBqQOw2+NQOYTwfa/iKMeGTX8sxMFJThSpk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xdJUrPAeLljvCbcjE1kziqiQ5qsLVlwTMycGzyRqQLrWNwd2DPC1A5KoYH3EMALDZuaGd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4f9cKQpZpxnzEQ3KORl8LW04o/wBcO78XKtQ5/UO8HvmLjJWYcUW+MwzboO/qVY+Y0fUA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8YlKZPqXMm+4gkJVXZiNct64gAjUFV/yGRdDiUbz/C5neEp5zCC4Y8TQMFXiZFc8kBZ2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wuq0QwrLEHpP8RAZTu1V6JfkafgIg1XhhyA1zcaMtGq7mBdoXlvUpaBbuu4mn1xOD1wxJ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9Qc2fYRYAZ0DD/U4xWPEausxB9ztvMQiGSoaSNY4OJeG9vcDjH51BBrcrZnUr/dT0Sjm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4SjD5CZUL4QUq3DzL1TfcStY/NwVuVY888bhTBw4uW7DM8/8wCnsrEeGuQDgzLzE5rpvU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IRKULZPDuF0xjBK4++YiqOLMiOYXis+YrbqoFu2FYhaCLcEBbTlUFo9rPM3xXdY9TkG87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UlA7x18Mx3J8FkFZOz4lqjy3cAKaLgDzdGsxekxuGymf1KAmxr4gOWwA8cxSgK2JRdZZm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EBHIuYBGrWLsg2VtqAyUYQ0Y4piIRy/UF3NBCqh33KAcE0hgS44uiWtcQ1W/UoZWfqovt5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IuIC5LepTvD4H4hIAFUfzLF1al38Dr9RlXClP9+43S5OjUIlN4INfPEsnQvDxAjCD+kjq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RP5uWrix+YvfB5YWl2iA6P1DmyCBy7Hw7iMZaUW21BENy0UNcV9QYL1MH/wBsl8hhkYwho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4jl3Mo/iYXNhwg9ME5PMNnxDlKV2QfCgxmaku4QWamjcdZJm6LgJCKDQLp7ZEfcxcGKqW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wyxZcMM53ACQAqYKqa6QFO74mMEochzC1QeZND/EBLO0KcZZluMbxMgzE39Bgo8zK3E1J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dMqyPGI8lzT3NzoPzGvqJ003CMUBQeIphmYAcQ08y1iRq8xtMk03S1EUTBY8KP8AEbkL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KQq41Xoj5SxyA48ETYSoreB0SuaS5ovV6IwDLQZN1ejGpVEMxXLe4YCGB3uY3BajbWnzcR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4c3EVBSqtLZ1ze4h4WDRtearG7l3Ss6ZzXzcBX9Jh/wCspzSZbKe4CMA3u1799cRAHNbL4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8wxAbuEr9jqACAs2HyUTmjQL8tdQIQVJF+VOolrCjQ3jFfcdyu+Omv+SteDYrNyxT+Yk7u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/mDtka2bM/wCYIqtkBZ+xKJpXSOPZHqrOzSLxmd06s0mPy2CbvT9TOEOqIFLmn/cxCtVi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c0Wv7dRjrBC9NW6DNnUVti8scukcevMr0gxIkVPfJKzqRGxXXczEEb2Af9zEr1kWw39k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ynFRiLRfESmLuoalIqu64XEPXhSwY9sKFNVmEgEVX5MwQnYWDVO0VlIV0GYXVI0d1KLAc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UBwXeajlYMfcqon4YgiO6XRiBnVQMns5lTUfSYYrYtNfEFZtrbHa95PUUQ8sUwqC/5nMu9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3OB53H2fhqKLmz3cAcFH9yswV4iUs6UXuVSMllxyisnRHAQtfmWRtFd2VNnTGXiG9kVuox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QJS8OyUcLHP8AviIUIDs7haPpILoFBruLbFDAdzHuN6uK9iHHiBliniOywSi2NCVU3l4g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Imc0nrUKxDTsyhmua00YJS6lZrRgKVoYxz1ESz5uVMLOxWWALJ9CATCcs3Gbob5Pyn9S1D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Ly0VRKAQrUACbDNZGORUHqWEoF4gpDRZr9Sy0sGF7gS0BRlVfMSDE6foDn7uGMGy+F4wx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2/nUTVlcB54gBsMLzqYYtDVjMkGyockJt4MLZE1mssfE52vurv3Cre3BiWl17XcBLB10+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zMTClZlNKlD+SNqZsO4FLcaDWsZIoFTdGPuBYW/JENTe8qwTVTdBOQC7wVA3A3q4oZSGTz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cILL6Sl8O8v1EVlsaLg1QDnGYC2T5RNlPaszBQGVYRegbNSwtovRWPczN19VECUEc27Jr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FJ8hK3cHEta14lBxwGS4DLPdu4jY0xKVx45hRPqOLNfDFdgZmVar3ccV/EG9/FQXQCPHc1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3FC7r6iLMS82KcfU2QEoKGoUG8SzNJcbqgZaxLVi4bxi5SrvzUpzR63DGdeYFh+oYcUfU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TJ36i73MlLffUd5ccQDAEe/6UoiA8EuNd1aVvMBUAVzoXjzM2c1lo83zM2hKAUe0FAVA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LheF5Neom1kJmLhkWsVmCpzX64iiUUbRuXeqxUuVUcBcrJXHnmIuApCKGw90ofz+I3FgeN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+WUqaK+5ZF0epaoZO4Gi7rUHC4uWKDcFUxdZzcNpaWq4GAZJ+4aLD+EzYN73KNJS/iBtU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SuZ2tAfiFQ4gBiLM54io3fmMCIzVs1K6LzxKjtTqOEabzzEXS4OGoMZ3FrFz1GZL8SpU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XcNvCm/PcuAmXG5WDxvP3/cSv7AX9VEcfPMn1dQUWqHRmahX/AHlDgrWWMbz5lE4HMUk8K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+PKENUCX6H8wizSuVewOJk2AExpepY6y4eWUAeIKixgDiAMXFUMOR57gClybgWm/TBrSS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ij85mFuIPkTC8WfwEGAP/bkRYTOY1FdiF8nUtro5YK10StdMPODy4g5lPzcAtaL5zEC1i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TRgX9TSoYxfNS1Kxb9S0VB+MfuVBOS5gxFojzDVNX1Bt0QqWJE1AJ6/8ABubMQYbmcNMOl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Wq+X8MVuBPTgSoEs/Eo4ZTZjK8G4q3CKqY5OG4gq0l8tMKMwaYtLzmFrLQA9FblW2Asa0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coV9EOQJdow0dGIPoNYVXi2jxM/lJuxV6PEu20Nbc54xqPfpRpS1mqQdKm19rMOGtHOZs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sFtXBrN3LGLt10br5uIjUteqBs4wiTMXrShwnSVGmxaesYS4LXSyS0GRHVERv1KqxGdDu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+TLHQFOCjkYFzNrI1T5+cQRwiyC64PXEYnrFRvsK78xRAskguf8A7BQBjhUPT3ErtrGn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JoYU5oRLBvkeZcXdGhhvHPEuC0rQR8+JZxoEwOsPk/cNWmdUevKDxKDstYiBxWW1lop5+Y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1T8QgBIAtBvjxGZ6xsuuK18wKCeTSOSzMIK6NFXs3LW7dMgnutxLnbDKfEulDVVaG7d/1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h5GX/AHEU3rFtFAU56uoFASvKK7tzv+pT1K6OdP8AyVSvKjI/yQ+H0j4f4gsPcMShbqsC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1rPBSSoYU6ZangecfMC7MEA3F85+LhVM011DonNg/x7glLHlN+u5jkjdvERAvEdjW9y6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WWK+R71UYBzadQF0HEzDB5qLh2juKxw55mMCF03uK65FNRW27ee49L+aqA8ivPPqPM9w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9W8ZzxFUWifklmoWyCmIAUelr8eIuAGuvEu6Bfnmf8HiFZiXd5mKnJquIhOqHUXot3d1nU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WC7HjMRxdeGo3ULzULJdLtRi0ISrBwixxUo+bzLcqzoxcQiF1Ti/mACsniqiDStDzzcUEK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lcfERtirc+TmGKB8H6eY2darCmCKiER1cRMqLPhnEDBxuGVaWOnkiBBva+IUQsXcLqBc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YeInwMIjw7f8MsHJtMDysItIhQZDj4jYUVGv4g26HOUQVQV95iovdvGmNRizvqHSs3uy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FvHNcRJbOdPMLKQzY3BRhjW8MqUgsM364lJwgv6EQoJNUqpQ90pxKEEbec6gaBbhVt2d5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pqlLXuLyjTipVSXbwQQSRmuJVIit7tnEEbxOGVXoLWVUGXXECnAV7XCLbsqzUxdAfJjaX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w55gg10adSobs5GY8VueUkfNv/ZiXqniaW0rLi4uy3CltI38RhgNQTYv8xvzdYCLV1Frn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YeC+oBhA6it4XHUIKd0tXDG/lr4lJKX0TiXwqNWiq1At2tDDauT3LoVy8XLHZurmeqou44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XV1Aq01M9BBdFWmZUXYXhge84wXUxrHAuYc/9l3krcyWVCpMp7KvKEQrNZhNti/gX+I7R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AK/dMUm7qBGNWK10XAZZBLb6AShWHwHjqM1lrcZO16it3DqNAqctscEuUa+4NPAacEcXV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UqIy375gJFuGoeGiD9rPb+ohoNuQMxBrghpLD1uWAo1r3ykNcINANTIw3u3mPv12ZRwG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6mzlqLcCt+fEOmweIgdrBewZrS6lnTRXUVVpd5Lf3GtrbdwAwFu+YoVWrqVta2/mO6V8dR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qYwalzRWt8xBLblBvy4nyRpdQxQLo7iACuoOSVuHz0M89zBj4l2zrhIiUwY39TOV5B5Ef4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/iEvNa8PD5OPVy/ubEBWAeaqnVSnha/2+5TVUbDJ09kdplyyeL7ipmn2sHEOYoVce4u/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WNxYFjRriE5/xK+nFS3uorH+I0V/uYP3+5iu2pQPMvN4j89PHz/53qa7hCixfCWA8oOLl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3jMyHgtHUILAm26Y1CsbzqOSm2Abta9TF0Rjl1CA1Sfqasys1BxOgX+JRRpzcV2JezmBTU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5I7Pg/UyoGZiYzOZg+J0m+XuJcdzX3EK/Kg/khUmgqOypWjirhyCC9SywPUsQCtTTqWIh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iy0bZldS5b5jgt7Ex5PK+Y0ss08Iw37i2+QDHpXHuYk7Eog8HEBoNAbmsOsNeYJbldw8H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lXJV6OiDPZCOS3evUP+VCba1+42oApZZtfdy7FDVANt6xu7gFnZTDc3VYu7mITjAhkoPIw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iUTh7Fcnh498RmtIRtJWOSWbN6JxVc/RN9zu5W+K7gZds2VTWTyxSYq+IykWrkHGfcNf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SVsXa3qbfcQWmnQb0F8YY9M0HY0YyVgjA2oABboV38Td5bVtuXBhmIz0KvjnBHcJBWQ+Op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J7v9wAhtuF1+tHxKORc3B3fdQaMMb6Mb8XK4lYYsPf5lstVA0O3+Kl0qV9/m5mrsOQl9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6W7xx6gSFxuotw/3ACCaLBDWP3KNJQFtD4jh6Ltu8+GFG7cHRo6o0wUwmG7fOMnqAGss/D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TzlFBtKvdnE0TGp+TphLULNv+08kzYyjzkQNV8+ZTQQYwmXKUteL54lqYKvWdwVvweCK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su6NO4dfqIgVsqu4EprBaB57ift40PEbEL3hv5lOaU87i403+0UcK8YImCnziHU+wICFr8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I84TkQL+Y1ZHnIdShXHFP5ZmQbQq2ojRAKttmYNnN1WIpsFNGph4UNDTBW2q9KlwcAyXGX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21Fw3sTzVB+JUiAeagdiU5w3b7lmgS3nZKrQ24a4gdl7yksusBqyi40lB5wREUWrhbicg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5mRba9kBaQitiQppGntqFq2UTFP8AsxoWC4ur9RYKc5WYUtVYaMGDozvUFvQKC0xuWHYp8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XESBJsodcJAu4Mdnv+4vf+NX6Yq3bw3AAQxgxmKbacShnh4iirRxuIauDlHTldJKTKBhM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K+jMOV0dN+hh/Eo+8Nh+dMBWPAm51CtYqpdsHeMpMGzT3FVdtUEYyGtsCWEKOjqIFPDth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iivd3+psVCxcVcr4KzMlhYSu4GTAe93AtznHHPxMQc0Fy6ruuuPECwMPnL7ZVNAusMSjs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/wCwQxfu4G1Z5wSwyFVj+JS6SItgi3rvcCgKGUHU4AwYSUBXB3nMvBRuqqKl2w1C4ZrF1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/1G1zHG9xByv1Fd8FYpSl3ywNFqq7gWPk7ghy50EVFf5BH1JXcP5BzRY8Wzgo/M1zcJfx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uG0NaB9pnHvLfqWGTgbuWQqreTANpWsxFfWLer3zOf6llro/UHODi5ixaT1LazLsuL1LF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BKfuMpTHmBCx2uCUu67jRqE4wniCg0ZiWDX1Mk0g+Xfyyy6pz1AFqy/jlKMBrALp5/qEG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TBegXl5iZOYobBo4yS+hjgB3g3L8w8ibcBsmGFcBh4F8Rk2W4BhYBvOYrlhu2Hq5T2Grvz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3KSOKu4KCUP7A+4MQtZoOPxK+Mht5lsShi4sQgnMDAyGPEqC93NHOYZOZxvmG95jq+qtz8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GaiwxddzyQVfUppVGPnc50MxxxESZK3FDLr8RlUFQATj1HiN8FzNto1LB4+NeoUxSe43D+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Uxe2DB/E7THMqxVtQt7+IbnFVLvMmxr4lp5LPK+ZpqxBGi2GA638VLiYZnO4MvNpecRUD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VUEEwKkbJnecBXETJdi7WWI6c4gis2SrCMyirzh0sNg5XRXqnuMmS1r3DROKDHiUxrxEps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hhB0+eYPRZsDXuXFjnqLbYExX/VsFhpcQYHcRk6gsfJ/MFUMNGGriCicENLHmFjBN3W0dS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o26oeIZW9sO0R5gLYCMHKt3q0G6e2JIBwFjV3WC5chnUD5DoDcQBw/hHqk8xes1ErKHes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tUaLlCcdTUbbDnEYIEu2m/MO2tQZSs4mKO5kPTFp6jyIIbqpeS4sjPEzVxDZfcuqpWYtE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Uy/UswLHcxgwNsM+pXjhiKDCR2fyspAzbvyRF+F0iDbm0OLskFRp7fM1QvDA6b9yuwco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oLmJcYnwf3AotLtP0CtR8bNfWiwvWGDiBwwBrbKXjGone1Cqpa5lUNyDLWuZZsEHiza/bL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sbuYhTOtELBWN3BBbRcVH+NxisjMjNVv/sdhYoHgD6d5mCQALb3MSoNWvH9+IjGIIrGjn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MACt/1PguZO1mQKRS3unJ4jyOJd9l9RCpjCAA+w7lzdIaFgXa+oBABXQXxb+ooq7WzSkv7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9TPOP1NKPaigo8RgqRoxhgrn+JSHFTtyc0/UMCGHK3K2/jiXwdihKo76ZTvwYKovCbmRY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1EbSHYAs5t+IYXGU4vvHhiAJBs0OgcDVwFLsS7HdswCjVmvAZcWAEaRHl5YkwKFlekevc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wy46lri3XURRYHHF1jPUACDBlHtmhhZmtGAl6pHCVCxZazbQRAVLh++VjCai+928QYF0H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yZi0Dh8cwoVl2VoZaAdFwXnnqUF0INnHHmEQl+Vv2QIA8r9HXpgcb7KlAKWzLRiYc3MIF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jGW/UANO+qzG7eD1G+Oc44jdKI0olwB0CuGItu6eoeZ0UxLMMOxlLKCnuWGyhOq9pbYT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3k9ygBTG7gLW3AiilAi6sMk2L8C9nOJQGhBpZWba4ViO8LK35mVFc0t/UG9FjTmUKFUu3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wMeOOIClmiZ7lrQEHMSb20qqzuCG5YDdywmu8YYKZ2wVlictLosblC2WqcyoXocl66jmn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KwNHMwGuhwwp3Tes2lLEtgB+5ZFWxWEOKqdWCbBw2x01vLr8QaL+SogUK7YLV994hpu2k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t1MkAExBFB7ebeRmfN/8ATTj4ZkUO3se9j6l54dHuWXW2tMMC6ug18TmiuHWcwtGlEaiK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tDjzKCltgAmgeZlVSPjaQAywPuZFLTdGo2CpxFvJtibroepWcrDa6fUJt4He5QpkYFLnd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4LuPrWzN4mG2XgK/1RUHIrqiqhQrSGXbC4hTlw/HErV2Vz/ExXI3YdyuEW4MlmKGrcV0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WvBONzvVD4P1C1U9kHGuBwfcA3p2dR1vDEklDy7IfQbwlCJKjfLMBeDvcxLtW8Rw3fOjOY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rxapLGQbbZgUEUWuJdWGY+lOK37gssFUmkjbdJWhmLvh7ijYpVQaecysXS+J0HxG3MADb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QuqrmNaGUYLEcy7YNViola1BagPiLvB8VOVZCnEZ/wAr/mIzjF9Re+qewiYH3AGpaAJd8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xyyrYV5arrmogcApw+bgsOoQHT4zqV4qlUb+GUHtJcnIhlIWo5bdniJTsDWZiKajtFlkB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rBl8EsNYpHfD9Pg8xFR+V/mD4h9IBKRVSz9eIVKHcyOMKTaubgBXfmBrAOYKYQRFvQO7Y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BrmNGmAqoEsVN6pjcuFVripqe4qJ+4nBunfmID4WBipyqv8yg3vVXFBRh1HvBdc9xhQdeZ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KtA/mEbXzBaqfLBoA58QYK4tDEVWrhlU41LODcqaFS6IYepuNaqG78vMyhZT8ojKZKmV7Y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MUcerfZLk8JopdrQqInOCXhyD6l9wf4Jx+jYBnJTpltxGVAK2706g0cw4gMNTqSAZZDEL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gzQTzwxD7hmUBM5Ifk/lg/gTURfAmLMGFzIdTqWC5WIC4crK5Sx0WrxzHxFJxF6XJBqRrJ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8xQ0gQJcksvz5ZWekrUdIr2tXXmWhNkVhFqGDLLG7wR5S/uOghqKVbl1mZRarYALaL8R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uCK+REadHzGoXcsPM5f8AyQC2Shio+lFzGZym0cxXTDLOT/xqfnADu1MBMUVkDgi7S8xB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zEYI3LEzhi4+Ikq4USlc3cLfUWryMKeRO284gJcUxTs8rzcs1vXinp7NssgSogKAKuMX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IMRhG1ybeX4OBWouFoatnBLgcEcONbsW6XjxAaNqyotc3GFgSGyq1fNwmkrdKs2s+YV7LY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CHLi3NXhseIMXyCTnrDiFAqJSehXEBwDo35YfyRPS3sXVndd1cPcFFpdVdVf4llKE4KcH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Ha6uXsUtoLMd1GLgqzSNcfDdQdLuc5dgmM+pSYiBOg1XN3X6gsK8Eb+evcvOOGoPu8y6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1K+xXoqw57+4Hz4DRvd3NY0FFUfmCodytujdXLKMw55XJ8H8y0KOdvnPUoTWaSqo5etyt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7hWaQAaebPqFUhQUyaW8w0ZMibtlTgmGpAsGN+EWtqilCjnPNhcaqRCCdf1LtVdUD0vzC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QsDJRivcao1Q7Zc7iDRHJ4uCwVfFa+YrSG93+4Fipap+pnieHSMfsAuAx8yw5L1EikTC1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LK2EekegDR5laKcuaICgupkyrxuHGjvEc5IeIEMdGQ9P8RZgd2UrzEqj5JSkeO3iI2mOO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dTErI6YW4AvhibBs4I23Fqz48wAH5Gv6g4AFzXHmAERcsqojN7ImcnxqCmlg0k+4lFIa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6inV4Es4tYggRYc3VMwJjh2lAPKOIKAmtXeJloFVcI7phsb/5MroK5hobauqzUoMAbKhZ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vZBOSsWePEZIwRy7mApp1zEoCbaW7+IksoNCywl125OOSDWFEB7YSF6qx/7E1aByXklYo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4NbdVMsBYe8NeJq4Mk0JQzcR00spu9Eb2Q432a+YlYnkypAXg2DaiVQ4xLzTYnFDGstjFh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ktlnmAAoxzVMS9sVp4jA9Lw0gCgOQ/mCn5JbHLuwL1s/EaTz0PqZVm12QZtS2f/qUYBXBL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gKqWlibG3+ojbIttMZBQ+2IEVi81HIWY/ELezHmalAj6TDDWiML8wwVq3bGlQO6CZysMY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DwtHRz8QXhqcaXKGjC1UUUAPBW69RIjPuoipeVa1LVsEXrqFTdHWdQMUF7q5QIVjnExn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d2vLQwzbbEQGtC6DEUHI7qBx5Gxcfcb0uO4tXbijXEdglHA5uUcDValrpRBalBXd8zDO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DXI1/MWzZPWIjTdp6lBeStEoWSyo6o0LbUOSLm7n47l1wjzuUL1qXcG8PqKs5+pa0SxC7g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4nGpiByQ7qAcs+4yo7IJSi4CkihpT3DTDlHzAtWfnk/zBZpcsvLcyT3tfxEIK7QBrykKJ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emPIXTy87xLKVal8J5ZXBrQwFNl7ZgQKr7LCDtXzmCdg/mBuuAzDIErrcFMWF1WoIZCO0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nkXIE4Dxr4goUBXuW1Qsba6Mbit1r11LXYX1Uy1XxKv1C6xXjMGfbuYt5fxKk7D7YRaxSX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VH+4bbX3P+0Ar0j6ZY5div8AvUNucnmIrhT+ZZFV7gwdvEZoV5epcp43HNnHqJSlrnO44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VGXEF6/5BYTyuCUJW+NQTUOpYb1BgKJc3TV43L5T7O4Jy+eJZL2NG46EoHROIqvcprXzc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7hFIRuezqAAV1DVUcwJdKC31crCgDUJdN+JURXA3SP5gc2kyXfJ9w6VAziih81DDHq2B4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5rgie5b/yViylWIdYq43MGEItCfFVUxzfUv72/LDktGIcyoSr4RWYUnieZxDcuTAriM79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gc13zBID5l8NxVNEBtDOoxUQwGFazFg8Ip9G05ESgB1/mIVAbslKt5VmLmtZ6yvyP3MR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WPD3Hb5jFHmWKDMOSO/8AzjNZmHiWRxxHTjnUvOcRwxWX9xGAzGN6lRmIbZmwsq3L31QQ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5caPRCtsKR+DrKzXhvqGwgUBaZ1S76i4ampKGRbNwKVUgw0ipau24uK61FAVbzkW/MdRR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cwpSgQWfrMRVVBv1aouB1DhAqdFsth4QQIsbKbc8fEbXugqstSzv6isIFplybXd3xUf8AX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dRQKbHtRringDLpucUdksOhcT2iWBmuaO44gxWs//cz0Vonp7xuE2kZq2NamkOiw2Hj/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esHUS3LZhe93epd7mAQfNwLagBJeAp/mLBd4N3fhh3CwU/ZjC42VcnuvmASAwTTp4l4o0A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Y3bQ3qVC0WpAc5NSmuQDdVaw18zI8Rlhw5dfVxNWQKa/O5eoGjQVtvTx3iUBRW2LbN/3F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GKKp3IBbEX6OlzQfzv6j9qSk8Dr1CGQUJNXwhnEyBlSAKpzflUF0WA0XrlrgRAsb2BX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MKU64rEsQlNK/wDEe7iXRz5ILs7BvBEDaDm9MXIcDLQdPDNQXsD4T+5hK/FhMJl3LniD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GcONeYYYbzxx5mA4ryR2DOskfKD1cNK/Y/uKA6J/tT+ICihs4fzLtVhxTqKiti5zAXajF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8SgWgTYZM3EeQdmoBLfAkBwseaqmHyoaENzcurx7jgoRm+CJFE7g/qFWhScG48QltFbGKs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GRxjjzEq9ONJcAmFnWiYwvA1QariXOxPMBSrKheIILjCI8xsRrdpmo1ZNH591LAx7Wg5K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d9PUYaQQamUKNuHiFTRZsglVkaXmWAiqbwRcvDq9SwhDjhuB9rNX/c0UOTbGxut03NAD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6IXNfOn1FLZTw6CAcrvuuJbhVwmyAC22aR8zVYLm/4P4iNfjfzKAAFyPiA1gKWVdbccRUM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csAxm+OpyqteIpMB4cbh7e8p2144+IjCN3Yy+t1CxXb/aGyAutUq5Mka2axuYLQHjcFVA/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a/uNBEnmqjsXTpvUwAirFmqjFkcNmUS9HBgYWpl1awEVRvj9PMwFM5Qyk0c8PHzHpWbFp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wOrv8RWXB0HTzcFshVocO2+ognGOiGUhVWbX3FWm26r6gDWS+GyBRLTxvCJgOR5uMRs9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1Eijg3TmZRWTVd8XFRa+rgwHItKNTaDg8aj4LckGywwRtvj8wcs6zqAtBcm8SmHov8QxM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XB3C1yRdae0DzjvKQuy82UzyycEVhOIUlpYHl5+ImIFdJz6liFJjbMmAd43Pn9bgrsLrr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csBsOCbeRu73A5cHbC2FueJm7UvFnqJNOGUYMX+Jk8qUaahRcDC6MT1tigNqxyTANvNv1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ct0sqazlxcYMNslqu0V8BkrlzZz4gpNEHb3eyOgCBFZynnMC3AhVprGO/EyrwWvrV/wBTh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+ha+IINlLKDAx5mJS2ni/Eejb6j4jUv8AgsuUYqy+1+YgZ+MS1aIW4C+vUFHn8Js/uAd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7iq7JbXpagogWV7mMhgrgjoFt9ysyD5i0XRU8k0hiKchr/dwLSrrRMcq/MSSsNwyzPZl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qBnP/wAlgL8eJWQabWfSYchyGIlRTKrc0cMJ8wsYo48QDMXZzEAOFbgdrXlNygybOP5hk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0RSrIO5UUeqIpSJW24NLiBPYaBpOTfr9yis00k6ojnzK8KmD9a2oOwLINayuUwtHg6VFU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ED6gxvGqHRXqYPEsYi1hEDmUGIquYhzO1lOUekG8RwJfME3BaCdy8iW1Nn3P2wDPluHOu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UP8A43H/AIkxJscl/wAME9Uhzd8AXk7ZeEKacjLlJWDsysI8LxdZiIlmuYmwHZ/MoWx1e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iUDAFEIsFzeIDS0a3Uv1wRO0n+ZgiZEf0is/cCi+mDEdH/mG4N/+ZBBL/wDNWeJlqxFZ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CHExNy2jBUBX+Y5XPnGYaRUXag3BW9hyqpWHCFl/T5hb7NqAlBGqYfI3QyopTQqK+RgGJ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EUxFwigPOviA4Dc26PdQirpbakDcLQP4eIALp4svUaCbKFHz0aiUAdolsy6mF4oUM9IDx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ChGHpjYluywBz6Yo3fIP4EuBXbtP3Dqp0wHxHJKdmD+vcMvgImxwxCilaiLquYg0wpvbb8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7z31CGWWTLD6vcViMgW3/XubiC7Ipm8dynELuVdFx8PAqZvYvUtRRFD9X3KTG8FoDil03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b6jxutndXPw/qHSJiFHYePcIA3hlQLP1DHYFUsbeJceXVfiFy3K20rBeTzqGxezBy/TiV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1UHdC8JQ3fgl775mRl444lNChUwwr5OfMyEMssjLT5mCiFORbj6hVdQ2yvUCLo1q9mBpS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hSqtVUAFrjZT+YWEZq/FeYtoNnCm/cuqpa68+4jlLTQW1n7i4F2ZD5maiLxN5LFOdMA+R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cpySrzXMC26ZAyfrIxWAAEGRVjnumId09w0X+J669al6aDMV8PXmWOVWqdxLsJeS42G8N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mGQ2U/wCqWppRt46IrWAjwlRpd+JkEzeKXMysy5GcQxbwM8SyKnl2fcwEDdBTAVIrJmsz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kwbjbgKvGT+4Atg7cL8zDQK64XuAW3HevxCuBX7S1BG2vxEqJRkCRlFCMF0sPIoefaW22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UeG8YzGlYPCtXCIujDlv2TFaBvAZ+pipabD9o7WLtS8SpWAq1rXuACq8qxGaKigF+ZlM1+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S+xPSts1GkD9YhRvpTAbLjk4li7F5WIIUVx23CxlIt2L+Jfei10+IvS4TuNV+dmT07In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pnPyy1A5OKlJlaB4jbzcc7Igiq1VaiU0EvmXyBsVGRZcqk+YdYjr9jp+YkLV7fpzphzdx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1G1FDV2MwXB8n8xw5s8QePMtd/uGIXsc9czs4c3lFGaelUEmk2l8xxl3uz80RIiRzQm/x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pWyz2U/iMu0vikgdvXX/CFYBy13Egd+f7lBeijAI0pVfI033AUqOUCBo+sH9xTumqBAquQ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KKlQwuc5hwVm8tQv2PIfi5cY+qAK+pkxAG6L34jWQAc6gW/ZOYVZVHMNhtmDL+QMEqnqpn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rU2vDXG44NqvCR248QYGmzMzpOcNi5xglaAB1CcnanDEIcq1iPdOZVuKLe5QtGKboiuQ3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lUqzQJX/CDKV2q6v3ADa4Af2URja6L/0osm3oUhAs7q1IIWr0YMAeDAeCUhgBWJWok3V3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iJDmYpvllyXUCC8bMzIY4FSvAVuYttSxlx/UuL03cAeVTbLBiSk0p6p37le6gPTj9xzCO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2PRtbltXNLBBlowbRfliACA6IQdhxGXIO+IVWVJxLDRbKB4dwiz7zPQ/EW7wQ3Qcwo7JB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p4PX/AFKQBFACFo2vFcxizaxniBLRY4gQUEhqt0SmW1QYbuIKGXmWgWhiJvXg7+Yw08Rj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LcpWG4jStqgubfqZhgnVGPulV6B7ZbjLkZmmhz6hNJrjOZrBI7Z1zmDAMNRchy5Kv5hBQL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KNe4KLr4YhW6PzG8/wApVArMqqwB1V+IylA6oN+YAqtxYcERwusrj3LFpa4FtjzsFqy4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cDLIgwJV1cN1uLIo4gjCy3KZGoFg4l21n77A/uUhBDdoxXMDJdY3hzBgJgI8B5hx7mbdT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+NjGY+Vr4hta7lzQVXov5vxCC1xW5qHyO2pVWWlsErjM7jWeIbTQYseIVi0rr3DzOXBuX+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buYQr2TeLCgc2/6gduBSfMW0cO4K86YqXmMxOmGz/wDCFZgzlQ6zNcYFkOq9IPrJ9wgw4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XXiCJm0Q0dQVbOo0GCpay47jAXk6mWEK3h0VzFBOjVfh4nGCEExfMXU0UThyMG9ulrFFa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RdMMYg74Vh9Sk1eIIDrxGACs8XefA6gO9zJn5eoAkFsyOgfYzcLNBp53qMUJVijgp+JRN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ug5Rde3mAuOVoRISProbOIEI2JzWFvuJGMoE71nqPOEuhfRUbyyo0uIRDVFs9tcwQvDtb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rj4lEZVCTs78w9MqCq/ASuGKozDuKd0AoYgF3YV7Tz/2Z5y0ALltvLCqcu6qsrmvcC3Gu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R1BWLtTrx5lLFhcjha16j9BXmHK+ICEraul0Pq5SBK7HHYncIRtWC2TJ700wZSBU2ea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fKJezZtejJxAQA2GiuOpe8xS7HA4dRZDgwBnS3wkAmBtk44uYNLEx2HnxKbjhq2n+YnI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dDh9R9lwJNiOJk/UEGKnGOOpl2Os1Z+oI7iYOR4ha1VbtXrqV1LcBdQqlOhqvNxhyUpv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ZpMjkV4mGQmKzb4ixbOTx4lCweDf5jL5etygZRzaZJaiFeiACbQlMMUhcVw++pYMWTsqn+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HFWvDxG3BtyHctKiF2NFSzIc3Z4RZK3xUcUX+LPnqUCqHFG31FJKu8xNmTXiUNDRnLN+u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MsURZa/8AICqUCujH+xFNWnB8ddSqs8U1G6lwVVzIWq0Hp9SkHPWwg0QWr3fUDOTwEwNYH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16olV7vCZmgSyxDNQs5LeG+IAAp2qvMpAuxWeJTXlKTr2TIbCg8LxLHDI2WeZQFhwK1Mg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oovj8wyOAtB59wA7VzvU1extKSVJZgzQZjQoFjmYM1T5i32WuGIFaBbwZWChKW3QRyEw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xKqGG4SKWR0sPkhER+YT1sgCxl8sTlirHUyqorrcA1lXUCo49Q8h8vMxLQev5gd2DrOJl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ynziL9HzE1odUFsAH0ZxFUUFlDnoiTLXdQW6O8RBuvCsB6lbKXo7uKGBptgGAWuaKcwG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CwH5xCGC9buBCsrGeCNKcQ6tOAvmUDgri8/iI5mfzC0Z5a1Epp9RgZAHgP1HYK8rCAcj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xmrhZAusXdwQ5faXBSFAHFYjQ68S27MTMpQ83M1dnXU7LtfmHfEEMjnicGH8zOHvMHJVQ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bEVk/MVRVPhmRbjwQYjZeDfqW7LcBT9XChD8R94TEqgUg+SlmTbzV/A38SzkazgfszMdn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6IPsTVACmDAg8oz+YA2npO+wQrA47+zP+onRWoLfa38wFpE0B+sHR7sufthn5JX8wVgv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Vl4IuZ1CoZN4OEQFojnFZl+LLqyEjHsGK8SxxJa8wzVuPiDBpvCKumE8jQLSZztFgpJRr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qW1rLqX4OeXP2GiBwW7KzwaPiY581rmI1BBoZmEu4xN3plRMt+EZFnzk4iiqt1lFDP2v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hVr6jN2+4WYSnUU3TmogV1d+SD+5KnPMb8xKVi1JDiy86uXVBoU8wQA242xESrz3DQ14hv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UoUUnvcBcUE0qm4OiUrQCvmVxvYc5xHViwVK22+L66mqBRiq8QLA6zBm1B4gFTXmMVbB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K5PELhdxAI7s4SnMYZvqIKvcqUEHcUteAhRG1yFAu8VGsaM4bO/EUSEpYOA5gX9HJjRx8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9RCEnOJ4wtqDZkihVsnjwtKYmTEXAJG6lOBP5CBpNqnUwkabmqTwhp31UVBemVfGPITQmZ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1Oliu3bnff/yZQStHO0+QMLUsogwZaLCg4EeWvcoXw9zEyHHhFFSgLe8cRhWqb5/EVaKU+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xlZsrOIHFMrpa/mfLkiq8Vs0TMHeoQz2n3G5ygpmTPOOIs44ZT1LBHMeJRhTAhWXEHS0y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bslxbuC6xEt/8OH/jRcWBL7cB/cRrBiro84jOKQYeVPUBk1Kq7hYQKLYqV2IvzviUDEba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l4GjCKGEVWELSuL8wW8ZXj2UZgvIoblI78MIFamvx/wAmSkgqVa8IQRETYNgMpcFkbB6r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5uVKo040P4zAQqXsOOs8xBwiGJmtDC9RUlG68+oA68jlR3KQhaxfi/iNDYKWXw8waOaHC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BQeB0yq7wA0oeFzfiKo6Foq+r+YAc1jITVDf7mb8sUpiWDvcH4OiTRf9SrOh0JGleNRRD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kiUqFJGjCl7/APkRRO0cOHnLUFeLFBxqsdy8YxHGnId6cyx1+gVAwdIlo9Z1l5rqWLm0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0BZBoEux5GOBtoDPQaKdncPm2mqV5qsfMGLIsSlbeW7hoDeKfRfUqwlDkyp0di7hosBoU/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se4URLa6D8SgVHkMaXcvdftGQFF/HmVgGygAOmHBvewb9xDDANi4TpjIOYMvksxEKCsMU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K/pgLg8VBo+TOJGy+Kf4gFgY8Bl81LJXEyi/xNINCjg+Kinm2SzdhgVX+pSVHCR80Q2mk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UJL1egOZia0w5yyYVDSlJnAzl/wD2LUE3bg/xB2jZzTsjezo2gn4gBu9XzE0XsjSE+oioC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U0ltuZRadQP/AIqJZ+6u1fiAD76vCI/Hsngiwv3lFlAU8jbMbS8kR/cdpWzTdQ0BchHBK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LSfzB9q1y/2SkAtwBQAtGQAR5zeYw0Bttf26l6nGD+hngAZya97iTuWzSfiFKmV0T6iP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SkKpCfuWAbDLSN4qls1x+YV2ovFnHzDaB27qx9yihN4D+ZYtE9fcxaCqutMMHGqfve4YD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i9Or3Gyy5zZ/MrAOVtX6XB0k4AMtAThZI5g+FfxMQu2WhNkY7MU+c0/MsC5MgD8QBi/Ev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gTKU0J4lgNfI5iaG9upbRoL1AXFZIINApoq4AggOm9ksBLfBj7ihbTV8RarR9QjqjFrUsl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mN8yywjRlvcBQpoF/coCezlHI2/MULWbOTMQ0pxg/uJapZStalClrHfEaIOl2vcwQDWzw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MfxmNhUW5viHKofmagNv1KhdG1xtCqyea1Lkhoc2PmKYzDimeSV9QtLPsMRRwXWUUGPp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/MBmacCRgu3QP0zFNdOV8wQVzq4MPS7FPYgeUpu3+BIkyThw9LEsdjqh/bQB3gP8AT/uUm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WAdyz+SdMCvrluEUNh/plS5r0pEj+Yt/nMyyjgeS5rQR8EsrKemZd8TPOYIZubsVBpkxL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6l94GGVXzuEbuz8TkAdh4NTmN8/8AU/SaiUwcubhAD05/Q6lbTTWTUWUFiw/mNqnhVUbGm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fzRUxHxa6at/cUoROm4A5Q9sfcXjzEXlXrqZiU9kH2Fws2suE9hl2c0sNQsCy84hT6Nkd4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uJb47i7Mv6hveICRav8AsiPKOdTEt2Cs1cHmCtUDuaMHJPdR9VKDtUhpbPiUBBTnf5ivE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+USFfgNQm7VcSgDOY4OYDlEbr4/cq7bR1by/EaTavzRKHzNRuVenNSrBp6l1OfUMDAu4E0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7Fl2DucwzcdvAU0YlezFc1fMZldwyk76gAlhyo2ai1zNNDZ+5kDVsGfxLBVzsJV+pQsrMc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AfUrpQcxNnP3M0NwjJaVbKluY0yY6hKF/CtYyv8AksrTdMZcdJX1DcYJ4iyvEwcH5TVNj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ZWbYyVpokY3TfqIunAm53XGCWgFsW89kq+be4AUBb73LsWFqmSGEVFmLgyhVK1hgnjvc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vVGfGS17mVAzll0k8TmYAbtuFaTlDYd/+DghkzNn/klBLgSIFy8PB/2K2awwQGKlKXmbR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/wDg+Yk1uCNVzLKlBEyGz6r6hYLXpoA8vEOXaGyfUODI6DEh4jfbqFhVMFkXiuYpVUObb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vuIi5Nhyf6otpxxqZgFIPJW8sVHAFX/4jdncVgPqZEdGKPu5VU23dVEIMa1F55qUqGA2l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7ppLhT3Ogmk8cRdHarHPqNqHmrWliGYOhujiCab2HUOGjAgIqllxs99y5jkKZ5R3yPMeb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CrC3jUupQ1k4f1Dig0GrhLNRVj+CFRo0ATC+RsAUPZC8Gjmu79ypVaxBfh+ZVJS15vwx8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bizVrHDXqUFBQqo+49iFAr1/UJCOkZTG7xMEBAub5vv8yvXQLW7uBEugjZkY6kC+QaIug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Xas0/MyUSmtOfmGBIB+UGRJaVqBKS+Q3ca0zTGH9TKFHIY18/cUYAlhuvmDQFs7/ABCKK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m8+rbyfMcu0xSt8/3qWET3mBHUCsbleeZbjUPIQG/ExT/ABBynP5jVV78PvuYFY3l+yJam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8OYMQzZV/MLSBTgYhNiXsuvXUaO1LjS/FQmZo+HzPJ02CQCJBfGYt5o3Mggq1+0SpfGio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2UgBOKX5g4oDk1fP1Kmm45WKyihaePF8ynDNZMD8yiwFd/MVIvmkt/EL1jsXNspM0IFVrF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QmimReI3DS6DGLAcXUPxuGqLYoC8wS6MoVrfccIH5hR+IDUTqjEQquDauvUbKIVVmMcK2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82koWOd0pI1IxMXSGPxBwAVdr/HUCGhloN/EWbRwlMQFqruzmDAPjmMCCumqT5mAPqzD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pmBKKjqoX1F+KqDHCitBiAt13Shj+pnttw2ReAC4QfH3GF5eyWpFdFl9TpC9RwhK+JTd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hNy9U0s07V6nQ+VKmWnDRuNK+pzCUvHeIQAfoEMmxxBUhY3iILxXFkC1FoZzLC+XTUKq+1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ULquLnICcUwEq980RVdiWYopiJh+ZQSzKuFtjgAzjRXqKGqOw6gjmWoOjLBgAeRNLRDQS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Muj/ADlEgpG0fSIGhRu4+Cp9zDn9MvwfqXphOh39pgUO6H1IYonLr7xGXQqKKN8weBFIf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pfqk1V3q0+2KO5wn7mxT4I3HTFf6XiJ4D3LqyZ6hdmkLuW5XQsMVr6h5po/mNeesZgGc1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1OgmylU4lYMD5jxZBu8xKc48x9WQBS+4FBziPoi4M7hawu7qfqELhQVOC9xTBV84mYYV6a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iANXLgYcZMcXzHEUWh3zUFMah91Gxl7sTLI3z4iC8G+4g23nDEAL1Re1J8TZCuiIp5rq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OXzBxki0crFPLMAIoZFodGetMeFG24KqQo6lM1d9xOAzKHRisQWCUI5xyRu1VVhWuJYgt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qWax6SUw6xbrubeEC18ZlOQYvdIituf1Gi3nzLUTb5gnZf7jkOcamZ1bCv1NyytiA6Xv4q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cZi/QWP1MypxLGJxD1CqN60wcnwnObvUTMaCs4jGqmjneYPLxiFQNsEnHcckAvZ+IYQ+l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0P4YSgkIoL/cUC6wlUWavGY7cCCyUh45UIy1airkxAdIk5uouaJtqoDGHzNtOaYtFRinKK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piQ7a9y5qp8MEoZfupkzA1guFZ+SYv3F+EJrHMyfFTbOeYkzS6DWYeiUCA+aS6DmKJQi1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1nqCz/MBsP+wK6zVaynUWOVja6svuFovzAElei/NR7DFHyuW5lw3kRgjUMupgHqA2vTKin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JuRcRY3HGosyb3FdZhz9QgHsmY0Ms1wFZinMRhcdYuSbS3cQZiwwUa8wDJLrbwE17iAPGW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aCQlldbepiUDV5xF/YWUg0isII+blJSg4q8vm4vIt8KoUgpTDfXq50B6Tf5hSKumTHBPI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tWCmaGyjOQUccLuzSK4hxomqVAgUGDK3+I8O2huouM8+MTh7WcfmtwBW7WQvrWuplnZS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DglvPmJyxzQH8fxLdjijePivmEgGYEBe/MzCDIuf4hHAHGiUKU/ZQ1vUW1fwfiX0i9k/d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JiG4HPZ/EWMOPD/RKuvug/iFm2F6ZgJdE4aoNgMvwh/xuJhtLFsfuYygt5Rn7mXZ1qyfy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0xPfkA/3FYSDrD7iMUsQSFjmpiaB4qxRLBQnTH8R0KXkv1gqGaUVdn4dy/0TNZ+GMGMr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89gwJVobsR/E2IXkr4cUrqJruZ84vJ6gdSyNKmg58TMKVeaeIuMfud3Hr9RLYlsgnZAxv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HtxLF1RELeOx+Y1abDf3qIU4HIsIJRQDkJA3WR4Mpdild1jLXZryZSLHV0x/EzYRaAte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JAAqtiqz2xdoDnhCygV0K3khhVN0No7gAUhQx91KtfdxMCKzSBgCKavR/ceUIcKBi0LL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LpgCnTpRPiAg07D81OAhQA1OOzgKq6jRVDdjuKsgVVOH3FdgrVtLuCilN2mb/AKm5iat+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1NhQ1nXpeP1E1MhsSjsgCA28HHCMCFFaXnEcaqDkz8QLAXjDN+BjT6jUi7UaX3DrPytBw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22bpMwBocqq/5gkinCbg4lGqMU5aU1nJCvWR8ZiUYh6gUEKYzUqHgHlUvW4OS0NRdtdQW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B9Q/MEdOcrFdQQeUi0pBfHMzKprZolpTrbkG5uF25s5mEto5vBmMVXI5K/mZtH+PMqWpa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N/LAtAzejiKEVdAOpY7oKvJj/ALMMiGLqnzOxVdVE0M7e5jZyC+3/AGoEB8ktlU0Vbx7iC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SB6XUGm0u9cxcwpopqMS6PnOZ3jnMhA+kjaa+ptIJu5xr+0pbA8QdcoNNllHeeFldCeO4k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eH4meVuMyjZWejEAXEKLreeI1oY7hZr0x113c7usTh1jOZTt2axMa8Sk1ALu/EuneY8zno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gzBx4PK/iCCgeVhNs8f7RhmO6F/VwvhDsv1HOgq0vWWXQGsBDjMU0MLgVrVGY15tucQ40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PzLVEm68wFAKGL6i4OypZyGtg9zcYcO7BL8JrUoN5xOwJWMWarIqCpxlFy6AX5xKsAKru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NiDXhHK+IhwUWlLh7sqw7g0NQy3cNC6df3ArDt1RLLvMpt0fExQM3DU1uvEVoWpVvmDBen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trn6mbC6OK8YmLpKmxx3ElfarGpTWjG2K22gFcOjb8y6EUQV1rQ8w4VYTXMW9FRTJVuZq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kqbq6S/JHe4Qm7w+dwIMmGlNJNMPExqaR3Fo5K7nBD2zJv5lB3P1LlK3ODmBbphmVG8Z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g5uoGV8hPEqFIw/J9r9QY6isLhdS7cdFRS7lWSMmw4mSDmcjmZJit3DoPMzb27ILGPZ0t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WqQUl4Zy+IaLNMwZVMavcdG5ZKsLRYQi0ejO810QR4JbaDgEZlrxKNQ23jiHAAe7hgVY1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TwMsuYEK1ycv3KuAG7MsU6rmF6jYua/ZWZTMBv21h3EtVrXTZF3yAGqi22G6WhtcoBhW2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htrmL1JNFQcR3cdMMGYN9Q7/8qMB7fuLobJjH/wAlY5PM1GvEHpBVWXuGyV4IK8y7cQY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EUyravyiiNUcXpGxTAFU5l5lHFspOo2mpSLwW6K1Hkrmq3c3TTpXzAtUW47Q0ILG1bcHBL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zAtgoWsxpXgXtKABjNcfEYspHS6gCESrsSGrWWyLuWAtGhDmFdBx0S8Y7ytDFYBdkXgfc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Dk2lU0r1OUmarZfqEtoiu3PxDoEX0i6iq4ts/uUBIP3AqiHmowoArrcRcLpmnMLBLSsWw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3ndepwBajbeeHNSwu/ZVRXIpeCA2208oZghKxiZi0TWLJnHDSkbzNfK2gySk2V+KjQVU6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YILtjcHIRRbGFd8G5S5bcQIQ2eIBBt1h8JzETHzftfxDFzDMA+Yl6xWIK4si6cxoYJ7gE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h7/Eu7pR1DC3fco/iWq7fEGtzeM+Gobj6536IgqILJjKAIAz/APIF0IKgFfHf7lK1a+MP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fYSM0GGBsgGtiMeE3C49mvLYN9xNk4DAfb3Clc5AEI0VGVQGMREsrCKfqCRvzLQY/Crl9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8sClNrEt8Ra5BzlHqbRZdGFxAInoqe4QGjW3TfTOToyZGDVK1QaSt3BmI0bvCjo9x+YY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C03n+HAhr07LDyy+VT2ef94jCkd+sa0rfAsrYFTgDZx1KQVqhpxLpLaqP2d+o5QgORScb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fCt4D+yXV043CXeTCWxAvKNLcEYTyAMxsghqiYEjOrbjeEUxb21FLqnmoZQQOKjkKQN2P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caVoc6EKgaK4FxvaANXW4E2rdyEmVjAjRDauUNFQDQK+oFFAXxAAgppl06nKJVFlXdj/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4zU9iVZ36JhZodZgWu2qr9ygYA7uUI2pWK4iws/JzEsdiAsxyYwQNnltcsbYFtw1NUQGE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oOqgYUc5bgpYe2viW3EviXalXbxio7oQFDoIiqrJ4hhafLmA3SAc/co6JjdVG1Gep2Yv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cXEP8StXu5V8EXvczdWfMobDE0lWoTXLeoOQLwZhGAe5f0Q8+Qn7QZof9BcRyXC/0GVn+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xAyRzj+MMBcc5H4AliqrV/ts+GhD+Rlz0NP8ACDZOqmI/tveorm3oMPUs9f2Qrvy1IjdSM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9IgJcRADgRsAOw3CCV8Vz1ELPMY0tsH1Dfg4sidn0IjCD3VSo5F3naG77wr6RF/83BVkG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R+JuR93FQtDwMAUHrEzwpalQcvwRFS3Do4Pxn5mxZdafxGvwY17zu5metWsEOLiodSjfM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1LMWPh/MRxTVwzUuAcIxyGKLAV+plnkw+T/kIyRaNfMpTzKvuIgGObdzmxvjc5qovKl63O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2vEsawsH83+pc97Ae4ColS5XwdEGdMcAF0L1MHK3LbzVfwzHKO+/TK2aCWA//AGJTDiaS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eArEGVH5lxYbcrL4wCDN8w+V8xoqg6jyRjFcsEltcTkW/lhrzEqLLlJdxriaAwYqq4lm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0jDKeodRsZQgUu471/TmH8wtC9QaKms/8Rw30TAE5xo0mdosRiUGwIouakUqxvvHcbYG3F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wQoESsYzB2nLa8V98xnL5QEVAazKbJeJakriomQUkyNo5YJ0wykAaHhOIql3xMyKfDiFg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N/iHGI7NHhec4gBHN+cmGCYxLuuoV6gt51H68IBri5aCpu4nEWrjTmCpsjb8x4yntn7WOu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ITZPDA+Svhg1XMtj+IHEpDLYOYYpt9RlBGbP53rT+ZY21XgOZYFo2ocmZoitN0m2GWrZ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/CO7oYbvuGJcXirlpDjpYG+KzqPBuW3jxDVJlZ35mT12rXZfiUjdHDiFFtqsrtgc5UOqIS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tHyfzA+Apu+/EauZWXjA9+Y20Rdp2QYFDcGGtFlcfcGExBQlhWpfDeLxRgKweTkZYVW9v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Xv3M5S8mFD2RKBGwdqOy5dQIrzBrXkEVaIvmCzQqzDMAAc5mk5VmLQaORKl8lbz4iOVS95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mCir3xBRAIOvERnNPctxFXUFXX2Qs7Il6wf1GtwiaV3BMDI83mDFKIYLhYzVByo1ApFY8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HDEd8u+PmBrCZB0+IDii2z8f3haIQBkA6zNv5gF3KOQZfvvZLi4qOHHupXoN217OIU5M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8fUpHa7hhqUvNSi2xsKK9y6kE0oMusZatPo9QUF8dSqCZRnvwOSWJWyw+pdemDpALBlEA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of6olXi4bWeGW/ChRax33FXRXdXjEpBKuTKaYPPNSo49KFFjzcSRVFL1AVmDkv8AMDQq8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Viu4QB6uy/ZGR54LX5jsMbN8ympi2Frrpme3zjRA8DctF+EhAFL2QTqVayclr+SAKqhhz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YGvEMMhksW1ipqLreL9wcpw2OSRAAchEKJFHBBh3QaDD/ADKL2gZrbiXmQvRE/mZwo91Qx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H7l6mgIXzKI3yxX8XEEizPK/mJoodtP3K1vDY5hSlfqN6FDhW6jQ2af8AkCdtPqnklIUHg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gsEiQcDFQC1wj9kVxd8IQlbOAm5/MYYSqH4fnuFDD4XMpCmh/qUdoXoCyYKVvaL9xcoo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u4q20s/iGSjDpqAFbnBZqNtKehcW7PgXKwKl0NW3ZLbAnhuFKDbZDZVjpbgO7GcuIiUQG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gZ6hVkBWUWRr2vUHbWYFb0VDrzDAF+yLSrDTGl9R3ga6mWvWY4oQRTwFXVkD4vZxG0BXo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IxitZI/JLYsFt1v3HCrm5+LQEiee/SG9HVf5grSfIe/Qza90g+gJyBNXP5aiFcQ/u3FYIu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u43gnuxtH0oaB33J+p6Yax/EXEbGUOl7ihU4BVrqNLuJKZVnQSkP4C4RVF+T9w0FazB1L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3i7gcTP2mUbhZWIWBptqNQoI8XzLzi2Xvyw3Etz3KgRtp5gcQtr1FCmGbB/UpYBebdYF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6ZmVjSFiAeKckq0NpbX3Ghqi+MS2uHmof6kdlIQivDONwC//AFCX7jTATL6lBZQVXuVHt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jXXs2mIg2XYXiGXJ8SlDEsgfmCs7D8x17Ox1mYjxF8Uy5QJy1xEhTfiXy8VWO4GCKSX4o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CWtZwuXTvEWFMcYlXsxGMTN/FRM6FL6Ut0wrunL6lgCK9HR/MsW60TYGW3rmHZwL9LEI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KIgzFnYz1Eq/RmGW7lUijF6Y5LWPrIH3GaCiFKuM4gUWn9JawF05YTWXzMB7EVQlFPoY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ExHiXmYjxHedSvbxFWJqRkvErlM+ZkYS1ecx1PhfHL+oAiqLTzMxxUONbiyE/BFdPMyqa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g5WWlsnTto9EHsKHJxYMDUbkOLlVA1LZYAvpcCzAe0egwZH06FyMXeWzq36jVkEURhQ04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kUbYnT2Drrh3UfKiqyfU3HyJYdGrerlrFw7zAqupcF7mBw2TxZELYyJpqDBvP/mkNTSYr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RsowV5qjP7jV2FZlQoCHIyH7/ADD9MA0PqINBDxiIV4iWAGZUmGt81f4lVigdoRhCkyOV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Fuabtg6BpcpFNUxVFYmCM0N7hkFTg5a7j3tAwK7IpLSbwfuEVKvVXEtEDSYgiVKzS88xA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Fxup8TINjZT+4iAXZnmFjNtpz48StVyFGlQRaGlSANUpy5u/iUgB8nm4KhWG2mNqKUvGL/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ye2IBMdVRXyQEeQUr9xa1CeEwxbLHPGnqLrIL4sjqBfmBEEQcMK9YGwHMbrCPPCYEPTMuU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jRVNuqI00X21KOL82xtD1AYcz3ZKWPpgrkZqjic+N8JVhWGWmJ0lFdahYKpfWJX+gR0V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3ZChtfX6jFsaqqcnVyxwvO8EgSWFPAQkU4xvzv+NepwjjYTwmx8MbPe5zvJK/1RQYhKsX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3BEs6l51f4iOys5qZBptYdsMGqGq4ai4hY0GueY2PFwVWBQ9kxH4SsZeWjkMh5fwy23hb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TDsJR+2WysFLzXqOTnYEx9kcJHKDn8w6HgIrxmFoIm9mfEeZCoqKqGRAcFWv8TeCzd6ggG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M5CqVhuAWS0JVIPITHECBmjzCs6FgoY0XxHgnLeeYZldUyLBPABhItAdIUylU/IBHEqD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Lw/LMIcuxWviLMA0OCURuzsyDrxDXgZUsfELwA5BXnqVkAeX8wEU0yHJ/cegGnUWwVa7V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9ETZ61A2iZRkYEVNgLFzKRtY1/CHJXhLUKDGW78xoqCizxLshmLCOSRLpFr9RNS03n/Zl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pwe2X4mAA3kSyWDhLRp+ZYY5+SNYLGgx85lVgrlLLALGXauU0VxwyihvQ/wB1FMqHZZBGB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KtcckQTKumbiOai45qLaH3iXYLcMc1KQAKqumPiFFB9ssbC3dGvCxDuqxMiIvFFjARlFJ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s+5pdAtImopKdrIwo24eamLOpGR9cwwMXDU/bHV+k/guXRk4/R0gUoC+V/YhmEb/mVlZu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r17IWVfOv5oIUP+jFwmgfKP1LUzu1Lei+yGMtOI1qx5BFS43iPxQi9fW1cTLK9UwUQqd8f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9xayJiBsVkyWPxOAT0CovMzAPQOX1H0cpFQ+Rr0Q4GUOBZSum7QgfE+6lOkD81M9u/RaoW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i+bRK2q+Ybroeo9QJ3BoL9kViOArqBQslIe5ZYBXVl5YxkbKEz/UE5Daum40iUHMCjBwj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LFwx4lTNkx5iA5ztriPLygnHJLvjO4hgZlLCnhiVERTbCUOHcZ8jbiO6LQQ4uwjAyVWSm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WwqA4IEB1DWS1fMZrVy3p4h8+NzK7TtaaY8wiNjWqhY/SVpSUA6nyRzL8whuVAVYq8MYA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q7FhZVpmU1E8pr1K/G2K5MzdLn6jCUFzFnXzBJ12tDwHxKJgDXxt+4BvJ7XGtus6gWQz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X0Ev+YDQE4Mx5xi9+YgWlu4UNZjb97JVh+ZqkOHv9Qlh+48ZyRuKSx1iCc3tFqgG3DEuW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yzI1EIjBa1D2RlnlWAWn3KDgja4lPua0uOITX9TjEdMrUMf8ALzK8Y78Do8QVeAkOScZk2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jUf1TCk1RMYh2TKrWntMZCEWq/gm/EQb4StCwLzxHJgVY9wLNJtd5gJ1WASbM1BTWoYt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q0IMquOZVtMI216KsKEQ37ivxK0+SUNVrEsltfwmCvFfzDa4LImZt0TKHE4Je3cxQ5Kjn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EgtmvUcxeZtlioLmDrCwdXmeeGOW7j0XFB2Rg1aTslH7YsNjelRqVBVy6CbVwdDcuASh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qWYbhgy81KLWHABmmani3EPlrnGDMvS0K0IAwuAawBn1mBZqEMtkRqwVd4ING992Gz3AZ4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urlLDRxUJoIxV3AC8XPmMDYLtE6tmm8+ooQOawzCvZc6QuMj4cy5vAca5ibTubVlOFRP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23QWKlOmEyVr0wJAVhNQBqgtx9TCoXeW5SGRP5hgVdrqVEF3j3N3jzjETZ4dkcBaOoEZz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gaulu0jfbC8JSAUWXj+IwaDNCczgVRcF6+IBAbb6wxEFCKXYw9zbgQaPEtGA1Di0Fs1x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s2jr4gUJmVpYtaOn31AacaVS3UL0LN220P07JUS4pKOz9n3KGGyoGqitb/ERM/RlorThq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ez+oN0mTsZ9Spd2CkSWl33B/RHGyoI2uXqYOq8OpQ/WIw3/cYlxoh9nXhlfRaAwfp+owW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7UvzXER0GYK7r3ERajmkbItFCW28475ldEugZDGzyUuv6j3O4q1QvfmLFAKKXiV7YM0W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C4PXMprHxhltI4BRjmMfWUL7xHMrq2mOSmrwu5cK153DRsMch6gKHSixXWYZuWkFJA2T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xdWiKvRVh8xFEyjXM3mlsaDiyQrlND1PAiFfkRZRUtGLhrMsTVI/eYJ8qHNVT6igFvmq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QRbLuEFELKGn1HFRoIw4lJmtsYdBwWGAjRoxpOJpRwq8wKhjkH4lacDlWz3MuKYOCFiK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LDjf1BKS0xZj7OIMWiptYS0lLdLEgqzMYRxAq1he5uq3i1fuZliylMH3LQXqzhU8rB6a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eaRn7mgQuA/qNaAHitIiFlb019Qpy1zbZ+oEt54uX9SvL7qlp9RE4LoofiYIBGXjLCURd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52Mjf1cZQlfSPnDDB3KZWn8zKiOhp+5vA8O/q4mBV4TR54iUZFVA04bx4m7aqOboLXzEx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fILM9S1JfzKwDC7szJ9UuQ1+KP5gIPfwV83HS98lp/M2lM1o/csKQdCPsmJmYCxf5uCwP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L9twRbF3iz+JSKlYdsPMbpVvxmLyL2/7irQXUDOpPF+5itW+Kb+Yq0BywJ8csRaiugeBS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OPdRrKY7Kv1G/kYBov3UWII1iv8Qt/G5K/EbJeGlG38Rb1HlLALFpufcpBpLQy5nlGB7iY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2oJlrhjIMPIq+CCMCK0O+Y2IB/vUGoH3gX9QzEQjYuL11sV/ZMoEn+DM0CjA/RcTQK9F9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vzE7s6ov8wM18/wCMzJr6mt61BDqJsMB3ABjL3qI3IrbTEgK04An5KgCJSFKlH6yESV4D1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wjLBNZhu0vjEWLUg3bsczjJhAbLnM8wXLSyFe1Ut0BlUMKFvPxMlaFq5Sikq+bKhFvYz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E1OVHMLnAtSzWGYA1xi5nuwDw2XGJqA3lKmXKVZb7eCCcO6X59wdg6WQF/DZmG8adWQ+bt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oqWmiJ13Fq+44POYAAFDHN6ZSq1cTQ+yEW5gLL2VLpW4C4b1A0voK6RwkCgBScquNswc7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t3bFxiyzNagywcMRshwY5lcQOtxPcqXmoU2hANXXczrAjJS3BGHbNjwHX4lQApAFeYcK0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ZvmjcdfqCmaTaG54IqRiRW0XAJuVa3EA8Vl+oC7WgcTJC3oPBLAZ638RGTZeLmLi2b0h64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/cLU8tTdpi7tqVE3wyspQpjlyQKF1qO77f3D+4b3Ck0mnZl6w5iULaFJR0MpamPM2Dv8A8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Rp8MoHmbvnKpHC2w5a5lQE6WWJgy5fojgBIGISGmcy5qqhhMEcuorPc7DScu2x/iQoIeC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8igva2F4a6gQ4DYD6cS6XlpNSJ8gYbOfhgq7LbAHqIVKPFSF3KvJX5iKq3zYbiaFe7U/d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wIxVObGYKJZzQz8TKLc4C50+c0/zKdvZwJcA/McxnbejC8uRsB/uNGsTu8YcFNLcxRBc3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viOB7eiDNj2l/ESglLNqWqNZrN+paEqMWiVCS02w6ZTWqKPYcSprOX+qU1YTVfdqALbG0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/wBRtANbR/qDgEDitxttwV3Bhv8AtEW6ff6gmapqrI2yowBKcm27P+Si4gd0F+4qDqdB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ZwxDG2PuVZb0tv8zQyOcfq5SIdnWLImCgLe7r4gA3JhSDXZA24FxbkJdkCjjqCnsV3HVq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fJ/Go/Q5jx/g1p46jqEWjFxHgqF8K/cRM4LPhi+p1ar9RFC67qBzefcMGt+ZxxqJRELtC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ZrtirqpZcz2EwtnzcBSqTYzd2lMfXt6xBb9o5GuR0kYFwCNNIwIwgy1d/PHyRiuRMdIQGW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S8ZWR/MJQCguGYFSENMEPccHIJVXqXFFLBZfECkQTQ0fctjRcOHoliBBxaOx/YBCvEDRHJ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KDiqy+mMVTQaB/wBRF9vbeZWml0/sYlpATSlH2W+Yi+d5a1CjiBzlEABGrq/yiUkrRONf9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+IoiCbHPwx10HSIoZSOJebq/UbRvHI38S5DJhrFwS0AzyiBiHRd080xzhgpsRLRywhQeu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hp5YCnBKoojBaDwrDtSOMEuieNGvTBSfKHgeSPxOij8QRXKqg4+GEykNLBWRUUA4Vm43h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LJ3w/MRg7HeoRarzgliwoVtZ/EBCIGqvPqLC1LRTH/ZnrrzWLZS4KvIfkgUQ1eXzEhetWp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6WxEQocVvqHNRFIpR/txpda7rCwrpAZowvUZyBhxiNiLdnXpiuUsrVk3komtmIRWh7agA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baHTWvrM7fapfxOSt26x8n6hS6hwwfQR0q4N/iJtF68v4mT8g7+UiYt8p+xIi5Zxl/hgu8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bqlTfuZIcsBX2xOuYwB8VBSy5kefcWYB01SDoUdZFeIAUA5UF+otl86Qx27hWjWPiItcXh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35/5Gts1hGixkqFUAKPQRFrxC215fxCDgZoCw+ppbFuKvXcDetiqZfJAZItaD4mqLAa4L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P1AVFXa5MQQvPIL5GDwSFAOerlQFdIIftiHSFFYRUN1HKg+JbtaNsnDBYDFDTZFbq2op6r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AKCRaNl9/cAKdlFMa0LFz5zK6kY2hbAKNN5vzFgCiuSqg0uXNsAQwbxGBV00kXCipt5Rr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ahwGtQLbuJxhDxKKK1rELgNQyjMkH3cdBcEtA4JiORe1VrmXApnuX+ArzCvN33ChWYn/1A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57gjyQ4K2geBpJuOTdXDWqYeVwSV7NsKhpzUF+KrJW831Bp2xViZwNNbKZYqKVNAfKZon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VEWF6RcxUJDft+OiELzXO5ttoMQh8GHxCvoocNgv4wtCrHxATcV6a8yu3PX8yynUaLbqN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3OJ3KDu+I+7IgaqB5xvk/zAIrzqt9Pg/cQIBRlwlpP/iQaIWDDEit1Ocl3K4lZqf/AEkfN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tw82qhbUsepdHNZgIGMh4Vv+KjIPDb6Ia8kCq+9QqzxA2TDjDb6H/wAGv/MVGZ8R0p3lT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518fMLjpe4i5KWzcXQyd7+IJcD+on4lhHVw8Pw0lAoVrEwvzKNVrMw1Yr43MFWqIK5YizJ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WRxGDtgJOSo7p8TC3lL0eJteJpNiE4YpzNyhBqm59ShqK+wlJA7rUGtZmIFA2eYZnCl3xO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1DoN9RyLlZmo7YHioXi1GJdG/DUyYT2jBAVl8cPr9TQgc0GPcyKrH+YAHSJuDrDD5x7hY8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d8vuPRUA1WfuBQBWH+YiBg41ViILW3yyfBAjdvTX9QpaQV1qZE5XhlXHRhpxK0A42uZTmw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CCo5OkChWWZziWRdrwLdkS4Wg20u4LQrXBEhWc6un1EiwUpnf/ZiWKqwOT5m4NjWzLGuaU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7mQUNLfr76+oKGiLtvqNFCnnNIxU3FmxiWiKB5GUeJeYAZtpjHkbKZ8y0LK6ofshgCoso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lb6iQFV0F9TCH22kv1W4BL9GFviW5jgvPxBbFdIFY1CiPoIEIFCcFlVGFG7DmLFAYpH73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rttaWDx58Q1inIAIHevorLNWQOXEuUsrKUfmO8O1FOv3iHYxdFVywAuFRVOQMPkM/MSC7i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XkmbT7EHXeHs++4c+do/i5eKJvJ/cXeawPAfuHpHJtfxcuJW4ar9RcHkLvPZccGHSL8E2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o5rzpfiIQoOcEUlxO1hKNOtIWEUMoGIw2l3wQHx2bn8TZRjGeR2vJKLWcBXlNqeagALlQ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LtSfqWoJbmwP9RN0CWV/lIABcuwOHJAqLTat+yJaDgsnuAKBDdqv5IqFUpQr7qYleY/+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zmZcRiwPuCbeN2EawblZN0pu0j9wWk2QT939xfATneObqXo8paeWbuEC0mbzfN1MpB5sP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+PUFQibQA8URpXvpg+jMa4WrvIPxF8gLlka8TGi72+AfqISq9VQr9QCwqrdPpP5i9LV9/j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yT6alEp9qyfRFDCOR/VSh1tJdhfo1LiIuy18yjTMaChfkIgIvAj3liG1rvIPq4rJcgLg0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iAb+QHX5u5Z1mv5SNEAXYZ+VuDMmC1YeYWeuSo+YBWDYzlfiNCGVV8JaahVhaB5habTC9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+pVVXaxALQFqsKuNIFO8fzHSkWBVh7gURVZZjtE1qPoiYKjWO/UoVpfL5hpTS1bmKbN5Y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9xAS22ev4jdEYAtckVAbs7Q6gTIq4SS8jm2+IJYJSm/z3ADiaODnBHBWlWlVryylA1RRf6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ULi3XQprzKBFDObo6lYUKriC/iEjIbEA+4iYRyF344mpy0U3i1z/ADFVgGsUa7vub0QA7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EW1+dxO9TGkteDEUCg5tHyZQkQdtyqib6sLP5inTli3L1LxMhw6QAhY1Pl34jNXGQNuM+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zFtm4odiWuW9NBPaKXULypXxxLCNXeQXayhiyt0U7jvCzZbv1AHMZQU11CA9FrvtlFYps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gupTYswmvxEGcVkePnmEplicHNZlBbQYFd9QBQkVq/QgEBCNbLu0IQCBbWmWJSKlmgjV3L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4ZXSLmQBe9c+IvKhrO1fMUADi7KIkoX1Qip6xm39+46dg5vctkDCzQNYiK04m9OEyE3/c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8xoOBTNzYBwqE3WqLDvNwMgQAWkqFXUJiTNbf4nvEejfrmBa2nUEVl+kceR3ncyBjYruy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wVzLqjbDoiW4cxqauvcqdBiVZ5gbEf8AI9sSFlNjwy9Sp1cCUwJejVy0TMALbgJ7dzIc8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j9wKDYVbyn6kKYdczD5jrwEAOfuVfuOBeu5SIxTCPZlwV65joGeMzQxuIzIM05vjIwGV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oM8MJXxaYD5gES3ZcYuCmZhcFl/CxJwwN6JYZlflL1lt7my439TGNUfQgoDhv3BfuJoHN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/ymDBm2Dadky9iPUxpLtY0OO3eIy82mZRNNQYqwatuorRi2msxhpKgdbg5Eqx4Ya0WWgc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R5ckuQWYIi4IzfPqMwO8Tc/OecWXc2dRabhsrxLWsXnzK0lUMqx4iqMGYR2jqTdjHv0Vz1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y+Yw7zHbv1OwGFPKKtHEyUQKdSoihip7lqLYWWJnRC9OHWbgZslKpX+oo6rMn2D0wmgLy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oiAV3x57hSWumc0VG1WX4xUv2ErPZ6lJSpVjZY+Ybcb3rqWFwALcF4xLKulVDiAAPJjJ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AlZ1w4UzXEeVDYtVj1KpHRgNsNGhhhklBYBcOZmgo71UXJYxorPuYtPJY19xCxyNauZFV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VJ8xU5SNWSrfelqmIo4EOb7jSaaK8+HT33EgkxpMmWA/EatG8IxRG4ArUzgshYKKOl39S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5lYBNc3zBFrj5HnUoQM6HZn9wE1b84/HEBe1Lw9+oK1FnIdQrCOQWalGmJWIQFKZzvcbk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LhbGXEyHYJDAAWF2qvR3FslH/wCIpuBWarfcyCL6OS+yK44FUmHETRE2IQ1V4+OIXWwJQ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51iCa0wp05f5gOLqP+MDY00TVQMppKdD4AD1BlF0Vt/aUrisQhoqLURnxk4hK7gtP45iY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LAkpmSoEBpd9nmCDWpprC7WDTAe7FrFt5fdTGOVJtRUsy2CxW+oKOQPESKtQUW31HiVT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WweGYCQ5azPHUJKJoMlY7iapYjB+oWmZINoikDS6vHxFtuEuhTXcs1a1Wm/zFNDVjS2s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LZJq4yhyFyzPK7kbP7l4Lq8DH9MWYIbtv7qFb4U4qWDWLqtSlEcgtwKJW1VXTLmBbh9T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4goyuw3nqEDet1SPdSgVKtpQwQE0cmGDrPEd4oIT01+ICtDoi5gDA7ij/AMlFhLxZ9V8R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zGWBeqr8xSRY+HwxulhcFPMUj8oGYIJNC0+eoiCiyOfu4oClvQhSi4YXPmD+Nw0R8QdQLe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vJapWFwGT+eJdLbtb+twCqUuqx49xCVhYVUQxZ3Q3MCWz6fiMtlz3uZG3Y4SwuUZwcS2lX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wOX3EIidWZUU2ZoEO1Vii82xDCzWVv/JkL+AI1RFZ+/cUF3S3Q+I7IYvZLhGx5DPE0TC5h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M+ZE3yeIEQDLaxt59R2F0M/zADwc8MYIGL69JSl8KyXT7gRcDrP4msOvm0+YAlWnbVepa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Redbl/FDLK4FbVHjxKd675GVCQD5Rb5Mn4hrW5rt/+S5V1b3iWWqGAQLFoOsKEYmggdnHx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vmPzEAfZbxKdMUSh9bfMq4Jqzf3B0FrC+PUAUQGBVPuNm4CUWVTBIWqALhXMVFtrQZ+Jd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RrBVO4PBgvJdnuWSs2qTOXdnvxBSFFjI1EC0ADFCFgUAYMlxmAsIOIzCm9q2Kc8QjUIbJ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8S8yicBmBhGIUrL5mZABsf8AiOkXS1u/X9xATNHa/JM2wWsyznEyNaIrbXcqIBTjXxCan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xKhXEyYOXbK818wU1V5nzmGnjWIx3ZiuppOZXrCgZTObPiYC22PbKRaM4N78y3VfbUyqP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zJ9EDAvVS+Oh9JklAa42xKHEr1SsyivolCBVsXDYaVy6Y52A+fxDQhK+JU2EF7xjuaDY4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qZ58M0ZFgJYCxSbIaOBQZV8bl1a/MRd2PUKGqqATL4IhbvfmPiYJ5iKs8wYJi4MKysRQy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bIvjEMku6wRPCX5YVD1LMJUSjbBUCCTBE2NywuVECycpc/bMq/iKUcNQatf8AkJkwD8ynk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DUywmAsiwTznj/xtmI9QXEKuo9C7GlXXji77xASJfC5IuoWc8wo2nqO8ptqW1gEUeSVo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VzUwdzN1b6hfNvEqFsFAS/Q536gmkKuebQVNbajVfeJs3RAp0YBANKZ+U3hmXGGpymqKw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/ACA3YxnGcQ3VOIax+5RaF3iXWZhXxAjHUvL4mBkxFapHAs+SJDnIKUSS8AaljbX3Nm3x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n1KB95Kx9yhpHg1L4FXAIXeAH64ll7HD+5TBVsbx8RMAG7RuvMKqyPZnzAMCkzRuMNoCh6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3BwIGC4ABlKF5I2I8lCsKUF00l9bYs9nhGadwKA2aKD7IaRR2+fLFdwU4w3FxNIK6ZVAN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UbTCNNTrtN/8AIMMpSq0YBp7C41EHZEggYmsfrzECWBz39Qg6TdFFdPHZBkxcOzmAosCTC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Z6hQoFF2vH1MjJy25WCBCmaCx7iA3M5AViA9i3Zu0JDcsglwJCIV2jHZFWho74EC5RW3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Kv6hbKcuP7jUD1L+5caCml5lAYktW4WPlh1IFT2PduUGOwOz/AHErKCQFdG/cuhBws28w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sR3MxQFXD4lUEFbvENp0foj/AFAVXiElSuU135i1sKLziCbA+MVAhG45D4qNtYpS4z8St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WFOtfUtYFVhvfuOTDOlPiYJWKNYv+qOKBA1auWJXtUA54gxNRET8ql3OyDa4gu2oUKr7aY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3ZBaDOTNR7TZbVtS9y9C0c9cxLalXhb9wEu1KJXPcYIEV2dgPyQRAkVRnzHUbdiWwZVG6D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bNq4wNTCooChve47qLY0T/czQs1vYIMlKCBbTn+pYBa0Y6/UuCVYGt/UWgVUd4fBCCob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Q+FysuIAvgvzxDKzKXmHzFmNhVcGZYPkL5qIRQUL5DxASXLCQRqwasyPcbVMZJm+lzIFTf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BrjzKBNAtrNwOEtkuj4gVWybLwHuLK7uMenCAmgYU0PXfxDSgJku9RLhPA+z+phQSu2sP3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52S9rODBj07lqhRznWYmIIU0zmVCCOdhPFfzLBuqrbsjxehKD41CHrVsJ+DF2xth2eF/m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w7HLaiV0RXoD4IhoatyxDTOXCRwAhQghmzZULl1qtrBysBpPdPKZKBfcKUJ85VIDa6HV8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Ix4PmVGymv5ZsTQ9GIgi1bi8/idS4foG2Xhu2qI41qG6m25tVljLpqxxmFWfDBuBAegNh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EJos2Ko82XliIAFEPk1FHn0/FcUFGeDcXKA7WkXalHlFQFDAekxyFZUxjqUcK7ISlZbW3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qVAaMiVMPmnDQc5lmKTaDU3AObcA7ZQBWF0Zq/UJlKYBt4lwoDeky8xtilEpYhstxLg12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8XqNpZMErV9xIBK1iWXxAUsKpx3NeppOW269zMWrq2J1hmSANhzf1AluTJS0xz/UELW02F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8RrEBwt85i12BTii+YqmcUrLcAkqHC5M5s4mQLFB/CNoBjAd4/EKn5jTzTECbOWk/wDs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TRdBdL2VCxuHAMV5lbJPf6hQBddA1qKgiFwOHzMC9Qbdv9QU8rtHNrzCXFDmFMkYYMXi8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ZovEyHmdlY4uCe0QOsy/yRDpkX8EBXZ5g2tkeUpRxcIt48u5Vwqp7lyQ43UsGBIFL13c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KOQ30y0Lb7lINqWb1uG0JTwMKq89wmxGXJVZ8agC3A9s5muYTe31Ld4ljSWFNzMRbxEW25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RboPxFWE3Acmr5lReE41TxBjAuZlg14mi7rxEcagLqu7mTg1zKN018f8AUooAJZuFBVGQ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ZBLrMqgCPshuSswRC0Sv2isJyBFHjvLUl6ZujX8x3A1wIHIdifEUV3lPlDmVGK2Gr1zC7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BXuLKupzUCnBkPHfzUYCFX5lJYFQsQAaJ/8AWG0WNpzBpVlEYsSmKUKbgM4tjTYUeYgac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c7rUYSY1maAqoeMrufKKNNSsxrzGogVMxVzHk+dQUTxNodEMNTRmJZqhlBsN+VjkaJgrq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0kNQzEaay6hBAgSo6K7lx6LmKEVgNgg+fc5WOaagWJz/AAvcSLzUtoHcEJWtW4hiVC/7P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3rU00excwopU6ZiAmLJTaMUE9uIVSoaoLjXxfKvMAlK6pbWy3esja4tY8tYee5SK2+yZK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GIGShdR2sdCrcPUpNWM4QQEP1UvzWeQL4g1QFjCEJtsn+BiKo4pNRVdAoCjFeSA2A25D4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GcGxyJw+uYoKU58xLYbXwnhmI9ZGMOOZRRWVkz1+YgsaxEMrge/LiXkwV/CUGcKWCYc5Yg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g4+IJRBCBLbmBMXZdQ9QQTlWqrxycTFonp38SiPCpxfMRgHVq032QALULTz7lKNAtttF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v3xM1wUtdffEoCGWt7PcWFkG1M+peAB5wYjbAEoEfxEctuEwPmUraXkKaYBLaF1YTqMw8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adwEhi1TLfEDUBvnPx3AgiWaMs8MsJossP8ATB1V2SUdPT0/HUpuBc8FbgFyfCMomdN4P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SbdIM3T+YioHoWXBwCODCvmX9UPkgNAUZDMVYXLsUxFEOTInsgEoGjAMeI6Q+QofjZKRU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G7u/qUINlWU3XZ3E3WQwP44ikCypW33/AMiwA2WU/UBQ0qo8nzKtg1bo/wAPmU5qrykOU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BXopXL9yjoldrA78RVDM0rKsKuSWaDy+SN5bMi2M6gWdvDZTABmhqwLFOWNl2K9wixWFAs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mBTkagKC96LxYxCgJyVXUpUzbulPUsGWCvJ5gk6ei+7jL6HIeYEUq8Lgeu4J26DVw0PWh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Qc3YkqFgeTc1A4Kqv9QnFI8VLACg7HySuKgfNlYjC5Zy3iFTY3nX8QoAcg/AHr3Ka6CwH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CODSIlIJzwQu8GKaY20WFmkiGA0RmmMlRwi/yS6DhhNkENgaVf1v5g4w7ZV/ONTNlAsce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glU0hVZH1LUF5HKy/HkGs73M2zhlODx5i3SjmjE18jQ/mZq45V3MIUTR3czFFG82TDuj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wc+ZZyLBoQ+ApbG9w0FBQvSvU8JJQPF/xBNyzh4rwb85izZfrlklrGbf4mplKyz/AMlq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JTi/uUCoTkb/AFDCTUqM13HaF86U35zLBinAUEGJRn8QfJ95g6bVV5rmJLvmXmIgJvB+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sDtkD9THGoxFAKMLusdwAEKbwKfuIAhetHli0VEKsh/EI8rTy95jnB4b58XFvg5KbfC5S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vEANbExb3Mk9oc+KuUgbOaN/3FRkJV449TANw0Kcu77jnUGU8iZPouxVQhgovy/iMVJbUU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BbsdcwKKoBh0vgi7AK4C1ox/UKpRbNZt1FZomDWUhgKt3Zl/qFUi82q2/wBQKt/gaD1Cw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j5gZL0uwiIRAptynUdcQo04t6O5mLUvLW4R2xjJX15ggXXbLNYFFt3GfDLQn9mJYDauVd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I3b6WA1amNFDnzBp5l2+JRwyl5io0rcBlQypfe+XttkxbyeYDGMFxqzu2Wd+oHnjHcBwm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Xu4ilWuSam8RlqbN+ZYNYy+4GLZNF4lNGr1DVTljHEFo2xmKm1u4GsuPUSDzG53zRDeHtB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GBPiGwbjtSKyX9pgu+OYLA5WNXklODBC6vkmtGJb5+ZSkxFBHNxUq4TA1NjK/1FTnqjywK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xLXoE+pgER/dBQe5r8woCcsMwRfi5vKnzEDcucQ5tf+GAGHE3Lo8zISjosMfxCugAMKytk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EMqO+EMyKj8pmsRS4a/xLIHaRMssexTDbY5waSAaBw5TNkBCMFO3mAWIz5SL3BWucWyNQR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7i7ZeGyA94wNlZFZ44h0D2cJeHL3Eil9KJKD0lOe5t7woqtju3HjMeUt1VHAu0ilCEN7I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Fba/UKajpqBi/Eav2wFAmCH5gQEZsaYKB8vxBjHU4EAuZ1qEeYOtxiFylku1V1NjCWp6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3brDxBfohhmGIQeP/AB6EGi5rbsIaFNFQBxBncp3EdZmwL9lkGyMnqvUo1CzX7m2PmBQK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UVcYsNmzbCiwpd7IXgMd1siWiqLUao9RUhoMePUVkIDDoRFo3baxgsF5sePMQqtBrBG4LF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lwpgzEJorwmb/AKhIpdtOhzUZRcvIPuISjPKZmCAp/wAIUblIBgPUFc1LMz2gGqoaXcHS6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FpyfmUCgMGRT3co2t0az5iSOXZqKyoKSt3Dsm5pPNvPXcWIZV4x4gaEBKWkjlYClqsDz/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+zA4xUIL/wDkwVkZstWC7sUZ3buK4M7FrXriXsFpwMEoIvIFlboF6E/csAtZKEHwwHYhu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Xy9y7VGRK+kMeFxTB1FqOvk9RVChq2lRBVsNbLNzLpbHnx8Q6WqwFpfD6jYELvvyfEYa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iqYEzfmWJJZVWfqZsa9A3j14YRwoq4YrarACxL74g2SzKx9zmKLCwyHwqZQo1Zf31Aoh1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WIk08A/mpW48W9xxmNFKkV0qpsaP7lcirrogKJl7weoINU00P3LIF4HBH0tMKFExJXQBOt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Y+5cXYuXk/mIrBtkaouIKqttN+skK5BfKh8wAzxzVISsAMNroIuT7iZ60JCjpOfZmO+hr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WBMD/sS0vRT2OrJbIqoq39vmBwLNcYjduNZE8IxG0LNK3yqDMAhTebO46M1bjCPqWXpC0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prXrEzBV0MEiF80ZDprdSjIE84vuWdXvI+SZ5PrWlLKthV0NP7gjj32X8cMbk8VOmoFsE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AIRSm1I4hbYvNlxEg+CaAsuhuoQi44HXcDvkXq4hAnLT9dktCpdvQ9LinxNAsgZQ844i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GShqk6jn1zyb8SnuLox6dQ6NEkCcrQtF9VCtqODATCvLu/5lNRRtK/BLAH5Vq4ZCC7c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AOfUyLxWjvwQS2ExQW+3cta5MruNWc7bR1PdA/uMHLZOHQyq50LQL+2FKzgS3P8A2cUAa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+m16Ish/Q9u2HFgFHwBN4LNKmRW3d/lLAL6Ytv8AyYgpeRkngPBWpZUAzQ0mi0bbtz3L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yGCVZo0OIlol25pUtdvrFZjDO00fzGk4LsEUImebmXAFMsGWyt8+IF9llfcILAByGMOds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7Qqgw9H8w3V5ktY0+/UAIA1gcnjzF1LBTSUrzEjlnPBnK9SwWs2aI98RBMEOFrp4iK1Dk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bil+e7iS0KZEY9xdjB2dNSuthwUKvvuNJoCFg89zNgNF1t+o6GQDkKqGcFqrp0/3LiRMM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Shb8MLIkcNZ/5FnC9qYcr/yFRo4q7+JZLVi5moGBIeCMamAK5KTumbkEddeccRpwxUIY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2VFIMxZz8wSE8jMpz5VlrPcZAzBt09f21MjBoLw85ZSRFXD49QVQlYL1AXaOH4ldavEWX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kyVmLSN+PMuGmL+WO1jFRVkHzKAt3LdVB5fjuC0NtRABhHCjygNL1LNOY9RnxKEVSRYrD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OAnzEOcupZQVneIC4MRNGuCYA53iaeeJSlK58TxY7qX0ZojuRnUQyx6iEBtayoYLfc4ER9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0Qw8QvpzzNje5yxEh4GXdS2lbqOhpdxniqiNtf8A2V/eLvVy1Do5UEp2/QWDAG25Rf3MY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QrMazBNphDYbYNniK2kPKM/qYgAs4tHKJGvN2mYpFAZXoi8CAQV/4wuXKIpmsAYaY5U0xg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bhGyHvkAcW4eSCLFvvmXN414/zUMqgkuWuCCxLaxMBmR9jgOi81FeVWYi301d+YDyn0So7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moL46ihCXsOjs98ws9TswsPDm5X7zcd3SXklSmEqytB2RCPcqa1MxN7Y6BxRi77guGMLf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pi1fc+iBm2Yk8IwVT5j/ABLPEcEApT86v/sWlHxmKFDI4epcjUeCBcqE6nO4qVbqYZe7h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RrmbGzufKb5qpRsh7zDlY1pxz+zP3EbVpspLBReTqJsKxrlmIBQHtL5GeDL4sloamG2K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gO0pRjcwhlzaG0CW05LgUQRl/KCsDTWrjpNgeItF2up8S0ABGQzLcaqqcY9y4bLV0WIN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AKXzcCsW81iPxLBlUaOkRgUmoIdY+dfEWq14LaTJz3ZnNeqlKorhCwCBVmqNNL1iZRVSzx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/MLE8ttVq89obhINjK1G9G2PHqGGk8ucRKjalt3Z9RByg8cq4iAiE05LIDIK1uyFYgzO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3XiNWLHXMqErUQY+Z2gN1jctEgclbuOTYKIurriFL5JhiohUzt1FSCgRY/khSMYhdbO4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N2ul9UyqQtRs10kYiwKRQ38xsFvoB8sNFTVLkxi4xWBToPjqVyMGucdxK64Kq8WQTTnk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0wixMlpXkPJG1oHgHC+CUQhOUzmCuhovK/cEEQvGd/EsKDYVdNZ4jwYW6sQG4L3IZ2xOc+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BfcQtzkaTMBavZHAoUBq6YREhsYL4vUoAgHkY4SfbXUDaRooIjoZlMc8TII+OfvqLUNr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L7xH+sVHwr7eSFREqvn8nrcEoksyJbywTZjOijhg2aO5zPxqWyk4O72MylR2tDH9xBtgtG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HA/cVUdB4+ZYVRspb57l1NaC1jpIAdRqU1juN0Um8FemUtdxfpELIN1uI15gXb6gldLR0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UFniIgmbd1VwAwi2QbCIJR0Vn6lljNZbdn8wGAA/iUVYG28PmKsRgko+fcU6AGL/zGctWm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qX/hc42eO/Vw6Nt1yP7lguQBtmGNwdDj5mWY0DpqAVqZoVEjMlLeOoxVuVgaT+I3uvFK3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qI6HOgMn3BmK5fkwgs1XAYCG61HnHZA1TcyVVsBRA956hrz5DPNwVaIauFCzjQL/AGI5U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Mbk5UfvuZjQ6c9poi+VBs+C3AZzRgVGBFYeBd/wBSpsFNN5PuWgG8Js+mBS1Fq1zHCoOV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EE2abNG8TIQAjW2U5zxBzAHLWqLq4zK4S6P2ZYxPRcuAAC1s3AWU2o2RHSTIuVABorgfy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qNVXf5Io02wZ/ZKD9clen+2bU1AH9lYW0GaH8IVAFWCyoIGncOkvvvxEisQpVtd3f9xI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/MzgZXba/8hVYOjDHpOYtZb0fsRYAXvVcQIuG0tK4yeoUWVW8rCYCcRiBTz2x9Bnwct/EE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jmV/YnJ38wrqBbKvYQlFMgoafDFOYdOWv9qWWkct0d3/MY6K7oT1KkCZvWnV1DCAM4hXF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MymQoGsP5h9EqgZioA3U2UBfg4jLzfY4+YWjnwnl1AjR1bYy9TXx4z28+Dt+ppVZRVgKxM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a1iq11CJdcdzVxd4gCFEFZ4h4qviWFNnN1BDJb+oPJ0QxuviOwGWF1YGOjpHDGahd457n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owtqFBWSGDGpS2KPz0iYBSlLyRAtzhKggVfMrhWNzEmjL9ymlY8xRATsnMLhWKMZnMp4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ArmJtVCksN3cWnxBNX8yyrdSmtPcCxj+oVUckBrPEFVZ8Sgvmc+pSlblVLDGoUioG8wBRH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i+RyMwfDqM7NwWCqR+j+YRDVlXHg+obRnqIDFCotsWFgpiyIY3fzLwL8TNHnMel2BQJt7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Nt80sw7hbWaO1bKqKiIx0n1KjtgNo8QwYIXKcsNEtLYKfnj3ApuGqmmqeQqrgBqFKZGhu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IqjLv1CkACrHUBEcvBACxp6g9JbJGJ1YAFA8yoxbdJglo1HWieM8RuGbywz9o5wP5GW/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hFG4Y+GYmERRPU1QwywTWmHkh26YsYhN1islys+LR+SfJolEWx5/8hYIUjV5lqo7Jqx5Zh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fuGQbwIPsZeLwws8R5Oo7uGDmumExjajSaYoWG1TQJsgVEwGJvTkha+4s7TPsQV2uCx5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LFWE7m+rAaPzFbbrobgMIA45grvw0GfT1NPFJjnfTGmFnJi9ERnBZp5uItHGxC6DaFDaXD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I0AuzioTXtWCrXlYWIWlLhfzUH3w1kgp2VoA3DbWjNarySkcSv+kvAzJyWyhsKsDH7l2C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wWAr7lXReWFlrQrF9icJiOwXrQ1/B6jwECKlPxAiqBa0ZoHTnFH9wVAoOBplosZq2Jxmam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YuazxxcolwFroFTgUO5iKChjhYqEEs9tkZYsUx4zq42ilnr4uKdhaKfi4qFVICPHNxV5dm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Lh8VKxGSwpefcNVmya8k1Hi1szPBiwU9jFsTMyaMwGShKGWJSHKrxncu24sl4CF3tFlZ+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c14m7krLYMRJrYU7A9zKdODCvY4ZzFqLAEYvIWRtCoPg9IgaMjSumBXWuTlmUKxyNMw02Y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XyLvmKe4pcPqYWFbz/NQ3sYNqIwksy82fjfiAbQbxYftCKeAHGfmVvWHCs+Yt6timd3AQ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ZKbj6jorHdK/SG93AL/+R7ugNPRBFhoui7f8YnqBhtjx78RBpTdJV3DZc4GX87I3JS28n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FQ+UKZQy0uFhwWrEoQi3WndQKIyUKx6hs6Mi0zKS154YKQ4hCjFZFZltXzUbDTF8XruJ04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iq7uPIiMwb3/ABCw8gyHpIZa40pRi0CqN1lUs6UQK/cRZ0huj6hQLS+NfJEbKVwF35ID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Oi7IoSAthFajIUHK9/wAS/MxRcV7N+kgqtou941o/icCZ/wAahE0bviU4lp4SYAAeNDEX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oaPA2suyNRxgPUaCKVtZfiN26rFYP5joAC3tJQA5cNlpjuJvKo2GniKlrcrfupikoz0Q55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DSWD1KOPmNeRtv2/wIrkJlX+f+xYBAW6HxHLYyUGf/wAgCtNprMwoYc4g5yOnLH5LVQNE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oVqVguwgFMI+B9wFqLBWg+YQBbambltqwChz9QHB/SOQw8DviGBGTYqICuReNWMatUacG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hVTwNr1xLAQW4j5WJndGgrvzT+Y2L4R2f8jnorA0c/MwABYVPBc5UReQVXJF6LAVdPmpy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IFlqaBtU/UrjMUdHruWs7C+TPo5mo1FUXvPzBQsQDVXn9xBBYK1voYZpEzTs9wyz3RkDn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rjG+oE09lG/+QSpOWEpL/UyFFjQoOLMZgaqivge7gNoui3T2yjQ1MKfhJUAsUoVhNdNyW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mPPqHCQtC0PkzmNYOMHHv3ERd6oY6wx7lpvBaq/BUUNh17zqXoP5aA7tlU0fi/wAv4S2KI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c0xCVi3Rgy+I7Ag4M2HojVbCczAHSDJJVPj9xwaGIxiqg0fqACsMei3V1C3vP5hhxKnB5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l+oiWfLOCKZQmIGgNy8/wA3AcuXszAx5Q6lmg1WYMOCs+ZUDxZWNxrtdbpxC6MtbgMte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ryvzFrd1fcG+OKjBk7+5moVcMGjfZG05cwo23YuY7NNwcY4h48sS1NVxEH2eYldTbRV/U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iVLDdt/MTnezGNQ2N4Si4XGiz6fxCrFUc+/8AiIcr8wojpmFw+0UV08TlKZm8MCZH3H3wS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qNsLIyUK5jO2cqnbu47gjs+LuV/8AtYlST9x1pFxF1FyqxBiaxxjLJu7uEoDzwq5beCcI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oVFFq68RVlpANPiOuHCrAc/MtL7aW5hp7aMxZoYSeFXvzPM8a6zg8XKoo5HJ9zrGIt/mU/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4tLpSGMiQdCCeKV/EWhYwXcWOJZb8wUOiT1VTBQ2JWMzmBUouC/RDEyw5lf8AgGK7XioqZ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AwlFzKA/8Pfc2itcx2y9U/mA1tqKZU99pTUPa6jmllaFTGTP1DmptbqAgMWPXM+HXwRA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FIdu2BRIqt3ZcC6XAqqqv7gQiErDFPcFrAJHUS8WWhXKb+ICVwW1mpZFNhoz/API0varw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cN1qpQ111FXbm42qG++jxMi0argQgcDGNwXCWjh4t3KUoXsNRSxjG9IZgTiN+SIXKi7G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48TIoNNCZxHCADGF/MNxvkOYBl3QWnENBWtf8SioODD/Mx0qJhC22KBhkyYf59TZZrhDeE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jNxzGmSIV+8QYnYcjA9h0xhBRXBqE7BSiYQ4uWJpsOiFuxAKtEL/iIlQVtdINyFGFMLDh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korS+YAChnZhJkAA2E/3MuBKroWSlBBtTLPhzECBNeW/qcxA2BT7YkTisT3PzFlQeh4QT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QbWCo+AEwPEdqlnKcXCxAyzlfioKhtBBi/wD7EVQ78F+4AIBcsUr0wSF9Di/4gOG6wHia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/MQQlD1cpglbCv5VLEDIt5+ogpmmmspEC0lZsK8ygFVg1qfEAVitP0eIYnkH+zGBZkFb7E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/zF4aG0rcoIspacUxkNdIVh8RQgKIXH4lmEBtO/UwB4GHXEd33YW0+OotRWmS8nuOEFHPp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mn6iEzJjh+pTWAWtfHmbO+slXz4fDmWmsFVzU5QFDX1niNowYWsisbR0YCpbrM+or5UHT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6iouVbksYGiG3qMhgDZzDFmxhdMRjcyl4+OpYNA1o+JmHWs4GJQmMPT5g2N8W1XydzEU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AobZlI/EaAaVXmG9WoP24mLBHFC4rCQ0Lr08Su4XatgncSA4gNSjAMH+ZEIJV3mMUHXoL7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y9Zw/wC7j1BwsuvJ16jRMnWl/wAQDNiBuwymIfHb9RK0FVLfi8RqUsBSKTIAi08sdIqmQ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XG4WIU2LMTbF7BsIulNpF4/3EpR9y98a3Gtfzmzya9v1G9zdhTz3CpYAIPohigEMXb4mSU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Le5oI7b79y9QM/C+42kEVVrq/UpAKuAYjCBkg3+phG8GIAu+H9Qz0JcspiLRbaNrzEHM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8mokgCaq2/FxgfTRENWptg/7EOgKxlfniYaGnlazZCdF+s4PLAcsUChaXygEt2rpJvCxAA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F+vHmO2xWxyfMDKDGU55l0soxa/bEIuFUbzNpA3YL7nHwtkvMxJVQpga5l4pCYyf/AEib1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VbwC5mPnDEbUiugrFPmWM5wXOreJRyka4UwA+gJm804IPjKhWT1GnZw7PH9xjVxSZvnLg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TsxFbAwP8wqyAEVZDr/cwUWVnQ69xiQKfN/7LtVvFhfmyGsVU5N8e5Yla7QxCbe71+mO3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F2RY8T8PxiJaHNxaZCGVU1qCbJysyloL6EyQpnNbS9CW5Ki3TiETeJg3t8uYyjn1uHpXq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4YLbf3MB7ZZXggWZ3LoYl9biDr/wO0weYfN456lDW7APFhCHb/wC5TG55g+Kh0FsqGXnT3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Hka8kXC6OAlcDN+4HTfqJWvRLG2cRb5gBSj0QCP8A7AqprWpxWJYtYNlXEav1AMchLvQxo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7IZBqWKJmesS98cQNbovNxZK3xc0XrEyM7xnmdSlN9XAbas0e2PK5SDTuBS6g7iGMknII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6te4iMne4IGYrHUxC1dDMO1i1FOokucoBnMpq6FTFbOI/wC5X7jWGBZLKMzIgx/4MScRj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yWc7jKSpmCdjg8cQtBtHkrcYVD0QjVJgTuBxkAnIZwC2iMLJ5uJmw50YvLLtHaTnDmoUoY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1q1u/EUrBYEcvuYT1B5lYBYU5l8Vfztp/BhVbbsgMXDnUKpfmALMAttWV6hA8pvI0+46n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sNqTMPMo7zKxtQ+Mz2YiBr/xVS+I9QZIYJjHl8xaZu5FlnHky1qSZqYExp4WEYALrdygJ6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cJEQbwOvHn9MzMqeT/wCwpVmgoB/EEzLayNTcNMq2EwXOXmI5zbVGY06Zr0qX1iJDpG2yo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SVsfMtsLappR7sjIWBsFN9wLnsKfMEIS0RePFxsgo2g2eZZFyZHUVtBFYHAHuEGO6Xs6u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MrA8oyug43+SC7ZZD73AIQmsFCwBRaSlPP8A2JLZTkR+2ILQHXjKUVK74FfqDBKYXs8su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GUZ7z+4qxcxael5PEz4DXjLffWZeLV4usRqBWtqyt/MeZgArX+qJebGjK9wleYC6gYhD1p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aBeyoHVDTTHfuJy8nDI++SBilcl/uFFEE9DePdy2qD4Rh5n0r4YutKtr/ACpWAJboAnmp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Io3LBbEN2hXo53GFxjdOSY4Ga6v3xMh2UK8f1G1AUx7hgBwndVq4yREtnBdJUMt6W4C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6eIKwwInThh/5HfSR3yHWIGCfQ93wf8AYLcrjcKuHh9ymWfkBOmFBCW3YPXcrKkdWH3C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8CuLqIABmt7ECFU3mxMenO1+W4rtdilhrk7jiAksTTmYAWVdBuIaFwoxc9VGbIYw481c4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UMzCN938xpQEKH6MFIkbwmvHcqUnyPJNyrYwXKFAHHhj3EgBbJtb31EDAhS77uJibHA6t0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MjXhZw+I1SA0RV+fEZhKAXuiFGrp0g0eog65DAIpR5sBmvT1LO+OXFXp/qNMCUNoNV3Lq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SKc/ULYsZCg9RVYQZFEIqoLtohZUy1leAqx+ZRAGxrD9y+Vg5hVZXVFLPv+5ibHpPmJhNj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lC5vn65liQOXIl0rBZewiAl0c+CUp9C4+SVKBYFQco566+YVyIc5J6ubQKGTSxoNB70kWY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MLZ2A9NkQtwRbYscyDvCU9QqwgscQlJZbGhQ9X1FSUqOAX297xApX5DA8RbiXwQ9kRK6l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ZNfjMP89TNUhlKHQMELUbuM5fco3aytKh5lnohsFDMcGFOSaggM4T7lWhbbQEoBENKkNuL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n7ilAG1b9pi4LxliDd6sRHkaDKLKagiDyQzLpiCA69ylVI8F+mNwQhnf1LNsGKNdxum3ON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uF721TlfVYiiNIgwp9/zCjNHi0/MyRwYyPBABec2llG7qzZpqNhiDSuM+OJ2bwDDf9RxB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q00UMcHmb7tLC+XgxnYMkhOc+pZplTYtfUah0RbwRqh05AB+IWJyVZj+etx4wHkPOoKgs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IxXtdQ6XmLknJiFABqDI/G/MAgW6WSF4IrRUVdQn8R9LOkLo9xpp10eRtCKjKhvfnVkUF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ECHFYjssgsIbMbHnNxdNxVGRp4gCEtApX4zAlOgFa3bEIAOFBf3GAObgXzUKxVkp0hakK4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N3PuAtQa9XQMApkFYZueNov4lQkvnti4Os6g7jswDqlxBr/7AUr7lUF5xmUKqp9x3HyY6i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zbzNYIZx4BCGU7YiYsuCCyjeVuVoayz2ZiXAE2vN/wAy1aB43AD6SLts6ggAdRXINEpL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lrqMvTTdzfOzXUZXJfUaksW0LGBu7zmAjuWVWOaivcALc9wpxoxolC1b8E20/+AVX6oK+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88RUGPB5haKNjjuNUlCoSwS5fSXUqSErKOljsr5h4Kmb1MTNYQ4mfUougOYpJB8BCR1D8Q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okXLbywwWlMVMcMXgnKR3PMR7zn04JoCF1MbThIlyl5hw5/8ADDUylXN9Q9WK36ji2KF77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Uh5PuFz3pdZrxNWj8pY2951EACxjNEYaaG3bdf1MVd1jJG1AMpjM0LxXcpVgszqMbY2H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KN6tP0MLjNy71irDBAHTKiHcMXsWDKHOoxRP/LxHMXB83H03BT5o/ER7B8S4XBPnHEzO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XCGmoagsPL9RGudlROvqZX/YgkNQeU0vkEZh13IZAbYwuAIoBWLzCAp9H/bHySwVzFjGD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BbaNP/JmAiWFt8PMaIqGRlYl8EXTSnkiQqDePnx4lyDdFruZCddBwt6zAVjwIbK7uJaz3g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hiOQWcggqvxEizpqt+mIjZcNolxL9U6KR7aDkAL+ZlIbVURF4zqAWrapVmUAmA2XXVMep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aoX9RRhiAvN9TLqLFLPeoyprbffcabjDQ+MSrVutvj3cpKicjn4haBLIa9nfqFYibsXm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5HhgVFZjErFJw3ANcxkady0oIWKq8vcoMhgVY2QUHgKG/ECsMLq2lMu7tyGoC9BWCeGZ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axRvS8ICkSsi7mGmdLXKYN804zqVGyaRsHiFCBlwM/3BHvFBvxBRh3gwr1NAa6sz2PEVw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jAWilWKh+5b0XNll9dTMxZNAsd3KOLOcV/wBQQeRgwHnPcbAmzW79RTNpy5gEnWBm78J3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6jYJOQY0wKSKcaV8y+bK1LJxfZ+YjO0X1ey//AKTA5eMXXxFIWl2AWHMRqswQ7PUwjL4q5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/mNkb9MZgIzt7eR+YbDDoqOPCQC3J1aoapY0WK8HEsG0spVwFRGEokFYBlqH5qDFalytjf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XqZ3LKf5GXhXNOjpmNOShs79wZQE0P35iFnmKK9PEEHllFr/EN8BBE/SOEhxnXnN0P8MR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/Etb2gW8cJ6mUpjVqA/v9xFBRqbeYs1CKRfaW4WGSDP5lkRKGeCFsdGeK9QuXzaY4GIZ0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+LhBp9FqmmXmjEti2281LuxSzRfruUlAux4ZZpK6GipZ2CWLh6iQOasOXpiWxK2TMIqJm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vJeNnxCwii5stD+ZS78JWE6gwU9P9f6lY/IYT7lMCwcLADPKWVK1pGgZijlJwPk/ncFCzs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ZVrgsvnl4wfEVdRco5/35gIMVWo2kwiNWrf4PtiASvBRu7Ta8sqgt0BQ+oUOYYCQd1MhS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hFoQO65hAwuhDzl3GustwagHAblq76rUVaTT2mFyRwiMEp2FtPmFMBhkNUebgmy26MeWb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VL2gtfEs35Bl6gxBunQfbKYVWErGCOoNbW3K+4eoQVf8AdlgAocVavFQeGDho/wDybA1L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a3JHlmIqiLw+jxFdvRSzPzmZfIA238TkQJtfgjqy6pvOuV5ZeIJYGyvMBxYLQLiv5g8Waz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P1Aig0hrk7fxLnxGtC+K2VAHIMrlfiVpHbE5KcQhswia/t+YARRtHLTvPjEuU0tUvDFXK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UN24UuKocwSoO2wzbdMQKFyK55vO5vHiSG+fxFBPWGz3fEKBosbzd9dRhuAZLlrVRUjc1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yP8AB6lQItYEP1F7Rrb0txmA6agLXfEoXt/IV4gyqO17ffMApQsLj/7CpnwPDmA8C2F78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HHzGkUUK1o7l4rIau7hSQ1QpQVgvlggisVATX/yP/AROcXxKFhr3EF8JsB9S0wn3qJV0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umo2Ud7uLs3uG6oawy9xYl9JR04hlD7qOXxGJsKmXll4leKlo44MsdIhFWbYNKarq5es1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1vO40N9RoxUB3SagRsckojbhmiFeYJlrBFuLSIyriobx7j5t+o4eCDZmqjk68xLMfEbhH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Y68VGAH1MtPJUeeHWziLlEs4hibw4eh/cIFlFPj/qMRYxEd3A1z7nNGGOx1GvL5MsYWAL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YVTlyxxqw8KXF/FxsEaLMh/8AEp9ENaIlwJspjlMC8qD3D1/4yxDU1guaiyiaKrTfqK0rC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Gpe8i8eYDGojDfiFVA3xmVRbWauXkccxWcGj5Rfqo62NMu4jOcS9N0SjVKqB5lNVolyp8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AwRwPaL/ADcLyXNxxLCmruNVRV7lbAooXFXz/wDHTcpacy6ag4jpjAPmVZLGmqcROeS+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u6l5FaZmkXEdxtptzNBzG3nElkVqoK8ZrztZoB6ED1cC2cQ29sQqygBrFysVZ4L/1y0yp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zMGhZKx9RVcrmEVaXDpJ0ty8tq6yeoEAGCcxClNMv/IKwheH+ErRngXyx61vGM4cdyi8H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yjBxoieXuUst/wBG4jXYLh91GwV203RT34mxNL8q8SjgZFKuliWGNsmfLCyhKeWvHuKL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A0n5KZiNM5aM+Ss1Fh4YMoT3MIV+xu9ZlwUacX3GgKtV/q5fXAm3j+mG2CiOWB4mRKilF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XiVXA/CdDnT3CiBW0sE1/ritpMjM28E3kFVTh7Za2gOKwytFKvSXXzFX3noYfMKHYVot7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XjoA5JbYXsULjZppoxSsS7RHC6xDA6HZhxuOG0H0ohGkb3XzEljkcuDxmZCltGj1mLlX3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HlUIJCoWo0kyiexjBGQidMqBSppw9+GUWcAyNvqO1CG1vUJYVcAUnd1M0qnRq96mQLV4cD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/DAWGxEDJ8mvENNI20oaHX8w5DWEqvCcfrqDi27HJDiVd0y+ph/Yt1wOPDLMaxw0fUAS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9E01fqANAsta44uKxRqFzbTRLFdCMdeJolrko5gFbsdlEpUrVZxEViFaZXBQ5jApL9+JRb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DOwbOrngTRumYAgDb2cps9xAMyktX/crIJRa6fEu0ws0eeYGDaaFfwxUF42HQvUsq2hS+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Zre8wcjlEoh6IKpGqxllDwm1Ne5UFNyDl8RRCI2WAfEYoTgLY+ZbpdWM+TmXgM8OR/Mt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4FmVUvkuGwnJut+PEAMN1+xF8QdoR9QRdhRiVFsj0rP8AHxEARCscOO6jYGe6ZjDvTFFf/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qDYfPFvxE7Wq9kROG3FUROIKXQq/mU9i3QfxGG4DhBfUNz4lqM+6ZaPcAQrkPhFuhXYFI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mBALA+hP5nCMsTqyy4qxiqQ1IMlKi3ZdaX/MTqA0tS/M5zgN7KhyShj4gwGBlae2KWgql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45o1CLZVeCLM0O0MSBKc46hwxS7UIGbD1lgHYpopxEL6ZMgDhPJ0PuVI1wGyyAEUCsYxgq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2TkWKILRawOX17h+b7As/P8AhK7Bld1a1gSiBAWV3YPmD2hg8Bx5hqKlYMgM0QNTrogoa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A1KNnMdsaC48YrU4NblARHkHz/EFW0i0ldo7gH0QQaDuthiHaghoJxGurXVMOcw6is2L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UdFzcWwazTdcFy8gIRBquGKBD1hgNYuufcLk2Wdmsgn8xYBlMgX+2OAaLodX78SgLbFMW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qrLK9HmI3Ropf4bfcu5jRlLVmUiwUuGOWDpEsAHuA4Ytvo+8TIIxhfA7uXbS2nCHFwzzY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cMHgDuaqssCt/7cALGBYKQldxYOLiGNcBZaD+4QGtC6238/uBkltq2UeYZQhGBVQkqstV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77gLnHzMlaq+p1jDMmSWVTXEuVWvcW2sA8zRDB0goOK1BYWz3FqUr06gDnncEwIA/+Toz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zsZbDjXcuE0VxHj0EX4U/UAIV9mCVbxlzEBxhzUwDzKdcvmKMPU5P1KC9MGb0QWAy/cGf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7r8xbB0ka6+pxvuVXEFHlHxUPlFGq8SvCNEuz0mIBun4iK4sXHBbjGrFh4p/co+AL9F/x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jbKEYNVA9bTU1M7QjlOxYa+RDwrfiWMrUv1ywnSBa7ux/MBM3s9qpYLkIUCUHmBm52hmBi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UP/BcFC9TOTdufEfBtVsMGlvy93Et18Bm/EcFXmyOFDFLyVvEM8p4qCu19u5SH7CpYsGD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g4L/ADKjlpOYOxZ1mABYjuBtgfJuV6FIps6OOHxC3OGcqvE1BPCU7jq3eYlC3K6Oifkm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3Uwa6ioe4KbWS7O6f5j0YlWVUagzOHNzRBFV/wDkPcWmoEJ3E4JQvd9ylYuu4ucpAUzq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jMtoTtV+42NJUXi/wOPkln2PhHzEEhpyXh3CXpAJnkf5jlkpVDtBGmReQfBARMC6NxWs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K9sKTTzlgnKU5rFS+tdAV6I0KuxcN1qo1K2CWaYYGEuqXlcUIlPK0f7hVZNkHfT4iIIlV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JS31LMbQpG16eoOfiF2/qJQAop2D9EQZZONYgDrWon8fuMlFgt0TqI3Ni2xZMQKGqroYK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kVGm+PkhY1LkXg9dQTFwav8AYwEYblpfljtAqFhD0RezV7GxxP2fMySye73+yFlZWTFy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aGoDedyyaAErWLgK8zwSqgYC3dnUYkXC0DX/Ig0s5bXA2jB2YQoIBdWFC6wzFUAKtS14z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eGo4xwlVV/mIqRoC47qYKHK4Kjs3ZZur18SiU2yOS+4VUt3GPHZKHzuKgXEBzkch9eoQ0i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0FJVHuM28AoPEvFKs0wQJu1VQavzLoRKtmTqopmZT04a6lsZFWS/iZrs0It3EIZAVmXVR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eNnmYoaDF/pBAUO0t4Y7UlQ/awqc7i47EN6C7IsCeWWk9QRS8Il/J8S9AA4Kp8+5nmV2s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FC1zjcByUpv+oC8QFpZ9PUujhhbtGcsK0hSzjGqjS6YYRirEBWceIKjjG57biwFOoNRgN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bYNOx5mcaBWCNe4Dh+K/zAuBha08nJ7lIVIc9K3T7xBk78W2wf59QKWwAb5s/cW1HKFqP9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a/vmC0tF2qrJ1cxDstYsadS6tlyqqTweIVSkFl1EsuVYd/aOtK1yHfqY8MzYXcVZIyO4J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Y2ZVq/J3C2o4vf3A1ANlZpYaMqyP+ou2EXNVu8wVErk5IAKBdZG2DIzSKD1ZFEAwq5QVn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GqDxz4ggTk/7SylC84UeyKapHDsdMV3HgAXojVVVtgeXmKK+BShfo9wdoVWGahyr+pcE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wbhmh6qqj4hFIMXojXDpKYiSHl/QIijZwWNvzUwEWwKsvpppVv1ECpTVKvyRLgq7gVuhcY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fqE5L8Es5+AmBKegqIimyUQA+ZgQOMDqJeZbdcNxbKHbMWZ2ZroPPmC9nVXiwr1CugvTM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LLA1cG3aASqODqKi2FXj30Ss4ibShYy7M5BNPzLJalUaFfmWLYFjIsoEjzYt9wGqoEOS8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/Jfqx2HJ61ERWPFeDmWFfqrIL55YBJp2h4F5hKdE6L3W/iNqsWg0VfDqVw8BQDFVqZWUv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d4Ilaxsou+XXmUdE45PtYQpL7Wg/lxK3JheXMRDCrVlHquZkPvoO1WM7AVnHknuNrlNAw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dl2ZY+JXKkw2x8cy3DmChc5TiObIhwN8ev3FoxVtgzZ4IIK0U6Tc0hcpasnQaiKEpu2WG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hNVUqCxfhvHxGg3fDH4lxQeW837gXrEUDHhgCP4YcbxKnzxUA6iuwxHhstnxMBgmAV+Y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0dsBaoLxcF2hgw3+JZgcSoC84e4QJ8wdIH81/mIeVnMFUyPuW9scDvuKO6lWlgwym2tEqs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rVSkU1mLkc9zRdKhLL4zExojuGWvGYlR4xAaLxxmV91zH1KYNyiNJKPB3GUcZz6n9yH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axKQtqrr2/EY+2Q+Ep/ccfIg0E8ylsz3CBrUui7riGKFPiZWf4SxEdxTOUhh4dJlFGcPw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Rj/epm/hFxEpbM1zcqieEDB/5tuYErUItNRWV3KiQcCPl1E6gEjL/AMIAcNphdRIjZZMG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5fROetwlyBPjD4YSakqHgOUauGtAUC1HXzC3CuRbxT403FPidALWDVmJw2bAi0eOSOd2+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4mwEWhyx5/uGpbgICjmoCQBGBXY18xv4oXWGqMS6EN99UyoPJHdjjqJflBUavEDFf+WPyR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OEhVOlNfdQKMz3DuK4EQoAoxWzfMCwEoNxtMTXcqQmQ/LL5ahMPXWX3KNJvY/LAKC9QZ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TLcuCV6lOTweGXAcg3gcPyRlbWbc1EEoTh3UwBJdl4RUKAhk9IQbY+BK7l6OZyUdEdNzn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2NShUbN/tlmZhpvFwZhBYvNaYqw0HJf06llg0Y3f9RjAQ5D2e4F6JysB+5dmHCzkZu9z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LlChZbbBxsuBYr/2oUgurwZfxHs2yOASZQm5vsp67hN2bQ235NzBBlYFX73G8yZNJYAGF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VrO/USrDkuytxKZWRiy65in5DcxfuZOJXbePLPQNUs6+7fhY2tKCt2Ms0nOm/KxUSjFJ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UuBOIAWE8c+YgQSFSvwRYrUZ4f7iMCExenkm+14EHqBByL7V7SxggoOvECFHaAJ+4yo23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1gsq8TkTVePcFldmcWlIK5lajfUCxgohRAAGqcquurjEGwy7NX4IMg6sVssAnKoW+UzaBh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cg+oxaCutie4FH/NBUb3stcIeOyChXzACqUNl9PEsLUK8nl7lzYoKFnV6YrgykqO44sWt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QrMwmNl40MrDKVS38TNLdJRVMwZTZyzLagXvOTvMBS3gd14hq10ulD/fEoadlmcv8Q1b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R/risEc8ioQUWCa++ZVWt5zKKUNlHbEWtNNHmAHCuqi8zOFbbWQ9zDSwF0sT8RM7FVdI2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3FBlhnzu4PDZ6hKi92LuuTzBjwUtYslOi1aXfj/sGmVW4DDWdKYjXqIrDRvHtFS2LCVD54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BwyqBDEbcoteTIlfB/iJBQeTXxMAds148xBuw2TV3+opoBoJUCQTJY4f0zJVC0O/xzMH4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QGaMfiIDZxWviWp+IYiicAUtjENobHH/2BmgcjMRQyxhsig6GnKNgnaymTxLAb0y/Fbfi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CZhu9IYK/cxHx3lA0UjdP98wStUbtr7MQQqma1cAYWNWZZYQN9YX5jvGp8r8sUgcsKzHo1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yTN/cu3IaUF+o+u4NfMvrPFs5YdTQ0EIh+9fzL+fhCFUAdYPuPOB4f6hFsuWqcfcqOSn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S1Ksi2G0+VP8AiJwptT/5LBBDNd/3LEjSD+kNKV0R8Cgcm15McS6IUKLv8QgaGi+xK1EF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qgUIH+5RtQZxdB2vMRogky5dxVCKCrbTv3LwbRwHy8Q6YXugrm5QWEym1zAMdMCsF4ms7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TWKpvAHH8ufUXkZIBsfiIUMqUbep2pBQpEAzBV9+ZVXkQGCojI1b5a8cxR2DuUL8eJZXOu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mq1QjuNHrBFR+OoGIu71AeLiqaqNIqus3iMV2rQVkUKmSooVatriGNtELfiuiA5rdgvw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MpbBxaYhpiOwX8S4VFM1n4ZdK5DYZcGocaeHrzHVQOLdaimEjlxTfuLIsD02suKrUIGgq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Q7/iIbxjxBwaIv8A8mDd6hZyL6nrbAacH9wXdEoKmahG4uipbto6uObsY2lvk9QDkvXU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Cn6Qx7GDONi7lrsZ5YBo6gBauLhG88kC745JW1CnmIVazLqzpgBEfqK2oDgaiW+XdR/2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xM3caLq7it6hS45nvcXLUMF1NKGAR9F5nVePzKfdtwXflbuEytUauENfd3nj/AFEXNoX5I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3xlUqpkotUb5jVrBGzEPsfqICctx6UKHdU/xCoClt43G4BlUc6oZbmiGEZSDEYbm0qTov8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orPnENCmMG+IRcHGklSKN5XzMvf8TONop79Tarw/iBLXeyPErkRsrLzqUqwUoLQXh8Qg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3UTB24HSu8sDetxdZy8X/ANhshCLA2dSpYLVcNjjzFiQedjnLqbQIEESh6KYyLlgmZgbV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eauVE8iWqxwTBRYlhNlIqZhZ3NMZIgkreKXEs7oF7YQrXDMfAw0g9qvWI2yt51Mpn4gE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ncfuCm6XxOh/5OyWm4Y3/mA5sGFOogum/wAxtzw1BKzUTSafh/DEBKjgM2QlkDp5gAJv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rq8ieoFbsvR8TQDcjRrxGFsLxQfUzFcG8K/UfgKjnl8MoVMeF48+YWCvsVCMBgpg6+JUL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jjyrckXsibouANl+oTY0WgvBfiIN46Lzyeoq1HBky6vcVGNtSWxBEB4Abz6loiMpov+Jdj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iVFS8+HhjgjAKRR9dSkIEUrB2XLFSzouxf3LWbpWf18TQ7Xas0ceoNhf2LB4zKZNQbCg1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WqIoa7sH+eI5V99sXCdLgfh4heNQwPD5OoXMjvWUmYO96RgoNMPxLo2SJh+GGIq3SWbge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xLUgdrx6iidQMa2XK0MiavEO3N1WR7QMC7tU76zFF92hpZ3MFFwQO+YtcXSliGe3uMRK6a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wCDmUI2XSnHntgpZEq+KOaCWtqBZmvUTUdgZMuKaDjCf3A8FCE3AIUNAuzzcUYqrKnCPN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K0TaNBOjzFIAcBQ4PyghOZdkiuRu7Z48QORULmxnJHwsOE58IIUygMB4DEpulS4T/kcD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02FFJmoqGjf8AlRQimMYs/wCpUQsVBliEik2hcB8wF19RWj8RLdMNNjA8opum5kGKVbR4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WFK1t4ay8keyl75/7BructZCXAEDt51CsTQ4YfPMTMFYq0H+pZUKG9kQmzyYfmVqxBdP1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Tz5iwivA/k/SRb1sSV8L8tQyEPKRp70yxSGTdMz4aYFjm97GWyBs2fXEURw6CjUoOiMpo9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+5fCHkDHySyARV1tPIcxGL5COBEpAK7EyV0mJQrohw/c929GaQ61urPKKUKAKu1f/YiBd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3TdNOXqVWGXeoDuq2Yj4qW5Fb0sFys8VqBmAmb6YLxqn8R8FWAWvySjHo1dtB7laBlWrs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UpK9qtYBIW9DMCXKIY4IsqhXmrhVWb6Y+4B2LLLGXbirMQq5c0h7Mbc2Xba196jy4apF/m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8S+2ONb/AKmIJG80Q5lAlFLXmULl2eIaEs2YzNk6VFUeWJLMMKmuZWwB7GSzCklgvHg5g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MHggyXQAqg9Yu0K9EoC7NNrTsqPkFACj76m9J0i28EHHBOFj+ps0kvDw1uBBw0CinpgoK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Ho8vbPuKworYqC+u/UQnU0hfTGoBWZg3X1LOutF2e6NEAV2BXePL/ABL/AFt2rs78QRR0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h5hb4q4S4CXkKaqupYo28ovs4gpWVso2qg8QVQNF5dNbIgBDyQrwR3XGVKr8YhQU0vBDe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fiuGIlQPYQLEWKFxd4xLZVTgpLiGipFW+vELVhIooQ/UqaDu0mj/ALDJ9wWPP3+5TlB2q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FpOf6huBq9e68+papIFtxlFFUUra3EyOEYXXa4XbWMjVB9RAgPfL5rmJXDiKbeZc0dKa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n1ACKKUFENugaV8EqfPELcjUwr1OkfDFzFuHZUoXOPiGFg1Lw/wAMEOmKqKk+R4mPP26gr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zEwAVRlE3KNuZd0BqOooVVfKP/YHRrgiUCVN61MzzmIDi4HqMbNmauWL/AKhBzbjEaLN+5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NkV0tqCVqJl9y6ETU1/zmVXVQWVELWXmAsJuAykTowlOJUaDERlXFR03oc1ADVpnjiVkC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LEtsWt+5VWyFeylr8VFWIc6hpcEFs7qOW0HuZc2+YPDqVGxqPJWm7hps9o2JSmtvdxMmc1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y+cxCTNgcbgQQComPMtEnH/ljzKrsYhg+INIbp4uMBmOoRsU1KZSioBnyILreAbWJlRKT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sXO5QFGdCWQEagsnMQzUcllJA0h8kEUHWvEC6IOXBDRxtGHOPEY+DVFH5iRnAwYh2BqqV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1Z5FZ+SBpgfig1+4qU4lr5iY9Rq9wlnuNbnL8wQRyfMNQURZxHBIGbmMuzQp9Wzj6F9xG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LPBCQpcN2CfNBJXJsnIMYi5QMSlbxBf8AIuW2XUB73Kp8Re5xEBlxcHLm/MwySygtvyQa2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8EpINTUxQ/J3WHyQK7OxnPdszukcCZDtS7O3LDwXNRdPhlrgF5C3qCyyYxwe4xpaFIGEeY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RAKC3nnEu9oZjq+yWYA00o7xxBFABRMOcWQtBTGiWHPiKtMHJtcBOPENRrGQcu5bKBg2N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KtqOVNFTkP3BSjVo082wCK/IGf7giUBNBSlYqMVS3FnuyNLxwuSYszypNdVuXMhQ/khQZ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5S28A83FFAq8tM7+oO+sscOPLHgK5AqtviIYzwfq2pQa0+Q8xPygELxMN6H3Kxspi+HmLs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ezkxL2xsLkmUWZArGI0N2Vlf0gJocAMCQ3Nlux4hI2mRYsXLFl58kGuiZoxWLpJeqAPK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5tAfNZmK7eJY/cZgKvsXwxpggtRv1Hj3BaFj5qFKyaVwHiKwStrsH/YtpLR1b3TzHAKxKY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GP7YlsAWVxU0q1QWz3A0MwsccUnMRWsYHK+RiAqLYKRe7gKMB2e02tsFwCvxCF8ZZn7ia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/M5Gex4fUcbkUpy68PMuIrWJX+3DtXJVVE+P3MwQd0VBBwH3+I3qbwOZckF5JXiG7PobX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tj0Blg7266gSois0uFghqTWYIIbhktClD0RogmmxijMCZgVlOIBYjs5PpcASoGdhNAeiO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hesWoOkviPm8c/xAEgObvERorZlR2fzMxCFZ/Q+sR24exGfx/WI7Crwiq/qCinEUGu70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1LAY7VC1yCg5igs1eBfmCxLORUj3E2ixXaBCkWWJUDUmwN38jAxGjWEV2DZe+ItO8lW3X4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Dvhm0KKOLzySymO+PxNmBwuH+oCoB3MPj/wCxJUOV2vDyQVXQxTsSYQLFHML5YQrU2AVVw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5FK45IoXTBZK0DjjcNltdc+WAdi98QrhsXWYYCC+McfMPKTLwXupToR4uj4ihsuxGfmN4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VyVbVgeg5i7LffXEpNYWDlPUaqE0sRQg/IhXcIqqJ91OWuOYuF7e15jp6tbPut+tQPte0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c6TeHPRKEWLRrMvULA839zcS1aUeYUGpIE09xgAXuwy+AjC3KBdq4hQM5eVn5qI0O+ArX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q/wCQkKvau0PM0BqwwBxWY6EIIJL89/qEsbXmqIyxHHKvyQIGQE59LMxsAmEWVWi5eiEt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KqCVULtK5BpHmNpPaQycV3qXpWGthxrxHVuc7UEW7n2pjVQEa9bH36mMEjNqzBLRFWlrP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gAwXn+dyi3ZEFdDxqHlVlbr5fMI56i/R3X8QIlcKGk4/iJR0t6gTLTz+kGwPiFt2xUWO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iUqmV689EJVgQLkPEvDhlDRQ4ivcV2+C+swdQWAFPmXupsGwy8wALAvDt8X1FaF1KUu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Y3IK7/hDHIusMB/uIbR7SnacTZjMOBuArb8MJOU3+Mw0VGjoRVQPgYkbAuI53S8x0xXi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AbCc64imfUu8fcpNv9wtBk8lzoN0+r/iLdRYt7JhZPSZBxbDd0nxGtjUex06jAGeU3t4n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Q4jKGaFNlTJu4Q3/AMhp8RDZzcJhM+CCv0gtKM3EDGk3M3yccQbzxElVlYs8uos3M3eE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wsLrlfYlfzDC3ZTbRfEMmsVXbf8AEyJSDGWbqAOYuI1VPUfvLcuFfuP6UHiEBWzqV4wph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jG+FSkjFuKBiuUXDKGKxAjOpqCBiXMiOirkPzHQbqrHesnby4Pc3HByPXMGIQFusIjIQAU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3f3LQe0G3uPhMgMKxDIO9/JByc1xEFAzCpOlUbyS5eOmBPuD+aUNoJzBIhoHh5zBuGEtu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sEDGWX6BYc5foZZm5nUORYypyiRHQEqZh5mEZwOZwTE6f+GyWf/UiYjhV6iXG6h57lBpOJ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DJpVRRY12Suk9HuDyQAGOIgYwLZsPLf8AMthzDO9QmzruF4sFikQ+ZQ1ePMHIHUMB+oF5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WqeHjf3HaBBS6EtvNeHKmEpkXYzObAZttSFVgORf9zcMMZxfqKYrDJUOJU26DKuvEddC/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VNxC6QtQXev1EXwK006+JbGm1RSefTAlOw2QK69wJClsOb8xGt8QX+EB0QVEyTeYkLLn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r4WAUJG1bW+CY8gq+678Oo1XamskP/sbUcBtZjuNm9FWLTtQCro6Zi7QiI/mPS2SApcZG4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4It6Sg3QzFAAG2uxOSpScG+CvNVFMQKlAAHn9wvo3TQTSdJwzH0E/B68OHzqItgDxUFJZ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PCCQHd5KiUmBDHC8M7HSBzLwTSFZOIgoUKoaqDHCbdvmBJCHS6WKAaLKN+kYUrqebrxC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SkHDy3ANUAO0x+YlLwo0CCBoaCs08/cyMoVJyxHUmrdeoCw6FUPjTzCBwM0yPjn5isL6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9E9zFTK60A/FQEpYt02ebmVVR05+IhRibTIOkhQ4WhgzxuItSQrrPiWgMC05q/qCKAogF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5jRR5Rry78n1MwcKmidMO64cro/zDtcbu3uUwrmxyPXiBTwrTklgqJpX9kezU0joxKYi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dJYCUEMXQAIncdL6utxuT+ks8QUMhw03cHyFoATwmpRXKc7Nckr6ZRalZW06dvt4jApz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Q5xBKIxp+4dhZsMMv2cqFkH1Eai4+X1CuUFpl72RTTjGlcV2ekU40BoArFJF+luzb2RMx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WuKNWwPmc3KoCx+IiXqdUO4ctMui/wCZaWnks+KisPkV945ikXYMVn1FiIaa6fP1LNByF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6+Y7JMSruvTAgKvmnnUo+bdsPwx3E87H17ggnd1w+YJPDtLzRxmPGzjFGpWWRwim/wCY0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JUrNM9wPIgGbXiWbbgOG6uKjBOcUfiZifR+sWuqcu4iN/kfEojkYDZ8SnIdt3XxOFj0a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EhTsfzBsKVjO470vpf/1lL5uFohHiVebYYUuyNL+ZRNV4MI3ImuV6O31CUyPOB11cVcG82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U+XzBbXCwatx7ibkWJhg/V9R4aXraCh6mEgMGT11LaFRow6vmYBbKx8RgWHeoh0SpbLaH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4FnQdQu2oaOjuuJ2pmQ0RGjiwqyXJ2jJpqVQ4ADIh32sLKZ4U+ZUBbX3Nee2M7zLA+c3K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7hUZP3t8xKxocPyxVIpb2uoC+2ifXEIK7IWL/AHMyKIa1x8yprtFDorRGqrGqFvyTbuErs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zpPPzBNOeAhYMXzvUVwvkGG276/7LIFhSgv8syBRaYF6P7eJdggJkqVoib5/lFhIGGAj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1xxviY0DICvtiX8ao8YtVDTDajzUoNlBV4+a4jkBUgxl8/Ms26Z9nx/2dQRCqSYp0JMyoD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hG1lmaF5lFATnRi4ZFVfiJA4Vg4/qDK0MHfPcqdzYu7i3WPmIqr7xCmlfzC26lBbiLbph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B8QfJMFGpr34iCVpF8S+K2wgNkvPMVKb+46r9SwcIqZqdzP3LtX4ai78wW2H+JdYbO/MK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Qu631LW5DBbWbhQwbg5Nw8mpVYr4gKYzicBrBLlxBhg1DsZSuFlFE3WIIruHkZrggRViic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AkCg3eoCwqUbsMP7lL2G1yOSMR5phs8aY5ELLmPIOpkhC7QiznD9wFRxLSqcxZnSs0T4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/wBYMuXXJ/6FlzSGzLlEMCdr/EMvoM/q4ZPyxMbb9gGMF60fmAIN/EZWPopUsoeJO4lM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XIG2IZnp8Fco6KrVsUFeCij+ZkV+Mb9xBbXly+JmzNh3GyDR+oAuDEemWHAyMvFlhukp8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FSzD3ME6EON6v8zWRYizNY9RsYLhiPjxFBw/kjMcYgaMygYxiaTEqZoRkO8yuIVMwhiv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9QF04zLKac3iVYVhvqCBVnzDk3LL2Eus8uSXdjUMjU2od6hQERB0jxLD3KFTg+tPqJ3lsh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CuiIMxKGa7xAoRAlclXzGLLTO5quOalmGpQmQeH9xrm0zZg5jjaxjSPUrF0dtvXthRCb5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w9kSuwIBzTuD0g1UuxrHv9xIlnKtvubisYavnHDAiVkZD6jpokai54glWV0W65HhqUmj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gELBMBr9wMqbLlCna4gKrpX28epkRWANKc/UKzQFNl3jMxAEe0HTcq5ahZ6pyRUgKUNiZ3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UtZqpkrQFscbgVpOK88SoMLl3Y/qDvQq6z7iaQ2cR0L5/eoxEGw5ceW3XDh4l+2+y5RtC8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MsOhaxZ0/UXgVhFTVeY5RspdKTOyNbELrOHk/cNCOBqg5l1hGqRvRGqFC6aH+2I7DS1O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OXGdkFUc0u7SC+w3bM+vMoHc2bozEUIN3SX96iLgaF2v8VEtFtAyNQC80s6/JEcQ3fyMQ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cQNU1ZTfzmFvNlbbob7iABUliwaJQNC5oxhz5mlMqq6v8xDJNYLBjnMO3a5tRQqpVdQM0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g9xQqvHqAK6ssYxt8SiXyJoeqc+ZrrhXD/wAhM0jYJ+ZjaJG+4QsAoFf04iPygKajw6grt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iMCUR7KcOXhm0sOU2DVoYhVaBsRAr3xF1rRthXzBteCZrvy9y1xeQM/cbMRvNr8MyufIq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cX5gO5VV4jBlWgWswautQN1KBC+JQ6vsmCDItULL9iOgtVr4ipa1Kb/lGgyxKeq0zAYl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W6rMKc31B4nCGi8kYWKl3HFZOZYG2lyNGJiAgAygwYbpRPUUSKUqunTX7g0grdMp/u4xu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apcdMRVy8Dj54lLuN0of2Rw67gofHMVRxsI/CPEDUdUcrwyib5Zk/cBSatC4uWZc2D+n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FwoFrHMfBG4rz3l6JRLEyBV+5ZMF1Rhf4jaom1tmXLRlObX56ha1ZN+YhAe5slgPO2xwq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+kcOeuyfiWAE4ibikSQ1Qb9yiG24IV6G5ZjYsl0R5V7Lk5zFDxjVB4DiDLyAor1cz0M1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+4Zfk1MU5taNrl6gZipYQv1F5lRm8waqDSAptq/4lEFTAIHldzDICnbxj3LU8rY373BLT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l3Uq6MqPawOzFQsa/+Rc6AFwXv/EKoCzK+WFiCzNg1L2pmyyh3DdIDJzngGbvhpxr1EV8V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GilWeOt8w0zRAM5xiUNBxagfM3MO87D+Y0AfHJXrGuNTccGQMfKMAnIraK6gqowu167v8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dwOZfRlZXXxCRpW9x3/tzJhTorfaOAGpqlPxKZD6Vs0l8HF8ysKorVA6rqJ3KCreCJ2B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qWdsQAKCinzmFggwvlOK/qAALZbbK6t/MFu2gLxuVOorCnfudIBpZddxl67LDGuvETid3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skqKEmMmqYCqEYpZmULcxrVSuWLSkzFTyMPLNSir5I7H+Iho/HMdbMuIGgzqIVSODmOCc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XBK6smk4hi9lYg0jvWIGLUV6lGywbllRQvvP/YtDv8hZQFK5ebhRF9y80D6mTL1c5wHcW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6piIpzeIsBjuVpLD4gTr9xQyN1uN5ZHzChuoFMOJocA1c8imULo4hDPxFRKLVxliPeYsU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1yTc7Fq/qIgaZW0rIwL9shs7ElMCsaVkPMtIoTVzg/kigOOY3M3iWMzSZg+SS/OsRMEDOc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h2TEWYq8BqO4wBQ34VLgbsA1EFYXYpIWS71CK8QFWRjTMIskNThnDLnBAHJv9TsyzjLRv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Vs8X/AHFw6slIA4IUauyskSOJRaa9RJisqWkCpqg1kxBpQ0U8oNWfZFjgriLJHEs4u9gln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3BrMNmBC2UiXfC6WKohQ9i/yESs+U0jArCVLO8Y8nj+Z4amVj/yuf+LmDKOIKxm4bfUJ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QWWU3/wCNyqgjzBmHb7hr4QTQSVZ8v/JkFmOidRb0qYbu/HPzEMt7iM3d3p4idEPC+GBg6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iHK2upoMq5nvZFNzeQZ/1J5JSV1krQu440urJha8xUM1hl7xjkTdi4KEeUQTEtCKZF3L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lPRLmIDJzrXrxLUanLBXI9nuJKnkgo8MsXcil1/1zMLnHJt7ilsvLMZjSaJsYV+YHKI0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Z/wATVkLOYdBmN1wyYFc7nVnNyVKLQUOTxHwv1fj+O5d6HJw+oqqPCNuk0y4SeiZDk8+I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1KlZUgJ7Sr6BA5XykVzBKE34siQkUyh8myEcANjOp1mMWmxHDPmL0YbzxEsttr+4hwhY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W0wHPgp5RkeT5lAgoKloopT63iFwGsVoilxpLoo5zqXhLZsW9wRVGralhfcaQMND1CiAD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xVKmR3mBBXato39QgjPGLz9xqNsREzx4gtDTTKFZEjrUovebXjO8y0WYAv07GDpBooKY+4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fKSnFhKu2OM14YqCD9grj1LBU2JwfUtye+OOPEqaF5uqPQcxCqGFXIXk9xaqgw/Ny7tkoS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VefNvPqb4YM68MnMQAvUVNnTBibBu1l11KhYurJz5IJtidWVT3eI1CY4ulPiNgeo/lP4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p8RO3kpWfqClPU8vkjnus/wRQIFp67uFbQcC093ACh7vCX51GTS7CHu5ZW2AoLYi05WB+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ERWbvR0jMFqZihGNVKqA6ljW2ZN31EBqp5eGPVGtDJx3CULOcWNdUwIRBwow9TcXhWxSUB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iXvgUgxF5S3YF6Y74wadYhIni0jhwiZPcpqGdP+72Zg97KJV+f+yyKVLtxWuJQgGFO/fc2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XvD4YZoY2Yv+5SKPkIUF2NhwPabGXrU1Tj3CrfqzH/GECcGCnuKyF1I4ryRhFUsn5RV/t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S+K5hE7gI0ZgWwPfEBSljKZPV8TJX+EKS5er5PGBhixfOF6JWB9XtEZYeQQQ1YJbvIbG11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5azp5CkG5hbZqIVjW/0j4jDKn+5hG3CzB9XLxtb0PmKSLqtWvUSZGTdZ+ohbjgurhsIB0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sMvg6JlRyDV5AwoWVlSEUQPAM18AQxzaIrHcDqlQXXb8RpaiyJK7zEy6lmTgg1ZbnCPH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2BKHGBZW/NxKLWlxH+dxXvoWFO63UKwb6F1zDZ+lhZnysz8GUQpTiXSzNoWAEnzh7fio1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aEQJzQtPiclWACnl1dseb0XIWzV4uU4tygY4bl5TpmjNv5xCrGBZLfv8AiBXqBemrcwFX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J9rS3T4YBi0FKBeAgt502wHi/6hlYNQoCFnFUBLfrqCYsYIUW/qJYpLaZi8cxMOQ2rHysG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WZP2gpoYOT4I2vEhG3nx4gnHi9SoZFgZt8PEwAGtC34ixS9gU7UnMC2EVmyvXUPinUe3q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n1iK0igA2Hf3xHaa3kj3W5hPY1NGAUgi80sekpqkCCqrgJqE3USqW18TlDnR4upbbdm7j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pTLFTQvmW9DqCzhxrzA4IHO2D3ULV491FQsEZx1zFb+ILZNYjUeIibJtnUAs63HTaBZr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fOf5hTDJtuWAYCzi3cdNbmB218wVNn1xMrXrOIshrxE3tipU33ONP1KFM1q4KXT+546g0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3VzMtm5g1iyUeK5hSyfHiN4dlwHPEwqU2S7eIChioiNtX3NWueql9mK3PC1Cn6ZZMV77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Gt1KHDWfzDO9FWzusn4gzNmO4FMOgo11MBz7GId1ObYWso4vBNFYdotjgcDD5AH5liBN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wWGogFZrZy8rl6VBmm8QzStd/+OAMsQqJkjhFghaMWnHhEUXI/uGn2wjRvp3jf9xgSGrR6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gZUAq+yJDoktUvrfMOp6jnuHXdpyQAll39xAKKPBMZaQ1UsLsuMaj2EMQrxXKBlqBoFg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+IBrAo2pyPKLNE4cnmLR6jxUpxYgjfr+YNsR05vc55b/43GAA81AIOGfmKFcMs1DPmYD/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g1aG2cRHTUSh/fiGWCXFbBTmAsADwVAogq7q5qrb5okMjUsJMNUNbhXf4mliyc5x1UFtA8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7i42a7AP6H8JKLBCmgq5RKMJdrfUe1kL3ZeyWQWN2XXzxMxYYy7cwSEmnQ8j3EMGlUB3x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zKHAFyBvEqBaVGAcV+YrXNRYtBwNcSiNhV5Spwo3d4NQtCFulf8A1jFTk4DHmvMarDYAk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LkJcJstYMn7ipksYHL3fMYp6QBgYSwQW0rPJGiWq2rpH11EKKGS0M/wAxy4IwHN1umG5CC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pYpJSYmEaoeEvWUXl8WcRMQsQ3z48RQuxdq/BEmVzsJKgc4Sw9EVSt1iPOupsnPi66cn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nTsl6UTF9vMFCAsLG74e/fEoA4Ntz8mY9WMLo0wsC+RV6XAqQYFVV3HUyV2H5JZQKaZv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6YbuUFbbQvECqsShXlRiFgapUFj4xqIyKFS1ZipbIna746xEAQKGWe/mJSglWCPdfxDGrM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BtLrdeI1tBQ25c1C0gq9t584lHcVgfws5NBoFV4sYfiVrezz4iYSjdJm1qSx/wArh0bYC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nI/31FSKBZmfCEJNoUZNsrK+YKW09ZlBUxtV+OIIqXCIDQe4pveLg7zqVFjbBmyPZ56mqu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HIL1zUYdm+QzLVDfW2ENANprNKoLxVR8izhqx+o6/ZcleyKRX5P6DFYcb2L7TuYFCmQYi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O3WE7IloHgF/iCy176LfJ3FNnJXD/wBj5wtGSn3ElSclofmBWyvjXzMoxx08UzcgpXl7I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8QtUFcm66jAVsHIfMys+0S6ThgHgDd9vy5PEqQXAR+x5iULT04a3TCsC4rQaPcsEqAWN3Z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tTRvjVzUSmHNvNy1Ab1SnxGDm4Mief+RWDGWvPuOgWxhv8S9uNoTY1ySsMrdBL5xctAp1l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J6jtMNIZPAyg3M5Vy1rKYtuWykbFsCJyKXQXNLK1jbKIUxaqWQkHF8mziO5UWiBKGAdLe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viCtEUctFHMIKLvKVLvLK4H5dEKqnQ5gNqgBZtIWiM4Z/B6Mw40VZQ3wQiwS8JeWMeeb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5rzx1AKDYKoeniVmjC5X5WOXhHBR+eIigp8DDf8AEWYG2E24hssL/OIEEF5ZXljSIWLr+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6JYcepYbC6u2+7+JYNroWsd4LlQIaWzH9QHbdBFtOviW5eAmrI2rqoUdcQdzseYbRuhWoX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0FndkAULYwnu4DmCWFARKAA4M35lAZmKcDjrbHzhdDL64IdG1lst5vxmIoSbPbpjsTUY2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rVD+ZtYvUF1/O4wrVgiXxecwvCEE0K3n+obPe6D5gY1RVFg6p3Fxd2cLvIjR68ZjnYGg2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0lL9hKkIx2F/GAgvF7yNHXFRHJqeQO8Ebrzhbr246gsLB3se2GkiUXaeeUxGjQSqgA8f9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5gLaa1aLT/m5fpk5tQHleIiUp1YjW7eZeBw7ES/SHB2VUQXdMizXmNJj0barNdSp4ZcLm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vH7gmS5gu268Qsy/HERBYnUEECN6cB/EsL5gGZkflBP4TV056hLmpgwqooXXU8wL+4AB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MMKdG2mglkAKg0VT+pgIZQmFF3N45DiobcGIV1VE2DvU06fc0tXEvsNOTxKKvVcSna1xLT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1AUDdRuboNQc+2f4ictMfBbxuDt3mdw8RaxxTXcZUuCClE1FeVmkxXB1MDL7lX+8AweO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SpA5D4kAV81Gi48wMAFpwfYMq2pl3gL/M2KgG+6hWCBCdUSlpj6KgYmMosDUEK7gKlZGoA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5dJBmwu7ynY8XGvMYJDjm6jYdo/SY/wBMv6/8CRWoWxUwYUiuNIEtxKaxMCMuH3AO7FZug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2d8H+JfMGWXzsjftPqAY0id7xaxEd8BSuICVfrNuUkUsgPvUNtphHxBtxa5iwLfUHgKssS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6g2GZQoBa2x6ugNg3z5mDKi8Q+ncNTt4WGi4oCGRyxjvqGeo1rKIhPSK13uCxXfMKs3Wf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wtIQZHEDlKIqq9bXqYoZIOczVEpggpqrmREVVikCW0MuSMzr5mt8TepkHG31F2xn/fiZO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mr5ilP8AVKqXtosbVbXgjhy17hTTTpIvn9SgEpHTDWb+Ii7FqvKD9ge6mFUQIKTpIvJ1n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oArw+YzArsDVDb0x4AEUXKkeYlx+S5A4+YtI2g6AG5jTsN2N+TqUIXpJS8VLeUvRFfdy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4gURpZQoeX3BlMoPeefETQIETAeZegW3SVVxKolIKtmKiBaNkMu/8MEtgNqN+peQoGgX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s9MWqbum71x/twiS7iDTfD7mDVhrlL5lRKoUGH365moAw0I+UxBwjkf8QAFxoq1/8iNCW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kylTNvGqGjPtHHQQLZmeCqibIXbjKiPB1KKyD6oHV8DNPw4YRC9VlFYROA4TxDhaUpY/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V9e4WKvUTCcgxhCLp0bxuoDsJUP8AqZVNqjrfETucJzfbHCBrl+ZZV3gFA44l00YLty+U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Ux7TYfXMzlM05Yz5lykhRP3mCs/bzHEEmVujMFVTyqx7bj5kLBmdXBClhp0XnHcTYEZB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14L1XZGFwwQz/AFdRNwwUf65gDLSyk/8Ak5J2BV/3GlkAFdFf1F1B2fwIPJxRGhffEFpiM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DvIHsiuIDiWnk4g5QPCNj9MpdGvF8waUuEQ4WYvxAIpVRqj17gU2Gy6fRKWxfaB9SlJLc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sH+orUDNl3/2FDDiaV48S/qBioc+Lloo7BP+Yqi1hH8gig84z+YIl6OxFseaTQwAeXP+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lUXgMp6eZu/mEK0Ntvh6j6guyrriN2R8aMYYI60d6jZFwe2PmKU3Tiq18RZVRdZF77jd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5spc+zp+Yte+yJeTwykUgxoPXuYgATJV+TiEpCuQ6uCg1bH5OoVljctvh7mGV0NMXA19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YGCuorbRiICPvEJIWmC/zFvBlhaxHghyMB6iZyhsJZzqYOuwvKvcCL8atvmANVNIqvl5j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s2PuIrFdUqD4huZYzgEhFgMZV+ZXer4MyxFumwIvDOAK/wDY9ao8O2EC1l14/MAAAzer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vpeY9XqLzCUj/sRU5ZTk5+NXAlHTdorrcVUREXJA3lEIfuDpgKvi/URpCmos6j6g11z/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uNY41HYVULXntgEK9BwB4/wBmAMMrbM/O4d1YoEpe6rRHxQ2Bn8S6kScAo8DESvmIT5alr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a6Dr12xrlixm85Tl5zMrIFyeGr3+INDYgBeYCYEYGmXxEcgmb/5xMrZBKo/HUDTnRoV5e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hXpZSoHkRfk5zAmrFhz8/xBlLByMK8BrH8xMEd8j5MAEd0MoXx38wStlbBe5jELytbrqBL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AyDbQRNYWeR2HLCxRDCaWiA1gzJyca5gTdtgslyhKXsS5TnJFoLcCOM1Ka0N1RjydSzNm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nWoaPjxC2DvTFPfxEoUNnFX87iW4trJHJ19xuyv3N/P8SngLaxhWoECwFDW/KwHg10JVd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PUXLMRPD+YB5A5V94iGaE2oGfBFLu4lax7YjWnuEILRwwTGUttRrxBW9ynpIUU/TFs6l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cBS++IUKcRoa4ghbbxDbBtgoHU0buZQAHLgF5jFcP8EZ2oxlW4d4mZnbOBW4KXxAAWsP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0MYg0GVPcu4Z7nTnENH3NCiBTOJo97nFPHUsqs5Ilx/E5c7iovs5lzsZhQS/+RVedzMvP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1TnWYKa86/EzfNMxY2BPuI2E+Txgrtgw8QQCuvmBPgxS0iwmqYSfY/wBSsVWXfdpp1ifoS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C6WFVq1GqLVQK2lwYg1L7jSXaCr6lCCHFGn5l5A2/XFRM5QtvnhZTznIhFHepxMxorwhy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ZBZMXMq1ZpAEkVG2Bo3zuJTY6jMtd2qUVKvMDV2BFW2IbCwV8aiDWDoyanQuNauM2X7m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sHUD1m72TOFhvqmqziOYuiVqOr1DehL5U8Hog/IYymBgjYeIwFZ1CX05i3x+KgTDUxHkj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QUozC6czamF+YSjKr3nSY0p8Ne2PGoV5MY8Sk9hKHeSG7RBsGNob56jvY6iofMOKwi7jp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R0dXqXCZIHOUfPEMK66gDluWhe5gwy6OZ5I76vuUDj1xDRhvRLy/1wK0AWl1qsxytX8Q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0th0zuxcqD0vMVUUaRiARqqKS8f5goGYorL6zKGGBRYPhmUdNA1eOvuUQMFurylirNnql9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46e4YACUHGCAVyeGieS4lI9UWL6S3qGU2NVSRVa2BWcZr7gDB8HUGfr9RkQLw7nm9wMU2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Usyit6nLQFKPnDAqEWpZ+T+4qGUwbaMUBwIiwCXR5iAUN15gzn+4Jch3pK8BQpdbXT2e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FaqC42aBYy4eMS7WCXTrzL9E8F6shhdBTXEGtXkTEBl45v8AtKOG7yXSTnBOjuOWKyYaP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kLLhz4Zca6YAWfDGYVV07NLAjdqLHriW8iwFUAlMYlJDIt53ULsLkwXwXxLgI24WCaRnZ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BAeCWGTLMA6NMwIHZ5nolOIefMNt51kq+ljIhhgyPNMtlyVULZ8vUJuk2e5qICCHlV6xL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AtSRdnd9eJTCNaUV15fMtrpxsw8+IWGJhDQ3k8YgikLyEyoGBlYo8U8/MaBe+cGXN9MS0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On5VoO4i2g2mqFVuBbiFciuowVByKH1EAWTVLKea7zDYMMyF2+SNoylCKP8A5KCgmhWG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TZ+al/IFgCg7HkgOo2IzLbqyjDVVD1DTRcKWMacUJrAfLcrV5Qh9UFYF18xoAKubSsRT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OYTVkYBcuI3oOvMtgUvFtf7zLiWrNcEuWlaTZ4xMYLrK885gUCAKXg/JLlM5A39RvRagV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BKWLFasav/sastG6H7ipJbsu+fP6misYtfxB47Mhs/D/ADAhjgk/wcsyosJpel+ICBQ9C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ohmBALXA0ezc0Z08sdMGg+w4GGYDeWL8xKU9aGx8eDMFTS30okA2uTV1CMpZMH8w3QRqxw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Y39SoR8Vb+5a1/JSfqfgjv8AxKkhd6PsiqK7D/MsbG8hd/EFfkWtmGqr1MUOuyn7gqDLL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7zqDcbOd1bgCJar0mTIp5g4sUUb92EMG9KW4fFn5iQQh0t94zALpjVB8eoAHQEed1Exe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0tnN8xZYud9/M3DKCJr6mr8bX2P5gowE0O883UPCDsor9QCRgECnqpjDz5fxqCxaNZt+y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GqjTTVYj/AAcRpU9CAchMSaq1Wcswi1qqNeqgWKAUxpmi8sF7zkqONYYTymaAV85m9KGyC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n4vMMkDSCGuAhWPpV7U5ZQHQmKvL7lZopQW/MFRKBgB4LxUe5gIsAuqf4ltulU0Diswi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Ddu4Rw/ARZqm6E/2JUjThz8DuZaFY2neK78oEBWwR7tisd2Gf/ZYLV1W8sa8ixoDnTz5zL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1FyY0Fa+LI6qUKdacsTDrujJ2eN6jJhGqDwV2xXKqYx+Ir5dKVK85MS+qZxmU5yypMwBW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eDCziUIurUwF7z4gX0gXecZ8wo2qdk7cajQIq0srEGbY2L2RFirOXSubmGPDmC1O7ZdVe4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aXBHJqXliosDjMscbgo/bGjXKW5bmbpGX6mSddRulZ5D5iAgw3UtwxEFwa3HIpDIvMZO0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bL1itRsF4hLsqtXzEaZ/iWqO4tAa4l7WsMrcLwRoaMwtUSuoOjjmYpIL3XqKilf8AJd5MH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OM3HQlgUeYRjWOokOM1fuWO7JqnFXNkeJTDgqcQ0PNywjxCttj3AaClf3HJCPFV4UmYV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LC9szXb6JniOEHjMBDg1/JMWMYJmjG7lj0pIFBlshAA5Q5lhbUWXA4zKoM4ELH3HrYXle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4gB4aJ7hBW6JzhhiDQ4VxFY62O7wywOoIhtK3ebmV7itwtcxrVdhviXLpbNV+msE1xN8Z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c0yjkjXEC3PHEANccxMFsTjuJmVG//kS43XmDJWoAbVqVCFa8AJRpiKrISni1+piK8wPQ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/wCcVMKIjIszwGWaQilNuvuPTtgJhK46hlZyIxCqCBsX3ByWXnUWZlLHhi1ji7YVhuiC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vtT+oIY1mIYPh5lVSlToH6ipurJWcVcUMQO7wp1BwGOinqaAtp9yylfFZi4sJ3UUID1Eh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X2zcSnxUeksfcC2qKvTaOKf1EitOS8X7M5gUSZDA3KDThAGPEM+FulryUljvarQwCqhDkR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XjqOWLHbk3U36Wtxn3EMQdQz+e8wQUvl0dnc2m4Z5zs+YrDr+qeRWfZLlYoVA58yrNEL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U4z1zKJamsrH1GxXKkw90y4Cho033AKk0FdxzQVYVLOZfpmgmE99S1gBVnKGUbCUri+8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PMtgdr/of4hmbFkrNdaq4XUeT8pSE0U0fqFFZaAMFdwXNeS9BEUphruDiNCUpqKrwX5e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jZr7Hz3DhWVVIb1Vd8MuQ+kqtA4wbWb9QKchCJkTFSzK5fqOlS5XSBw5gXRlAVpzScRjts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xqFwhR3a1uITorfD3BMEe1GG67JapQZCg1af0QJ2Iwrs7hBuvRznlrmUlaMNEfPiKukstI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xkLuK0OLeVbyfMKxcNDveE5ii4AWRQ8SxmlobXkYMGbAvBOr8R8tgFnjEqVJXS/yMQjst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YiUR+XkhRF6wunx+IgcU2Gj6lsQG2izmLVCs5rEMO0JAd1zEdxxjaePhiMhvzx47lyEtu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YNrtP6gtc6sJdD5hLtF4VSIPI4ILk49RVBqaZ374mTitjbHzqWkABheP7gSG7NuQ9Ql4k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AzjnqZuJVL2eK5i6Gxsqz1ECKK3I7GWKol2mF+O4btswqK+yVVOlz0SlWAjYv4SWCktu2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zczRV2WocDns4WVo2usFeyKZPJ3h/wDYtUL+CkgMUfpcsIBTI5v3FYDXgFp8eYFG0g9W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EiNaR0xA1zFwxsffHiBAUYcjxmKSjPNl58EFNjqtohoAUUsP3FQvcsaofmWOwZMJm47D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aZr2RtqIDcuCDyN6+eIFaqjdSrJWio5oIxVNuImAvirikMJjxEqFPL3BQrHPEbSylybY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U1k+DjyYIAF1tv29+7HgiUgHF/8AIaGwuMEAFAONzRsUQUCVdNGPUWyfA78xfocLyi5Rw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20WDaVtrZRWecYoq6jnmojBb509wFiw3cFyKji5ZmWtvKABEBSAFEZODQ/uWDN6Xl9xQJT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NhAoIscWsb4XFWiCIzZd0/mAoE27UxORStZJ8ZAXgiUjF7Z4AYoU/MNJ1xdgZhOGz6gi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xaf51AKy6BH7mGZN3BufYU1CwDEpC+F7mgcy/lZlTCPbPxMeSunVMGGU2K4oi0K5wiTbO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BzmASg4L1/cr3oaVS/mIleoX925YKYus79y4JY7L7WDpvq1V93FwYLpapUxLbixrvMFf1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i6te3qmHLG0ukfMWcvdWIe7hc6Kobv5grMbCr5wZXdQZcu+oAPcsz8Qv4PEBZhLdfUXFFA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3lgLt13Fza4qE8YhIsPbcvTj6hoX+eZ1BQTGcql5ZgS/xBr44NqA/zFB7XP5gqV3ENbbOY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yl8aiDBT4hCauyohtFXpglxZUVYc9QsB4n0N+JtHMq91eLqCPD3DLUtlC+iGz1dLMt0NF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0NILmV0yp5SyK161K8cVcbkIrh44QXAVNjKOD1GJYRtUEEgSWxYg+6goDo/UGumlfY/k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jj7ZaC5wqMzdQTUF2az+ploYjuXNlVOx/ZEs1QoVC+D9xJwsX+fMeiiUciZneIMPTLAhx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BxK/MXlgZQBKQiFjyRKOIXAgvjnDnmUO3YORpveVLBqpxrcOdzenE8pRvMwcfc71ie9RZ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9x/MXHqadEfPMYVFlG+CL9Rkr5gs9RgSgCECNXSnRLxpI+BAhzGUHxM8stuydbquILDgV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5QxE6iu2X5jVS7fqYysd3xLzNixRGnOWOIqebv4iQELjwhlikb0HgMpd0X8zjZxdP9SsQL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g/wAai5fDTXmUILX2ZkOS1RLW+6cg/MCDcaB/cHstcqqfmNfX0Yrf4WvcX68ultFC9S6Vc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VJebK/PMM4XP/wBsXqFJVbKz3n5h43nY8RNlvD9EeRqNMnxWJ2hFjf4hhLUAA6cQyag0i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1Tb9kNct1SHHFkSuAeS/xGzemVP3XPzFG3NX8M1AoKtpLfEOiRmAlXumBN1uKeMbZfQFL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AnLQ6lMIpfA3LZZbbJb1HsrdqxXzUBbAhqq834jInNqOg54jsPVope2fKIHziPEN7Sgvz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wrYFnKt+SOZ+xRfkqHi8FO5ZK/QFF8EqgjlLblgKdFyvmpQGmYtvhqWwNlV2/EM+o0Wu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frUCWJqnoZvq+Hw43tTQCmqyLqZewNKz5ahY8kR+KfUFTjKhPXepVj0/sdGWQZFx/mXYB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babYFHqX3Qyz57DuNFymlNMEDbXeBT1nUPiJRQCed5YChTQA2+OpZsGIvB82cy60CGbs+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aPwYFmjoK9sHehWm0A4qXFlJWDx5YFx8wKLOxjgQi6GfmJ6r21oqBUthA+GBzKFmMx3FK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B1g28RwbGCy43C0aADYZ3/cUXWEcoOH3HwbOJmohMJu1le8SvFSaNYb9RtJUoprGIwsrB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HxTmIOEKeZ3jsgQ0AlsHfWpjAAo37OI9oLHhjsxC8hsM9x7hDYDJECU9MrXuDSqxZH4iK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loWzK4HTqKBJ2VT8ZgDHrpXCgzGDsfUPTADXHisSlpv8AEsDBOQMFQhsfgKhDabJPxiPwL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pGjd6mdhrKohzsZbHnuUhyasAMqFVWVZV/MsIMcH/Nyi79n7EBqZ1SnWWSM2eAAjtyQ9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9ELAxWDZxuUp7KLn1UwBTLaP/AGW25Wq/vNcq5Bf1c2UJrDR8y6Kamy37ZlA2xqe6Fwyz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AKvABAGh4I1hy8wVVlu8RGJbm76jI0GtS7cZY5zB0VbOD1E4ABW8Act8SucCBZ56P8e4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4mnAcMadM3wo/cJEAoAVUYpZwUHBXEA0QOOJU2hq4WgwDCbZTdVW84qUH+DM8+i22WTB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KrMVILp6IpdWb4W/cdhKHdxkt1XPUAKEWVbJR1d5uv0RWqA6So0LKKDqZiDNDy8SmU9h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c3dHiUDW+238wBFAXlNTKMfasC1RfRBQ7htqIZmnbUbqlhy5lFChOv5gFyjS1MwJDhx9Sm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AOTPHmNG+bUXUQtT9SICAjsqFXmMouvkg6EVU5XACqovDlGreykMQlr9GDGl85QmiSxpi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3BX7ApkpfEMqAsZFiSkKNDh6PuU1ICJmCpz0TMtpRjGCJK2lZoNdTHKduGWRtMWJ8EVHDG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3cUW7gR18xsji5niJVmJxHuO3BFWlst2ue5QcdTIAaPcAB7mUsFjdXKuM+YqOCuLlS4n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cD3LFm7EwMigMFz+6iAoReCNLs3TC+Sq+f8AwDSh354i0RcDqWpxxHBWwC4wGH9Tkqgv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snFEs8VcSrTBqm5QFjTkpiq3t6/mMC8cQ9iyiIsrEBoYqDcNmILWslfcycYSUIULrqCQ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XabMCzki9TXqx56icds2N7zKuQDZkjlG/wAQufmvwIKvfSC19fxVzT70qBSjemNoHBx4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A0II20eyLaLfd5vEFaLcVfNYx7l6HOAC61w/1KdcdwE5T6lqLE0MB+4dtLpMFiHAiceCY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ALbGvUuRaHeAYa1K2nL3BgJnunqGAmObg4cZi+XcvNCForbz3NFk/jX/AIKv9RYjiLeF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8u/0juWK59TDl1h5nJN2xatLj7dxrAnFF+PzLMFU4isOf6H5qHfqyRVBgPx+ZUOiGKOiE7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TwalnCDEtW2v4kutdUAeI0GBzWAD5YSsGqoRR3tJo/UYNPYmiYttJwjA56WwcWwDwbOjv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x/wAm8SGTj8wLoCVfFP8AMFXAC0WcRuqpqlJb/wAilh6cXcHRl9Es4iqGptcP/kyq82jY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f+w2sfeVz4jBdTta8EaXVORgQDsMlMYJdRoxcAQSdGYVWcguxDqYqHArvMQNLWaV9oM1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Lvq2ody+RZF3zKSZqWz7StwNK/CkKCcim7mpCUDA+YDUXV1YRSAApBdn+4hvTUtlprqou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QCiorSw/codIX0B6jxQTi8w6sO3BuK29qVjWcMM21BwVDEk0nLPGYxXYOLCEB4EdYRx5Wx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naX+oAQ+ZLByOsQueY4vmZShFUfo3G1SpC4PTcRCk3iinUrLAaOD55ICZDXMd09kblKbW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Ax8cyopy9EzTxhC78JDZNPLKtpNBg9QwQSPx4IKytnpjQMZ2+h1DqVRy239wEUq6RKCig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K2AOk85a+dy6IQBErPWYxAVqvcN4iGaFbIv0uIarlRSpfHiFhDhYwPq4q9gq5I/epQL80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WWoSoAXlFXjHcHH10tB2VcvoFyLs/MGLtAh46gJO5bef5jqAFC74q9Q2UgcUz8XFKh1a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RUKMQ4R+Ue2nR2MxZ1tsD2QyrnZheR/uAGETG+XGjaw1xuYa7NF7KUsOmCcLWkzVbwwz+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xCsqO0B+oGGOAzCviqGx4YEJ8jPycnuHHrBBeSpaxT4T59bbTOjZ7qWpepYK2Gt0Oa8S5Y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jlgA9nsHD3MQOkw/wCRXxc3v6RyBSexioPmOIdVheHTGRo3TiKq8kQG8nfU0C5itFyU0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35DbyfUMPqr6eTZBUUW8cAWB46+/+RAU71art4lg+QtllYoqZNLWNQKgeTqaqTJAQu9sXV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NxaiJbUzoqBwsqEzmNqsbTFJQ8sVtL8uPmGb9iWhIeROtz+u4yoXeYOy3617leJ6ainiec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YXF+JYaC8vcoFlmtGIUcA3nN1AAD1TzMgBnPUEwhbscf9lccmWmOAihKKIEEVqw/zcW5C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GXS41IygvN+YVAxb1QwDQhWVVNA5lTWm0NfMQlis0unV+YmCaN4/MTZWmy3CKgbHSxQy6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Rw36xEQFJnH4g2gho4iRPlRx7lAi36jRh6K4fuOqBawrTBXo2r8RQIAxTuwXrFVbfzCpi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0BDeUOoHA5uAC3V64/ubUvLCV69QGDyDSg5x0RkLUX2SsSJ2ddwNFK90vXMqxW9NQjavFO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+ZguXlcystfGbiPFF2oDFOiksNspobY7fHE1CvI4V8RZeR35hgIdFoNZNctH8w2gyJnA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G5TlM1ekGs0e0iAzF1O5oOOJ6ajFkqmLlWGDZDKiObHiY71AomSUg6mMGRZTgxqL5fUAr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5Gcip1EoCswmGrtXmAbmhfL/zMregjpYRdblqZD8CXY09RLUu2sNxQzWIsDf4g4Hl8wWg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LBvuWh1K4gtKGXTGt+ENMDBPgeJZLM22ErOOpRdKGGWHHcfDLGgufxAlrtV/uG2/sghpq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XpuLsSOSEixXM5SLQXD6/Uer0gADk9pf4hoXggR8XHstgHbcf1GuAoKBHaC3+sQrYQt5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lp3oGM2T02NQRV2d9MYYwNV3Kf0VYaVdSokQ05gSALD1bFzpqLrn8+PPuMBGxLHsgivmZ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YuWGKAflmx9RS1RNJiK4qJehYDyDfbAdkYOtW1bdvmAX9zAxBksn4eJw8zscfxPbByxKMb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DDi+pp6i2Ry+GZR1HTE5XqNm/pQ2l3vEyAga8yijpflhQRZZ7jFNuqjiu4QPK8y5A+IIG3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OZX0ygf3/MFGOJzNBxF9NE+inHlmUQv+IrLyP7nzHLiZYmHygfZFl1xktG4w3hoz5RGQC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jZs+ZRQX0AahjSgIXY7nhgMFKSlH7aiq46msIjsLFLlGS8hfpMoelZZ9x+hO7weIQiReFv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tX9wgAVqgoZRFy4viZZF1Bq8RLOUy1hgCC2oRePqIQayvB6it7XIMqlqDiBWZ7loWILuj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8QRUy2INyrHcUCzPMyrkUOx5gfXK9k2UAvY73OUBW10h74gzMEhXBrVkdXLaVlIXfHcLsX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fzDggUt38Tf2u7UYw5vlUGZ/JRTw+Ij1SboIMQD2nl6lzowBcnbNhGScg5+o23M0VYVE7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4lxbGXQn+I/5qINLPC/qCB5mlT0cFIHwOLzCNyCkGaoBoEr38kIOUuiLPHmMK1yN7H95i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eYEhsmtPKJiomwOCN+pgrR5KM1KQGzaBT/THICtAXVnEQEcmAzLkuMgFA+I3swKvBYCilW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5r1EkWUWwcVcr8kA/iBRRs2FK+SYsAtfFzGwEUi6rmABpPg9PEPdJS0tJcKW3VJ4li0OVE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iC1jFiXddMBhu0suBpHSyn5iLaDLcusyjrG2Lt8QWr9s4ioStu3D5JbXHYv+1BqtQptZ/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r4sj9k4F314jQlYUvfyhLlXJQahDR2pfRC0ht3hb+ZeqL2B+0MLXstj6V+HZs6avLajeB+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7GVQg2oT+YpTF1eqekzB1OGi+G9PG41p3nPYmJYAvrhITG9k+IG/iXMaNRb7Lz8Qr2ZP4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5IlE/AiiqjkbjRtJbX7iQMOhBD0VChF8XyTsCkSpbwuIKyyKxX1NFY4hbXxWjGYpfNQGS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hKQYXXHaPDxHqelG/hMnvUoJQwd5xTCtWLysn/INLzyrpKhuy3nsYpiDp48eoZ84j/EK/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ysnJKbKc3AsApujcouR7Yt7T4iAy11LJ/BbTyn1GPMw9R8fQ0PBDoG1WE5iysMF5P3LhU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FYlZbJwalEUVaKGX085Q1GoRVW78RrXaYqcWGUoal1IJM3tYNC2OBVQZtq8iVASFgMI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990g7xFUStVdRLWUXStDUSBqLoxRGrSAgK5qXRQIzpLjaZJseIunyXo7/AORXAVaAc+oBQ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iH/qAsgXmsWynbadssGuK2FqxVInQ6IgXSzimIqhKICjzmAEehzauItVgy28xQAOQ6P8AM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phtlJX+YCpsELWsOVswXVHqYUGLJcGlVSw+o0b0yBtgfQiyqjuQcgtl6I2bfUBmFVbgeJ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YlLtDQv5g+MDkExGFyjxlZciy5bWdoguhvm4ALE+W/wD7KCmyCIcQC2I2fP3CrDdpeL7r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dRUBLeghCXCzhuOWBKQqiKqh078TCxJhSJmJvGK6maZx1FTvPEcJRd67I51Vx76IRgY1K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sMvq1eyAPefUarr/sacTWYWVem4jCYQuBomkOqJ/vcYFjuzepStgvSzeu6nIY7l8mu4r0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xUfqYptrqOKW9alEK23KV/wCEA0Sil7dRBWXWcxgmmJlM6IjDmNro6iDi5gNccSrDmJm3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WZAsoIGreMYgKam/Uz2hFg7zKU8WS/wCgCZl4guWuiP5gsSlWAFig/ZMMdq1BMtPMWM54h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LUarOJzM27iBVLaFpaEDpBnZ+Y5Ekxw1gJjtW630sQaEhlDhPmYjWJ+H9G7PfiFXMAcX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5XHTOOdpqBbilR2j4gKdywg7x+ZYzpMOTBbeSWG9TFTqGGmGoNo5lWFalZtbnLqXf9vEK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Hiegpi9F+406/MWZE4iOMxigfZhX9zKTMbDGIeMajxF9sAaqogCFdzTARlZoOpsBB1Eho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i/Dcz0MAx6CMl9zqAhu+JYuV1AQOpmF6jqnYU+YWAcYX7mwrJCMXO0XQp+2MWaGkKf5jU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K7xCz+btAEcRabku2gBrdOMyhiM1br+ZRRfDWx5lmUonhqHo3umq8QXrPG833MaK1bGCl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GgxagwUWVsnNnqXsjQsI/MAK2tF5iKkLrqsRbKCBOWv3GIdVbBgsq5NM1ioRcLNBpAgaD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OBCHVVldJWaggQ0a5zAxLli1afXUDArDbq511Jd6YDrK/HwzesRZd+2FQ6gU2dzACmWrz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8S93AYOH5mDRYu1gwzXki3Ru4xCclWD5ir2ZiIj8TZjqS34lvXfu284id3yCzVRYfroN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cd/1BW+V9HxnuMl3AivLXHZAG60lHLmo2Gg4un6QHImULP1DK1AyULDgaNKSoY9ZF7aqE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atlkubQDpRt6mK0GIDXdxFgUuz7K6iJDHSNfMH5QDjxHFLZTQnUzIprBke1ylOJeKa/cb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gvxmENXa3bFNI2iVjelOogeBkGrhaoNBXflhWslkbB1XuB3VlpHREkCnFEfmALZyHEuq2x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w3fs7smGwJhUprcVGANp+B5hRpyqwz5l9uVt1qAAvXhpGIUY65f8AiDs62/ziCXS4etvm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lwuhpOpkSxdXqpaE0zf5if0aH5UP8RZqK6XEkXtjWAYpgrsReRfMyW+YtA5Ec14g0+wQe+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jxXf8HjqKFgmEcQKDcTl3BuFHCUALZLWss1ykBaqlyazKEax6lpsSgjV4IPBLzdsTKg3Y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ztFmswPBD2j9B2NYJNAYuVOQ+GXASlCxtV3ydnk4gozEM8kAjgNYxCyg+GHyS7Gb2XxEOk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wasMB56TzFFyyocStAMKAljHKqNZcxIUKzh1LRqIj13EcmS8Ef6n+o8xAOe4dCDIUx5Z3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BCWGtULxaHp83LZRQCPwmm/NK4ojykyXYplwaS+M/vcyxS1G3HUBlpWl0HUal3CsRQBSh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rrcsK7ev7imbyf7ULIGSjHaXNFr+WBWY6ul/EAi3hig8RVNnRKqCKUPgsPcziIdaeIwi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laar2tZXuMWUhvMCihtNkPKTgTI9QZi3F0hRFqZW14iU0deT7iWQXtKjqlyWjUA6Kmyrx9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7gLaIy6qDQAI4V0MCYLbvEYchujBMgS4YflGKI3FmpTSjg+Yx6OGg9xBtrtpd+CBbZpNV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K4/juK8h1zcw6nhUaZS1W5glgLZ5lvJGKKs+WAELDUJkNV5vEA1Xl2jGQzbT6l4IBhq1X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ZuctRKKCKzSZvLz8SlIsIVzCU4CNBZTYQGx0Q2wNhOOsQqpbdOEVmVbdEasOV4LmK06g2Q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jHdLxMDxjuAHaBr4mBoismbsgFiXeL1HHFgGV9zfFblKM23FQXqVjxx4itR44li2tRdMJL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NvAaj3VpS39SgmrlSHS5r5tmIpa3PxMhk7iVT2Shwqpfk4I6+IWhO8QXnzi45OGBM7t0Q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VMpujsOMf+OWLLl9lf3Lh2eYoe4VFksvcFldTUXO6iqdXUNXZrMuFBitJciqGFWVD3k+p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9QF9uW7fMUXI6PLK6wrlTuVlNWaZZrS8xwdBg4I6eK8QYC06gUVxzEyql9w0cFYRyMAJK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JHAmCZXUrwNtYl0CzUzxM4ANcW/vUfD4jS0NSPEGdS4VuLcw3UImP95agBTkZXtwXuI0z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YZn+BqjORy0zxEP1DzxHY1BzV48w4X8kHPrhh8Udy8Oc+Jji7mB0vmYzr+o7P6i4/mJmm7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Z7mez4hJumLSrr+6OimARsUxWYwfbf5iNmY+WITT9RBkQzKLrS6I7E2Kll5lHkoQBVPm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NSqyBRU64l3ezbNt0PmHRy4j2G0MEzbXbZFd3TVHvECbvNF/zHobU05dH8yhKmXBCulb1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QNoi7XR4lvt8Yc3MAOrTwPuW1U1++zzLUVN7FQzNN3S2PmLnEaRkmIUy6tMP7ljMF169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pszse4AOgq+Qv+ozQG1rTzC0rNoLz9x8IqArPuXpUWE8v1DAhLpAUPEJRqcp75IoxWthn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0oheLNFZqMLjLRNsastVl6lj5Mja8+IJd5LBvCSggw0LUx6tJgcsOhYIVZSuoyBMwPpBN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+4OR+EiHhmeOvFxbu4qIxyx/PuEZwm3gezUvxljdXzFYALWllFG7aLAmiWSmtXEEiuWAM+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FdRinsmg24iaPK2aiE0wCJdf1LBigrZRxAcFk81Wo0pXVnT+5cjGAXquckULy7bZnuXg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5hHnlMq6mK8FqslY7qBTPZf5iH6qz/MAu0WWNt8Yj+5c2/UQAA855O/7lBthpx9RnYN1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UNbtz5iYwtxNOdRufzWJ7H3FAzqKnDAuRQur36f4mtEzfXTLMgbBz5QeGqRERhfAlHAWL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FXA1UW24UlNxU0XJXmu4ISXfUz/MDA1OTXiV0QWohHlK+BinxDBOS1h6eIizDNGbb6uJsx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B7pWYpo4c8ZiTSzildeR5JZSCyxyP+MSO5y2PmO4tkFl9ksc2AnUK3VZ0PfcoBQDD2e4w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Eu2QqnV+52qgXhbhUWtjd+Zirp6nxyhrmc3uGWClxRpE2eY3emJeSDesMRQbqpQU27UU88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ogXyhSCEbGSUyBLsVL7KluMcTIT8Ri5A7zKYChjES1Zr3EsRIauHJY9xLJYfHmbabqBG8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/r/inSfqU4Jb4PB2PnUCrmkGpV3vajXxKigWFA+klCivXnOootnVBVFLospxlUbX8S8i8p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peqcF4H4AhTG0MDxK1EDxDyCVld+CEdWtzZtb8zVbI0PLN2yb4bIOaJmAAO2r9RMu35l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pPFUQaFHsXP8AyCC4ZVMywjfFlDHarsLDURAuu72vuEufMvCIqPCMHOqt01fmVpRYtLCj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4Z8x25kUziDhsM0kLFC2MNWSkz07FwizdEXQ6iQ89Fb7lsvaXhcVNoqjquY7wOcUV8Qmw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k5ZcFVoeZnLCKy4JQWvOQr1BlHDIqECBTJrga/Mx9RboMZLEtBk4ys6GdzYtUoe1gl3Th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BXlx6gPDseY2iydF0fEtIQi8p9wQCz5YY5Qu6GoOCoI5v9y7AB2kvGAwKjmQ4B2S9BKoN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ouG1DoILUO9JqiEfVFMCiVmbGXxEhSfUVMsG8teYMgE4BmJMqWpTVcRs2R1TLMuxR6b6A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ZeiYp3MY68y0rIzIXUTO4cwo/cs10dyuKLMfXU6v5hgNyxmsQVFavUdx789wk2JDuXLGw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B0kWJkM8xepK8S84t9xQMglAwr8S7G73EcO4iB3UYTb5mF/ECrlQGw7htxCs5uOyuoOlh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0t7qBTzXD1EHnxGbDFamgcdTAt27u42ZVSqKlceZRb45lBWxEEVXO9PBFiADR7jpBgOC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B1xFQLQNmKfZtu7ozO4ViBAwoVicuZ0l+lRF93MTBTvER4sF3K1aXXuNdVuMahYLEFXNx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WapsryfuCZQWfF8kBL8lbpUfModc/wAkFPki+U5I6Q3Z4mc8wQww2Qww8qtLX4i/k7oY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EcwsxML1l5gmRvqXMsPJDiNMvFDXiX4Jz1BMPrUTighiCtjGSLCWaQ3Uwlk4Uc/EuqYcR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pXGvUEXtFIr1t355+SEK4LRuZC21C0nDoiLUfZgMAEdBc4IsDqWq+or5KxjYY+8k+2Ca0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KGYqqyIpy3N1qUShXFweyXk1EqKwhBKqVbGomDevMQKmzV1YnKdJgzY+YzUdgv+JYxOVY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i0LiPSJuwlOGVvCKel7iiElNqdy2LGo6OyKNAANIuQGmqNblkBpw+5jEWEvBDQEYBf48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lEq3hcPkZmVHeziWNHFkYW6YDhazZY0Q3aQU/1DXNt6VjEuyQt/hY2blocvct1Lg4VUq+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9i+JTcoPWQ+JeADAVz1HZcRzWumK48xAZRLjMKbX7mLV5tIJ4j3I1Vhn5gESylOD6iFBQa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3QUut1GiFSg0DGLhURQs8veeIpQBAddxSnutEHFRDHqWs+TqIbi1ULD4SFN5Hm91K0Pcl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CUg3V6X+swsqIrd0hVzq3ifEIjVBJryHJ6gDtBnfw6Y17DV9z33LVU0WmvhLwIKi/nPE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4lFargv74iCY5Kc+NwJ1OALxEeAWmK+GWtC6CX76iS6qiyg/3cGWUcl+yKO4qcRtDvJI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gHUvYOYUUthqsYZvEbWKbCGZa3mxrPEADM1Qv7RAOs7NLK/Jat2scxSnbVR8XAWCi5hZa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0GfypdhOy5uZdoNVYPBccGKpQ0Ry6Xk9vEvAZhxfEDhS4J+I6oukxZxcOQdnGolgcBRXnW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+pc0NSmrFRBQxTWFFb7hWgBvYfcb0R0Ur+8QkzdoB+IkAp55li24U0T11Fv8AgDniCbN05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l8k0iDNDaYWoWW8SgOjMF5HSbdHxEjTWh5A2vDLSXysODS+mKLi5G69PMOUbrFHECibX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0KBLoOGPGfEWoFhMdxF28xwEogKKsijRiKMLVRjSwGmBwMZp2tX8PJBC7AF/Mp1Yg9mI3W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AIaTDQLE6qL7za9jwfxMW+XT6OTzAjPoDx1EomiC3sjY5qEBnUB67fWZasKjQdXw9ZnApf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qrj+ZRSgVy8QVtAvKu6maCCuL5jsbpQD55iyA7YizUMudseBmmkoWeRdVLaGgYWLZZIK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FOR5gymsmnH1GqKG0ba4lDTotdnUNsFsholhZjdsXLqrgyUzfUyAKtqbEYQRKTvMtoBNp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K0OzTXKAwz+gioigGNXf/JiNB0s1NGzkf3COXg25YhiFXv8AUbtgluWBaFobX99xXQJd4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XR9RqiAMhsv8AiEALDI9TJGDZy/5KUo5KpiNilZcYQEthdv5iYJUUV1BLOTNXmXOhSzOJ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byybEcrllvLwTERWAOOEdBNOjbG6ANOGDYDKl0SkpBUcg1HkEO6dyrLEpXL53LAh+cnqB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DcWMzbFquhmAaoOExuIZIwtMHUyaG0wXa8TSFHS1L6DcPUSZvCGAJay53BzDbSUBFQK5Y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OMf7uBY6e4s815iv/swDywllcwoY2TPC1fETmGrtqIC/zFefiAAUWZWAr/c6Yhu9xa1u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EFN81dYmEJlvNFtdYuNqyWY6CpephamIwl3MzGTOI8O1QbHjEsVc9R/BNDVMu8PiG7zF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3ywiLJkqJVuTuAkJiWBXHmJDUsT2QWgCqKZel+4vOzoZSYvzEoyzuUGiajDC/YQe7JAYgq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4nnjwy1ty+xujGPMJoqalXb/pFkN4PtjUa5MQlhy8cRAU2BVSxMcb8x5bOZlOnQ83Eo1R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jEAdLWeIZXBqkKwRUOI+pltLLkxiWdl7OvMbYApa03MBJDXgT+Fp9XCdUrQ1/wDIOIOMQ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2KYqBKwvRFjrCjBfmb4WNHIrfO3crXAi1XU12c7viXKM268xMWU+dRK26K9RKyqrapQKb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CjaJcDKMMHcDHBdblCNnBW4UZVgMX/2CDCIbrnqEdCyXAkC5AeIsKw3wcTyIPRj1hv0R4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8RexCgAYybvMpQH5lBPuMu9SuRzTk0/n0TnughbfzDbGqtgK16JdL3UpYfPqVV5co8wHiE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cwgAM1mIAM8AjwrJ8bRjWle78B6ijCcg0dvn9xF0OE1ff4irnuN6l2PqAOXQByeIc8GDs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Xc8xmwt4YJUiocvfmJ5A3eEDKC7LHmpYyS7pg7hUBECL7i3zjLcnqIaOevzKV2sfyJcynb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QlJqLUWeEGMAnu4nSu9CvVxYGMl5XzMVG6sYp8k51BZnzFmlbCmJ7lpXYQvZ3UOqobwX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KQ8HKGIVw9JXzBmF8VS0fE3ErYb+eoUa7XjyJcIzJm6dHMS7TVR3GExu1nuA7j2DY7mhPg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1UtlD4cRkINULL5hYsbGaW9LuCqol5L8NxUVHirLfUJVnIp+3zLIeiDLXBCWY1awrqZ/F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YnDaJ8JQMa5rU/wCyvDiAVT+5RCVrjP8AiDAEUrk9ncoEwGRIz1crJbEpj0wgF7K8j/kQU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VtqJ4gQAV5jJXq2Ou6gJVBtZfPuavk1WoTQUslNAxFMDA9d+I/aQsVXLAY7G4vZ3q7F1N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/wBjcWBxFe4UTM5XdwNiaEyh/Mp2m4bHFkSIwtRkgWBCYFjcAEBgsBd+5giktVjESoGFn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LLv/AHMWBCs1qKQNCxyTxcpJBcnDH1K7DlO7lEgbUAX6YWDAzSCF5HDmncFZVYcqv3LW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1O40Bq5OBJQZRu+HzGAZzk17JugGFrAwL2n7REthvYPqNLgZMZr52TLich/Z1DchS4Nfr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h4ehk/EKFwiFOzt4HzTEGCnzAha2IWIF5WVV6gGj9waM9xyM/Z7i0FpvvcoOz6irYWe4z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tBWGI9Y8xAtDutQ48bhwMONl7GSZDY84js1UCYvEoL65mVkXwygYM8wO5ctB3N5AYuO4q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kfNn8ygdXhF/iYAlE58nofnxCj9S/hDvzuPHD5wRVgOFrljKKOa1KLFA9R4EpvBUtFL3X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uDlfzBKEJ0DPzCnMIIVx/mCg0vLUAKRBxCtM1bm4lGSymyguUalKvLcFpRVm0gLmj5zE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BpDeTXqKV3TfQbjdQFAU4Zhdc3RxzzCNOQo/qEZXjNHniB4jNUOIArcjnin+Y3N+hahY0t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XiNilA5CgnQgK1+oAxg9uIHAVpaKGUtaDA5XLEEWa0HxNMZUq19RIAKChu5kKMraFmig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vKvcFHIVANMRYbZjV1cNmwKMEFeB5Qz+oeWNCJjxDayglPMywcswpRwM9e5YKHIpqBlTv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mNV0qKC/5gwCkeesSoNAOQjhwJQVUL+CnAdf3BZQbI7HcdUQh29RzAHA2FwAot2vB6hx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mwqlvR9wynH9g9yuBU2NV5IXqLYQy5lxtPrEzb0MlKgtW1R2WEGl5SOkt1TrM59QjDjOI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cM1LMFYl8PUDonpmSFRwBeoFqvcCuLs7ghqriL0cxf4lzXcW9i2zMdxW48UP3iad/B4GY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dMzp1GhbrEZc2XBQwNA/jc5jRAVxLuEIFAGuIo3YlRvlgAUy2hNZilUbqI1ULa3cE9XG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FdeZcXAZRq6iNFipUYNTy54guhY4DxFu3oD9TBgos7IhxspVfeZhC6PWVYjKCrET8zVc2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GXLqa7kQqtVbCAoAbiVNOyKctgnHiHlDGI814l+KuHV9S8Sw8dxQZ0r9zwQ4yxJaV7lV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C6+m/T8dRAxB7a/8hqPmXF5dBuVI0Q1cFahiXxemVfH4isQqwbq+TVExeAKNOKzMrIaB3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plRq6OjcsSuepSmximEzA6XX6gvcrc1qqf1FCpxZ5jFpxX6lAHKG2q+YnYUCzTqEEc2oH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mFRsYnmtzCrO/iXbrDj4wtlLiS6g1C2uLuBHxNccvcy4QsQCr9+orNDTiVo7IDQELkFWs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VtpbjNS6mWi2AurSeZVTo7mT+oUY1ACJTubC7zTqKYM9wBo0biDZtmF+abNDt8TR1qRdr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XNGuJZijKVNejiUymstXYZnhmF2PUfESV1dt/PMMOhQBSh4jVUhjwpSZ8kOppRKU16IW0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LT6Ca2E6qN47IDRwFM5vg1BONUc2bPncSAxCjmZDA1QszGnC3GtfFJqohgttKVBW0DHAf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o+4G6FwbfEfH7RsfEGxV4b9QiI8xUb/fmFG1qHB3LcKyl5JRIsFiz5uC1ltHKQsLU3eJ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8vyQ2RBZtgfuVdIchfsdERUByUzfcSWa4faFTRsYawEpgCVadkCpeKVTxcG29aRbfcRcO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E5EM/zAksW3VjFwJBLWAdiL0CLCE8xo2zkxabjGKGDL/XzAFQLY3VPioEFS1YQFqrwbfr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5uMRQYnRyiF3bkJwrzFCWqVLumNib9pbjzCKF3CAW8UQWoNMlfKKo9sLhv9MeFhpuu4OCD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t2FUolfjlmvTmUgoAPKI0VFFLqy4hFQxde9dwTEAobY+q87z4mchbQEfiVWw3gz+JY6K5W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2fMpGwstqXQpVX29+GVULZ+riGS4V2afH1CWrDVuQ9MQ4TwsX1iJwkKdKmLk7HO4GnZ6D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5eoNTWOCJb15jrQa6NL4Yhw7U4+IaAB1sQX0XJs/xHL+xp7jIrTJwstIg8pbcsKUcgsx4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fnhiYLXNi7PZDxoNjg/uHAZV8E5u4a9t06x75gqgBaK+JfmgsbxETtnV9+eRw8xpluQt8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Jd6gKGni5Y9TdsoeFAvG4lDx4qn6iAoJmmDSAqQ7+s1rM1b8wsadSrggrDMisq7hKDAS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eoWsMVwS/ES2hHwwzYhsOZb1ZBVQN1+oaKx6mZuxlSgXHO5am9PIwxYmZQZvJxHKwS2X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qTeGOxKYpW1Lb4DNXuNBo1UcsOS7C6ga/QqIeWbvl/uIzItg1dRPRF3RkjWrX2Q0AOHb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egoM18yxu9brNQwNTZ2ygXhFb1HNIQMpK0ZvObZqcbRupkFm2KEvs7OQuvFxQmgYzxLBAJ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G89wa0rDH7iCqiHIy+vMuwXQxhcpIhvSIoJTgdMyXBWNH+VBaJXmv9iYQLbskRAfK+I6aR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peOJZV0mMEUFtbQ5WXuU5IWz3AYLeAt+eoI1d9LdxpeAuXxxBCrKyq2/EBA0ObKolWBq0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Basu/uFGI4VcBCGB+m5vuqNgssWENeZcRbZAomXz2leTzFBq4FMbmauR2v6alyzFcypU+0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7+CMwB7Fr+INXV2WW/NQBU/Fqj46gFUUYM54lYRLQVZMxq1xi6iRQAwAHMCWJwGTKUWtOm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K5ROKYXlicCvVcKP4mQOr3UGzS66jfT5jlxuYeDcENysQivBAqAQqpblK9zAaM7l8WIAU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2xJUCt3Kyo9JnR6HcewTCZpvUHk43lVIr1o8fUHDTuEfjFjSBHF5gmW53MRWGouzTAOWu4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7fO4Ev6ZgcYf5g0gLJRVljmACgvx6mZhdE+/lufsj0Czvz4lyzQm3mMW33HHGBgmsAQpS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YUtYvEw6sGVxBC2XkB46grFfUqKC3MhqWWBy8OWvm5X/ANQmGnOXuNQxRHwfREbm/U0Mf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MlD8PqdDwYiuy6JcQp2ezqCU6CmDmpW/eYkFTFgGF5gooW1iAUU6tSSs6aRVdXde+YrNm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4aF7ld8IsHVfUuQaB+WUI2gzdWGXBhLGLqtRwEBaIlBnzFkcmvbLg0cZ5gY39xogWPzBU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ga1QHw1M14NmHU0ZxxCVvGLeSA2UKk5dTKC5Z5p/iOt8J9TOjhTHMt+IbZLGYmENHyAlQ0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qGGlLCYKt8yyTJp7JYTsgAJFOYj8pgLqhT037f17h6B04hpNz39f76hCQ4GK1wWMdwEF3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g1KaUSuYzeoG6sTVdV+4Y6UF+qirlmKzXaA1Irzs68yk6lZZXW/MTExWwC2JlWiNjVh45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j3LeXk2GbAdWROEg9MRu7AnC7JQRK2UW/EEzDaxsSnEdyqGGqnWrbfHxG/I8wgLQzjghs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ldn9Qt1AYiB8ZcPMCAAYF/wBuCs6LRlP6guQBWqvFu5cc0Gmt4iEHKED/AOxbaqy/wQ3Y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tTFGVSNEdYzHAxWbyPmXBEMFA9TOLKUrb9biCdBb2XEKE2WzLe0gNUK0LOPEVw69KsBms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hTAUJtipdhVwwgbDDS+DuYP0QxE8AS7xzcQA2TalicZACmiLHBC1sf6jQFppmkX9wYqfY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Ml4r0xLRYUlU+aZULYviqjIQdgfki1HEYrPJASwBvq2P60aLZl0Rgo7uEuHYWNfUyKmcY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phQe/ENqI2XAebi8cBQDA2V27AGsxIGslD2rmW1yIBLPXcKyOqCkPUUARQJw9kEA6r8C7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4iMQK4B+4POVKj27guwKcg6SMI1fo+Yjxhp+X9wgLDYIS+7gxW4GDR8ykeIxr8eZdhrhc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TNQSZLb7PM5ECrUlmr8RuYWcrph0mxZkPXqFi7QYTyeIr1qp6+ZUIJwKgaKiVbpe5es4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A/J36gTVKkpgfJC7iIrIfUVFWCLJGm0YX09ncvgcqrSvEcJwYBx9SoKRsaXZ5mMIv/Zcw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9fEVVFbztX+xCEJR0Y+eZSgB2W04imuDNs+vMvHYs8RvoLer1e9wIwZnonf7Dm4aOcYsH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e1rxLz5lnRcAVAZ4JbBL8xSsF8EbO4aFZPMpQ6M1Ra2MpSuO5l06hkCyswIZybHyS3dHtc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XssSZBOH3KotsHiOEgzD/ALctAoORX++YhZE7owpsHjiJXtM0tTxuZJZRyQoKIYiCt72m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BFFnGdE2h2NUBzKWEqoKzCrdj2ZgGizgvLHIgxl/hLQNYz4gKkE4rczCw8QCuqmdli6C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a+0afILWa7/iU2arVKoiN0dKwxBtEyoSzDC9ItstehyjWILzClOYtyeht1MnRhntYsdAEt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gnxKIinKq9ShhTDNbAvfbFYJYS8RojdhvP1CIHnm+Zc5groqW5DqyC1EeS9EUjSrwU74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TFiBcJ1csbSnZy+4FsKlar+zL0YJtxDRBCZ3l/qDkYsLHEdpqXgzKFeObMRFElU+XgIHV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7mC9kCzl4g4isLfEDLHVnAlaGzVl5ryxJO9YqYKDPI2wKvG82SgUL2sOP4iaugAWEDrDsF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JZQRi1ZrwQGS5zk+lERqFcHD56laBa2oOCUbVHg/fURPKRVivnmNIFaB3mGwbatXMy0M2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jzMvRqK8Of3HVOWoaX+uZHCjcdoeagqzKPMFtrHtizqZOjxF+pdzqKmYC0sKGKfiK+iLWY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DGYmAvWJVmEec5hscbHtUvqW0rlwHtCuWNg7+ojZk4mxVZ2wzvbnP6lgYoMRYOKlrkZ2Y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1crug8/xN9YxKqYOvcs3xNqr4hA5dSlaWuZ4CNeQ8xSoLVZgGkC0jKDFnOmKmLpTkxFqZ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9yUcY/cyL1bLL5qOtKlh4uGxcChbrwTMh5umq4nLiAN6Zwy0oy/GR9Zh8QLV7l2RXqMET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Pd8EE1GgHvFy1nKFV3NOXekaqyx5bgJwbGj8QWi9eA4z8zJVMFtvJqG0qWXcpbVQoe4x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sSYEb3iXQoCSrgB+nz3Cv9ZAPZEXXOO5N4lbibLJlKxIzcClA0JTjzAwWdYmWFG22K5Mg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6lzhogJxGNxcea1h6lD3oGcnH1AMXgBiFps93CBV2xENumZpqmyHQ4ES27uK/7biscYMs2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uV7AftGP3+cFO/HUVoTLmLUfPFmaRR5IrQv5A4Ze4qXcqQIBTbo7iJp2/K99D7iQtrWp2v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+7t/ATHnBVkY7MV9ZlDiwNey5cEqofCu4TcOoRqN3DYpTLopDmYuXwt8dQEqaoLbUoSbG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K4penyQwGew2CnOYyvWg0mLHUGKRsKC8EUGGgDVrGuVvNXcWxZ0WHuFWhjIcoizltr+YB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CyrYWb5YiKV+e1yXAq7nJpm7+IqiaKtTBRMt15ICwolQzf/Y7OSAU1uXlIi2LTXX3Bumy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TQhBB1EdFDQyzq90/b6lUhTB6+pyAwcFP9eY0bwcvDXD/ALmJAXFFpnx/UqJIouLH8wAv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DVaqst+YDkFoKxfDElhQdI+feIkXMgaTpl83Au3+IhVyWXqjx8Rwo4GLvFwGLCpt3AwBKY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cKNHCB7i7XaXA0kDg/vmIEt9oy+XzGhqw3am/wARpjodgeajzRmPH5zBmBShfcQFvOKU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DZF0nfY09WxBVbyaePUS5UwNtoTT4a/BHmBXWrh2KbttfyMvinmBrzCwCKqaB/u4glP0U1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GItOYKu2sOTyExfW4oW65/MUIXMmVOGoNso7cMbBorLJ1GhbizmjmpRAk9Hx/cO1S60S8a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DSOCyZ4VUwirrOqRqpI0n/PiMKNaF/xgjjLFv2mLizeMa7WJaZqXIDRXJ0w7FtXWZealE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qYQ5JQqUiq2PqKkdBW/63KtK5tcJzUDiQ4qV8/7cNnecUaZQW1bMEf8AdQq1yWgfmUDj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mPIGSJUNWEUDyc1LJYfxEVjFOBRrrHUsRBUqfwwRVmLavmuvURKB1otSeHmLAerIMyzXq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bHGGMrNuWK/zzGqAVsy/DmYMYXZASHTRrYfBUe1fLa8rx50ZeTSsSuQ2jkZdePEoCP1F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+kxL0+4hyU2ZmxP5mQaVvOINPPNxMwHxfUzgPxFEi1zGqZtNvEacVAotdy8ISqpO+TyS9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4iRcmbgu4W4/EAwP2PmZag8PEZLojGcoxVjI3d/MZLHl0EUqWOGtM7NNdIGkOgW6m8FdVe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hWwZbqoc2ocDMqA2izFY8SrBUcdolIDTWa99wEww9N+iIq54RckVSzNK5irfAWw4PMKzo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KBacvh6hDAVorX+oUUA7bzbLaFTJv8ThpHNjrUdrbsA1Kgiija9F/8ldAw7U1KAUN6C7ii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lrfio2hp4c1cbYAL6P6iBoPHmDrB4CohAjxXPqVBi203jzKhV0GMQpBuWIg8ud/EFJta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XuOG7aGn1LtoyYLu3zDoE0mpQsq6qOICt0vMzFtHNZH5gXi7Kr8xLKbwLuNqAYKL/Myas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g5bfNQQW7ZsYjy0WlsVR2zSZZipoW02hZULkuzFaWw4dRXoJWaxf9QTQLMKB/cCXJsI14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UQEDVkwWN57fVallqk0eImaNU3x9zLqQcdeYCrg4SKIHLrKxT9s+UpWPYQmoceP/AB+E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65tmI3gxcM/6pVmNwKlmtw0tJd6V4jgzKWsdu3XmJgPUAOL1LgPqJcqhv3KW11FzXMwxGx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ZxRCdUILDBGJVF64jGBRV/mYjjF8yn5OJQBWDmZh3i4AF+Km66v3qG8j6h1148zHWlgKa4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N7y18Qx+w8RtL/iXpdEBFHPEGhNBmsJUqBF39EEslG0rDSMB1mJKxq/iHp8VtL1DSKy8Jq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fPzGLdLu8xrUGSgp9S/rWQ6+5ctFctY9xCghbKrn7YgvB+z/kwqcblWK3Ue4KUsXhixZl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6LZdObSvZePzB2mkzfBUI1LRy9ygsJREKQAOWszG3WYbRduZTgrOsyxZdr+pgUXdsSis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i15jZq7W/KMfJmFYsGQPfYez5hGT3bH1BmFsGmwPuXLPU7TcydVbAbU0zgjbnfuWN1vm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F+4B9i95jqkJ1W8yoGGg83U1ClnFzAyc+5cbHb1CesI4cjiGso2VZrDGERYohaQtK4GID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OSzb4ivWVcBjl8onzC2jkr+SHai15gotVm51IN9kQPxUHMY6wxWrXzKR3pqfANr6hwEsW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RCbClVZXteYnGfSY0BCiMtqLZ1R/MUJRHIUxT7aKDu2F5RCnsMvoT6myWxbEq5dBSh3LGr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EHC7a3UL1C8cp8SkYBWMRa01rSeu5XlHUuMgF1C6S7IgIuyt37jeyuLcoXqJaXOzMKRK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dFlypJpeMW+IZlDhEgHwN6jgB2vzZ5+omlkgmQBNjunJczXlObVlXb1CWywqeolKE0P5m/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slW0me+oksSypsS9tLhAy4jxD1UDfEWgFTXJwkO+A4wKZdiIGGl9wBDBV/KU2bSrZhME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yTJY7eZbajTTZ2S3Cjobvph5Fq6wn8MENjJ36SOwqzY0+YKaF9n4CVwRatDMR1A6KNMJk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6m1P0hQjSnZBsTpf6riAwJ9BhK5IXS0sCx4SsF1W7U9dwZRKVFVjEMuFMqH2IDxRsYw9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yBOJGQgLV5KZqO/cbFgiOJQ1hWiIJdp2Gx8QgGWAWivcZUKugqjlgezh6lXbSKTEZbOQK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aBXvuC6KRTdLLZJuAr8Q1YQ06eoAXDkj83USY9ehruZwDo6RaAWEshQHJsUu77isAwuh/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vLAQYG2BZ5iy0s5BapabMqzCnwwaz13ax5xG5UazhmU726siAgKHSS6lmugOT8TJCgzoe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jxBUbG6wYxEeBlPFSzArkGH7ltQXoN/coz7c+mNQhWDX7iUUXC5H7gCixbY+RiscjtBPVS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/EWULHF7+SXCBkI368MqZEjVBIZepVYkFnNLpsfmbZF6Wfi4hVHGV/MA6s0YutwtqtoeP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7XA88FMn/ADcQDDqsyEFToOfMNu1H68d+TJFAiW0fNj6HzUuQK2OT+kqmBqDDH3FvZLmyB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dO3hcqq6zzBiuhvj9yIRdjkbu4axGeILjG4pXY5NxiKV4GPSDtPKVZfO5kq1KbTgiKoL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YqbdE4gMltLGKTdBSZSKqVwbx8w1Dc1BmVTAAT6zEzV9B7Tud6cq+NTw/Yr/AOQOTXl9+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nczdCFQ3S3/txMw3LFf3NoQ21BzuUIv2Vh5zFaXX2PzAXkJTR/giQ8uFLFzBUZzjManax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18kDeUG6/mA0ICsP6utzKGuxkTN0A20uVuwG1q+WNjCOBzfNfMzIKovIQBrtyIY7ZUgq8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X7ihYuV5S0EJdmZyJoKG0MqXNWiiuNNaBxFig25NTSuTS6JQHEANqPmZoyYaguAFqu4NL5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ZD15mGC27M8eoYLbV8P8A5MmCygyjaQxbMTJCMrKrlAfa/SLVA91H0x9mP+xZCTrdPogY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fVAgkypY0fUXXJozf3B0UotyalNUpwsBEMIKqKqZ4dDXUTZGkNL4noIyWRUecKbgsaqBc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SxqcAs4fuUmE2LUIFcIYs5jioB2sD5mYYJQvkN/B9zMkRcQyC6/uG3W8Sg4VKiyxueAx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SAb6glfzKbnPEGjZVxaUoPRRMOdzAbfqAunFepz6qhjl7scWn8rmOAp1wR2Q2tZj8L1A2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xs/PUYZa5g2aMRVKHxBA5YX1CxzVkAc64qKHLTEoHGUOfHXJLb8fxEAXhaolMFHtwYhBY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FXg+YS6y2eKmgWF59sBrdIPA0H1bKahheDYIOFpbdqzBTUGyqEqSmFoOb8wCnGIbu9Qae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XagZ6JWkZZbUY9bK7q6/EBWzMHuprpTr3MIcIkdCLaq2Q0n+IRAVx4YUKFvK4MsdFVT5u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Wp3ZqjjSxksXcT1DWvzCAtxgrqZGaqyq8xCErT7mGTCk1wHaADLVfUz5yFtcTLKK5u4o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1MiuO2Wryq2vcs6K8Ymqa6upTCbe/9mJRupUsFm2vibtBK/EVFVirq4oGzkp1DWhY1ziK0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5wfKg3WYKhwYxKBlycwaAti8ZmIygK+Zm6qTFEXDzZfJAWFlvPEzcUUv3G9TsDSDYnnEYC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ez3AcZyrqCUWtEB6jrTAYHYXTMWb0lh2YPy+JpLqEfNo+iAGAoQXpdQhBrBdfU3rSopWKI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oyWjdxzqEAhdCxgDiZPlg/wB4hNVYscDJGwIdRaSGjMdiXvCwpXV+GIsXIvxAhkyA8RYJ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C2hyaBwQqdxQXJiWNAKouBdA1cKa6uMayWE3i+4uwpOKDUNG1NpCkIW2h4lucQUbX6mE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FoEKlQEyD76l/NqsNGPxiKHyEOV/eoxFlKQtGDAFU1XbfmCao6jp8RVHosYfGJlHrr4fq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JrnMVXsmrdCLL8QBs0umPuJYWTWhbvuUtoUZB9w1l0QqougzrB29xQ99xRpKiEnCBHFVkK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yZ+Iw5FNHke5hVCYV55b5I2bWLu5iVI3uJTSHMpbhvGlaZcYFsOHyPMtRcpNnRywHENu6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fLRKUWKKUpG7zARll0FE+DXubj1X6e/UAcvZmdPT5lQAF4KfvcJAG3Vm+4jshnJPBABpS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EtLeECaBndv1ASbLQxjqF0AilWx8kHpKclE9wNGbyEjQLFkObqXQyztBdYgdeveIVXUy5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cJCGlMytgugu/ULAjDthg5qK3Kvr6iagsyMf3KWlGOEdxlm6NGwgc4iyqV3GJL3izZG9z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H/kqXEotRKmcAKcFffnEx40jeLzrhhKJBBa/cK5mldg3UQgGOC79kavS27K64jbENoDr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ml8VFvIHIviFoIi3CiuI2VA2NUwHCQqc2eYwKAXypiRALJRk9/wAQlHgFn8w2tZaVrz+4w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Urs6XPqmAu8i6fti7FjVvsIRVKzwfiAgvTnw+5S0UKwPg6goirkLrbUtTIbHDzcUW8qGO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SVlZS3S/qVTL1ckOgK2WX/SNLWDgusyxFFfbzFwstRbxeK8OHUYQcsCsc312+ktopOIzC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ahmohQzX9zOK+oGjPDrqW9hN8Xs/iYw/h2SyqEtoz9QkUYRm8B0eYBRTZuU3hx3MEVxFe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UcJeSC1fwS20slDsYTWq5s2THm7RCqcxSCqRw+buUA04U/Y5Yfcl0VfcvG6rgf3AS6y1i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At+MSxEFWjUt5Xr1LlSjYV+eJnjd0teW46C8LQyeW9EtUcBmjrUOsZSdBy3zDgPVobNoQ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jNV4yLhVXTm/NFgbiAyvucKmG8Vm+9zWgrqljH86iQdYrTWADcwpcMAs9vTE4EeFntdvq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B9SnF20BToV/9lRYgSzh5I2vurBfN4l5InITS9QdyFyVwfxHYa5yNypnbcYD1Bp5q9H7m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L29lnmhdSiEYCr+7bgYoV4wuvUXRBVrfxkt+IodaOb4bVC6AVt4qhiQHC683WvZFOKhec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hj17jxALQto8Exm3AaP8zM3x+GrtlUQHWJ4zHgpmLpZ6uUGQwDH4ubDKoxLBtF5DHqPUs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RFOVdnzNK1GmzrMIxzhGeitxpx3YCvsiBdHF31X4j6ERq2kN3So5V43DxGh0Y7ZhleEbH5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jn1UHOYB7TuXB5jdTcvizFmzqo/eOiDirjX4iKi0vFro3+IgFrbQGO+oXgRKBVsW4lQYC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a/wBEZ6XTXn/agttxmaLLv9TFgXW5cujMW1W4JYAq7OZaaqUrZCjfWDzLJ69wbWfMbGq4l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gzgxC8VDidc+K5iKuA2NQ7DTS8GL+IsFj9QeLmQOPcED81EPBiIXghABlhDScX3MW1no6g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iPKkC5Qs5qZ+VmYpgXG64lhi5DdRcfgq79EY2UBbFQqS5GjEJFqZ/EUAuNVmPnims+xNv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pmg4IuVxDtl49zY8VkLeiWBK6UKSgJpo2UOJ9A/VNClZiyvrcdQqbpVXsld4ykxUaPPSY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2hf8A3DK7SYNWXD8EdKTNtRDhV5hO/itRioZSdiVDPfcdkezwgdGjGVJhZm3GCGkA7goxV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GaBvzKm3DezU5gbVMqxefqFhHqEEBNX2ygwNxuQbq6cQ5qcFZmEnLzzKkwVf/ANixQlufU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YbgbHEuTjp3FQwDde4JTaxQhqA3FcoF24uGB0nPmklSqLIhCz7GLiJWa4uGWuNfWoaxAK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i1HIW5jp7euJYN8mcSwPB3mbSVS17gpaoIbyaPDh8MVXYwbq8/UUgtaonVGD+C4dDgVcRr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tqrG5VwdxBEYfzDjZbvxChKHcyO0RYpi5mDJY1VETbVA35m5SU6GD43LEQ1MCUXUAV5Kgt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WWxGmJHtWdQTxjzUfUAVRbhSP1M7k6n+nES2mRf11KRQ2S/8JhPSFWrNsupBdpdx1WV8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MKJw1GSDNXafqCmvAFj/AJMFJ5ZKOLihqjJeCdRpVqcnLbe4UOjkvkd/9g2k2t1dPuIVH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fCg25s9zktvoAeMyyis0u+4nVOFNkAtwxnjjmMC9kCAE7VCtyh+Vs+/mMAFhaShVYYcm0F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OMBE1bf7zVhZNSXUQJ2qGWLraMf3mXBCVhtYrgKUGvqIAjLNAwFtKRU+SdQZoii6sGKqx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vbbxK3gBoesTXgYKEvie4inLqsPxGV6QNsuvHcKVazIG/mKj3YRg93F112hdLYlNFZMM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5NRz2Y5F8XxK0hyG885jBkO+dHBDgsBd8fM4Tl+D/AFQIr+QW7+YuRqksVfTzKwl0jj3V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uGV1jaizUBVgsjl84gVcqxWyeY6wewtuvEUG1Iro/TL7MuZrT4zKl5ihdJqIM2p/qjDQHB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mge//kIkMh0L0QTG6OCUd2MJVdgamz8wOe0Xs+u5d23iKw5lwoexC+yULPAhlO4jNptZW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mhniBFvzB9wFCDNnHqLHlNYs/XuBEQLpZP7gGbdraR7PMCeFpddS9rJaj/ZhhIa3q3qNp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xV1TuuYgrOqzLW6lJw8YVHyYvQN/4iTQ7uxiIyBQWpWVHzxuoDLRKp/HmVvXeL5fUAyBE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iKWCkIUJ3KRA28pdepjtAFHD6+IEmjrsJ0jNIZs2+kaAMTLT/wDYMM9tKXL7SWEGtXVX4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qsWRI7LEihaDMjrtOvv3LSpuFofm5UWh2BuLPorygxK6yz+IvL01zlsoBbk1LBox2sbFN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48f1QQDhjddZSpWRE9QKInLzEIfjqOEij1KJY7Zgoqo6NJFvDqILFs5GF877iW6U/uCMg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N3wW0YgCIWgv1MFSi5E9Z7j2OC7cYMx4fpdXV63Lg4Faug6/uPxNKNOC0Pc1mzAtpu4Cp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3DIXsNej+Zl4JS3AvMsdg6AhFeCkwK1a/UV7S24fUK2xcxO5ZDnQtlJIm6tX+oSgEuxb6q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9SsBa+q3xn3EQS+cG7X4+I2bmyxroxMgCAqzzFprADaN571BLZwCg6uEVAPlKv6jrnOnkF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FAarJEIlATf8RtRxmGnbuXYZpLA6/UwWoAYze8wyAsZUpX3AGySqAY/zFeALwDN0cahV1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6S5d5qLIt9zYhw9a4ll1WWLD+5c+WCKsa1cWR1iOFRWmKF6zx7mlmX7TWb5jEgQWyl11H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YmJHCmERVxRVLtx5uOkVtK2+e9xB2SsBgP+THHSoV7E2VM8kYmB3rLHr8MdNdyiWUEGCPz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xKerg4us7i8JFqrXlzCdCoyy7V8QbtArD4RuCgKgs1RRKZKwBbnKbIY3QNM/5UqypAt0v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QX0f/AFjqO7KXNVbr3EEh5IQIXwxxVYoEBi88zEC3cevRMl6olQt3PN3RrVS9a34F/wDkR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WxETPqOs9R4ph8QBpohlHiav4luX1HDduIUsXxiFT8SyhepWfxLMMGVeMRyH8xl65uoJo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fvANWptvKFwdFrXiE7DeYyWTeCpvHzHZksax/vMCr5VIxrwQMP4gwqg8TAD0YiUvmIDe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WFIuhZ1lVDeYEO4GtZlVFZp/czlojLQNI5jpoVfhcYiUqz700eD8wUKM9k0+hiDhAJ1TT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ZDzjw3fuGCJS7N9wAQC4UT37iMrNwXldVM1RaUM08wkmDIACGJoQRt8kzoCjuVK8l1Df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VLeWsTOOEG83d/iX0G0c1f+ZWRLbap9YiisHNb0f3NQxauDTWSbU5H5UuWdjuUuslNRho3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iYWOR7Zmnol6AtJd6uAWHdalBQFDWv91GxOKslAS9BUDDddxDYOiYlKopY+Y4XZ5zEqVjb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9ShdjYeYyvWcuqjUtIXqLyy7eKX9TLE+spa+4UbZB+4QkG1iLwKoX8xfhtlfzBzNMv1NRW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d/UvNdwKpyj1Mxs4I8exmlKhd8ZK611CQDdVGPF0ZfWIizBTbejozoiIpbbz+JgDaRcyl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RG23xaPMcHlmLvXHuJRdDR5m1F6pA1RqPiaNwPxNPqAsGxH7j2uhhOgUeYqJ5fqH4kKI6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grP8A2MXGcwno9My7i4VV+lQJAFUQ8VrqXWtvVmr8SiNmgY+ZaWmCraVAFrUC0Ouv+TN11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A8cRFw5xZ8xlFTogsJa5A8IU9zq/+ETsX+Oolk11n+iFAUBzWsYxC4zZujmGLGkfcocK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MtI25Qjh+7wApMsGbAleJ0SwR5SG/iOSpiDrqD4EoNH53BANMlhvlMwoP49+CmuZSGNbJA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t0Wa34lSm2Cqkri+mXDXrJPov+Y7C0NYKeLv+IqNoLE8csMA2R0LszEGm1Td1SS0kryZU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7aK+I3/Y0pjXUTVUWQb8VEOMqfwSql1rIzT+0wxoEBx6qFTSGFUq/AmeWWwtXnE2yEEbd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1p1/UtvgXQNmOIhNVVHllPUC0wAsl47IlKDYBZ7QcgNANFOZayNhAa8xuU2l1KuEBQaaM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qTRYHhbT5IPsFC2AoN/MLaVaTjrqWVR04PWYhgnInXk6jDaJsYPjCSlN9eFw+Q6j0Plhh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QW6w1TmA4EMnl0n8yhCof/SiNatyL117hjl2TrxENdjZvruMdDaF1K5gLmGqdfULHoVs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uvNxFVYzjeOdxdbgqafnMsT6GHK57xBdeWwL9MTLAsC157lsV5ehCLJSC5LOYj9iA+dkB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Gjbmxpz8QnUJMVlxeIUIW5JvV9QUJu5L38VC5cgRROdUx9wKiAHGDm42VJFKp7qAy+s5G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MgJZ4Nxaq4+Y6MBapowXqlWUz2RFvM7VIP3zAyaYZ443qUkQ2Btrd3AxYBtq1ZvMuG2Vn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6MF+Fblu30VLRsvpikYqprcxH1K64R37lzzMClmHjT9x+iWQDq8yg4TYb/EKtDAhh6is3F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8zLJpNmQ1vDK6waDSaxUHLbgpY8mri15QA1/MaC645fHRDjgsPJf/ACUytWKl54vqbAsG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84vzAgw4evP8AyG/qVTBdfjUEVtQAoo/nzNgDLbqi3J4ZRzgp0i0I7hIC6gKQecLLsvjM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AOXZfUug276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735dc2a-19d7-4deb-b34d-f41a3be28d08/7311b458-6ec2-4f80-ba1b-cc530c8030b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xcj2mLDi6c9Mvc6PAznqc3Eujp86vNTppooPbki0Mgbs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hGgIwJj5XU5lAyEBFSSJHRhoIOITLe9JaaLrSwiESQSAWPSVtlSxoNBFrcBy6ctltgvKF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sIkclcsYytfQXiqwAMAISEQIkAZAQgzvbnL4CSQQZIGCDQSmAhJAZ75QaAYSCDAQMBGW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1IrAxoBFgIimCBEiEqVKOBLsmhGiwMUDRYrxYNFA5rhZluqGaq4VbmTO1xKJfDOb4UG4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RaYVBhSSQkIJJCQQMBMnf4XUXqGqzNfTj217wMLbM+imzzPk/ZcCOWOgkYuD6bzFmh4QA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kkIJBIro0rljxFLVSFgUDFIO1bAKmaz9bF0bGeuQ/vfE/TmrrWz01GnxUeTrsRlQ1Bhu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wQkECpUMWDZ7K4taQkAHAg0BIRAkMCGsW4MQEAhAtb1lXGsy6Bo9k1N1pZcOZLW1rWJ0F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q1dL4/NZavm4CUl7CzWtsvmuvyOsdFDXKwSIwWDKISIhZUJQjyPWJoSynF06jh4u/TL4dv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pE9Z4209Ffi1Zteduic0ghEJfZkc0Iay56YYeZ1uXTTPaOBAwCniFGIgzIxA7Lkz9RUz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gGkCymGgiyuytMlVgss0YthJIKYC16XLBIGCBgJWXQMRgSAkECVgYINFgwgKbpQXwQME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AGKwZCxVdQxYJCEQMAHibDLLc40qqNWalTRLajQsIq2kpN7GaaYZ5fCgaIY125hzYRGeC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YBWhnuovDASFSErAlYGABkAabqEvIimCJCAY3LF8BDASQEo7XF6K9hUbNbZh6Fe6kNrU3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3vPxJJFPnu75+zZKnQwQkkIS61y0lIuBRL0MtgssrjxFJhJISCEkgxUgVkmutKCloole69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Ryv5H67xVjCGSnn6cppsEUwAYCBiwMUkKwYSmBorYaLAgAaKRysHKMEhBpnuLpVYGQEUo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1BvmvNey/RLxbO5YcOzt2npul4onqE81DteQ6YOeehDnDpA51jYK43U5neLR2hm8c9YH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gxnXEzNdCqWxesjMyar61z0brDFR1nXkJ2s0eV4vp+ZZx9VuSvV8/g9+LbNPHhm2VFJUjx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G7fMrMNRrNfK4uZDTxWSEEJUjERWEkGm6FdipVxQw0EGZSNFIarEMZR7Joz7SuAkDKRkJ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BCSACshYqOLCpCIGABgA0rhaqQTRmqNspJZFIIxElhKZcSk2wop2qc+HSZhsas/1b5j6s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4L6vgPjb9Xns5ZekrZtuI1QgEkCVg0ECBAwQNVoK7KLhopQwQIEUxYNBEMBWpjWloIWS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weVksqakvahx5UCwIB4hGKEaCBIhV1OX1Do2PJpN+Hce9itRrZbfI83fz8xKrVTk8jp86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ECylWgBICCq2kkZLkwQMEDBCSQkkIywSX0TXTltaJ6PzP1BenpqW1bKvLnlKqq5LxmpT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yuDxCGCBIgQa4OeaACxik3QolxKWtIhcAjQrpe4hLAc3lx7NUcvD6TJL4SvvcPcq2TZR6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vih91phs33LzT1XOOOuhyk6inMXoZ0zrchyOT0+NWfu8LvV3AwzUDAEIQAxVJiAtmXqTx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UwWyyuxGKWhz6MkvD5/U59UVaScvL285h9J5qivTU83sxfzl1xTNGcYAlXN34KaLBirF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xUo0EGKkeKVYqYJUlVhqLTVaEgkIgykVzrs+hJsyayVlAnKxoEIDGI4IYTCRoVpcKz161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oKTCSEAMFqvhlvQjEwEMiQwEMBJCSQTLtpq18m0qN0T6Z1fl/wBRaXRmtrkfNfsnizxy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10tj1kgAYANBAlIOFhZKyVuKkvMARAGAKYISAITUC/OajWKHHUMLGIkthSboVS2FVWkGW0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YCpEhIIhghXvwbzuWUV51dt4vXr3zV26IrKvh8mnNmLU9RxM9tVzZBCSAkEHatyQRTAUl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JISSEkAYsGKwapql10X0SvXaTpfUPkDn1znfNwfQPBVoUm2FFWrMG14KWhCISLAiCDBCU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gYsCUI5SDxWDUwHsFgHNorI8eirsrlFb1nP8n2OLpq9FT1im7bbGfW9qixrYWxrLQzsZ6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nr0oYc/ToTyvA9R5Sw9zi9pO9LBN1LaslcsFVxwi2PwjXyOzwyyLK9tVLUllMJdVB7KL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8rq84rQsVrcTJn6NZxau1hrT0PPCTsbMGlWWrTGXm9HmU0UjFSGBgJYaRxWWlGRisGZCtk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pq2EoKVVpXKxt9H4/wBieMvSxPYcT0/tq+GJ7PzEYatlJdp51prhgYCFkkWCQAIJJAQw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BAwQIkJRfCt6LQwEhEMVe1KvgkGAkIJkusxV0pnvR/U+Ph9tz8L0TVtIvr5Vzfp/zKTJm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5tSlkcAkhIkciCwlUthRTtQV10FZYqsYixgAEAEVGrcFV2e8MECVgSAMABhISQFN9FwYI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ZEYJBK9OfadC3e2dczq17a9ffms0ZVC+Ip4ebOfRzzcK6qW1LokGggCJDlSMJCSEqSy0z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YCSBkBJItbV3kptQtKkMEhgAMAaJBipq7qEiwSsDFgYISCBIrFtBJBCQAMECykJUjRUG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6ZI0urHpEtSVOb1weGu7pa5Xrc3ZFXTWkckNq2KbFenIYSt0K67UKVtUqS5DzvivdeDu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ir105ueWKqBwJKefcjPh52pY+DXV0qh9IWPBlGmKrEhfYgGo0Z14uPqcsADpWGIquxTVs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v3c2u5n4vQk2YOviXBLlK47lQuhUzkQWMYtF1NXGm6GgYJUjQEhkCwZRTfDnV9PGlLQ2U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33zz6Hbf4f1+lPiFH1L52cqaKBd+JI6EkJJIjpBhCCSEIIQ0BEsFDKQGAkAQAMUg2e2ov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AlSSMRFuJRXqlcno1ZzfK7k0/WPj/dt+lWGiW/x3tM9nxWjp82OhSwTnbMt44gCVgxEC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WdyySKYANFgRARSqSSFVgQtggwUDAQaLAlSGAAZAWwQgkJAAmEDSBIgjVubaUZR1eax74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8EEACRGBk0V22CSAMgCCMQSQQIkK7qrJVggRAESEkAZIQGoNylUjLDSAJihggSCRJQapSS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EIgIYLTLhRYABoKWEANBWLisaxbYwHD01kziohjpQE9WXMtdscUXFarkJaYyxyxGD0Sp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UAYCV2ocHwX0LwFy/d4fcs9dTqrxvLXpqSvlZq7H85T6TU5ne6ODOvEaM2reVjQ7Xb6H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HSEU0CWxUmmpeRy+nzit1ZCHQjggTRQKroqUaJHMydqiuN18nBr2eHm+gk5Z6WBVkJCM9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tOlhXrhZAQspHgYjKyySBDQzV7qjmMJc3fUPl9p9wr8H79beZrur5Hx/t3zVPMixYo6GF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MVloKHAhLiC+GVNiCwWlYsgkcCRgQGCq6ldOhBjRcGCDFCOFA8QjCAOTVKqvw7w2iJ7n1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Vjst+X+f9n4yS5q70q5/UxlsqtBJCFYNEI0WDRSGm2o1Cm0kECBAxYFSoYAPmtpNErsB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2FReFYshQL6i0yEYQYrFsimAIKkgRGVh4IM1ZGigcKRgIQSFNldlkkBJIQgjGRBJAo1K2h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MBAkAYopZRLR1eKUsSBHIkcChoLCpToruJJAiQggJJCQANT0jNISCBIkSSEkYJgJFuA0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ViTN68h3n2LNM6ViQxgKQ4XV1sIgxRqZlIHSDIVAIIilaKshyfnv0X5vc6e1xuvZ7iuzn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+51cLb7uubtuTNpw9DEvgtmXVvBjQ+hWQRVxO9DzHV28Q9GniWPWVebznbzcLqS22U2o7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OCFCGQiaqjN5D2/C05dvoKEasmWsrBysK7wQyQJBCsAtq1mk5bS5q3CQyyFhS5KmsY4rF7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rhXn2Kz5D9OXqPSx4bx/3Dx9nzpNlMU6abDVKNUIHgoaCEmBGAAwES0UBXYCSAEUaLArA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W4YISLBwspykHKEXLtym+YHTb1vOw+3J4D0t15fy3a4knUqv5hrrqBi1zOmoAkDErlxK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hl1VXgLQBkhoIAFQCANVkqu2m0hECIAlZDCQghqVWVFpAGAA2jJD0fEXNLoFZscqRWUF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gGggVCBsR7ICYUPBGLVBZCuPIqpuFBLUJDAQwEkIYCSQr003SiEQ1bhQREIEWSQOe0JbI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SDIAiVUHRiFYEiBkkSGAYOStNQ1iEcqwuexc6SqzLnSTPaegIHXn7gxs6Uw1ITKrQhaEY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hARSAArEEARJXO+Z/T/l9zt6nL6VnvvHew+SzV/R8l9istrtTNpS5Fox78Z5F+fZrLRpZ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6kSrQpnwdknnE9PQvnOZ7LzUYNddNm+ZNUWWZLS6GEesEMCq8kV+e9N5Oq+ouWuynE68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nPRsFsKzEBJAYQkFQlrCPWw5BGIaQwwjRjjsH06Fd7xz135CSuWfR/RfEfYr7rRQpyfmn2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oc+TcMbnXXH1Jcw0LFBsVAlyla2KIYBc+nPVox3FgrgwWBAgRAEAFFhpNcpYYSAJlLDAy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FjKS6zOypTYhayMjKQSm2CPRoAQBosGEBJAGCER6jTJCQCGiwggBIBoIVW1mnEESSUYA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g5qsBGJWt0KHtJSbYVywFRLBaEEMJJBhAESERqxnRgiAIAGat0cAqYIUvXaiKy2QiBkg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KTQZJSpSLTCtEhSQQMFYmiqwi2FapaSqWgrjyEDQqRrxGaAMhAREkIAxFSxbS5ZI0clKLx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05ud0KfRjm6ZZ6OXbMHTl7oiTRIYhBIQ6mSBKsEEDQEIkoAiApUggskEXN8t+pfMbm/b0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8ovN+pfOfo8Uqac10qoNORM1nh9ebo6y00w9eGtKXIDbU5RpqYFd4MPA7fClFF6pmz9FC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2RcM2oYBVeSQ/iPc+FpOpwbK9Fgq6JR18GOPV4eP2TMvQoKHICWiiFgGNIGhBGZamdBz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OQtlNdsildUyslNOxDJNz1Z9A+f7D3tvk649P839JUeHPpwecu70MB3mMA6UTnjqsvHH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5OUCCujUlAVWQQIERRlkFkBAQU2NVTwioRCAxIRBhISq0EsovDCFQMBiIEQIYpFD0GgKx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CBBALsWoeQwoclQvhmlwKxbDOmmmnZiLGMKSAwRJIAo0pHrtUSSSSAIkDBAyQWSU0kWF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gga3qLYVCshAIS2q0hBJJUhetyuMxXLYVGwlMtgkeGeS9VYkEIiwvYuOCIQQTPdBg8Ejw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lWu2sZyCSAJSo9By8VkNJAxEGtLEaMGo0lZRuHbWrJ4u+am6rvnO6P6OXbkr7cfeHlyXq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HdPBQ9EfNw9I3mqj1Q8XVXuE8FF92nhont18Up7WnxaHsh40166vzXXjt/Ot+Szq52yV1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Lylb5GeaQZRqU5ezJfqbZTI7vc5XGr2jeb68bAVHiXFtJYxed73Cip0cFWioEdzn09Kk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tGe1bvDe28bWNbRbXdUE7HQ8xojs4tO6MvX42c9Nlw9gzHRWSAywiwrNjJTNDGJug5yB2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k5R61q+Uydzg2dbZwPdnHfriOZbvhktvczNpsMb7HMbbGMM2KZZopKwwhY0JCQJYkDndH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vWJToQApuIBASAgKhCkMBquxULIJRBhJCghhAYRGI4SxRCpC1hSbQlMtBUmiGO+MRgQk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AVjUaDBBgiGCCqyKYIGq1QlWAREIECVg0EDICu3NdTgSCJAyQkkIQCKGpo8KzZCuWwqls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Kk2REjQBgDZW8ESEptqp49QYDEkgDCLGIksqpLiVEJgBgaXMXAYLGArgXZ3LJXCyVweV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5sKzYBI8ElhityRSUKtC2EaEklRK2zzVWnFt83bUjr5euWm6nvmponfn1s2Dq9+F6765c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QhzxtcwtsBla1imXwre0Ch2K4QJCCrpacsaeRHqvid3gWdHJpy2dK6u5eVswdCVZJIpnOq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FmSCV9GDqnE4vt6zgdPn4F9Jr8pbHqr/AAWSz2Xn+H1ZbDTZDFWIQRZYpXTrU59PUxlz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WCXzcsS6QPCkXhF2YJZ6XX5n6Fl5PP9B5y8jXwdSeg6XA1x1SLZVcMEiVIpJBBoJBINcT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7vwntjSYYjKwxGgOs2C2O6o10MqaEM9ehEw1dCiMosUEMAjqTDuxnDRksK4thULqSvNsQ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sWgqjkrLQVbYZ765VpEJBCEQhEJJCm41VaDBLabEYqYEEDAQ59FVNFYhUxIIGCDAQNbiy1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QxFruqWQxICDPbXoENkKzZCo2AQsRFtBmvVqYiQYCSQBBBJIKrCrAZEINQGQIwoRoIloI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oAwBIiGqKtsBIJCSQkhBICUO1Fejccfobfoy+Gt+j0L8lS/KVsCZ8djo8EiGAMxaCyCE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IAkQYq0QiEUXEaEhNJBKpoZSnPoNnO6XLWutl8vXNTdT2zVU7+zznpc7o9Mdei+nNFi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9RdA4hkJIxYQRYyEU3FPXHGi6g1WWGu0nA7/CrXl05K7FldicTrcnrzVNKxKtqwWBVy0r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oWKjmsAz2KcrP3geYv9BUvn+d67zcV6M1J0bcN8aWy3lhRgrCSu1CmnZWZOP6LzNvbzcTU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BK4VSz6B4D3kb63TJsmvaePnsvHam7u+Sc9ovD7kSKVkkJASGQLKxy/Kev8AJWV+y8d65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0k1rarWJaPYjSvAUSu1ClLa6rSxYop11pkl1YiuoMmzIefVxZyL8erOthy36yq31FVOpAG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NFIxWDVWQU1NTEEkAGigcLCw1kFqX1ktpuSMrwhMpYxEFsMVttZHeQkeCFoLDEAeVn1V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HUUSBEJUz1jhoLGIocAFkKy5KZagZYqKTAQwEMJJBVL2sOlZHJPW9Zb8+P1RT5S30LyM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LDDAQyBI4kaCwwqsrtAAAlYrRYErAgQz9nkd+qKtQXq/ReP21StAvzLnaMyaKtHJSi6S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IQINWaR7VaAGZay5K2eCsTC0vaFgQmKKpSaXK1XPYqGOtPT4fbzdYK+Ltmovp7RTG9nnH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Udc6SMUANdsDQqYgW6pgxHGfNeOJ0Si7Pz4uRJZCCNZS43E7fGq7Fsx2dii2pUrq6AhKyw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6M12p0pXI9g1Ys059SlTSwEsIFvvOR5vv8GXNVtBgo6VIt+VDVqy2lrZ7IeBxBaonO6vmV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zx9Fwlpkgispb7fxPtpOkCMptxbDRzujzzy2/FZrN9IqPQdXw3QPUzn9SarkgYIM6OYfH+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+Y9JZ2XN+autLlZg4XBLIhW01tBUoCuxLK0trEDLCV3omavTUU5teY86VazzWrn38uvRfJ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1kLZVYufUoBnvAlwKZaSo2QrlkK824VndbRSYEqQyRIQQ6KNa8rRn02QmAjQWNBI0kWr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EjwQsARoCu4DCpxopDBAiEkkJU9RoFViEGCiwiRiJGAKNFBYTCQQaVpV8UwYIAiw6T6RO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Eq+u1NOR5j0nlcmovknkrM92sNFgYoGeuwIEgwIFqiEKSCQIBCJBqnx1s3GNDo833R6l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Yxly68tlOGyxmQiCRAgQIEUwKJbXYQqIeJByhVyrBWQLgjENCoUmpnlHPYUUzWZdY7csv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Ndb1+PtnqertmWU3evgdmPVvHYUTOiJKAMSuStWggIIWiQaAnWw5iCREKsSCIWRANh286r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puMGnLpVq3WUq9Bbkq2Wc6MlmyLE9J1PNc0+hnzPWLyGDfXYO9eg5vlvWeTlhlY4WwoX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Ldmzm66m6LUzWl/mu/wANePCLqzvedB6PgTuyecT0HCpva+K9jHXEMTTmvjXj2ZzxLc+7c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8fzv0AR5XZiw2e6fyfUl7EdJWetirwfv/AANlnoeB6GvS3rZmuysNZWxYUKMViu1bBWAix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LJCV2qZ823OeTKtZ5QOMdLdWDVz30ra9PDpQ8z9uNk00+jlVRrrENVokMJIQQwkMK1uU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DFGH2Yti8q6p7L50+uvl572s8LLKUMRC0qYRRRZrMkGSIIYSSEEJToptGhhJIGCAUqQG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Fg0Ukggarai6V2EBUbNdKJWQ0EDbnavXzBbjej3nz/6Bq3pZXpwvK+o81lmq1VSeV0Z9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pAsVxYYCuysZbaQxQOBAwAMkItey3ootkrfU/G+3urM0rPOeH05k0Z9Gc5tqrMvKyNBCS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LWM80BaGsJW7GItlQLQQkWholXLpqKjxerm19SjrjBcX3KRaMq9dGiNNVtfHeSuyvvlb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07x00sXOnap7DK7BaowskKyVWMAXQQIKhrLJEMCrISTSU8zq8uy+tqq23ZtZztNOhRZRj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M+oYLL5bLPakKcHne1Q872c3OPUv5Go9xT4Ynq/OZkl3tnBocMVtbBVsrFz6RHOXoV01m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XxY24boyQAkLuvwa09B1fM+kk7DV2yzRnvjUjE+ZW127zl9V5f0h6co+dHHsB4a32vEsx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2B8x6aWz539M+aU/pPO+hPWOpldkJYVIzIUYqRnRlKlQLACSCqywoIIpWBVaLPEkNZ58O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zlvTpy6fP0GHdg7c9WnDd7fNYlyJTm2LVUq0FcuYzzQCmXAqFqlC6aqYqyCEDFKTXpw7Kx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c+Qdxr6RsyuvC+dfaPn1nmkrskaLdFPM7NRjfFssMgkkEIVg0WD1yo3CthoCSQiBwJGUo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RI5Ky0Eq0IU2rcJHBCIsgg0kArrXoGsbPSn6P89+g1opuorgef8ARcPLHk63KTz19Vuu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kEiyt0HpdEgMUQwEMIGUy9LO9VrdI9d1/nkt9ly+AsViwWdNLEawBkmSQBgAMBAo9Y1k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zKJQwuELsCt8xW9dnDtrBbx+qrNpyalNyWdMVxpCX12miu2vnrHXbV2wL6b/AFcJoov3n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BK7BFhBBIJ24QRDbbEsGUQUGIhijNfUWUVuHFqy2NTelXvk2iZTmXbZzFjqLykrsLxqz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rh6c5mLmy7jPYajIOgxx6u+V81yvaeZjHY6D3Y2OrOfeaUqcsrFkJWzFNWoHP5/e41dK/x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Tz61SRRXZWl3pfN+kTZX1jk2vz+VfbTw+lOHGTUq9HRuO5YjZ0wBIQxPJ+vtPm3f4PT1P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0jf1uX0a9iyHNd0caSBaMCOAMiRctCGkZcx0hjvHW3lm0cXMeiXzGU9ePE4U6J813bOVXb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7+W9GjNo4dG5vS5nTD6udp9fDVfnPTFqWpZVVoWA1Fg4goiKQRQwCxGFBpiQep4PqybTKX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z634z9Tb7a0a6+Ocz678osAcSZ30XmfB1uQmomIpJhTCKTCAxK9mPUrQRGiwKlQQANF9J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BAxVFuzaSCEAeCSwiFgCjRnr02TlGXd9E+X2r9VxfO6l63BsFyiWoiuWRYwBDBmBIJBYY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QkBJW9ZYJFkADFA4EDBUdxGN3yQyzMhiAPCsupTaLABgCGABiglhGl5GVghqZa1szzVOj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oR5PRXl159RHR95WGC2JaXJZXi467Ku+JpzaPTwN1NG89luAq+hp4LJ3ph4R6hfNKels8o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2ByZXUHOB0FwQ2JmJo0c9C0VkNlVxOlzegm5bwed9T5f1FJ4/2PjpVklCEEPW6ZSr0p2Jm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7TcDanbTJuBdmuLoLzH5j2XjpRnuJnp2k5661E1Y6TbqzaYgQkK2FfO6/ELavNXWir0zL5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6Jo7/AALk9svk1y9ls8J3Do5ehnONg6Mrldfm32e1PmRnXp28nSe0fwyHv28Eh29XlPTW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jPfzbPXThYZfWVeXVPTU8QnTqoJasIhti116CZeb3UTmjrKckdWHIt6JOTo1wyDWhycvX5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rcO/z9rr6L/P0fmdLn7xkuob18dWvm21vuyv053IxsrybIZ3ruFjAQWKiK8pIwKbpWl0U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6L85ZFiWacZPsVvzb6K3t8P69q+Kjo8lm6/CDpU4oJqwambTW8kBhJIQyAVqTcFYkJRBb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MM1qXlZciR4LGBJCmfVTYpkCOFhaACAQNF1JZJFkEQwCiCFimovapkdRCFYXRYGBQEFao0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0KXW0QmAhESCBBUiq51rIb044KuZkgYAGtorBiILYVS6JS1jFMvgFZSvr4dGdnVm151n8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6OHdz3qMPk7V5NuPUp0U6tyss2SQmra7KpcldtXbE3YH9PmlN1fTnkE6rpl6VHGsasst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ElMAsWGu0alGJGIgvhVdbuMehdaa1sB5z03O661eP9fwzkztXHI7VVRl53fgV15LOhBF6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Lr6q6HU8yp69fOdgbz3ovOyrFKC1LBHSC5dLGCrpVll3NJ06qdsU8rvcNfKCLdGyuHouj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3eonlr9+A1wPAo0UlpMqW0FHFcOpkr2y55uyAZoPYlpi7/C7RyL8zG/JAb+hgkbslu45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wcKwVVyI8Ikg4rI0LFaFSCEzcjs8axYy51Xsy6fN30aMujzdLef0MO5zZnH0fJsu5mrn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7M9vTnasfWaqbgqGqJYhAJBUBCEQCXVKXbsPQWrLqoRZYErlkK+5x1PVW+UK7+RcLK2eI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ViErAwEgkICQXZtBJIhiwClVhWIt1BLgsGiwaCDRZYEdZbIwQAwEYEDErr0V1CYCEEkh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hCAEaKS4AkUgKugkaKkeCR4VLoBna6JVLSUi+JQNEMx0QpN0OhbVde3HFscKzaWczreqy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sTUJgFZQGRaUvwzpRt6+CdrNePbz1RwO95/PSjpczpc96WR/L2XFtx2G+q/cCgywMbDXf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645NnV0+jhwavR9HeOBg9hY386f6JD5+30Cw+dn6RD55Z7qw8Ld7Gk81b37Y8/p6cMR6K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yiyCKyLKNMJSmhClLclZeLp5qS/WwsZAOCWZ9Fdbp1pZnSHNEhELwK1XmdbmKnrcS3VD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6ywQNBKdtZiXZWLr5+MfzvU9EvgT7PyK0gxYDE7fe8XYnqeS2yMWft8gti21RIqRtlY4j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ty2urmfp83YYICMrV2dYo0t602Rtt58KzvrMgZB3oYtCkJRTRUGEdQC1LBa7UFIJXwPRef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b5fRqtz38N6cmrMcU2t7vPSNDy1WWVc927cuvnblfOmmoX+zzUU6FpIpSSQAgQxSFSRe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csMVDLyEEAFdKy6EDDoZCqBkhAK3amrQ8KheyZjfIpl0KLWWrYwQQwVXQkkiU3Ul0ARo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rYDwFBGgoclYthSt8ElrJQdJrLNbJhm9jmt0ImA9CHOHRic49CGM7FMx0BM6aq1plsSqW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BJIANBI8EjwSMV1ac2merkqUeaxq7kE0XmKbsCMy2iG91zTVY1zz0Hl5g6di8bP6Kxvl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6e5JeByvZtNeK6Xo4cG7s1y82dOWc27YaoGjOj3gUtlURbklEPWMyqXKijxlFDQZa3Iwq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nAHEJGFJZZXeU5tmSV2pWtAqYCFkXm7MKpzOryrCxERIaEe0NT5q99PJRNT31S12Vksq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K0LiGJZlBZl1OYJtzkiwdQRVtgMG/GYOBf6VfJj2/APPkBWkhZdTYz0SCPry4pdl2XXWI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x0WBldDB1YlN7QJqWgDIiPXZ1XrMMFeVmrgt9JOlzhtMM2ZQoYFlUYGEsqYF9TpEdRVs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QMsubXlu8/ffdk0ebprz6c0vPaH0844fNem/Plteu3lu3PfTZn04dXv8AHsrr0azVRpWy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ogjFa+ji3W15N/OSySSM1cRgIMjAnf8AOeqa9Ni2Y5vwi78N5CGWBbAiurix4Vi4pQbwV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K5vSzGrmWoNXYzL6k8yPTeeKpYGUFpK9OS9NDbd7nxj1wzzG3yzG2qJna2RWSLYpUCsIV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Krha1dRYS0otdc42WW81Ou0vGHcZeDPQO15wemZfKz1li+Ob17L5K309a8K3qouA60il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pzRrQ2QpuTOA1oktlZYMBC1QHkBdUsHrsAZVcCyklzVkiEjBCMsBZW6DLABs1wXgC9Kl1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2ggQd6GCwJBFAGBHqg9NrlDOsQOxS9tAlgIkSFtRIt1TC1vWV87q8m1+R2eKl6i0q0PC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NcrupDFFqWVXNCFdV1cNTfWFS47rYLU6hdLRCFAttxzprBlIUau2Hz6Att3vPhPe4vHdA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s3846ZUpbz92U7uLjdXUs14Dm6Of0eWdRbxKkEGisWtSxZTblq9NVELV2ePZvsQw4Bgmu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rC6jRrMNd1QtiqWMjBZGRlCgIJXyurzarruQy21v5vRrupu83TXRoqzcEtXvhWDStXdIN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4Tkack9vm6r5+zvOQaK98qqtETMbxWaaAlEvhTuzbmpxu9xgOYwxQFhqhaKwlns/D+sdPQ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MZxTrhfKizZEiNFNNFISChkNSGIz12HbGXvXz+QBpz3skrZtspJ0+95AV6Hz3U9GviX9Fw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OPTKtv5WtnVLrZnGNctyTSi0TSrec6RLSTWtkrdoMK1sNbtGKq6GyWrpbEq7VzGK2rltr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EQhEUDIBmWDCqwel6i1gSI9cWSo0Wrg1lNojV2CxiStjBiwjU2K6OUWByix0AQR1JICS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SuSCGMOUJW8rHUEYCyqnZS+uuBjESLAgkVbSUGELQgpYGkZrIdqHKwzAp01EjACWgqUsJ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guNiMSQlSSQWOAxobmQjQJTK7EougIaiPWY11MCAqEqQBlHCkszWuU1as5UlqHgp3eQ1S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0Pd8IGfX8p9cc/P2+dZz9fN6dWqVi/mdPAdSm1JXvz1l4jDS7SmPFs5tvoMPa4UbuffU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iog0JANAFYgxHWGxsqgGvGWjKLNTc8HSHMQ69fKU6eLKa0VsJMjKfP6Nl1F3n6bK7E5ay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w2fTns020W43aCqc9Xo9vn3d3idrNqovzdvO9dkvOsWC5qaGlDKDo87pN2cTt8lpZYHNB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XhKe9xrm+2/dWdvnadzNeHPPTZOXOw68Q92w8+e7cvnD6S88mfWOeSt9Sq+c0dWGL1vBLH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dIWt7CtFiw2Tn3rrXIpcIVWQksqglqQL1oLYayMAFigymEsgFJJELCOFFvoYDshLK1Ee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j1sEQF9ZUYAkNLDSMU2yoa2sFoDxQA4A0oWQkq0Zy1WQdUcEskStoRSQwqGyuEABYQAwEY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YgwS4UPSORAy2sAaoZkNRwparVBL1ld1ZEvrA8kKYpLGQjqyCsREdQI9lZEZQW12FMeC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fFq6WQyBgICLAAOWy6DEKWqAGEUDWxZW8KWdIuVoKLEGIgyyBEgLKyCrRkFemFUF5y+P6w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DXAL1VbIGeqmBY6W7z9h2Zz7h5uqBpp5Z6C7KvHrvOZcavqW2zJvyUdudvImvWfVeb6vmz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Udizg2L2auRcakz0G1cjFwpBcKoWxIHVlBZVBRZYmvP07ZeRBKfbh3Mi5KJGhHm9Wu6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nrMCvTIIg4Kg1Zr5bQgjJn1J7vPb6Dl9uMWTtV9OPMPYbWOMvdh58emuPKt6V18z0Oui8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sqcs70Mz6kWm1wPdmJciRXrjAZVDCBbEhn0UXjIrgsVQmQDIQhwVutgqpYBZIVkJZW8p6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ZSoSlggNYwaERlGuz2CggdoSQMGuOVkQhaocKRq4BxCKVsIsJTcIFRYFJAyAIIKroBHJ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dWBLanBXYSqyyoEikdIGFIsakFroQhXHVWIBWWGIG1HLCilbk1W1QjVXYoJBV2exBUuQl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QOJUXtncYVkJptK45I0AsAGjCK3Zg1uBCKiwoSXV3C0upZux75fE1WrqAiBIgSpJalhq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woIyyrArQtiktS5BayC0RS2oORbKxwYJn25BKbGMmmi0Fq2lKsA8juIeS5/vKDwi+h4l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9n4r05v4fW5cdJaZnVowcePSJ5qVvyCbzLK7D6R4n23iJe5N+Bnz9GjPQsVyssxS7kqXVd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euTjz0V55aetsPGj3Vx8/f3mo+eavdOee4/0C2Pm1n0eWeIy/QVTwOr2zY6eS1eiWXjt1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3PIPZSubbsNldjrZGpsIGhRozXBRqiXVoXGsjqCELWF1UMEHKQZUhYjIPW4CAwUsrLamQ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FiaCBYEqSyKo0MAZAqGGRSBwpVZANZS4CAOwgJIjVyyqw8lIiDEKNWYRlgSpHZSIzKWo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qYtRoIQhYykU2IFWUisSB0LKnQcpYUuIQmFLFSWBhlspIyWEKWAgrLgjiQEZYBBDFgSF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wLaj1UWUYFiuwENbsUVspeLKSwxytbaAyVDx6g2xSRLCpmpLLK1L6WArBhBCENWMtVpco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B6WUYNYVXPBEYB6PO6Mvh1dNQg2lLWwrKWCWCDxJVzww1cgWKiOYMkcrSwFz0XC12ISQgs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KLaCshwV3ZgaqoMjEgjChoES04PK9fYfOqPe8yvLelSwfFszIeP34uDpVSJg2WHLbpgw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PW0xz26li8Z+qpzb9jmGa7jI98iq2EYqRaNRK6tVNQEitGRWKhkYkkFdCR6zRqtQtigItr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Fg6X1lVsUdLqYz202kCwkQF4rJa2di1QwhkBFYCuCu2m4ixA2VMWCq8rdLCtWA8qsEcE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GRyu6txXgIjAZGgqkgBIojBSwgRiCMSLbXZEvAqWoKHWUEWlAvqGV6gtIWSER1WiTJFZ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VY5WHAHijCKMa7AR1GqvUQlSQwrsMFL5xwLgSQNNsCsccSCoUCSSsiEAIVFpWGSLWWwVp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e2SWmrVWjkrYSlqiuwgqCS6KdOdL1N1Z1uqFptqlYS4qYOBZBHgFLqNXaCFYVlWEdIFZA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RwxK7K7CwAisHKOpzenL4dZNRmQhatxStwgegtglbFIhqiSEMI0hGaFZgLCjio4A4sFk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i+kpYkSNCpmQsSyFbghBALkciC0XFuyGOvVYc3J3uTSrdXBrcEsqtM1N6nPq6+SvZa8fR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wHS8MAIVYJhoMjCi+uLaYKDoyGuXEpckWWgQErvperK3JW6Vl0gNFMgWQDxXsKsCwFRg0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ympwMpIpjCh1FcQcU3CE1liECsjjVsoyxwEkWNBLUgkd6QrIWGwouRSwSEZYMVYYA2BXW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RiuxULJCNEiPXYhaCaR0cVbEBLSUQOCvTRBKFbK3ATLLIgIAQNAkEGKlllJIxKpdUAOAM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2BZAQMsECWGRBUxWqxlHqvhmJslgj2JLIVCxZaowAWUrdSQLCxTCx6rQ6F23OdNcszV6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liXxW9qVSxvKRrdMGfpY5brm0amDHuzy4L2TOgUJEtgaSwVLghIrMoEdzPW9hUwYpeAZ6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qnQtqurC9MJfWSdbmdSXwkZNSNVYSKwl1Fo9JBZJK1yHNBBqQAaBkjI5UWUvBQjRRZZA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4ldqFIasLqxWltQ9tcGCOBghcAwLK1GyacZl6HOsOtx9WIF2bomGjsA476c5nrMGp05z0/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l0whsYotqtFNdgGUhZRVtauPWyjCQhVkWEBgA4KltN6VU4Yj0sJqrYatbSJIRgtOUsR63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Aaq6oz2VWShbAJGhFJBLGKUeC1kFr1EF1TFN1NoSKy1UIXNaWCqwLTLWg5bwU6AVvaJaW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2WypTcTLergUEBlUptrIULlbrCXILLEjgKkIEDBCVPCGINCC1UQcSDMjEYqRbEJXaghZ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6Swoayotq0NZlfSoktllE03GReiLOcOrUZm6+WzFOkpyX6WeWodRrnjU+jqXjWde6zz57p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57NXX5a0Bqc6sRgAhR2IHuq0Wbehj39OVVWjMJXbXKaXzy302VSvXYqpszaESjJol1Zr81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c/qc6MbJJtYGhSSQGCqHLawg8upLpURqVYDV2CSAsdZDOiD0poBBCFEDYCSJoV+nzOpHhK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rAusHosrL48LwjStBCQEMDUGUDwRHMAYsGai8WI5AQSAEDApVLAEMBlUeqxSFXFZSGMQ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3h4IMBrN1VsA6WgjAz83tg8+vdxCeo8f6+U6q3iwqABgMssAYpEslC2pxs19AbJBgWTPb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tNTZWFCo5kCUtAIhY4lgS2FRQrbZVelb13FeXcgy3U1RFbNRowVIQMthVXfnW2FCk6Khl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LcsR0jhRpVTswufTWJaSVyOFV0FIS0NdqgBUtSwWLC8IQ1KtsKA6ygWMlZZVqd4OmhbKp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lEukUm1jO7X2Zk0MYl6rpyz1zqcqdaw4p7KnJHQaXnp3zrPEPbazkHqizC+s1ge/QczL3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zrXbbOnJI8Wm8Awb8PRlShiUaVSVaN+Izs9mNaTRN41U2462W1VpYCkvM5fUt59cGfqc3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SAVLQK4hfdn02dHThv3zfPdlMG/n68btCtqCRZbK7awWLDnamrl0ZtFSbWpen59+QVYJ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kW1gcIK9dgIhHhJWXpL6bIUXVwuWtoYMQ0WAWyVF1V+YYpaU6KrVHY5HWl8VRpzakKlI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a4JReV5twUjRCRkBbKo1ciUTeu3Lay5B1zL0sMGgGgJIpK7qzIWICaiwW1kNdogBHUkE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OZT2ajK1zlLOAWNCuQESwCurFfd4ndlgsSIxAwZSu1LCysykdSPGVEzagokVHgg6tURrFq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EPWJYlpElgDXaQMLIUYi2AcQgYMWRsFmwLos5t1GuaoISDGIhcCBgB1giGsIauWyFgWM9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saEKHW8qTRnHVdUY02V1JqYxXXdPWeFqu2WclOy1nIXtZFwTr2pxB2Ycidh7OGe4hyW6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1g3UdJMVl7azke16znTEyPfLc9lpSlrGpKb1RcnQyy2vWQk1WWq6xA0MgdcdNqPRvCnVm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KdXO0S0UnVjWk84az015inVXlKvZPBql9DPMNL3m8+Je8nJlnWy5qZdrc6+XoUZAdPHXm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pqAanplaOspIpLGUkkzmla2NV9FlmnRmuuWrK2ZJbgzvpxXuTXbUpCkDiDrktLqWqjSKA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riWX57EIjFLxJSEYDCDRAW1Bx6rEGMUIW6Kg9Y71sAEBBQsWtlNsUhrvg9Tk9VfG5dmTU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gFMLpTK0R682xSoySNNKZz9KX8/FrG703Da8cqX61rf0vDbRsl95XFDc2rXYQlAGVlL1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VFtbQjAEkhYyEVhAOqgYQZDBikICoQ0EIInofO+hlDrIZIAuAVXOANBRjVoyvUW1W1kY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khzuPA4ttVg1TsRGeytksK2S0EaEC2ldV9Ymhb6qsV0sS99ZreX6zyNs1y8O7V0jjWdiaz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Lizeh89m1Rq8dBn0VysrKW2VarLTfZvHE9BT094ytc28Z+b2ll4PZdpU4/awnG9Jm3S0tc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9mXTCtHsyWlJbksFgza6padCuV2CyyIWRJItJXPjdPV43RlsfONZuuxFNUxBd0wiNzc4V0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5wXp04aZexbxqjv1cKuPR18Fl684wl6E50zrqVc8G6nKZdUzVm5ErN2dMpdK2lL1Q0ClS4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FUaxQMIpfWgGuz2BsoYuzkCxhLCYKrwKX0iEkjIxWpsGkUfTTZVtma9kPW9DNppjSK2oR0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tMhvz3VElrCU3KZc96NaLKLEc0oBCJQxBK7qg3Ukaq0CTTQOjpK0NZFsQsiQFykD0Wip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/R529fJY92PUrtV0rcEEMFFlZbGlV2ZxnVsS6blLTn6VRq+vjRV71nE63T60ec6+xUSv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+QnV3pe87BCOanIpUz2KpasYBJFQMQrWWQwkFgyW0hW1RLEIrGADAKuoYUFJgoYlff4Hd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rGAGcSNKAZEaGoshUEkoGEgIEskCQwA15i1V20gtRKLJCu+twAgjSotDkfTl0azUGg1hz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frOfTXdZj2YuiQWDpzqquOdJwO1yOfSlba+XUV2oIDJRtyW2dQU0axu6nntW89huDXrPo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Id7nc+jOu3t8pdNeizciqzutxFOmeU2dX6uYDfRRSvUOKJszJQdJsRNMzZ46I55W2zKxv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kKXqjU8QRfKYOhUcKwDVC+ogQiBIiuyRLVQkhQNVyxWxRTdS5HrUdIwYkHWEIUksphZA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rtrGVqxlsAWALaygtisB0YkSwW0OZrLKQWKosKlgUl19LjOHsBUgrvUztcBwawq0DCSsWM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FAExTOVi3BAKhaFRrCLAMIwCzSq1blZAI6kD0uNWwC8rLKrCIhkLooguishhA/Q5PVXy+H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LLBQxAjAvlUMpspm7+tV7bl7OLwPXfNevi6lejNZZ6XzHejps4yMeam7nutlnK3Ur5N8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JVwCEpKEUsCSEEICYQrIAxgxiIHUiEDMGFWxBoUGBUFgggtpD1eT142VPXLYrISGBrtWo1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CKYSE0CjhW6gYWVEupJoVHsusrJmDQQFAXADMlgsMAlwKutg36zUqmy+yPvFR01VWab45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zejX0xn0xZa/P9ficurlTz6BWhUXrlY13GvDtxWNdURFjqbBWkNOgQllrMIQqpfRFDdT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KyWSuFkWESVxYqupqa1AjRTTorELqQgkcALAEMAskLEACDVTX0NERLCw1ksCEISwcNWK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CI1ZLACEQZCSMYIDCtb0IyqWrHFgAruSB4KkYaBR4VIVsEspc0Uo4jICwSsEYGpVU1mu1K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FihVgJZWw0Rg2VgeixA2K6qEVBFSUSMESsJkULahLabh61eEsqgwaBBkIwUeWIVl2K3EK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wdYho25dS+b53SwakiWIrRipnQEVxY8jldLnep5eyqrU3XzJ07X1jxtY9Hm+d2YOlXoq6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3ql2zVly6L618HqzaGzZW+ublCR1UrkBJFGhgJANIpYhYtisEGEU1Ez3qO4QtQAsAgQpG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ryusbVdc0K0FjoArdVdquVpdWgJAwi0wjiR6yxVsKw0AUcAYFttTWIZULGBdJWXNWBwy0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n6Y69CzPb15MEtTna6TnUbNnXs2cjQzqsqpsbJ0eRnYotTGgGRVDpLLEJpybMtlgUSxo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9ZHCxaKwMjwVhCCQY1kW2uwKMgSIKCoLBYIsBZABkZSFCGxELgIKwAYHFDAVhBQ9Y8Diw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iSxSQqBWIjwBDIVtYhFtUWOoYIMlikIYWLaIRBJbWGCEdIWpYCtrAKrEheolgYrIIBIA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F2A9yMBNFILUJCpHEWopALqmCGRDWUlY0MNAoQYQrYSsXS1q7CI1hnN1ZXYlgYjD1kj1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h1CjvWQVPCSyCq0K9CQv08vfLwcW3DuR6yjgSJAAqBVkEjZ6fzfn+ft17ae538Xe8v6X5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Er9jz3dPZ38Tsy2kbpMnqfgn0zU9Pxu5yJfBW59ba3VWXlasC2KHMr1kMdAR1DAxWyMM1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xVMAGQdGUMWDSQgeAKEUOAdXldM6VeirNqYwiGCQtVua+oDQJCrDREq41sSVwLCBrIJLF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wgrvqLGioLFUsCMFoKsZLUMgsuvR95IDJmTRmloz7seddbJ0dacjbRz66eI1xjBTOrKX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Uc2UCGUrCEqwjkCAsBgSKUGjVgMJJGEaAkFpXZW4CkBW4LBXYVPHFSEsVqiQgsrsIrqx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wqFgI5hTLKrisOxWAA4FdqqsEFjwrhACZDVWJSi6FZKjFYQhhiqBRkLawwtkUhdBHBGD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hA8kK6PRrukVSKV2qRqiVtJZLpXbSV21DlIO1ajAEAaCvVYGIBlpUZs8Na51NAzg1Piku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HLJXFZbWTNNtpy26jnHr71h58ejeXzE9U9eSX2MPJN6wx5RvUw8s3qAeZf0ZPOWd5jgZ/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0qWwWKS1imNEquBUGrEmiVTzNmnn7OVd1sPbx8GzlbkXpJmzri+h5Ok6/p/Kehzetju8PZ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2nktyca8tu5250YlrzsEYAMMlisFSgrxSMIMRCFGJCSwFAmIMDCKQEkCW1OGAilYRWYr6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7Bm0uCQGARlLIACu9KEhQAykslggikZYAuALIOVUjsBLlNPQ1BrrjpCLCtgoWVyXVPYWj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rbVZXm15Zo57smddw4rZLKnts49HRyzVKWpKFfMXU2GVC0DFI4RRwwFeEZGgBKTRW1RYm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rilYRg4GVipmWgxWIjqEKwyOpK7EL1dSqEBMYVwxXHUgMA9ZIDAGKLZISWMUmxRbIhCjA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rwSEiC11ztatSxLJKSxM9l0rPXrBUt6wIxKReq1WSIVMFLMJHgGqYdYRLApYjIPUxJDaZ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sOKnomPNj1UPKN6snlJ6onlH9VF8qfUw823ognn7exYcVuzDlW9GGBtsWh7DFZeUsMBD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EkqQEkBiQAaLEJEJBAxQOa2DFIZIec43c4ttEY2IYUhECokBHRZDLOYsM7Lw9WHfBvSc7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eTjFfQ9Piao2eRZLJ6fi+jvPt81sGPRdar3DsjkaKGNWVGQLBQrHKwbCtkckMBZSwzwA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QwMBAywKsgYQTXmuO4rpmoXQDQlZZCNGBAANDVbyklqBIWrppELSjECWEBBCIRb6yyl0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Aoyl6q1WyutN4Cal19L2DDqyS3ZN2OV+5zQXUNjk7OHRgrPU8zo5rzFA00rCrC2KRbCp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ZaUF1AIR6WgZWYVxCKVGJgIwGAgpLlNoCh1UjK4lOmqGZGIGlBWtKLIZAHaqWZoqYlaZcS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ky2awYzsYyrqhlG3OI2iGY6CUpqqALQVSytbaraytxckXQJaYZRhQlOioRnRFEcrF9Qhgo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a62R86AWSXMGAotrEjKpV2RQ9Zq63L6stjAkkgRIQyEMgZICEADArsrYcMAgwEkDBCSC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CEQIkJJCSQgIJJCAwkEJJABgRgSSQIMXz3G7XGsqDikYMkUsUmSEUFZKJXIrPFz2tyxun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oMt1B6PmY1NOnD6JNlR25u/nJsnVmLa5FQ0sLEWjQCmQDgQkDCiEWNCCQV4C2QBIUet2K5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h0HUgkZQX0aDruszYVAzLBZFHR0GlTAvqcfNfTRgg6gDFZYHrBYIQyVDxWCQCxGhY1TBS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qEqyyojuVS3Rk26yjqLDn245Zn14117+Z1U59WznS9EZqzNEErosljCAWxBjINTbaVLaQB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jVFkLC13rFS6IZ7GEVvZXQlslW2tii0aisWIqppUrYsUNbSJn15hrVuKGLiWFBzISt1DYg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A49mU0NGiFgpCkVrKw5NNCaAHFV1GqsFQiAptqLQyFWii8Y06ZYqkgUkSxbKQQkZlGpa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mTJqGpRetUPZWhdQUDGpGrYqyrEhCmzrcjtSuysSSEKsSSEMhCISSBUgRkcaQDCAhECI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hEQyQEkDJKEkiSQkkJJCSQgMBJCSQkijyReDxe5xrMro9LGRJAwilIXTk6S55nhw/Pes4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fJhXcpj7XFuHwbQZN/f9JHkvXHnS8bUonSzbS953rLyhySFCQglCGAaxSpoo5UBBAGBH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LFgDChICK9dxFaAIIRIC2uHadDmratRcaYMQhegALEsEEBGWEeLQjgqcmkVoldqyGgWn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pOmMgN9WNjVZmY011qXzOy6nylNd3Oh0VwtV0okdDBbRY2/LcW4rFsNd1cV1us0hakuQQ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hsseXl91XR3zqa6zeebj76Zvn8/Z5XLrSbKV0La2bQl1RWZOOhZXbitK7PTiNCZ9WS9b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BJVyLbGenVRTsGAAC1WgodBwGFKuMYIitCvPpoG14tCs6MOIg1b1oM9iVfYGgLIqArZbA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pzPT21vi2V1NqWisZttbDjawKvRkskssrtqLGVDfsxbTJk2UWV2X5REtAqkBWysi20kZ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cXtLaQYkgCQSEEkkJJCSQgKAetxhAMCCQQMEDBCSRZJKkhBIEMkIRAwGIJCQEkkJJCSAg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DjcTscS2iwC5BgI1EOzq8ndm9zVX5eX0M8tNTueW9rycenyqW5uvnlBe4Dl4r6foLpa9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221rrhWjIj2VDQES2uwSLAU35yyPWVuAOpUsC1l0gBDWXNFGiEat4KRAgQa2hghWDIQN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ynqs0V9O44o7znnh6NjzU9MTzI9Sx5ZfVk8o3qZZ5Z/TQ85PRk8+e/K4B78jhDvQ41nWl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+mFDWxKjZFrLmKpbCsuBYxEJhIYSEC8/oUHJXXkubelzbq73LvS4wrt1L52Rc6VkKlZBkL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1mnXl1XOrbU/TnVaDYXEsTz/ovN+bsoqnk7PZbJagGhqHr0L1v6sLakLoCZ9Ge8WwIt8r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WZjTW00rZYKrIvQYq6C8rqWOxq8/SFR2zfKtHHUVEsajZj5VdWOz0S976/Ds11V5XrTV9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Pz+lq2T6HOu81/L6m/Bo5VJrz+7FYde+dpdfh+jkWNb9vz09LLq8HXml2+hyGvKfldQ5r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YrI/1ORmrMGGo39XjbzMlmRL1NhkENJChZXapXAwq2MKig39fk9VbSpgiQaSEIJCCSQBg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4IDJAGQAIIQSSQkEqQwEhJJCSQEkWQghkkkMBJCAwAYABlAGADKcTi93zwCssIEFUkuqTp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a4sKMehNuN5n3GXPbwc9Lrs831OtalF1mZF5uvq3PF33LctYCiAqSyuwWElULCwwGfTUL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XKRbYKxgFdRmDFZYisrigkqcMJZVcIzQUraBhIbPopVfa+L9jLtgIRAhkAwECJCSQkkqQ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DBKMEDBAyQkkJJCSSJJCSQIkWSQhBCJBM2nAPyyLm7fz+9ZgXrVazj3cfonERkxsK6SkW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HN349Zs15OhXTyWP05JaLLIZmjFy99Hi9GdSfRN8llc+vh8zt5/St5T0Wd7hzujy6i2i3G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0dbxvs+vMLfPJ6c/L7nmPT59nW4Hp1y5eph49eP0cer1efZxu1yuXTl+t8J6n0ebf43s5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/ZoqWfA9VTS37XGp7j8rrjslnv5rm6+L53XPcvS9OeZZpkVXCzNyC3P7uaJ0sfxe2ss31e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+rUZPdz3Z2Hye2UNX9Pjqo6XM+T3uo6uD0YW1dmbhYn389FNx+V1orNPuxjkb18w4Xc35b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3U3JZnNJobNBkCUz1weQCyVjVPYAmGnq8jrraY0KWgDIAyEgJICSQABAj1uWCAeADAQg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SFJJCSQkkJJCSQkkWSSSRoLGFCBRpVWaBlrN05qHVXl0B87txUl2d0vrpUvWoF+rm6jvSi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XoQBRhaZamF8U0dRDKdV9cTLtwWRZEsigtFULJWRzTYOA5UWBAyESxCCyCi1APVYKrqO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x1UBRwJdW5CpGKAtaoxZXair6zyfqZelAUgIDBAiQkkJIAyShDCSQkkJJAwFJJCAwkkq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AGRZJAyQkkFwbsC8mwS5m/C56BeGLnpW83VWHNqy50WUQwSEvqh2eTqosbp8nr2abk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LuD3+F599nzvofH+nlTm810fX5+5ye95vUy1bJ18/Y6N1Xxvtee9Bg2deelwPP2s4nZ5H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e9F25EM3j9K+d9Hw/Txyes816BJzuxyuPXh9Tidr2eXdat/g9nl7enzvo+Liej4XrpLlsP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fP6c1tw9GUz9nN5980dIeznTj7Gb53XHr5M9eOqc27xbVsFnfO3nInu5783Z4Hzeu6/lP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wz3Y0nGfid63XR9Tlbk7XF8PR0m/lcF9XT25Eaz6PKg3Dla1dfBu7Pslc9Hs+zwUdTmqi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MIuiUs7FUshTLKaZLqwSIWhSOgBr63F6K72xQ3Dng6M5SnXHHU7c4APQTzinpZ5dT1Q8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tj4dD3h8Ap9AHz1T6EngCnvF8ND2yeNh7FPJSvVr5eHox50neXhw7KcmHTXmg6NWOGhKZ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AyrJRUba8Vab5jcgdoN9NimGCSxSGOVXBD0GTknJpnldrTVbNZtcvkyNqdUsQgulyVtAc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JYioHBJDASQKraKHQEkIlpAWoLJSR2oJbIRFsUd6mGAApWo1V0qXztcyXPbk22LChY1TQ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0vmPSL14CsgkGCJIIGSBEgYJRkBJIQiEkASCGCBgiGADCRZIEMkIVKkSEIgZISSBUgGPZk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bXYlLyuDElPSxBY1QQFJZCXCyqk63K3p13y29Oeamrp9OWC/o8Dlrree9j5jo8Rd6Ybzx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8/N9Wmvh30Uw+H2cvdk2d+WuVPw628rocDtyPoPBe09HHauQ+H16PM97D6OPJ9hwt2s9Ze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duH08Nt1dnk9HP5XpuR7fL5/2Hk/W6xcKn8Hu35adfDWNPRcrzXBV6fkW4F6h9vOmjvYvn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m22k7WdTidTz6x5Fp9GNNVNPyuu2zLZ9Tlu5u7F4uliqPo8t1Wvk/J72Io+ny6GLZk+f0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zfKp8vqr2D7fHTgNnyulFVs9+O1ybsvn0bq7PrcKM+rHWisQ1S4FC6imSyu4Ez2FtagtV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bQycHv8AD1JGagwIShHKEaKSGQMhAZCQwUhR1ViFoKWIhYgJJCSAmotNFisrMlKaVKS6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B06ucxqoViuaWM02SXGNTmZ9DGaaomayyxaXutMc1qZjpJmmwRlm9zlTtSkurfFL06Amk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+xLDn8PucbRSroVKDILBWVwAqMjAZChY4g9bVDkKC2tyqWqLVegjCwJWsNLpE5+7nH1fw3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8F7WuHYlWs3lZFjIwxViv0XnPQr2iJKYIkkhAQEiBkhJJQMhJISSEEgZIQyAhCSSEkI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AMQciBkhAYJl15F5CXlKF0JJUzSgltI6yFjVKPW8EskLq3oH157q0nS6YdN0JyuvXw3Xz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co4Xe5Xt8natlXi9l2avmpo3U7OmTVbVy6Tmdjj9eU3YN/o5a9PHv8vfdj2Zmub3A3XBx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byu7Ry7PIc9e2x8PudM4tXR4u8dzTytHm9HRXE3LfWz5J8vpsr5mj3Y0Plq657FT5PF0q5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t3h3bUtdNdnT63G6la/k9d4y2fY5W1qfm9LtOenjXoU+/FjUL3nSXmt5db81Z9WLjkfw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ZtzLx1eqV8bolE9mHdNmpkS3NWiuys9LzupxYsTUTlWwWdDi7MwsJqKQPYjBiQsQOZuN3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m0MZjqJlOomQ64ZDsK4G6BTnTq2HDPoXPM2+ksXy59U6eVHrQeTnqnPJNsxDs1xns1ky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6a+dnOrmwStGe4RkO3Yciet6J4Pf0PSHC1ehEcOzrJWXQnLOnbktNK4KzsXefrPUHy1Z6H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u8LnPfXfN1PpY+YKn0vH4G09jPBQ6tq3Y1n0pcKEBeqMBjaVXtWY+F2+HUeqyy2mwFZji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wVtWFnAYpHUAtVGDAg6tWJYjDBkGgU1e+8F9B5b4XJ6OeMTb3ri8z13jdZ0Nku1LhUxeU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0i9+KYMJFhgISCEix4IWgodQQJVkpQ0zCqdCcxV6w5Cp2Dw1XvDgLZ6KeZVfUTyiHrp49Y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5ng1r3yeCrT6IPnKH0o/MEPqU+U1n1fJ8vpPfu0zUjKlcDVGUFTpYCX1kkIqWKKWgd2bSW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59Z1N3nNpr8x2PKanT2+W7usaeNustU58uXT6OHG1L6ZitbQ50Ofamtcl9r+ry8+egolS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b8xXY/ne3f34u0Hn7Z+H37uuOZo24saty32lItQll/Qxrjr2OXztLmzpKporpCBkZYlVJ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aL6twa8paGBDIXWlJVpYlFldtJbUxYgqkcLZRNZFauwbH0KlxaSqHbh1FFd1Rc1bnZwbs8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DmzA4FVpQtpsGgQMKDVlzfpv31zrNi1S4rNL4VOm/BWvSN5dD1reMrPcTwtZ76fPKz6O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+Ww+nVfNVPoWHxir6Tmcqs7B4daegTzlR6OjiaI1JbrXmW9Ow5p6qnNO9TDXvQym9TOWU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0NMohcgghog9mS1LqJTWgUQ0mmF1VcNKJIZAq2W5LRYsPRS6rFp0I4rKxBcCjQtgI1IPNe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kijpIBbayyCosKAFi1mhUBYJWWnPaMEQ0GhTTTSpaaWNdeaGqZSdL6D84+i8t+M02Yrj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es8VqbxmbedEziNMzUrds8++Pd6+eHG/L7lfHS8vYJ5Rz0g4DV2q+UDp14ompKYWBCNFrq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pTC2VAulALpUpoFIL5lJpmclwqhaKoWykFwrBYqwIgDWyH0aonFUCQ9ZWiBYRbFFMsFK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eW+Ol1OPsaOHpcdLGXjabvKdPZ6PNTz+xfz6efT1Ves+Y6Ot86lmW7j1qIceyjQdDbj0u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08i8Xt82S024dYzLXS2HtaQDMCzZyepQyCk3KeYm6ZIdHR5b0K9PldLm5tN3N6us5dXL1K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rhxx1K92SGwtfpqzW8qOk2bSaE6qLy3ETbR0uZm52hqu6qyqnEJVYCm7PehVmKrIC1ZUB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qM1V5qS6taFMZr3RVlTOlCaMxorauoQSI6DEMV+c73n66IxStsyQ1V1gvbOTQcyGwZlNS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bIDXXmcvqrUZZWLivwlpOgrts0i7hvF2HcYLrroy09KsxJrqMdO2ky17KjEuislgeqSx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6yiurVKrKwNWxbK4LZWYuWQNTIrSMLDD0pvTFz3rSMWrEtr0BjvVUesXzPqvJBBWyCV1b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qMc+gNclM9TwQCLZmuHrijgMLCCqxYQrBqi1Ll0GMh0INu55l7fFYBgFjwQmbRmXteU38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R2+dprxt08mkUPLaUcLUmXQ2RTovzUs6p5LHTbmsdBcthYAQBiKVg4WDipxoqlorg4rY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5VpKoLyoGwqljmdNgPZvTbilxVBZWohHHWysESFgZAySFLgfTlvLuzxL5dHP0ZUWizTuYD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7Oa0lhRdmsWGq0SMyjQl5f0celvzO/F6uZ4vetSXyW62664ewszdye9mOXV3uXc8j1PO9i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IbcfVmbx6PUc489tsfWddV9EeZ7G7bXBut3mBesZfNVbbLmph2Fz8f3OGa43B9f5m5q6B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hue1zNeDNSyptC+a4W2i4NdgKzTalTrC81MVO6gD0h2ZCW0MQ2UudUZWlp1ZpZ1efnrN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t1pWEtSQisAwEq4/oLV80/onPNt6VzzM9LF8ynq5J5RO/h0457Vp51vRqcA9xDkTsQ4yd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ltPYWPO7utoMGnXsl8z2vN4tT3mrl9iLeji2kurYiMgme+ombXdXLp9DaeVX3Ok+b6vb2n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p9TUeXX1uI5uSgJU5FJVdUIQSMpFKtBZSRXpVotgIIeqMqxdS13iJKi6trR6ibbcWqIvk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SLaKWw54sDOViAjoQQqMyWFbwAKqMsQsWMLYhEZGDFFEqQQEQWVjLJDLCSCAZUIkhzM3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7456Df1448fbBwx16bMF9tcqNXomgaao1THF2LnMXtnddLZzGs5hGxueDpTnE6FWY1dfmY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TL16ubDtZufDtYsYTtZeY53MfPK9bLjh06cSp9Cu5/QzVD1xHR6rgU2SuCtUwXQkQGLBK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1m+KRLzO/R59ung9fjNsa7nNUSwpuSKStZY62qL6GPR7OIM65/c8x37OnV555Z0eOxb1u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5vZxYF1nd3fG317PzGdZexOYiehXz1R1H5S16Pmc9jfZyoX7OObO1XyGlsOexGfnvqduv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mq2cvobxY+Z8btpFVzsXA+poatue2KwsVYWypS5EsA8ULpBSaxwLRAHFexBY1hs0ZTKu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VFMtqltGaLqw9Si2khJIUcWqeHPa1eSsPUDzVq9mnhpXdXi7C2zPz7OnVHKd+beYadNI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izp9ryUT6unytpfW8zgCvVeRt2R6rt4elLboq0CqQMlkKbqAXV15DVRTTV454TWMd4y1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QYpW9Tio6AuqcCgCX5bglHgo6qZGFgh6gGYsEQtgBdHrqGsq9kiW+J9p4ykVksUxQlLA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PWyhsRgVkkghZUyBBAwJKiCQGAaJRKQeoyGUoF64QEAkgoBKgCG/NqMRts3jnZ+8leeb0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dK+Z3bs5TVZUPXXXY0ViqvWxhdHrasnLcBBBAQMBYwFdIa7MulTJBgsGiQcIBzWwYCSEn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VEgsgHKQurhrNariGQcEFlLiGdNhnFtpnmsRkxd7mgr2ZKVkrHSxRqi6lAwQLSi9WHQqFC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0svn/AHeP3Ccfp+T1UxZms0WUZ9GDecd/A2/T+dsWuc9nn9Dl9uXoerzOt876ECvx6xDg1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vzPUN47peL19bL5rv2cD0nnPRd+HRdD836Gfndbyns8o09Llenz6Cbsaydfk+ozeVZ1B5f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KTSUB4LLIVk3lUtczzSy5UtdM5sBRdHIHrJBcXMpK67kHW4pltTYYU00DqwES1arZiMAxn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OJESxLly34Nlj97h+gUR5LUtqFSXJZSrgrV1EVoVZ9WCzPp5u0unQRKdBvSd7k96XZuz6p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YVHQorvykxa8gqslY67UsrvlgldlZTLaRayTJZLjO7gWm3OQ1sW1GC2JcJHMVq4ARFEe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LKVNIrtpmqBoNbjsazT4z13lKyiGyFSAowRIBbayxSsQMoVMLaYCQAtSErdCOIACVFpUD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opUgjRWwhAVArqVR0Boo2A25dCNUFoqK06Bw2S81+Zssv24FNowMbK+ftWuuX2Yqumq8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JW5s0LnyGNdNUKdSsXGoq71QsbPE0NlhpfETpHnE6B5xPadXi9mELCEFqgWQcMASKEGVA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6IF+TTDstUaKzUDFsx6ItkJTc60RiKQozq4lhABILfUKo7/C09ud9ZrSrVgm8i0TF052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3nyG5d31Pm0lExu7lehqXT0+hj8Htrlh57r8j1/P+/wAPU9F4y/WY1HrtTxvofa+X4d/He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5t3g9mTzm3ne7yWYRd6/JvpFPHrn7HMv6c30cj0vLp0oD836NbXEV6LxcWqsMRS+CwrsZT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vFlBfW1JYYDoUa8qyUOgzdHmlu7k9JKglwogqhi5Vfm0AtrYo8B77wWsSMLir0PB9Tnt5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3ndKDTorly18XJL6Gng5bPRP5Ts12VdbKw4EwdTnplTZks7FOiqL7q9Vjd7jdyXbvyapb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9JQr1lWXTUUrYlmeiyilvqvihoglV6VRHqIK4BqnDRopELQqsWE047wiLF1NlZHEWQw9G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wGCAd2KrawWV30h856TzxliTULIRCVHggyBit1gyrILq4sZAoyhhrGBQZjWGuMJYijBqh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6OLIpZWSLBACQrUkOrHsEtq02VWRUsv5+tbQRmytc9mutM1XVpEjJYubJ1AcOzsUnMUqC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hBAWJro70vHbNK1DNDRKJGhVsEL1DvYSmXsei7HJ7MVWCQyLYBWUsQoNCSpmAj1ynV4Xh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SISvLqyVHrtWq5VFItJU1Y7lQlyVptrM0t2HnbOtf355FW/lvhed9NwvpfO7fR6Vfzvo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/Rt25Zufx6fX5PoHf+Tdrl6Pf5/DcQ+r5cfS8nr5B6+SPKdnpa+/HyfpLts1829X2MOpy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a/P8Ar8VV3Dz749XRp6Y8tzb8/wBD53p+V2eJ5/RX2MHQTRy7/TY35oepz+ft527qOvBv1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4CNosy19W+OPZ7FZrxj9vBZhBlyGOoz13wlTsXGolVkQ2ZVAi20Jayg1goNg25bRDEJFhX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dYYGXB9l5P32O/hnY2dDfk3yi+tpeTm7dWLzPL+7w6eD7nXt3lVsWysMB+b1qEwYe3z2e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LQl3a43ca2acuuU3VWKShLVRBqLKhKLKyhLJZljUBlTlYcldFtdUwqVKWKnDiq6DIzGcl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EW5SFlgSQ9AdFGdM4A6oBdaVgZmA9RD57v8dOQwOkWKNBYJIxWwYUFBlcEV1GSwCwyIrK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hqhpIB4BRYgjAkKMERBlkAIhq18j0kuBNGjNya+uk1wkmbWdermejzeTn6dS49PPXWbm7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0SeeTR2V84+7m2Lu4H0befC4NXBs6Zpvl0NsXOudB7uvl8ss1zoNwALVK/Q8Duy+caGhG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WjYHgHhXt9vmdbKqb64xy+VmG7KKa3IgAyiFhpuoEguKSCUceyiw0ZLlgY9mWhapULqQzl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sF0sXpDO3PZz6eb6uH0bOTld3Hpx+7y+jZ5jdl7nfz2yiebvZxOhjlnV5vTryHRuze3xn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2rwHqMtnS7HG6nm9F+Pfmztc3V5nXGrTxrLNLeM9DrPH7N/NduR6ryfrda6CXL5ZX5/0P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5B7vB7b596HznPfS6uXfy64PWeb9aYzdn83fOKgscWpdqxbc68pppPTG67HbL3Zhqx0mas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aJYU06Mw11dgpFpSsJTL0pdM1ZU5NOOtCIEfPaKARhnqvB85+h/Orm2GXGj6R83+mY7/A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O/JvlVNKLnr01pnr011nTQhmW9EpFqlnK1cRehz1ps9TRfTM2ac+iy/v+f767NWbRK92e9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S2spptoFpsqsqo11CW0krBQlNiVTHUz2BhXUkovpDAoKmASjFpQDBYOoEWxYelR5nS1Yc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fOesOTUdi3jGZ7Wfk3L2+Ppp9Ho5Itr69hRprI6EYRgVWVkIIoLAVmK4WJXLRZASSClq4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ZSyAERgCGClZRAYFVgKL8159BfrLx64+hKs3EmnemSjo0SzJqoSvL6PNZkC0r18nP0S6d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fh0y9LlM55KqcPSdu7hKvtM3H6uNc3vV6Jr5EXfvwqjkrW1Re5xu/L5ZrHqmWQQvBWZhT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0K9vp8XuZXaOfIsiEtpcAqC06BxCiFj1EtakLdbWyApYNfXbFq2HAcvvcHVtlFmm7OcwN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1UvLtFDY30E05tZwbuX1d400a6l5WTs4+nPhaV6fXn5HR6zLcaGRfJ6xXq43Tn470Psk7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xV9rNz6c70XO6CGvDdz69fh9fz915s+jb0efy/pzdz6Kkvzvq82mY9GrTh63PVnN6nG6eX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5eJos6edYLHtxpfQ87TUzPXz3UhQvgi2XZScq5X1myytpdxpfO8dbprOIs1xo3866WZNOQ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auM64mMbAZW1IY7LaAyBFcSlYMMpMVfM/pvynU7EjXnZ9K+afT8d/BEvqdPoYt0MlyLSl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LbXVSWVoqupi8/3uBOt+LVl1j19OlJzGrNdZf3vP95d9+S+attz2loVhqmUNRUpRgmer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EK1D1isep6QKyUFYpWRFEZCI0AZAwQLLYSq6oUOosMPTgtjXJy7cvh+Vgvw7+frfn9Pks9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z9k3uUWe7pxA1Xb1xQB2rhYi2CyojiKNIgbKiPWSFXrGiMMhJXaFKmemGR6wySiCoVJB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AHNdkPtOfXh499xYM4sulZbM9wzAKyW7+c2lfM6OZFYb1wZelRW3m+N8prHseP5pd53Z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eHou54B867ejgb7naar0UW6Iw+j5fXzrylqnUci0oaOadNejNt43oeCXknUhZjb3eL15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R0smA0wY0hdQBSQiKVLDWUXlbvclLFpZYl8ZcvY5tqows34tuYzbM2op10aFRqtebtdT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jkek876C5pmjNNDNqVOT3OP0NZuqqWU1FbB1+JoNGHRWo2VmWyZ6l6GfMqW6MRs6/MV5T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KkN749C67MtUt6SFVV6s5bQlhlb2WX13Zoq0AzNbUCyIOjouaXLZU1xKrgktK6a6zQvc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me+7OW2ByJegtgsjJL1rOl6pS7KFXQIrU0tWCr5X9Y+Tazv1cffrOr6n8n+p8uvj9GtbUH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sTdUYar9Ryae3iOZX2rrPPJ1bJcPL9DwLhqXTWfT59OfK3RVbY/oPP8AoGtl1Fst1lUN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QlFVtIaHrKs2qmxKNOYrQwlViFUKoZAAMxSttYoMtVgwrLC+ISIyBaQWJD0htqzrn5Ohzv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ZvlEW5qludEre87teLf7Pf5pYO3sdIAgXFb1EKsBhXaVGxBlVyV2gRwSKGBCoytWCuxBg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ZXArQQmCxmKxYxkVrz6/Xrp4d5Rp0SZFuVcehuZIbaddmcZuvWFqtsc/p87Or/J24vfmU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kEgghFQhokgW/p8S09Dfz9OZf3fOd3N8bGrutPR43RstfMzPTs5jy+i4grLmpey91h0vQ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M+a+Ws6Z2sTSACRmqtFW6pVLMVrELDorFsuczHRaZJskZE3ZVoZ7KrW1StpaV6arIybs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zVacu/abM80iKA1VXX5WS6uBUeKLoxaUdRCw2tNYksz2PZQ5eGYB04laUKmuiAFuYmhsj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y9CiXmIKdYjZLrLBSxrsW+WKVimh0q6u6oc1gfNfmNUQG1cxluzk1npJuZYpHqesda7jQ1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AMAqshEsVEqtqA0g9TuN8m+t/JdZHT5vUsH174/9b59a6tFWN+K2Yeh156c2jLn09fLrw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CaGHpce5brcnpJwyit9Dh9rla8y4+hz2fV5NOeyX03I/ofPegXVqx6pqyAltiOKTWCGsSq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Vas9V02VlaGApuqEDqiiQjLAVW1Eim2EAMUlodSVuhLEAZIelFeiXHRvTnyxDoCTHZst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01hbbRrfl3aa0tV6lT2KVs4AXQpl7maWwzLYgSyBkcDIwEYBqYlS3IKxUSOBRcCkuorF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GM+3LbL9by34eXfXZU+V9K2JOZoz3OmsAttx6xsWjDqUfKfc/MdZimdcrGiKCCBoKSy1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2KldDr7eT1pNF2ZYwc/scq2a8Us3HCTacUNpxE3thMbTkJ1/ofzD6nzpS7Ni31UvWIGnZ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osCEEIE012FzVuWCi4chS7NZRKltMqwWKZrgxdK3M1+W2W3Rmvi/Zmqmlu53d1mmrpyOQ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xOVX2xLyB0cachqhpdoxbTYcd0qMZVLMyLdkql6+PGxoNGqFllRnaq2maq4u0ZNUvWos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1iqS2yh4hsv58jZQolZVFbKlJascprtoNVRAr1MWKhKLIljFXBVdUC/NqLkakYRhXQhdC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hK2YpckrZLxvkv1n5NrK9fl9O5T6r8j+uc+rUXUY6eO35NfXnxDy+h310+dVQwvX4vWXR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omvl6eLp7rldTk8FmDdgk9Nm14rNb5tSL6LznoV0bMl0uhWC3SEIMEEBVVdWLTbUUpZQi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TZWIpYrIiArYJVfSBSLZICOsHLIGp0DIARYewVs+bpzPdSBqy/HeIvQADraSgVnltFFt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rDYjlRjAksMikkkULJaI0BFZRIwBUQWAERog8BEDAllNg0UhZYCGFVdt019SSU8ut+vL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PRrHHHRmbzLNT1myWW6nzTxP0T570xI4sFbxUW0WIWYBstlzHUsucW1pS9hqinVkTodT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nHtxahgaqhdVEMKiQjsph2BNH075Z9Kxd2UVYpet6oRk0NtMHVawkAYiDtXcUvW492di6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8ZwdT22Tx0r2a+LSz2mnwYPrej5F3c33s8z6LOq7c9saLs2iV8WvHR73n950xxTG3FEsuN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fVKyplsSuypxrKnVpJLY1EGoeIDVca7a0xbqXz0llD6NfjuNV+DVHZzUV51nQzeaLVvShb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Xrrlor1VUHRqc13Bz35iyX1lJdREvqitwNQkEFevMLry6DS6aZaK+hXGSzKmprpzoXICP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VRoyi/LfqfyzWT1OVtua/sXxj7Rz61Lz3zvz1vI63Tnfg7/lvD27Y6lGXF0eM9ruDN2OXx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BXszZwPQcL6XCituV0z6m7wvQT2Vwukp9D5/vLq0Z71LIJd1cg8iEUAqDVkqsqEz30o2e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quoFDqKHCK6gNVlYgdbYpUIKlyvWFYBorlUeHp5aubXfWQENTRHEvy2Q0hIgJ5C+h6dWJS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DEEEgK1vzDSQFqMGBQKwBCCoWUlqtASKAwiqyEuotIywsIgIGFF/bzv0m6t87GrLsluz2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WyLFzBqy6rObps06J+ff0R8m1PG3z1Mvkc31KnHX5xt9t2j4/0fp1y+Jv9nMdPHVexwnkN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+hRL5Tj+r8z28+3arXnZVbSsxbufYzIKZDIhDKjAjPDIxhVvo/wA4+k5orvz4r1vRUYCg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RBrKoR0tEtqYp+fdrzm5BYuogKAVlsEMVQRE9f49j6lp+de6566LJZjT5pXVhDJpiikdF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7UKUupFvoZNaNVKziK9kAuLZjDoy6LOvUJNDn6c6Z7K7SWVaiqwQ6FVi5tEM1KbK7gB6w2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LJBdVTgqvzGmCQQFi3LaKqBljFbafNagoZI0Q25IsZal1Uoga3TMLq6hS1ERgSRykXo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s5Ohzm1KvsXyD69jpzddDY14vv8AH6u8dXF18nxPU9di+jHM0R+Vu5PUxdpV0uffuYGd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fV8+KqyvrFkh6X1Hzf6VJm9FxutGm/NolaGLesUtiwEClYNQVNRKLKrEVlKlKBU1kWQi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OQABkWmghajKKGIHUiww9WtlebapghBp61sDS7BYqMqSPHXV3UCaS6soWKsDGUsrYC2pCl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lgFADW0BCBEZCwQiSQhWwpV1I1bDwEYqwHUm7znr/aTWtehlza9+XQV4d1MtEthkq3NHI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3iZeT6MV8J99wu86dDidrk8u/Pu6lvTlX1uPZnp2FGPO+Nwfa374+AX2WS54+zXmzri+b9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x3lpyastDmdLkLZKo1aaYX3497NTo9jkGRyHWfRPnfuc3UKTm3o9tZFBGrsUMZBGMLKoS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K8mvzJ5aVDpm6vb2M9PON7a7n18O/tpL4w+zzL5jL6jHZ5ev0XF68KOzyH1j6s3K6PHcV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1WtKhYpCYBWrFrAAyWI9dlYdGa0uetpZXSKZQQMjmi3FedbLp1zXmLlvSu2jSWC3orgG3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sRVrLTUBzSC5VrNAilliKMKQOUBY1bFlbAWMSWnVZmp7PJgZbqiyyts2GIW1mJJWdHVJV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gBAyi+E+gfLdTBINTT9e+P8A13G8IsuxvynO3+Z3jpLzxrO5cINoxE1DJDQtAS4VA2nPe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MOvLvI7PF6DPsu75vuZdspIl1RNACrcjIQoSlfQ2HlpsyFGe5bEqvoEV0CjViGAUupWw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6BEhAHqEqFq3FKvCyQ9YtwlRK9JU7ELK1VWU3glTwLGB4i+uynraADVEcIQOBkjgBhQIAk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YIGBFhES3MWkEBQDFbCpSpCHIZCMrBDKbfpXzT1s16wls6paOBbVRQ4WqWgrWwZVjQFqc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PY9Ho7qlws5nVmscPsNW6aMjY10crRvvPhW9xTJk6fGTi9mrTvPJ4vX4uueii/NrjOT28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nVJyt+eyC+Y3Go5YbWwubPdfN/omdbQDmlhUVuFGggUrYMiBsFZZEhZpzXC+I9x4CuX1+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T5vYui587zJtrMdXQps5+PoUXPN5nbwdOPmBfR6fJ7H0/l/Vc90lqcnuzX1resBpWGlab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hVkMUkdGGYhaGotBABiULGovO1r43WmuJfmuSq+jSa+5yu5anC7PIMUsklVdqFaNIqUyg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CwIiCRYNASxGgGrtFZbi22zUYcXZ5SUrbSWsszWrsUW1VQq6aKxFLbSyCMSRAWpbWL8y+o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uaPqXzD6fneJdgzvyXn/AGefePJz17J4yeyB5GetleQHrYeRb1NJ52dxTlN1MiZM+RLr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8rfX+OaPt1XD7WTMAXBHLxK1ERj0TYtx57HrxGZWSwVOpWtiBWQFb1jgKEqxKHqKwyjAE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KB3qtiuSHr5nvlqsDUyBgEORlrLohGaNHjC1dXIWKgqFgZgU2qFYwrmGUXIJGIpVhwoLA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2VkJWBehg1OgzqQwQYxSyKTd9L+d++mum9V8UPWZphK4soSguGGiOhTz0k3ZcVC9FebXb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fn7uw+uXGbvzWeK2vj65+izeZ4/Tj6nd4PXN+1nj857XkcfMlVFa8PXzMBXp5782jOzpyM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hgrtpnTPJGYYSMCD6P8AOvomb0YtmNGGwoSzJVkRSGKNBCyo1GiSFllVpPF+y49eP9j5X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nu4enRapWyMxmo2V1zs2jnXm+LRXrPm8Pf4Po8ntvRc/oYozbcMOyWWaJWBpWVd6gQBUi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EGtz3DrZWVo6BBUDrCWQGnqcnZNYiKE16cV1djveW9C1r4+lZedm0YkRqmQGhSxRWWBIm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vWVqajWaKyDRWsLC4Fsz3J6Hp8XtrzeJ0uaZQK0ttIlWS+KS6oK2Olceinei5IVpL3psJ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r5tqVMTc5/p/zP6VnbK1Od8qm2nWb4qJcqrQauAAhKb89lVV/JF5lbayo6my8vPzVldJJ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X+QduX6fCM12WFyklLKRPJ+qxnN62fQlVViiI6UFhKxdRESxKRgwrIAJZSQKwjgigymep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Vy6R6uhllKGUyWwDhgYtjFVquZ3sh5Kt1CpBFJBHrGD0DkQZHQrR6QMSAyBBAyMAwKKk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wK3QaypxwCSSBKk6vvPA/WA3V2AojTSpZOes+HpZa5OXo4LM9V1ElVOihaa92led0c++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H1EfPrCtS2sX0aBN8AaMw19DIKLGmtHK6HC8vrCsuud9F9BVZUms6EfLZtgVMpBz2LhmW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WeQ9Rm9WGvOrHoYlL1hBcpaEikDVOhorS0dqbhsWor4fu8/uY74V9Nqm/I9fqZzTdku59a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8x0NtG8ZcHcyZvH8x7DznXh77XyNkmms1sq4sojTnR6nrWwNaJVfQkQ1htrYkqI1+djbT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AMRAvWxboyOpoiF8z2HQ6HDY6uvgJL18vPiajjJpOJje/NQ2PzjWuqqs6dWawtlaGmqtou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0CiDtnNX2ZAmquh01jOkvXXm3mqZrIseoBAlNnYWM6AZlQeLYMKyN84+ifO9Spo9zm+l/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X053xq7q9ZgsrsEhpIpFMCLVdSY/P9rztk63Jms+9Tg+j6fGz+O935qd+GYMfT61frPC3z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r0+H2MW80k0mqBkBUjoJGoDVZWi1ulRLKYcBaQXIIUcRZWWICLAAvWaZLqQXV3AVqiWJA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WhYySqdIUsrlpm0rWXKyx5jNsy1FkIyKOiQskCXVV2KhBKw9QzKwEdSMpAywhQFYasYr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Oa7AyALIxGBN/wBf+N/ZFZ0dJXYDO6Lz6WVOkV4L+YmmrHRpuqw110V5iHRqwsZ8uqr1+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SGuNz5Ls741HQwVVL4U6sN0vQ811eP5vQFsU00X5gR8Fm9ucbei3Mg/S41821N7M0Nc6Z2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3dl6prGNXqINUCWyhgmthwFLq1UtesFtlVK9BA2d8TsYtvL1VYO5ZXkO50Vsc8+rHTo4a+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RvnwH6ePOubi21b47tdbl0Qb4QgJZEBcKiMVYKV6xJpJjstrK4dBlmu0wjpBea3TzmRdV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Z3thno6Vy8uy2JRLsoay4QqltZhFZyuOBXdBK9aCWK4gewrYMoDlQGaKUvFKlzmUWgQ3p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qVLHrlO+dhzWwbaAa1RS01sjPUVt+e++8BYr0Pcj6R80+m521d1Od8mm+nWXraWKti1W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8JwuaV1DATT7r557bfg15dTdPm/PdI6fH7na8V6Lzt5QET1el+g+C9xgWRpbwFFKWlQUj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LKgwCgjgIigrsrKiIODColAupqyl6w3BiZ7K4LSBgh7BLJKglxQlpGjJVeqqEtSE0VA83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W8AFcjVGBBAIrKtV1IxVR1kGUlBJAK9YtN1CuUISpArIQwEZGHUwaADlSX/aPiX2tbWqE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rHnTNXZneTk9bmazhp016ZV0qZk1JGQ6EMWboP28/NeidvPpVAG3K0tnL3c9aqdLy06Kb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+HcAhLqLahuT1uW2CS2kIlGvJpubGBcy6kcxgdvi9iOi6DNvRKy5IB1AWyVMQ1vD1W1F1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hMuTZzenx9muJJtVuwLUNFqczblrs6rWCaryaMlzzMO3D04drXyurcVRm1yCtUjoxGlRD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EuxucTXVUwNeYmnRzmN8wxehnzBLs7sUm0l0rIykkJhQb2M3J6nFrVfissvaojmopa1ML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WmtSy6iDipy0LUaLMzLaKLCxJQaVQECLTQQvFSRuGVqdagjW1Cy4ohZKmCBQbH49kvWfF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6zy1me+nRc5fdeI9vnUpuTO+Uti6ytevJQkUdQKikCYehmTxcZdSSQPU5ehj3TUV9/g+d6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kySZ9cB+kzWXvxMVpUDVWri6MlwCgHSIBEKNU1VSGuLEgquCFlNtZWtoIalHCkYqhaquW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iJGh620NKiWsZHj1YrQNF6EjqTRh3nnOV1+IXStUZbUADBWFoqRhYQLU6rCBQDAaQSSAg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bApIIAgABhKrFg8gLIpBbXBvsvxn6lNdbXmuV4Iyue5JqMWzrHm6c1nkp3GrgnulOIe2Y4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X5fjw7dlcnqtceCLs/fxJU1WsoYsor07efenlem4fm9fD1YO107cy9DOdebucu8c/M6Oe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x2MYr9DFTPEDBgl9EZe1m0y9CjLTLuoyaE0xJUjAlqVlr0GW5agbL8Vst2nk1Vt283TGfe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Rlv59c9F+asem2azgfRRbv18zZmry+jy7nngXdPPtuyvedwolzbKGS+umFta1j6+ful7W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Cdccdo6q82uuqvLkdJedzK9HPHDU9mvkvRLrGQRpXMsapji7WwtG84bFPB7HE1m2VNqXP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0WIXpWtBosgqVLZSw1tRHCwJrsIJB1CFkWLBAM1diKCAvU9AFEurIHDQAFhWWJi6ePpS4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066SzlaK7MNm0azy/W+b9PLiyb8k1Wu/PZszX0yyjWK59W4pzV6uQy0681mPB1cR5yEahI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9J1+M/wA/994Gd0kmPpT6t8r93l6BGTNUMC5HhVYjBVYOqkqUqgospLQpqQGFWyVUjBIr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9N1A19Fw6BCCFS4dJEh7MPXKLUUu522g0vS1X5bSVujAuCHG4fd4JYCbFEMIGYq0JCKyB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DLWWRJCQAoMoUVLElKxhFtUJBKwQQQjAEhDBAgfeeB+nzWvtcTtZ0VZVZlKPFlkgCsUBY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/S4z2c6+u+d19p4L33PhQuinEsEfeMuHVTXK2jVnVXC9BxE8f2c9fodRNjZ9GKq+q4x4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UXzVS8s0Tdsjla+gJaNSNLZLHlruruLLaQcTTbbrOSa6yo2EqFjGZr4Z2vVVeWRmGPnano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TXuz46b78erh7MsTm7nSr41utbX5lCd2zFtzm3mdDmJh35+h182e21rzx2aXXDOxlMB6wO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36jj6OjTm411RMgvrFdta4l2qZuJ6ymvFT3efU8j6PZnio2NLUuwGK3Wxhz9Tmlp1UlVG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ZXrrTPcliKsg91Vio6wZqAlhpNuqVVmiphIi2SrKraoY2EzrplU2WKDPsBlN95ZSVBXfY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0Ic1OrccRusxxx3CcKegU4jdmJxMnqTXktfomPM6ezbHJz9vOuC7cDIb0K1uVGIqNYz5q3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vV4tciEahkhb7bwkvn914YS2EGdz6PzmiT6pUZjSyEsikkDFcilihBK3rQ0vXUaPFZAplR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sKgSFmfRnHMBCpFMg71Mggh7lS0ua5LStioqWmqLCSs2qWMpOb5j1nkxyTZEkhlZCxDU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3VgaKEFaYBR4oBGAiXZpS6kNZAxRR0VRoCGGEgchAD7fxPtF9D2PN+hzuxAR4qWPFNKgq3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UrZec3n89MKNdy+pw9r89nN9I+V/TseXXTZOO6zGrPn25azXSM08bs+Q6ZXo0b99KSanpr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mhlOqvevh4LdyXlwH7qRxl7tRyH7MOGvfrOJZ1gYp0kMD7azLn6UTmjpMcw6LDDOghhG9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nx37K5GvU0ZE2WnP35D5/bbRpTHemvYlYxtiZ7RXJXhso6ctei7p9vJyG7Js4y9uo5dfQ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UY9GvCWLvxlaZQbFwqdAY6zqBOic+dbjhIrLRm6xhs7CVxLeq5yh1M5z7ulQVLsEZ1331g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94jlkc+OqMvdOZPJtZ6zT4is9uvhc59BPzetfptPzmtPplvyS5fqa/JYfWV+UqfV6vmCn1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j0+T6Ws9UYulrMs2JqZWo28O6C14qzdAGWWXmZN6mWaGMl1rGBtpML7yc07oZH3VGWdCH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Bmt0WlUVoPjfZ+Gt8cIbArqVRhWeSWQgkhCSSEkh0/e+H+g5rRDLIpLIQV6aLCsGssQA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IVhXCoVLFMaAsUFTK61uIGm1BmrYkABFcYFUaSHuGSqU2JCxVIyoRrA5XGUjgmHynsPI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ojlgKwiNIVQwSu9BQyVIykikIKkRlEqvplhkFkQsggiWVhKOMZCSEkgH914X3q9/qYd80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odDPRdRvCoEsbH53wB6ztfNe3j0+up01Y+jdzOnXHhvofid1+f7+3Lf5+qh1Ep0JSU6M6Y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+fRxXNPcuc2UlZwXLYr9LGfv8kMe4r8Z375OtRqa8co11lM0iss0oYjrQoo2pFVW2sor1r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Z5UuuovL63KEKFdQp2SKh21kXVcnNs7DWcz1GTocfS1+JfP6um/INnTowUJtxLdZXbehy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8XuetxuvZh+UfSfmMlGa+M5tDVHqe5fqvTxt3dxZt/G9Z8tsxRllEioxR19X1+B7bN8l57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fN/SLPmu7Lis+qaMmrZ4pSvi9TzOb6HoUNvNiqLHCNKJwM+b0/M4KMV9mWuXuer+f+7P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iwpqWyHoupttSVxnlpqkPeZr517ORt2dHWeX6Cnp755dtyay+nm2l/N6WGxepz+l4/Y6Qy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ED0lqvWNIRIzAelgi2kNtbklcHNdoGWBc0QaLs4/j/beMt8WQLCIBAyVTCLJJAiQMBJJ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+vzbIBDAAvCAtiwWqwkWyorqtQSu2uxQ8KJYhBGAtmcMDKrLAMpGSygeAkR1BGQugAY0T2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ldhRehFtrhqCIKxUTxHt/E2XFGpUZS80QWzMprmS0MUQUsrGNbWmI4jwopIFrsUrVq5Vk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V6yMIMCBjFGgBZ7/AOfe6X2erla5da8+quvRgyHVq4uWu1m4mfU7fjOjlz6fCtfVryhb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d8/oanD59nN8j7nh78vo+14/0PLh0atA5dKLbHXFXfz98+BfbV17hr+a7RpzrkGzQlb6I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dWynq/HVXy++XBv15GQWJK4B89jJS7CkS0FaXLA5HVwV5KttGs57Luzc8Udy3WebX1ZZl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GzBs0cuuB6Twnv/F9Cyndn8/ooTYKxrsVM63OLRtzL5n0vA9R7fCPZeHq68KfPei5HLph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97nlPfanN5HqvHzt2flPufnzNQhlEZS3Rjtl9N6jzPVPpnxz654fN5HoerRufLVWJ9ZPm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XHHsuNyqJfe4vHJrPq83lapexhqqlr2HqJwdHpOccFe9yZc/svI+nXyGlxcYW0Yyq6gxY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cllV1zo2U+p6c+VO2nTGXZbShro6OaWr89m9+jZornbce3z+lxBnQR3AFhoFbllBJUXYq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ekjqc5eCQmtS1JBjRoM1hco8n6rzp4Ed/ZXlB7QR4ke2RfEp7TxepJJZJISSBkB7L0PO6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PAsrCkgiMgtVyFaX1ootSq0sUqtBKa7kA0ZaDYgIYPRcgrKSE1jBwPWSkjRfXJrrElpKZ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0WFYtYyLrtMvi/beFQ1WyqnVysqRoCLYkHiwdGUhBEKuQxgI1I6QCo9MskJIINARK7ai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hWDpy6bOZ9J+Y/RNmbIx0JkK3VCmdZWzc/oVrcZvl+R+g8TXm8zId/PHR50mvo1fm/T8/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tvJ5fp+Z7+9ej4uuV7aIp83if1879Aq4/SXMlNyuix5RcGagtK567UYCtLKs22pnD6/ygv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141IKVMLSqIQIzI1LKWc7XTXEvuu645/Ur9JccRe/frn5bD6Wia4G/qzPUU35vRwX519F+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J8x9z4vd6Fo/m9OawlRn2Y6qvNqVZduWOD6Dkdz3eLLHHt8FO2mrx+y7z3rdGb8wb3/nbz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Brn3flv0PyGPT5HP0+ZrOZiyVJqUy2SHc9v4nZL9I8rzOeel5fmXsz2PWnsnOXOrjYtnOH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BLnzPT9Dt1PNa+/Ew6urM9MWb0lOdcCr1Oc8lZ6OlPmvN7/ldYeF5aBcBa7tJgsPTMtfq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Vx/T5fVb5ca/t0bxwH3KVWVapeTz/AEnExrN6rk1y9W7No597GqeWyoMJFMPdRcCnRlCz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1tAqtxFqcVRpEUQZFtBKiHy3p+LL44a1sp15qzcuCtep5fp2VwZJczdh0maSEIh9B38vq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xIsC9dpCVAtyFasBIUFV0sCupDAIhII8Kq9GdYyORLKwM0AHUgKhgYEaHuGzaChixZk2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BbnvAhW8o8F9B8AB0axVfOWrGAwsBARSVJXZWOUIlqqNCpEMFDAqkEqlWAISQQSMgphG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9+a84/ufm/stOjbzu+ud+vzp1rDTH0RCJsBwCBjy/H935Hfz8Ly7Xlz6sXRb9Pr8J6bH0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nh63b870PJ6/VYOPXl5/u8DZ7fJsRa/H9A7Jc0sdZY62K5dVzWZ9jOWW1WKl1bOWjdmc+j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eG5LK7waBSJYEAJFS9BcG/HWPnxdzo+r8N6XXPscPJbndivoarcP7PI9VzLz/AJJ9e+XcO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+hdv5J6Hz+n3ox9Dz+hK7gtQesGfm+W68uv6v5H9d93gppup9Pl00bcHHuWp1+bvQ+nEa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TLps8lg9d5655RkW4Laldela6e+rRmvk6GivFTRTRGqyT37997MNm0WeT26WlsXcMzFdJ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PfVj07qrqc26i+spy7MDHjfJ+q8t25aV01SrQwJSFNe/j7ju8vTEOtKDtbeRguPRp5Jl7s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HdcnM72X1X+Xzrsb8m3j6LgpVLRWWQNEteorZlELKRVBpoFhXcqkVoEFgWNnGSxB6b0BC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GvOz12M3JU6VGQpbdk3L42SazNuLYZ67qSSSupu5d2XpOt4aHv55Hqy9SJaR1ckMFSyoNZ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JItWKkCChYayGs1i3VwZWAYUCCRTIGxLBJIe2SAty3A0UKBrs7jGq8SFyPBVPiPdeHig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YsgSIRqLiBQCQiMoHgUsqasZWAtVtcoAJIQCMBQ9QJIWoSMhgAwB2eRrO56D5T7vU6tK9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z+X0gGk9NUsqCQArdUtWDo0Xn4deld0+W2wNNef32Vr6jzY6u+3O6u/j6xcm2cfZwdHTx+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83va1LpqsGEdWXRVbUuLbzejcjLfnS9LAVZroxm6fK0Xz+ptib+epjyUq7FblCWooufVm0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N26W8+vJd7umC7W+zx4bQ1WWIktHzf6h875dPPy1+PaiCZ027AJe8/n5NdbnVC5Bk1k/Xf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y6s/Xjqzai1Sa6/D7O3ktpOXOkqZc3oOYZ+B3uceXuqNhso1hXV2Y4v0jwXrpdu7z2k+d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dv1OvGq66bNYIa1PJ2731d4tnOZl1Kc19de5upvXHfbTdRiuLKw8rscjWfC+c9b5rpzos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6zJdoczXs6V9nkaht6dyZxcb1FaeTv7HXzfEde6jUq1cqrR+7yPXc7mKNO1tViqIFg3V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SC1LaVuhLaNCBMgksUVb0LKpAosLFLFZdSrB2uBLnTlrZ1pxwdkcUHX81q49cmSWT0fnOi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MSSVp2c/RGhs+yCBSXa+eY9F2PDKv0QeJ6Z35i0kfOSyhqgmlS5agaZSR6zVVr0EZTWSA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MCJCM1dg8EPZgMXUqCVXykeKO1VsR1Yrrtel8X7XyEcyE2JHBBIMDUWrIMFcQlRDAFSA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KVWsiQZKxyhGqsBXJBwQQwEEgetyeseg9XOq6Y9a2R4ul0z9RGRnQIXrOCDVTdWVV2Km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Obv54xSlB6ry+ub+o+G6mPo6Nma7l9DbxNFOvNTqzbMepnkm0JIJFNCsq8jqcbq3FZz6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zhUm8faLh36+bYhzM2vWCNJRDVkq0W7mNdWfcuhTj1qr0Vd+V1+ez0+aAWIlTNLd4T3Hk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PSvNsSXCvSTGsE3NLgm+qzK79k6vpKOj144c2+reK9Syudrz9HxeutsPSzuUaKk2UWqcHT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P9v4Wwd3z/s+fTje8ydzlr550PVcrTLf0PIWeu4WnjWfUbfOdvFLIdYdajYleum25sW3M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hK2dN1FiY3bTag/N247PF8Pv5N8sGfs8uq6dVZTLwVOzCWDcmPoauvc5urS6a6EiX83oWH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XNXoW3Z3eJswyXVWa7PXeJUruYzNeTPdYxStqgUWkodxGZit3CVuz1WltZXNFRns1JFK3K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9rIeOX1THk19eDx9fsVPG872PnK83JLJ1OX0Tdwe1zDPJB7qNAe3xvXZvM53e4oouNlEu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q9Py4j2NfmOkvUSu4rDQAdQJZKS6QSm+kVkJahtEDQBNQVaCwQeGHu81tQ63U1ajOINO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5QS+EXx/sPMx5+xZYsUloIGqZyuQBdIQW1EWEkkIUJCCVhwLTdWtdlciAEBBIpUWEDwQY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jX1LqeT9Jnpal2NfK12VZ+pWyRp3re2uu+gvapwZtuNLKnZMXj/c87Xm8db0uZrwo8jD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zbKZ7+b3OT27jPqy6vP67laTYDKLCEuALXB6Geq8Ld3M2t2JdhLrRExFLby7XY836HXgr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pUqLLK3LWpnq4WZdKWyi+nyem6u+uqHc6iZtXP1jrDJr9XkHmPT8Kb8DYs59bZWLO8eb0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z1ab45Hreb3Ew236OfUyqvrx6CUaO/KnRUfP3q0a+Ty6dnkdbjm+yi452i3D6/LZ5L2X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Xk9Ppufcee0blXanlPUcfoWcvN7jzKe0s8B6JfQNwNidJMGilz2UnQs88JO+PPa67C8J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P5nq53vGXUsw6K08/jTk9OPcx89TfTmRdbYrDVZnqN1vB7Ca9HVw5Kewus8eddrOS3YU5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JXHr7qp5d99XPulgjWK+y6SlnhBcgCIVsGElykIQZ0JYDWPHhUbKi+qQetqywpYuTN0Of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qoXATmdfknzKA6j+h4vrI4uHpuebklXvZqjF6vz2qXueY2YSy3O9mkZmL4jgkARCJHWE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j1q+Y3r2Bl1hIgKLaqVgS94RXUxnSyuiykDsCSQ9qyVlsV7FeMIGoLbqkL63hXdn2lHnf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2U0jkgsNYwKkatghYGAiPWxJCAowQpAlqAqsVaijwFKhYAUOosELAVGEAIYHoc7onu/TUa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89eOj18/rVKjNO+fQWU25wmnYPm0VFEsVJW8E816dbx8HOxx9/NEguH385Oj0fZ4Pf5f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2ETYEgIYFDXVXG7XHvA9Dl9JdWRjNaa7aFyas2y88fsvEes14dlV1F8zq8pbRAoYltGrJ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kzy0+D2sLYuem3PVvO6uCDe2X0ebRg6uTry+Wiu7n3TOtGNdO/kdDWbKxRqWZjr579n6O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s3UtehQbNJka6o1NVZHPHT5Zotru78KMG/D6OOnJoqxfMfVvP97we3oo6c+nD09TkbxT4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84D7pPmH03ziS+gyW6qyZOlRZz83otCcCelws8+du88td6ELwujr2TWfU3Nm+nj4G+zbVu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9B8FvgzYej0Z0yW2aIjc9XMrkzZevvNnb4OSPbv4v2/Jnqv8AH9Z7gfOR0z9Af517nLc9B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pzc2vDy73ras0kgHZUiXBBozEAYrNqixCWyuJY9MWwV3jZzAgkMViVWqq4OlwI2TzIl9On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em5fM5tnmJJqes9d47bm93yu/mnmYDqddmXNnovPdWLuH3OKZpsXUoD0ljVwssoU0zND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0phbKSWW5VO1u8wp7Gryu9e2/P6BoUQWCCq6oGAW5qbRJZD2dN6D1xrHrvBUscauwlTtUW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/gHnkNIzECvUwWikEASCQRRLFhEcEIJWyWER6RgoWpoYUFQgQgIACBpAEiAKkO3Dor7Jp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876LznL085WXl9XIHyLdfmJHz7Q6BFiWKVBgio6gkiJ5v0y3l4Re1x9/NQiXD+s8h6XPp1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cmTawioAEap0SitTefL3ilNO2jTOpx6sNy+iuxOZ3eFuvj9WrVa8ViCyrK2rH0ZtfbjTXc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9PYc/m9GqlqfN6KdL2FFY0omTdRVF2W31+T5hXtxY6Z8vWqzqjQZrKwisXpOL63F9lc44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XNWvNvmqdXGwJ6cV81evVTfyu3PRqiotT9TwDBcbAHGNLTZ0uHp5L+58bnp6TwHq/Hyd7t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3tb/L7n0v5r6NeG8PrPnfqt56KYONuez1cL1PG+QwfQfN9M8fb6e+PG+o4Hp1ybcu/nvne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e0MOXU62PXlr0XhvX+TzzHZ8b1O+edv5llu9Bd5trqrqjgd7m9j18qaExV7f0HjfaeLfl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3J0zT7vynsuNNV+fjo7s+jF5WWxL0lyXTVDPXDo9Y5qtBdUwqvCEEkgGSOjRWUFqgXAA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Ti3Y5chqMWmiF3N3fMq9J5gNuLdm6keu6XkfXZs8v6TxNmW/Iteo6HB9dL5XD7aqPG1d7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Kpo1sY3vqEUELoUtmYrfK2GiwYSCZ7aCEQfTkY7+7zTr6weU6J1xm0AZGLYCCSHtol1la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RmcreQCWqNKrxOZ1ebHjq3qq9XrGCOEFhabFCVUsqsrDIAo8EIYBBJW6Co6So6QAhBCo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QZzS3MprpLzGP0Fpy19+fW8tZzOXpisnL6teDo5ly3Uog7PG6ysa7FYGRWti0tVqIgZS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w9PF5JNmXfz19B57ucvRZ0edwnf3453Sz7FBRVU0pYKYyMPT5tw6Zd5qvqtnUYNWa41i3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Pe13prwiOlkDUmjRRb6/Kab83bFdtmWy1878+nRlc8npsrQ1i283eNTbXnVeLo4OnPwPJ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sX1eX5iPd9OX5i30Oo+e+826peqInLpzpTqsy9HDvOTuz7hnrcDIxh10rFleWe/xV3I1m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Hjb/P3xp2fP479jx/tfMTL+x4PWOZ5TvczWdXR876rnrwn0j519I3nreV9T56O5tw6sLv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mxfK+n816TpnB1F08+mb5J9U+b9pnPdfS6js8XN6XkPXeYnPyXocW/wBOOf0Ob0ed0aKKv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9Lc81poz+rn0G7NfK4vaeB9xiY83Z5U1w7qd/bGD0/mO1i97Jbj82tF453PXL6XG7O+ly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4tdtZpWOUhyGi/OWliCFkY0lZaAPUt5VYIEJYVWJeU8zqctcMrGVgUDef7lNeVy+uFeGf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+83pX0uLl1pxM/dBy/acCxfSP5i2PRLxHG43ac80etzkqCGmAA6CFA1AzkVI6yDPULdUz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suCy2hyxEhFZTp9DzintD4/pL6CYIfRHpNloWwzaJBQCPFsAmhSlbiLk25jwQKDK6DwQ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wrVkCSpFsQIasLAQUspFjKoWAgECGUCnKaV5uaurnzMkRgSQkEVf0DRVl9PKrNRbx9dlb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5su3MlnQ5nZWqyFYCsKGWlVgiq6iRhYuTZRvl5pLNH1vz3D1+q8b8j6fT43T5t4z0nmk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OfffUwnSiSq511LbL57q8/bee+3NqnfM1G65t5+/mpTRozXz+2vx69eAk1XLWKTQSff4lz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aAJm0ouyBYEUrh2ZdSMGWhk20S/NOR1eZ5fSm7HfqdHJmqW6JXLs+w/M/pnLbYtHJ1my+q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ry52mi+yOs1kullmSZ257op6WHeejBbrC0s2dJi10Z1R6PpHxezmzP1c2un0Y1J8g+oeH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1PPfRvCfQa5Ozr6tZyaMuvM43aZE5nL9Ou5g3Oma2imzG+T5T3mO68vX61Zvk830w1nk8f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XVbILFi9CM068ugX1fI2SbtNVuLztr07wWS7npdFOXU084izDpVtOvxegvDXluzx+x06a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kGpuQliEcNWPGpLopFeklxqYNlOgqldhLszDoHHqhLOd0OOvLPJOb005y10U56m2jPWmk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CjMlEVJG6/n2Gtc5LK1UdqVNJyKa8TmsU2Z0qgAQYNEUNFzGcaqKUKQlYOUkPBBnrIYo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8WH2a411YApdSXKLWUIiFltUDYANnuoPn5RiynVnGBBGVitohIjjIVItlUPAoHQjKYEF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1OTTXRzZxYRICSDspCpWLYhEBB96qg9PPiiyrj6r4U4/VrQlaM+zGmfucOxO1K3bgMAj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IparlufL3dRPofF6ufTX877Xjed73zGvBxxBryK6Fe32vE3z0ewyKmfVouqsm+fILjqsK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Tmb+ZeTZtOe8fU9TkdfXhhi3DvVdrLW5dHv8TZtWcuz2PVHL6VC6bc2iVRKZXtBSwGWCq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3I8/oW9XrMWulqrYntPa8fRw60suj2+NmjbxVfVZLnr1YY2KTqG2qw4zKmN6c2rBZ36L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8+7HnXd0cfr+D3cnq49cdppyUw+VmE0UVCy73XgvaR6GU0qm3i67OglSppFQLTSK2ym4Oe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Xz69Cm8ax53jdbz+ua1yuy2K6xXUe6l0024mOt0fPdbLo0PVJbZnCWo6i13GsrdPGX07c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N9NNiXS0NYosBFNlRcisGMoZIOaLynTURqkcsKoWpKzQ2e4QoCWUut3J25Tyk1iMc2KZJ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JXoisL6705tfWrOTN0XNbp0HOnTkcsdSHJXrIcsdFTnjcpiG1KyVdBU5VXaoOaL84ZAkd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RGrpmRoLC0rKwIMIrABMJJD7O4amVYWAqI8uBW6oQthLDCZduc+dpYikRhlhAliFZBA6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BAIEuEFWE6ubiZ66uHPLTBJDIKJADBAwQhBARBikhopr7jqwdf08uRzfQ8Hl6LUdfP8A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qzFl6GJmnveV9Imxs9rpK7qQNSbLIhGEgiW1Ju4ePP7fk+jfJo8X1QVQ5Hl/oHP15PGtb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xCb9Jp8vtz630cHunTlGyejRAk3RlYa860XUs+i73n+7rwobBea6ar+nPNdTPd5NlTqV2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02zUx7efL0CLCEG5Wm7Evzrl78HD0WQNSWey4uLwx6N5fcZLbevGtjOvMWK1yAVmrMG/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2uxOTy+15Xn07sy9Q2Ms3ippaJl1UZ0PS+T9B4/VoTLn5dPZfPt/jSJXNS9sqJ0/Y+bmN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1m5umuwuHnHrcPEB6THyDXa6vj7rn2yeb2azsxtZno+vl9Ll08Xy+pye3CArYXIFepi9b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OZ0brZOwp05lW2lbL89gpqXWy4a0MN9uPnp+VprnRhYGqHuIld5KqbwIXclb1FpqBbTdCs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Um0lJuhQNFAIzKkJJh1ZjzLFIhECIRQwMyuLBpovJXdSZzGWzTn2CkmFjgRbIVJohkr3A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glAuUqr0ocrH6BTgTqc9K4YogIRIJVoYz2MgwBACpDFLDUS2CH2llegl1ZZW1ZbpoYU0O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OfNQ6KyklbqCQLERyPW8K4UHWjAdbNw6DqYqDSmQIkoSQhEgwQkgowQMEIVJJAQlhGJPs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PKcPuc+dMQi+T7dVdlDdbUlk5NNKcP0/nvTJdGk6CQlNWmqylgiXzNYXJCZMHdx/R+Kmqq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auSOjNXnfUC8vCT0nnd+CGRzhDW19fna56ehs5NmfR3aBTNI6NcUo6s9v0/lfT68RKs5Lb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s5vr83VQEWymwVGBVfmvmruX1uQdK2i+IQbE5/Q5kvzbGx4eh2rS3084NMeu1eI9xHe10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FWurNyKrqM6uqcnP2YdVl1tN1mDzPpeRz65fT+W9ZYpVN4ZDqEL1RzsHU0+X0c3sYNPm7+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CnehxtfV1mPtdbdm5F6K2eZv7tK8R+tacN+5TZzJ0WOPq3MczJ6Irxb+obOVZvxZ15zk+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K7nqtxK177edB6FOAkejbzLp6S3gXneuo7WNc+dwYcNu7k3OS+3rV50+hDPDt7ufU88ne4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qtQNdyFtbMJJC2qxBLqyR4B1q0hV6Cw1sS6hwvXB6yRSVJzenkXweyw5Vm3LVgVSxIgq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0XUiMpLtmTYrFWiSMQQiRwBHJUloKa9K1nXTWUSwFQsUQOExYe1Dzk73NMYMAYCOpHqgK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AaLD7fA1pVHRmRgMLhCroJLSlraSyIx8+z68ErVGsZ0cC2IFsGE7eTgA6GFJUUqFWUME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ggYIQGEEICCSMwphqSQBMPq/o/Ken9PK2pl1OI0nh+7Xi1UOmM54zqWhVyek856ccq00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Rb67KU7m+8PKN66u8cIr6G+XmR6vLjv589vkTpSHWbrMKJyOzzLjz1fqfM68VaGvXAWZ97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73qsrlIsrKYjMdT1/F6+vEYVcjZVd7PMOR2MHbi9vP16aK7KoCGsr04d01s4/Y49b9GbT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4Od/NnicfRnBPPelhZ250fRvn3v49C0nfzZ3paW8pfrNefTmzqx67DCunFW6/NfZj4ne8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elqElt4sdQPRfTLk6WBeHbH6j5R9c8no+f8AH9p4+g630WF0d71fgPVZvp7OXpst5Pa5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ltrvr1lS9QyWqOAZqyQ51VzerRNeR896PgM46tlGplOh1zNoBms1ErNlqU76NJ3+zwety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KtK7zj6fL6CEOkPm1Uazh5PX5k66MzvnRSxBjFEslpWGYQhRolpDVcV2OABYEghgIq31Be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08BgKvjQx7geZr9Lx9THVfWZyy2S2ti6oqAx1s0Z9A8DwGEJJAsoGikgZQKUGBBUlylI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kYFWHog4Nfo8RyWtUrllYoIGgAEuJnl0PuC1m1CzJZULBLEcMCJZcqDI7CMSfP+b1eVK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XBB0MEWoISEAMhFDKBWACCQEBgARISSEgJAzCF4CSBgII15mfYTPZYV9b6jy27rns48y2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/RxLdRn2YcnarThJ2aGb+vm1OkJrLRWkXzMbbArM+vU1dPlUvsy65WR+frOMYS69Xj9nj8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rLKVczUjno5HZqPG5/QYdeDN2uT2XXTcjz0VkWotN+Uq24PdXz9CLVfFLUqqy6q32+SV2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cvc6zZroWq2mqdmS+a6HL6OBNeii/Nkkua/Jes8Ljr5lSvLqTauiEsie38T6k9tZRb281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5NOpM+jPmtZVaV4ellpdWDZYnzz6F8/49fbX5r+vPQ1QubALCyspLlzbKeXTx/q/P9jx+r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IloauVeaLTb6Dzfdzevtp0LoD1XHD9JwOlZsiDUMRVdFsJfQSySajrBm+Y4PofNZpyasV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kG5Ky5G3Ydp1t3M6GGp6XHlxTm7aRW5Y0RbAzzOR2uI6XPGzupiQGxQkQUGwUSEZ6iW03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iliMAiu4UhhK9DAy7cpyDhszrWcrmiUkx8b06nlRvwaiggaISOhHdCWMhh4spikh4kGii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rFWiuQ0rWrFVRlSFkqEWqgpwgHzWpGWrfXZjF9IpBIJAxYe3bh1Hes4inZ0eec7V3n0P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8KHeHBQ9avlJSef6POiMrWCGKskJJBSwIIRQ1YRASCEkgRAEM5U1ikkgRIGQgl+gx6NEF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1HZ4/d6SuvXnrNuxvntrzb8/L62dbUVJluRulyeuq13UQYlq1y4VVLK02dbZk935xszN08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zxVdTkW9nmdvjeH6fHYN5/tKLsZguqvc75Xa1j4no+ReHB7XE6d59c02TtZYsaTJbnc9/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GpbEvIgrY9gHv8SgCx+freuFrOKt0zrbfu5PczRlvrLr6bsoCLmr5t9J+Y8u3Pqqt59faZ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ixZvW2eU317+2m31eNcumlVvpfUtovpzVsrcspuSznbKCurx3svOS7L82my22ttZtqqd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zS+V1Vjw+z1PkPUeYzpJGK3ruLu3xO1HrMu2vn0tRKenPn9Xi9GzaVWwlCqyWgcSmkXWT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+m8rztnO63KpDW6o4YttXSlLrcNcupLOlh2xtuyX5PbW4+HTmrc6OgW5dTLwfQcHHS6Vv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iIC2pmK3LCRoWqsCYol6IWM1JallZVawAwQtamF+e+k+XS6pUhgoZA12U0mnIE713num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3U3qxjQIWFWyFcsBWtwKZaCoWQrjqVywUgshUtwKBeChNClCaVM8uhQmmJlGlClb4cvH3o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MPQ52pLUsqDaYLLaRqrlLq2aBVKa3Jm0HK53W5QVIpisBAAsjEBAYpBW9YyyEkYWWkrc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rjO+28x3XQrlkKyxKy8WtmCAuTt+p857DtkWVDpnRXjWWytW8/1Fx6q8erhdrD1E5/Y5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dlVdEV1VHROhYtP0/zG5awxt5u+mXFR0G3z0cjpcPy+6l67PL9ucfqcdjcWZc+vJelRY2e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3R18vU6bZUZqnRk93fPsRlviQvTVhrt683WN7PIpqUtrZqqw9JDzTdbjLq9D5T1edZ0Ya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c1fPvonksdPn2i2vl3sj1azQ4szrM7UZ19sOPZ6PLXUVsZpNS+jRRm1vXYOGWynJoaWz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2S6xr95rutrkrJksKGOFVpy+L1+k8l63ymNyyuEF8D2eP3JfSZtCTVS669Y5WtNVWq72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XRJTqqllmeyOF5f0vmctfL6XP1mgWRpGOgssTYzmsvtKrYpsvx2xs049kW2JbAz68tmq9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ZfPd7gY622VLnpa1LowrrNkzWBYIWGtS+7DcOyMK9DFrKpctTF6VksfPcNQrkvrsEpuQ8P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o4BA6lVF9VlcdUAdDZ1vPuehbDtlbVluLijymCBAYkikIhFMAGAqutKHUQkEMUKlQBgLIA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R4lccFQtUqZgUS6C1AEMuKLDSNXbCyVuCvRWWVrYlLh1xcrs8YVwaEhFEhGrIwgIQCJepW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JISX605+vZCuwsJGiqTBSSCSAjsVuSRGC9TrcXqVbZVbpft5Z1OyPO517qc/bw+tXaqT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CrPszqLsmgau1TsY6qvV8hzWdZEKLtPOTN7/ACs1fL0I8q5+vBKdtxa0abxsyXnpzac8q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XCvVz9jPSqS2a9B6G2i+AtFuIj10b82j0cJAPT57KiTNL6qj0Vj4rKprD6jznpMaywHrj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vkPV+Dzrhq5x1XNuyrKdaRRVpozfp/Y856LpxzRl3m1YNTXRbXm0WV2RbW6amXVk0S1cj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DJuXVsya952aMWtkLbIzyyma53N7PH8np7HLuTl0EF4LluNGzNorovmuXQsEZ7qbS2KxE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SqqSRI1i+e5PX5twOP3clxyq9mdZYpN+jNsSy9b0zY+tklqgNXdHDvy0PU6vXIzrsVrE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5eOsTRlxt2RxqLLKrNtQSZASyCq1gLYCiyu0IVwPU5ajOVPFGgFXJCSKx4srA02Q5Cdrmn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jIQRgSbsJPSX+b7cuwq6gmRIIEhhFdAiKECAklEQABBFYABBIIBWAAQCEAUwCOERWgoM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LAVlLWpBqrZANVC5bETPc9Zm5HX4yiFaIIQMpBBatRuCRqyBXgphUQ2JU27SYddpWtmA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his2MVmyFbNFQxSAk1WV8+uuvOZdSZkNAzIae95aub+l8414+pv1U2XZhAoIMi6MxpbH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i1UWSwCPWVc3bztcrNKvLayWLRVdVcF6dEZ+V1sF58HRVbeGntcYuPqR5gXh6ieXh6mvz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G9z6vOosr9HnatVrOuzFZKrzbjr1Zpd/SxbeesLg7zohGbajV2U/NPpPyvn0L06Jtd+D2u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GvmT/SObKfRcvpd+L59VO+db1PZprIKLa7ZXruprLdS8aPM+m8mvO6WLu50OnG68mVWs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52HoWeP1cjRTp4dkFtpXZZtWq86omuq6U0PVKlqSri1EXBRUBU02ZNI5QU4lh57B0uTcW0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L7CvVmNm7bytCdbj6KZVsN4+wNmklQW077lJoWqUfHB5Onx86epfy8zv1C+YJ6geXsPT0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8D0x8hqPSr5yHqF8+U9AODoOuOIp3jyUOs3FK9S/kVnYr5Og6NvJY6c5bHn4hGjQiOic/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tVK5bCssRWVy3Xj0L0uhxbZezM+iDFcEdRQYKrkqFoqtWACYItiixoVJcSkWqIHUWEEDg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UYIskK8gAumqo0yqwpsqYtUMWV57C1KtKSyljJyepx1dYbFGgCW1IaaUISoHNRLIri6qS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yQdecgnXnJh1W5AOxOQ51X5UOvORDsTkBeuOUY6Q5kOnOZDpHmQ73F3c/UurrXR6zEQW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TdXz+zqVq3S9YAAgWq4GFNtSV21BNZzMt0QkkA9UzJjenZeQjo3a9VpVTbUwLKzT87qctj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halvlvNcSxarKJBPQeu816X2eQEJ15PXS1PRbUmGxltoybedNek0U3ZY2D6lwZc2yq2nU4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uHd76sU10Zy+gakrGpXTbml9d7j559CuLVYdeON4DQFsM1iPLdXYlmF0aXT4z2fl864nt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u49HAGpktNTDOa86yUaON5+40+QPk9PsrPEyX3F/gnPe2/PHX38+fiPep4WHuG8GT3Z8KD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zfP0PotnzsH0Z/mbn0wfNIe15HmM9nrR5Q3Pp6vOle9TyKztvxAdecuHVXAhvGBzamVpb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rvoELQTo4tUssBKWYkYwVlglqgNdypVaYNbkY1SpjZUqVetMLKBBkZozV3kz3ytTsz6R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qhYpVx+6Dzp3Z0pmhCsOA2JaaLEumhqzsdV+RujTFIYICQEINLCABgIHAIYLCosYCCwF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AIlwKZaCk2Erjw5Dc8pu1cpjTM6miqQL1qFIC5q2ACQ8bq8sggqsXAqZ4JLCVTSSh9AK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bCUtbCtLgtcexKbHICQoBMCEEgJFkA0IskADK6dS9muMvfFnFt6edcpeoGjH6Cb9JTY2f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kAhkKtgqhNATKb0FYQeQCYLarzOlbFlNtYlyhFSPc1OFL+T2uGxRVdy75Ny8yXzdQc2G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JPo/Y5+z2+NV0jpzVa0sumeur86BaOTdh59PcODc5nV6tVlkem6nT5lg25fP6KcHXomuf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GXPuzc99z6P80+l6xerZ+3CsrbUtqtjO6WS2pZXZgsrslv8AO9/gVx/R+e9DjejVmv7cr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oxX050eL2eZz6eRspbw+ssVFdmJM+uBDUFXzGhRBykCywkpcFlbBNbq4QlVGnNZYKzT1x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MMUi2NS5oziFpBEWxQsAQxSWVtINeS1rRK4JA5GdQ1sRhYgqF0Rk2FZvoq23PeSsui2o5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xRFdWqGe6qLX0sXQLHkHZQFZUFVBY9ZLceq1OEvoOweDnvhL4c+4kvkLPXOeQf1oPJT1oP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vFXQOEG8c5jeMEOhOaTorgBunPU6E5wOmvOJ0DyidKc2HRnNh0VwA6M5pOivOh0Rz4dCc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JHDFTMpIIKC1lbNBWjlGXZjCICSWFT3QUyAhIhZSEgC2KAwDQ3LS7yAHAoYAhIBISQDA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KHSqs9k1KTaaqlsio2wr+heA+rT1S7Pfn6VQdFFlINKmCGCCCaRGQJVkgBJj0Y2VdZrF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iWoGRTdRQqcM6+ZpMcTJ0s+vJyiZfICFSGLTRWPqe7ldD3eNrEffNKNUTC2iu3NhsolyY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M3zzWVXqysEem6uz5nye/xPP6LLsW/RB3MRzBrBjnaSXL9L8R7Rm/NbX24i9LrKLa7TNYl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c66m1RyejjufNdzldPl17jV7O3IX12ySuylaab8+dLRoXG/nD4G8Ps3jCU3rlcvbJolIC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FwqhbKoWNnhecrGl8bGkZ1CctZtTNK1Lnkl5oarTURmRZbRWQyAsKQZqwNCCMkLzSxa2e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WFIWhUNYohaaCXCkG7VxRXb0eftO4vGeu4eBE9BVwGl6DclzoVc8R015oOpu85cvojxYd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KT0K8CHpDyPYRxre6Y4Q7xrNsW3NDGLY6NBIIIYQGFfE7oPD1+p4WpkDvVEdBWEEjoBbI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VkEZZDVlyskADwpd6wMriSyVjUSGNZLAqjiQkMsCuCSEhSDYe9DhP2kXmL12TknpxeUOu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MPShz50CcydSHMt6EXAvQBhm8GEbwYZuBiXfIwTcDDNwMQ3qY13CsY3KZG1IZa91BhPfXU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KwaTkh1PdeN9hn3ppovntqjiWmrWlV30OFbKxirC12UhgCWLGFo0Vpmr1Lc0XUsllNiFV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PXaxTeiGLL0+feITSrw0GwWUy6FSaIew7HM6nu8TJSenJmiEBauVg7nBmsLcj1fLt3yF6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hhYabqa+Z8Zs3j9fQ0U0dM+8o8tWn0vjeIOden0eJ0V6H23yr6vvmyF+vAskpLK7Ci1Z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FKO+pjo25prpbMeu5teqxBVdRLVRYM6RltPl1PRyfP8AbUbDKjxlDQwIwEFkKy5ElkKx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VywQosQppuWxJZKrliiOSAsSsvJUZ4ILCVG2FQuJWXgkcFbWASyWwpJWkWhFZgSOorEE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SEEtemFqRaCvVAggissSQAhhqsquWJYoKNFRSSUXRWp7rd8+9hL0o0xpSTQasJoat5WII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wKkvB5vme25tear3V6mJ9NJUWhRGJQxIKrQViymICwkYAdQW11wtQEjLCRpXPDSFdYQM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tYNHb1nM3uVFOikDRKghFDwEKkDXmay9QoyALMVNEGrAI6MAiEUqGEAkIhhEDqSEQEaA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x5vQWedHrXs8lo9PYeZb06VR6DF0MfTp1czoz1IHRTAQQAEDCvIBXBSbFStpAwFESyVnr2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AsoEalJLKmbK7ESnNoS8tNkN+eIYLBLJW6nq7pX9DxXEZtYuqzCyyGsHMv4+OnH+l+V9bm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V86IYawKbqa+PNfZ5/TM2ivUvy3ZyWhc1a7EU/V/k30azq3Cjt5taq9iultItiSwARkq1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c7rcea6+jJqudNiPJXnuoWtWWaMI1nyGT0mj5f0PKn1j515GexvPED3anhh7wngp7uuPD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9uI8RPboeLntajx89iDx09cF8mfUdU+dZPo+G58U3uDrPhB7lTxB9qF8afYseNPrweSHr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yremWvMjrmTlHquvHPXhx26ynOTpVmE6YuQ6iYzrhnXTDPLyZW0QpFsKmtJml9YkaJEeF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4ILoVS5zLHUYGCxlKlvRKnMR4pPTd/wCbehzr05hmhIYkDVY1bQ0WDCEEMIZAK8M/G9DK8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fT08dZlvrihNFAiXArDAIKj1PCsFysPBY0ArwkrlYozQkhAYoy7OkcTpdc1ReDUhQheAo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jRqh5LBI7AWEimCsyDI1YIoCHgoeCiwCLZBY4FS1RDIKHAshFjVj58OaLKYQeo8v3tT0C2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WbtopszrpdPkdXH0+P1+d056RXZW0shGAYEspCoAwQDiuI5rCWCqDtXA0WVXNyXoVUsWZ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Wr5mRp5fVvjjAXzmCAaKi306rPRmhvpeG96K0vVabMVPVc8vg9f5rl19H0g28V0sYsYG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PllGvm8PTpeLuSuy+WmuxYrSxqo9f57sYvuarD6PNk0VqXX57rGquolSKwvP6GVUhsReV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Wd43QGKabKpVLCwI+bN5/Uw7fmfRdxaSFoIjqGWD03rCRbFUuZaVvUqptEVC+Lnl6mLt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X5OpcWbfOhbUlpcxXZHKxZEaVpLpNFxFeHGG3HYXrJoVQWojAybMwiWFVLsVLZBZZBJYB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2CB4LYjkKsAPCtrCUF4KrMVWWMKZaVi8FFeysyLtCYKukpzh0q1wHaAE0xaeSF7l/EaO3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B2n4AT0c4TL2TwdJ2zgKbpzrV2pjUzrdSleTvUHDXtIcevug4FPpErgH0AOAnpFPOz0IP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5TiTvA4M9BDxRNxlbtdI4+/SAixQAtStEDGYpkuBRbUUWFym0uLCoVYCwAsArGVoCGAI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IWQkdRS4KYYKXgBi5RuwQxIAQmA7vD9RrPWi8vpi2nlYue+5g50Xpe3+Z/SM+6181891l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jc210WDSQFdylYcoq2oIQEMRCU2pcs+awhtqsNC0M6qanEy7KmMnW4nZvhaEXiJIESA05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tH0fDTrahJA9zSdFEvL5Pd4PDv7muyntyqsR5WZWh5JrMz35T5rlScfTdbW28t6nx9ub7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DxAX3fF8jlzr7LbzOj6PLnlufUt05b7mzPozrWyElF6LTA6L5X1Hj879q1NvTnokrlAd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yufSrXh63zvdXc7zSRmiolimFC2twVyqyLwrLIJAeojlYSKyi2ol3J6vJstem3eEJpgt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RXiVx2Wp7EE5nW55QYLHIgYVDQ9YYpUvW4JCKRBoCSQiixSEqEEDoxFeq8WOgQSFZEBVx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FFilS2ArVwVrYiwQAjkrx9ExzTpxra1TwZCIrKMyIatfMJ3H4mqtujmdAukkIazQz7M5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pQAGADSEKMwgYEQkFiAkaC6y1IlhgVPKC2EqW4me5iVJoqJGZKMm/KUmussCqSKSQwhU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hLIpFZIPKnGNcV4kSIqrZEYkr5xt5VUgEkisCVsRSQDqc2+y2mqWRGWJF6K5PZc2509T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zn2rqQhFrtBlGhSqWqMEQZ6XHrKCGFK3FKW0VrZYaigqshU2hWA+LK4W4qNLz09HDpvLq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Aa2muz3Qq0+/xLnW/WA6BM2W+m2nIlnDt6EZdXTnHDAgK2ES4HM6fJr5XoyaOHqdrMtmJ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2+jjiq187OrKs9fLp9G9V4D3XXhfn0U9uSW1WJpzaM1lbAqEZSoyFXA7/Jmup0KOhcUG0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rVaWcjp8rGk6/F6Pzfo9EZrc20RpVKuVKylghMLBrNcLZ0A0MzxiBoAOAV2IW8rq825kS3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xCui3M8WhFLxVSbDS45qYemxjil67CFI8SFlLBYUYMaEkgwMEMcV0tEjQBDiRwJHgquSK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DIWWVOjFHLSsGEgEsrK4yiGAUhlFgASpHx7nOMN2HNaBSGMUx6wxFLRUxbfiJ05zYbLOep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Dnw7l3mdtdJZAEMKbAVtAKygMkAGUaGG6MlQGCS1AK6jOoQNCKwcihgY9uExxIEBwGQim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IzApNqlbWAVXUrdwVh3KTMBs5+RJUdQRXQYgFirAB1JLEDZTpKTRbYW07Uq0sVqFtZ617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Do1tULUpqR2zwvOWGhaAl0phZS7mcbAmQ6SUmyGdLuc57aORqeV0sZ56atGNM2qq2yu1E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EBFMY9D1vNei9njovpfvx0JQAUvRXKpGvxeu7rcLrdMa3ou7chIkXxTYcG/Nc/HtVQ8/r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TUwYw3lUcS48PXXnvT9F+dfR7iyl6+3FLqby/Noz2IRICvXQU1A4Hf81nfrt2PXrm4QlAr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h2cHj227sHS+f7tDq2dMa4MASuCovZHjJK1s6ZoeadqpCvXCxYtWmsjRAauL2ePrIvq0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vcCthJQRBwpIA0AmldBVjJzu5w7IQKeVQsCkJUjNWRokLIsHNVhGrQ0SuDmthjXCyIByp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whhU2LYLDYlisRWMIlgKq7UKyyCkoOa3UrYoXJGz3tLxp0udFJKDAoBXQWMgZXaRZWWC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K9Yevxq69QnJ6xDWSwKwGasdAAyAaNDcKmqxACwIC9FAz0wuWKllaKaVzktw7MhiZSRXg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gcRi5WGrIxBKrFBYsIVrHy8/GWStpSHUUxR4AERSRlGWMISBinQMPXsaxXU0RFCC8el0c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GR3EhWpbwlJuBWXJWXC1poqRYSSV5WNy8ih5+nlrM86rejlzm1U2O1DluDfzx7FsSlLqD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gosgglJS+w8d3OvLswn3+EpYESu2trhX21/P91d9SY123w6voeLTTaA2Z9CHPfXrPyLndH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qbS3qceJ0155Nrc4HQy0Lm2fZ/kn1npzlWjP6PPHS4avRmuanDSyqyuqqnrU8HTOXT0OnK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Q6M15ZzdGcPnNa+D27+hk6Pm9D312Z1WzQQwGGi+mzfYDm8cXU7z07Y+NJK9JnLqUpZQam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XL1Zrmp6zvEjorAQEYwksBSzwSO0ViyLWtxK+b1qrOCzGwObylbcy2qpCSAGOITCBwLCS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iOK0ICpJIhLKkLogq6I0WXZ7BrqWTWalLUkIIg0QEQ0lq1Q0LRYWFYt5otGKAulQXm09n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JQaswiugCkGNYGghFVyVsBXrJ6HT5LrV1FZisMRBIEhhZdDbXBURnFUkUWKSypS6qopG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sxIYAEikEDpBlJBCAqHAjMRYhCsGpo5pswhZTXahItoqCEeOUx1AwIUKjI0Bdb0BNua6h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QodmypOfXfo5Bvo605lTp15zGa6Ewck9KPNWs99OKzHSrxuxZQDOVePp8u41COWMjwFsh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EusrybMg9iOVUW5zsvj3bwjSEUijXZVE6nL6O8+mVh9H54KGyUXU41ip187y+q2A+bvfsx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l0bzYt1SWU3Zrn49jaeP3swayGSWFQEEIFZTu/Svn/0Hrxux6svfhbbVZVcsZKCyqlT5p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pzuxy6a2R+3G1LEuaiCqKYvltXOu+V9Hu9HmdDl02W1GaYISCVFVVl9jWIJeXTdLnp2V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ESi0DXUkaBzKq39MZWJsSNCRiIbClctYzte9ZV3MmI7gYjpJma4Hna+lzS62i2stF+XNs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hDhiQcgDh0A6MB2AJIS2khgIIUIGcy2QFsEGtRx7lsQi1hCzFEvqK1uqKluqESwFFpglhY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xa1aFDm4u/gjAqmAjglRgsUiyShBCSAcKIvRUCkYrJhb2uAa9QOd1BEtUNbgkoh2K5KkA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AIxBFJgQQSu6kwrYBQyEDgesEZQQEqMFBJFEiYzTz6LCtksgVvWpKwDSBDAEYERkFcgE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kJBNGbUkUWAgCspgyFTqkrz3DCJTaBpCDi9flE25NRe62FRjEYEGHoYBb822q2cQYQGiy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6akDKSmqxTXvw6t5ZTEkEFikGzF1K7w4m900tm0cu9WbRRjebH0cG+esgb83M9h8x9l6u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2NTWmvl7+NHya2q3x+6wiUZIQGAkCAEL673PifaduF+XZm7+caM11OqojUWCaorsQNGuia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xe3r257+3CyFfR56w1KwV4eHo5g6PL8Xp6nRydbGudR23jhaLUp1zobnxaQmiour0SBKX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qpNIzldF+PWLLaCjZz+hvGWAWMVBYayWtS6XXZ9Gpp0rr6cqHvTWUUCWmk48behEx0fzv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9FymTdQqlJKXRwvXcLAwsLEKQsNbBdSMIoRdUMa3AZAQqSq8CNUxe1ehLLq7iyxXFVwKj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hnW2sqhBLaWLnqK2NWw6RRgsUqIY+X6DHHKAQkQDCMBGIhrcCkgjIhR0lrsNYxECAwmyh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3XISQQ0jzrV304pOw3Jh0W5bnQnPZOieZabZihtmMmqZUFFFZomclxUFirCxIo0EEIxmr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A5JEGURWBQMUhRgGK4kYCtq2FNxlQPEQvBNFLltcUj1uMIFda7DrNTbz3BCCQkjKZMG7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yu0ptrtEkhZz+hiM+vHqq6ERICUKarChalQqii3MVyA07eV195UwoqMRWZh+0EzrJtzbeP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K/kWdbD2eJZeJO3h8Fvycntj7cmHb7PFrrerfNvM+n8RjXh7nu8/rzsbaoZ7VqXciZjdF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9j4j3G+V9Tnvwz6KpZcluZIjWLisgzpuM3gOfV/d/Ofa+L3eotrnm9l1FtJXnvz2KjU3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9LtcfsZ1ntspltmbWZ8++HGPRlnLr7dJyNd3Rjjadhl5l2qGCvpYqF1ghWiAqRqzdXl9P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g8UjPUS22h6124Jc9WjntWlKxKygZskKiq5jzd5r1m3LsoKIzSwq5XYQSytx1JIHIqupX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QWtSGWKVsWKzILVcg1+TYatObahYsUm0lKX1lS2gz16aCkXVFYesUlDQtdytEcgIFBVT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vIeemjPLWltKMxBGrgFsiqwII0isqSuWAZDAWVqODDZ2PN216Kc2FBZQiFFBUdYRliFiGE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HOp0VFUIGkBIYK0hNPpOlbj6GoRmXY5zx0gc2dFTgW9uHJPVhxV7QOCnoFOG3WsOBb6Ty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4YbzhBvXFDoDnsb35lh0WwA6Eww3jCTorgVfU7c2jFKvFkkIjIY6GWpfTZGm+q0rptpL2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hvpurQarYAZDIsGoxWIZCVU2VlQuUp63LOp15xjc9R+Mx2e74nUesq8xJfWPg3cPfolZm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q+D2/PZ6bTw27eDjczRl9HLufSvj/oOvP6Dhvs9Hms+Y+/8Al/HoGc470uQJatxoo1U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3vy76pvmqNZ34LnWyzSubVYqvizqzg8fzvHtFZ+fTP0sDc+v1S7ldDxfShrVRlHO1y0ml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mvs8jrZt4BzVruYyTSpiTXnsvxacRdtw6pWkUIZSvPrqBY0FpdKosrKJfms1m7Prz2VGQ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sgA4aABgYIKpAShWwIDNx/TedS8UXalTiuCyhbVLCsQJYYGxANBBiKyyJB7EZIGA4S0Rb4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pvUG/dj3Izl6SMpK3rhK7kKa70M9dtZQSStSi225Lx5AJcYVghViwMRUcOCvldgHnK+l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WhCoISgrmAWEQrFdEeIrQgMowxN4AUq6JDIAwDRGJAQGAIkCDDDm15B0MBIQLv8AYHnPV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2LQYIjrSFubPUbBk0FiFithAqHEp4XkI6PMihMVAYVAcEAAWUhMJdBIJEICFZTD3eXbm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qysx06s9C2m01WVtGeqLW18Vxty0WxQzGqmeDqqJWDKWMUCsDMWcqVlKVdbKio1mEQMAG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e84+zKy247eZ53U4nXze/wDMem4WO/kbKG7/AD8ao3o5W21nct9H54p1uM6BYElGnONcs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UC6GKPong7rPo2lOf28/Rr8z5qa9vl8a2d9TjWDGqUsUSxQCjTlmvfdrzXpvF76eP6PzW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6TZ1vN9XD61aul5Nj2T8LmZvsLvKdeXtV0cWX0NSVFlfGos9Lo4tub1j5Ds1025PIPWDj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00+Pr3n1Vvk+lXWu88LPW1eXqT1VfmkPUHzTnpG83D0h8+x3zwGO8eCx3DyCdM8tl6M5z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N0ODZVZc2xAMRFUO4hAGsz3F8rAzVgFiVpobFqGZazQ0rCJYLRfDHqrJLqyW6KdI3Vza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VGevWhkTVXGQaKCiu+kqqvoK3hWi9CElyssStCyyqFAYgVYiwwTJtU8+nd4sKVUet6yMG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YGZFtsyaIYKpYAaol0TS4KyQIyyEEgQYRSg0IAQQowMdejIFT3K43rOzeWU6IKbQCRA0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KDqsKTaarY1jU3+XO54XmSFeRFkUMICAQsiKXrg4DC2IS1ksJLzLRNSFGlbz1mPVzZrfG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ZaL6KWxWNdtN0ZM3Qx1zOn570CS9HW2m7KOkgBAkkJKnrsayuyWmFLEV0qtHpRIBrMZS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h/O+/jt6S3MvH2cbz3p/M9ePrdHj+lePALJvjgZl9PJ7K21NUUJYhUZ6HLMujOOaYbloiv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LUZkrKkcrAiAVigqOqQGKc2nOe+9twfY8O3jsmvj+b2+ctoXr5Nsx6FbbzOlHP0Zodei8S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WLm853OTXoaeXzzdgrp1PT6uVMV7cXL1PWciZJe42O+XN0KFjyubfg7cx2OV2Yyq5rDj9J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UaqVnrYDrB4llliyFyuJUqMsQMpolT41Ctgr1uM6sOFQuahi6UQ1nDcaWxKbm57m+3lM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cmHXnLh1RyCdpuC52DxIvbu85eei3eW2ns9PO9DGNtmk5g6ynKTsKcejuoefT0GU8/l6v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YUOgvOh0zzQdWcxzpDAy3tnVNJyQ0JSw7KpolKGlKwcWrucyMU6KnOfdWZjoQrFkKmKg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CymxCSqJ1RFVlkQhgRZAEwgKjRWILKwGKY7/AFPojkdY11WyqXLELEUDVvCsaAVG51Sxy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DNwPJL0+PGBCJIwUKlBgygKkKPWpBYBkJBB9uDYdM0zGznamxbJfZ6nmdLmS9MFZTCAJ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bqxptp0QmXZlPI+h8/wBHWeu9ZmtdbiKUsqsIIAVUMU2R1YXBqrK6lajTAgkmsgwEjVjq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bOenuvNzs49Hk6yvTx0lXrGwnp5GxH1NEkRY4Kw8HoeFKWZV2pZ083k7XUrQWazTbUxK7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uyuyKwlDEEzaCfYu3Qee/IeX7PI4dVza2zZzuqTn7rVl501ejTm8v1vPl4vrcNUu3y3U5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Lpllnfy855deRq7OlVXZL1reEZe1OK8uU9FNZ5XR00RV0jm1lvLes8xvKOK5YHCrYihd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pSdRTENda5VurWRjki3xaibkAhVYaywQFiyBVgNHoHIg0gGEALKtAUgLCgC1bAYAZkcfdz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5/vZr0WSo+W2LBXAsiq9caMXnPWcizxuHp87UzAmKkgFEUcRC2VA0BFWxWUssy2GxshNj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dna9N4DdL7E4LZbIq1pTLbCXrTZrFDFwrJWbFKTfWZpuh82AFLZW6JAwYrEVlGggI1Jcv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dctShKy9YhAAAswgvsMz3oE5ymlayrVtWKU84d/wfKACVWypXkBAGSEBkFjISSEIIJArA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Xm13bOlLAC2VHeo2YTpKDLIVCjAxpozUCpNOnHriZdeU8zk6PE3n2Ux683Y1WiXNXfVZA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sNVZKroYXuSlpvrMxA1gwSICKV1AwkJcDArtgtb01XEtMwM9PIW1tqaLKmRgAPFgovpEwd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yNEM1Y1GdIWV3IWGsER1CUYQKwDIFZCdfkewl+m49vKxr55zqV4dd55qy9V+OY7R4rHU7n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XRyl6orl5e6E4i9pq4c7VJyxqsMc6tscideHJTtIcqdNKwtohdq518u/PXjsozGreWUr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KSW2VWWaejp7uufP1esfpy8JV7TOvzij0Gbn1dPaS4+a17Jz7Yr5trmKTnUMAQHK2UDQ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Y1lpCloAGkUiuBDGISgYlg19F57L13z/ANhL02xua6UqNoysaVyyNAy1rsyZ8hx+D2eNc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UtAkCERwWhVLgsGhUsszOaLclkug5mNVa1m2ZxZ0PXeD0y+6lNqyEoDECRBmrYemwFLMo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MabAgEeowaq2sLH1Z531fWIVZaWq3KNBUXVm0psYFppQuOLiHT4MWq7FAqaBEUXFKaay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iOxjmzpQ5ydZTlDqQ5R6YOUeqxxD2ocNuypxV7bnBbs6Dztvasl5x7NsvDHbK8Be+It5m6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EghKblMAsrst2Y9cr5tOauN570fnrnX6LxPsTVt5nSmq0tSSqE0FdA1kAoupst0Z9hzU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67LnAdLpiXYpknUBy36DnPG7OUqQGi6qqHKFasvp5F0s1LHUoVcmaaaxGkFz3kwumiaxd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28awHKGZRg0K4yCmQkDAgYH0n5p9ozrseX9H4rOvnpA4bKqQtU4xqaN3qfG+rzqzRW2dO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13O02W4ddBXi031ZbU2VopYZVoNFASktSGo10rswmy587Tqp3mp0YIhBDAxWJfk1Wdvre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GVO3mzHFJq3xXrBnXA9f5rsL531XG6Uee69PUj5kL6+PoEcKkUhBgWRhhVYKVYMrsCHBZ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FUEZSCR1HtqtOl6TyXZPQ28bSdazkMa7seU6lGNDcvPpXXlz5gYL8aJXEJAYIlY6WIBX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q2LElgliQtFTDSuwtCKWNSTX7v51D6fTh6UqXAhEBJINFJIsHgleKXSlmMa7DnnbDmr1s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73X83EfTn+XSvpp+ZWn0FfCMe7fwNJ9Br8HD3p8NYe24/DcNlUqRilMvi1msjBwJYjiTTC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nhuimnXQOoAVvoCQCB4Il6lVkYrLwbQjGg2PLmW6KseqFS/PNXAyFjQrDqBHQz1tLG0V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4na5Os8/0PB6Nd3qcvo51A9IAQkKECWUFdld1k05tBhV6ymGVs0c/cyHCUnpsXWhLUIy1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0lkCCi9AVEHMw9Xj+jlYVfpH0Z3S8Vqakzg0DNC6tKyqnXmllbzOi9OuyxlXWXkJL6CXU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GF33L5V9Zxrn+O9T5ea8Ge9PPvz6ehFcJ+y0effuw423f1ZfP7Om2deYX09Vnnj3QcfT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tlm05UzbJnBcMgrS2IpofDaanxOdCsLWHndXlayWpuBHUrdoAPA2VW2P0+VqufqerzPb7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kZ30KF7S5bNehnicn1nlZfQW9nmWfNEvr8/pEUqsJEtRwRQPCpHVytq7oWMlWKIOgg4EL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sZdJdt52s6ezlWJ0ZgtrecySxqqC6lKh85pFqbMFBIatlpmWQymkshUFd1RK7VAjsJfU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FBmrYjowUEJ7rwin1RvL+llslTjK0FdAXipx4sry1YNiyygtzYaB61A6kQ6qCwiurFsQ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LZ1zJ1DXYlhsK00wrNlQVNRHNas6oX1sg7UkvodB1eAIAQ4kIWKwqhGhC9SFlFrigEjWZ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0EoW2stzaKZYAM6sikKsCKwErZDOzPQJETC9VlXJ7PLs5PT5/Vs6fQxbM6vV0lpFldiuIJ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GxLlsKst4ME1VlXT4/Xsmuj0dmhRIVXIuLX5woK12aKXAK71KLApV531flO2HYWdsWSF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VTA576yiR86r05dEtr02bxYa4OUhahUKsgSrEMJ7n6F4/wBhz35/zXd86uBkPn2ygrGF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ngdLN6T86S9BceY668wG+zHaunNYqY7OdfZ1Ls8zbbctS75kVNlNULKqwaK2FJXqy1Tx/Q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Tm1LrJz50DWJOlWYW2aBd3Z7usee392defjeX7o514Ho+rzWcXN1OknL5PqsNnRw9jm3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n9Pnp3pNcKr0FJxU70OHOzWctuqhzpuY57bqIzi5yiOKKgjIGAQRSVHWWBem0ttzWmi3N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MENdFZCMbq6UgdEUeskqsUgDAAMiKah7KbCIWAikhrtFZAPZVCyIhbEgwAHMUiuxT6fzKn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5qJaEJWzkeLDyp5/O1N2FgKSIMBACwsEHQylYEQi8o19eopNsqm6hkNouM5vpGU1hpdQ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IGWuI1NpKtKIliutItrkUvUtisozCguraovEQZlYrsRzTFkaZGWV2WGau/PK9VwzogkW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QSGkfKpsiyA5nV5NnN7HI9BZptpsl2FLM6rS2uytZCqp1LDLAk0JUQSQJVXSw9qzpbgEFa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vJhsjOqLChYtRGBUfz3ouX0zyra7fRyZqyPEYZqwWVmFMRgKYUGxJa3FmN3WUaOnNSAPA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HWXn2bXfk5789xPSee1eM1d3l2kKl0iKXELDWxY2a1bJXAMay3RlSOgMKlt+YnQbnmN05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3CmB0Zajo15tEW57KrKuXsybyK3EQmUSyAkAzgHe9P4n22s7hcOnLnMjZ1r856LgalzXa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5r2OClrnz2bRVx70lqZb6ZJYyKO2a0tagFhhHuyENlSG1aULEybiq0XGeSwCMBJoQz22uZ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3Oc/Qc5I7CJya+1Yefr9DUvCX0CHnx2YcReyTg1egY88vo4ecHfU4E72o8u3pFPMJ6lzyZ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BoPMJ6Z48uPVQ8mPZQ8ZZ6tTyqetrPLt6WHlm9Ox5hfTLXneh0oetbyLR60+TRfYN5Fz1s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HpcikFkrJHVhEshW6Aa2/o1RuMpKNWcV6rx8t7IiWUDgKWi3MOiEUxCV2EWzm7iyQhKw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szaaIqZ4r0CDS5AV2EUoCWUsOGAuym8vUmWtlUiMsrqjZ1YTWNDBYQSp6irHbTYSCC6Qp4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vE7llunNeXaajnT06Flx13ZrAY5NFOsy0WKlbQkz2CtHsMOywoakiOonnNOC1gsRmRxLDU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03PXlbYfVwJJpWkHUqQSsWjRUB6COheKPRee9ry6+Nsvo68rAjUz1sPJC2myoWQgtpql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8/X3nE82aau1edMrICVGcRXUgtWAjCEaEMrUZSwrhRpHUK1aWtUhawRbRXXF5y6KD1hHw6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c7r+06y+BX3xPl/O+weePnjW02X+58H7Czt2rs6cufb1W59eZzfSQ8ps6HnenNPNel82va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vY9Tz6eQ3exGdeLyfQAfLF9t5AynQgEfYYep6rrnjV9pF8BzfqWBPnQ7HHGRwOLFM50qF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t6h89w+68Gaa3YFo65h6Po9C+bX0pTxub3PEPNNFQVW0qM2ugkjFbv6A8/wBX11y+Sye4J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JwzfWHanvzwbe8h4Or6CV+fD6DD58PoeVPntOvOVrfDPc1YKbqyxQxDAIWUZWIUALVkBB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GR6xnqcIJKY20y9ppVsWUBZEVdNRU6QdWURW0mQxhDVYMyMZiQV2spTRvwmiyq8V1cVq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ulYWsyraWJU5rFjQqW5xazCaKoaCqSs0hZS7S5NOPZmmV2q0rcgKiUW5rKa3Ultdo4NRy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8T0NilSbY4zpnoulyZtOaxmLFe3n3Bz6sZcllCV97zvWr0Uros0VvcV5tnljMtspWVUMKl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ALJC0KpzMfc43p5BpN5eAED1gEJXLaCum4Fd9Ql3em893+HXhc7tcbrzaK+4WUpaa7A0up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7nU4Xb8/ZWQ5pYCFsLFZFxnclY0rGdQM6qWylTQsAxVQsgDbSB7KFNCqSrRQxbVYoZAV3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/pfl/cGTxmfzZ1JynT3Prfjv0ted4L6/8tMvd4XU1PoW9EivnDLrNm7iuepwUdfO/Fed9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o5/oD0B0eH59NHH51FnY9L4TQv1bz+/XL8wGjKj/QvKe9KvMr5c6K4Aeo9V8u9Yd/579P8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2ewaD0xV6u3kL0dPzz3Rk8B7/wACmgJUdn23F7q5/PYuenQs5tR7Tr/P/cLwvO+88QlD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9D6jPUuXz/MRN3Q8+D6Jp8T7pfBcz13k0u6PLrO8PPE9AvDY7dnn/QHqse/yC8EV2pWR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JepAECabSm1QBiCacILpXDlqUiyI5TYyiuEHt6O6sx1Z6ejShHJRpELENhgLKRZaKyWF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EQjUuAvSGu+oz6qYG0AZjUNJAxboahyRaXVjTaSqyGTTVYXUuCUkjtEOjRXJbVSE05nM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US2GECmsTJbRYpW8DPWNTbWc3Nqpszd3j9WyyCytL0340oZZaqbzZRCgrJC/FpyGvC6W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4tzRa2JcfEi2O9DljBS2sERnRImilYLgZrrWMnE9H5vtzshnbmCIMsJGXOLXahEditTM3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dedx/QcDpissvTLiPQsRkZSSuRhMurLFvqPG+w49SpHPTg1DqLiI1ZprZYaIVeykkqssK2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gKQMGJLaoBzWPIAsahStxRfUwrVw9f2fmwNWUlIpcp+h+C+nL1vmP0f5WUek8372z1XG7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5BgV+/wCe6sr/ADf6x8rD6jyTWe/8LRIap6SyS49v6HmbJfnnM0ZjrdLzDGulKi+Z9Ino+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fY/NlogrS9VgfV+WY9L5xUNX0P5x9IMPiPceBNUz2Hr38k5JVYJopYntPHe5LfC+y8MLW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dj3HH4WUuMrLEcl30TxftzjeI9Z5UUkEsqhXYIXe68v7gx+C7fGMrKRWqJL64Nm1ZRiEDC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lNbXma5bx5lhx7IIR4hBZ16wdlkJEakLMCM6BbaTTjstKSyBQwSO5UotKqrNBWKbBbEYr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me2ki577SsVWlWtIIxcjgQt1SLYA5BEFdbyhFsDU4LM7UGoFTSMyrdXLyoU2xZg2sa0DY0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UFeaxLDdW4QSCl8RVnttsy9PmdGy2yp7LNeHRnWqCZ0Faosy6ksxI9QanliZdOIG3HsT3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+EugMliPKSwwhtFI5VkNa3KYYJYKycTucfeKiJ6eSwqAGCF6gVOxKXphgVmvXG6jz9U836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he3NgwJahscQCkEXPopjN6PznW577DB+PSCu0MKQgtQL0sWKsHkVbXqgLKkLGqccBC9LE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UkDAiSwVkIskASCtwR1hIKuwm36FmzLyPD6MSW/RvnX0pez5f0nmRYpsBEB2uN2per8t+p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7rIK3AVaE9Hj+hLp8z0fnYtlbFqUgs6mL3R51/aOvC6GrzRi4VmdAAwq6qyi66kKsxd9G+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T3fgh2VxojGutGIjdI2epTmrzOEAgDoUsl5VGBWyuBw4t2f1Jt6dnlF5OIRL8liFgYFlTd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l8+GiKCQUaKC2m2ovotQQ2VEIAFlo9ZYR0BLaSLNEOGFtijr330t6U2OyWAZ0GrgBbU5a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oWGOx6y/NXaR0hW1gFtprNGa1SsXVllNlQruogDFVejOPdS5n02rDgOUkqtbW5zRU6gsr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ayy9LSqrTlNFUtAc7D3UuppXRFmquzGoprVKraUzyPUMUe3OgKoBLbqTF1Obv1lxK7Doo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t1FYV7gTDnursUMErzaZSWu57LNq8tZitY1VCqMTCpbgB2QD0uWBLCoraIQo3K6nM3nI6t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AQC0oD5SAtEK3Z36qszh0r4fe5OpiD19+Rat7IYhohBWVJK3Uy7svQ5669r18Osepyuys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1CqXkre3OpeVlouBmbSDO5ADZWFLkJLCUG0Qi3sZXtNUWPCtwA0WkzHQStm1h+i16Bfnd3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ovzL6Kvf816nyISYi12Kr9vhd86PzX6P8rMlbxLLq0B1k96rxvBleShUYOVS2iwbocu06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+n+W+gPVeF+medXwMvKVvIWBIWhshv+i/N/pJg8J7vwpXfnsHKsXV2dEnsUpUeQbnpdKXC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sVAOQAWv6Enpl4ajytZRYhFawFbms1e88569cXz/ucFBZWo4qBbRZcUq0JEsM22iCJZWM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s1U2ZyyUwfeq09ZNRWZHFiQiWkZNOYjwCvHKi9pTJSVm7OPXaoFpc0Z74Vul5ni3FITUY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GyClLY5/QoQ1isGyhVFWy1ZRorFFdhHovFaINS0NNCuU12sZ9NuYsC3AqMLdGLfnVqlc6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S2uFqo4ubXzw6k0iY9WMp34ejrNEW+yrTXYaQzc95msC3VX5EypFo1LYgYEgK16zz9xs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VciZbXqHcQMUhal4Atrqt7apW4/Y5+84Gpf1cLAQCIwVKCZtVRW0EC7PZjfra+V3OPROZ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08YyOFGhY9OgpjARWhVpoTN9fVdn83axEYNiAIdQWCF9JMCPUri6oLCSpDCxA5WXIJTYI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kHCEc1MkauwKOoHp20foa7Fngj55GhcrdLhPVeV6x9P8p6TnnGMUAvJV6njegOf8x+mf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98Nc/hFHMVkFd9Y+d0Oi/qeufMzs54juC63L0D6Bn1ctfBKpS7MxJHQQPDo/Qfmv0kxf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hrBLJvLfaBVPikzITm0kptBGosNee2oqsesZLO0W+onIWryTqlSXwzaYo6kiE949EN3jV5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poM9dqiJooGW5BGii6KoOaLxkYFZtQIawSZYbK9EpLqDRtSmTRnurLZKyyqxgFqRq7ay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yKOK7RarCISgCzAelym6KZ9ABVZKyqxYS+qmHx23CxFL2GY2NnZYsQDyoay5Cqu+4pUA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+PUot1QAl8NF+W3OraqVzo59Fhkt0tZSskSJnGW00xixVgtSl25tms1lbLIKrTZbRdjUU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ZKREdkI8UgrdK7CEWIwrHsVinJtUz2PlNIRytmFiuglZq2IXYqo10Wecep/XwufNZYzAi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tWKrEk03svHdnlvpV2LnXmWsPo4VNbKrFyAvAAj1khAiO2XpUdfP3S9HgZdWYvtx6QyW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gaWAuqX1aYzNeBHrA6iFldigqdRTaCs2tVBaCGOIQE3e65fsVTw3u8tfMx9NifMl+nw+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L5WfQPQ/L/dLOd6mlPO39m+Wq0cCq/Kd/kpxNmX2x0+rYq+E5H0knzmfRSnzifRwfNM3o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yv0p1PJ/REX5afowTxHq+vatniOh5BIbNZ1cvucK/Ok11pmGqsb6V83+jmLwPvvAFdz1mz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8h7Sk8Av0Ap89f3xPnk+heOOPfR6A0cv33FPGzTUdf1lepeb5L3KHgl9+E+fP76HgqPd+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dee9SvP8AC9rzyCCDtRpK7clo0XOWLYohYGe+5CsRy2rblKrFUtFThsqYtlMLgwq7NZKS2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NLIWq+gsszrWhYVjCqQ3UWC1jOOIaLkqlV9MivEGq1OUFoOhImd6x6tOMvQ1wUhEdKjdS7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9VZJZkLFFgl9bFVtiix1BXdmLqdCFatBqiS01bc6wMiTWh8sTW+QisVIazDGSjluyCSRL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w2JaWXZtGdMVqzaMJlgJAxVxYygkWuyiNY0fEWy2oFGrIWKYCW1DGmxLazWrBLS4VoWo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6eEMO8vHrphTCyhoAtYZ5pSKrzqxvoFhy3gxdnkdedJi9M3R3KTZWAMoqWVCRRm+tWq7z9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UaQoarUhgwEuKDQyatFVkSRhjUC16LSt63K3RgLYCGXlTiCF9JlW1KqNV6drr+JB7Wvxp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jxhPZcPkKWRlDqzk9j6D5l6dfT08Fy7n6IlMudfEeh5lFnsK/JQ9kvkUPZr4y09Xf45Tr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W7vi2PfP4VD2HH49wouQXRUx6jFxaDS9Sho1Eq9L5i47nCSwq00XHW3+Wc9Mvl7T1CecU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+HlYNlUPT8nn0ltlDno552s9QPP5z0483ad8cFTs8I1l1TA7erz1BrosQQ2INTeCqyq8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ZrLLDMzuYdVZJVdYVJewGqI1asXS2GdylMzGgK3GatgRgWZ3iAaKhFYKba6S5qHkyR3A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pcLbUEZHWKraWLBTUaqa7RjUwBcsV3RQ07Mq1aIBJKjbjvqHF9Y8eoOTW5ld0HFVokszj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CSzVlSW7F0+fnVcgDYLBI4DEsAkpDTZWV216rK7QmozVFE05tI91RlsKtnWCjp85KoVLC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mtq9GpXozw0HO5M2ikdTCguAEsKq3FNyqPYqF1BYz8H0Xm+/JzVZ15vCbUYlK69LmUyssS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6xXz8t18Ps8jrjRnvG8Jpx3VpCOBUoNWKLClRL2Ovwu7x6VsbMaURyu+i2DS9ZFtAZELn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42XQhLKrRICMFIYpLlKBsEGYKWrZUU1WNYsUl+W5CypkA5AliMI8rC6ayj0/meqvW102JI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w/V+NssWvYRFAz1uBTALcxFjFN1VojlhaiDZS14okEtZwJaDHrz6ii7NYWZ9FJpEUaZ7y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WtlZcFpNlCuWFlK71cy2WMUpuzhNOgz7chGybaiyixCwtnHKsK1VoqUbTM0pLaReK11Jbk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1Jorz2lhjlNOm0pZVL5khriPTiq+it+UaoQvfKhdVfWA38k3zPqHqz2gDIGm4lL0iS+ka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WlYz6A1WXGezPpkD0oXJoQW18cawwMpEFCblwaM+krseg6Nc3nNVmFq2YAl8RuyjYCi1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3XluKp0cBe0tzrlLbTLosUiKVCywrAsK1asa+tylzVvJD1o92DeO1PSVKulixW52/MvO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QkUg12UbdSm9EA1LhovUrNDi6WzFy25grpUszFyuxYOM7lvE7efeePGs9PCg3QrXQgll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6cipVrz5vqLMvZ4deLxO7we3PWHo1lqtmWyxkuKpaq0pehmW1Y0+m8x6jl0rQJz1dAsNd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DsaS5q2lJeiWxqnC+LWVhLQM4HOW0V2UY1qaUGgzGXlTVENO/JZW1UGulJYcyljRTTVS5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UO7m6T1jJYKjgkjDeO9jwl4tmMWaYLyiWZDfl1UjWUWhBrLUrJY7KVXmkvpusK7EvAiaii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FdnN3jKELLZWQ5dImjGDU1NoBXaS0oZLK9BUcfQAuXpFYMGDOY9AzFtq3EBzGypkKZRuM1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3nlGpFYbTnuK5swEEvMrjCdHMbC6uzMWXUAW5qQXZriyLD//xAA0EAABAwMDAwMEAw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AIRAxIhBBAxEyJBBSAyFDAzQhUjNAYkNUBDJVBEFjb/2gAIAQEAAQUCfpRBplpZUCyx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YK+mpg6/SwfVaUO9R7g416jj3gqcbcHBQGIwUUDCKhTnWfD7hEogtTTP2R7nNhByCb/l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UKCoUK1WosTT997Uwz99wgjP3/iX/FvNPj7b+Kf338hwKkKQsb5UOVpVqsVgVqtCcMMGY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qOtp6X631h6n1Z4Gm9TctNodRT1ZuinaqhADBcPXatPT0/wCSpA/ydZfX+oORr+rOVz3VW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2z7xyz4lNu64r6pB2sKDdaU6hrCPSdN0fTqTWhOKaFqqw02ndq9M4/W0V9a5fVaoqpWqV3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d8j3FEwq1QvOzG3IAk0qYYKtVtEW00G0gv61pNKdU/QaanpqBdCLyUyZ9Z9VGlT6xKuJ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9McaH4fZhQjChcCq0PFSi4Jjy1Md21KA1SZ6RqF/H0mp1PQMF2kWn1NrHajqOfRNo2BBX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GN4Wr/F95zU1/2ZUqShKhy6ZVhahyz/NRH9MD2D7Dgmn77hCBn7xEoG133nCRPaEz7vxN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FcFO2V3LuUFWqxObCY1WhR7I3j2nhnP3qnGj12qpUPqvVqit9ZeP471OotF6XqNPrDMU7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r1qGnQ9WoI+rV1/IepORr+qlNJd993PjeVKlSp3ym8t+K0j9RRb1te5R6g5dDWlaPQVq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Adkxj13WUmvOtor65HW11U1uraKbfvEwGifvOOQPsV6t52a24qjT6Qe/pq1itYrWLT6Y6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af6piOqBTaxu9V9Z6avM3lXFdyp80/8AEFojDJCLgrlKkrKyoKtcumV0Qui1dJqNgRai1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dVSLqdzkBUchQrldCqqfUoVKbqWvZa/TubUoapVab6C53G1MhxGT5286ubA77sq5Oyu9qF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VqtVoWPdU+P7M/Fp/wAPtB+xCH3z2kGfvPEph++eRyzeVIVwVyldyhytcrSrE5tqY3No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bz94c+64l1O731FoNfq6Ol+u9Wcur6q9fT+pvWi0mopa4yRThVCAmtlvrVehp6x9SoBfy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qpqfU7G/CVP2JUqVlZQyiFChQPsjnx5qanVdQVdeVZrnL6XUuX/H9MaOnpMphOOG5NZ7aN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VFfVVkdTq0+pUquZ975Hj7pMJo+xXqzu0XHDW0QGA1Q1cq0rpPK+mqFem6jRaPTu9U06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U+pVa1IaQR9K1fTsXQprpMTGhr6P+RaL47QVa5dN66T10XroldFdALotXRYumxYLTw8SJK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s99N/XqlTqHIsrFzmuY8PVHXFV9I2oylq6umQo064d2mNyJQcpBMLAU41X4i2VLmIOBU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VBVpVisCtCgbFsqCwgyPt1Ph5p/HTn+v3T9g/wDofE++fe8Jrp99zVQpP1CqNdTcXNaeo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bUueBkc2KxqtaoH2uD97h33j8vdVw2n8Pc/jRavVU6A1Pqr1b6o9DQeoPOh9Pr6fVumK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31nU0NNqj6qxfyWqcvq/Uiq+o9U6I/FlZWVBVqtVoUBQPa74tCP3Bz4XV1xUa1y6GpKbo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saLQ50pox/wAh1YpD6l662qKnXFV/qqYaPvOcmiB9xzoAInqNVw92oqRvyQOm2jTQYxC1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u5dyhytcrCrF010wuk1VxYqZ/rXpW8/bERAjJpQCis22dRChDjRK6Iu1tOK72LLVp6zq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1dI6i5usbVD9OWtulSgpwzm5cqAtRPRtcumjTTA1QFH3S1Az9up8Hc0+dN+Hj3z/65ygbf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EQjVQrLquV9ZUnvFam307pCpp2mjWbGtpurD1HSB66OnCt0yv0oRq0EBn/6fdem8fdem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UqVO0qVPsPOg1espafr+r1D0vVnr+P8AUnr0/wBPr6fWninaqjgFGPVdXSoa3+TqQfUNe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at3qIo0+Pu1OG/eb8UKOtKOi1Dl9AvQdJSo6qnYXOdCukueGsq+oPqVfrNWurr3K31Ap5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Qgrgrgp2yu5Q5AOUFQVCtRaE1smBu0Fzhp3r6dy+lK1VB1NhpvG7G2CjSuQYEGBBgQaFC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K1WqFG+vNrWujb0r7rNK9zfPiYavPKawXRkhVPya0RqHNBTqYlzCpWm9QIFXT067GdbRu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qXR3yFPbdCGVqPx7kSpt++WgoH7VT8ZVP8mk/Eog+4H7BUx9mVcFcripKcHFZarHLplWq1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D3ESntz9TTQ1IX1NVdbVL0DUObWMIPQMipTph3qGi01DU26RF2lauvQ2d+X7vgYP3TkN+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om8e/KyoUKFaiM+mVdc3T/8A6719N6k5H0zVPXp/p50+udMUyFVdCgRr9c3Ta8+q6ly+q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uXqLNcygz7z0OPu1OSvpNSQdAn6KgB6fQp6TRteE6og+F69rui3654X1tYr6qoqlc2gKV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gqCoKhFq5NoUD7h7iNoQCpYrb1AtYxw2Y21UKXVNqDUAmsQpoU0KaDFYumixWK1WIsRbs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Pz6V9uJOvcaBcHOMZqMlrePOIiW9pXKaRFYd2u/N4hFhT6cIthUa76LqWsp1lqNICqWqq6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QhAZKr5pe22EHT9/4qfsP+BVL82k+GxCn3T9nhQoUKFCgKAoHue2Ux33nNlNd0XjVuX1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HL0rVOr6V5KYcnuGuo0K+nLNJTIfowjX0+1T8jTj7r0DI+zKlSpUwZ+5lOaYAk2K1QoH2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40fpPVHr+K1BTvR6a9N0Onoa48UyqroWFr9ZVp6/6r1FyJ9WcjQ9ScPUKGoogc/dd8j91x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dvSBROvGs0hT9dpWB/rGkaneu0ANbVOr1VqtVpVRBisCtCtCj7LymiPuuKYICG9L8xR2PO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UmdV9NqDUGprEAgFCAQCAUIhEKFChEItRavVsaYfI8+kfP7LGOqO1OqsfAlHJ7LIMtQQG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9Z+WFxs/ItBDmZghUNTUpJlSnqGvoFhbq21hUoOpsaLipVX8fucLkCR98tQd73fEcUfz6b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4TXEqCoUfbIQwh917Uwz954VGvUor6jUq/WOQp61y0TdZp9RTqdRhulhhOXrVGnVPW0gR1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MkfZlSpUqUchhz9qVKko8tuIhytKtVqtCgKB728/ddz6VS1dVh9P1Tl/G019F6a1elUtE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FQuQWo1Gv+rP8zUX0fqjkfS9SVrdKdLWH3fDeT9iVKlZRmALjU5VqgIQhhT7wLj9w4TB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A2A2p/lRQR59Q1FyjOnptbTpAFBiAQGwCHtKPtIRC9aH/AEk75ek/l+w1gIrV3ap1fRs0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RMlroRyQ6UVmJQWo51v5SM+Bu5iNPDqcLhUtUQv66wHV0r2upV05jqb1VzT+xBCBB+5Ku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D1eFeEaoVAmvX/hNcRBaaX5/SPSqGr02u0b9LqTCwpMWuCo1A8feH3nBNdPuLIqUZv91Ri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9wro6py+krL0Wq7SOzEEJplVCWr1CkzRVhqhs/wDJW+ocWOn7cqVJWULiIcoKhWq0K0K0K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vcH7E+1y9N0z9QP4zThfS+lMRHo7V6U/QnXlxTJipemh6qD1N9X6L1N6/iKxX8LQWt09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RKbKNygq0qFCtUBQPa/hnD/n9t5QED7h7j90Z2GzQjsz5nYLXsuZ0GXfTtpilp2PGmpNZ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Nyj7/XB/+eUfl6P+aEfc51KhStqa01dZY/W6qrqqtMxRkrk32iIXBtlRCEin8lMqrka35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CKtlOppzITXZo6pPoNeG1qlFANqqp8PskSri1XBSN5WVlQVBVqtVoUBWgp9JNbTj+lBtEp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pGpmrS/N/wAXma1ClWZ6roammeTUCc+oprI03OVGrP8A7rhBBn2vBLWC1vuOQ6Wuptr1W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EKFIL0fWivTc0lNNp5GtoO1NF9eqyonfOzWkGm+i4OcV3KHKCoUK1WhQFHscJFL7R9gwfu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k6Kjq0PTvTWI0fSqS63pjVodVpqmtL3FAvTuoUG1Jqa7UdQ6qqV1XFXuTvyg4lT7o9r+Rx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NePsHCbk/ccUBA+3K+XsapEB91ZM+Z2aM16Yc2ppAqOnfcNM0OYITuB7B7T9j1z/xqd8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7NTqKelQo2u1msNVUg96cm/jRErlWynDtBJUWpnAACMKthmq52KGNpUK0otguanUkQWq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ipRhdW8ObG0qQrlcu5d67lBViLSCyCIH3XskC1qLqKBoyXUUEz5/8Zd/2pKwR6t6Y5VG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qn0nObTqEO+4P/Q+LuR9iVcFeFenGU4QfpRH09FCnpQtPW0+mq6PUM1VBzYTHJ4K9Z09d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SalwfoXqk6fvHtd91/wB5yHH3Hc6YEAvejJ29Nrt0uq/mmr+YVb1isqnqmrcMqTtCI/s8f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9v39gyfa55QwPsypRcgc3q5SsrPshBoUbHJ8bAbPdKpflQ+ShRna3MJp9w+761/4wjsdz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QiEQg0lVdXemtpaEanUOedFoDWWtAbo3cj8SaZUJ+DUd2s7gB3WoPIQaqxupa7uYvKjb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TlPZtS1TmLsqh1NzSWtKthR9lzMh+fePcWyosJqLqbDn/jLh/IuwgUF6r6aNUtRpqlF5Y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xr3UiPtjeY+67KBhXOI7l3KCrVYrArQoCj2PaqbaYcBpFOjAFbTL0z1JlCt2kcFpkOpy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+bdHTsOl0YVYUaTmmfuu4pnH3HcM+6/hnvhQVaVBUK1OGWjEbhSrkSp9rufutR+49DCKP5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OblcpKyoKgqCrVarQrQoC5d9kbuTRHs4TnbUvyLyefcP/T9Y/wDFn8B+Xon+0ohFPLabH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zTMqVHVH6L04U0Vrv8j038SbUfRdS1iuY5YamlUlGbJVMqv8Nb8RvynGVCiAOHLyVEotl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AuYaGrbUT6SghSPtEXKHNQM/dIlWlqL6pWZCl7dX6X6qK4cEEHBa/RU9YzX6H6apYxdKkg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H7QUq5HKkt2hWqxWq0KAoCx7CJA7T917VTq0g3r0gvqShqq5XoetfVThIajkes0+n6g75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ATqmjIpO+9NrvujDvbO+VlZUJzcNGYUBQPtOTePuefuOTeDz9sfKQpR+e2VlZUFQoUBO+Q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9wlN9rjvS/Mh8j/6R+x6v/wCLn+l3y9E/37arUUtKyKusdqNV202VNXV0ejp6RpRWt/yV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2oquifTTKjqZZqw44gKk2S7nlVWxT13Kmd+FCHJGFwvG9ifTwyVR1L6Jo1GVlWYHOLbfZ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2ED94sTvknAmv0Xr0r1c0Vh7eFetTp6eqpeqen/SONgR6SZVtNtopvDh7IUK0K0IexwQx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3SJWWuZqa711NYv8AvFMbrQ7Raj6mi+0Gm5i/5H/qd8m1NO0fUUV9Sq7n1Cx33X8Uzj2yp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nDLQrVCj7TfeNj7HJvH3Bz9x6Hsn3ZUJwTWiIGx+f2HGAwfcPAz9woCTCjYJx3JVH8yHy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n/i/0PPo3/kFrtT9Jp2ULTq9UXLR6KrrjRo09PS31v8AkrKl+BcOwG1qVOoqmkexU3uY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AKlWiF9ZRVTVCo2tUfUbwDs32ByOd8FcA7OHaA9WVCmUas0qtVgc4PPsayKnuIlZCaZ+z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KwSHgL+pWUl6d6kdCaFWlqqMQg5PY2oz1b080UbgiSg+oDZKo1G1B7x7Y+84Smn7rxgPf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5X01Nen1aWhrtqU302vbPr7rvUHcio7T0frnL66sjrK5QwWmfbKlT7Mq0oYdYrQoCgfZe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StM0PJp0w0uaHSp3chx9s8N59w3ys7Nyi0K0KPtcu3Pz+x8nfcJk/aG3yIHscd3GETCof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7PqX/jP/AJlekf8AklrdU0avV6y93pOgGqWIR2hawf8ATbpDUbXNA7SnZa1gWLq1Jj6dW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KlddbVuVXrw2+mqdSm9OkG7DT3BeTCIjYcPbadgBt4patrh0gRYVciyUcfYwpUhXKdry1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QoUBR7K/56CEdNxCuar6a0urqaWpoNdS1zCIQcgvV/THVTUp1WO/sQFVqNM1jSq3FR9s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Z+7UaqLoU7QvRfUG6ZrvWdKF6pqRqtU9VdUa+itCjYglAd1gVoVoUD7LwmmR9xv3Tz7W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oe1ybx9nKynApoUKFCjce1/DEftnCp7lfufe4wGD7jnIYEhT7YKgqFCtREuGNwiiiE7CcU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f/Z1/wD44fjK9K/8k93TYbq1R4N+npdDTbFHbV/5dVXq1BS/zwhlcKMG0LDg6ItBNWl3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odOm5uGPfSFN7Hp2CDCDs+d8QeGoo5EJ9Jr0DV05paltRGCjRewA3J1NXlqBJXcoKtVqt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UFqB+yFqP9Gm+dL8ZZCdeiKimoqZrsf6b6mK6eIQQc1ep+ms1q1NDoVoYraRNZtKoKVQh8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lTH3XiE18qRsVIU7ysrKiVaog2hQNhs/kpnx9jwmnH3KZ+6cO+45Dj7WUU0YhQoUb+PY7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hwftuQwNiv3PvmTIVwVwU+zKyoKIRGGNlWhQPshOKaI9nCmUEVV4cUStMP7l5/wDa1n+Fv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/wBP1R1vp/8AxnSU6tStRbT1z/l7dT/lqDNAf0WFEqRHh7iE4q25Mb24LYlVh2eoCdNb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MbTsqp2DJnyOVyPOU7lDllbIT6AcmVqlA0aocsI6d3T7agNMsIM/cLUD7wgtX/o0f5aH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avH9QXpnrAojD2h0IPleo6Jusp6yg7SVeoFcVcKgZUdSdyoUKPZHtfw19q6gV4VynbKy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005kEAfcOU0+08nhvu4P3HYPj7b03j7OVlOTW4tUKFAUe9yZ8ftvTePcPa7LvuNy7cr99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GtxaFA+0e48fbOA0ezhVHYp7OTk7irxp/wAmx/8Aa1P+TT/CnRou0eiZZ6n6z/4/Q/n1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FzQjWpo6ikjqqKr6qk6jU+el/HO0koiCBgABfqHEOBCIVRq1/+YceTKhPbKFZ7Qxgeg6H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nOoHTqseWplVrkRIfQINLUwmEw3oapVaVSi2wOQx9yJXCHv1v59J+ehxsRKfTRpgq2Fhen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hrG6tnUqhCpVWr031lHXaKvozcVlD40b2uuqKXqHK0qxWqxWhFvscJQ7Sp+38T9xwTTPtP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fuHimft5TgU0ZhWq0KAoHvdw37juG8fbd9ge1vP2IKgqCn4TWSA0KAoG0f2R7j3O+1Cc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G6gy72DuO4TinJiCcincVeKH5NvG8/ZkK9i61NHUUgvqaK+qoo6qkF9Uwo6sL6xfVlHWO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1AzT6b4g/1X21tZqOrR9LF1bXn/tO1LJNdi6zV1gusV1Xq+oVW+elP9MqMRChF1ic4Exk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5oazGj8NyQnZUYc1FuRqCR0rg1+ZBAKHKJTYK1b7qyDlTrFoY5r09rXosqUVT1AcqGpq0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o11KoWfdLU13u1v5dN+WgJXVausF1Si6oUKb0aFQkaUr6QLTUzpqp1epK+p1CGrrhV67q7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5WPXSqLoOXQK6C6DV0GLo010qa1jGtUbubKBj7vH3eD7D8fPuOHAz9jKgrKgoi0hqtUBW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437juBx9s/L7UJww0IhQoCj7Dsu9o/LHshOwGBR9tuT7SslAb3BfL2uOxTNnopyeJVL8i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ykvrWIa1s/U0w064purqvR1jwvrSvr2r+Sogv9ToI+o0yna+mR9YxHWL6x6+srL6mujV1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X9ysrKhpK1ZzrdK2tTc9af4f/J3cXUWMb6J/p13+iwK1QoUK3NQspmv89N+GVQ1tRopv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1sIZBmPkynDFVxT9R/yTG0dyheCzDxKEh3Xa8dJwax4kckqQgVX/ADbhyZqE0yKlJj1/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q/r6IcAWvUFqBBUKFHsuCuV6uKeKjkGVgraiDHKwrprWNDXU/nQcZQlWuQY8rpPQpPXRK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um1WNVrVA+7rfiju4SBj7hyh9whNdBU7H4/ttBUFQVBVkpre6xqtCgfZcJFPj3H2vQ+4P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sQsqFEqxQoUKPe9BH7bBtChQoQH9x9vyd9mVKc5B6uKkrKyoKhQoVoUBHuIEIbk7FOKpo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/ACVqgYKFR7l/cj1l/Ygx5UVCukhShdBi6DF0WBdJi6VNWNRaLWswGjaFBR4TttPpuqq+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D4//AD/ar+L0P/Rrv9HnnbKhPrkmjSDFqVp/wLUaBhVVr6Ro614bQqUqxtzyiZXLWgJzL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5XKchwRiEWyiwAiabuvTqI0XAB6wQz5aj/RtGwMKm+CyuHLw/TAq8sLSEdSys006lOnY2q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XRCFMBWhQFAQahTeujUXQqL6d6+mKGmC+nahQpr1dgam/K8tpj4yp9wCtVisVisViLFH2t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JU2n7buA5SFIU75UFQVBVqtCLQEzJgbO+Lefe8IGR9sdr/cfa7hvH2ycyFPtgqCoUK1O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y+2fl7I97yhge0/k3lOcmEAXK5SsrKyoUK0K0J6aIH2nJoj2HYp52p8J6Kds3CM1HaQdiK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tXjfwEeGnHO3id+VS07aLdRXNU+VEKjx/8v2q/i9C/wBWv/0EZyohPLWMN+pTQGAr6Z+pq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GI7VqPT2ONSnUpOoat4axzKoZC8Mm4ca7OkIQ5MoY28+YUYIwWosQLqb+qyonUXtDXCdT/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VC1UqzXqA8P0VUJlctOle8VBUoah47H/AEzF0aa6dMKGLClSVP2PWfxN+R/BTzR9zRKA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CLU5vuO+t/CnYDTIcN3CQJYpUrKyoKtKtVqtVoVoTmCGfcIggzs74N5+wMO+29NMj7YMK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FCtCcM/bdwzj7bPuDn7UhT3dRq6jF1WLTUK+rbS9G1j070TUBPBbWQ0moevoK6raZ1JlM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pxhNHveYR2p8J2zuHL5baX4u4KBKbKBQcF5GT5Wd4gDGw5OxTWF72inpFVqGoZ2C8Ukfxn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/AF638yKrVW0Q2iXu4RRWpr1AzTfgUJwlcJ+WVNKnB9N31Tw52veneoMTtayGaphc26xrp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8IqEcIsRGWOdTPXY5ajQXp7XUz7I2CBxpj/17lq6NOutRoqtAaXWMrhlWpp1p35p1WVfve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/AOOlzpfa1qAhBBQgEQo9hTmqPfrP86f8GOhBycNyFNv3HtTT9z4kI/FvP2HjDePtSEx1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KFChWhOEGPtuQ4+07hnHvhQoR4b9tzkD7YUbQoCgJ8Rpwxzo06FqucFpdOKFAAAcv1Ij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+mXjA9hqPll0ew5P2uEMn3OMInelwnIp3DhJ20vx8bh/cncwvJ38YUomNpwqFF9Zz6tP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ZvNNf/Mp/w9A/3a384yH1SqNMM9nnU/PSj+qEe5BNZCw1OwnDFfR0aq+i07VY0F9N1rmTp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lWmGvBAO3jY8SIUBEYtRbg1qmn1DNXQ1Ir+nJwcx25TORzpP8qPPCq+m0NU036Y1Keaes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zSz7YXqv+Rvyb+LQ/4twmtQEIIIewo+wohEe7V/5074tQKa6U4bkIdp+24Jpn7ZyGc+Ge+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kruWVCgqFChQoCgJwQyPafa/hvH2ncN42hQoUKFCjZ3FP3yN5CJTSp2hQoUKFG70MD7VUw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01/116Lp6VXVt5qFU+db/ALkHPDatVzabZLva4S72OMJv2Y2bLnew7EwiZ2JUqn8U7Z3s0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beZRKhZheFMBFHIo0LxX1AIPsG7V/wDMp02+nP6dRzGPJc/UpoawcI+yt8tKO1Dgsxbm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a6Gsy7TgK2w1KIGjhO4GHGsHKx1rXygmztwvJ2HPG2tIGqDmqlqn0VqdWzUUdymcjnRf4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amyvTq06midym3UHaXVWNpkVft+p/4hy34+nZ0GwCaE0bBBD2lFH2EIj26r/OjwwobNci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cIQM+2VKlTtlM5CZxChWhWhWhWqNyJTPtlUz7j7IUJoUKFChR7vDPtZRCoUalaoPT9Wv47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Ch6ZpOhptBpaaqaLS3+p6agNF9Pol0dErNGq1n1I4+0fl9uk11XUWVF/aF1awXpdI09IMB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0KhLnpgNuqddUHG87Z3yimiUGhQFA+wcoew7uM7VHWiVcqPwT15qRO+mwHYA+MY2hAQfA5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UplEU21qpe7bC8kJmw2/+ZX6+nMFSr6nRZp9SVn2wq60RxKa5By4U3IMIfZ03OTsKnlOY4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tCthEKC1/WDkGOta8OX6hy8ryeSIQ5qV2Uq79DSqtq06lF3tb8v29P8A8W+n4XqH+NibU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DAoa7DbXs+x6h/hHIC9K/8egEAgPuH3QiEdtT/n2YUDCGzSiJ3cFNh2kKQpCnfK7lDinM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QPc3loTOPtOwftQiIP2+HfYysqCmiTYFaFjeVPsPGmLRWmkVbSXSZFL8FPipz6ld9H/2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9P228/aeVpOnb/QgymtDpm19T5ecN59e1MGpyqhptbTCgKB9lxyBA+ySghuTu507FQXFQ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edqHBWd+NnfIIlcbTtKB7YTTT04e9znbeAM7DknYjDc03cHj0T/Z6vnWBHYLyBg1i9VuNF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8zhytgNaEGkI2tTcNONMFErwWpzVCDYPXDkKZIa8FXKc+PATePUv9THOpmjrw5tTQU6oq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N+X7enf4d9Ptr/wDExO/F6fX0tWp6nTqUNXR1DXin1KT9PradZz2OYfdrv8KH5PRjOgAUI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HbUf50OU1yBhDOzXI53IlW2kNCgfZOV8T9lvyamcKFCj3+B9t3DXK4KfdG0J4TWi2AsfZ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w72njROcNT1F1aa6lEqn+FnDvl6xnSCiuhWXS1SP5vtEoOCLlPuhQrU/kdjeoFcxehUAy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FOnVfWqVKvKrOc54wPsuMBn2iYQ9hxu920wslWqxWqj8E5FO4bztQyJ9nkwnCCVyiZO/Kb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eSIK4UoryStKA6nWbC/T0X/Z6p/q8HYCTWqspGypWPA1Hx0PxQ1kBjxUZEB7rmgQgVNq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Be3/rt43iRBKsRCiHde5CmSA8IOKJhHiV6n/p2pvfSdS17XtraCnUFRjqTk35efTf8KO1D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BULi1ekPmjqvS6dRXVtLUbUpVxSq6jQqjVo6r3av/Em/l9B/xhD/ANY7Vx/QhyfkCmFA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qNiF8ftxKH2W/JvLfi37bkHqfbG8KAoAdH2jkM+27n20xHtPGgBOstrBTXCLqyZ+FnDvl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RR6BVtFMU+2FHscgPtHjSsLqx6ivcqV1WpTpimw4Dcn1/UhlPBT9gP7PtfIyFKneCoKA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K6TseSVTbeiFaoVqpfEJyKdw3nbT8PQXOzeSnArwvEz7JjY53KGxwdiqVM1D++m/HWTfh6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1DIVoYx9Z9YU6baSO1amXtGlOnoqp6ZVoLrdJ9DWVAKValWLAZPc8BNMJszgl/wDnbwY9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gRDvqA5dElsypwMn1T8/sp1H0jT1rKra2gBaWllQ8+l/496HyWozpWnDPmV6N8FUa2qz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6x1NxbRrpnqFRitlm9fOmQ/N6B+AD/wBmsP6ggnt/ssTZlgKZhgTkx0H5KNiJXx+2coH7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TNH9cv4Yh1P0OjB9EoKrp69Kp03o01Y2Q2kooqoKRbSP23cMy37XD/tPTPjvKn2ZRmNM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F0nBUvwt4d8vVjDOoEalNPfRto8faPP2qhgaej/WKRQZUXolInUBzZqPC6jGM1VelqdT/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HSFO2VBUFQVCtREusCgfZ59nCcUxBFYRaLKZn20+An8J3DeYUKlw7hc7Dmcpu/jdvCO2I8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mn1DUI50/wem/D0T/AMh6v/rpglVNQyiRSdUcidzWfRp6XJhG6Xdza/plOaw1FA6bWOil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IUmHVaYNTVaYsGNgEBt5UIYVqc1FskS131IeujLS4h3qZ/s91KtUolupoahV/T6gZ6V/k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bPi35v+Xo3O+p0tHVLUaWvo1R1Qc2m19M0NbRrpzXNIThNIIfl9A4/wDZfmmOFU/Kqf5G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lHYiV8FO8+zKyoKLU1R7m/ND5KjUdp9RQqt1WnYbTyPWNENVRFF5XTqhOFWBUqK8ovVa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7X/af8pClSp3yoKgqE4YY0K0KAo+xpjbq76S/oUUFT/Azg/L1iVfVCOoqBV9TUNGl8faPb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7yaxKJJUFema+jpdKfWaMO9bdOv8AVK2qo2BWjd3y+wTCYI+05DcJxRTEEdnmRRR9lPZ/B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k44QK8cIp3PjjZjS8tAXGzeFjc+xjHVFeKa5XBb+Sj+Nyb+P013T1Gpsr1zUdXFNjaYKnG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SMtRbhjk8KppKFZVKFakvqekx2u08fWUCutXKv1xXVNRNDkKguUSAohH2PCtBTmodqbqm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Ovpa1D3+aFerpn0vUKNUuqMg8Kj80E3gc1fy+kfk9krVem06yd19JUbVpalMqajRqk9tWm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8v/s+Bwq35wmfMIcNTk75BSuQRsQosMD7TggZ9rqoaaTw8r9tvSdadJXcJDHIr13Qhjuk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PUvCe4kDtd9iVITimukLKyoKgq1QrVaE5ginEfZdwz7enNus6zVfTK/qhn4GfH9/Vm3u6R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DSs+0UEVlQVBUKFCgKAncN43lSp9nlO+X2B3H7JKAUbQnIopiGxT/AIUx7WIJ6Kdw3leKf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3KY7oN4ClN+O2UAd/AY1gqVLlhXBXNTM1qPwcE2oF6Y2/UeradtDV/VNA+rCOqX1aOqK+p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oaUd9iypQT3PTbomGvpscuhTioxBroZTNzcsLQEaroZa43lhaQ5cBOTHQPEIhWotTmZq1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Vj1W0Gn1DdXodRpR7PLl6Tlp0kFuqrac0qlOqmNc2rBTGm7hyr/n9NxqPc4NezW+lljdL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rdSwd3lonTeif6v8A2htX/wBAUdwQ4aiqnyaUNgZRGxC+P2zhDPsqgua35J3O/oWulOEF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dK7SagU5XQTqcIVbF9WZ1LQ+mwyoKhQoVqgKAoCjalh32hh32m/L7VF0at2uATvUKiOu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V6MO1mlB9Z1La9eXKXKoSaYCtUKFChAewoI/ZOT9r9kfl7ZUpzpQwMrPtKHBTG+w7uKYm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gz7GIKpwU7hvO1PnZwloC7QrwjUC6rV1QvqWMX1LCjqmr6kL6oL6pfVkL6p6+qejqKi67y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QaaNR5Vz0CZypWjVD4lN/1+j/APkPXP8AyJ59oBeS0so6T8tya9yOHNJu/W6EWQg2UAnU2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DatkNc0x4LWkB9WmGvpOPexXgiZAiSF5Az4wiM+oiGl1pp6h1N1L1V8VDdU3KcvSOEch+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O0Vq9V30OulwLX+Gs0dYaejU0+v8Ae3B9WofS6/WaR1GjoK31FB2KtH/P6N/uQ9sKFChS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uvSXXpL62galPUMqIODiei1VNQ0Odqyna56drina9HXhVNZcm1um6lVFQan/AEIJvPhi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3BlEbEL4/akK4A3BTu2bvLlG0ISx3pmrGs04Np5HqejGs05aGutarGprWrIRc5PllUGftO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2JCuCu7llQVaVaVaVarVarAmhRuHK8on2HhvH/qN+0SSgZqOR+UKNsbnAaPs8Jon2HG7i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TcHH2N2fwU7hny2NQhGu8Lr1F1Xqn1q9TWNZRoXOVzkSVPuPtARPs87aTnSfKqBI/wBfp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/ACJ59mm0L6qNfT6MXmpR0n5im1ajE3UsnFrjjhOPbiGu7WhObKYP7uHOACIBVuCDJFyZ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oGh8pq4RBQQEpw7tZVNJrNbR1DKvpjXCrTqUXewpy9I+couQIVOHKv6c1U9ZX0hrsuqEL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/bKnadhtIXr1j6eqqVD6L6HqGN0+jo0KlfW0m0KmhqdHW/WhfWL61O1z0da9O15X14X1zF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+rlfVPR1NUrr6hOdqXhjdQ2ofqiunXX0719KvpaaGlpqppQuixGk1dFVWQh2l5vcgQE3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oGEDsDII2KM00C5Z2hQoUK0KAoXxI3HI+T/l7NJqHaWvTqM1FFjtvXtGu1QwrphCkukVUo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N0H2Sp37k+8hkqCoUKFCgKN6nP2hz9lyHH2ZUj7GU6VaoUKB7imhAf3I/L3DJ98KHK3KL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aWXkBO4dlWpqCKKdxQ9o2fwUeKfzcQ0SXJ3LuVptOa6q12UaTnFx2d8vssaXucAwkz7Qp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9f8A+X6V/u9b/wDInnahQqVyG6bRt1GrqVtqWdJo/wA6IThag17VT1Lop1mPbN+2Wom1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/ACoblsq3CaLHfUyG0hUBJaQ/t4QO3qf4FSrVKJo+pNe2poKFYajS19PuUVRJBvJ2abFp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n6yk4XAOcJWob3aZxpj616+sejq6i+pcvqSuu6RVlXrVvJosl3pNEvaNI7GtMoG3UfTdc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0Gz9PTXRYrGQA1OGAFaoCEbcrzClAIbcbePECKw/q2CP5BymoqvsFKaYTTOwKO3K+B+18d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3pGu+lrOLUyo1OLXD1PTHSansU01NJXUlfTVSJDwrx7MqCoKhQnthWNVoUD7DcO+y/gce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vsSnFNJjPvhEYAyfs8n7EokFSF+6d81lZUOVpViFMKB74UFQUQYDM1O00n31qPzKdxCcZ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87cbDlPRR4aYOSU7l+DQ0i1WpLic7lHn3SpCGSagaFBVrlY9dKoulUVPTVnu6BpL6Wu809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F0Ky+if1NDSfS1nr3+9mnY4DTU19Pp6INapVDaLAumxWhf8Aw0v+heThQYiFVaqdSqxN1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9lZ1iv/uq/lUKMnhM5DAnNjazubqqoAFGunNtBa63K9Uzpt6b30jpvUy1Gho9Y2v6dWpo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TJLc7AquVpyIdpqTiWBptG0FNQJla/wDy6XPptAYY6x9Z1zB+cdqbXDw/TkN2PxGBmfO3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KcuChyMrxwqv4jt5d8hymIrUfGVcg5BDCBnYHcr4/bBjfy/mVO2VlGStF6lqKNEeq6lfy2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rptVjVY1WhQNiLHfZORTOPsnDvsv+LXCLgpU+3K7kAZhQoUe5w+473yiShKz7IUK1WNVj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ntBRwgJFi6a6YVgVgVrVA9z0cFxe8aERUo/NEJ2SU1Deoe2nzErj2BPRR4G5k1KNBtFa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UKNUr6eoui9fSvKbpHlfQPTfTnkfxrkz025fxRQ9MX8cGpugYxHQsQ0VMPOjohDSUl9PRT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NEk5Qgq50ZVu1Y9N3r4//Q6rKbTXqVCyhkrAETt/8dIP+1Yo25RU7EIzTczUvCo1WOFV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iEIjeBEKxdzEbKiZXrUVRq0ahqMcF6kP+p7WktNH1FwRFDWCvoXMNIFlTcqn+MwQUFqf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qQ8OoiEEQm7avOl9NzoNP8ie8n+v/wC4MLlUqjqRPTrqpTqUicoQuUZUrwhtK5e5Dicg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VPxzuUOQmbar8O7H7AwmunYFHci1XT7cqFChWpgRCKqfL3HClT9giQw/a+L/AHyFKeZD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ChWhM+0Pl9kkSHAqVO+VnaCrVChQoUfYgqCoKtVqtVqgKBs38qd8tzTk/dPDmG9otDP9t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BN3dlUh3krCnbKDHp1GqV9JqHL+P1JTfTa6Hprl/GrS6NtBr6DXL6SivpaKbRoqymC0M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zgYc3gFCERKBc5s5JJEokowECCTBTnQg1oGYIQmXwBCaHNWuzS9acfr6OlENAaEVGfJQ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PKaZI4hSsjYjt+KDZWSg28RCi4Hg4PiANoxMqVEpzFBCMOVOrVpLq0NQtT6VCrUqtA+7Te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R6sV9C6mnBzD4TPgcgoKt+LTfFOEpofTDa7XpzCEOUAtT/l9Gzp6H5HYqv8AxOPf5ZzO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WVFFp2GEEFwcqcn57Tu2d52eO3eJQ5CCK1P8AnhWq1WoYXlMy2FMGJ3iD9kiVOFqMP9/xP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rgr2rqNV4Vyly70Q6KckQoUKFHtZ9pvy98q5dy7llQVChQrVaFaFAUe0KCrSrSrSrSrF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FA++3/Qn/P3j7Tsir8eqwCm4HVUfkbiunUX0eoK/jtSUzRVrWaN9o0Uo6Ji+goz9LQYv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NpoggZaDlwPc50IiwXf2QYd3OVouyhlGF8T45BhcoORIhcgZc90OcM/ryhgmFZcf0RdJV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ZaLEGrXn/AK/r4jXt/HwgjthCEPw+m/8AkajO4Hv4P7SY2Fwege4wqmE1A4tCLSERlwhG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qUZ2IThnVl302m1tegma3T6huq9NpOZWpuov9g+FIAvpVatBU9U0p9JjxVpPpJnwT+Qq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SjUHA4iUQHAB9NNqtesjasP6fQTJZivU/MfxPRE7SptceRIQrMqtq0XMEoGUSswSUSpA2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jyicbHCDxs1M2rfhztChQiIeGFMw1VOGOXO5EfafwtTyONxncyU0mcoAkjQ6oipSqUioUK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FA+w3Dvskw+Qp9mVlQVBVihQoCgLHsnaCrHrpVF0ai6D10HLoFdBdALpNXSYrGq0LH/qw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KeRfcECg2o5DT1yho9SU/R12MQVjkKVRdGouhUX0r19KbfphAoNTqFNobSpkNp0otFrGo5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07pBKGV3QAjwRcvLoI5Rgq4XPmTyYKPBALZlAyvOAmotBaFbm2UHKkO0KVAKb8fgsFclD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wgnHNRFpI8tm0YLmm4tXatd/m/5B/tZ+P2QSgMcMpMqXB2qAC+SOFGJwCC6Fzs4bNTUFe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KOEWwpzO55Pacball7f4nUdKq2rSNOvUpqtVdWd7B+Oj+RFU7mKlrAE1zYfSrWwBtU/y6T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loeWiowU6rHmp8P8Aj7ra/Gpqfk/Sp8DhY2K4R+IVOo+kSKVdPYWOlcJ2dhhT7fO3IKjY7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1M5VX8fsCf8Al3qcNTXLnciPfChFuPGoQAje4+x4kNMj0pokLUAPY4Wu9jhhpn2SFcFO5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FQVChWq0K0IAe7hASvp6pX0lZfR1F9G5fRr6Rq+lpr6akuhSXSpqxigf+sfsYUhSFkrp1C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qih6fqSv42uv44oensX0FBDR6RDSaMJtLRsd/wBaP6k2qUK9Up9esuq9yLyjlNAQci7O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2ftOJgNKPJPcw9pmHwiFHbhDvQhoyUcAmHEleZ2KJCiRlqBMj5gSHYpCIITu5NXxaJaX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lBAyWYa62cWgbNyjw4L9nfMBSSEOFCa1OOZxK1xnSf8AIf8AVT/HtBTeCuG12VCv7IhP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PnKhRB4UwANiCCECQiWrpNciwjYoFO5RyVqvw6fV1qCpersqNdotDq2VvSdVTRwd2/Cl+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DK7mF9tZWkJ3+fT/AJF4HCHPkJ7Q9v8AZTbpnMfUd/prZqN+D/xFBTlyd2nx5lcpmow+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5K84QR9hONjyjw/4jhibz4qfDcbVPn5Gz0DsDC5R2iD9hvw1PDMt+xm70oRSCrmBrKBpV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arQrQrR7xtptPU1DtZRdpHT3C26V3oXLQjSVNNX9LcA4EI7eUWBMr1Kapalr/wD3LXLo1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0WoX0NdfQPX0C+ipr6KgjptKEKGkXT0y/paA9q6zwfqHrrVF1KivlSuQIKbAKdk5u52bKm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BQKbwTCAkkFcKO4mKeAmZLviz5Hlxy5uWSUCnHI+Ryu0JnATkeZx8VU+FNQmAIKZPhohE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4Bq+anuH5D8W9ymQUZUGP1KxBhqwW/FCFAVqynxMqZQyOC7hpR5PycJWv/xf8i/00/xDK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xqDGrphNdeDzK+QghcGVJUyhxy1iEgo5QXmNokHksKIzsVyq4mnsxzmHT+q1qa+o0euWo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bTlM+NP8mzflS/N6nRpUUE02ukPT2xSpCHuPdwvG3luVyhk+hH/uakRrKvzbw78PjCgS/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wpXjpw2V5egUYTfijM7uRQRGYTuH/ABHwam8/q/4+2ovKCcpy07BcqNnCECPdBTfjq8AU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QFHtK0r+ttqfhqHTUkKVKlSpU7T7xt6Q6NX/AMgH9lPLH7fsgqGqqUiNTp9Y2v6W4JwIf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1qlJU9U1w8fYgqxy6NRdCovp3r6YrotCFBi6VJdOgi2gEeg1A0kHCerCFV661RdYkuqOK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DapXjY8SuVhXSJyO0F0rwe1cOBlcoCBT5PIwsXCEDK5QhW5XheJU5Tmyx0FBcucwl3BR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uU2ZkFSFwP0cSpzMkxDMLhGY4bgDgmJ8uPaYCIkW9z2lGYiU7uLcoxa8wmyHHl6HBm12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4cGBgvO10EFN5MLk+P2Hc6AvWaJPpvq1PvZTgQvOwC8kJoyQVyiLQUNiAmrhABDhNavPK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uQCdhFgRFiHIR+A9tDWV6CpeqMqNfoaFdrtFWYGfkQTflSxrKnbVaZaSgVM0WOmpcy4sj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+kdnqOuxrniXvYzpu/C3grlVON525XjhUnmmbaVROaWk88LCbKKlBFeeEF+x5Kdw74t+DU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fv5Q4PDwQ5hVL5Cm1VWhv2iqPGv+LD2ypUqVPt0T2U9INWxqq1mVGVfl98cr082631mnf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8oFSpWl1Namn19PXZW9MMWvXRrFDS6hfR10dC+BoHOVPRuppopr+pTRRdSC6jF9QLeuUa7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XOCaZWCFaJB2GWjuQ+UiMSru6LgYl3zaSUeZ7acPUqBOxhRKAWA4/JPhSm8IkJsrzKld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UwQQAIgAlM7RmJRguDXFeE5q+TboU9olfJcIlSgvB48Za8ntyHFOGcrl7gvDQC0gBZWUeD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OUW9stkZdyhATskgFO5p8Rl3IKnsEoYCDZdhdoTU0AOkNUtc2O4iQ1NIC/XVtu9JPIR2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HkSAPi35HgghuYEtFuW4TkR3MQWZRmUICLsYQVxV+FyXN7pwHD7DHOpmj6m+R9Dr1qfTn0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p7241uo/LS+Lvim/Gh839ybexCuJtwRaCd8rRm31L1MRr6nyaU78NN4LHNUooewY252mdm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8+YRUeyUcBO5Tvifi34N5C8Hj26jjd3xPITPm1V9j9g8aYTT1v4QFChQoUKFChQqHdQCaJ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YQY8oUapQ01cpmm1DalYsexnp9UNboENExDSUF9Np10NMF06EWUAmP6Qvcuu8DqPV7iiU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xsIDP2DkYTkMKCA2CZsQkJyGUQrHbeHDt8kpxvPhoG0lD4xCK4UmYkSjJXAQKxPJBtHK8D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QwYgcg8hePDcNES4yTKE3FcICXRtyoRMhpFrRciFhVFCyswSES1QnIE3uUwphCYam8wbp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wAArcfEPMvbkJxdABcfi6JKdlNADA4lkBTgNaUOBFrsJ3OAvLsOIAa0winZQJRkB6PYgI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DgvEQgiMI7DgcgIwriB8hyhcUBhRC4Rw/b9IlzZKiQONrYXhHGwiag7lbC1Gik1Kb6f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06p60W9KlUVahVpVnVS40uJwqfLKb6VVyzsKcK97ELKqZQe4M0tV4Te3XeriNbU4p/N/4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yx6LLUOOV587DKKIwmPDQ2v0V1qNcvPSd12I6li+pYvqmL6tq+rX1a+qK+ocUH7Hg/Fnwa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2o+I2Cf8AEpuDT+QVb47x79L+PXf5xx9jCol/UpUrm19Ix4qenVQ76LUoaOuvo6i+jchow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ptHTE9HTKygC1lJCF1ChVeV1ahUuAulQF4dwEO48KJMYJdPBLoIXjh3IOE0yACuEITZA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+54lDAjYkXgQv2PcqmE9HCiU0QsW4XCyj2qIc6V2h3K4Xj9SBHKyjlCYMBXZOCv2BRyg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Bzly52tkhPkgEBXFGSuCEOeAmxHnBXCBJJ58zcclWhxlELAc4hqGBE7DG0JvyfgAWgGSXd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TCAKk3Wyv2Ox5k3AQmnugEhpkzb8QEIQNyFywCDnJRdagUTL4DUWiOU4SmoJ5EuYCPi0x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sfb5BTUEUcNQwCpjZmVGXjEJqCPJCDsjCkTsCLUEMA81MIcDh2DFwqaKlUVXRVaaMg70v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vpuq1KVao2nUKPUDlRzVo+ovqnF7chxgNK6idQpVHNp17NHqmsJi53+n1/GqeVT/ADVPx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i+pbDdXahXY5O1JavqivqnI6h6+oeuu9dV66j11HK5yuKymViG1A3dol1ai+g7fyz4fE3A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HI49oT0z4oSncHkSqchyrfH2HeCum9dGqVRoVGs1VGrUoM0dVfQvX0JQ0TF9JSX0tEIUK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BvtXVeVc9ZVx2IlNkEYcCCRBFNv9uLjBKavDe1w58HCmAMic2phRyLkSn9yItTEV4KAC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5wySFyDgNMJgheE2EMF2UUOEDhxhExuFFybxgI4IknhcohBxlokxasIhRKkAOXjlYQRwj8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vKZAPLeGnKaoF0o8bDKlQhKE3HvUgoYB5iQsKEVwrjAgKJQwsIjcl0whhDJdCOCQi1YUXK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MMnbhObCyUXQ4SjEEiQUCYyjIUkqLAOeSHALhHlwtNJOMr9iYPxR+HCIgOR4JITvi/8A8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7Am8Th0gOAQMbSHLhABC+Xq1BRCA25DcLhTsDtlNCdkVMjKLxHnyV+1SkyoK3p6qU30y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Vcuo4oVSCxzXoalzFT1FOunUrVS/Lw5AOCzDGuCLSQxhafrhpalb1GjWTNW4IDT1l6hXOp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K/wCNT8iB3bUIBYHLj7A99HVkMfo7270vg7heGfFqHI2PtcVgG5XJxRa8ltGuVR0uochQq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0NE2fpGBfSsTadjIeBLlErARAKEhXIYDnJzkHQxzUBg8SSv1HcBCJQOB8SnQpw3uPk8/t+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HAQyTCHyuJXlTLudgiiAvIRieUMFyBw3KGSSYXCmUcqUZQ3ByMuhR3EW7RagFwoUIrJa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jtRbchkjlFT3OmeB+oUmDyOTLmzJKiHISE3JPaZwOGjYcRIPyAwUAJnPCMIympvMALEkd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xseeE7J5TTlstcEDIemSoCKD++2EflGfkwiAcq1ydk80xwslOgNHNxKHcWyCec3XCb3R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GArUSowXd7jAgyhMYhuE0i0fPlzhIAQwn5R/8Y5QiMDhedvLOQE4Rt4NxFsgBDnhHdmx9n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vioAdKeru2BBQmOScLzwoDmVdFTcXaOrScUeUOXc7U8VA9Bouc2Ht+HXphfU0kdXRX11I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Fatszn1ts0H/AO4fKoqv5PO3naZ+wN5UqUFa9UuvTfDNa2roq9J3Qem3MQNidSqFdCsqe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dDQVShoXr6Ir+PQ9Ppr6CkhoaIX0unX0+nXRooU2qBOAQ5SqfydkTJ8AGdjC8eYAU9wAu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cyIJUYCjMIYP/ANfLIAaUCp/rRkjlAYlNhYKCmFdIPM5GHPyQv1lBCC7gtAkBTCPBCgTyp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G2ZZznbEjKMXHIhByOED2tR+HDTxiYUlYXCkJytbHKDUcIoghNO3C8hSnHPiIHictypN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2nOzcqEcJjsOOLoD5ToA524USh8hwnGU7jJBRMA9yITVAUJyiC65NHbmZw0qCE3DMwShE0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ymthOJDQrgDIC8SrgE7Dn/FG6MINhCAIcUArQpNoMA4TstJxJTvgJLAA8HKnFxJYEcqBIh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uxgq1c+nO25UYXhYlNx7QcLIUyeScIBwLZQ+W/kGQO5ZXCnF0ryOXcvEoBRJcM0+Rh5gof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09KuqvproqU30yOSNxzKY7NcxVNXo0btNqFW0BCqU3Uzsd6f5Ncep6RW/wBdJjSyr8q/5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0qi6VRdCqm6eqF9K5y+kfI0b19A5fQpnpheh6Yh6YEPTm3D08IaBi+ktP07V9OwIaemm0K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2MoZD2tua7sJAaHYB7sqEAZPAycyeHtwc7t7icofMO24RV52AySpK8BftzsOcq+ExO4PK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iDsRKcRPCdBRch8fAKwjCLdie5xx54KcdnctQhYhyiXEYMoQTIKHKARi05UYJkYcp7uTy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vkgSdncngRHKIV3cSLVCERCMo8N5YjhhTgZEwIcBlO+TV4whgzjhePJ4hYRMh8rO0Iogo4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AMxBGEeLl3NI7hlO54XlpRMPpSGygUHQvkOB5m48oCF5klAQ4ZR+RyptcSChAJ4Uy1oQ+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iHZIc5MuDWNXi5VJaHKIahbEm0wic8tIzTyptYwCwzf+5EKMkgMntGSAg1GAplEhF39V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VBURvJCiDgKcuhZWJIlzYBHHKtUYpunaFK435WduQv1fhQpkKmW0y5HuUBBQQvCbho4LQ8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KowWkHcLVf6aou0XQqKj9TSX1GHaSjWB0Lgvpwvp2oUKaqsbSdDn+mnQFyFF0HRy6nog1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Y+ipx9FSn6elaaNJCkwqxhP6zCnLgJsAMkU28FHKGRTOcRK5LDhvDyZAhjpsav1sQ9nJX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hBoXi5PwuXjOzlcrtp7pXg88I/E8W9rRkheGSsIYNy8ky0OlYClBSjJQFxhOQUoRFuTys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wVEuUwPEArhSnYWFC/QcNleSc/rAAzDcuwuNnheeS3LnHJaLjxieBEl3JMJuUSgCjlHgh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RGJWQsBcoFSsNClGUeOAeUeByAFhRkpvLfl44I4actanfHNyHPmcmVJCDyvDeYlYR+Mw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xUYAQ+cRty7aINrSiFYj8g0BAbOAiSBGWZBPZlcCex+FBmU1pLpyiUy2WsCiXZAPcplct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HyGE6QeSGqJJbB2Cxdtp/8Q3CK8eTyZQOAJXkwRwpO3kwV+rRIxDvi3KAhEwidxlPast2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widhhEwGdjRC5HDYhsZCYcNhQvFWgHJ1ItU7DjWf6Wfh2KLGk31WLq0nkshFan4MJDSm9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5PBWF4JlqjuHxGE44I7SrbVyuFiAciIwm8yi6C5co5cmkFEpqlfscLhGCmRHJCOURkEKM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cq7A5CJRxsUFcg7YSpzMDMDnhDLSMRDuVPbKcigo2avHjzy3l3wqTKqCV4Tu5BYC5BQa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yuWxKPJKwXGEItjKOF4lDC8oocFOGw7QOYyeQAplNCgooHGx5jICKhFMRAh2FcZWBtGSF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2V8lauRbj9SAUcp2T4AgeYzOfI2hOC/Z0zyii1WqUXd0iDgHho7j3IKDbgbHgrhYJdxj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wHo829pGTzdAlMQgCDIWbjkOysoZa2COUIK5BMiV+vDruzMPIsaO1ohBqkILJVM/2VJB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IcQoK0v+XwvCOUOP2hcLyMq1pWEITVJtBBHmZRBCjCAIcvBQUICNncLO2UVUbcxxvQwu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hTj9QpTcLleOE4ynZTmBFmLVrfz0fwjKEbNC8kS00kTVYn1b2aaPpgcogNBKym5A5UQjhT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wuVb2jKMTGQpCcIImBg5QwXIZbyh2qcT2nlR2+ViXIkr9UNoE8KFwoXlyPyUZKGwy2Fy5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0LtXkfOEOAWrCciEQV44BUQPHhglcluBwR8mwi1FBRceUAAnQVO0KQuS1fsMKCHObG02qY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Thfsj8HSVyjgE4yuV5PDSvMEEZTYiTKKygi4BNwWypwojYwVKPOVlDYI8eZw3Kwpx5HGw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c7CLTJU5lHlvy5B2cmgNJwFELBVQS0dyPDSSgFHavFoIhRBb3sCt24QmRJXT7i3JQEC1Fo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pzBTDDTzKNyHANqbhfE1ASQogcEtEDZsJ0RDJHaxl1w+XKhOkKJUmQZRygQgQm8thZatH/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7HlHicCVyslsolTBuJLh2AZiNnnZudnRHxPJxt5CiV5JXCqcRjkngc8m7OEU1TkbN5lBN5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OyFr2/wB2mH9TUEV5CKKZF2paOlov8pBuEDYoGXBotmVCE2juDMp+DMmIRwJxwP25BkA5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CdxMj9nmAMh2ULS39nIYMBQSGYQ58BZLeSBI5WIzH7DgcSj8kD3W7AEhORyhwQjgHiVgo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QVMKF4aJ3dhDjJQBUIrxymxMf2O+PyWYJAF0o8TsItPyCIK8/sU6QpRmHcu4bh3mcOy5Q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eYhyjPhRluGo8OiQEV45J4JKLYMYCglYsKdkBH8X7DCAJXjz+zecBO2nESi1RhvyhRCA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RsO1R28iMAYeIIKdIcFwDhEbTKMJit7qfyOUwZgq0oBEZsQBVUKll0KBacIICEwdyITxL2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/nyeUHSw4X7Ewv2djYZLcqTJTVUlp5CCaFMpwUYmRkK2VIKLpUQOCm9wkFcu8NOJuWg/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2E/C/V25KMIcYWAv24d2yPkAie7z4uLSuVEbZXnbzaiE89jguAVhOyuEMq4bAQiMwqaKwg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+dO0L1IRW03xDQU6kVwUEeUFX/Bpc+nDkGEQS1kHYWp2FMNbhRBarhcfi3gkhn6xvgKID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lHi5QnmVKacZcGynZcIG0Lw0okI4QyDyDDUE5O5blXSHFO/I2Y/Uo4XKnHIcdo2MbSZHI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3co4QgiQU10J2ThNySgQiZUoko8g5Qwgv24VThoMLlfonYKxIGYyNoEuiAswCvP7ENtza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kIYJXCtCMoZUYBUWoCEMnKEKNhlHaMAoZ2GRYSnfDtgoRcVGIXKGUcq3theIUJolMEoMR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EBi1Fu3iFEC3LhCb3KpSNMgZ4WdhwcK7EG3CHIVMINkFeDESsR+zg1RknaCmym1GlXh6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1DaAH4d+8NCpYTmwiYRME/I88goGE82qn3EOgzYnuAQ4HH7NbkOlOHcGiZloyLu1wlDO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aYHAGAMN9P8AgeChseRtG3kOMEFRgoTABaLUcqe34oFHIGFGQQiudvKKHsfMOy3x5Ryg3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3ldoVOFAXBmHS0KuTNZrhpqNc06I1S1V+oqadNXCdTlOoosLVPcvFX8Xp/wDg5LO5MlDK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hQE3kP7irYKasqcRIHLgSindrplCLmNX6wie84WLWYDOT8p7ndq4KPDB/XiW8eV4IF0C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f7MgwIdnbhDnAJiV5HKm5BFBCJIy/DIhBYC8ojD1SyvNQoct7ioyV5/c8rKExhErhNXKg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MuT/AMZMKQjxsCJUBDK8crhGNoTiERLvJ+crz5MQOAY2KeguTkp3xIxEDyFBKzBEA/EcC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oNVqAhWkoUnldBwQYERTYtJSDw6nTYL0Cxy1DhSZXhxpskhgVgQY1MYL3NEgYRWqydKG9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XkoZQzsD/XEJhEsyKQkNhOOAUCjARPaqnHnDgChyOFUb/fUEkyEAXOjJ5flzkBgjIdjwI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xmTw2FU5DriIUC6M02lHAPOSh2uEtBRBtYXEhydBVuAMW3LK5a1yiGtd2+n/ABdjY8N9p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uEWmVcFG1yByjlDmIO8ygjvncYTvi3AHxwV4JyjwVysk+PkmjKCwpM6p4uZqWD0t2s1bj9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IN72wsqV5VSgxyfQc0nCqZpaDUFmmk1CG3NpOIPCaHElEXIwH8vUSXLEt+TpLfBTeX9ya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tIRWQSi7NQqpBGCbggpzban8mRsMk9zclEdpWZlFFOMMHz5a7AfFzimwQTjOwJJKJAUrz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SnFE5PcAHJzZbagA0n5cotuTe0FOEpjTdBjYAIZf+2dvPmM+SZPCOUTCPA7nOCBAUdoRBK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JvLcqcqdrSmrK4MJqlNCCDZRELIUFAFW4gJzEG7OTQgMFroDCR0zHTcQKLl0oVqqUxY+h3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3EKn03kU2zY1ARsNp67wA1QxxovzqHf2ZbTsLkaeK9AtdpzdsMgIfl/ZOC8ayLmnvqmq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lQAnZQEMgKnBQVPhpw4ouhs3pkFnxRGSgFHcRDkHQHKo6azsp8oJzlMBxl3yUwuVEl3aP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TLnDADQg4I/Hg2kocNJsMog9XIfycFvK7rplEQQigE4IYX6zi2E0wvTuKvz9jFyvCHLTgG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6QJQOSco8znaNmyduNuSoXl3xErwUZIIBQGRlo+XIcvGwUFYUXFzS5jH2oC5dJs2NVqA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cwFO0yp0n0mNlNFqABMC5BDaO3EEFNGTlCQogcjlZTVw3xjdydhSsy6IPwyuVIkqV4/XC4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AXIyhMQg2Xcgp/wA3hNEHhYTigIRw05aIjwVAg5JKuXCCdsRsNolHlHCiFyh8eETsVgLk+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4OU5qEbECMz55RhELnaJLvjyAJEINMAZDYGVagCjzYoVqhFBsEtBEZLc9Bxc2gYGnTqIn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SYqrQGacAttG0I8MR2hVfx7P1LoovBFhNQcnfheNM9lNcpwtqdKFXp3IGo1d0Vw6x9FrH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TSnk9VjwW1jAY65vUF2p+WjaFrXC9FZkET4jMAjz5CGE0oZByj8fNB2DkRs3kv3HPTAI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ycVOSQ5U8qLnEKZR2Iw7uUZLioAEApozlN+X64K8cnAE4yoLWopsRFyqzN0NBz+t9jcErk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aCgNjgiSF542BhuUUMCQVOPPJ42cgjv5mFK5b+uJ4PCKJTQCoQCHAOHBSC3AKxOwMFsQCQ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nKkQoQCAQUbFEKVK8ohC1BucBAKMhVCU34tGPDgIcYEheBlRgoEwz5ASJgtKEXkiP1tUq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C3MCNiIbIc3kpqxLMFwlZiUOUzhAQuC7l/MdqO4lOGeUeHFcAqVAgDJ4COSJG5bG0YhcLk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d8YhwEkZTW9xbG1JuajUGZtVuAiF4iVCtRaV01ZK6bk6nbT6X9LGSujgU4PRCFNGkF0mgd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V02rptVjYDGzAWERh4/uJgjItFzo2lTO2o/FpuAjDVcC4EuLE7bzWm0qu7vpUKhIa1qA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Re0KpWp2dVpbeFfnrBVq0oPL1TfaTUlF6FWB1je2q6+pVc5dZwaXdxcZug5QMLjbMuCJ2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lBAwfPmo0qgQC6EwyicQvPkc/tymkBSE7KGHXlOlyOUYv/SUDCcRNxsUInLeSuVCmWoyT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LG09pVMpvHmmibWuMpuB+sppk8m6UztXp/zrg9ffKlO4HCHIcnJpxK5WNncmAXcteAOo0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FBzXjMcHzzudjKOAiJI+K8fr4cMN5OFhcng8qcrx4nDRCd8nMaUGwIzC8+RwUUfYUBsIRH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5HI8DKcTPhQh8ngppzlfs7KEFBwtAl0QmrJUZIXBHKdGzMI4Ow2uAPk8QghtUJDqclrg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Te5FHh3EYwvPG0qVmfLRKq9qbwQiNrV5MNF7Z2qYDKmIXTx0HOf03Q1kLpxX6LY+nuoim1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um1Pb/a1oVrQrAVhGA0cIb1fjpzdpKGX+RyeG7+SgAolDCOxyPJR+Ti0prl4a2NoQCgLUf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uaA1O7HtCdCLhL6gYKz+wVQ5tOq01jqAjqoQ1Ur6kr6ly6711np1RyLimwW4i5XmLldm7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XIGHFcHleN2mA0lQQ5HuTuWVG9UJstQMoct3mFUPYJCjIwjnYnv4IICPOXIMTRY4nuMqc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5wCC7rYB2juJgfEtkiMHhsEMm2JBQMKYaAC57SFCICCaMuBBdMzkRNTlzSECSTkoNhYkdy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R+crzsAJ5O5RMbYBcUMKe8iEXYBc9VqHTLGsvq6WjW05a0o01Wp6jQuZVDwOBAa87HjlA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jxyP1kxw6TAUyoyj8yig0Gmds25RGYG3k5TMOcvCko5Mp3DOOAMtLZWZnYBA7D4leTGw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JXJnAFo5XlHAHaEUCZJt25WU7ktlyhftGPin/ACYjwhyOXsD1FwY1ar4MaLKuHBuLTPTc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UnGlseEQuAIKGFSGdczLR/U1iFEAdJi6TEabJ1tLPRawWhQFrgbqLO6E74jjap+YrKaq1K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cLny3rJwQ9gTm9lD/Lp/yeIy6AgM/Y4RXk5VTmqzLW4ITO4y1XNnqtXWaFUq3ClVsX1JT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1C4tcUHovw9xVA4qVJLTCc4oIOUwRx+skIZEqVKK/ae6ZIRITSi5eCVgI5K5XjMkQhlDg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1pTsmnyfnTlDCBlfqCZacQmNk+ScEwP153ztyijyQihAWJzPJaIaMm9qnFVYu+SiXu5ap2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ijy5QIBwDapgBeHEhvD3BThvJFoJRBIiQAABl3p/zr/nRGx9k7NEg3EKcLCp4V8urNY1P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phzajXUnwSTp3/TNc99HU6JUal65QRQJXy9kkIBD5ILCm4qQVEq1EtK+J/YzsCvEdvK4R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OfeUz4mdoIToA8QAHNsUlNGXrx4/+coEk/wD0JhNXKuEutKBN5cepKErlNyjhedj8X/Hw8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gAUeLA5NCyggmtUYbw1q1zAKDG9lRrTUbjYcznpNFTAYVCkwh3IctTQqfx1QhaWE0D6nc5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dNxG7eQquHgKcqo8MYHduDsVwmNDXJ3ClcIoZVQw3T1W/T0nhtcVqa6jZNVqNZq67V1w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QjqMjUEr6ko13r6h0dZy6hh1TLtS9HU1F1XzfkPx+13cUMhCESFmfAcUYQTuWkta3KCCh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ozBCJEnnlctanILJXgwNg4wR3c7DOwUZ8AQ2O8OuOIbwfgGpwguFiYcsCbxTMmUzYErh9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9jwi4AOqQ+7NTk9yIQaAfLsow1oDi08SVNpdnaXW5JttIwqYXGxPa1M7VMubhcuwSE0y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lCbRy9pKC5TXLlcP9O/JqP8ARsQoUI87FB5CJLU0gic+Iw90tNUuY3Kru6QqM7PT9Q1i9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LpKwqU6NOls5a3T3KnUuEyhtmOV4O2AYKHLVwVBRyjtEI8jlZCHO3IHyPKbwYUI7zuU4Y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08lYCHy8ZQEpshOy6VKiUPk+IEx+wKjtAC8eYAVoXgqVTCds7hVGyOFGbshfEESYhNEh3B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wL1D8FLNGoO9R2hQnmQ10tfk2kO8HDgnfDYARW7m6NTFXfx7NUtKVICLmw4schUC6zFWq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5Op67pq1nEdR5pdd0dZ6Nd6Nd80677es9PrujrPXXeuq5FxQdm4lNw0qRcH4uVxcGuhFEq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KnLSJnBwHrMHnBXCMT55aEQNyhhcU+FEuExCuXgYTSLZz4AzwowIUk7SsIoERlSgcB2BJ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Ppw1SphYkrMDLkB3OTefDgJ5QTmgHknKHKCKcDL2mG4QkFeL1EuJJWLbQVYF5dy7CiR4lO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hOdBDinGC6IdlrYC8Uwqb5dEkta1EFya4jbtRiC5AhG5iaBTQblwIQMD9nY2cjCIKb2tb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6d+TV41KhDbEnkqcpvD1wGmU0SjNVVKQeRSAVpD9SC5lHSsq6bT6PT0UOIOxY4JtMuRpkL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4ZlHnw1ZU4CPyzPCbCJ2/ZYRwiigQC9OQXiMLKEewJ3PIjuWZAR2034PJGPByW88giCCE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nFBeRO3BGUcNbmmef1/XwObU4EodqJEp3Ck3DYBHLYE8InuacqEAgBD5aaby5M512dNp/w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E4Soy/D3ckSNiFMjkBeWnFJ5C6sFtVy+ocENS+es5dR6FZ0h7nIuT3G4cq4yECQC6UZKHA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+SpK4RBu4QTggVKmUeJATV+kynY2uU55U7nYZ2lErlwUY/ac4U3NHC8qMhBE5aAvBjZp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0q5Ow4YWVy3wCg5E4K8RI8YK8/qckYaZWV4GXGURG3CJknCbErgrkrh0QMAeZgzgJhCfz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JQK4UkEcDYFdyecpxTR3FH5fqzCOUD2oOITYA8tm79wwBAQsRyiYOZlDn4nKgwBkfMzc0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7KC5dwcy65PbLaWW+n4rawf9peI2jBG8ZTh2hNbeaOmdqA3TCa1VjanTf0E9aRjjpgEF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VcF6qPqNJSfcxTvlNKiBztCKcSpg8IYLeYEIKZAQCi1efPgoYVqhPQUHbnc87aael5GRO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Iw6RAcuV5BkxcLoWLru3ygnc0suJBXnNzTCiFcU0Sie0/JydFv6xKnHgIlfo3D6rlT+fh4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h7emKbblrD/VdZpKYLHN4WovdUYXNqTKqOaFUqd2Eco5WIhRkJpWmgkcAKDYTDcryCIYcy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3IwDhDnl0ZlSE0YLkwtmQVm0obSot2ESOXLhDlQiEFClCSvIWEMnxC8FAwTxMud8RhOi0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VyiuCctTiNnDYhs29rZCmVyPg0wC0LEiUTm1QuA4oYQyi5Aq7Zxk8ImDGRxMIDLfiQRtC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OHZ2ygIU4MIuExancsjfgMbKmFK/b5Atz4KCnC+IyU4C4kEnmQE5wCmVMkS1TKIy4Qvi13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LM2grJcpTj3AQnDBDQHTcMrhTiI2thEqJb5bFs5OUIKfIc9whuDofzazOr8DO0rJQTeNz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6a1tOlq3BmmqCtVNOR6cUTLfTfVHaZn7HG4d2EKE/46cWuPKYEBt+yPyBkpwERgxd44PI8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vKCBESjlFDhFeFMbE7aM/0ukGFOZQiCUXJxR5tlXYPxAKbKnuKOdyFw3g8lsK610qSvAEq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rMCEDiIJwpkecRTAa4KrUtLTcm/EYLkQqn4W/ggNTPgE5lxZ+RwtdqO9h5XKIRmBlEIm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w2SGmV+w+QbhwyPlwcBNKghCFyiIP7LIB48E9pKKxP68skIcKZRBub8gVwiE3liICeiIH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wgoDDpJ8z3HCOB4PylZLSgE3mSu5c7CJCMEjBLgmZqDIjt8Qg7OAmpx7gYP65RRXKwvJ5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GUAh3FvyGT4GEQht+pRUYlSsy5RKhHDzlGCgc+W9yAzKOBlA3g4EojHhHnY85hCZIzCa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TPcWwgAG2L9FyhEH5NgAC5HKBwzI4U5OV2r5BrGhckHumSTCynm1DCGCMojtGTgkQFofz6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ofGAjhFfqustML1rKVU6Znp4C/jq5Wo03/WfhhIUrTNmqXWqtL6d5Y2ZGeocFuTUEI41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LyeTlZuwpyPgcIAXNwFxt+sGMoo8oqSmLheSEUd52PHhaJ0UXY2+S/W5D4jjlNEki5RC4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8jLYzKkqMAmcoCU4QhzBKiUSAS7AT35oiG+D88LxGYUBYA6hCa65VCYZNzEePkKzzTptq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yrA6wI6zEK4XXaqdRgdXIfUOUOcrJV2TKAQWl/KzLZR5aQF5GEZIdAPnlSQckluQAihlD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FBfFWwPHlpUry5SmqNiO5nLfjs5YCm4+Yw0rACBROwkLgBE5c7t5J5nvXK8LhELl3JMw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zObk1EADJ25Qwmzc7t2iERlD5FYiVkmFkpnyc5TJcMx3EBFMEJ4UYCce53zgAgi4whNyO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2TbNobJXh207cneCDztJAKHHCPynCnJgqNgFlu37zKnYYcbVypC4cJX6zhsqAFGWiE/AA2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yvGLuS5MwncxCDMR26L82r/2HYiPcFwo09RaKmGrUEahUtSK7dI7u9XqN6BcH1KnodYAtt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dWkyoiCqTgHvaPr6tMPWW1KplVv9riuVchxscJvzOF5bcF+rEeUDkZ2GUSJkFcIJyMja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xM7co7cbwtFFh4OV2o5ICHAwpkluWhHB4U5kQMoiE7LinYRaJMSDng+XNy35HJQJXcV4c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czgu7eE3g9zDN4+LqaAtTTiTHBwRw2iJ0znQpzCosa9zNOC59MMVPTtc1wDXTI4R5PMTs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N7VdJdtORyZUYjsGVC5IPceWtQxs9OEkZTQJAXKGWYslGJjEKCow0SIhqJQ4GWkIyFKPy8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5RlP5m5q5V2cQSLODy3bhZUIJylHmYCgS5sLwO4mCnDuVyAN858AwGZeB3FphvxjeU6Sjh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XcnBeNuV4QCygVgI4HgkAAYPBnYnLQv22YMFHl/OFw6LdplA9pMhBFuzuSITkPkHoQSZ2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KmGlWq0kj5cACUG4ulXFftOaeUTktlpwQNgoJbifIdhx7gy1tPClQFiGwBfTt61Bi9NqMq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FKJwpR2ee4MXp7ab9KdXW+rd1NRW0h6VL1Orp65b+St6zWa7pdRaK+kKTrhUpXHyFpNZS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K2GVv9g7VGZw1N45RGDzwU9B0BORbhcIYIJQQcmkyudivIEBYn9eEeZwPiJ38LR4a9uf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bKAl8KIRyPEr9cJ3y5RQKnaBZwfKcSVIT4cr1d3ctADUQm8LNoztEAJuCMGNuEAhMeHIL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RX00sc1zUyqQ8wVP9Ndtq8nkZHKnYZMKl86jYqjl0B3AxbthE4PBWNhk3YkheHHtf8AL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3mTAARwgcnjIRyHGS5yntGR4blh+OQpyQohAr9pJWNwoEOHaeZgCE4dpJUZlSEJQ5Bz42y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V+rZThA/aJEYfChGUIcPOFGYuUmI2BLFOfkAIWEOWjuCdktBUq25Z3ymhEIcjm0hvKMo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Hy5XlvDQCjBPKdMbShycBHluFEr4iclcoL9Q2UcK6UcIcghqj+zgQrckKIJgKWgNcAi5s3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yKbw0dQT1cGsusuq4rqGQahAZXXS1C6OpK+lrr6Suvoqi+hevoCv49fx7VX0LGMpem0GH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1YVqtC4EKMEbHAhVStTU6lTTVadGlo9Tp6VXXeoMZpKBuc9/TWqfUOpo1iwemvNV2ldZW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lq39bU+gepfWU16iP6X51m/lSiUTJuUogo9rGmF5nuGw5ccjmnxsUcrjZ2SnLl3hBeVztO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Tgkwsbfs1SjkZkyhzwIg+T2rlNUo5U4JgIQsBR3QE21qlfFRgofGceYQ4XC8AyhMMKcJT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z/wDTTf5XCFHbQqQ3DjXo2OBc1XN6dc3N8ebZQ54WJ5AgBo7q5mvweVOcXImVCBwnLCgj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Il/lNwBzyoQ+Ur4naITiLOXI4J4AXDfJUypgNyIUZwE7jxK8xlxBXxUZdwTsVbCnNu0CP0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IUICU1frlU+CiQEzCnMgLlqHHjMHh3N0uJkiEVaFanCERjx5hHgTNwU4aYN2XmROGjJ+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OAJKEKE3ChG1EFEyV44Q5K5dyiVcFexOq0gXVmLqNXVbPVXWK60LrOXVer6pX95VmoK6G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6KsvoKhX8e5fx5Q9PX0LV9CxfRUkNHRX0tJDTUl0Ka6TVaFChQoUKFChQoUbvaHj1Gnbq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wpTk3h9xb9PUpAOQK1Va51F/Ro6e6pqP+Sva71VjnLRmwU3l+omU10t9S1JoenqhUfR1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J39bO6vG2YGzsk8H5mJlYg5QIXAI7UEFyTywwEYI8wjyhs5FBRjO/C/UcrR8nC85aoESpQ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2cZabZPx/U/J3OZPGHAyBysLK8crhfqchwUrCwgE3jleQjlfrAiFGDwSQFTRQGIyPyaX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7HEMfUqXVemntIcZXgIhYAGFagJI5EBx7SAoRKHJwoUIqJUZTZUhAqUcozBEJ0tQO2ViU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Wp2UVwg7t5QKyolQgMDeU0JqCMlSvHOx4mE/8fmCp2qHLpg5XIlCSjhNR+J+QCHBKDli6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CBuQwsNRiMIcLyokyoQJunC8gLlZXCEk/qRCA7oWYGVwig7E5XCzJGXOZTAr07vqKcfUN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U1fVSuuuo+4Pqqa6jUldPUlfTagr6Oshoai+gevoCvoUNE1fRMQ0dNDR0l9LRX01JDT0l0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j/ANWfeF6n/qK8+/xtVqFtf6yQ2tQeNcKFLTgXOtfqq1K1p9WPV1zeLoWmVJ3bTK9T1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Fy9KqsfptfUk6f4frCCCGEco8OMoYJwIXjglcDlEt3AzTyNsORyJQ4TSo2ELwOJ2PGxWj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BQQQ5chCjEZMlYQhCXKDFRWyuNgjyXYEoYBIiIE48zBlO4zOY24MTsFygiSuEFJUJhXK5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uQWnquYnA3Uw0VaZda0G6uLHYT2heDClB0CZam5TivEOTeRzOE92PAJibXHCB7igBMSiP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vKb8vHC8IzczJIzEkZAKbw3CdhOGYkTjxE7OuTcovJK5EFAmD3OlVfi5qxPIAQCOXVAU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nzyoahluJAz+1EO6ZbCc2FCOUAUOLMFphtNFsq0l1puDUAgBsG9xRKZzyvJOASpwTIKA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oOzNxjPB5T6H1CboGgjSUUNNRC6FNCk1WBWqFChQoUKFCj2j/wDhz7QvU/8AQv2QXKj2F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Vd9zstT49M0YrFMrtVzCjSY5U8Kk5eo6rp0tgelp/SKn07/UH/1s7QMo8DY5HlFFO4EXA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ghhSqRCZ8ZnbhFTvifAwIXB8LzsVo3RU8ZKg2j5iVHd5HxGVlQAsA8ELIBmDxnYRaEAV5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WwHfIo4JGQTdK5KOFOG/EYCxD0EDAbkXZaqTpVNx6uEDLmPsD035UnRUqQ+i5zC51Syv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ccRiZc5AWp2F+zDh5udGP2AhBEYaITvj4iF+xWJaFwYzCdIDpI5U5i5NRWJIRCdIdyrZ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UIgdqbMtMH5I4UISBJAC/ZyuXh0RgKcSICav1ULwFbKG0ZxI+US2DJbLgyXdPJCgEWiMTS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X6mQ3hcocoiS7AjAQwPBR+TkeQoC4LLBToU6QpvgOCiHPVMZqDKIQ4gAeXHHmj8x/wCoP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7IX7bhcbFHO7vzrU1l8RoKzdK2o91WptCPa2hlPrCk1zi9y09OXONMeqaMkqoepqWoGEZQ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0hYKO0QiIRXB/blRsU3gcDnEhZXG05hcbYXn2eTzpPzNKdK8wGpq88qJPKPAync4mF4cY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DjIId23I4XCJuAXCGFkju2+K5UShgcLENwfk52Gfq7inx/8AVqp4HmCgITWyj8HcaWkKr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3ONIuBrG45KgFSUYKrAbGCGxESj8pxHcQAgFgoiEMoQFgDhNdKBzt8k0hOTsppxgr9rs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3SZ8xjlOah8niU0hS1So2wVEINhQSrYVkqMlrkGuhzSRBVki1PHaBgNCLUGtQDUAItjaO1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B45UY8uGWxaMhyBAVq8TmII587FThBq4DQh+SMwgIVNgmJdw+q8BkZJQFyKY4XVMIHO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DzpvmP8A0hsP/wCT6l/odC/bztKOxyhhFXLUuLK2oL20zDBfc99QvdI3c61Ekq4U2PcX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lzaZ9OpDUajVVbGUm2NUYnATuOUR28uOU0ZyU7iU7jxE7BeVKHyHIR3leTxyZjYbZ28L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eUEOOFKnZhzwhKym5Xh0rlXI8N+TjDXIHtkb8DzwvIK5TcqQS0yETkoY2EI5aNmyBGWYV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RJg/LTGF1CqgALKkNpv6bKzQyhs8QDCHHIWEcA4BwDdHKCESBgwVGw4yENgJaUQVJIbl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XlzE35Cnm1WhELza1WiYxCdhWyqTJFokxIAQEKcNavPgGFlcjko524VX4tgtHDPiJR2I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NjhRCHPnZvwBRXCG3JhcohRmUU47QnjPnlMyRzRpy6oOy9DKHAdl+EwhOAinyeU4AbEqS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Qf+kNh/8AyfVPzFftuFwjubKYDtIVr8OdUhNY6ojaw3BdpVoQouIqU3M2L3FZKa2T6XQe8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lBbQcerVAKAXCGAJtAxMDwU7DeVwuQ3l6CwEOUVCKbtKHylTCHLtuChxw3xCjK42OVp/9M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D5Xg3B3bOzTIK4WAi5EhHhSVdCcSnzdMiJTiZgo4Q2HEzsF+zcLKlOQPsGdpMXFN5DkRn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CAnLTd7une2vQLA2FbFOtULzlA5dl3CBWZ/YKIB4GVBjBUYtF0IjbECFBloCwQch4Lj58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CMpp7giotQGJXkYQ7VCeO1U8BwX7co4YE/ZwKAFsIGBtCGTwKvwABb55Q4zACPLsLw7Kb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kooiV5p/CQ5pyviQVEKQicrl04iAHQjC8F2JTj/W0YmSxNLmtswUGgNu/qaIWQAV5aZL8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MeDhaT8o/wDQKKGw/wD5Pqn5UfmvJQRRUpjrjUomqqmi1DHanv0xbmmx0Gk1dFdEoMDXd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sKbTJVPTLTacufp6TNLSYDUqVHJohsdsYJhYTdpyVyqnx8IlQfY4rAf44R4acyhzuxZgo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9mn/OCmuAJK5agZE3EoC4lOhE4PK5UdqwE5DgDu8jmLndzk0wBlA9zcISgJdJ2aJcIi5Mt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4wgisooc4TnIvanaimqDw6q5yLky5qbVe0O1Ly26VLodMTO3CMIsKJxK5VJv/AEyDDOGCT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WfTtj6didpwjSIVgAWVwbcIhBDIyVPYDLEUUPi3kQhCaCVGwRgrj2DLPEQcwRIMBHK5U4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nzw7kVDimvOEFhZUpyiS75ItTU7AJwsQ3gKnx4PxGdjguAhcr5EcbQvijwMk/FuXOTThr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28vgKJAROMh1XnhErgMLi3AGCjAdpfzBD/wBEf/y/VfmjyijsGOeaWiJTvTgBd0FQ1X051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30qbKffuSnZOxXo/p41dbXUNOqbW0maqoXpzhTFNsKExft42kDeEfi3YDbyTlncYhAS4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4UoJvylFeE38n7DbzuFRJbqOCe5pE74WE6QrlMrx+oQKOUTgFGVyColQgFhNhTAkRcFc2C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WLqNC6hvFXtNXAq1F/wBlN+oVtcrp6grpaldDUlfTalfTVl9JVX0Tl9AvoAvoGI6CmqVE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UzCuhFSg9yzs75eHSQZXjlCJp3nT5VISKaDO2n3C43zsW4q04HmE5N+NROC4cYXxXKC5I2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7HG3mxWhDh0WhUu5hbCPyapxypwIXC88LlAqYX6lAKpyx2PEkI424RwpTeXBNEiZUQinb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BDsKQrllFyuar8ju2IwpUmZy7KCKacUsgNToQ+QhrXTKlSEDl2NpjYTBWSuVpAeoEPvnYf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OmTz52OE4mXMqPVDWazTOdqaero6uoWaekdSWVBIrsLKh2lOKa2NgC40dDVeaNFtNrnWp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YZDEOAJULyohROwOTy8JnBwsTORhcIDLsq4I7HCb85KKgowhClCdymwgW9OcobeF4bipLU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TqtIrrUghWpI16YXWYjWahXCNQuV74DqkzVKDdQhR1ENpalfT6hfT6hDS1F9GSvol9Evo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nH0dJfSUkNLSXQYui1dMKxWq1Wq1Wq1Wq0K0K0KAoCgKBuVX+WZ8slUXABgaW1myrc3Pk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8keRwAqR/wCvGNPltAd1MS5wAY1rmpzpTdniab8IcuAgPbE45UYAhoMn9nZZdtITstby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2C4WUeI7mDByv2AlNgAQDKjEYxIXmcBA5iUCIdwwdt3bKAcVEIQV4c6WBpT8K5XZyVaGq6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2qITpVD5FoQCOHAGGD+5WkuDCRTZOznNkEJ7LkJjx5JMJxzi6ny4XU3lNVLCqOl24T4kx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mcTpvy/+kP8A+X6pyv2O5UplcNTWGs5ukTKTG7PatRSubUFuzimthFASaECnKuRcqlaF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BGxKntK83CYUwUTiNjEeG5TvjCdOw48OymnPyO03JvKElA+wLIUKNgoVuazJD6GNL6dS6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VAL6Wivp6S6FNCiwLpNXTarVChQoUKAoUKFA/94qwVKlWnaBs10KnapijpqV51MORmUcLw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ZlzAIOnVE2mjkVflUemiBsR2OcAgX1FY0JvBRamOKm91OdowvIXike45XC4dKOEDklGE4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bT6tO0VGPM45VTU06Tm6+m58qxP7UXK6VIAEKo8B1+b6ae6ag+DG3kAMTqkLqlF0jLk8G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NMRYEKZT2hgzDOS0xbB5Wn+aCq/JvH/0Ui6QGy4IuLlbarYeDmt8m4RTjNMYZUEI5NPC6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Ja8LIXC8jDihw7LhFsLhcIArT/kQ/wDRH/8AKK9UXK8+ZRlWohRn0/NTqlxhzjKIRGdRp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lW4isqMMVGh35KFGoRVFgc81CaAY8Ww3fySpxsVObiso9wBQBQlDCCuWZIxEoNjaFbB82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vPChD5lftOzvj4Q5qfF2WaT/ACf/ANApz7H6rZqGEGOmsHhUHWtpU3Q/CGVysgjgGE1Nh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6ZNCpiA7ve4oGQNtXVlRkI8URIqMtDwmS1GoGu8jA8lyae0EBVq0P67mm7F0DMBVXuFRh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HEgDu00WPyw4NOo6nqGZFR4Yx8vOhoQ8/Gk66nqBdTCGFBcgSFy4iUKZiO9g/rplzA4vl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NCqpwIX7Jgyh3OIT003Cvx5pkNcaoVFxVYgsZ8DK700ZqBEJ4zyiJBATYTQsSR/VMiZfc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pzpGHBuE5Dlxk/sefBc5SmgoKgIqof8Aojbz/wDxyvVjABKP5G4bxvB20brKyKlXlEoqr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9rm6zV00z1MA/yjENfqHp9XVVkzSrS6ZrVrobqA25eJwIL+XFeF4IlQV48FBuON8BEIhc7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CKlDdyCHy8nB9nhVfhyNF/i//AKBWp+AJA80sPupoVAtRUJpNDi51eq1pMogDYFQICyFA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D6H5KrkG4+SA21L+nT0tPqvdyRB5VHLX6qgFW14VSvUeqDL6ldh6FB6hBqI7YXqAcHioV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KgbX0rg6vwrAtVwtP8QtYHNay4rRE9P1KpCpMhlJgawpphQ5xbx5p/KomYb5RxUp/FP5K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bdStNtpTGwKhinMKEcGieyp8GKjmqITXW1DgD5W/2Qo7n/Brr2qtDVen8+KcXft+jCUY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uKIlZ2mU4SjKyngSIRQym/EZ2hUMVQhx/6A/9yCoUFRtIV7F1aSOooI6rTI6zTL67Sr+Q0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6pp1rdWzUHqIu7riF1FcQryripK0g6uqFemK9hcrYEbwCrAukui5dCqFBFMacOX07E5rKa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TZhr3R4BFxARRb2k5gOBmdoTdnALzOeRxt4/UbO4nPCMnYCEASjEjkoIfJvO442lP+MLQf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qvxnCIh3Cp6l7EzVhwqmaNGGuc5qdMrw3LQU3KuyIKoZLx/ZS+TO14uY4tLzAapQWsqf3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H6unTc/VkVtceu2lStdXuFXxoaVlKU+9moa7DdsRqsvLGw34+QuTqWtNbTU2trx2ha2G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9dIYcA4dHouYbDqHX6nTsl0ZjIw9cVFRpyq/BEKI2eP7qbbqYEghdIroldNqsbFeOoKtB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VOrT6FcAUQZb+sKiqrgEHZYMgVWoFAuqNkhXd/Veuo5XyL3NJe5xPcohU2NfVrt6LwcmE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orlciQmuI3zu6d8EtlBHICpYqBDj3GY+xCG0KCoKjaQr2Lq0l16KOq04X1enX1unR12nX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RR9SYv5Jq/k1/JOX8lUX8jWX8hXX1+pX12pR1mpR1OoK61ZdSqrnLKhQFAUblwC6rEa4R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2I2hRtp3FmorMo9SrrqTC71GpLX0nJ1UNHVlNq1Y+orJz6lt7kJm0NR4EFRK9Tbah8PPgS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QsyJWJuC8bDCK8ZJgFAFSuUYtHICgp0WoLNzjKhAoCVKOSjypR9kZan5A+Pp/+L/+gVqv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CCUHZb/Y55IJUygsgwsBXSqR/sqwKtHmniu83PHxORTNymE2g99YmV686KfC01UitrDY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1NJS69Z4CBhVvlQ/GORyQtT+QpvwG1sGv+Wn+VNY5a+j/wBfoMWn7aFLI/XUskK3/tsF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qjBd0oVMtDXgVKrqQKNMLpAJzGireQmVKibqqipaqWP1by8PqVmZR4EfS/wDwCbSD6b2F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dJ6b8aX5UWy+jh9ISym22rVc0MsuNkC2V2hFgQNqFNzams4amty2Gio6+oWlGYo6d1Vj6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EQbcQvEyiUXk7CUcLJUGSgDbTIa5tekhqKC+q04X1mmX12mX1+nX8jQX8jRX8lTX8k1fya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6/kqq/kayPqGoR12oK+s1K+r1C+prrr1Suo9XlSdo/wDbuCNXPVcnOLtoQCjYe1yaiowQ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CDLmgqlTEQRqLSXNhYKGBbljULrvVMprZYe1dvScMQiMN+PhSnZUQspsppcRdUVwCuau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3k8FDKnEoSd+CsFTh3DRnblFBBeCJDePTv8AL/8A0CtR+I8AYC5UwmyE0oG03YREhTiJP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35GkhzvmzsLhLXaui4PrVi6kLq41FJlTrUl6sRXpfTVXIaWsHVKWrOnIVz16XT6Tax7m/L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/VyoTuNdDXmIpfj8moF1Ata6r9RpqlTr3sIpVVqjTfSp06NVNba2lFoWtrtot/lABW1r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YkJoyAGh9dxY3qvJrvXTeUx7guo9CpULjp3k2vpPoMHTNNgVlO5t1NNZTdWWo/M4d2lPdV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JyGcBmTxpxDKvzbEMfFQ1xAdl1yokOZWIbWJBXde2W1X1MuP9jhl0kmHjWTLWtVjXKqnlV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7ihO0oOhQVwnYMg7coZRObhM4Wtzpv8A1MbFzQrgpHuhQrVarVarVA3sQaAo9xe0I1Qr3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CAygNoTRhDnY8AbAHcoMlDD0wNJe0IWhfsO4g5YJEgNmVFq9TRcLnANA+JTJAxM5Du0k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gRAQObGldNitXeBJVzUHBcbO+IwMR4iEUTCLinVFo9FezW1o1VXDqVN1YmwP8qcewce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V/xIZaFEn47cotwCAgUwSDgo4XjMUCDUq4ep7mzNYXKnotMqdGgV0KIVOKesJVY55PK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VapGopt7RkpuG12sqlroH7Xm28L1TuBY9B3aZKDc2EJ0h3kMKAhCm17nej6dxbTFEtgNa4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0mnpVmU7/AFA1Q1/XahqMNfc+kGNqRnTU2deqRTossA7YAYX8rUD+6kagaa4QcXL+wqHp1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KIhsdvLaX9bjVYn2l0wu2QW2OqS8uzS+TabS4MkxluHEbN5qGWzIs7QEBCY4MDiXv8U3F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f9QbceE1lyfgm0UhKce1x2hSNjhNjfJfrB/14UKPfn3xtCOFKtJQaBtCj2SFc1XBXBXJ1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BrlEe4uCNRoTq6NRxUkq1Qg1Wq1WKyFCtVqsVisVihMEutVqtVqDF0yum5dGovpapQ0lci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cIQImC0wnQ5lxsyGNe4L1P8AEV4HxeMZh3HKGBKaptTl4+I+J8Dnb5M+KIROcFWAEi1Z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iicV/wAenqiym4Nq6sh2ocOj6dpdMbanbVCnadhy0helfj//AKBVf8RwjCkrMibgg2U7i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xagJRGGDurGavkglwD0W1HLpvlunrIaerGrpOpoUXvpvaQimWtWrDXplRtF2mpHo0Gw+v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dAhFhVmNe2EeKNP+loaAuU+m97303BNMtIkV4Qe5qguBpiKttJCswimBWra+l9NVdllFr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bYIAQOAf7apy8ock2pvD8PpuigqZtcaoT6rp6tRMGXJxwTDOdgJJwaWahaAnQxoNqulUM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vBanWzdBuEnB6wLS9qL1OCZRGzk5PPYqLf8Arn5OFwJNpTcshjKPCKCJlN5GVO3KtxwN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0bYWPblZWQpKLXlCmVaVYV01arAumFY1WtVoVoXCldysQbChRsUXJ1VoRrIvcVCa2VYr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WTfSdQm+kVV/E1U30qoU30kp3plENHo9JfxNJD0mgj6Zp2j+O00/x2lX0GmX0OmTtJRafp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NgTmtuwrgr2p1ekE7V0k3X0QmQU7buKFpDAC8DAmLAQyS+RYGY9S/BizwFEpx2yXeed+F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lD4hOX6uEoG4u2JCcjgM+PktVqcCF5dhtR7XM0znnQnvVa5gZXu0dGs9qmSFzv5TV6X8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cVW/EAgBCuyHQvGQhNjeZwCiZIIIPAItMBFwa0O76YuVyHegCocjKuewVxVrU9I56c6q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ssPTFXVlr7nAy6CtW8U6dCXIuKNTtukXGNeRYqeotpuqgu+pAQcCtQy8UaOqmtROlDqx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orqooXqNUu1NOs6s+j2rUf2UtG8dC6EHKSpTTLZCm6vImU4ppWoJ6nUATqjQAQoVSyJvT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9wLKTrV1EXGC4udTqliq1KhMQizvd8uF4NzUASS3stVqAlY2hBheqhtQdIGSMltPteWBF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U8aYuLnWQtTRbTpuZDKMXV33VDlcheWiDyiQvAmBzkKt+FWSrArVYrVarVCtUK1dMrpOX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oayGh1C/j66/ja6/jKy/i6q/inr+Kcv4py/inr+JEaptGi7+4oUnlCk0KFG0hF4T67Qn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TlWK2FarVTotcaem0IX/5dNtStSK0OupM0x9RpIeo01/IsKHqIh/qTlW1dUn+TeneovDP5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8fXVQj6jXX8hXTtdXjr1HO+pqL6qojXqFXuRqFXqUHK7ErzcSWEyCLyEXC5sWl968Hlw/s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3KHxjLlKglXZaO6VcAS0RwioU5OWs55UqUFwoz2gbRhnxHc0ncfKk0dcsZNbFY6PSy7Rgo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teCENxzs3n0r/wDlOYHbwVBUFQiqrm2MkC3EL4rlyiU6E4xt4C8jJDSm8gghcq1BxpkG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2ZWpAbTc5XwdK6avqroOmaWNYYTlTYdTU9RbpxRBTk7iCGUmhx9VogUWzueKVJgZIjSajp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Zv8AdR0z3mjTp0lUEqo54pVaDzQ0jCxt6FQ3Fpva6oFc8AuM3OKJRe4KmDYwlZRmZlCb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0ADCcczLWSU8tjk8g8oJuQnYE5eZXG2Ch2uecU8k5cJUknyGlptw6kU1jk0QwdpuBbUg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THjouZDg6EXyx0gDin/U0ZUQg1pOEOAnCUyFwr8qlpOuB6Q1D0qmv4uih6bQX8dp0NBpw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+mooUaYXTYrWhR7pCuCvajWphHVUQn+o6ZqqeqBVNfXenuNRCArgrwjVXWTtSAjqCVc9x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VkKxWq1QgF43aeyVdiUXKc1OQVKnaUSpnZpySphcjYqVIU4VituAmG/F3LQiLmhsNiWt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eNHlzUSYDkXAFAApxF/CfgXd/kqJQw6O0RsUJXA8crlBq8ZhshAoowCzg/Kn+d3OsYKtQU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eRkRDlcshsokIOz6Ue/7UKCoKgqNpajUprrUV9RQX1mmX1ulX1+kX8jpF/JaVfyelX8rpl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1Bfy9Jfy7F/Lhfy5X8w9fy9Vfy1dfyuoX8pqUfU9Wv5HVr+Q1SOv1a+s1S+q1C+orLrVF1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rpXCPIC5Ery5uWcDiEFGQITcI5RGWYdVhMJKa1wBqoaglOq91Oq5ap5t1ddtNUdVeNPVa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mixzmhP1QcqOrdpdHSmbsTKcuWtJCrd6tEjTXr6bBoAEU5TqMJrU5kEAQEASqnagmgJzRC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wSu0g0hYR3ZGxMIYTzADsXQiZUqoJTRJdwDmnMua01W4aPhCHLRmiEcG+U0gJ/FPKlXIF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jCyvAUyn8+B8A7Jy10TBX/wAh8qTZZV5KppzjcBNR0lUmFz/LfkRC5VqegU491oQ50tZtN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F9fQX8jRX8lSX8nTX8mxO9Wav5Qr+Ucj6o9H1Kqv5Gsv5CsjrqyOsqr6t6Orcjq19SF1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6iNQrqLqFOqwuujUcUJKYxCmm001iaxFitRai3FsFw2hFBQm8eSVKlBP2ONgVKO7eXc8o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Vy6E0SnGQCIb2pzsuWU1srLDbLtZ/jGKYXA+KJC/U/GEcoGF5m1XCOQOZxIauQDCCMJqB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K85IgBU/yO59Se+hr+oID5VypnvaRbc2ZCuE3BXhX4qloWl1T6FU+skH+Zev5mov5isv5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JX8nq1/I6tfX6pfWapHVahdesupUVzt8LCwsfen7MhSpU+x3ByHEom1syudphoKvV2bpU5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iAYdUdnTloZp6kis7umUabkAVq6tjNPSdXe+hTt+kqOTKOsYY1JezS1CmUKbE0BDAULwxU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6PxquBT9RRJaAGA4gF1XKLbVRCutNUBTlVDciQxDCuQ5OE11pCl1jnQqNRtWkMKlUqHUO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6x4paejqqdWmYDfrtMX8KpXpUy7FR3LWl7XN24VISx/HLQuEzCcMFoRVy5cSvBULKCI7o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4Tj2DnMTBnZrc0AXJwaE15arIXlw/rEHaNjyMLzqPwUg0VrlcrlcVJUFAFZ9mFIVzVcx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pau1YRtXanGF1SjJQChAJrU1mGtTGBBoQai3BaoVqKIUKERnwhweChsNgiUU3lHcHL15l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Vi04cRaQ6VALiyQ7JcbUJn9nfDluqEaVnxxM9zvivAXnKCuCIB2d8cB7XSrszJnIJQKnt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NukN5nE55ElSqRAqOLZ9Qosr1adItphgBqMvFBha9qG/lVe1XEoFOfcTK6j11jPVQqIGV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Xq5SpUqVJUqVPtt3x953xaT0sqIRhd0QsLyRi1SJ52dO0KE/4SnsYXUI6VOnaNTDQ1wu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1agNbUNbYPFMm4vd1HwUBJLAndjuHO4p8GEyS2ibm1QA25rzSpWtrtAZTY0h7mQ4wHFrX0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acteG16dWpqq7aTaNcVCMKm9tuusOnAJVV2odW01R1upeadGtW1VCm12Kf49RIp+mf4PF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Tr6Jn0j9Cw6PRuLqJEeseoR9LpLfptSq9F9XQUGup6fSQNU+p/2nSvT2grUs/tUpn43c+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yEcoJyYI2yvNq8yiYBTTC8jl+FITfjPaw9pBlxxHfWbAdMWkKkq5JVPLn5QGOdncxnytT+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K4q4oOQLpkocZWZUbeFCwo2jtjbwE/4tChAIDDGqm1NamtTQrchigIt3KMKEcIjOUAbrS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AguR42bydhuFGd2QU22Loe6IEz1MABTjJLzYXi5ALUQ7Ts+NyLs3kIPnbhuUVcoAXmYUqc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jKBN/krwjxwBwFwhs5SokOZmHBdWuxDXalqZ6g9N164Q2lHbUfF+mpOTjg/FmQiM+y9yF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SpUqd8KNpVwUg+/PshQV3KSuftO4pEHTAhQV44RGZ7W8tIXKjuBRgLxOzliAJVQYo/Gk4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CaullaTRvohFncwGTmq4hTmVJeTy4SGp3xb8WflqEQxx63q73j06r6ZSpUtJL6Xp+nD/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WgvdqaQ6Wn7m0qw9PraKh0NNqq1Q6rp1Pr6rSdLoqY/jvVP/AB1Jv9enYWNLg9urA6Gtb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0HQtVlUK7aGko1RVp02f3VjX04p0721qZbpNIOm11In1F/e306hqWrUaUPB0erejT6Wnd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lVctA/v1Lu5U1k0k5A4eVAAaEFACI2AlTkZUyCoXhuRypyIgw43COKcqiAVXbC5LWqt+F1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NIJFNFwKCkLwphGV51Amj010yhTz08hhXTKsVoUMV1ILq0ZNSjJrUV1aaDmqV3ICorKytr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6or6iJqLqvcWUgSNNKGkKpvpvqtp0wmCimWIRNNoKtyKYVqLUWhO2jZyhYgNl/ScV9PUX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aNRRBtJQ9PfbVo9JQhlOR42anc+zOx2cUQvFTCEoS9j29pAaoc1wmZFtzSqTiBV/EOByc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R+sheTt23FHAQi7lrgpywCThTkWnfGwKys27twnbRtC492FXyypXLmE7ViWN6r11iuqF1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7l1HLqrqhdRqB2neAoWVJV4UqVcFKlTtKtcpXSfBwenURuCsxDinNaE2nVcntYxMoVnis2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2KkyV5DsgCxOWUEZUL94T/jMuM20sIOLGuZ/SKJcKgsNEKp8JRCYCEQbnCFcnG4NXnlrI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NVe8UKFSrVra6ma2lrAnStc6lptA1+m1Ds6mrT6ipUNVc2lB1fp7dWKzYVfTXjSaVv1MA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9JlVN7W16LajhQAZqaAVkilg1O0uKotuqaunaPNVv9ejaZ1rc8VXDveYWleGrDmvima5aW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0bgyrXd/bOGKf63GVysHa7+vLUHEIOw/LZUiHbSFchwCYHcSmZV5Tiv1/+Ym5htRyiO6T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whW5gqCjgkp3EYjIXTNZfwrl/ChfwtJfwmmX8No0fSNEv4vQBfxuhR0OlCq6WiEaITWK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1qKFegEdVp0dTQT9RRVWoxXPTfT9Q8HQ16SFLpBmuDF/IpmrpF1LTP0yY9xWi/E0JrVTwg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IUXuA0TyhoV9DTTdPSag0BPwiQFUrMg6qkFV14X8k4L+SBDvUKqJl52CKPAUIclZQ2EJ2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1vgElpbKuHSnHJyQWwY7RUenA9McTanHBmfHkEbQjEZKBwZCgyZhclqchxhTnlDg7Djgo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7MbeDxMJ6qNgqmzNoI6FM6n6aK/07i8i121xCY5xd1SuqEKjVcNo9oc5XunqK8K8KVKl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QHCRVa5U9NIe2FSFMCo5pVJunDawpSx2lYKhpFza+mYDUYXjUadodVBf9TRtbqA151V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PNTTwolshAleanLeG8NOXL9Zg8IQhCmU4duYa8QwokzRdc3uAGncUBl+WFOhU8F/ycox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wrcaXtbphCqYoucWjQ0uitQ4dGo+WOqmg5xFnljrUwgt4a90nVO/q0tQMVGoXovAUjrNf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oVSrIL017VUh1IkW0qllTUVr1IQ1ACp6i01q4enPN4qLqFdUtI1tQNNd9RGoVySTtJab5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SpADSm8TKJEp0IrPs8AleORxtPdhSbQM08JwB2qvDnzFN03FpVuQ1N5fwxPbA2kRK4Aq9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KPrlZfzepQ9a1S/l9Qneqasr+R1RX12pR1eqcn19QvTanV1mrBZrMhBoLunSCqNaPd1C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nVD1WoEypQr03+n06w1Pp1VtQU+nW1tcU9LSWiH9TQgmbE4B28iraPqai+pqo6moUdTUX1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ajnGTvKO/mJ2BT14aiFIkooBHlH2nKtVM5nP7PHeyFaLrrVeZDbUwygOwiFbI8cJphMtL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UFJUQncxK8lAY8TjzaFwHcnY84OwRyhwud/AU7n2FOEotQGaxs0nX/v6zDqGPZ9QGtef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O4FjHNfRZe5unueKTiwscGxClXFdQq9dQK4KfbJV5XUXUV4U7SoaoG+Vnd3vIWgP/AEDKB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rSEML9SO5Tk5aUIXkjC5VH5Fo6Y7SazQuqCwuT3/1+cJmE8nqu55PJHx8hXK8JhCZqLFV1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2NZW1WOuYc4uT6hTZADk6u5rW6l66xRdcptc17mjqOcuVeUSVJRdchscqUFJCdVDXk9pd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odVpy11yvMNOCqgVSs+hWYQ4MVzQhUCe7tFeU1wmMjKIQ7duGlQiIDiE72RjZ0nZolBmLY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scu4JRfLFCaA1rwijww9zzcvLQiF3TK1X+O6rH9mwcAC4IxMOKFN20KrQdfD3VLSoKplr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GNi6AasJurrMTqr3m5yg1HUqBJ0zLaUbMXkDaFO1oh8XQnowg5D8m3IJyVPfhdqLijyE5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UofFDlw2G9O2Za3YQU7uTnXJtpfIUXEgQIBAE8tdl45j2RBEyQV5gbT2jhxQyvE54dKAQ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yGFwhlBeBt5PG52jYoo8oc1GtdoaejZVafTnI6Gsjpq4RFVifWc5w1D02pe6i4NfSqN61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fydSBcKRc3pFWOnZny+1KuKYZ90qVKlSpU7ZUr03/CTKnHyA7QjDlaAOVIQyS5sEwGuC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oYQNqqVHwL7cuTxUaO+2HuauAEcok2nhcrh1wQJ2YnETK5RJQZGz9XU61/9jSpgO5gK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qadL655VHWstOutX19RO11Qpr3NdpNU6o4LheSnGGmypqKVTp1WZa5tqLwFq/wLRGKIQ7R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6qvvfR1BpCnq3U3ah/UVA21KtO11hLbCDGTheIWAsFDjw5cI9uxGArZVqIXlDAU9rk0Ip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NvHnzdOxhZiZQK/UrVwdKCIwsIlXBPrWljrlTm1g7PuOEhVHLTwaVZkVg1BiawLStmvSY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xuxTm5KORifL05eGc+DhOO0IorzGwEpxhYjCuV1y8oBQht4U4mFbCtlVy4IfKbjTwF23w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LJVNPEOCHLB3ftmOTEgjKGx7tgMTmVBO0RtCcgZ2hSv2XhDnlFce2IWUdidijv550fxo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qH2fUQhVY95o0nL6WjJ0DEdAjoqiOmrBOp1Vc9qFQtHVQq5NUQm/L7lPfCJCkKQpCkKQp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l6YY0I+RK8ZXgtgYJDQrQmtARY2AGqE1eLu12REGJa2bnND0U0AJ5NoACBhO2wuXNmLhJ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EYCHOITlmQV4r0bwWvpn067pumx8tULK4TjnV/wCdU30A3q6ddagjqKML08f0efMQsxrq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pUqr6aq6ptXT+Hj/AKS0P4fiiSVqGdRhhtSjpKFZmqY2nV0llU63ptOnP9rGApwhQvCnN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MgdpmFdKD8l5nrS0uM3FGY2EHYrw0IcvMDwe1U6irtWCSWIhAQXAIQUAsy0bOyBxqo+l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xzHu6a1Ih7OB8WfD7h4KqfPTtcadaldXsDUAgtH/pa1U+Agre3naQncnl3yJgFFHhyaC5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HK8lRKjADQpT9hx4G7UdivG0IZBcXMva4sdLpc0NNhJcnOIElrHCHdsGExVR/bKkFcjYC5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5Bk/s3l0pu8IlBNCONjsYly8IIGV4wguFjY7lSvMqM8jbyP8AHpnw0GmUQxoNBkGgJFCKi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2ah7mip1dRVeKbKVQVBUqtYXhiOnplHTUpOjavoijpnsUKFChWqwKwLphFgBsarGpzAiO6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hq7V2qWq5qvai4Jj2gdVi6zF1mLr016e4P0vO0OmFHdkLDiDav2OEMbkoOIA+OJAAQKG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JwQCP2OHckxt4Ayv2PKhcFFFrmo4VFvVqeoEaamzR0qlJ2lbdWbUa7UdPS0KLQdNW5Hap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6ZMFCB9Iv+oi7S2r078IQyhyYjU1etV0NEOd+tdrL6enfUYQnf4fGiH9FpK4TqtNi13TL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X1NNqW0Vr3NdUY6x/wBe66rqXPWl1Tgf1wRATQjyAE/ALiCOCe0YIygTtU/JUlDi4OUIO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Yxpk+OduSU+s5qZUvLsNc5yyi95T+KbnB1S4KmSjCyFPbqf8w420H+stWtH9jOGtilT/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0V9RRR1NBHV0F9ZRVOuyo72eE9lyZNMav/UzYZWj/wBTFTTE3Z3xblHKKBzyXcOicJ2Va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uE7KOxKaQAThBO5cj7Wo8tRwjvCDpTri7INO8ofG25rhaGiX2ibVDWouy0/2v/OMnA2/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wcoGNoknOxOfJ25QJR4GDPbEK5Eq6NvHiVIjlXLgTI4UD2+EONvLROm0rV0GJ2nDjUoEk0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6tNGo4v1Do1GleadGkS6p6hN2m7dNWb/VqpatI8vp6l0VtRVtd1m9IvD6ClSpUq4q4q5y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84YCem1dNisarWqAoCgKAoUKNo29I/wAcwowOMFR3DjwMo5USCUTKIQUBwHxjDVleW5Dj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lYUQ3jZjUcowhBT0DnKnMuCBRJIHLHGm7UD6gUX1KVO+o5oc5agtVOtSeiwTAUmHi5DjU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0RcKukc11HTPevoqcfQrQ+lubpH03U3xBtXqFUBQm3NI6r1bC9MufW9Rbai3qD+Hc9/Sd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bq9O+tVdpKrSWwqNJ1UjSvKrUuiWd79TQ6O1PStaXdqomU8G2hT7qiYHCnVE07HTWzSZm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1KeWCVUGH/EYaAnJoT8NkFV2ksYYNDLqp7qRJTpmkztq/Om9yns+TozVbarZTpu/Wksrg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b07/AGwvURFRnEf9al+JPpU6lF2koFDTXNGmcW1qfTDVofy+wb1PlrB/22bU2SdNA1zE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WyijKIXiUAsJxR5cm84CmdzAJKO5TeXDMIjYrwhjbgleYUEp2C2E/vEL4jMBiflwaApDTT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l1GNQBlH5HCxtKnHAyuSGmDg7GQ6BdOBxyvPnhDK5QELyRsWooIxPC8ImCvKdB2ONhscb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npJuoJd9Tg6gBddstdc3ZzGFdJgDWhjarBUZTp2020yFqqfUpUmWUqjL1rGuNXIpUPj9x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yFCj3YWF6P/l8AFclCZlOMr4kAbOBUBEE7TnlPkBudvKtMIOlPCiU8KTDufE58jCgJ4hD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AGzcjXU32aehWo0YMOYZ9SMU16dTPSjIEr9dcws09AlzKFDR11rtCxrPSqrKekfXpldYW/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Vq51DfpyXPoEGn6ZdqHel0TX02ha3X/RstpaanWp6bS/S6V2pqViLV6Qy2m7HqYFHrV6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vX0v9Z+lr+naQCnoqGkparRRRZVrM0QraSnTfXDtLSexhtfTJbSpkCsM0WuLX0pVNtrXz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+qy8U6VidR6jmUnNT2Eq2WGQSiRKIhAC5NbCpxL4KcITMgZTspwym4pti6o+RSyq3xdD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26dvG3pOfUnNz6sP7KY7f/8AEp/jTW3aZ2nMM0z+m3SuFP1C5tdq0Yit7Ka8Kv8ALXf62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rQEeoMTE04TOFmSFKMp6wnZPk5QBcCGhB0p23KHajsefHhQjyNsR7Tgo75VzV1CFUaXA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cI3S8yxouWAS1xFMDqa4f9qF+wKJlftMqDsU7G3jaUYAbypgniEeT8bpTxB5RKcV4uyDJ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HnwvJ2nGx3H+Sm5ri2kxHTtTtNK+n76QtZtW7gxtQPrh9wdVXVeusV102pcS/wDs6jVe1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jv9Q0raT53lTtKD4RfI82hWqNvSfxIiB4chg7efHhYiYQUZCf3MAkBc7N4cFGeopkmF4GU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eahyO1BArxeLS6Wt7Xdd6qFxArYY7vyFraLqg6T+pTpWUjRcUKD1UZbTjvbQcVWp1eoy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l3qrl1fVnDSMLtTpBqA6SmtM1OafzrC6tSlyynOFEPuPptKoKYJDtLL1pnPNPE4VrWLW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qVJra2h6jafqoZR1/Tb1mOtqV/k2mwNNoRTB3NEOKtQbINFgY3lolOYtM0Xq1asQY7eAy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AyvCKHJEK+U0iS5pUpqHNQg06HNbkxaHYlNymqtBoN429EH/AOxWb3etCKjPj/8A4lP8S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Kucq1JlY/S0AhTY0+yg0uqfSV19M8LUUg060/wDaTU1uaBv9QptTVgJ5y1Ao4Lpg5WYK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5fq3CxaQpHsKHC5QR38RKO3ge3xlQAgCnrNNEwJlPvcYYU0S5mEPlAuBurawTWTW3Bxw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YXkEzK88CAEYjhH5OajkrhMyiM+SiivMIoDbg78KdyvFKjUrL6DUI6DUL6Ksm+nal6Hp1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pdpGS3R9Qn06sXfSPYrINgQpi3+N6o/iHoaAL6EhUtL1KnSYT0qJPRoMbQbp9RUZ6Z16mr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0gUaZCnQKGlor6WgnUtODqdCaWmUKFCARC8a+Tqfs+fZ6Xhq4REIxCcio2CcUePkgc+IX6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D2pze8BHkocE4UbEZcuXNbkMVqZo7m1tK2nSp08jTBfTU4fpx1dQGUqbadN9PW2dT09vX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q6G1fxkEVKLZpazTvZT9Np9bS6nWN0lUUJa7TuavVn0Xaj0mtdoCQ1B0qoM0W51E9dhcaY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qbKml0lenVaB/RUHVZoHF2lMTAkgTqqjqT6p6VakxlQem0v/AM/1Ooa1TQOvo1KlhLuqn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AGkZCY3L4FPzTOah79Of7Gkq0rVIDCZyyU2JqYDU0LkjCPGVmOCcq0oU5VRjAuDU+LcCq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rCgRW/zt429E/wDMVwvXvyM+P/8AiUvxEKEQo2KO8KNqA7xtqflrv9YTU1aP/c3hm0wWm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zk7KdgSn8FQg3u4HKjY7HnMLjZyKCleYQwhwDGx52O0XDlPA6fwZesNbTIvi58CS5pb1Q1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6haayMFx7tuVCblNGDhOGG/GDbwsIcH57eU6NvOV4KcAsyvOwRUZ87+eNjyTj1eo5uqpv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lukPbU0dUsr3ad1FhrF1KrRZpNTRtqOdX1Ws02n+urUPpXGnVeNM0UtFR1NJum1FL+8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s09DS16dXQtpVNS4HQen1RSdptXQ0ui9W1v1ddWkKnyJIfdDrp1NHp+h7EbeCnfH1A/8A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orA95VFjXJwATiqbZRphVGw5EbESfBCaZdEryQgJBRyUOfkqcJ1stJnzH9dPKaAnhrTP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4g93KpMCdywi3UmaTCDVLgF1Gw4tNWo1moq16tlKoG2ab+mjqtQ2lRpVRUp1AnNPSPy0h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/SyPp/UKHWb6Nqm19GNa4A0dLVOncykG96aAE4f2MAC1fbUp1rah9S0gPqeqbqqmh1VO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9RT6VxY/QZ08CcTThahr6j/Vb6Vf083VPqH06B7hpaYp0Wj+x7HMaOHQC445dU+flDn9H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vkMJ1yfy442pC4RD6yChOAXnwQvGSiqaEKsRcRJcU3uLjCKCABPKGDWP9dEzT29F/8zXX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5KQ/qIUbHePdpXu+vZVJQqvKc4uWt/wBLeGoLSf7kxSgm8qcnby7h3Hg8FxUNAL4Tfn44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28k9wWFOw2BWUZ24RXhPui5oVRwV1G7+lGpTaG1KbR1WNd1WhvWYutTRr4pVGmrr8ah0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5bzbgrNzcORXm5RmUNgO7lOUmVOxheTJ2Ps8zmUMqVODzzt+vrf+/wD49TZX1z9Bp1p9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CrqNHpiamj0i/jdNa7R6ZtDS6fo1Kum09OozRad6GloUmVaencWNpRT02nv6FGkHaak5U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sa71AtOk9OZLOmwmpFzKljm1C4Nflj+173FVGdT1TXN//OhD2n4epD/ufe9IMVpzRq9NF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4TyS7yYmQnEL9VlYV2CZZHbysudMAJrctbCLBMKp8gf62JnNWARy8zSHyd8GrgscnSrINT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sdTQOnMGlDHubTdrOsNPpXmvTqah7VqXVa6pvfSe2pcx8WwS/X62now51SvV0uhr0DS0d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0t9JrumsOFBph7y0sdc+oYa/Uuayu/UVqvTKNGoTo6f09JzeqtPoqF9OjRoDqd3VKpy5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NOrqNVpKBaqt9rL6zCIQdBse5D4OUpvMZKCaU53acvanDvp8+eTXRUpvzocAS7VDYSnh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RBUGLSUW5KCynCVbKDSUAg3armjpjv6P/wCYrCT6+IdR/GP8lL8Ubn7OmH/6zQqIleNb/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haX/AHDhnHgJvPmMk4R5RG3jhFFDkuCvEl6uRK8kkn2clH2+BsAjzsSm9yDWtGoFtRSL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BTnBi6rUONN+X1QRVqc2lFFP4hcIHHkQnc+O1qPP6Hk7FeAESie5DB8njlFTv5UwYwRn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6n/jxj1epThUG3Bze59xGQKVQKo7+yJNC2XvaatECoqzGFO+VKqWKpWe5dS0OdeHk3eN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Kt3KpUaC6vTaRrqCPqOnadN6np6qEOVFv9mqzphsdjt49RH/baj7YQBVpUe3078zjK8DK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wTyncuIAROYKGFBumWgKYWCmmVKuhMzUwq35JBZS+LkcEYRP9fCi4IpsqHS4hVnC2n+Sk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98X1Aq4NRCi2kHaWkUNLpumdPTAmU7nBqj0UdbTaehp1rPjpHOtoMdRcExlxGlbTqdSxPJ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uUWFWlBrptNrD/Y/CJMApszSwJC1Qk0mJ7LW0s1SMPb3sEpjl1MSjhTDpT+VKDkWwmI5e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BahCZhNqEKqSV5YcvTUFyo7YXAiUZUIgByJEEgLEB1quBF4ADxY4gsp8NMhelf8Ama6/5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Ol+Pc7lH20cesUcqlUDG+NYP72kASm86X/ewpjsSgYUq0kAK2UWlWq3BCgItRTviivLsr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7IMoBDCmEVGEeRAc/jUfOYB/y0VUALQXAtZaH/Jzqlx50pit6sqiPBwXc/IYUyCsSjMcL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iCcI7fJchOTVyi1Sjyp287FeSvHkr1gDpehGPVpLdNS7adZjQ7//AB6ohhGNQc0XWtLq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9zKtzaguua78jBA0zbi8XuA73nt17gNGfVKFKnV9XqOTtTUKLiUSd6daow0fVdRTdR9Y6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19m8u3A/pYP7iO13G8LRflblBNY+23tbTBRZmqIRULwV4wViHYAEnxgNCkTcFOW1AD1e5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7pc3NJuHW4qlD5ASzlD8fIIVFogtFz4T5NOn8iMSpRUSqo/s8Hdyn+2q+W9QqvUuWnJany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Du425pG01KoIhBTCkFXNJDu8OCBWEzCc4o3wG4nB4gBSSDlZCblcrCwu0JrmdR3cg2WkBO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YOkXOcj1Eeojem3KXIXoXIl8EElocCMstUWqIACthWiMS5mYbAgqAoEBrYeAiMhsmMnl0K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0s//AK9SCv8AkQaFo/pXUtXUbSFPVMFL6xqOtYjrmo60I6wI6xHVlHWOX1b19U5Gu5Gu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OIHUcqj3OGs/O1Dah/uaqaC8zhh2PKhE4JlHZ3Lvj+z0cEqDKJ2KHsKIQ9koc7FBeVCY6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byLjTbH1Dm3JsFmnaBTrYHYWsNzNP+b1j4nBc9HZvHCnIGRl7U4937zKjY8IJ3B5PycuA7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QnAqc+2Nud5lDb1Z00fSMeqVG20qM9LUfI/hrnEQXdypj+lzA5OJbRPdXaCHW51Qhxn6P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5p0FrvWnuNevWrk/aDiE3UJr2uQ5eIQY1VmtDNTlxwUOX7szQp/ld8XfH2aH/AEHgOhB5g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gO5wDi5ZhCVzuOBlEQhTE2QrWhCmukILQqgIfbDWKZY4SrCC348FuaYOcAUniHOzMpzhb0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QsR2qoLqvUJGSphSnFXhSiWhPe1yFWiG9Sl0y4T1AupjqFXFF7lfKAWAiLU8ZDU4QmsK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XODcNcGlOaFDU6mxWMC6bCumxUwxokASFKcZHaKrnIEq6QSUSU05WUbge6RlF2XOfLXCJn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4RMl0qczjGwEDAOLeGlXlXyqanE4MGmMIlVv66fpn/kzTk6/StqV26TovrU6jK9HTipWO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eW+n07jo6QXT06GkpXO0lK+ym5ClScyrp6ad05YwXU2/91oFqfxrvzU8oDbTf+QaqfxzsE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eDglOKqHA5ejjY8eNvPG3hYnwNzCKbwhseRwir7y4kO1OXoAXNDRsGhYWVJ2o/k9XH9b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0oL4rhOkg8uaZYcOWJC8ouR4PxR3ydxj3TO/jwcgcb+p/h9CE+s1BinTNtWCajHzTphq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U6iqEPr0uoyq6o56AlPp3UaVvQc0MbrNSKDPUNW7UP8AfHsnaUx0Gk+UUHwKj7xW+Lvn+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OabPy/qdwVK0J/7L2pnDhie6pCG5kLK8ZaAFwh8Xcnh5V7Q/qBCoAuqC7rsXWYCdQwLqh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Dii4lHmXLuVOQQSqPc1peUS5GpUKl6a+A2vUu/vIiqiKqaHlAK5gBcnBqtE4TWhzBxChC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6lDCOCEXIlSASZRKJ78IOQyg1NbLm0k6nCOESE+pkHAcvIdjqIPajUBR5n+4iEE2Fd3Pd2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4gLzJRWIHE4ccM7U5ypfjGx4DoANxajM7fsiTBKGEeYcsoS08N2rZZ6d/wCUC1A/7NUZ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+qqA92h1FPUnRuL6dcB9dlX6etpvnr/g++lWoy59UZdTFXR0CDSp/7aLZo9NagWLW/laht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G7ymoewhFEiCnIo8eIWF4XOx3/ZHjbxtG+fc4CB2nVGdnfGHWwZtcnAl5p4aO5Uj/Z6n+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P5JU5C5UQi7tag5HGzgoysICQuEdvJXyQRRy0cjYHHjxCtUSrVarVbi1epf5vQBHqFSIa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7uWCRUbY1/wAHs7babK9IFzun06dqDgWVAPq9dqKeh0+u1r9S77x2aVSfImdnu/oqYq3Y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rim1HNQe5deopKlArCkLTOjUUwSnUy0FjiH0XTZAFpRaixoQpsQpgK1rVAItamgFo+Nj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7ILiFgDxDUOCJPBeYUNutENG2JChN7AyLWiA3lrgnOBca0ovQqwuq4jqORcCiEJHtqz06J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pUuoqtIMVoKLVCAgQgrRY5c7Y2d+VDKplNKYcjip8XSEU/KBgtnalkGnKsanWoymD+18S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A8EwOVIUztMlA5Cxb4cqXx8yVKjK+I5Q7kUERsOQO3lR2jnycryjnTaDHqU91f87lrP8AZ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mqNmhUWmr0q79RqKAq9Sk59DUUnVtVXFCt1mBDUNazWv6VOpqWOLNWKSpf6dP+Falav8A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Awqfcpy1c7DhqPyTkOCijkvXAKdwflwjwhz58Lz5PBWSRtcvCKleUF5wvN5Cqh9YjTu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2/To0U2gCug251ABdO0a4E0mt7A3JCtxa6QCR082oNQYn8WotKLVGQV4tlNlcIiFTpF5h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QVlQVYrYUSoKyskkGAMQVnYE7eoj/AKPpD3NBiahFwTSCwTDZKs6ieAGGheHMAOl/rNWU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KoZT1+qdqdTP3h7KB7aeUZjqTR1DHdSFTNj+qF1AuoF1V1l1l1l1l1V1iusVpKs6tphB5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ITVEq1ALxMLDUPk/h7u9oQ4RdKHKCGE7lSsFcCTaxSrtg4gCUFTp5NGD+zW3CE5cCSXR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LSqgNo/HdCa503yqby0VKhcFKuWUEEXC12UEBmFyqnzPBKHyHDJTJsqHDhl2+blTfBdVh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NMVHoKFyXcNX6/r5OznKDs3aMEDalJRGQjkeJBXgGU2AnrhR23Q6DLgYaolGGrlvC8+W/4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Ov+X9NdjWaT/ZX6LdUxrKi0Goo6OprdRp6+p6mmWmH0zqtT+QZTa2o6Gs1Gv1ZNN9Lp0+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+E86par5tTMpy0/8A5EJmEDI2CKbwgUdioTol/ByNiivB4XjbyZROdgioOw43O07Zc8lH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3cmZqMgJrWQGCXiUMI5OrafpmjtG3CYE045XnMcLhMiAZUwv288jMjKwimugHY7HlqPK8D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o8e71H/x3o9VoVd0NYJLHQpBWXOpfF9Z7Ux7nJznFrxA0rnW13JxkOP8AX6zVbR033cooI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+V+up/J9qFChaTGraIZCcQnO7ZMSnIcShhGbgpOxMofLkR2eJyEE3k4LSsp/cYUS63EIB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3IYEzBcVV1JKDzLYNLoo6ddABUI68NCdYV2NBLAL2TVqNtWUF+rMtkKRaCFZmE42i7AdJ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wan5DycrlBMTT2vTkcqMv3aSjlA7Qhh0ocypy/huwKATllfqpz8UJKPBK80OAZRUFEGI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xyuRdgZWIAlNOSvKo/49H/uf89R+R3x9QEa7S/69Z/t9N1TNOqrrvUdQ59apUdqazDq6n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WlfVo1KlSq7Uak1K4raurYtN+WlUYKfVorUvY5ar5BN48aX/AMgEwIYR2asJidxxtKjL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mYa7hHaEPlCd7OVlHhqPGxRQyiUe1EtBZyYupE2mC56EANDVnrfCoJuatV/mo/ANRluz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42nJUQvLvkfltyiNhlfrueGcI7CEE7knHO3A/Uezzrc+l+ml7aOoZCYIFPLRDGN+JMJ4N9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TNPRsX/0I7adO8f8AKHf9lQoTsIZR2ChQoQCtXCIUII7aUZZ805av2c/a0+NRTdNOU4yQ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7jwp3bAQwiV5bMzloXxc50uqVWsFT1Km1D1dqHq9Nfy1OB61Cp+s0imVWVW04aphxKp/h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jKlMINFmognUkl9YqTIqIEy5+WmTMorxK88oqVKkzJgVE9QVgJggq8gl5LblzVqdpHAc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uoU47gLx4OwQK8u+Q2BGzx2sKKyrlObcOOd2nLx2wSVS+IEkMMlhAIXCxEBu2HKd3tDEM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F5Wn/wA2mxrqje/U/kqjHqf+7TY1Vb0yhUr0dHoqlRmhpGo7Q0Q99HT/AFf0dG+rotO1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La2loMVb6agNMWVqf/8AkbOYXKtrKUs7xCgrT/8AkAmYOIBQKGwUqdivJRRR5cPZ4IUS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V5M7yv1aFPagvOz+ZDw9F5LQDDnOl3cw4Zdg5bMPltRPmeVX/AMzPj4dK8OQQMoOg8mczI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O8rwo3u7jyRjZvP7KViF45auEECgZ3521f/i9JqKdLQPqBXEuY3HyTgm8tpBQ2K/zqGyn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yqbulp/VdL19PCGxQRyS2N4TeXshDh3AVpnplPGFpPxs+SK1WRucj7LMVG/GU52QECVIm7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ZgSpyIKJRPcCdncoISFX1NOitT6rWcn1Hv3nadqNapQePWK0aP1RlVx7jT+CaJTVVgtid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yFMtjKDcFqKE2+OUMblRt5dxMIkFBuS1ZUHb93OyCg5SuWjh07kocQAiE5DO0Zyqy88m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z+0KIToXCCPxE3SvKp8NTXrqSq0QYTnZntJKMR4kTkLwNogZCb3IDH7rTdw0zy/V1nFB0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NSs+tW03+rVvqUwPTNXpatAkv1RzTp1mv0Z/o1Lg2qXNCL29PVkNT6Omc4VQj+Zzg1OrB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UOoPY8PaqP/km8M3HLUShxsVyF+xmXYB5UYHPC8bHZ2w2KlSNoyF5JweNhsU3Cc2F8nXFN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OwOW84LnEowqpDtM342hEgIIryjy4d3yQC5WF5qfIjfG2NjO3goob8bDkrGw5HxHHt1H/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GW0WNQJLaIQyGxc4yncakrUFUR28oCVSbNF9PqaatS6dUDPTlPouCLSFSZcqtF5YAtPo6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n0qF/GlO9O7aXp+fo6YH07QX0WxqKdpdzp3BtOmZPl/y1Q7N7Y9g93lvxgLlAo9u0o85K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WApgcrg+SIUYrVW06dWqXu9s+7Q+ohraD2vpcLgBqe6EVxsAIbheYEAFZKmNhkEpqwspq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5gIJwkp3FISYgcp+AcgcleRyeGKCjyRiMDnhTi7YZRlSrlV+Ll4zCOQMOu7bpaco7Oi5D4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miEHuWSpcDJVrkWlQYDMFphSpKMhcBuVUiA3DTgfIn/sLQfPTflquktOKp/7R/Jp/wDR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TDK+sa01GtANIC7WfO2EVqvj3SCQn/l1DianCPO3pdbal/5FvDeZ3BR5blFDkpqK8u5J7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XjadyvE+zxsUONxv8XNmBlWua67GAyb2iFdKmGsNwgzmxot0zVCLhCIXkShgn5fseZ3r23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wgSEAiNinIZPCCPCjYoceRwIheZ3c2/Rem6ilRVSnBJVD8TfxAGW8ntbBcqjS4vBe8/0p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ZX/JNN0tc3nQUQQ+hTLfomE/x9GaVBjV9FQTaQYIVqc1Pwq1axN1bSpBDlrxh3LBawc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7lcripP26Qw4I4X6/solGI8ECZFyaUEHKYXJEkcuTV6tWyFG87wo9gWi1b6D9NWGoaDmc/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YTcoZQyhlAr9U5yEryRkchyM3lZcfFyd8fPKpGDOAZDwVGDghcocOCAhUTh2UAiF54Bi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ds7Sp7RzwrgEXI5CcZCMlN4aUTseBlShyCZuUogvWUOH4IXkIqZ2g7D48LX0WsrgyFTE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q17q2oovpVqJivWgvKpOa2pWdSc/tQfSDq1ai911NF9KKuqovBq011qYVWq1z9fTisCnc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1KtW0bqFSh6m3hqaJNvaeZUjbnbkSnO75RlO4BxMjy7knH6kx7J2Ox3Gx2HxXheVARfBX7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3yQg2XXJifDEGCYgAQ9sTwBhDBJC5XnyOJwJTphPEIcBTK8nk8hDjFxnY8N5MbTiMhOE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G5WlpOrUy6x2iY76Oq0W6YDptHbITnw41HlfUvCNWo5XPCcXE5UFWZp6gMb6zZrdMMO0jf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kV3sTPVLDQ9To1E2sHqU98DV6upJdrHroahdNy07S0Fa/wDG0XVEPlaqnz1P4pVyuVyuV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svU4bgOXjYoyrly4BDCnJClA5csTqqvRpPcXvU7RKsKFN66L19LVTdO5HThOoFObG/p9Y0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TJaZQR5Q2t7rQFIUpy/WO0hDgSpFqcbR4JhGTtATsIIOlNFzHU7U7DviIl3gDtiQ3tTzK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8SriATcn8nB85U5mE45MwDjnYyFO2UxtqY25z2ELzEAcjlOUoyru6YQ5hO58zjz+xCMIm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P5LWtf07NUvUn1adY65yOscvrHL6yojq6q+qqr6qqvqaq+oqI16q6r11qi6tRUKjjXeSH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b6J7ymVaw9Q6jH0KMAFxQK8Dc7Hb9sgkKoU44OGo/I4R48DaV4GSv1XP2ihkJzpD8tPa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DLQ1pTgQocicYJbNwHb5bNsi6S85ajIHbKbtHbmJleKnxPHjz5K4BXjK8+Sv22hcoco7F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Gf09bfTua6WGmE1thnHCdSldBfTtXQYuhTXQpLo0V0aK6VEIMprp0163pPpdVojOlPwGlk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QanaXTlUqPSKrcM00mwNT3MRIRaCnL1ARR0+kKr0gwN+Uqp89R/n9o5Py9oTuGfBE5yTG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iEOGiFkFuU1frTyvML1t4RTWucW0CTS0jU2kwC0LphWBEIhOYixVKcqoy07emu6mi4OYU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lw7jy6Uwp8RMbMwCZUSjKCZCZCdgORMrKB2KaUyFSc8se3sqtmpVHcE0whlU9PipTITs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UVK+QlTCdtKzavIm4oZEYhYhRtcFpB/fqgJ8HjghFDCbF0SOUDk7YKbARtKKGUInhR3c7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U+ZWr/GCvXPznbBR28Qj7qP5pl020wbi9i420lUUqune367T0z/FNH/TXIBUwdiVyiStP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JqsaaltqesQcrwUcrw7hO4wiFKDo38YQ42Bk8LyvG2F22fJfJviBaO0D+tFpc4skz2sMk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yNXC/bzMpiEBNRRKHB4VT4lNypQ4OV4GU8IcDCjbz7OAjt+rMoe7SvNMhwqU2fDeVMna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aiNvV/8AuN9Lqf8AVYQU4kJtR13qOoraY6KtVfTGC6oI6jZpOPT11B9duh0ztPTZRipFp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uzp6bJ02p/wA45VX51v8AN7jz7jxQzT8hsuzLjKKB7Rs4oGF8Vw0tOx4HP7QIhetf7FpK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MQarVCIUBOCc1Oaq7UdvQnf1o8uwpVLKlT2/tK8eB8jnbxKYYHjNwTckcZXO04nBUjZu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T8lb5CU1U1TdAc4RWAnxwAgU7KKKwhu+IPPmbkUJBn2FAI7MHaFTkOqIrlDkc+Tg8lYIA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CARKHzKAdCdh8Kp+ctBXTCttMlax39I1DF6u4PeSpUiCdu3bKgq1yseulUXRqqnSqCpY6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pBVqtNzNmEtOg9VcNIz/AAFDjcJ/CK8Jx/7FU5KK4BR2dwjjb9SuFwOC5H2AIYXn2u5r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AXaUZuvuTO4gDpuAcynU7mYAtTcOfirdgZd5DYOAsWpzoRRwOFyRlzl5CBG3CE7FeMBSv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KOUdimfH3UOP+Pgj0en8DsBv4WVlZRB3kK9qaAdR6fSDKlR3UNqY1FjU1gBqKlLxWaW1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IC6o9CmKiov6lPWutoNOVV+bh/RawK1itYrGoNYVWEVKjoPUC6oXVC6q6y6yNcxpf8yD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cEdxMI8E4ItIw4YdcgcNi7yML1T/Y3nSthgTE0bkFQntTsI5TgqoxVGV6BwjxmUzlpCul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gE5J4BwDLAvJ2Ey9O4nLlJXAbgIEoKg619U9jnf2VTLhKaqAksZ2vpqqE1uShzCK8PO4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4PDzgnYYWI2lEoDDeGtlNZLq9MBFsI4XlDnlHlY2cbV4/WZAy2exMTSYKJWJrf6dncs4q/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1jUWNQDVhQPZ5Ts7Qhy99rSZ9wQOfSfUG6rTLgbAJqfyijqKUAXB+NZW5KnZ6xDzCnCO89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eyMIc8DYFDIIQBCcAQCnQ5MbBgBwbcmFybBpW9Sl+naFUURUq4rSVlFFcbBRBC4KKcnfG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3J52K/bY7ArlO4cdh7Rto2X1mMbQo0XNNIuarmq8K8LqIvXVK6zkaroNSojVcn1JMiSVh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UBBkro1F9NVTdI5fSN6jKYYKwCFCm2p9NSXQYF02qxpTqLKg1Dm/T6fFPVump+yq/I/gc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AZYy06j8lfn3HjTH/rTkjK+SdhqHBPcOS7YbNChcL9uXR3ers/7FP5UBDAgg5XblOKynB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9Dp26chGSBCHO0yjKKa5eE3nx4YgjzMBow0STy5cbFFFELK80ynmadVE9/hpWndCY5Ey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MAxNsp4wFC52qABnAXjwTj9zCBzK7gsJ2EDhuDpgCg2Fqch3LuG5dDpanchNyoWFEg4Xg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yOE05Jgtya/+kbP5p8Vfxjn1D5t4MIhRC5UZxHKiTCfyU82tq6yr07vs0qjqNXT1Waqgg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hHmVha9jvqvT0TjxtmU5cI7HjwMhDicuO4OT7GrleQMhhCLHKDMEKYXmpkTgoRJcbXH+s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/UCNQNrSozyV+qGV4xaOXBPgNHO37IbSnSFlHDdoxG0BCdo+yF6a27XP9LovGn0zNPRLE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EQpaC5wkuRenOhOcUXlXFXFMfBt61OlTppvYgWlYCq6ujTDvUYR1Vd6r1awcNdqEz1Wswf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rr+Vqx/KQ6p+O+ylydq3NxsblA4L4RdAZUudqPyVvZChQVa5aHOlyjzKBCqqCmqVhGYMb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TL1K9UpB2n0zb6reAYTCCmtlWIKFYi0BPr02qpWE3gqVqGYcvTe3QuTuG4ROBlxK8kryC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vkgS0+XZ2aV8hw55CiUYt4U9xa25fq3CaTbX+KacUzDdPyw4ce6o25z+0vyZXhZAMqUBO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lef2OXlOCkofFsQ6F4GVoyv0rFOcE/AZ+USHFeCIWUURCkhOOZhNK8x3ubDmowR+rgmtVb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Kv4vOu+bDt5XO4XhVNtW/uTWlxZoa7kz04EV6LqLvZwF6ZrDo6oaXANxtMIry3IVZoJpAN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rzKK4cpXj2ORX6+0KNsyx9QI1qqAgOKxDYuquLTS+JB6YIai0hWRWMqITgr4fqB/2MqUZ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kkOUZdnbhBPCmFORvwioRyRhFO4XlAYO5XB28ewL091uuoeqU6gp1G1GysIiNyE8Jycj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fSqmmneptpF3qtdyNWpUVsowEHBSn/FxtRhybOzlGaxDWamsKns1GwkJohpbcowxgD9R8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T/1sFFNIBES4yFzs1OMhvJg+wyQR3HJWrZdR9O+V0I9R6/uppmr1VNUdc1yY8PCr1C0VG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4lmiDBU0zU5pCeOypzo29PSynHHhybtBTlKDcFroDHISsrEjmN+C0GDNwkkthruJKnDsFg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AOK3wU5HLHwBVIV+fqCE6pKlSpV0HFwqtRq011Gq9qkTVcLeoFcr5Qdi+DKuUHaZN6Li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dV0GoVOAqch0C9wTTIU9xR2uy7O10Im3bhCCXqTDHLUf6gdqio8V/xHnXfNp7dphePCkb1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dtDqW6c0yKjWU2UzWpio2q3p1NtDpTXdryPqtvTC7+PlDhuSNudzkpx2O0kJ2x487TsVl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OSN47jt5acqoC53ZAU2hwLG/IMaJhhU5dhTYskFQtZitlFFTC8ePDkc7TmZXCdwAo3hHj2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UqZ9gQ9+hj6zp07WsDQvAgheCnhOYU8IhFOYbXhUaVzqwpXUA+nVGnrLUMiq3kCA96OVh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EJqJRKZ89cP6NjtqOAnfJmG1KpDj8WTOo+bfjsFIUhXBXBaAzpcREppyuNwc5lXJvxBQ5/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7H2g6ZoGrpM7mYQanhqLWJojYhFwaH67TsX1enqJxThKeE2iX16VR7SD3CoZeSUGwKbgE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Rdg1CF1SEaznG7HJhDnwBg4ClSQhyCjnYcFXbAqVequRsCEXIvMXK+UwwgVIUrkouRcvB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7jhA7eJ28jmcFXC3wpUhCZnvvV+GuwXAqQrk4i4mQOQ7tuJJchlBTABQwmrUf6QFCqBaf4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yZxty1FDjBRKKdxrDFDf0/U9NeV6hprN9O3o6dxudt6NWZV0ClXZuxKB3JUIjJK8I8byV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IxwjsEQYTeU5HeFY5N+FvbaAPE/1tYqdwZfipFrXYLVMO8epf7AoXnnYEROJQUxsJI5Xl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8Rnlx9hR9h42GwR2G2kxqk3d4UbEIwuo1oe+iS2s2mHaiUdU4L6yovraqOsrI6quUatU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kSTKY6E8gFhVfNdFgQpq2HOLRqNX/AIFcFMoLU/FjbthuFqPl9XNOp3rpldJdNdNdJdELQ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A9ow3nYfE88oYX6iYUrwF5uCm0VMpsHUsHbUNUirTc/TUKBFbTkuTXAI1VcFq2vK1dN1dU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6Quy9aVv/dgN1A3Gwj2d0SiUSjyhg8IHMryFOAceZE/qIRMo52lZQOXfETEFcncHa5Tnl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goHt81Pg0rlBThSi5ErwsbYKiFjbzOdhMcAo5bwboAOS5CUF5LhceJhSTsYRyPitV/pG1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/C7nXJnCgS7grG2F5TuNbUvfvp3Bld0StT36Zaan1a/qLw3S7/wDH3EeoJ3I2jbyXQZ2g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RXO+FwnFH4+Bz48+2F+xwuEOcTlAuntQgUyZMWhjrlMJwIbIluWfCmz5YkyvUoGoIQ5XK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8CVwjgLjaEEUNsNRynYXKJlGF49k7j2TsFRMVSm+x25VQJ6JRKPslSjlOAQptRaJUZqfJ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vkuWuJFKBsU1an4UF1SuqV1XLquXWcnuLyz4+/Qn/AKzzJlFc7SXJ3NyDkxXQpXiTKGES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mm5sVWjAarEWJ2ASigVTdLYRTgnhVFpsalw/sEzKyjw3taCnc/sYQKnLFTZh4aFDEOnd2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AJrqU36eS6iupQTn6dF1KXFilq7IuaD12AdWkUKlOeq1PqA0S/tL+4vTnyy6R5KtxHb5H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Aq3waMQoZAUYtN1oRICBx4xBgOMLE3hNeFcxXNntUSSVK4VyKkSMrF10H9nEjcdweZX6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X+pBVVpfw6n8L/lrk34ryoRwvB2HOqdZp/bonirpU0Zr0+nX9JZdX9Xfnf/j3+1qPI5V8K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DsjhcoooLlcjweU7IPsn2D4hDhP5QO/UsHwUK0XuyjLVInuaB3vGQ0XCoP62gLz6o3/sOQ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U2E53d5R5ap2yVGchDPsByU5HY7HnKPGzTj3DBKaiUfjTHajt4qKps7aFaiN3JyFQNQe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CqJ+DMq2UGwqY6lT1CoKmr3atR+PT8woUH2N+HsG+i/z7l0IrlSECiQgSiV+rohnI5YqnF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Vvys4ARKlOHaiozTG5TlXQMVKeajW5LckQisSnDu5HgQmi9MY282p1qlq7byAoVNzWoW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oouoI9NOhObKjFqDmBXNQe0EuCdUup3mDzGzTCvUyBwFwSUMKV4lErAXmo4WNRciWrEXG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SmmT5wCV5a6CMIHvJXk7TheZxdCnunLqkPa5DlABDCam812N69rUGjo1KbSqQsp6j8JW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BCCnAEDzrf8nt9Nk6vKC9TB+o9GMt1dTq6nf0XSv01NvLufJKcjt5UoHH6qdgiuDO3K42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eG7eAiQictG2UO1HtTvkxwa97oXcBVE0j/Y24uXc1Q1pa2UGw6MesflPyUL9ozMLhOIu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ihx4EoSnbedgJ28uQXKO07efPKap9vicT2tQyanwHCJkqcVOHoohQiFChQigO7UMvMK0K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YRcbVEDLjVd9LTtkbtWo/HpvkpUo7s+KHu0R/qRgEwgVdKblSsIkRGZXklNnanxU41/w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jiVBXCqvLy2mU6nh9JypPLKnyRanJyrJvOndCb8SdgnoceJKHxLlScBT67V1mrrBdZdQq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X9i/tUVlbWUahEaout1Ss1K6WpXR1K6GpXQ1K+n1S+l1S+l1S+k1a+j1i+i1aLK1Ov5RK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5JyETthBO/G04JwVMBOTSpnblHIEbAmS5fs4qcl0OkFwfJOVKKdFtoTe4Ic8LEPpXl5N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6JDtgFqf9Cb8CmO7Kzv6XLWRcBioxzE4eyclDbUN6lJwLXeyg/pVmlrmjqGtraV+k01d1B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lpy6VKdyORsflzu5eNnYbPs8IrheOEROxQ3lSgcyjkv2HB2vkNJKJzkqo14QlomUWy4GR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h7R16k9T1luXofB0J/DRghNJR+LU5DYhOOIw3cxBO3Cz7HLn7I97/hTd/RTdcRgPmJcnB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aa6QXRXRXQX04X0y+lKqaYNbR0zKq12qbRfQP1G0kIwiNnDNkIOUFxpMsHqA/ro5RbKtb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1H4tP8yMwoUKFamhQgFCj2entBZUa1q7U57QnVU0mLoQyrSF5avOYc7YIQq3wqw9ad91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sN4CqGSIplo1XVdVdFJldj3d727OVQqoqDL6jqYDmwgnFEr9wVOCUXHZmdOyqLvrivr3L6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qi+uqr66qvr6y+urL62svray+rrL6qsvqay+prL6isvqKy+orL6isvqKy69VdequtUXVe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u7N4V4Ugq/tuVyulXZc5XK7DnK6E5wcGnsvyCpUmS5XQpRc5XdoeVKzOVlBcrxlfsZQlB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7QmzGUOa2S6m1yOnVlVqFQy2qg5VqJdUDFaqoTB/1a/4adQkakkm7DqzHAvav6CixsluV5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RO0tNrfZ6baNHKCfh++mddpOUE4rziDI3lDhyOURs/gKV+2+U449/LRwEyQijgeE2doCa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zKdWXMaSQJAaHBZJxbTbam3ObVabgez1clw88DlO4MIgQuEMuOHNR+RTzC84RR5XCPMF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FT7fG443d8dM5r6VK1quarwuoE51yAUK1Wq1R7/VdQa79MD9TUqQfQievVotqg6Z7SZapC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lkKnTxbjXj+pna4C5tdi0lW5zgtTT/q0/wA3fNASrCrVHua1zk2g8oUGpv8AW0uUkpn9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AlYCnu4UmJQUwWPWscDpvTv8AIx1le6FVrNqUqKaicImdmhPRKpuTTh6qIqkMAmbimkxJ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ZWUZWn/E09hPsCPt1esbpn/yrV/LBUvU76v2JUoFM/1YvwhG/JlTtieFhFSnHDHYnAwuV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SpwuTJ2btGXOM+TyZXLjMZQlC5Q5C4qHKHE1KbyfKhEByOnYjSqAmrY7rsKmmVUhUiDpd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W1eGNaug0rptX07YOmbJowej2u07QqlEsXTfFQENWr7aHs9Kf/amp8dTf0OpfpNvPlwxs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42KHKG49pxt528eSmmQjuOAimgqJUyhMOElgz+5IQ5Pa0kxIl75dy31X8LQgNicZLWhBT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n5LxEbH5bShgqdoUwivG/I243O43K0/pel1dDR+naTTPwPv8AqPqHSNQdun7a9YBelY1k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oJ1jVUkpzASxqcFrB2t7X0DBqU7lQpNpp+3SbfUpFp9zab3JulqFN0oCFOm1SrXFdB5Q0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UOV5iVCjGIUQABEZhCIgKs5pp0atJrdZikfkIVPliJw4yrUSpKe4XBwKhNdl6qFFNw1BZ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M2uRa9Q5Gm8qix4YynXCgq1ygqCsrKFN7kaTggxxXSetd6fV1FX+Hrr+HrKn6TVZUIzau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oJ1GA0SBTVqDR1PpKcjR0yjoWBfSMCOnYugxDT00aDV0mIUaa6NJdJk9GkUKDAulSgUq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102KymqjWh1oUBAAN7UBIICELx4EJ3C5TTBuRlOlTtOb0XtCvauq1XhdVsXyOo2bwnvAJ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R9Wp9E+P4+ovoXEtZVFM0qpYzTvk6d7izRyhRqEu0tUoUKhTtNWR0qq6GnI0jUNKxP0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qKXSra/8PspPNOpeHt61Kmjzv6E6NYUTvKcoRkbyE7g5XC5QgbDC88DnY8rhGPZKdwOd/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lMiwQ5Ni5zAa0K1BwJcJYBIZa175soF7mep91Hls9s5VpQ+TkZQlOAeqeG5hcgrgHbxOI3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CO/G5ONBWpUfTdP6hpa1YFpWPZKlSpUqVKuCkK4L1hjPqKdROFupr/H0x3/6SKhBTgp6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aPUpSaabIpgQxyKhSqzIQCtQamikmVKTV9QF15XWahWphDVMC+tX1iZqL11Fem0G3dML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0INChQFhHCwVhXPqN1dJ3Upg132yoCcIcxO+LpAqVaqaXT/WjaEGEmlTsACqcOKYJdt4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XPIQcVcnOTTCCdcsqHSZl+0qm8uT5TZg3WQ5GmU5pXhw2lNtKIEhokBsvttpwWNLbSWK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Tq1KH1qKdVoFdalIr0oOopQNRSTdSwr6piOpaV1Cuu5GsV1HLqPQe+DUqNX9xT21HDp1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pQpVifp6y6FRfTvn6aqE3SvePpqi+mqEfRlzfpF9G0j6MpujBX0fZ9GxfR00dKJOko9Rm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2nAotDWMa1ABrbGx2K5riHBiY+mjYU1zUHhPqBF7er1QhWajWBP1LA76sLrsvbq+76tpB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X1lNh/kmSfUGSPUg0u9VJT3XVPUDn7enqmjXZUZWprztMo+zweEedwVOTsUTJ4QyrTHnM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QnchGQbChEmQS2XwGuIuNXDouTQUb5g9Ilept7RxtwPi04WUV5kXHDdnHBU4byudsbnKO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9+l0TNRpdJS6VSVKlSFcFIUq5XlXq8q5SpTea7ydTVp3Co4hVDNP0V06puzkFhFOQGzl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6LKYcX9z3IifZAcv4q1fxpX8Y5fxzgT6dC/jHo+nOQ9Ocj6a9fx7gvonA/RPTdK5rvpnz9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UXwaT10Hz9O9OovCGnqEfTPX0746LwhRehRcS2g9WOTtH2/RVHp9NxBDwJcU4uLW4QMgo5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rUGoDaoZTlRpOLejUKNGsulXXSrxZXT+qUxle6yvFtddOvHTqEAVkPqQv+wRbqFTZWcn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CohQeXdGuHfT15bp6hTqFdChVQoVl9LUc76d1v0iZoyXfSL6JfSMX0FO1ugZb9JSLzo6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4jSULRpaE/T6YNGm0yFDSE9PTBClpl0tMg2hEaaf6ry6nDjTAFWk2l1aaljkKrJFZpXU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nVGI12k9drXO1DEdUJ+pZH1bJOspI6+iF/IUIGuo2/yNENb6gzpfWtcnajDq96vcr6pQ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mXXEEEKXFAFd8hpeYcF010wumiwh3TZPQgijKfSC6LHo6e1dGHdAW9MJlKn0zQZA06ZRtU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+RYElZ9lTn7Xp1KlX1NDT0aAAaGFcOcoR5XgYcSpROxCO0bTs5DCOzUUcHx5R4/XxyEF5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1TJMWyC15uc61in+whxTZCqvUEAQ10heoz9I3BhcHnY4R+IKOXJwJU5T8b5RwipyeGgIfI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7E7T7Qj79EL9BpKcaiFag1R7CiUSp3mAdVWeXKnkaqh1GUnE0/S3WPpnCPsemopy9Vqyd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Ia5eEU4ho0goXDV0kNZSCGtYvraV31dKPq6ZX1VK46qnH1dIr6umjq6Th9U1fVskammm6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dSChq2r6ukvqqc/VUCvrqcjX0F/IaZD1DTz/IUU3X6cNGt01v12nTtbRCbraV31tCPr6a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VfUUHhjkUFbKLFaFGzinOXK0Wpd0yaybT1S6eqKdT1QRGpmpUcxO1TQfrKa+tpk/Ushr6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6znPZp9W9hdVLXa1tIj1Fsn1FgX8g2P5SmCPUKd2nrVNSqdKs+i/TV6KFadRpNRTrpmp7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dT1OndpbE7RtaXaRrF9MxO09NgojT1qQ07LKdAQyiHNp6dqbp2z9IxO0dAI6SgF9Npga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6YHs1uicfTj9Uqmk0xrUtVe29wXVdHfDXOTqxt6zrBWeG06joe97WXv6ZD20LnilLxT7+l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/2dLpVOjS09So0enCKekp2N0lCaFGXYD+paqf9jmYFsADugWgSAxECSwBnAd3Lp2sAtTu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p4lZXKDNvJuD4aj8fL8nFtt778EiP+QkR7Tx9r0lgfrivC88ohBO5lGC5EIcKQnQUFKO/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5U4Urx5x7fG0Iug25HxjMB6hoQEr9e1lIp2E1DljHLWwdC0dzeGmRKJhsy1ozKbhZuTRjl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0rwVwEF53PsH2PSQ06DTsaHwFAQhGNpRTllHfV6mjpGVfXS4MLXMcE3tcVqKeX/11tDV6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qzrWUh1qzG9On+Sq8puS7apUDVaXFksNHXKnY+k+QoFxpk1QMK2EW5dzFrYlW4cBaRiyT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fFxttFdxp0jw664T1GF4rU3PDQ5/Ra89OsXJz3moHPFZpcXMe4Bs9K1301HT1NSuE2rKB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4TnkprZRCYbdSyp126CX6d0OPqDb9MzWayoqur1FZl1R1GXdFpcKfplK9jnUGs1tU1KO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eq1WM0lQvL3F95L7zd1O+8Nd1PQqjvqtV/b6fqqlXWV6Gm1FSroqb73aV+lq6nQvoa70V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+g91qcbU82qsQGaDT/8A5/p9U/QuJCc6EXFF5Ti4qSu6auvo06jag11fTtpPd6fSoVK3p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/Wp6WL2Vm2tqghx6TG1QKTXAU6eaLHNsEsVQmzqO6Qe/pB7hSuf0mmp0mip0ReadOg80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NRjSajS1lUakXuM1apl2mIFMNyACp7h3IABSGPOQ2VALi2BhNCkFVTAY2UxCZdLSSVybm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hyLBfJIZEAAkPCcAi5kdxX/IS6P/AEPRf9m3K8obheeV+qdwsBDhRv5TlI2mQvEALyePZ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JRHbdAPeHmGuuXc5Q0U1KZh3i506+fpPJfjFrZUYKd2rAbt5uNoK8u59kwvARUQinbDA42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HhH2+hZ0bAL1lNRCjYlOci5FykleoestpKo99V69L1XSenBNyHL1ClY/0mva5p2OxOzkV6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z4FJvTpPMoCByalWUxiDVChU3vpOoa1j07ubMoOlQHoiEPiYTmyXdyOXcrkOwhlOAVoCA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5Dpea1EVTWZ1LW9Q0P7Oja51J/WNY06wqaelVe91N9FtGhDBTrvbq3CjRpCaZYstXUhd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aSmsQCcqn56ffQ0DKT9M9rF6kXVKVMarTMa+r9L/Z9OXPfQf1vp/T7aVFoZOt0wr0dFTrV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OrNNY1C+pfe+/quvNU39Tv6votw9R0LDfrPSOmnU9R9R6fp9QRotW2vpq7avqHqdCjUc9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2tcSi+0Ve57qFuotFKmbmqCE6QqgfDzCOp+sOi9TN9OzV6rTCm9+gZRqV9L0nVtGylU1Hp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Sk4Bosa10GiC0MY8BlP8DHhrQ49JriBJDYeKYc4M6dQUqF8mgenScbA1zhTyWNBNLFZ9V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aqbyRU5oqmTOGG25YJdCulSS3BaZKs7SHBMc1Q61phkAuLU0gH5M5c0hcrAXc3YjLSVm5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KJdkt/wCRD+v2lH7XoY/tRQ2lSmnOxOUCjCK8nnY8+DypVTj2Bcbfqht53HCKajAcHOCO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Uy422/JA2gNUNarYWI1edC1QgFdBa+5nh7l4KJAVwAJuElZQ+XlHhY2GAeOUQAuF4GxO/k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P+OwdGBmNmhQnclEpxRKdUC9c1NVRuRK9N1XVaMrguEqswPaJo1dBX6lMIoqE1qesNa4l7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5NZyYnlVH3prUAoUKFaiFR1FSitPqGVGFzQ0ZLuZlEIuIRlE3B+UwIhZA4R5ItWq/zGbal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Oqv0tI0G/Si2D0uiGpwNVU22ucA85sZRkEinS1Twxum/E4LlWqxWK1W7AKoFqMVtIP6NNU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m6rX13+qA6mo2n1BSAq9Dv6BFXo06hbUDmXNtn0tlSm2jUpl3qYeNZX6k1A++pfe4P6nTq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T0NhOv9OrvdrqxilRo1amp9O0+ro6P0eqyn6bSbW1Gq0un69V3/WpVXim2pNMV3NoKpUF7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cA/WUmvGs6tSh6oyoqerr6itpanVfp6dOo/R6RmofpqVC/QaRld+kbQ62jFE1dK2i6v6E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8ENVJ4awEBtNzW06L0SGhruwOIaHFrbnW0yYM20Cujc6xzEGd9EwqTB1tSQ+pTEPdUDX0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0673CoqRgNauRCLoFJi+RY0IHLCnuAbm04BkLimO0hocwJotTsqAg5hZUmMy7Ka6SHyRM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jMk5/5G4kbZ9h4+z6M23T7k52GFOx+SCd8nIYEbOC8TkqFCdsNjjYysr9UeVKC8beU1OC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pCIBWVywAhrm4dcTSWoE6cKSpAV219rbzErhHJhTtyQO6V4UoqNp2dknk4QUI+wjcI+//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31+iCOqoJ2uohDX05OtCdqnFGs8p9QouRRKqU21GVqRpVNwXMfpqo1FIO2qNWso9RtClbp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ALwVrfwvgui9xKcbnEhocTULWprVHtcE4JpdTfo9UNQO64yHOCnHhyOR5kEXZi7ZsOXxWs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eqjpnF4aZbfDWBEOADZFRxarj1KVN79RR0/RXK9RqNpsaTq9VQ+MIthRsVaUUG7VFqm4oK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woWOdS1FOnT6xbS63T7ntPWNGk8z1dPXeyjQ6teq/S6z+RaDqW1Q+q14VUPDqoeHVGvveH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Jp6vTh1H1WvqWUmejWvrajUdEXU/odNQqVqtKg59elqtWULtZV09XVEs/uq6dpe6nTZUq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lSgxtatpxTfVoU6NXUaahTqVNPo2NqU9E0ItpUKnQpVHU6dChWYyi6tpmUGav0Et6mv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0tpuDWtcAGmG0n2pxhTaGlwYHOgB/TaTBmzRSa1UsY4uaKpDSaTgK1aq41GS19J7b69am8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Fv08ajgybyQFbAH4pUlS0r5EE003hko5EJ/aPLWlC5qe5MwoQa4E5prFsSLTFlhxdPfNx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9wEJtOi9fRNX0bF9ExHRMTtAHN+zo2WaYKEOSj7vC/VyK8IwpXnlTs9BRuFm7keEUMrwd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c7BJXcVCqOlla4DuThUQDrGXNpjqFg6rT3FxDxTblDKw5FHKySdvHB4XnhFO5bxCzB2jb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Nvj7D7PHuqf+PHLjklNcrlcrkSi7aFC1en61OCDv6fW6GocFdCkEOaHDSv6L6NGoKge9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PqFUVdYBdtVcviDNQhqAQG0e0pwWWnSV/qW+e67lviY287SVAU5w5uqE0m02NWVVZc1r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S5tNxfaaNaoaeke2rGXcMC9W1HW1GkcKeopDZwTVChOQCARTwtSO2h+OuO5rQW0yoBT9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NnTrNp9Or9Lo7jp9NXpP01KpTc/1yk6nrqnU6OopOYarXgVWOaajXB1Zj2vc1/UqNeKnpb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W1DV6Y9H1dJhPqzTrdUKvqWoo0nPfpNOK+oboK9Jv8dWpuZoa4bU9Ptr06dIqjQbXrUW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1aNJhfQ9O6xboQxp9Na5DS9Om/SF7X0Aym/QiqvpW02O0LXo6CnRZpNP0KvqQaKvYXMdF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nUNNB4sa8taHQ2n1LKAb0GUq/Ta4tY0VHU9I6o17upVZpu1Phjry8i6XON1PsrapjW1ID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U+q17o1FPBjDDA8SE9coGGmCnQsTbAI7olc7H5CItxgJpK/VssBbcAS1z6kFDIbEMNyAAW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+quqUzUPYR6g9fyD0fUHoeoPVcEVd6Dh0/Zp3XUJTTJR9o25XhcojOx5B3wAeHZVqAzCh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BBcIbnmVEqZQF57CnAhR23Jl5fVYVcSX5bTbCDXIskDtbTXAGBi4yUeQgYPAUFBN5OD49g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O5wAEeFhHYfYd/40pxRTVKnZ2fZG2v0tw9mg1tq5D6eH0401aK2n0tVzK+n1fUbcUZTl6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04FOoQESnvhQXoBR7T7SE8Qqb3UqlGoK9Oe0dpRC+RyGdzWuBCLbVlNV1q1MdBoTQE9jX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52mpWU1qfzw4o1GhXySnqt2UOXL0nU9WmgoQRRBKaI2KctSMUBFLUKny+BVE0qjXowqt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hlPr0GenupmjTf3/8oudqm6cnTV2uaqjXNDmuaqlNwNRhmpTc172uD/TmOZ6jr2F3rGmr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7NO6pqjp3fV6bSGtqaend9XpG1qWosfqNTR0poahmkM/TCnWfQY2vT01NhGnCbSbTUEN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FBnUse4im64sMtYQ/p1PhqOPV2taylCbDFRBR/rfTBXwVO3oAmmqdF3QbTpsOrpdVRUp6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0PUNV0XP6tIOqPpdWu0M1NzeqZFd1SK9Qg1X6V3VbodQ5rNHqaNUz1Q7uNMzcgVGXyqcS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E7W9kdrcJxaVKvdbleJBTco9zuE42mzLbQHG57O5RhjHtPrI6o+mX07kdO9dCouhURpv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fTians0MHTJsr9iiEUDKHIxvMBH2OUblO5dyM7uR2KMLyRmNxt4hcJ78Zhxc9OtXTTQWv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8pnypfIBfJhH9uY5Xm4SRmEY2KPPABlYXgLloXI8HY8okoyjwjv58eTsOfecaB1SnH1IL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+opqFH7Gu03TO1Njqjq4aHUdVVoOoaqnWHCFO0gQdPVvbR1TmptdjhV1MKoZThdRrMAdVq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O0Yj2PUL0+oA/wCQMWiVIWEBLSSuTOeDBu5VabdRXY1Gu1rjWAdpHFtDUuB01M9IS5yI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y7Wf527Mc5j9Dr2V2hQgio3KOVr9aykKWadcYYqzL6A/uoUn4Liuo8IVgnNbUGm1TtNTo1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1NRW07mt1NGpSVRjmsexzE4ECowsL6ZBcwh2hpvZrvVKZq+renaakKOh07aradJ1TU6f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L1a2m03W1VPRUaGlr6FvQrBvSqsIoVCHOr6a2o6kGUqtE2O7GVQ7puwnhxa8WM/sAdIab7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rfDUfj9Woj6ajLHG1NkPhpc2Wl/aA4sVDurV6FRqfTa5fT1w6sbdW/pvNO0VKzqV9d9JtQ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Sqv+pa8itRfUdb1nudfdadA6oKmv1L1pu9gwploaJdBRcU7iO243D5Py5phF0py4aIBZ8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A1AAgQUC0JguV2GkoHuBMGZAJDXBE9mu7q1qhGEalMI12BHUFdeotZc3Tb6P/AEVMVPZT1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FTqsqexxTU347yUXFAoZ2lSigpUooHeU73efO7VxsJvm1zTLmfOS5tpsAxBUF1NzoQbku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vH9xWEeAjw0poXKCK5LUMrxlBHYoZRRR5WVlefaUeUNp9zv/ABpVIzStcVpdNXj6XUuQ5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ei+mw1HPqAN+KoacdOlLKmkqydRhtT8mkDen00HUwqlVllT4s1JfU1eX0mYA9wT1+wRR5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bUCtQIkcNiABl3apz8R5dkXYlVs06jGCn02Ck5odVOpLKfJAQKADdguUBCri5tWkWP2Bg6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fVUqwR2KJAWp9Ro0lqNfWrB3FIWUKvxYqaZ/VqKrbaraYKNJPYWoGD1EYJ1Nd1eh0Ggeq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sLCE5pYqjC1PaWJzX03+kMLdd61p3O1fpGmtfoaTW+mafR9bWjTH6vT6UVtVo9M86+phpd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4M1Vr6tUhupe4hlRxFKq5V3QHOkVHQyZpsL1kUwHQ662HFtX8Vf8fqVa+jRfCFrlhpm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oFOoWJmoe6lpq7NQKuoYXUa9KsizoahuopFmnfWjuVO+yj+Nt1mgqtAc9zatZ06ihBqV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1TSZa1s3/APzu7wciXIgtAgC1RkheboMrkQ0qM9PJaQye5znKJUNcwwwBzViTADWSR2mMt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+o1LGu1FRGo8o5UKFBUI6uq2hvpvlVEP3pGW7AAGlqa7FT9QaQx7KihFBeNoIRCgoZXkq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0rnbxvKkocLCqhqdlwkOyabnNVuHR1LU6Gp2HOnYG4RBaDdV/0I7BQv1Xk8RKGNzx7Dvy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4jYocBH7XpztM0fyvo9FU/W2dN/rVYr6/V1FfWciIej7AiNnLVgHT9Q1GhUNOKYamul9PK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dKtp32VnGVaE9nb5oD+6v+RnHtCCqJnyCcvOz8AiAF6Y62uQQ+ZWSmjBhHCLpRwP0gWkGK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KhRbdVpgK3JVNoDSNghs4XH1SW6z2BU9ZqKaHqupC/ltQn+o6l6qValTdouf+9bhiatWF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8gJ/ciIIZK+nJAKpgF/rVJzdSWQzploqNta5paqzLE+m6dHTdS9S1OmbqfS/Q9H9JodZQp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7UfQmnqqPolR7vQ9JU0ic8lnUhr6xtD3xWDqlfT030tQ+614PTd8XMwcGJBEMaHqTBvgl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Uf5/UKYFSlDXU32hkOT3w9j7VTNipuc1UzaqRcKdFtqp3Np0wWJzxW09D5s09psZSYKD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SmGNKZq3dKi8Nqu1YIA69TRUxTrSG1GfkOU0we4qe2CU3CAMDh2DbKEtQENCHyxYMkPRhw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Nr3LKcO1sFFrgSE1ONq/XVjEbypUqoezU/wCbf0qlQqM1+hq09HvR5U+yEzUVqapeoBMrU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XKC52HO0Iqc7cE+wHbz4Tck5XjYS1GS1pQAjIN0KpBJOCLkOBhE2JrO0lr0flW/1pwldw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C5XDcr9eU7cr9ijheBxE7QTsPYc7n7VLu0vQxpaDfpW0BNJhA1Du93tKBR2cnC5teg7q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W04qF1Esbo9WRU1zQ5mo9Lp09LRfc1ic0Odr9LT0404/tq/NnA9wVRUimp6bztyX8Bad1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x7Rgg8jCBFpwmhQqnFYSqVLptp4a4yHmE21iavEIIm1XFWwvVmT6g1hD3U8fa9KpdXVtK1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6OkdLW9lUHHlzdqS1bMt7m+smpWp9MilYWio0sHSc1ut030uo9N9NOrqaTTdL1j1Cp/0fS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6o5+p0tfRFtT1D02k2loIo+nNquNFoNubI7LiKcXGoBTcXHpuLrKk2um0zD5NKm7sbeW5s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3usr503qkBAAPbATe1wFjmSE02kdqZAXhpTboEyxjrNHaHENJcRTc5rCqtMMfq3ssfNR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sa1rmaeg67SEU6tXFak7IA2wUQbj8rZe4XBsXGFBDggINw6k3IdwLoFoCJkluGy1ECSUTD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FyWyj2nBbFy9Tc6nS+qqL6qqvqai+oqL6iqvqKqNepFWoXUd9Lhpkt3p8hSqbHVA9pYVKk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TTPUZVOvSqrjYI8+ydgjwv125XlNj2HklHYQQESnORdDOW4tdcD4wGscIPydNtxDodLeb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/AGgI28AZygUfgJQRMtXjyVnflO2lYRleHDuPHs8bZ987Bem0+tX/AIiqtNoyyh0Gh4ptC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ds3nwUV4fT6grmpSVN1wqPbSb1qr1UcapLr1pHdbT+nVLvTabbKzOKID9X672UdJ+R/yC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vFUpg2d3I4R+IRUhyIErloEGBacrw5RcTbDxh7baZ2CuAcW9NM2cgYBgBjoK9aEawlfr0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BOzoafS6XQpMqLUKUHJjk3+vU6lqpulo5PDeWqqJDZkQ4a/SdBWFrXU7Rp/T61WnrtP8AT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s0tSpZ6/6nT6mqr0xp9DU9Wc13qbw+hqupqNRSDW6Qumg0/1XHp3O6cu6Taf/W6YNCT0i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67p5tcCabRDO8jus7y3utN1omzVgih6tHWo303togJvYpbLcIEAyVTw61zUxsIBwAlUmV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FRlJic9lNV20munoLVNcxtF5a6qG3dwPRF7W97KjmpxuqeboVoLg2FkPFybastTXYuuLy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74t7UcnhFpUZtgcngvdL5tNhcrTLZAY4xEJ4/rpgtd6m0up9GoujUXRqLo1V0KqcxzUQq7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UGySIOzeV50X49S2VarSrSoUKCoRaFSr1qSZrlTr06qLVEq1QoRCAwnCVhQoRxuOG4A3w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c6nAcSIYCLfie0qnIUxUdc110h1SWgOBuhODmpgXqI/78KMjhBDK8OuBxEYmDwOT4zHnl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jZ5Xn3E/ZC9LdbrGOeUwGz/6P7aex45Hk8FBDgooLg1GioxlJ7KvqRHVe6Uxjq5qFq0lc6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UV26jXAqnWZQ1Hqupp6ippeHpowEfaE9cVmfGZeE4wvi3lx4G2hN+mJE5cuDIO0LgYWUQ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VP51BKaSxMgrKgLEHuRYgvXRkZ9nLbWqxqsaoAWJML0fTdfUmpS+otDVqGSmAEFiAg6o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5qqCKbEE7iD1OnhzRUpmn0g5ljPQaDqtTX6Fup1PozKlDT6saXVVtfTv056eqoaygT6hr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FT0U9PSdQuoNJ6cnp5sk9Gi7+hh/p082d1ji63utzaZsYcNLrWkljbiM2frJjWH/pepA/U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YUNJuyCJHI+Xlqbp6ltLT02KqabqAq0+lcAqtQsPULG9a1Vixy1Wle19RpabXQ17mqjfJ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heUASHMe5dFwVlSOm+XUnQKbkKbkKb06m8rpvkyofIa9Bjgg10mmUWGbMtbaCzuFJ11me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hxcGomWsd00Kpvq/2OHtIkVdI0rV0nsp7sdawOWoH9uzdmr0VjH0vUbGvG3j3kSqdWpSLd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fknGx58SjtyjzhQgMKFICI9h7dsPaYYXz0gbKdxKY/qq0uLSnvg4a1pDRJguh5fK/b1L/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uwMqO+1HK8lCVmNjlp3GNvO45PtO3lD36DOqDmsVJ4LOauqdGlR2bygnDYbOG3IVcPtq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Kl4A2a4tWmcH1YWrX76b8bvl72py1HbUaf6qGWkw1iqlU0eBt6Y5OgAuAQUQYl0IwvLZI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LT/ldsWgoXBXOT5uYWpzshevD/r59npuiGsTtAv42ov4/UI+mavqn097W1NBWatDROn0Jp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UVEMKZbMHVNNmn41LFQdLSLqdM7kFtSf7K4h3qenPVq6ao2n6M36Ko31XTF2q9bp0HUtd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6JoPOv9F9Pivr7q+sZQ/u01EU9E8l9Jp7AZph3YxwtpP6bYufTNNlNtZpaazIbWpx16dgr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6djdTRtGop2CvSLRXpWs1NO3V1mv0uuPVqPpkurDqB2nJRoo0+6wLpiS1iJaplXOIZReo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31aP1gRZqwjS1LQaNWmHUKjRU0j2Cpo+mqmipsT9Iymn6RrXV6PQqhrUGBBoagwh5YRU7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jG2Je0BdMBWhF17cJ/YGIyjKJtQcJxfy2k244jkFzk38mQnNBVfLt4R2jGtH/AEtmCXmE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wuHCC9E1en069a1Wm1NRByDtx7D7ICp1X00zVmadak9DYnYezymx7KnMqVwmo4QDUxzV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GZIgDCi4WS0dpkBMIDrpqtHfDp9Y/0SpROXcRCxtCmCPmiuRwpXjELx5U7HhHhefePsem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o/8AOPyeo/5ij7Gp+7SinII7anSMrrVaNzGx7ASx2m1Aqt1p7qQmtTEUzyPeEVq2yzTuu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K8Oy9oTkEFoXRqxEIHbBHGzXK4hNySU348PK035CFG4ydQSK7FEta9eti7RCCoLUHAhafU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1tLQ9To0Kep9RD9FqfU31tG31Cjax1H1J5emkQGpzMVXVKIbUDgMqt+CjguFy/DUpmVU7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7LHPsYzVh+n0P/cLdFdV/jwX6mlQoamtQhr9Wyma1bTUnU9IyrS1esbpq9fWto1D9KwUm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Mbp02lpyrdO1l2nFJut0djtfoghr9JD9do+mNdpbfr9Iv5XShn8rpgWa0vNlYuFGom6cW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rdN6kBTTyHEtbJa2XRt5BUp6ALH6GHqqRVoNA6VRjCypaW1CywvbbUcwU3vDWPe1rHVQxj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ae+1PdYvURNVuFwpTufFsF4NyiTF6dIbBIJVoItzgIC5OQycBE3Iuw9tgGVdC5FsOfFpB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s9VQo9vqzzR0O2lF2praFwLg4OqtpnRbaebbnK1pVCh3V6Yp+24oHaVzuUfZCY99NM1h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e5q8zB8uQ2G0Y4X7iXm5OiyC5oBa0VDDZkhoqPLlUDIbJc+0uYcW3D1j8tQAO/UZXBPHO3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5H3ePKlO28nc8bx9v0/8A3APqLT4ptHd6of6yjsdmp/CJTOSjsD7NZpbPa1xpudX6p0mXt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tlPGNL2P0+CDJccM5Cdw1BXWVoD1ItnJhpAkgLkAIwmCE75M5qJwWlHbChWp5TURdqnBNc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0dPh/yc4NXU72Pu2cpTnIuK9LofT6NtOKVYWOouxUONQP62N7bFmApVWmKjKJNJ+vblvC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7S+m1dTV0tGnomXd4qf2+oem0ddVp0W6hfx9GpR1GmDatCpW0Fb1en1NZV0tOk/0+jSdo6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loH2t0tdza1DVjT1tJVqUKfpZvPptCqGen6dqfoNM5tPR0I+h05VHQacr6HTlaTT02qkxw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9xs05vOsLm6XU02v0YgtOSRDnwsSef2HJynNKbc0nV1H0tG12o076JcKlCG1WBqa4Ci5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MdWptD3imDUtDqloe+xVH2DXjug2ONyBNviZGJ5RaSACSztV2WgR/9G8Q6ZQ+TuMBWpwk3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TggkgA9uFm3zgrUYrXNVwUtVzVc1XtVzV6va/wBN29E0zS4uaqgp1G+p6VrKGzGhrIUL0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sRpJwLUDje5XKQpRPvO7XuYmaxwDNRRduTDhypRKuR5WVMbeCndogtbY1rSe3hwgCo2UY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XOPa2O3lrbZ9XEKr8pXK5Ud37Qv152KGE2SEdjxOdp2CqCDGF58ew+wcefboP/IOCo/B0r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nhqZw5EwhlDHsj2QtZpen7AnBaCoLKXwOHt952ctSLKv/ANaaqnFMKFU4p7VOdG+7TckD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xpGz/kFyBkUG209nuQyuG0BJeMNNrpltQXU7SBa2KjrimmCDITpkuzpWfU6ui2+o746un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+Kl8YRCtX6UXKtTFQV2kUW8Iqtyzirz6MwfX6vWMoakH+x7jdTqg1GVRp3aOuNVQ1tIv1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z6rSfxgrM0OkGmd6Xrnamv9Zp6Dqfqmkez+U01TTU641mkZTNjGSzWVXabSaN/wBRpWte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z2UR2MujVaxulYz1VzTTqs1D2dor6qqdZMaYP07G6fWU+oKjdZqa+otqDWEsZJZ5CFpVu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0I1eooVNXp3abT6qta9YLvTn0/pfp9Mulo109AFR1dKtScbFfYnvsT3Q3W5VpLsNc/LUW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LaeW5i0lWkiVTCbAPxHCJIR4GE5GLGKSmm4PFo5TZahlTkNUL1GSOm5dJy6Tl03LpOXScu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3bQ0T9L0XLpOWva5mn2psf0NtFxq/xQg4gW03J9NzVP2HBR7I9sJlR7EzWqlXpvQ5HMKF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Qa1Cl2u7kWw8gzwsWgtqNaQXJ4e17cue1yNP+u9sRn1kg0inrMImTBn9e2EBgHBC4UY4I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4XL4wF5XnwVPtHHu0ZjWO5ofEgrX/mRT0DgfJjlUfKq80h9iNuVq9N0ydwgSw+nVOrp62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VRtzYhtH8Y7nNEIqqmIp3y9MdKjAU5dyMp8S1AYdxVHaMtacVMKg66mSnOXKY1VjbT04im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cq4s1ByunsGZ3c1eh086ZttJ3Go/z0eKvLvxUviTaAQWghMIUwWukanNFvwJTsCr3Mpq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psqa/1j6L1XrelVdUNeavUVTSamivTtHqK2n12kr6ijo9NVqj/j+ocCx7NUtb/wBer6bfo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dZnpOjcv4rSCnp6LKNGp1Tpg31Za5mvFHS0fUOh0PUytNU1TPUC022y2mFrNPVrsLP4yqf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0FGvTrdVv/IKocPXqIvoeo6Ono9O+jpWem+mBg0tPs1h4nunuBksYaoA069ObSFP07RaT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1Or0fpejdVDF63qbKNGjSf6V1tGCa+lTdTpZbTo6Vjnhoe+xAkKobGa0ofKRLlgoEIAy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iYaU6Uw3IBDKKqTb5KOVUyCUPkcI/FhKAHUcIdhE9mXDWNh0qSFcpKlajWsoHV+pPdTqV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HRV16U1zPT5Ur1w3JulFVrfTHr0Z56dbSUqqraGqxU6hpOe4udvwjDlYUefbdmfsOwN4VN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yvScfCPJ48N2lXLw3uWQSy5ZBayVYLumE0ABwvaeQXK3ItaXAr1dhbSR7VC8+BhDlXd0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uERnwUFhFeUPedvPtoGNTC047YWu/0bVEDBnLly62XfbORqtLaj7PSz/19T/pbx7yn4Ny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YqomJ3B50Bt1c9oL7Wza4QmSA5ROzuBljcFhhHjSCGuBXTJQZbtqMhogHaoIV1zfURGu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F6PT/wCqjxqf89IYq/KP62truH0lR/qFKOr06tmkoupvqNyzk/jb8FVMmsIo0gqnLMP/A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17qP/AP0GsY7qPY6nWZQr06o1dX00ei02V1pOwUKrqVb1SnVqVqdR31H0ep1Spelasroan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qNWm0kNbI9akaLSU3N0tMGH3fzrwemyXBgNr7m0NM7U6mmaepVCtqKWv1gqN9erh4/wCR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Vop6vUu09LVB9ahOv1ujp0NUymKYAh1Jl1Sm8O1ZqlaEly9M0VPV0i3/APN9TeK+rdVp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Goweku12qYDrNW1M1vqLU99rXkMFftax1lKs8sp6k3MhQ6wNT4hodJwZc4nKbN0CSchRLc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2ODYnAED5NBwx0sm5SQmFHlguDW5kXnnVxYZ2lXIFVDdUgL+tRluseG6H1GHkbequI1t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aNSiqtKnVFb04p7HMMbxtlWMKqUyz33KfbU2naVJTMopj3MVPWuCZqaLm+EEFK5TTeGSi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w9oa1Xnpgd02poMukMOXONxi1esf5fB5R25ImOD4HaZkheJhSjKPHiYOxKPBKlOPtPtKH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2PGmR513+rZ4TwvAMtOK3sP2fitfQ6Os39J/B6m4sq6Wu2s32zvUEguhT20BgIIlHLmqp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E0pyBcX8kGXM+ScqSqhU4I+KoYPscZ1COzgm9p9W/wB1ynFj7dgVyivQWzpkTjU8NGH5q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oDAQm8uCODMsZ+MmE3ufXy9ogP5KMa3070HUvo1qH/8A0NWo7rVTXdUp/W13dJ+u0P8Ax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g5un1Pr1TU1DpfxemNA09MnqVbh6+3hhcmkquXaz1VsppKql3868mK7nUjpnOfSrz9Npq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Pt0HSd6p6iKjfW6wd/wD7FQE09RS9Saqb3irpKVd2oa6/W+pf6yQ1NrhaWlVpOpUmFacaq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q+k16VFtOiXegej0uoXsPT9SYRodK0t9GbV1z9PWZ6rSp1f5Ok3Ral1TQOeWjUnDKjqa1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uc0SS5tzWSByiMASZgWpvc0Qqphp7nQVmT8hguX6tktvte5spl7Q2UQCrV5y01Bcow0ohZ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U6FtRx9PqhP0+oCMhAhFaN5+kuWoY2q2rpqrHxUWm7a7dUEKjSrlcnEPFXRsKq0n0lPs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KUcKfbKuXhFQrVG7USp2Ka5zEzWuCZqKVRTIQX6tm20lO2AZsJvLSC82tgXnki97MsuDW+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wRg5U7FSiv2QOXIoLzs5Dc7eXLwUV4249jUeScOrNCNZyLidmmHnaoDciijw4IhMPfV/I7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RK9TF1V7UdvSDj1j4McWO0mqbWGxRTlO9Zqu7KabsUzlqqoImF82QpQODkgqn8UeGfJwl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xUlElZTDNZXb1Rn1b/dG31mn1TtLqHVvURQ0xdQGm1ao6g1dPqTUbpvTep9GEVN9df8A1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lcElHK4bpXlza7obpRDWiXO45L16XUcKlbRNrep+nE1/WNRTfRVXU6h7PTtRqqVB+sqt0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NWej6i3vo6t9d2n0sfT+ksYNExvbqA4+tlsUQHxrtZ9Oz0zSmgwBxNrimf3+tGQ5n5RK1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mhpTS9Yj0+rq2ep6/Q1a2prB4/wCQaU/0+oat1Rp07aGv01T+PbpBbS14/wCxVXkZdSd26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1qY1Hpmj0n0Goru9Qd1Kmjpemh38b6y5r/T6Lnf8A+u+n6/UabTO9U11uq1mrfR9Lfb6a5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OJ+nc+2lpeAhbbENiFdBeTPk9jxJUQiIYx0uPymHFRlvziVAKhNdlsyZYwtV5DA0lASjh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ruNb8VO0qUdi7Bhwdp6RR0rEKZaJeE+o5XOUlN5hTCFQrqrqLqLqKpRpvT6T2qfb5uVjH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u945PvY5zEzWOCZqqZBhNQNqNzSx1zOA/tpk9y/YgFOtUSWO7IXqUu0Q+CygYTcFOE7cKc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tEbBeZQ5Xkcon3Hc4RrAI1XI5904e9VXS0bHYp6qBfM+Y3O59+q/C/wCLqdzngtdoaw0+p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haTW3Io7ORKBQTxKdh9M4GF4qFUhtWXhy0/dpPIEhuByvLcAoL908ZGRQZ0quzuP0068r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/9gyFTc6m9+v1Th9ZqGhrjYyu9qZ1alaLQtQ6G0hDUPl+rvmEdinfFmRUwz04f0azhwgN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j1d40uld6fptRVcXRND0S9ukr06us9Qa4r1ik4a1zRTb6lWf9PpmltP05n/Vb/JsGl02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9zNJoraouK1mnq6gfTeoL0/SfTNzI/MJXqVGrX0Gp9M1NVjvSdQ1np2hrUvUtdT119DRV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dQZSdqGuf6hrKYrnhaj+2o/mcj5U3EHTaRjB9Bp9RptVo6Gp0tKjQoabVaWhqGUyGUKra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6QpaajUqRR1BZ0ajGtpvBpkdjnm2jqG9ukEObw9xKDiwCYlSLD8V+uWtQhWgKSVTTe1p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aQEB/ZhwAK5RlZaGxUDGlp4LpafOv/wA87Sp2PslDaE9uNmbkItR2uKuVycGvTqJHva4t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tBO+00AIuKDRGXuJtOJJRiA8Acgn+qoAmiKbX5fxr8aQfF3JHav2CygYKheVgo8qM+T8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3uONnEAOrhOquKJn7B4DppVDCrvKp/jR2lOynrS/k+9qPxVPhQ/0anTNrtr03Uz6jl++m1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EoooFDbVNh1Iw1uUeHZNPat8jwVoHToQEJQlCAvO7vkhlWkF5gt4Tk7DNL+McnYp3HrH+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Yr0Kn1PUE5wCcbk3gJvzVZNTuAiniWU3Yqn+ukIp1M68/IYHK8Hh2Bp6z79c51s50mX5c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NvqIpisKYWu1D3tfavSz/wBOmQu5GRpqd8NuQJTLkLpaTI/KA7qNukh1gJTeNIU6VDm1t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5yO3J2lNi6j8jUBDLOmOn0pZY5wNMOAYKzRTNQWVauHPhOfBe9NkO6jqQ1UxpQWmAD+5kC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8ZDimEry4kESgMR/Y2QiTsChkObcUTLDJTCF4gtR5CEAfJXEn1An6bqOXUcuo5dRy6jl1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o5dV66j11ai6z0arkajle5NqOXVcuq9dVy6jleVcVJWVJVxVxTjcixER7y6VYxye1zVO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KaO5xTWhpDkZUrPSblHhoAPKHNxTWJwl2vk6QGRgkEoGQCoxzsFOJgHjG04nCCwp2Ehw3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nV2o1XH7R2K03+SqwuOtYQKH4dioRTk02VAZ9vj7FXNN/wAdHmoFXpMrM1jKjD7GPdTN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+1N4C1nxo/GmnlMEkYBT8vdwV6bnRBBsu/ZgQgvJ7htUQ4cIV/a9q07rqKctQYo0BFNv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x3DdnxPBuwcr/AIzSimeKr7jHZG1P5FVRLaZwUOSjw/tqu+NP5c+pooBPMKP63fHR1XOoa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P9rXOuLjNeqH09S5s4Yqz7jUY0H0nuYxpDwXSCTpGF8tukSqcoXS2QWzeJ6guBZIJZkNK0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X6ZVieo+EYQKOCuDwmFAw5pE0KsGkQabbTTxbcLGlthIg/A/FzbgGm1t7DqC+MuYztMC3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mJtT/l8gz5HuMkOHzcZTficpxuFNol/Jd2TOwRHbyvAy0fNpwwYuha9p+nFIrpFdIrpFd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RouRpFdJy6Tl0nLpORouXScuk5Ck5dJy6Ll0XLouXScuk5WOVjlaVaVYVaVaVaUaaLSP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TOw9x+zwuD+3h8gAQ7zMsDYDHy4dqgk2ppLmtMHNutM6UDsAJXA8RJyFkGO1OKAkERt4K8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ESAnakJ1V5RM/Znadzxo3H6B9R4GpfVLdP8AiRRUopyeqNWwh0+0/ZHp2o1C0tLpHZwDx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YVCq6kaVdrxVMubtq/jSwGYDjKYEU8rydvSz/ANOcciVcmZc/5M2cmfFOanZWm/Cv21p/p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Hq3+uJ3x1FaivR2dL03UOVNlo8N+JVPkoqng7FO41XylUflpTfrXlNG3J8PwvTqrmuque5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7mzd6jqDRVWoLXkQfi7giF6TU6elmoKrqxlhc3RaV7+m265rjLbrg4y2ZDrXf/UNMhpk3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dSmxpupuDWvdJJEFFHfyCphB2Wc6eomFppyOnLek1wh1SmWXiPk01m02Z6Tb0+6pRce19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OHc3uQQi0gzTkhqLxdAcOE8lwxPaGfv5emgkyi/IPdapV/aTClOTQA7K1f+Wce47jcjGz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oUKFG0KFCdSBTqTh9iZVgKc0t3ledx7wAA+wIcE/18stQb3t2aQ1l0l0AtUWEDtrgO0UY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7CQMwOFCPAcCvAyse7gBPqsan6tVKz3oc/wDoePTs+mupyq9KG0fgiiVwCUU5FXEhjpYN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U6OjpMrtqaiV4HLjnV6EPTgWneFkGjWuLXIOC1VSXabuJKYMo8VDgIrx6SR9PEbefNNVf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QqPxTflr/j+rNyn/AB9V/wBg5Ow52iSYpUqYnZqb8VTRXh2Ko2KdxqBLGuV1mm9PbCchw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LSY1dbqNq6l9ek1jxQrTB9V1Iq1XAW+IESxODJirT05YQ+k5l7jFCjWph3VpNNKpRc8U2t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NRdTg12X064NRrSSWOTZR7KjR0XhjqdTUj+qAUUUcnBUhBcK5F9qFVyufOk6xrU/7GUmd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aT2CyrTYzqMt6lJ1j6LQ807qr0+tCaBbqHj6SQWwiiQpudyjNzyC4Ze3kJ8kZkMil5vkG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R3cgF+yyUALwC0BpcPHjWH+oKftDZ29PkKPbChFqLUQoUKFChQoT6bXJ9Aogt98qGlGmY+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4ECDhrTKAarTLJmxzX/I/ENEtGKayqv+fw1QABFowCZJRK5XO8Lhfr4ja1BVK1NiqatOq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6QZ9KVVtwpiPbCICdhFVcHTG7TIHYoqffqA7qUw5ipnCCPMrWacV21GOpuPsIlU3umSrj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cbO4eZ2KHHoxxBgNMFhKtdLMCtzTO4+R2Kooqmtb+Tw3cqsez1M/9/Yc6j0mi1fRU3sd6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VWayqbnsCcmJm1PgocVwmpqcj8X88VdYYZomxSXhoRwmmTVCpuLaur1YbrqGte7Ua3uHq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4lzQ1vcyRZDY0zhpE6rUc2KzgKVSKoqWt0lYuOjqIi1S7YNeV0nQ3kuLXM1T2ijULXPrOm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M31dZilcIxaSi4W34QKDbgG02p1RrHNqFC4imTNB4KplrhTcHsY4PZTde2m+5pd1GU+9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JuptljdU8202m3plWvkMfbY4IUnS5riocoJTWPCtxDoIyS4gl92C0BdMxaUGK0q2EKam7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zr3HM4Y6BUMqpdWpvYWO+0OE7YJnPsO0bwiFaj7jsRKqacJzHN9/kmVaCoI+yCmNtDOE0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QYd3NIxKwEG3IYcC6aw7CuF+xlFxkAoTCjcoHDeHnsC8PrU2B2rTqj3/APs+i/8AiNnC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CcFX40Y/6cewjcH203CnX1ZBrM42jG1Wmyq3UaM0x7arzbQbBam4TDs8rlyK8ei/lcuGg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OxXk7FUvm5U1qc6hDcqtzrTfrOEE4rTepVPqNPqdHpFV9To3eh1r6DQmp3LOW8kQG/FB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6v5cP/1dQ66tSFtPa6FlyAhOGCE8f2+n691ImtTfW1z6tapYS3pdgY4NFP8Arp0w1URR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afqjV6bqaqtSdVbqmdT6tvV69E1G1aIeNRTDxqW9QagXtcwVW1pf/Uaj6dtVpVI0WnqU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uB0pu6GPpl0Bb9Pg6dCkGo0Lg7TNjpsUNXCa9B9QprdSm0tS5NoahybRrODaNRwFBzzT0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DdAHhmhvaz08OZW0bqdEjM4J7i3AmS42MqSouYJkSm3EAoLgYVxchAN0K4pg7RguZIvIT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EnpsEIRdr6bBRpPLADduVKnY7t2duOR7OUY2hQoUbFEKFhQo2jfw+gxyfRe37AJCdY5Gm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KcLlIds4OntKpjuLbmFnbmBDU5166ZTxYoAe74VPkF4MRJWdvHhSpGxan6ik1rtWSn1Hv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6Ef8A8fauJZsUdrkXJy1De3S/5PaUUVKDkDsygardXpXUiBsNj7NTow5EFp9jXAJtRXpv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RjGqyoz4AwFV4GH+OVxuU38rkz4vzqB7CtThclqLgE16PG3ojf8A85qCdyPk38lReEE5H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VcRqqQur7gIIo7aXT1a517TpKunAdS19eppK38nVt/lKtg9VrWD1WtZT9Te5mnqddwDOt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ptve2mKmp6dEspgu6TLyymHinTJ6TJFJsinTvFJl3RZd0Kd3Rp3GhRksouqV7abW1nOZW1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Gu+3rPINUwTcjEHLZFtwKDoRNztKbH0mtL6diYWJpY4FwLWy59FzXtDm1FSIcqNS8CqXn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YTTi8uRBWCbe5pIDXQphQ5WgmUbXAQWt5/VEdze0cAOaS2SwsTeC5Mhxcpubyh8h8NbnSj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Cdp6jQPYUdpQOx3bzvO3C5+yQiNj730mPT9O4I8+4YVwKLJUR7YhkmLYaO0Zh3IBQDkAm3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5VVt6b2oGRXaG1hC4XlYXk5BXjDWVNQwJ+reUXOevCP8A7n/Hz/8Al7OEtbs5P2nZxVc40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ijsQuFKDlo3f9fX/AOQIlA+4rV0xUdUYabtuVUiKL0DKpsjZ27tvSh/3hx8kTu7irhzD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D4//AFbzuV6ibdK1GGomdmGQnL0j/wAS3hHnyfmOTwgiqwVM4XistYYd6eLq24G7lw709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VGVvUNSzp0dUeppY7LP6xTHT6QFNjcAfS1NRI1T3OFXN2b/UgbXvD3Zuzc4G7za67NwB6r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7uudc4v8A6Knqn4tOAKOqgER0nEWAjp9tg4tLlasEFo2a686QML6IpXUujINIljmFXseK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1pvDO8McXNa4vOqeX6RhDVktcIUi0i08uPeHDMlNZc8oyVCbxEINy0QolEpsp3LQCYxbAy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UwmElXC4ulagWU96tFr09pafcDs7cIfYwj7vO0KNj7PKc1rk/TJzS37EqAUWkbcJtrE3gK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gwY6XDqM3vAeBBT+bQ4J0kVvzfFT3Ru7gugVNVTan6qoU5xcf/4ESv8Aj7v/AM+VKlOx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6lXFFyY3rVxlvtIR2ZpxbRoUAP6VXNNtM6lzXaLUOq1dWxjatan02dLrNq03Uz7Cj3Vq9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FyDZVKncqdMNQCKHOzvkV6RRtpBTKty3eu2RRchyju9cn9Wcs59nrJt9PanjJCAkNEbHj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hwwdnIceN3JuHhN4r/HX1P7dA2KOw2lBP4flUqj6RDr3VXiqz/kGkbSTWTTFOWMoyzo9l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+nVi6jWqd1Cs957r/AFEXUqTWxR6sd1xB6ndd39TuuH5qtwNO8kXB5nqAPvrMc8+pshtB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DTbDQLTbAI2hcb05atNax9IU2lhbLbCKZaXVDTcA6TTeHpr7jTdcWvuTXdRtfOi5XDEfj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VkK5F2GgRm2UHJglx+KGE+CfDYaLsuc293ITQJ5bHcCWIEQG5r5oexzQ4VaNpRCIUbN9o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uhQjt59vh+mDk6m5in7Egq1F2YlPRwTaVUsqIi0eOWtElo7QmgQO0N+ZAJ1GNQN3Wta/V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jg4lx2HsPH/pR9gAq0belVDS0PURqJ9ZU33JwkcF0FVKUosqIsrFGjUWkpdLTt49xQHe5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UnvJqqLQAQKlVr3OqtimL2v+B2O1Qw2kvGqpqr2taJTRJp9oGxTd/OjofU13YX6kYkJnG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A7FFO4oGWu+FLinsNiv+Qu/6wXlzZMRv4/48Z0TNnDb9PHjcqrhNKaq/wrk1vUGYaNyU0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cGtj0uq46b18PNEZAyG8QLGcOAFL05736ZlKVp3vK/tvrOcWik0BtRxUvvLzfL77zeHOu5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ev7C+zuAeH1bidblaT8dWIwALSf1xZ45anZ2GTSEvphrqlJzC9rqZNNzXFjwS17XqZOnMp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DKBLhqJdpGo3BcrxBKtKaDOSA6CQZcC0O7hkIEku5AlcmM5jACC7QE0FcpoJTZTnZ+Dab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5wVKlTvW04cnhzEVKnfKkqSg4q4qSrnK5yucrnK5yucr3q96vcuo9XuXUcuo5XuXUcuo5d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HLqOV7le5dQrqFXlXuV7leVe5dRyc0FFpCn7Be5NJXJMBlMSjlFsAZZTMsBIFqugw0uNP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OLWJ+rYFU1FR6OftHj78fYGUKaDQrVaoXpVR7PT6csRyoCaYcnDfCcwo03OVfDBwpUqV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kWtoyv6ySYcalMKvqKbqZuTHOApslurY+k/Y7ao9rOAntkVGQa1O1lFMQ9hTttBpzQ0nA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yqy4NdYWlSiiitJ8avwp8U9yiv+QPl2QByigoRX/HHf2N2O3/AMxwjuU8SKRQWp/z+lNu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wgn7Obmq2K3pH4/Weo7RhjZIw1stA7WAK2W+kGoFSpObVpENqd3UrF6IzQc8LuvcTd3X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o64vZeHd15Lr+69xfdrhD9KJZW+OLcRLQyZGE3hpCc1NMDhUXWptrKlItY4WdSm8Ne17D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KioO7mulzXS5r7nMcXrVXHTNwCER2Qjyh8WkBeZJTZkZQBTWMhFgTandb3uuRtRwjATu0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ulWgIfAWuWoA6Qq011GLqsXUYuoxXtVzU+x41FCxR/6/HthRjaPtEAos949W1a/ltQ8fy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pLB6vVA/lqy/mK9o9X1M/y9eG+s1p/m6jS31nUOR9YqpnrNYj+X/r/mDOs1VV9UyUFxv5P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LH2GtJQphce70kXaOxWJwhFUnXMcFao3pd1bUFeDtCtUK1QvLCQKFJ1j2sYC4dS5xQa55Y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P6iO8ex3fW8t2qMlartos5pGRsBs5OXp7OprZuc7Jc3GS4iE3aVO2opSmPhAqUTtpxFOv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2etH/AL/LV/x/TU61PVafSUV/EU3j+Kpoem0KdX0+kylqBzsUPi34eDsNivjUaiqLOm9i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KCAWvAGo9Jd26/qv01htZTuTwCQBaAoFnp5LdQWVDXYxzdSQ8VHl1/Jbcu/qOm/uvddd3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7uuINxm7uvl1/qH5/T4VUSGmBIAkWDjCbkQnGUMmJVPudeDUouZVqNew1GOa9wcHPZVDy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7iw3FrpLXvWocXaOndc6bTKmTbcBkeLsDvQ4c0zNxgAfsICYRL7VHaQuUALeWiVIl0BAk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28Md8LYWoJFADEbQoUBQEQFhU6xamOa/2jCaUNoCgKAoCgKArQrQoCtarQrQrWq1qsYrWq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arArGrpsVjVYF02otarGqwKwKwK0KxqsanU2lP06cCPYblFr+VTIaxxDS5NtJFzDLyiMN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gn92vtDLi6ue/wBvn2+UePsgSrfsimSgxoG0e70c/wDVGzkVRuD4ThG0KrUhaH8VbO7h7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1kib1QoAg0A1jrJqUAGF3fo2uNH1P8m9Z1rKA7XJhTtvUKc0aXFMwmlTtKcUV6RQtpDtT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UKNuVXpSmvhcqVKYIGo+DeGcbHb1zHqFIw4qnIb9bRfRreq9ZrvUan1n1zzqNJ6g76o/L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8HYbOVVuKZkeKwjVNQCCvRcmyU8woQG3qIHW9KWqc/pfJAdsdo+DIK5Ho7i3UnqdV9Syu6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5oOeHG69zyHZvly7rgf7HTcC8OIMm8HuuuN3qH+jRKsMOgKRAc2JC8NUQiEztTmwaXYqrG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WCo17bw8X3Bzw/uaZqA/2NdL2Euc2951Ad9IOBJFSXBsp2G8l8FZQ+LcKngEsn4ue4Q20C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cx2UFdJYp7jaSTIPeSLWtm7DUSQwSx4+daemWFvsO7juCWmlXu9oQCj/0D9s+w5RHtMEP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vaf3gSUzuMtUYqTLp6dPApP7QXlroJGTAYGkNdqvyLyh7OfcfsWrARPva0uQpICPsRv6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TUKTUYCNRoT8ORVRVOKLenpTlx2dsPZ+3SLgyk1w6N7vpCxdB5p1KTmBpIQkLTlz6Ovg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9gT/i1ctT23Nsse1MQIU7HJ0lA6mtGPBBAlTLwhtOxCjatSuRuYeoEzLwtRwOGfHY7f8AI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mYBTzKEMThCa6C45Uo8t5YvB2GzkV8HjjX9lRpVyyVamtRVvs9RAn0r5ahrvp4BTQItl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/TM6r+413EmvDrnF11smi9wUOuLnXQ6bjfBvE9SoHzL7nB1zi67uvJN3qP+j0/wDI/JwC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ThciC5WyXdzmd7yQ6pIqVGvaarKjXvFQF7X3ODrnRc9hJcyS5sy0unUOcdNw1huQQko8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DFj1UMFzoWYp4AqQ3ki5qc/8AsBUQ0cyiYQ4a6VhqIuF2B3OOTa6SyHVWICRUp7RufdSrl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1T/6x90KNz9g02FOBAdLl0ihLlCkTi6of7C5ytA2qO7Hy1zch9ykrV/mXnbzC8rx7D7Q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pOKFOFChQoUK1QoUbAK0q1ejYMumHOXRRpUQbtMFU1dBSILgiFUaq2Az8mxR2bv8AtUqB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6gCOpFlTUhdH+k6YTQJbp9Wbq2zzApdzgjx5pqoE1a6na8FApuUAncZWl0/0+nwExHuDT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O2O1VgKqUYWiB+rC1C8N4Ps9eZOkYITokcPlAlAYOCZWld1NJt5by3lO2bs7aq2WU3L1f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UCa8IEFBHn2eoRZ6XAfq7vpGtzCZCAaU1kprV6XcNTUuvZNxY++s166byabXNNj7iHSW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4OcXXS6TNznOnvmXh3qRnUaRsp47TCbATTGzWgJuVTFqNOEwWGo0MLXWOeQ1zKljjUDa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tT+zqAupm6oH/wBt1zmOfLHunUOcaPCvlomYMgmbsjm8tXLQCE74gow8/EoulXyi6XTiV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C4AcV8h8lUfcouXBkB0mxvCqU5XG597SWmlWD9gh/6B9kfcj2n2l/c8yswrs257mp3yD8S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E448lxjV/mOfaEV48eNyduUGrCkn3tYXIUUGgKFChR7Y2hAIb6F1lP6iqUDVcuhVemaIkj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FVAKsCLYDRNWsqGam52afZ06bqRo05FOmCVCtJRFfpX1oo6eaXqLIr7alypjA3bhz8tCrt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cV6Np7jcbmIQsyMneNnBRtds5VPj6NU6qaq/y8NRQ39bd/128Naiqit7OE0YeO70p0+l+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N2fwpxbB9V/BTTExBUiio2O2tbdT9N/NXdfRFNBrCmNlBipyumXMoEh73OJDn3OL5qF8m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XXG65xdPdcLi4h1zg6XXXPuk3XOcbtf3arRdr6jZqAWva4NTcJmEMqg0ORb3PEm0ONYSn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a6XUqlz21B1GvmpfLqXzYSagc6+4zRL51JeQcgBseZEotAAkKEXEOhOPbBtcccIdqDofw6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+PKjBpQB2hftcAisQHoHuJCGN3MD08Frkfl9ijXc1DuTf/SP/AKx3t7mlVSL8RDif1MFU2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eo1y6cp8I8Q0HV/k252H2bZEDePc2k4ptJo9sKPfC8+zRfC9qbWK+ocvqXL6sp2renahz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Cb6pWlHtcNm7QutUtuK6jwuvUX1FVdaor3lSVkqNnGAO5zUNjymGQcOWpbbUTCpVCm6vW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KdhqdwXQ/9jtKuUowrgrgi9EolekUukGqp8kEdijx60+a4Q2e2VMjZwz6EZ9MGxTef/onb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UfgwhNIQcE1yb8vOxG1YXN9PxqXmVarU1qHFPuTblRuuMlC643zUlZJh02ulzXSWm5wd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iTdJuLnTJul1067Orot7Cc1Ye7pwRAWE1UoBZAc4CaYaH1w0OgAntcMO4LSA6/8AsD+8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rcb+4vYXX174ZPTRFyAuXCGTAg5Zc67KxDrnAjuaJRb2tR+IyrYLSjwZCzI54cQ0p8QT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dNxkkucvO7g14q0ixO+1TcWGjUa8bQoUKFGxUIqPbnaPun2wo3hdSE5pBcAU0glwVK4Lt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tCdaU0QncZ6vivDqgXj7AaSbVcAufe3KbRTWNb9yJUfY02KYer0XouReVcUTtotSHICBU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cECgfdG0KNiiq7pTRCbuUU3BqDbWNlBN20GopaUfylEL+VoL+TohfylBfydEr+SozR19K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DiFaFYiCiiVpRFEJ/wAkEdin/H1V1+vChFfQ6k6e0oiFBQo1Hr0Jr6ekCIT0E78gTtm7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YwykEFSpprFEK5XK5AoqpzpWRrLZeWyumIDZQFya0zBhodMORY9PDpqXIgo3S4OJddJul1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5OuucHOc8EuLXXOknX/6pilEucFHc9sqLVhMbIAXyTYv1FhVR3dKZ3PEdQPF9/wDbf/Zd3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6t5vuN4k1K5cAIsE2qZaVAQdKiGXBgfAYQuU7tTYgDJMg8WwrrX4CAyOLjBcXF8gWOgIE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PwLu39tztVoI7H3BSmqnVIQgj7kb+PYdp+7CO9TLrjcW2kQFgIOKLiXEQmPwz5EgJhMzj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OKzp2jHPuDChaEXH7Apucm0gPZj7Nqt2iVG/lRtQ+FMm3qQus5XvK79sKWouC9Nc52gqc0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FAoHaFCjcblVDAYJI9jkdhwRC1PwcIe1MEo8HA8ON23kgFemNu9QXCJKyu5RKqNtTSiiiF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2O9QwqjurVmNnfGnr6FXTsq67+WqUmOp06lGvraeq+oPp/wCEHaoF+r9ncJuzkU1O49XO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erHFdNWBWtWFhVvnQiyJc0FWGRTwGlWuttKLTbD1ULyn3KpdLrkbimwnXFOuTriXXJ10m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p97i4OJqNcVrv9beeannEkysXNgOBscDDpgdQB98kjvPaqRa2oSGvJh/dfULm1IcHsLBWu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VRqWXnXafq6jX6Z1JuvqW/X1QP5CqUPUHT/IuCHqFQB2th/8AJPt/ksfyRu/ky1fyEL+VA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rJHqDHL+Rgn1AI6/tOuBB9QBX17CBrqYTtfRX8hSQ9TpR/IacE+pae767SuX8lpl/IaUL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dBrZkqNznapSFROYWGFao9zUE0lqZUDvtn3R7PO0bH7rSJwmUbk/4h2G/EX3M73+HYVOHN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qc3prVHEpx9jRKtAReiZ98EptElNphqhQoUFQoUHaFGwEq1RmFChRHuhBabuNOq5res4o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2FeniPTS2apQ59pCIWUHoOU+yENiqxlNHtduOX8V/wAT/i3JwFhYLvKMOXDfHoYmruVcr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pxVR2GceDyOQnb+q1elpKa5XCYb9jWrIVKgbxt/x0/wB7divDvincJuzkU1P49aEnR6rvB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xVyuVynZ2XVqjaLvqqCdq9NadXp0ddpoPqGlTvUNMQ/1LTBP9S0yqeq6ZVPVdMqvqunT/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W05TvVNOneq0E71bTFO9WoJ3qunKPq2mT/VNIQfVdIj6npbqnq2lT/VtGneraMqp6tpFr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1HTy71KhLvUqZX8hSJPqTSv5EOJ15u/kHFfXVJ/kKy+vrlfyFcD6/Vr+Q1ZX1+sX1eqTtT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z1cYK6a6YuhqtDTa1NAXxU4hWlDi2Q0Yd8moAIlOCHyGShVuaMm4q4hQC/wCL5DSS6B2l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2ut7GNDUGymfHjacShsV4e0PbVpFin3BBN3p1iE0hw+4RjeNyFG8KFCjbI+wx3YOHXEFU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T2sd/WQurDi9Bzb31FfcqlS4VzdR2iVYu0IvJ+xlW7SVlZWVJVxUlZUlSVcVcUJQBUlSp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JUlSVJVzl6cT9Vb2kLlRtEqFCcMU22aemP7T9ghEKFCBUqfbUKAlwCjYbHYpvyq8Vfxk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6ic6FMvKksU3Pcc+hD/rqUXIulBqOzmpqqhPTUeEOU7f1+pLviAE9/c1xCY6W7TLIuX/H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/mMp2zdnLy1O41wucGE19JLWC0os9kIBVDher/g5VqcEAvAUbEKMwv1A2CtXjEgBNym5U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741CCQiU3KjZ4Cg7cpvLoAY0QCIBJR7i2LgNuTGHSgezBcB3HDvDAJBjZsIEhHIby4oOJ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pE4LUCGoPC8FydBcHNskWyq5MA/12pwBOS0tKqYU4pjsUbeNnLC5WE+igoyfYEF4UIEt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PseEdo3590+yFG0bijURovgUKpR01Yp1KpIZVudTenXlPFo6pUOqCp8WWTJt4RINKrH0Y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7NhQb7Qo+wG7z970z/c34kKAhTldAroFdArorS6cVNU5UuPslQo97inFUxsUdyhtT/I9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rSrVaszDlDlBXpQjQcohBsqI2hFEIkBVii+arUdm7O2K9YdPqI+NQm3ajMooy0XL/jx//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82J2zdjw1Dl3xqZfpmxrbRLUCQsOVqtUJ5gberf42zaMrw4ygjzMqMCUNypTeSoQQwvAy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k9plvIyWlOeFcAL528NJhRsQpVsJi52MABYiFAQODgSEPjMJ029TbxkqRA5mUTnlAliuw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drSC0McO2242hQxrSxsPgIWlOcERKlfEMdcb+2limvB9h42ChVKMqCjthcocj28plRD7h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iFH2pcrnK966jl1ai6rwhXqBfUVka1RdaohVer3LrPX1FRfUPn6hyqVnOpnPvhBqsQG0B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KheP/AEdJU6OpbQpEWUWrq6Zp+q0a+u0i/kaC/kmo+p1I9FrVdQn/AAiGnYfaIUbRsU87N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BNxUqfGt8afFUEVcrKztlZWVJjQNj07jY8XK9Xo1Cu5yMMFZxKof6m8HZmx2PHqQ//RCt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bGxThI6fd6Dj1Vuzygh8Kads3Yocp3xKeenrBlMGzOd6nO3qInRS5eGwo7hypkvCaYLi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ZpWFIk4XKByVKa+UC5OCBhcIKQNmgEkIzIMNciVyfGRs0PLbaqcx4REKCoMlsLKHBFzV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TKbjbOx+Pl4LlbCbLUS9wbTeEG1A62oraiAeF/bIm57k8uIgkOGZdDm3OLMBrmlrFS+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nbwgdmmxzOk9dOmulSXQpL6eihpqK+mor6WivpaC+koL6SgV9HRX0tKNRSrUV1HLqPXUe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Vcuq9dZ66711nFddyNeovqHr6h6+pcvqXI6hy+oevqHrrvXXevqHr6hy6711nlCu8D6l6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6h6+ocuuSvMI7BEIbAbFeM7DY/DfG4EqPZneJUQjsDvGwR2H/ouKdvChWq1QvRqfT9N9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mobFTDzsAnbH5NMtrtQ7TqGw/c+zxoM+n7BFqLFarU5ydlVQtP/tR2bwjs74+si31C7Ic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RHqjeXIpvA+NNO2bs7j91VPYtfzpnwhwmjcpyO1YTQubHUC6rbuoF1Gq8K8SKgV4V4V4X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Yr6aD2BXsQcxXtm+nN7FdTV9NXUlfShzmXF1MpzmEXMXUar2q9oN6D83q9dUx1XLqOV7l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71e5ElXOV711XIPcg9y6hXVcuo5dRy6j11HLqFdVy6hXUXWXVC6q60LrLqoV4TdUUNSvqA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6li64QrLrhPriOu1fUsR1DF16aNdi6rF1aap1mR1aa6jEXsVzFLVhSFhBBTthAwqNYVFG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6QI+07DI2KjKhY9xHshHO3jYbHcblcbBFZ38P+G/lrFAUK2PdO3lFDCaJUb8D2+fsjcn7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ko7g+8+53G0pqOzgmnY8bBMNtStw/h4uXhTsTtO3pTp9MKDfYU/4ynFVD26Hv9TRRQ43P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hadhrVq/puopOfotSxvQq9Z1GqHj07UFn8dWXp2kLNYiNmceGJ2zdij81V+JXqlM9Ojl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2ztgLgNwsoAe07D3efcU7H342jeNhnYDbwENpXnfI9kIBWhQoQbsGlFiAIXepcpMLwdzjZ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QoULTah1F1F7KjIVoVoVoVjN4+0VX0weqtN9MhFQjsNoBQGDjY7xC5RUIFY3ztyI2mFz7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iM2q0e0lcbY2gLCnaEGqNiih9vHsC85XhGTtKElClUKGlrr6Ouvo3L6RoWl01A6que3Tfj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9mfYQiEQmnd2w5evHnw9OOHNy7D3Uxda1WBWtVgVjVY0KwL0rGgaNpAV+xO1dqcq7oHoAv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/4+tVZ19OpAeFpKxoV9LrxqdTpB9NS+so/U6D1RtPR6fVMfpK+r0jqHp9ejRq+VCGw5dwh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ojBaHN0oilT2G5R2KYqzba8eyfZP2T9h8Xfe87lDYLz52Ht43n2TtCtlWoN2G5Uew+0Ie0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pq7dQ37x5IcdoTmtcNRprFgqDvCyjwogezlQpUoLyhCK53ZyVMbSpUqVJUlSpVyuUq5S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fS019I0r6Zq+mC+mX0wX0y+lCOlR0iGkX0i+lMnSwhpZQ0zl9MUdMQfp0dKV9NK+lX07l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TFfTOX07l9OV9M5fTuX0z19O5fTuX07l9O5fTOX070aD10HLoOXRcnMcxadjumdUGE654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oV1Vcxf1L0dtM67UfHTfg9hChD2nY7D2QoUIbFeGpy4TvkEU3NNVRh/K8lY9mhFujnBc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oVUCyphax0n0Kl0/T0Sh7CnrVu6mrTZNP93BBquNw/HLkIKY7p1n/MbheXcDjYqrz4fz4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bBFOR3C1zY10K1Wq1WlWqFChQrVChWqFaoVqhQoUKFChEKFaoUIKEBtCg7BRleYKtVsKF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FaUAVChQsoAqFBUFGYhQhIVxT3SpKlTi5XBXBXolT7wm+0qNo2YXMdpNW2v7SJQBCDh72t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tqJ7DTcQoKMq1GNoKjflZCgqNu07EK1QgsoyoCmFZ7Bjce3wcKnTqVFT0YBptDQJVoCn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7OUWyrBAtleF8lAXkkyPZ5U+ySp9s53KIlcNdCLWq1iDAhSK6FQr6eqvRqTqeor/DTfg98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RTcLlBOCGzUeCgIEKAo3ITogC2jyGiESEXhGqjVQuKqOVZ3bY6o6mwU6aKHteqg/spsw7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E0NtDZBb3NcU/ii7qUeEDgIc+fARQ2rcSvITgqJ/uCYhsU7Y76yg5+r+nevpnr6aovp3r6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+nqL6eouhUXQeug9dFy6Tl0iumumrFYrFarQrQrVYrFUp4tVisVisRYrVYrVarFYrUWKxB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0101YumumF001mSMgbQFCj2RtG0bRKATmqFG0KMlQrVCtVqtVqtCDQuChvCI3G+h1wf7sI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KumdTTcp7YJAKIQ4hFqK5QKgFWwpXKiUUMCfZCAUKUPsxtT0tRyp6akxZRXG0rn2eDwE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c8qUSpzxseNozvaY2jeJXjCMbwgE+sAnEuVHT0XMGnphdNWoNwWy1rAtB8qnGkO59sI/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bRBJgBFUxc9c7RnzG0XOegvkDSRpwhTXa1OcSnGFXfcPTafU1CKKHtfxqG2aoKpwG4VQ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83vJXo1S/wBMhcJrkOf32O7xLW7BeGfnplNQ2Pub3Hoi1lIWimIFPtZThtnb04FkgU4bb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baoRGLcWK1FqLcdMQGNFbpNVSm1WMnp010aaNCkuhRRoUUNNRTdNRJOkoL6Wivo6S+jo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S+hpL6SiE7SU7RSBXQC6GRQX06NBfTrpQumZNJdIqwrpOXScui9dFy6L103rpPXTcum5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Q5dyAci0hQVB9k7YQ9oCcMx7MrlQih7NDr7B7pjafuV9M2orLC8Si0qEQiJRVkogAfEI7i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7H7LGOqFmkTKbWKAdjwYKiBDioRQORBUiXELMKEdigo+14lSd4C5XHt5253fVa1VXufsS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WI4FwALgBeVoPk7il26r3wnfcCqe4ZXlcr9UUBaN+PZQzqP23JyRgsqI0qycHqqLBoKXR0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8eoC31D2VBKKInZ7bk5sn/jrv60VwpR+Q2O5RGRkbNH/ZAw1DZ242qYZSwgZAwgUEHShgD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DtVqcMRgjESIUZj2Vu1qqI/JQjsU0QhjYypKGwEKdowW2vjZsIrzjYhOEH3eIUKEN52C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3CLVa1WtVjF0whTYrWqwRYF02z0mLo00aFNdGmjpqZX0zF9OxfTU19NTX0rVp3VNO3+Qqh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FN9RX16GuX1gn64L69i+vYvr6aGtpr6ymvraKGuolfVUl9VSX1NJfUUl9RSTq+ncKtjFdc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6ZVrl0yEWuixytqKx6NOoum9dJ6tdFj1Y9dNy6blY9FjlY7crxszTVXpmlpsWVEbBNKzt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uU1RKbwvMKdpErAEzsEdiFaoR4aEd+RtC4RQ3e5rFUrOegjyiVpDGraMuwroBcSoUQdGR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8e/yoWfZnaVKlAp6CHB2G3CIRX6vdai+fZ49ml/1PKbUV7VcXLDFJKhy4Ve0qgRqtZs5D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+o5DoUKEym96ON2iUdNXj0WnWp6wbFTCdzxsfY/5cHam7/wDRCCbwUdygtYYo0xLW4EoYX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gYVylXSdjx42tzG0bVBNKgbqNVO5bwfsmQTULU2qx3s1I3G/lFHaNvChefG4hQsezwQm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UOUNpQ3KOx9kLjdzJTmwmhDfCMTxuCiZESqVLNuSyR04TaSdTANgRpwAx7EyHotRBUZ2y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u6OV5OzV3ewS409E5MpUqQDp2K8LxKBnbKBkcruWCowWQhEeChJTkFJO0ozELxja1BH2c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nQBV1C5O4RWjE6lnLz21HyrgE6uwF+pcVoK1uvrgtdioxmPZO/gew+2Ao3cdmlO2tXCc4K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Y95wNH/qeMlU6dyKhoXUaFc5yDVryen6XjUI7DYeyote67X4Q7RyoXouspaWnVqPGjoMF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6TW6ihpqT6jDqq9QP1nDvB5Tvj4TthtU4GW7PqdL144Kap9oC9S/HQMC3KDZQbChRtKlT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vGVO8yjxC0R/69dOCYpXkrlR74CLVwpTxc3x7zsBCap2PCG0LKAyhncjYSoTVw5cqU3CO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IblYX7eTsdsQhzbl1O1DbCnbEbBSg9qYYNxVyJTSbQcCAnIAqtTBAqIhEZI9hElBR7Mys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3qlompkNHKC8DCnMhTmJWNhyuEefAycTKnE7O4CypU7eAFxuYCK4UoCV5KjCPIXKJ3tVT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XjnYlDbRDtw1lXUsaHViUXEo76St9TpLSyoSm5Bbs5gKhzF1Cuor1M7xsEdidiUNoRcrs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lAAbEKpUTDcxefbpP9jwgwBHA7nLprpBDCc5VW3KgDR1BTl4Gw9lUwr76rCnnta1VH2KV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o4owAajU3A0lTraVqeEF+jPin7BHYbefWhFWjUFegEFwVOwG3qAmnSTPi0SBgA7DKbuBI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tO/heAtLh1VP5ZsVEmI9udo9loVqe2HIb3bOR28Bef287T7IU7nYbHCMLCMHYKM/Y5RhR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3CtxCPFSmAhBRHunYFXIVC1NrLqKlV7bpRci/JfCm5YTS6kQ4PRG0rOwwvHsJj2FEJmlo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BgQYE5gVgVgQpi6wIUhFgRphNpo0sdGVUZD/AJI4UiUSihtKnHkq7ClFyDtzwd5CB9k7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6hqKBu5QrdsArqFgdUu2dtOPDGOefR29NpT/AI0zgGUdiEWyrFag1W7EqUESidjsAvBys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FBKNrRU1LQ5znVEQtE7+vwvHAON6RsrkZR4vlNbtUciYV0p47muuafYPZqz/VSUZzc42U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QqjoFR0io4QXheg1L9C3Z3I4pcJ/2Ney+pom2UyxNaQntlEELlBu+sM0tPlUkIAjAACAw0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8eAnfJqHx2hEQo9kIJmNQ/wCLxLmYc4okKYRcrkDKBRMIOneVPsqtJZMbygpyvK4QyoRX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+oEq0So9nxQzsfZ4GzUce7zgErlRsUQYElfqVCDVWpLwpR2eoPtlTCvhoq46hRdKbVIX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6ZWDi5uTwhzn2crMeF4RAQiIVqhEYO3jlAGYWQe6SJ27kCQszUmYhHiDbJgK0rjY/NAI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CcEwApO43JWdgE94YqtZ71bCG3k7nfKqKCVBCKztQoXBoa0UKnSqucCxxvQahIUz7CVOx2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BSFfCL0TOwlQoUIMTnsYn1XFEJuX7aXD1jbneUeKL+rRCrnLYaDJT+1oT2yqogjJoHs95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CrNuUGAJGmbCITgqrIVp2/44+NQNnJvNPhPQ95/3jB9mEUE8wNQP+vpymOMhMVMYHAQ2/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bwF4HB5C8bBBf/5FU2l/ya7KKICNIFCmArAgrVZBJcB1k1wd7qgtf7fGwG2E0SF5Q2HIJ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AOxGG4cuFO2FO3hHkbn2H2QudwsK6TCqUp252gn2mR7J3nNxU+y5Ua7qaDg8eNrVAQXGxM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KGBwcbeLcLEwiNqncSNpXh02oIpo35UZ8oQvJwiyUBiBtxsAihg5RIAq6g7kLC5Qwp2l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I/G5cqQmNuVOiAIVqIAVFttDlFoKygSgZ2JTiVPsIULgmorypKyoUIMUbxCdXATnOchs4w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62ptOxnYqF6YZoNdJq/lCCdlQiq6HGmcgh7BsVWFwbhzcDZ9O5UqVp8BFQiyG9OF6Ien6l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J6Gx9h5qH/v8AKG7yqSPITjc/XG2hoxJj+xrQmoFA4ahuE1O5CZ8UF48hHZvCCP5K2QmM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crlO2UHKVKOVncbakdkrjbzwpRXCHulDjbxPbO87ypQTmppkcJyjGfYNh7oCK5EBQJRj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aYcuEd8ryFhBY3wuESiiMZU7lNJY7T1WPUIjbnYlT2mViAuN+E5GdjseMqNuBmGgLhcq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4KdpXK8BZXkFeV+s45WF587CEc7EJ0TKqagAOJeUSpkILKyggUAiijhNKf+PhDinQMNgK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VClSpRqLqK5F5V5VxUldygq1WK1Qo9kJ0BVq5Ypc4jcqv8Ke/mbgEBlQUN/Talmoqdr9Q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iicCalS1DCpulefc75asWatsuVj0HGf1UqUVKMldJ5WlpPp6t2HDh6ZzT4TvcdiZ9RbgDi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ZqOtbQGNW7qVtI2KknrNJQDyhchchehenEhSUwmBKqVIc2qE12JKuQdm7MqVKBxMoOTy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I53IUIgK0KFHuaSpR4R/rdsfZ52lDkc4UhRsSUVKOw2HCjbwi2Hg7nbkpqKiFyolRtiEVC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SNuTCmETtVYHggtPgYJ28bErO5XhYWds7FSiMUtTYGwRmCsococnje3Z0bFeETlcrgTCm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VxAU5PAk7frtzuFyoEBWhEwsLMBeeR4L4Uyqmoa1VKj6h2OUIjwOMIIwghsUFztU/FTY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sbH47aN9+mU7QFAVoVqtVqtUKFCI90Iw1O1DU6pVemSFUEqE2fZWy5u5VL8WF5Q5XOxwm1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Tl8ZgFEBObii20nam6CDKadimHd3y9W/8i1xC6zlcuo4J2tY6m2vTRrtVSuwgaprWnWVF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V/wA05MVM4lP9nk7eaDbq7SmpwEMKqcUfi4qqZVeoKOmjOmxUaP7mDLUBhowAmgKr8gSGM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3lnxCwEIn92mSgU34rxV/E/IcFhYTgsLChQoUKEQrVCxtBUItQC1gIfLkZXK5RaU4whlY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lXYuV2AVci7NzUHNUtKkKVhHc4POxRUFBN5yCASmrjeEd/K5Q4CwswFOQIK5XCsDxUZYU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M7EoFu0BXI7Sdy1yiFSe6madRr1G3J4RQ28KFOJCxAKnCkwcKcqEeUSuFaIhVkEVIjYiW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53cIRRnaAo28zny6qKZq1n1Fhcrx7AvJXJXnc4EJlIljQAijwoQmLdtEbGqFH33Pa0HVNT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ucjY7EZQOzvyN2KKo/iHPsCC8+l5UYhHjw7O1T57FUnY/ZqIUQvCd8vVjPqIQ+16czqe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Ux2p2fY7bzrKpZT9Pb/V47grjAVThvaye0CTr33VqIlaX81LlmE3gCEwJohUwq2H4KpiGt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1BqDO4NhFuWjMQ79mDAUJ4llN11FyCt7vYN4+1WbfTHATBkDL+XlDKMArKnecEewcCCvI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tag0TiSGoCFashZQQkbeVlZWUZjKIchepcpIUlS5GSu4rKEJ3IRhXBOeCr2wHALDlUbY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mFzvAkBEKNsrKIwioXAVDWKUOSCXZXJU7DjCChArxiYz5AzKlEiF4byiqolvg4PB/WF44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fErzyv1RKBAB7TVcFU1CJleeDjbhXBBeJJUrneMrEiExrnltMNTYLeNo2xudus5Cs32R7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MXWRqOTiSqje1u0Ib8oo7lHkbFO4pR0/KIRC8b+mf6SvKHDk5VeJxtQQKb83cx2s4R+WvN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E271bycDktHaz4OdKj2FFFeodtLRD/qjbkRuUOa7rq+l5oEB9EqmmhNTRBGCPkfyWd1Ht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og2hW9wUd37T3FMwmwm7ab8DvdHuhQjhWq1QoUIBVGWVkxFPRWEeFifPO3gOzhTCwjKtg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oWdiE9ssCHICjbwAgN7VChQoULxARhEIhWyLcwoysg/o1T2rkV6NqzvKPKO/nKChCV5QMo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tSfYqTqVVQmgFDgNEwjhC2ED7O1dqgzKnElAIDKGNuRW/HtCC8eEFMkDPBdMN4PC8E9o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i5FW4nAwpM7BkIQFzs72SVztToKYQXgIxsOdpRR34Qc4J9Z7UKlSOq9dR6q6msHNr1irn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yoXh3a8cIb4KtTxaQUOCjyNnorS/jjCxPnyd/Tsasr9v2RXKqJpG9H8xCYUeRw3lVDCeb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n1Fqfx5/wDn/wDNrdyiplQnc6/4abFDaFChcleXZfRMPpflowmCFIamFqZg8IFD81ve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gVqeEMGMjnE+Thybs0bUMOd9mFCtVpVhQYVaVaumrFG2tGPLcGVUWFO3mNxCCiNvBkoN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cQApgEIoHadnBXTt5ym4QCChASrSEBCI2lQijkjYcnYZRJchwN28bFVqPtn2FHgZGxXK4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uOaGoBOQgvjt+sqcztCwsRcIJVx9k58gYPJ4qDBUwswNhNzplyGB5Qm6USnKcEo8vqtAe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KEBFSsbDKPCzBKGTuBKbTawAqYRyhgFTB5UpuVJuhErzuVF254fksQ9jk3fUDNP3BVcop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Ok4PAR4Q48baNwp6p9WmEaom8kyU5FOCoYqba3UfTakiUFwbxsVrjGmb9z/jA/wC23Y/I/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nYP7KO71H46Z8s9n7BeOBYUGwqV00nEIufJBehIVKq4OFXu6mWPyHmQ91/UhXEF+XtqYk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xDrsgoHeSqZ/7R4P2WpqjAZIsxiHcOKLk5yJRAcPgbtqiG3OwUIYE438kjbCwTGRv+/BRK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I9mIEwMqI2OBtCI9h3PII2hBYO0RtJQjbhVqQeDg7zv4nK8ZQWSoUKfYEdiJVGu+khUY9h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PHCkI5DV5ysezyvOwwq3HCKI2ETNo8+Q5SsASLZlecRiXua0VKxcGjuXyQwrp2hBFcjxi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sUyjKwAIRAuJw0mWzBRfKlcAGR4JT+ORud4VTAKCaht+x38VTJamjEKNipOz03ZyCO+m4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HK6aiaZMJ3J2qdlfb1l86v0fUdfRkIclqEhSSvVD/wBAfc/4z+cIcO5P4Z7AsotRVQ93J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r0RgTAXK5J5uAV4iu5ydx3W6YTVbhzR3BouqUTe6i4IhwUqm+HdXv6kIvzTLerXbamuId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35LsgrOzEHZcv/8AJ8O9k7jZpzSUw39ZIbIgubbUqSHOROwWqab2hDGxKgqdo7QCgUApy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aBhcNUqVCJ2ayU4ZOETkryviVMoIBBAKNo2O2Npydowfj4aZWFysBAgrgZO0KVEolVqfUT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yhtMF3HvgBEKFhSEJO1uzSWKlXbUdhTlEKFypXJXC52/UcLCnE48jKfw4yRhOyVlBDClR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6E+ujtchlAwgAUeF4hHlFCZ88qFAUJrS5MphgHImIUZQTB25KEFYOxKCJILk38Z99VFBN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+NQZCZ7Dwp9jtjvpflt5mNo2o0uo8m1tNqi4sgBPTjkjt1GWFBeoGfUPStT9PqfP7o7euu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ViDVZnoo04QpqxFqOD/xz/YE1OGXfj/VoRxsU7kJy1mqbpKdOoevpzLUOF5KOE3nUDDkA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VNpZCiHEd1gl1FGmQumQrSumbWzcWOIZScSaS6crpYLCVag1BgUQREuxs895T+dp3ncFNf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qSC9XKVPsrs6lEC5A7HmFwFkKIQRQCnJgpiyhsCFCMlZasQ1RG0lSjEniZ2cMCWpplB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lRiNzyeD7CghlCZleTM7GV48IhPYKjajCxBFFRhu/ghcI7xtlRkN7vOFygMKJVHUuYg4O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+qhUfArVF1nrrunruX1BX1C+oX1K+oC+oaV9RTnr0V1aadUpldRi6lNdVsdRsSFLYwUeT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UrtajUDiTcrlhcIZXmVGFiDlcKJJ5KEIGQuE2hIHYpuQE7DJUC4loc10g5R4ZhAiVC8q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EENvO7eKoyme1xzud3ZO1F1tXz5QXlUmGo9oDWu4poIbVDhz51EYrYft6lTI1pJC9NrjV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74/8AIn9jBsF4ah+XMu2/VVBn/jh//RQRCf8ABhUp3KAXla7WM0raj3VqruPTKt9L2Hl3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VNPis0d/TBdbBD+8fKIcB31W5hW97G40wzi4N7hgxGxGW/JogxnY8han8UyqnP2ZRf8Ab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Qyag7vDRkygceB8ZUZ5GUHd7jCzaTkDuyhhO7lKjDsgbGEHBSHHlZXkyU3JghMwo3hRK8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FqglcIrnbj2cI5RXALrUeS3uWSjDhVpmns4YlDj2ePEwvJ2leeTlRjCneVTf0yNbThce4r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gqnyIWFhR7ANiYWmpV9Q7TaOiF9Lpl9Lpl9JpivodKvodKvodKv4/SFfxbJ/jaSHp2mj+O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4zTr+LoI+mUEPS6K/i6K/iKC/h6C1eh0mkp06lp+oeV9QV9QV9W5fVOj6kr6kr6or6lf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rrrhfUBddfUBfUNC0bupRUKPY5VNwm7EJrkNuBV2CHsd7QE/crj2hW3Op0xTYUVRHY5NC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/aONT+Xb1Y/99ek6v6PURBee1P49TqdfWgIbBN+RTuXBBQgqi/45/wCT8lXWu5bMII7So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08ue4KovSq1lWmZG9QwrhLzc/xCNq0/5mnLcuPys7i3JlZl7u67N3dSctPgA5nunJOfJJm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cE3lPEsomaT9xuPvyta26kAgVyvHhFeEEAEVkgSpwCEXTtyg4ygcHgkAIQpy0NccBP4JU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oKMbwiNisp52JRwF+2QjtG3ChZGxEbFuSIUwDlVaJauUYJ253lFYRXKKtkb+ZxheN42i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/Cnc71PyP5PIlSdpwuQ0OqVNJ6QAnM6lQC0fdhObgkggmYxr/AFVrES57/ZPubyOPceKL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GTs1N2fgU9oR+NTIQQ3PvccrlFFOe5dRyNR66j11KipValF31uoX1tdfW11oqhqUiJFM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moNV/6691oGvX8gAtbV62rC8enepv0raFajq6bacHX1hSoZkLwiU35QnGE44TeUVoqv0+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aHMa6wu5pu2IlaivR0zdZ6lUrKEUxVFpDbq9I7CJVwWqfgZQ4BlXIc0PzD5D5QLv2xdG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2hNGaI7bMlgCDVGYyRm3uDUQjySm7OK0p/oKO8ocIKVP25XCEFW2ukglwRRRJRwhw03Iy0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UICPGxJTZ2MxyhltgT+RzNqJDk7BRIQyhhfBMGQgiNyp3OUdjxbtCIQKlW7NWAvJygMZC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PmtQWFlAk+1u0oQdwU7IhSUJXyT8IQdmlXbQjsQABwfuVPmZlTvwiYWk9NrVhRos01NoI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HfKiENigFqNRR0jdbrqurPHsz7eFGzfl4Kx7XcO54Ij2lPG4TEU4yU1whpLkeH7SpVyDk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G5Tto9/pLymjDeXrXfHT/AOhwx6gezCjNf8oQQTZDtL6tXpL1HWfV7jZ3yGVKOWlefPiU8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WgkXA5qNDljp/W6Vpqes0wNR6lqaw5J3anqbXaN5ds7jrB7+0B9XpLqyw1YX1IvvTNS1j2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VKWamk5HUUWllam93Ubd1qfUubcXtJ6jA5rml9EgK4XXC64STkcnnK/by4o4QMOXnSo7H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w/wAoohGEERCghXFThpxm2E1ohsI7SVyRhC5TCAEjLnGSJCuJT6i6kKRDuLgpQCof1uAU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aiFCt2K5ThtEqYUknKyvAQQmXc+Tw5ylS7a0KpRvHClTueeFlHj9ZCKlyKuUhBwVzUSh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fK8IlZncZVTBKG3KlaXS19WdJoqWmL3OcR7cK5TtKlNICaVzsWyj2prpUY1vqzWJxc9+w4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p/Iew7jLn8v8AiztZPsKeihsxPEhE4pkOHUXUJTe9sezyTO8bSouTUdynfBZ9kKTt6e6zV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jXBB1lRn9tL1OmG0Z2f8AMbDHuAUJ/LB2xkfFHnycb6LUu0WptZqKVbUUaDavq8tqVKlV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PTuPSXPdqYdSfy3XUe5ldV6jX0qP+ev8ACpy7IqDvpMmppKH9rrqD+mQdLRcyvVZ3M/8AK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9UZ26OLtK3sq0W1DR/p1HTFxoi7WtNMtYiyDS7qhb31qtUOGoqhderOpqvpmtVqB31FWmv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tQv5Guv5KqF/KVV/KOX8mV/KIeqIeqNX8pTQ9Spk/yVJfyNFfyFBfyGnX1+nX12nX1enX1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9EptWmq3Tq0KbpAEoB0+MpxyQjxwpUwg4onLSmkFeF54I4nAOZKwgQic3LDk61Q2xpDk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OcowNiMQnBRKIREbeSQETKPIuRX7HBJhGDtEJ0naUG3FH5QFiIzmcBxwatIVA++meVwvG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6EXSZCKhDjaVeEbdoUI+wew87A7yE/wCW9Jj6r9L6Wymrl8nIBWqE4gKdo2J2a2VEIym8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0tMzW66rqkBChQfYOdpx7W/OdzuFpBdq5Wqdbp24Z7Cqm45bs8ZKpOh3KhMR9h9hKKby5P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h7I2GdshaZ9zH/M/H1I/1NK9G1Av9VH9PGzvnszKHG3CCByVU+TzCCZ8CiU44dyNimvqMY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ghei05q62j1KQctWBaxv99ZgbTo1A2i1pcdXxP8AXWTmUxp9E5lIXdTWa7GtPy1jBUbTm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6nqZDm6Z1rqJhgy7X07xpKnVp4v9RzToficLlpqJpP5fq8amRtqfwVuHJ7Y35OI2LYRx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DhThefJARhQoQwuVKEolyucF1KiveF1nrrvXWqLr1JGoevqHI6goahy+pIP1Mo12lDUBf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R1FJyFWmuqwoVWR1WIFhJthvEgpgksAlicy8MhwbsBKIUI8EbOGC1OyITlPcYU5cpQ+R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yOEcDycJz2hZTjK8QVWptex9NzNgoC4KCKzAyoGxGA1QisoHfCu3jYLPt8lc7c7cKrkj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pUVGmygwCUBCtUQpCuXKLu5Sp2DSumFGwGFwoWt9SZST3F79vG3OxQ93Ow58sDnoUnrpF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xqQtZlx59hT+dgmKU9VOKps1DOEEcjfPsOw2fljV5RICdlvvG3p+sFMVTcmvlurZdTaI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1DZCJan/ADUJuxVyJlSgdnfKtioXKn8bkTsdhnY8hT7T7XIr0Nn9PjWf01alQuFQxWNQu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u+9n/wA6w7g3+zTUxTq6pzer6jUD9U90O17i1nU+pbWZ2Gkbn0imsN2ncLDqGNcdQwrSV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+qeyo3TkdGZfiSYOrgu5VPLtU0NpVuIk+oWdNMCrNtqHjhcgGdwe7z+okkSi0q1SUZTWm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CF4CtlY38KDtkNUIIjM4kb5UolCSjhedpbs3hoBLGtnRUmOcKLV0GhwbTK6bFY1WMXSY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nplVNI1VKLmqoXNVSs9GuQjXXXX1Getn6kL6oIatoQ1jI+rpIapi+qYjqaSGpprr0rutTK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dVsNqsjqyr2JzgVcCKlPvOi1AX0tdfT6hHT1l0Kq6dZAPVrlYV3BFXGSTMzthNODtKKn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jYZXKcsI4VRabSVdSdHoqWmRarUIaLlcudpRJXhQg1Bu07BFTK1Fejpm63X1dX7Tj2Tt4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t5POnKgWntD3hF5UJk9QmFW/3+6p7GI7PWu/NRMsQQ4cB9mNuUHQbwplQnn7JXKo6h9Ja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5tamabnJwUhNTvmENsbQo2jb9tT8m8functYGB2Nh8keVPt8+2ovTKdmldhvrToo5i2W0a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IkdHtwG6hsv6ThV0tF1NVqb6buk9tVzgqjwqrejqtW4Cj1nI13JlQ9Wg7+p7LqxpQaTe8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dJc7LiHNq0y1MMNyF+SlqRFP06z6v1xnR1s5+JqEv2wp2E7+GgxGxXGxG3KJjcbeOUAp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MhXHcAIhDkGduXdqhG1eMrwZloKyqPz9LEsjY9pnaVzuQuFVbIrsVQJ2ER2pyELPslAq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7I2EE7RgFzS9st0Ovc1ZVxVxVxXVzcYPe0ucxU6rajZ2lYVVzWNBY5rqbXJoEPq02EgKFO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leQEUE0OrP03pTWlcJxKym5Ue2EBtCDZQEe14Dhq/U2Umvc57x7jtztC8+zwimjPmjgh+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Wn9qn/lPc/kLymbvXqA/t9PfdRGzUUd4RHshZh0lpb1WdNQYghOG49nhed6Wscxag06m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+WzeRsF42bglV+BwPiKVOWw03J5lN+LxmZ2jbyiEfexnUrURArletOurNU4jH6jgfE8VT2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AbVL6jYdUaqlVpGoqh6qOLk15IPI5aSryjVcS1xDzUl3VTnlCtJNUlwqQbw4vax7nUWF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UWmZOt/5EZ9Q8csgrxGcqMNyoTeUMIMJXTMQrSUWo7RGw4jFq6f8AWAQhkwi1WOC42bna5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K4MFXKe4DChQvIQInbAU7UefSnA0wdsFDtcDsV4lFSiVqgq2DUhFEheMS/kwjyvBKw4bF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BHkwmlQpUqhqTRDaeAE6mCunj+wKXKXotM3PCuVwVzUXALCuamtAO8KEeCUF43mAcbBOd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RUqbKLESgMFYV3thBqtQA9h31FelpWa31CrrFECEUfZz7TgDlRuCfYWyqXIao35RWncXUY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iFO7d6i1wzpH9OsOFT4ITvsninl9hUlA7VPj7POdhsUEEUAuU4QoRR52ChQozCjYhXSq2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sJpR4pnt8nBCn2uXj2+js6nqdNVz3eo1LteKhCFQR1V1YDagi/tv7KjpY3Ug0XVmA1dRJc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54UFcbZOw4Ix4AM3LlCYa9MflpaSOKbunrtU7rVvEJygq1YRUAIbYTWyKNJ1RlGg+Do3Q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17UGZo6M1W6j0+pQp8g9whWm3aDDcbGFxsDsxGFKOTChQsFAI5MFO2AKLQrgBM7ZQQTc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k7O7gHobypUwi5Ve5mqbCIy7lE7FQiYUhEqVOJnblDKhAwgMjKuxGGgbHlqMTpdQ/TGm5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jeAVY1HphWNKsbt4GdipheBvxu90LS6CvqFptLR0zVKr1CxlOY9kKxBqjZz2sHXpFCrTV7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6s2mnuL3InE4WBsffCHubjfxTy8bQo2KotilQN2pn3OHsahs9asdr8LS1OpTKo8Io/YKp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RTvgh7JU7t2PMZI2O7vluFJUlSp2hO5Pc3g03QuqCnOwwoqmV5Kbxsdz7/8AjFO6uOKp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ovXUV8qVeg5RDW0ex1CEdPAOnATtPajp4TqAaugnaeCaEGpTDU4BU2tcukyfpxJ07Z6LZ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op1JoJYJ6TSW0zPTzZDi0uqlCE4oQhAOFKuUlSpKPPpdg1fptQHVlrRTiWXQNY+Kero3P0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6db1SkH6V4XTIQZJ1VF9FmSspqK8AN3AuAwrVBkqdochKwhsCiIRRQygp2uRkIJsW+nu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HK9VcptUPbcr0agV4Rei9Peq7k9QvC8lBFRnhTKlBAyCvELgXdsrnYPtXUUlXAK9NeAtP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r0/ZEe8qN8ewido28ztptPV1J0uho6czO73WoDGxIXKhBSp2r6prE5znumw2hEJre50K1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aunTjoMXQpLoUl9NRl2kZB01Nq+lYvpmL6Vi+lpx9IwL6RrkNG0l2kz9HkaIr6Qz9E9HS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o3r6OoF9LVTNJWXRqLo1F0qiFKqunUXTeQ7DdMO1DCPtLEdhyNqir5FXn099tRUj3bO9g2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BR2CO5Q9jUYkiECJGSSnQvKqfLcFSidipVymdqoQThcgSCzan8j9ge//AIzTt0H66qpbp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3CBy1xKYP+vUDrjgOwnp3anu7eA4iDg6nJrs7H0rGsPa6Li6XPgO8uIBJT1kkfPye1F/c3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UCE0bGVG9yHy0j7a2jrf9pgFgtsdqGhaxv9WlaGUabn6bUarV1K76n+fT03s1ev019NtA0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h7UMqY2HxTuVgIEXcbCFhSiAEOJlCApwOJloMouIV1zIyV5d8tmrTug0qpQqEoOKvMB6c7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5dwVyvw56e8p5ynRPkoH2Ha1AmZzKPCu3BKu2yp2nBIRO2nrVNNU02op6pic24MuszG3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OwXChQhM0mPrP0vprWqB7CYXDrgu6ekXIMAUhXbYVWtTpLUVqtZPWII7Wd2xcFJt+LZkH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29tkugLJTjnwA0qoiCWHCcC0YVgtRwuVhdqJlGE3pp1pa0iGiScg7QgM1PxU/j7ynchNQ2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Jwab76bflsfYdyYXJUqpyvK6BIOleEdO+fpqkfTPVPTVarv4/UhHQ6pDQ6lfRalHR6lVK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yDSiCoOzt2qF4QRVuS1WIiCRLeHYT015ag4QHQmmRuOD9l2G+mUujoaxtZ6o6z00mdjO3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Ki8/Sveq9Xps+oVTVhdfFSo1TCDkZnUHtrVWup1XMcstFQqYV2XOT3wpKNQzJD7x1CXK5X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80UIWTseIxCKHK01WypQdfqRa+hZNPXOb09dWmjpNYGafrMctRQDVRaatJ1A0HU9b02U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TOmKK8Y2ITJUwjcVkohCUUDC5PCjtdyeJWI8NMAo8tMCduVGzU3CpOJQeupjqIPlB/bd0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i4J7pRKcZUo9xUrCIXG8hcoDM4BU4lSFztMK5Sp9krkK6Eyq6nU0OtZq2oe059g26FJGh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4R06+mcE6g4LpVLS17RpKFF5pVNK1vWooOadr2BdNdMrpprQFKJO9r08Nptq62R55UiX4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UIBFuGrKDcFABSnESvkSFkrgGVcJdwDLvLZtL5XJdlRLbRLpIbM2Zf2tpNK7ZEFEJuFb28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U7YJu1Thy1I7lonzQTeOPZOEUVyQoT/xo76aXU5g3L/5xKoU20KXmdy+1r3OqOMpvcVw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cQhEu9j0E8IbFU/iqeBcrldufsadnV1LAtc7+n14xSWUZQWNpGzPmKj7W1k6qHonMhB3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4KqQ6nMOp99ckJ5LhKLnEXyajgVdKudINzjKGzB3VzbW1rOnWys7HiFygiO04XjjajUi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m0tVUNQX9Msaypp60plN1UV3lmm7nM1TiNR6XpbG+qEnTv8AlC8ryCsrz5CHBJUuUgou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2xOFCOFymyEOTBRwpQ4bwzCuKFVdTAcQbwE917A4yXBF6uRcE96/YpxNocFdsDsVOVAR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vIKlEw4OyvEIIbZUoASICDrX+n69uqHCn2ZQ9tpRC8oxHK7QH10SZdk2hQEGhyDQFYCQ+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GpTtXqQvr9Uv5DVpvqetaf5bWKn6jrqru5zibnOIROx+PLWDub/W+P7By52GXB14WECibl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w1zE+9gZcmS9oBIIlDByEXJwkwnBocYJJ7ICAN4amEAnIaN3Lyh8/eU5DeVUPZC1XyWh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9g2eU3d/4k7fSnBaNvktDQgQN/wB5Wtq3OiEOHbOQ+J41g/r2HG07FyvV6vKJJ2PBGzRK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WVPvG3/H6fU1zVrcv9Uh1awK1iNNsmlTQosX07Z+mYF9M1fRsgenUI/jaKPprEfTGo+lw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uov42ov4/UBHQalfS6hO0Vdq+krtRoV10dSulVUVGqCpIV0APOwfDQ5XFM51EdTWm+pOw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K8HYZ2prRvN93bq3NLSARpBKc8htaqWUqTZoVqbvp9RT/AOzQael6x/jWVNyughpKhcut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sKMynEqVMrwcq5SCvNpQAR5JUYQCyV3BNdCacgwryE1+AUX5fLxcHAFE7uwXIzKlSgVM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NwX7OOOEcKUDClDZwG0puVhHkJ0I8en+o9RcKfeNudxwOHV2NFRznoYWFMKNgMkoKQggr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T3C0NZ5HDQhN5puKaJDgpdLkw3B+CyE7DiXAAS1pCkQBI71aQA0EntU4aA9O7V2qMWFZm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e4ui0SE7ABlYCowQZRQC/ZFNTfl7ynJvsqunbUjb03/U7tdT+O53cjy3bz+uCntMwgtKe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9TYlZK4Wpq9OmCpQIgnut73iEVC1Tf6Ngm7woWEUNyiim8HFXaVdiZ2Cn2zv/AMXZj9dQ7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ZKOFyvJXimLnmgUzhrgiVKuRcplOlykhA3Ixc8QqtUuXUL0XJ1QrqFXo1DdeU4yn2kGwCy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TI6fTp+m07X+q6SjQ1Ao0SOhTR0tKPp6cfSsR0zQ9unaUdLCOlQ06bpyVT9MrPps9H1B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rxqGVHHp1gKdYUnv1DXUaVej0X6tjnaWvTcf6/ruswL1AsfpXgzDlCnJyF4hCYEouwiJ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vifMZjaJULyMEKZM7cqVKagUHEIEhXK6FUObwp2MlSUUUUCso7wvErk8JxCFu3mYcRKl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OOSVdtKyiVkgBeneoW7TmfY+mC4O7lwdnuaxtWq5xPEFFCVwpRQ4GFdCaZRmQvLsVKdJ9U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PIcDKaJNNptjtgBx+JNqGXOwhl9cQgew/Oe2HQ3JnuFqaDDUVlFNEuILUYTm4AlvxJEC/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w4aUz4tmSTbRKnBOY7rjKHHBHz9x9rsBxnYrUbemD+2qIVP8QRUJ252GwTfijlEKITRbU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UmZ2AlEowA6oX1rgvJRwU6Gm3OI/+SGw4Xm7YrhFHd21Pmrw3I2hDYfYdx/xmnZ6a7g9x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CVK7gMLlFwJo4JyjUkl8p7wGmri7PUM3ygRPBrTaZVI/2OKuuBEmU5yJRKKLpLC+SUYCc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mbxO3xAwBwZLi0lEEbNCK0Bu01J2E4J3JkO1gmlSebdRVc5+jLenc1aptN1bo03069Ok/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ixfT00NNTcvpWL6Omvo2o6KR9Hn6MgfSOC+kevpKq+lrI6arLqNRCjUTqbwS0q0xGIUG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gq1DCGUAohwUKFwvF+A4BO7SDiSg7E7xtKGUU0opyeYQOSgAihElNG07RmE1Y2xvOZXl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plhzAp97oaKuoJREoyEI3ktMlFueVBQRtuThJUFN04u2/ZxDU1srwLo4XLSYOCgjdaDj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a2VMkvg4Cc0FsSgnHYA2BphxIB+LmguGD+pbIf2qbkEGohU5in8nQRQLSnHMQjK8SbWoo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GznBqyfZqxCK9NCdkU/hudyhuF4Q2KYJrl1p0lDpsKJUrKha6rLnHAahxlXBzcp8Wj4W4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kENiht4IXlRsUUFV5o/FEbDhFDj2Dap8fT6XR0eoMMdgepCNW1HCciIQOQp7vLTsXIEBjb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7QQQqbw5Xib7kD3Nta4OaUSJc5XNTiJMFFPtKLgndyMFAiCtR89XPSnu8HJEFuVkAcLtA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EBEtIILg6UZTmdWjp5LRTAFNtzDc1dSatM9lY2g/L9vKy1Ep82lF7YfMipjgj5XuabgUG5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taSxPBTMPfbcGsItDUUGMgNpQaVMqykjRpQ2jTQ07J+kaV9E2Bo19GvpHBfRuX0r19JUC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rDdFVCOjqr6OqjpKq+mrr6WsU/T1kdLVt+nrI0KoQpVAulWXSqI03rp1F03za4K0xa+QC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8lSpUwRsdpBUghXKMrQa12jdTcytTtKgqCs7v1CeS4oKAguEDKJI2l0k5uKgLC7UVToPqK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mSABcADOLnRa02m2HPAUp8yHYi0lFskAPbTcFicFCHANc0AlNhOaIgTJuZwG4mUMUyQ4C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NveQ5AEp3bTYCmtJJICGTyqUXZLuEPllHLuCv29xUbOdb7OVwtQZPK0Js03yTfi3YpyOx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xT+WipGq6Ts9BStTW6NJq88hhJEgoRHi7AJT8mpK1zUF4XiSpUrOxRU7wvNTmg09NvJ3B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2qsLgWyfUh/3MECDsCUOMxhRaqbix3KlAhSIbDiYDJhDKBzMIFRJtyFJWUHOI/UyU04m5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57Qi4dFzgBXlViI2dkAoZRw6AuWg5TStG6yszBDk4Yfy740yq7SzV0yHtbaEHXOqO/u05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4ggtAyI2ITcp/wAQFkI5QamN7visuJw2nBaJCuqS1zSg5H4hpKkolASmiVkESUQUMJoTS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cIfHNplTlzgiQ6mxubnhNMk85h/ygq9wLnOLr3IOcFe5FzymveFMi6VLghlF7w7qKXFt0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bEdrg0LsCdZDmtVmBTYU2kEKbSTTBd0mhWU01gaiCHFpCLiu63q1Fe9CTsDvGYXAGV4I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cadBjTNy5VXDyLk6FJ6V1qulFyMQ4yAQiBIy7zMkFwPa0VMIOBFO5Dgg9RnxwAGw75LA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TLbnstFPlHIMNa0IN7X07VPbGLoUyYIGZfeqd0ZQy6UHAF2U6YblD5/YqOj2DZxwcoKjj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diiifYAncSm7eCqNLqvgNGzinGEXgCtUNV5TV4OVTmUHEoRBgFx7ZxWZcwe+N3jaVKJQ5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nrhSp9rvbpq7tLqtF61o9SNf6h0q+m1FCs71ttmrHy4TuDlvBbkNWFbLoI2AhWhXW7EBT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TlNcY/YIQ4tMFhDnSbvk6QnCVJapuVR0McMiLeE1jnKloqjgPTXlO9NeqmiqMTmOafPA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xLsFty6RIFKF6jQLlQkG4NWoNlDl9KpANVvS1DZLGOKpaSoV/Hucj6eU/SPAsdIbciDc6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6paAuQ9PcU/04qpo6oVSmWJmEZICgSG2m0t2LkHBWVGJlJz19G5xdpumqbcEAq11wTJlt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+lcnaQw+kWrIBMofHJTnLhv7BoKgwU1oTNOXPZoDB9PlO0L7KlBzU9pC5blNZLvpHF30lQ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Lk3RODToChoXr6OoDU0r7S1WG4txyg2C4tVjYYA52EMGVkLhWmLZaMK7AgqsxxQw3JX6t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KJhFcqJRO5MCjpn1A2mxgbAJ5bx5m5FA4Bw6EXJ/HyAhzbTEQnG5NkB8qEJhrbHSAB8Gu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j3CMNlO+XBQBTSQgITWAItVOYdMiYfIGCA02vm0OgOTUWhcbdqtKqCAwo8hDn2kwnewBF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2V+1PDjkA7EYPB3CHD+Wo8p5TWy7TUxSbtKwiFrHS7MCJ8/FcEy5DBKLRGdiSmZVVtlX7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t/rGqbZqV5Q2C8pyA38+mgERl0J5c53jlgCKIBQkIN7Iwu6QSFlxHNsHkFOICuQe1y8k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UwsheWOJRDrshH4twsK5Nlpchhdy0mjdVWm0LGNtY1XtCuaU6kx61vp94qssd+tOSvTz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AsKQiA4VNOtV/Wrepphh4HYXgqhRfVq0dI1ota1XtVzSjTY5azRSypTNF3g9ylafT9V2m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1XNV7VDXKvpWvGq03SXbIgmJRRJLunl1rg2pCoUjUWm0tisatc0BgLtjxK01AuVOiGrAV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lqdKnAMLeGiU9sg5WCQFmWAudpNAmUKbV2hXtXaVV07XjWaMtI7SQHHSj+xrWxa1WtVrVa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1aloFKsf7nciGp109M3EGGxJIuYAiCA2HjATTIlRKGFEISE2qQX1HF7rpaoUKdjG0wpX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JlAUnC5dqc7b5CpgNU4uy8BFU5tqSXjJ4bgq5E9sEiJL2Ye0hPY57aR2/UAlXNtklH48K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hMEnlxwj2NY9hXagbUBDO20zcz4mIdUTCqbsAS4AWnIwQB20jkpqPucjuzZ3FbLx8qQ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g92w2fxvPcOKjU38juV59Npgh2EHJyJuAGNTU6NLYBQYjIRavihLUH3LlWppgs7lrWnqq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+OgE6lav/RuNhsUdzt6d+IHtwuQ15uTgJ+KdgcrJQUst2KCbzcCu1DhyBuJgOgojDRk4L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uOcR+shftifLMIuX66WmalbR0BSp16zaQ1PqLijrHXDXPadB6heQQ5vqmkDmltrhx6c6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nVV1SqFaSDnV0BUa5/RY9rqi01XorT0RdQpBja1UMFfWkufqnyNY9p0utlfIeo0O14cX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Bja1UU26jW5OqchWetPrCqVS8amiKjdTDKlNv90dgQa6cyG3O0uilU6TaYfXa0sNzfUPx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paZfUpMDW1qoYK2qJQ1DnoapzTptSHLkeoUrRCDgUQJdlWtJdECJ9P08gQ0ajVhpram4/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Dp64qCowOGvZ03NhiY8g/XlfWPTdY8r60z9cV9aU3VkvomW66oGUnua5DuA7XZKa5cOM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sYXlwhytlBxJuwMksgDtY4Dpl8oKAs7Dg4Q4REoYJCoaYuXaGpwc8BHCHB4ecOgjl4JI+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+1oFay3gPagg0B7+fiAWr9agIXyH7WuWWMl0tkmF5LJAb2FqczHBzdhASg26pOQwF7/x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fcXZUCA610lFNCJALIUZHa/yNhzsUU8wBsEOE7jlw+fDovYUM1AipjargDc8sKlE/3HKqp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tc+ojc1MDXbcKtU69R0NDog4RR4Cm1CNsKS4ImWO+Ot7tP48befYcAu9n6+mfkJWt/KRHt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6e/uGGui/lNxtGHSSDLxaFIQh1MGGkxtDpAXmJUK7DliDYUHKSRCwFmJK7mib2q0rKcgo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ZIXo9K5HA9U1UuM2kmAQVScWO9NrdSnqBNLVs/vm0aIRqKYhtV0AvTzs0wetB5HqlOA11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DfUNRNR5lpuaXRc11jtBUvp6ht7NSxrajnFeltD6nDfUq5vcZVkJs3OJa70mobSvVGf2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vDYRK9MpCoMMGo1jWg13Vamk/BrjAHMGILl6Wz+t5hurq3nwzhocTScQ7TuuZqm3U3SKwh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aVP+7TttZq6ljX1b31Gwi24QtDXIqNy31RstglQ1rfDXEoBycwFUyy4MbfoKI6nxb6nWD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S1PhBtyEzUkgQdiYTnvc25ONwGV08nuQJIMU1a56ghEoZGU4Yi1CFDXFEqnSdUTKTGACU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ygpQaCxjbk+EHQibWO4a0F4+OE9lz2NJPaBd32wsNNUnqN/IXQmkFG0NbhUw+m4yjFxLr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NxBJaiZQORh5+T7hUJfEuVxTmv6oc9zihAa3CdcXH8TAAge1oWWudyU5zbdT2u8H5BHcp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qnEQG/I8tgilhcNZgLlAwq+5RQ2GXzCBLi43P0ZjVARsWwWleoVJRCcBaXYMFNhqc+Wm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wuTgEO5z/AIv7g32DeMp7p9ruPTmww5Wpb/UfkVO458HeEUVpn2ame4tasKAoUXI5c6AJ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J+LRC5VxuQkICEO1O4mVTyich1qul3CBLnXLw21zW8uXiYaE6UeOG1CCmuhvpmoFKnU1r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4WCmjPonFT4eon/suXpdKaq1T/ae6no6vVpeotmi7tqeNDqBTFXVBzKznFzJUIhUw2fS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RpKoVhSJ9RKqvFaoQrs3G+8h3pjSNQvVS0udlBjU97briETJ9MeGU9XrCnl7naf56T8H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+0XaOtbSr6oWPdBwqJho5C0OW1vhWgagnv6mQTIRfaKB7m6pq19e4FVhmHEPcbtJIfT+H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NDu6HVUWym3BzwQmNLloaIp0dVUDG1HXVcB1JthIlfNDnCY0pxN92UL15JtR+Mq4ySLqn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oO2E7OQMNbL3UqABxHAaAFOAAiFFydDgcodqfTba3CAkOw5yyA6GI83wALW03dJVHuc7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UCnwwnhzS5X9QE3VJyQSrYb3NQbkkuLmkhrrUalpe9oaepATSYe5wcWuh1wNPsPdc4FH5k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tUucH3JmRMJpCL4Gpzp6Dr6X6puxRKKdsBtzs5P4b8qvLCLcsTZTDO5ztYiI3Cce0c1/j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PO2oqdGlLriEIlxTQ0EElQrcEQiIeZLHENd8muRaFhre1cP8AcTBJJUbxAGXPWn/q0oeCt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RuPc5FFNdLUQgFUbabJVrYYM/qLU1oBV6Zlxztb2ztBITTKLUDaA4OX7fJNEoFYTjK8e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JsAO5YETmUAmuwA66BcGF7/TKdlLVODaWqfdWBhejs/rKrmT7GnOg7XVm3M1eKzHGH5T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tUgBkuXpzLKWofazUAdczb8mgAp9scIZNwVIOq1PTdP02VqgY3V1hVrmJLoe8d37R3MqE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u0v4PUPxlkqVdc1hNoRaQGjLcFx76c3aZtrNY6KVUuJYngWmSmqCHlgKcxhDFJKe0hB/9d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Yb6nUQDrolTCwWABzZKf3r0ugXP+I11Qve6k4Nt/sxHkZGQg+CQUXJroZcGu83lEuV5hr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ptIQMoAw/qXIwhtErKpacuFKm2mjChxBfBMFNbKgS78gemuCuy2pLCHNbCmoV0w9ow1hA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m1MHaG3JwVq6fdTmDYEwGXNudIAyFVYWuaZQ+buOEIL8zOLcS0H5JsFoDZBkuWHIHJElr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S7tTMtOUTkkJzrVlqdbL3dzCqP8ARqWZCbsU7KOzedgpT+Ki4FVNjpZKZTcmTI3KGFyn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Kqb8dL/pdyvOprdZ7S2ahQmQE2bT83qXNBciLk4wGm48KQU64CZLG9lf849k7OygnbAJ5l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KLkzjj7RTuFo3TRnPyGE6F+0G2XBOCbhOhAQ8CFcCTIMlWoQHOGSv1JKc4wbSrMNb2zDi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DEJp2JjYEo2hCYK8vdKZajxKLYPpulvqU22M9U1UIw5NK9H/AAOVT5ezzpk7j1ARVaFKE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8O0GmNRNAY31LUIuXCp2FkgEVcs0ZePoqkt0D502hbSVWuyk3V6y8thDup2ADucP3yhhEz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tJ+D1D4Sm8R/WyIYgTEkOmBlw0NC5fFvqFUuIvmTF8NNQlCQ+nN+S3uLOC2U5xVha9ok+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2N1dY1anU/pp8VDhsBrItY2E1jn1dHSFNmsq9OnWfL2SUZCaWT8R23Q5ic2QU7K+QsWU61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DQbi3tJarc1PicIDEKIEprHOVCgyminkx3WjA4QEp2AAuE4CSFymtDVc0IC5GlahM297g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BtpPcLZM4eSE7uBALTkH8wDUC24hSGB3waO0yRAsnsYzsce4gJpTYX6yXJotTYL8Ilsj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cKSuVKkJrctapCpq/N4cKYtRQ2eUeCvKC8leKjiS9FssPwp4XwQquCI7Wc7FSiJREjfwnf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45ytdVgNwsJokB0pnxm0PRc0PdLGswr00SAroES0y5GbgtXjUjY+zwigE87NT+aZimcIcV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nbygj7HLzonQ8CFIRlElE5HPgOX7GJbALnleC0wHYRc5NOMFAysyHOKsaV3Bd0AKcSQi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TLUDBhYBPHJwUGwIgnK0enNV+loCkzW6kUm1qpqoEzTaJ9K/DVMKp8/Y3jSfE8eofmaJJ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uQa5y0en6r9PSFJmt1Aps1FZz6rmlPJDbcuMEBoOgLenLFLVUyNTReU+k5iabXWNNSYe3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ZYyERamCauk/B6h8KFSVfLXG0mIa4K4IulsLR6YuNNtjdZXtaS4vblB8t5pXGL5ViLYQK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abb1otKZw0a/UEo8uZ2j5F1rvkGwEWgs9NoZ+LfUa/fJiHOR4taS8QG2w0seS/uf2qS4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BhpcqjblEASA43CE4ymmQAjg9xNDSlWgEmVhoPDiV+ttrWmEXZZfAyiST5whIJaExhcmz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n91zjIEOTQ2C2EMCujcXv72fI02hSL2XlOYmBVGOKe3qtp942w1AiA+5SJagA1OBUwmh5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aJJDjm8NyXwmw1OLmtd8WBDBa5rzdaR3p2FTKlAyqBxCCJjYoobjkqq5eLZc4QCOymQK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iZMwplSnNTTClVvnu7Kjvt7dGP+1ia9UUaRJJIRR7XGVTNoAKIyMLg5XDA0pxDUCSv1MS1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OoCG52CKhEwAuT5pd2o8zKYblW/2u9hQXk+worQ5rqJD3hRkzd5IzYFFxIwQUQFDZBJbk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nAgCQLwuSTiXgkqO2omiUDhrSphCYavHgck4eYRyZlxyHBwbpNMaj9Lp20m6quKTNXXN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BmhX+DzO5ROAtH8Xca8/3VBgCRgEgRbatHp3VXaWgKTNTXbSbqKxqkZDl8nza4JxCp6o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z2rT+oOVGq2q3U6ZtQamh00WAPmXWNhpEgvpm8Oc5xBBM0z06ukM0PUfgItHIIVR0huE6X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UqYpt1NcUxVeXmACAEUHAObADsPVoVIBrQphMa4jRaaXYYNXqDL3FyeYPaQHd4y8y0fNN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aeqqWse7/ALDW9tOU+XCnNtQ9lSQbQRZnkua9TBD4R7kz43WIdyIJJGCx0ZDeFU4ukA4p0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pJ2UDDQ4SKcGJRLXLLkXAEIRLGrLiI6bZntDpuUmyly8C6YFpQFyc21xwmClUU4uKJcHO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5A9pm6mAql7mx21MO7o+QlsYhzEfkHQXl7n1LXBhC74piCHEVGm4utLoklpC5a0S09jnP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jrWAgoux/aVjpcj9KbbW7HZy8j2OcYXKAhVeP1pQ1hzsZupSHcjglBxChcJ3O3G0baD/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1Wj2pxgOVhDWyVDWk9qJz8QQgVcVcUXGPk4NyXdzgLGuxqx3ryfaCEUTKKGAz5aFt2saQ1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QK7s+3ynew7aAf3w1DtTiEzghA5zEYLiu5CQ58IfCe5pU5xIuLjhXoyS3DoXAIlpagZDp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p4dUGQokmWktMtBsWAobLsrTUH1n6PStpN1NYUm63Vmq5zzs3b0R06d/FP4bFNyFo/jUMN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CZFhMHS03VnaTTNpDUVhTbq9S6o8k20xasIxa4lNJJF0ugIzcDL3CXenVS2o0yPU6UtiT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kHuTTKIhCA/Tdz9L+D1H4UyFaL3YTUCCsObp6PUNCi2mNVX6ba1Z1Q2kqMltqLkTh/ycS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nbJuvaLlpdNcmgMbrtTDTVNzpRHc7uOGlT2vLXL06je74t19eX1HQaXY8xfNqb8xIFQQGj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4ZfJc4vJuaag7rQEXCJw4EJw7GO7D+PEPGaWmbAOKkOTsmFarSoy7gyVgJsRgAOguvm0F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Ijq1KohmCe5YRDi7kMAa4tuRdaCQDar4c8wqpleGZUQnMlQXLgAiGudTeQ4JpAXLcpjh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S4mXQVG0GOE1uHAsQwviIY5H4yGnMPY5yfarqQDxexG1rfOx3KjLUdijzMlogKrx4lwDn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JvDggEQm/F3LtiY9tI2V/U6sJwaDdIy0uBAeSEMjMMbLm4MGXSmktRbIgBsLgOdDZQ5I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ZUYCqcIJ3DPlp6nQ1FTjMg41nafCI9jCio9ulfZqKhIXc1xmDIRJTnxs2WvyU2SS2FBIt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37MiScA90G4IwuQhk3bCCSVJU/wBhMO6hCvRJjlEBBRJ09Fzzo9MKTdRWFJup1Dqrnt7j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0d8OVQWagjCOVaU0ZoCG68xpq7w57Wy0NYRa0N0dI1X6TTim3UVhTZqdSahb3vz0o7GEo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OncE4WoszebY76nxZc2rpjNHWx0g9Y6sd1NxpsnDRJ6ZLabv7KX5NL+D1H8cQe24y59r0J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2noim3UVgxtesXlroRmZJVyZhMdn5L5IiEXNV4uHcdJpJLQGDW6q1XuL4R+YbLXDpspMDi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Tb1Kmkp9Olq6ljK8yzLpaSxzXogNQaWgtdYO4Hh2EGAIvJDRKMTmopaxgIjphNanMITAY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a1QpGwlEEFkuNhTnYAtQQ7G3d8CXMJPTcwjIA7j/YgHQWwuG39zsCDMw64XVHAJ4AVNnd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iU4ucepIDi9doDHCTAde4Na0PVoewPFpy6GqViG/jZlTc2SxqLnOQMKSTOHzN0PcQXBh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LpTyTTbDi4okMfSa24ewovVyuUlZVqOA4yWNgAJ/NRFZCMloGLQU2o1DaNjw87H3fsZq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D+rlsQqmFIK/WJeTAJEuKA6gcJFvb1bTe259hdmfitWwwChvKAzO3KcEEV5cJXp9UuUmb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43Zhztj7P3I76hlEwGiUYDZEt+RcvGSP0uhEXNhBgImX+U4q6GAFRJtwWwsOcgIWETc0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SuXngwoQa4J3C09F1R2i0opM1NYUma7U9R7pCa4q2RJ2AaXaJ4pVaD+pT1lOXvEFAbUW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0hoDOVRpGpU0emFJtas2mNVqTUc1y8XdlHD6gh7AS702C2tSBp6qn06jhD5aESmdw0zTUr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6ltMWhqqODnzcCv1FxFznJhtqaT8Gv+DhBYRMEDJOlovL9PR6Y1NcU26mqarn9waRLxCua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kGXOYTIynBrEy27TaQuc1oYNbqbGVXdWrU6SYjyMA94MNDg1yHcz02gUcD1OvkFypmFE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P1i5r2SiIDS4IkgNgp0Nd4+LQSQHRUlzkeZN0guhsWqI2uDTeEa0IG5OOO0OEyecEN/Jf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mntp9rqfamuar+7l5YGl9KoFcURYACVgAGCXG7vmqC53c58WtM9R7XKnARTZcn3OLqaJ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YDWkguXCkFFpUhQCjBJLyOHS5xnDmzVTASqZveW5gBw+MEMDpTajSGxfHdSbKAF4RRci9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QaAp2JT3XJjY2Cq8znyn4XCA7KQtbTMhFD5OT0cKfd55Y0tDW4bNzS61rYgGS4xUMsa0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6SrTNyLrgG3ICAwdwKqAOoTsPZCjYo7tKyx4c2rR5VXvb7m/Io7nhfs8p0FOQgkBrmnLb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YCaIOAv2w0ck9xOQ0QiJVsFqb3ojJlqILAU+CLYBMoOIHgElD5nCkSZJIvLIRBcqVEvq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tbrXuqLovc6ppqgLtPaui6BpyRVpFitNolel15Y9t7NRRUZhU6ZcqTLQ8wNQ6X6/+rWZI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YqhtZr31Ki6FSOlC6LgrX3dAy+nCjPp2oLC03N1ujbUT9OQjTaH1WuLqFJzmaHSWImB6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a01KWguZqdH028otta1y4ZpwOrpPweofEudMKDFCi6q7S6ZtJtZ1rNTdUcaRnpOQY5dMx0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LTsc5U9DjU6Wx7hAa6VpNNcabAxuqqWtq03VXvouauiwtNCBSpuXSXxa+pK7lTYStPTsZ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6mVPYe9py1hhXw6qRNNzWtfK7iqLBcTCmBapLmMAIa0K3tklZDe+5wJNgu+TW03prVaL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bIc20tIRd3g9xfDXAINTxCiUwwG3Fz2FxlsuEggtJJRktEK9zTHbi7tjnZz4U3OYA518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ZKGC8Zgpva81QwnsqPGQ1wpvuvd8cEOcnNCBhO+YhqJue0Q57WqoHB+bWCFVwHuCaWOL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qVIGG3OBo5c58KXFWoMVo3u2JhDKAjfhOdcWpo/sDSjN/l5uTA4pjsBFM5qFPcuff5eS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oZQCqwNrXptyEKEW/wBRJDKncGtTXQrRDYta0EeIhyCB9zjsRjb5D05/9bSZPNRsVAQs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xRVNvUq4QGBxgVDCiE0oqme9YCyrrSA1ORiDanCXQhgASACUHZxMFfJZt4d4gIhcNtyynD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cXcJpXo9PCOV0WroMXRauixdBi6DF6pSAeB3QqFUsWj1TajcORpAoUQg0BOcAK+okk59U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6TTbs7I6LZ6LV0WrotXRYjRavVmBpp3PQwvTtbKbUa4PpNejo2FDRtCZSa1Oe1o1ustFV9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si3Wx0ie4hNIBetOCX6T8HqHwbMHIa7PpzBYnCV0mrpNXSaui1dJq6TVrC0VXGF6aAKy9Q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FjnOoMDGJzQV0mrpNXSauk1dFqr02tpVi3qO7S1z59Np3EmG+oVb3n8TqZsaSjT7qlkA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YfY2Cx0uhGnCe24w5oaTcCZaRNZzLnyWMldQrwHK9qIfP7JrYDySmfGm2FlQIsCAtpsy0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JaCy2FynhO+IQOR3jp9jbrphEgUzlhZanOhpEU2kAPaKbXy6q5wtt7LgGh7U0rvkppDS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im8ObUMBvBgo05TG90EtbPSZ8CM3kpsAMVjiieySSMgt/qDSum1Dl5UJkBkS1mQ4YlSp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bWdsxDJj+xrMEwFRQInhHimq78+6UUOZlNNqnuvaohhPbENeS6pT7E2Wp8g4cMK0MYAb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mgMQdYPGqZbW3DiFdtOZhTO9qtVq0mNS8YHOoZ2RsJkypxygjnc7MfZVmWuBJbzMoZEQ4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HESD8QgA0tNxyrVaI/XIQtjuR7VDURgxaBCc5MgomNmODXEyoMVAY7kSpasNRwCJWk1Y07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ML+Wav5MFfygX8oF/KNK/lAtbqeqjBTnd14JpVDTWj101/qBH1DYdqFWqucHAtVqLOowG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5Jpb/ACaHqQj+TCHqQR9STPU2uX8gFq6vXV6ABM9NUNW+mqfqITdewp2vZFX1DFbWPeL7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6n9lHXY1msvFq4HUcHFqomw0daGMr6kVWxeaYIUAjT6wMZ9cI+vCd6g0Ia1fXdw17Svrw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31crTVhTI1oC1OpvTYmmQx310Ia8OJ1sL63P1q+vE/Xi4+oNVXXBzH2vXKeGh9HVChTOrv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YKblEC4g1FT7WhzZkMc9oh7XW3YdAJ7mhkIXpwqr5NvlFpAM2teQS2X+PgCBDRICbh7h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glwQ7diJFuG5V/d8jIBHJ5yg1wJqYPHVV4AMxTaXlzgAI6REgQ5MDkyGIva1coy1MlOc1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jqOQRw25W1CnhzU17Wn5hoY55aCKJupstFMmKdJxagRc6bWtLXmZ4WLnJ5hMJcy1Mlwd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swGBAlyBdLmyHDaVKneVJQncndnANqe605e+obFUgFoAa5pjlvguLWe+FauCw9meo05Mz4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EuJJpw5vyQYA5plzZFUxBcQm85IkkO7lha1vZsAhxwiVBUKFCDVG+hAL6g73QBV/AwyCv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HIlFaZxfQLWlR3ObAHzvtVxIAXKmFFyuw0wg0XAShzkLCOE3LrlKae9spvcmNvRZGw4t7c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WSnQCF+s3HgObK8BsEfG21sweAFcmEkxgtJb2rp4u6VZ7u5rlMi0kbedY00tY/NMElTIOG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SC9xh364TmyuEDl1R1rXPaqr4NPtZTaQ16Pwb20ploFya4MToK+StBRb/Ywy51K1t6qm1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ZR4c7BySRc3vGGrCBUhxd8QAA2oIY0Eutah8ie0ErNzRLHW9N3TTjamZFTsbh5t7phwi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mUXlqcAW2EGWtQmqGskBjiLSgXNJci6U0lNai3t/cNg1JkC5ZagDFBxFNsJrmuIJXm6V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1EKMFkIutIAcLYQgqBTZLSzIQban07ahvQYWoWNTn99rnMktRb3lrlcAmlnTxaPnmQ58h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uqja0ENaab/iu4UwcFsGemC6TTHczuABvoglHKYAmAwGQypc1UWiwNlNEAloNxcQGkn5T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8O/YQhAbWHuhWj2OXhO4YERh6BtTiCHGUHtkgXN+I4aqjY2KHufxR7gbVcVwmrhOCe0XO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Dw0EhOwXWlzmDqG2AhkamDp15uUrlBsI+y5Ts440X5yYdF6rOtoDkidgmmRx7CE85Xj08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q1EkgsYpTcg/B4DhiUHYBy1+cTda5sFZCK5X6xC7ibbSC4NyTyTlNkpje5xlSJaJDDkzNs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n5EZEYcXNT3NBYBOS7BJypF1S5yJwe45Tv7KdAippsuUQp2hNC9VZNG+0FsK24fqbbJ7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9BsmD0y2WDtL3lFj1GQbXk97iOpSJCymi01B3ZhhhU3Bj7f7WODnynlMhwe7+thXYFCtdL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6Wv7jSRXcRcCKU3YT/wAhKfLEG5EFjHoBUm94iSC5OBTQGuDmFGv1DXQ4YFTeU2ETYg65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NI6jhKDSXvc20MloarsOTerIdDXcNZDWqnBY1d5TkChJNwCmVJTAIDSUIve0AF2AswOBM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CLk5pKLWtGHOcBTQIhxl1Jp6jiHPYGlPEOe7tALnQAhCcAVyJcasvgwVJReHP/Zoc4WtT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ATgJqGWAZtNRB973EPHyRwr2NUOa27IFwe0ioJBsD1Wtamt7hc1N5wQ5jbQSSwK0y3CY1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dUAPya4bjc7k7O4anCT+obIbljh2ybG4bTBccgz3+W81WohH3+NOSGxKmRKLgNi8lGCnd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+RGbIU4bFoILwM8vjJwmRY+m2o3YKVKnYNVsohRt4dlUXWVnDuOFrB/TsWygdmunZ1QR1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TGoJQbnGwIa2UPgDCc9QEBleQbmyJ7UDK5AcVOcLKB7X9xbgcJ8lNODIdK4TgCummw5pY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i4N4nA5BuUlogJ1sXWqJcXZntqSExjy2SHenEmk0Y3KcYVRnVpTexzg4McSxhta4SngXF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dn9WYThinarjAtdTw0UxKLC4Ux/YDIa6UBcGNADMNxLmtQa01BaH1B3SQe0pt4USS0IVH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XgAR3E1U0S3KtRlrx2IFpMABj0RlsPaynarumYtTCJDjTVQhqcwFQ4OIy4SgHT5banEOD4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6AwubKJlOa5VHybYLRc1rJREpkXRJItAyU+LWvmoJLiXNc4XIWzSsplxvce1rctzcJ2wT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QTgI701puqOg5IdLkHdsLti5PBTmNYpAa18tmaTWkLuqA1AwEw34rq4P5HP7wRYJcrJN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CUQ8JoghFt7HNhiDn2te26o4ruBbU7C0206ZpJkkmLjIY6C1tJqDRa9rTUa3LchoITWW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V0ie5FgTHBzmsE0u1PajsNjsNiU1PRwGL9DMAi2BLcIOkiUQWoZNRnTqHBORUCcvK8eylH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tDmfFx71BDzE3EoJsl0XP+KeXK6V+oa0HzGb5TnlCQATbVp2PUK1QrVwpU5RCOxEHxRf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UE0YYU9qBQREq1FoCtThvpO3UGE6bbU8QvDuf1JBMAoQXNkIHtdBH6TcYy7hmHACQ9vU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DaRAHxg7Ay5wkNhAhwFszc83LJT2QiJPCHagJAbIiEyEfhi5zQqcq8EywFqZUfayQ/Qvt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VU+lqyO1rnEPuub3NbaAeC2RT57SOCG5xLWgNLukvLHOKY4APFzWNMWmkZJQwKYTnAvc4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c6O4vBJtTnAA1JY1xcacQ21PwmZdMoOBHgnJTXXOcIa4OLMhtY2OvDnFxasKTCc/COXEMc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6UBcNpy6pEIRHT7adwVVt65RaZploTyHrFjgSni4lsOLoViayVUkva4XDC5TAybm3GoLuU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03FzuQIaKi4TcUv2COX1PiwzTrKnhBNVES5lRxYCVUMU6mHtyhzU4qc1B2VwDUklPTPwe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H/nphAyqYlD8lBxLKI72kl5NqOUQC1vDPk/LnfJ/anLhgJB04FrvjqHFaf5VPhUcesRA4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GWuKodzH4eMugWcC0ANa2HlUubWqpyE7ir8v1b8V5TUfY/wCXk/EfkoZUAtqYX7JzjHpjQ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b8aiduPbTPYn5qxK4QJh/wbxqMIlNTTLqiIlMymZbTcbnIAWO4mGXEqrh2p/C3heSvB2Zu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T/1yOzV/5ghy7j9DyxFePPkfI/JUfzN5OF/83IHtaUB3D4puCMO/QL9KXIHdPc35eOXjk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nxDiaLMsHyZl9P5VMvZzAiFUAD6PxcYBzT/YiTw5OcYq8hP5fhjlSP8AYfx0vzPwZNkKj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z6p+SmcVCY/YABrmiKHFInqVBDaGaVZeB8Won+/8AT/5tRw6hw8dtI9p+T8US0Q7BaA5f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pn+n9jiqB21+0vJR/CTCrgB1Jfu75D4DCr/CpxSU/wDartAbwwiFECpwe6mzJrYbo3F5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42Lh4PcWhUsNdxRTiigJbX5j+vyTlmS4IH+2sS1O+DuaCdmpVEAbeWYqD51eW8NUlf//E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UCBgICAQQCAwAAAAABAhEDEBIgMSEwBBNAQVBgMlEUInAFI0JhM3FDUmL/2gAIAQM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0q+Or/Pa9IvUP7kxfLv7Vfyr/AMPvZf0BfTK77zv/AAWkKI++8n/guCvJjXfeT/wXh5Mff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0Vkx+hfp6+vr0iQucmTfoX6h+sr5Ciiivgkhyog+uTJ8/Ev1rXx69G/QJCQzSzDVPJk+f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+jWXloxIVx8avQrtXvw1bKGiitk++8n8oiOWJ30x/APu2ajV6DD5ye1k++/lo8CymNd9Pa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/XpEMnun6F+mvvvvxkLKfAmNfQ7zss1FiERFkxbcTkXw9etjyIRPgsUhrtvZZfqb7dll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s1iHLqazUamamW9kShERZMWdjkT6iX0SPIhEuDQaChQJQXYQ91bbLL9DZqRrRrR5iPMR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bLfZRJdSjSymUzSzQzy2eWxQedmpmtmtlsv0y218cuRCHm8pDW9D2rJl53lZZZrV0WWahs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PEkebI8yRrkW+1TNLNDPLkeUzymeUeUeUjykeWjy0aVlXw69WunqEIQ9rORxH0LLLLIsk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6l9ifTET2WdGUaWaGx4D9j+PM/jyF4aQvDM/j/wDZ/HR/HieTE8qJoiaUV9KT7zyfoVtQ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kCW2PTJrqaWaWaGeWzyzyzyzyyXh4yPLR5aNCNKNKKX1qy+xHN5vvSExC2oYuSTJI0s0H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RpRRX3VSNZrex95o0mo1s8yRrZqZqZf+Cq/z3ZZZeyy8l/gKyyyzUai2WajWazUJie576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9tmpGs1mtGo1ms1mo1EZN5XmxHsXsrJPoLaxoQ/hlFvg8if6JYU48r6DZY5GtGs1Gs1ms1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Gpmpmpmpllie322UaWdUuhpZoZoZoPLNBpNJRpEjSV8dGDk6R5cML8+SXiJf8ehrl+xYkl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JRcXT+Osvoa6PMFMjK9jL6EpGpik0OVkX1JsvJ5dd6XQkiimaWaWaWaGaDQaGeWeWaEaT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3CDm9KJzWCtEOS72xlrWn45n/ABHxnDbQ42eWzyzQKA4Gg0Gk0lFFGk0o0ooSyr6Y3/HhS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VEejsxFT+Kez2JCGQ+yeHivzlwic3OWp51Q2Vnie3xT2MocEUhfZMb+mEo/vNOi72z9vjH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41/7lfrYsnkjE5+PWVi+gV8J4p/7r2WXlJWzDQ+vx6GULn4OiivRL43xS/3X2H/VV8a80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yU98VX9mPr8ZRRpK7KybLYpCd7ErJV8DpfymHJNaJE4uLp51klXVjd/KXtQx54as/qjUdG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l2OSjyRmpcGl5JXk41koDhlo6ZKH7KRKNC5KGqZh8D5EqRrMRe/ydimmqkeTf4s8mR5bXJ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RqHt9x5pWXp/qstVE/FwiYWK8SOqiMtSvLGk4wtHh8Rzu8vEPTE8O9USf4mByY0bVnhcTr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hGHDRGhdVlDg9yfBAkyMhj4I8k3lyhcjJohwPk5RoY/kb238vp3vPDaXVjxtPU/lSZN/2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jpVGGtMmssb8Dwy5y8R+J4b8Sf4s8Pd9cpw0S6Hh4XJyeUGSXU4WUuCLofU05exDknlHg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QQ+RNoUyatensssssssssv6oxocJMhg3yeSpC8JAx8On/AFPD4NPVlFf3eWN0gzwsrvLH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4MKLT65YqlJ/1PDyab1ZIkTeTEryQyuhHkmsuELkmYb6iHyPqaGS6L7vEarLFjqn0EqRJ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fwZhNLk1xJK0QVGLjRijB69TGnojZhPV1MSNSsg7WSQ8mRdFJlpZX0yU/wBmpEpWIlK8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xjd/Slm/SWWWWWWWWWX3USko9WQxIy4NP9tQ5qPJznKnHSeQzyGXk8CL5F04J4anyRioq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15Hvk9kPC/1tmLDQ6+FclHqV5rt8Dwos8hfsjgxjsXAh9p/ZcL8DxH9TUi/g3HV0HBQ6L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SQ0UVvRWft6miiivoEMeUFROTl1e2yyy/XT6vfYmWWWasrHIs1F53mmmXlHEUnWWpCxIv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DyvK/l2kUijSV8XPEnhy6kZalYneU+GRxZt8muX/2Jyf7MG9PXKT0qxOTepEfEprqQxvMT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ec4PoOM4/3P7eW22eHw9cepHCS9Pfb9vnb3V8L/ayUNRVOrIwp3lLghCV8H97rSTwZv2M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/wAUYWMoxqjCUcSXUhg6LMDClGVvLH1y/rRcn/Ql5ihUkYbxFFuJgvEnK79NPKPH0Xr8a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EW8QhHTGsp4Wp3Y8SP4shjRqqJeIproLqNHlRohBRRhwUXZaaIxpLKQ9Wol0hbIL+rMIr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lHgedoexl5r5RFCgUhRRoKNIo2aBqs6KK9ckaShDVnBCNy1FrjPTWL0IyalpZjLWtJDi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1IYic9KJyWmmaoyWUy/8Ad0mP+OkiqhRg7FnY+9LKHA+w4sca9XPxWl6aH4qS9heJxJcI/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HxY9WjBxHiRt+nRWVZPZdDd7fb4HqUOMmhYc0qFgSu7yxNVf0IeGr+zfU02yWEmYUHHksq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mFgww3Y+phRgurZNxroSPJWrWaLdjRGNemllDglyLeyXq8b/yMxF/ts8I/wCtH/zniY9E0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yb22Vmtr9Quwsr+CeUBrLSyjSzSyjQPJ+q8T+ZHquTSlxI0RfuSVHg/x9SytzfaWT+Yvvy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i9VDw3RGLaJRdo8uQ/WSwYyds/jw/R5EP0eTD9Hkw/QoqPHp1z2Jdy96+Bv4CWUM/5uJwf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IxH0bFjSSpMeJJ8jxp/v5mPOx7HtorKu2u7ZZZex/GvKA8nhx/RoWoST9iMU0SirNKJfMQ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giwxYRoiaYnQpElT9Yn8e8oZqSNS1GpEWkiUlZqRLn5hK99FGFySv2KZG/fJq/crKStj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0jVegWG2eQeQeSh4SJQr5B5RyfPY03wSi48/LR7Lhoqh9Ty3+yKodGlM05L8jH/LJSo1ms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1bEtjJoYvQL1zyjk+wptHmf9fLJl7rLHiXH/ANHnfo86RLHfuzzbPNNf/ZrI9CTt3lZqN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gosvNzQ3ZJV8e8o9qWPhx5YmpK18wt8Sc2nQ5HOyPJKXtsrL22Lt4fA4iTykrNKRRNDi16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3MlFSVMx8N4L0rhngsWnpeWFiPExH+l8oh5c78T8ty6F31z02aGeWxql3sP8hLqONkYVn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vHxzyjk+x46Fx1EJaZWTlUNR4SNYd/v5SJWUcntxIe+6EXIcazjnLvLoyO5j5MTndRRRX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4tCh+zD/3sDSJUq+UjlQlujFydEcFcsxPDKXWJLDlHKiGC5EYKPAo6jyo8E8LTwXRqZqZf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DdE5antW+1vfqFsoXb8ZHTiHgPf5WPZwEqPbLk8qP6NCXGTMGRQ0SwUSVbOh0LRfYvLDfX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+yyy86OPW3lffx8BY3Jg4CwePlUWXnZeUMNz4IxpUPoYb6bZukYGH0t5sxn16dqyyyy8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2SY31LZZZZedlllsssvZZZZqLzssssvKyyyxzPNPO+mra8/D4ml08mrPwlW3TrlR/1kyr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479lmB1NTRrNZbZRPnJ5rK9r3POisl2GzUNl2ULkXH0xFllliTlwLw/TqNVl4fF1f1eXi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ZydGDClYxiRRQ4mJhWNV2W6NRqLyXUwFWVFZMx+hCfsNZMwuo0Ls1lRWVl9qTLOShIaI8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huZDDUeCjHwb/ssovS7MPEU1aJGN/tT/APYpDkQfm4mn9ZWVtaMTDsfTeyWUYtjioK3l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7xXGUXaGrHEgmpF9O1ZZqHI1CiaTSNULfIrO8o8ekfzSRDD1PoRjXRbPEYNf2WUG49UYeL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MOKxIJnkqPVngP8Ak3klsWckY0K67+g43wRwkiU1BDlqdlmEy6IY37E854iRjy1ZYL9u1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W9oorOKFx9NsswI1HbNWqNNOpGJJPpEw5qJ4hedhOjwUv6aWT/Fngo1E99jIjyfUxFcd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75zw+S8tTR5khzbyxXlF0+xWyuwsn2GXnWS4+m6UUR42sxMFTJx0yok1wjBxNL6mE1HF0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4i52MiznZJU9snSMJ3liYd9UNVnDKzUaiyyecHa2TlRCViEiSrO96eb3t59di49Uh/JWR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HwdfVEoOPOS6SUjxM15LZ4Jf7aI7bpiGe2WOqltxX7GE+udWOCrplHnb0GutZSwv0OLRh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MWTeVFGk0lGkoorOh77NRZZqZqIvp6t/JazB6zQuxiYamupODg6eUm3HSeFVYaRHbL9kTl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vfY3RJ2J0J3sxYU7FkkNVkiPFizqs8WXsIRCsnksrLG8uohHBY3SytGrOyxD2w49Uh/J+G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onBwdPLw03qoXO5dBImLgxeq2Yr6Vngy9tjV9Bx0vJSLvKT6C6IXOTeSyk+uSIdUVRiOx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fTNooQhl9epMkWXWaPbJ/lksqI8fTvC/mLNb/ABn46iMlJWeH/wDIieK8PEIyUlazskR65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bMV9c8J1I8yJ5sTXEUkYq9xCiaTSKPYfOSMJ9TgmI4OUQ4JZXmiTymNEP+z2yqsq6Ef1mu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+Qs1vxlcGjB6zSJ4TwnZOWp2zDxHB9CGMp7I85LkxOBkuc5O3mtti4yWSJz0nnJDxW+DXI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u3mhIeUlaF0EqK2oUbNCJDKKyYq7C+neF/IWT7Elao8NgNY1P2GrMXw7XWOcMdr8jVYj/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f5ZT6LYh7Vxsb0qyUr7SIO0PJ56RxNBpNOSETGu6vpr5PCv8AuLYn13wxq8Q1ni4CfWI1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hK2LJ9WMxPyyxfx7KzoSMSV70PNGE9qL3UJnI+7H6bLk8PLTNEdked8sOX8joLOeHGfJ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NoUhvPG/LLFY+wsqLG+nYRLZh5dDodMtRZqNaPMRrRaOgn20xssi/prFyYbtXsWxksVR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9QseyOJec1fQxcLRxlG76EUPPFdyyxeR9iPObH+PYiTzRF09zQtiFlFkt6G8kPKHH01oo8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42PglJe7Ncf2ebH9nm4X7MKScumb5JRtE8OjBjWbMWelZzfXatmHzsfHYhxY80IWxFFZ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2PKH0/BnokLK+oxZs8Q15jZJlFHhPyW3Ej0IPOTMV28pcD2rZhc5WdOytiyhxsRLssXavK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GxNUaeSWSzZ4n/wArFIv9mlng/wA1lL9FCGVTEyzEnpWeI6XYeWG6Y3miXOa2LJ7MP8diJ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uR+n9SNxdmHiKa6C3Yv+nSxJuVi/02S9x/6dKXMhf6b/APowvBLDdp5Lq7zZMQ5E5ann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OSLEzE5zWbFk9mFxurKtz7sfqMJuDtEXcb7cv0LJ5T4yxZ+2zH3PJ5QyirNJpMXnNbI5N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7iI/UoL+q7TYuubymSdbcbnahizgugkNVnjZrZBk9iIc95lbKKK+r4cdUkhdqTsQ9mKY2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GIYj2IsbyTRjdiWxEeflK+Y8LH+1i7Ms3k8pdUYitbZ87UMWa4KKKKMXjscxHmhfbPCLpY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kPnZic7EcLal0y1F5YnHYiPauPkE/mLLLPC/gLtvN5Mm6OdktiRLbeSzkv69iO6PG6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tleuT+WeSRR4X8O49rMZ7HtgrHtXG327EdsF17z+tMrPwcv8Aj6GSMV7Hxk88PscGo1CJ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ML8sqKyrsv69hS0yTE77d5tpckvEJcEsSUuR7WtmEuo+dyyYijFXXJ7Y8j67Ici7r+v4f4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FZTxIx5JeIb4G757GL0lleWDHpZixp3seVFvNSMTJ7Yc7cKNsXdY/r2BPVHsyxIx5ZLxK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xY3HZhfiSVqh9M2L8VlRpRpWWLwIe2HRXtwY1EXdf1+MnHgj4lrk/lI/kxP5MT+Uv0PxT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Ocny+9PjNIwbyxFUs3vxhbv8AjsRHgXo7NRqLLzX2jkh4SHuLBgvY0oxI9MsaNq8rPffj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8NNDw5L2FhyfsQ8NN8lC7r2sZeSRWa+yPYhLOfGT69CSrplDrJFlll54u6EfdmC9knSyW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3UaSvq1ejeyyLtZSlUqMTjKXJONjVGEvffi7ErIw/eWG6IdVlOVDd99/dsB9MsXpMxH0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qjSxYf7NC2RMGfsSJSvOyy+zZeVl/b3twZU8sRHme2T9ChPS7NacdyHtva/X0VlRX1SOI0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CslxsooQ87zsvKiRHjfZf3J+hWdll7KKKyooorN73I1imKRrZZf1pi9G+w1fZjuWV9t72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l9frTF6OXO9CJc9lbV3X2JckRjYj3+3T7MuyufRMW57Ue/wBRXrZcdn23rKPPdsvtvZYi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h7kIr1LErNJpJQIjQvt0uewiW9cerSoby5KoSv66vRT3oRLfH1b2P68vRT43rKW9fe36SX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7kuy/SS43rJ719yXZea9THsL7kuy816KXO+OUluX+EJ745S3x+5L1sl07Mt8fp3//xAA5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AwQCAQMCAwkAAAABAAIRAxASICEwMQRAUBMyQWAiURQjM2FCcAUVUiRDcYCBkbHB8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G+i0+sRc2j/HkYKO/P1mMsf48UNqfs85I8RKlA7Y/2UCnaGcfXpy6+VH+z4yR/sZO+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0oeNxIuQ3xYI/7FVXQNFMqm5A74uezHbSpU/X63FmpuxChQoUXHbC8fdKpkIJqbvjdjfna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ogmqmEd4bs7xyxmCO/Pk58ESmtlVxDbNVPhHeHdnNGUdiD5E+BlFyAWMKuZbZqp8b4sO+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p2iNZ0qlVxaHxosfAVTARcU16c5Yk7hBNVPjfFhtx203HYO5VRFUOfGjwVbizU7mx4QQT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djGaFGc70KLO5T0VS5QPi48ESqnCKYjcIKnxaFChQoUKFG5PgChvvb8p6Ko+5EIH6UUUVU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BU+PoruE7hFUvcoTmIFT9JKKfxZidzaCsBQYUwR4qO7dwinKn7ljXqKZTnxwm1XT9IhYQs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UBR9JdwjwnJvNihyim8oHuIyR2sqVKlSp+jhOMme4KPCchypU2cm8rhB3b/GzOWfqsLX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8pyajwmodlKm8/aXWlDXJCjeKflIQCI0TQUB9/LZWALALjclTabYQvSavSavTasIUBR/5A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UKFGc9mfCH6VChQoULCoUKFhWBYFhRCOYbR8ufLxeFChQoWFYCsBWBYVgWBYFhWFOaBaL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KOYGw8NKxBYh258HChRlhQg2UGFYFhWFYFgWBYFhTWrCsKhQoChQiMvzeVKxBaFYgsYW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XKVKlT48mFiLuEGBQoUQp7U9zCw6rDqvTRYnNjIFGqY1YQi0INhOGiYLjZJTSpCxBYgsY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NYwsaxrGVKxLEpUqfNkwgMWpzRHjmr/Um83fllB8L1F6i9RF6D1jWNYlJUqVKlSVKlT9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Ji0ooeKGT5TEbP8AslQ/ATRAi3Fgwe5E3HjgpWIqSj9kZ+TpvE5IRTfGDJpClE/ZKI/Gb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ePNo+y0vaMkKLnyZOn2Sl7RsDxoufs0KnppllT4+VKnbAWEItURkr1RTb/ldOHx+feTYuA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/KpftAg6jyGE2hEfIQM3nzhQQvXqtpiSv61T/AX8Z3y8otrU/aZVOkXH1KnOzEIAlRCDS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CuwmAbVaraXuTXhzcSpdSKhgImNSqnWR7VS64OMOs3qyauBSqvVPccNNT1DdXLpuo9T8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B+NgK673qn7AnvNepCf0UNkFdBUM4PIHJEcLEsXlgJUZxdzgwYimNxn1HWwymdI93Kq0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mLUGhz4K6pgZEW6US5dSIcqXvC6nhdO+HQurp6Yl0zcDcaqvxulVf6NVAyuulzwAmjDT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HDAXSUhhkqv0xLpYmAhuqps/7RK6gwxdGzkoiV/bqKrqwqlTxYl0T4OArrfeEwf000mm+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mHlvkYUKVKnIPJysWcX6lrngNCbSmAv4rQmDSAi7C2SnuxnEqv5NDrUPeuq+LdL7l1XuV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1N/qN1XUvwtDRbrKckOCoH8AsOOpKdwumH5qvSxhU34DCp9YHGEENKwXVEhmi6J0g26l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RD8iqjfRryutMkFUvYFVo063Kq9AW6tXRPLHYexhQoUKFChQoUKFChQoUKOwhR3M+JC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GEj/K9UjVfy3qg8karqas/jZ39sWof3AurERbpjDl1Rlybyq7gW6Wo4WN/JdS0OaCLV2Y2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XSUg04keF09MNfKq1xS5TcNQYlUY2mdFRMtTH/wBfCq7cTF0tUB0FOcGiSv7tRVfYV0JO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+lUqlwCYJpQqNQ0qmqqddTDdF0gNR+LdHngj4vqGlzUx+Js2pOw05KJxGU0YjAVU64bUfe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0n/pUzDlW/JUaLiV1Gmio0/UdCr/AI6Kk/E2CqjcJRVR2EwqA/FFUfeupo+qNEyrVojC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hEIUKnr4otX6GfyYh0tU6FdP0wpf+Ke3E2F0/SmiZlObiEL/AJc39pjMIhVemZU1KH/D6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Dd0dvPajsXWlDsYtChQoUKFChQoUbzGl2gT6bm8rH+OFNpudwvbdhwulfyQv5I/VpX8hw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qafCc7EZKa7DwnPLubGkxxki8d8PGDsXr4s3JiQ1vHgmtLuFi9JsDlNrOav5B/SdWc7KUN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dnCjIUzVYSoPg2uhOdi1OwVKm02KlSp2J7yQpCxBYlNpUqcuvlsKatVKlaKAoCwrCo8JF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FCw5IvhIUWdTLdTbCU6k5ok9vChRtR5kErEViWIKQVp4qnTZUbontwuhERZnuCfRYPhem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6YVaMZizW4jCcGgYSndI4HROoekQur9lunYx415Qcx/8AThfiKgAC6ipgcnVi7wp70eDk+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UDUCCJhPqhwiLM9wT6jf2vxicSZWpj5VQy4m3S0o/MqrRL3TKqOdTboqlXHBXU1WubAtQ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Qcab6ZfIKqCmXAOVb06bYjthY5JU7B70d3oj4xrsTcKIhdPDaaqOxOmzKuERCFI8hOoun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YMIFCo4lVHFxT3kiE9sKqIsyEMOFNgvgKp7gq2lptN8SneFnIcWPCgpoOYd+O3OixLGVJ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qViReQsSBnJKnIedmeym7SQnaqo7CzCsJ5uXTT1RaC3EFRIZqqmplBU/cntdOidTIbiK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6L/upXT+7EnOmpKr9gcws/lDjaHHdOrQYXrr1yvWK9Yqm7EJ7f4RtJU5INgEZm0KFOu4VG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HypCa9oKNWmTML+Q2Ii1PBP5p/Uz+LRosQDdCmVS1VHh3CCBgr+QR8KpXc8QmuITnE2B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SEDCe/F2ws/lDjY+bDuqnuOQKj7fA4VhyYRkOUXNoUbOiGwdqNw9sLPQOmeULDuqvuyBUe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JCi7lyh58WqIZ5uO6NNp1K9Jq9Nq9Nq9NqAjtzki8Jg7N/gpU98LPuaIiUKQRpD4XpBC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yx4yxcZpzDO4bkLCsKwotuUN6EBcqe6FnqLDqKhkF8fpfyKvpTOsqo+owthyr16oqQCqV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XBuhMqnq0WjyzjY5gnGF6qNReosZQJWqlNuM7tsDOR4iVOYWfepTqYjAQpv8ARiNU2jVk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CpUXhrgQv41T9KkIaAch8oTFpvFwU/hNj5UhGLB0LEim8bR2hYvARqr1V6iD010+QFnW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Q30yRaZsCjqgFwjrb4TeMkZTtBPMDM2x7Q90LO2oUeXjPChemvTCFP9LAsCwLDYXjM7aCq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R58cLO2oyHypzSimtBEoDKUBtHbeg5Eg2BUlSmFc+GjYFnbAsNU4WI8yGDlYQoUKEzjP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ig6E502Cxniw4TfHCx2mm7ubHyrrDKx+ZxA7Y5whlKlarVarVarVarVarVarVDuxY7h0N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8qVNxWw6FB4PF3VAFik7Z2yMwtGU8WlSpUrUrC5EEKcre4OU7bOE+x70dsbTlhReogVj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q1WuzFnWAWFQighmKhQsKwqENFiKOqhQoUKO0hR2gMImbHykKFChAKFCMC9Ya5abcRTt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kJ7YtKmwChQoUKFFoUKFFoUKFChQoKgrCVgKwFQoWFYVChQoWFYVCwoU16S9IdiNk+YB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Kz8W7cbUKFV0ULCsK4Upg0y4VhREZQoyFC0rEidqEGoBQpR4R57AbJ8tCi03IswwVUbB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KwqEBKIhVjKCnJQ1T2fKm4MLECU4zlF8SxKViWI7rRKhcKUSgU7nspUoeYGQmFNgbkWFL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vSwU8X77AXxLGEJeYCiFVVVvzm6XlQnNg2lFRswVFoQaoClYlKlHO1Tcix57QealYsoNyF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DiEBJXWaQNoZhYEBFyYwvKa0NGlqos+j+kRF20yVQbFq4+dqMk2xLEVKlSp2pU3JR+m4V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euoIc+Qm8rqnh7pHYm1NmJARwjaoosQCvTag0C1IWcJEZZuTFpUrEpyDKNiVKLoQcpTj8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DYhFhLcSYJOiqAgwewa3EYVVsWp1MPKBm7rFoWBYCsKhMu8Q7Ixkp7YRTzomukXjPCi42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Z7s+TjZBu2pAwrpx/UC6r+5tjLQGkqsNLysZs7hCxlS5S5SphNq/tBwKre7I1uEQqgRWF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TfVa5BmBKGqi0LCi3uyh5LAnDcpOwOlVnYnk7YyASmCBCcJREHJSf8I2JTTYlO5RuTN6L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YWd+KOq1mFDv1aVNiuUWEJolAE8I03N5XpORsacIUi5PY5qY0kL0h+09mG57QZih5EIp/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QGs3rN+ckwmukWLEBFg3VFHiwbPyg1Pxg6Jr3EwQmiBYo/iZCDsQIKo6J+pkJ5xSCm/iU4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/AFJw1TH68I1NU/4RTBoo0/FN/wDpUplPbpqU5rXHlH/FnkwtcR1TwQASgQKYwrX/APFVT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DIPLRKqbdJuJ0KowsMFFRpvURDb1RLV6Tl6Tl6blhKpn4sXELGsaLthvFiqw0lAgyQqSf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Kv7lT5NgIE2f8IqlwUToY/wDlUzP/ALKlzoqpnRq/12LsRRBkiEX/AJaKsJOJD2f+qIM6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HtJU3ny1TbpmHhVwMBlTKFo3GiBc5YC+UEbOKYzEhRcUKQC9Nq9NqwgIsBQEC7k55OiG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UTJlPdiMrFYmUHkaIk/KKxlvCNV0JroCCxnlBxGt3FxUlYtIWthYaFH6b8Kptgxqq1cO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wS7bAUWDcRhNECxucpT2wcpWJYljWJYrFFNKGY5Sh9Djbbwqo3HdP/SxXByRsUR+Wyb4ws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sEUTkcqvOU6qFGXlEKS1Daix+nM4VQSNz1G+lqcoO1QHyhlF3cWlYAsInIbCxQ5yVeLar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YCsBWAqCFJRQyQoUImFjQKOloR+ms4R2gJWFfEKMs7NL2oZCm3dxccL/AFZDkdomcXKeN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gg2zhYI/TWu0WJO2Q35ULA79L0nfpOGUFHOzjKUOL1OLRb5yHI/mMhRCchcqdghDPGY/TW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LQAtByg8fCa4FVsoyizdTmchxerwgZUFfktbhHIRkNn85ChsjbhQj9NZxaU8QdinrTCwF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uURLssolDhC1QSEBFym8WCO1V92QpozSsSxIbByu+mhSpCLgdhnUYRC/lD9IdVHAX8j/C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MwsLO4sVCIVPiwRuEbDJVH5ZptKndOU/aOn2BZ6CcSOFjKxlUzpYI3CNgFFiFVHaDOfpo7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QsTqiYTXSoRKp3OR/Cpkqbkqpx9oHajNT9uYI3+U4Jos4FUrnKzIU/2+TlSpUqVPlD27P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5UrEFIWIKnzc5AuHZCjx5GVOxPjRlPb0/bkK+bFC062wLAFAKYINzlIywjz5AjanxoUKF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5Q1FFCwOuwcz+c0qVKlSpUoG82lSpU94R5ZvNiYUo9sOcr3QhnNtFpsOyvMN3h4uFChQo8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s3nLVGwYdovTWBHRNMjO/hDXJV9tpU2nZH1odsMoMjJW4QMjKEbN1CcpVI2GV3CGmR/CO6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fCi1d2sKg6RGUFSsIOty0KnobDK/jLWdhCO6PutF0OyVfcmuwmVyLhfKlSViKxG1L3WGW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6XI7o+wTmnfZ7hclV9bUjLUdmijm/wBeQpxko9lChYVhUKLn7IMkwndS9Gq8/KxFNNqDv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76pa9N6hpQeCsbQn9Q0cWKm8KN0IC5KJU2P2QZDkHNgmmRNn+1QoUKFFqWZ7lVHzkFj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sSn6ueyGSERYDRDmzOE10JpCeZ0z0+chKL/1Z4RsAosd0fdn82bwhzZvG1xqsQRf+liOQ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hQiLxaMmFQoUKFChQoUKFH21wmzVFm8diVEhEQbm5QUWhQgLhFDv5UqVKn6oWhRFxxnJh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KlSpUooZoUKVKadiPr47RvHYmxUKFF5UqVNpUqVKmzc4CwotULDpaPrQR7NvGwNNkr4ym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hBQo+tDtGcbBTdglO9uU2lTtDnYbwjcr4+3U9luzU4ylQoUbQRzBDRE2lFTp9aFj2VM67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+3ai0KFGQZxkhGx8VChQo8YO1GcpxQ4zFEwi+e5CmFiWJNcipR+3UzpsO5TOM7ue7Oqi8o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cpmd/djIPrgsR2VPnObMzFO4+oR4sdpT5zusznO7j7kdkdoznOUU3nOfuR2Rc9y4WGY/cj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kZ3WYcx+5HZFz2VLO6zM7ufuR71hg7BVPjO/6d//EAE4QAAIBAgMFBQUHAgMGBQMBCQABE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EiJBUWEgMDJxkQQTM4GhI0BCUmJysZLBUILRFDRDc6LhJFNjsvAFg8LxYJNEJTVU0uKj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pwvQ5MSr3Hz4HBefhqIpWxX+Srj5FVNW6b2NSR7yWuRGzUyVh+pNNN9RqDl2OZZ5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3+MsXzKfLvOhD17+f8DXn3sd++1ozQ4HDLj90qKMP2fBw3RRbaZb3dH+Uv7RHkX9qxPkz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2atKnIzW5ckwHi0PEUuyPs/YH8zc9iw15m5hYa/ylm15UldWK28R+Lz++LNOina2eBbAw0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vYtXqULF8Ve9VJuLPExa9KUOqrBxa6qrtm57HPmzd9koRu4OGv8AKL3mzbkif8Fln6Vn0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teLNlVRX/AAeNGp4j3eBQ6ub5Cw8GjZXFviaM8LLoeFgXxuP6Sat6p6tnhPCVbViryyr8+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4UpEa08mbNKVdP/lV/wBuR/4bGaxFrg4zv6n2jwKF1rN/27AX7bl/aa63+lG7Ti1edRjU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7TRf86NvDe1T2rkn85zmuc9/KN7u7GmV2dMsUo76H39vuF/uEZf5u+1NTXLXLRmjNDgcD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KhYfs+BRVSvxQbuHTT/AJDxbPkb/tFX9RhY2LiupKrSRnUuSYL9ow3iawkfZewVfM+y9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Gn5FnQvKkrqq8T1+8aGmazq93hUva4s8OGvkWrjyRfGrMKnFxK3RMu/Aul2KfZ61VVG84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3PZaF8zdwsNfIvsUr9p1f32O5heHsKmnUjWtlnvl75rCwaZrf0FhUKrrVGrNKvQtTWfCqK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ap0G2pZojhlzK8qvPsaGmep4jxM8VReTiTcfLsbX4qT8Ru0M8BqkKuivfRuxRjLWj/QnC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VfY430ZFatz7Ni/i5GnZXn9w0PFY1z1z0NO4xUU/fp4fcI+4v9/Y1z0Z4WaHA1NSR5aGn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5Gsrt1eRThez4FFVKfiZamhf5T4sPpSb3tOJHmYVeLjV1pPR1DOpckwff0VVzTbZPs/Yq6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KXmbuBRT8h1TSkuVI+/8AM1Nc9O4R88qlhYeGqZtY1p+VJfFqL41fqYuJiuaq3CnkbtK88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kqxKvZ66qqnqzd9kp+ZbBw0W2V/lIxapgn751J7jZpzghG02nW/oOL1ZaGhYVFCrVX4qt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8jd9nb82f7t/1FVFFHutr8U3PEa58TdMS3PKvzy0NDws8JocDVHiPEanHKdCx+U8J0N25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vUyCdKuaI9qW1T+danvMKpOnmj3ePTt0cn/YdfslV+ND1IqUPseXE3/VZcsuciyhmpr2N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p3+N5C/w6Tr271L1PsKKq4/KbOJTVTVyaIbhls0r5Vr9Zq8tDRf4e3AuHbZsez4NFVCer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fF+hve04nqYOJXiV1JPRsc6FtS5JQsbDqxKnRaD7P2BvzZ9n7DSvMtg0U/5SvbhYfHdF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3D75Hzytsr5HxGvkXxqvUoo943VVUlqUYdooULsUezql1zvVJG57KjdwsNfI5eVIniYjO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nlbtQs7ZbWJ6GiNFnoeFnhNDTLU1PEamryWzxGssX5d87XZED2tRXHY0FZaEQvM3ogV9U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nnTwZsOlUYv5Ho/I2sKU1w4o2PbKZ/WtTbw6veYXCpZT2ehpB1T7FzTvpXePLF8j5/4Tr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5ozdNDDqxsPbw096nmimrC9nwqqGpW4bvsuEv8qPCl5C3ND3jamnxeR8ak+JPyPxehFFF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6f8NZsezYNFdE6tG7TTT5Ul8aDe9qr/qMLExMV1qdGxzoWLmps1ez1Y1ewtOB9l/9OfzZ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cOn/KP/aa/snZwin7788r4hvY9fqb+N61GJjPET2Vs034m4l6ZeFlVddqaVLK617Mqm3rU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i0LypPi1IjFxKq9nmT3132dDwmnY1Nc9FnC1NEcDxo3Jqq6I3k8+pt1acDQ0NO/ofWBLLG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w6J4VVHIh3RcS4PKJseMcq5PIpGXytlse0L3lHPijbw6ttfmWqNrDq3efD5n/AJGN/wBNR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C4rtdTe059/1L91VlieQ/P7lfu9DwnhNDkeI8R4jXsaduYuW9nn5lsBI3MKj0LKn+kqwva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OJ4FJostqvDo84Hv0rCrvT06Hjb8keGtkU4LnnlX5r/DF3uuTGvY6aHRN21xPHTT5Uo3va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E/rMHE9/t302ug50LGjNTEpXsrxq4W8fZ+w0LzZu4OFT8pPGl/lE/asR1Ybegvvr88t7Hr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of2tO15mFhJKUr+eWh4WUYKSddW9Uuhu00L5HiS+RfEqPHXteeevZ0NM9TU1LZad5C7NHn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q8H8/c8P9xRljfLu4V2e7pqTxGpccCa228opseWVxdDqazBcoGa5eeUm1Q9ln2n2dfPg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7rHo95hfkq/sOv2OqXxw34kRVZ9crnTuJp7+507mryyr8irz+56uO407XUh991NvZTXI3f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6H+iPFV6C94oxqbVdeufBlWBiRS+DjRmzi1Vbas1B4a2NU4NXnlifL/DPLLXvql7HXs0Te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vmfae1V/1G97T61GFVg41NdfLakuWNBXMajB9mpxIfib6G7gYFPyPHRT5Um97Syj/AGjFq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5+eXE0KKvaKlTRRvX4s+NR6l8Wj5G7tVeVJu4WIyvGqTU8JNPqaUnAgvnp3Ud9C17VHn2a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n3Oj95QMxfLuop/8A0Pc+yvaelWIv7Dhccm1Jq0+psuPM65VbJ0yt27DyilzT+Wojj+V6m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jZ9sp/wDuU6o26GsTCeldJCyuPt9Te7+xez7dXll8jEXXP/uaotUa/fJIff7FKpfmeCn5I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ijE2nVGqfFCqo0eVyRe0e7rbpUVxTwLYVbN32f1yr8iKtV980L5ampqcfvCK/9mxqsOha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9R9p7XP8AnN72ij+ow/8AZMVVV3suRzNILKxdGMvZcLC2Np71SPHTR5UG/wC1Vn2ntVXz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2usj+86GmdX7u9v3099L17VHn2fdYb/czUWiN1z5fc6f3lAzF/b3LqrrVGHTrUz3fs9NSw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qbWNWlX+RE88r5dCTdWUouIovIvLtPKxc+03lz4kz80bWG4X0ZZrAxv8Apf8AoRiKKsqu5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5HD1NVnRhYezt1WW04Rr7P/Ux01aoXkVYmJiYixNprcehVRVS61+F80fDPhngNqhX40/fp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0rU8p7f8EU1X8jxM8dXqXxf+oeHi4qeHV10yvl4XUj/dqtiq9L/sWwFk/wBp7zEp0XLvt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6f3xFezjvCS13ok+29sp+dZf2ih+TPHPlSzDXse1t34cDwMuoLQLaaMX3GIqMPaezum97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7Zif1H2vtXrUbGBXt0RM9/bLU1Ne7q8/8Int0+fYpUxci8m05Nq8FKoX3P/OikZift7j3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C8VYsT2n7PBXhoMP/AGdWw6todWKyg1FsiepcVuGVh8hNO/FZLzE+hc6ZWzc5aZWcMjEsT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vD/LV/YdXs7l/kfi/7j7u5qa9jQ0z17GmX2jhnjZ4j/QpwfanVVRosTiitq62mYZ7dT+tG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3hLawX9DwItTltLdxPozZqtV99ldppEcu42qW1V0NpYzjzN7F+pvYlPqfGoPcutVYlC15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9LniVUP2emmqlw1l/lPE/Q2cS06ZaZ6mvY07Mf4Xi/7RiKhU6Sy+JSy6n5FsCp/5TDpwc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8OSlla99Wt52RvV4j+ZozwjfZ0+81+feT/gHTOjz7CltXNrBb2/IXvsSVySLU2FH3N/u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uPie0vw0L8Pmf7R7dVtYr/CcqeR7yNxWnKnJDn1FxOcMuuguKLaFrScyh6FM6xnxNezBKJ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k0/Q2cdT+tanNc+zoaZ6mpzX3Dfpk+GzRlqZyoPbl0pf8muTxfZF50L+2fiN/xrSo2MW1X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zRlm4L4y9TexqS+L6IpxcLEq26ehTjUOz1XI1y3XDH7Vg7Df41s/UfM+TE3i1RH5i+NT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/ABhFVjVIvWjxixXNdmi2Ez4f1NymleZ41T5I1+hqavJ+X3ycq/Pu4kjvbmjPCadrXsR21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TzRQ+eVf7O17n2BbWK/Fi8F5E+PHfEmp3FiY+7h8FzIpSVKatlRlNLlZWZC14kSdCxD0JT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wu3plckSY40Opc396nmbVLLGkPu5psyKu/wBEz4VJfCyoPa6XrVSo7HvMK2L/ACbNVTVX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WmuD4oVOLdPSvv79/ZHA4Gp4jV5aGnZ6DWLZcGeNvyRpiMtgYj82JLCqpwqnFVzpm1tOH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VinyZS6/aKFK/Mb3tVJT7jG209en+FvuNM9TUX+GV93fLQ0NMuBqamr7Fu9jtQslkvP73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+eT/Y+w68SrZpXEeHhL3Xs34quL/+cj3Xs+vFkUzVWz3ntG9icFwWVXy/nKnKL4b5PQVO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MaZso8RvSbS5mFA8rG9qKCTp2+h0Jw3svkRXZlrnNd3f7hKLNeg51KDawqnTXTdNCwva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LatUtKhUV+vBnjPEjZcunkJp7eC9KuXfaHGM9e7jvoEq8FuvjB/urNz2Wj5lvZ8L0Hg+0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xeTuUC95iPa4qC3vH/lGvdYrPL/BdP8AHqvlnp2Nc7f4Gsl5/e8f5fyUZf5XntYr3uFP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4XCk2MKKaEe7wF5stvYj1rzr+QynKMRJofuHNP5aiL0P8tWhGLu1dTd0E+ZO0dRD8zD8iU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9tyVczUh3pE6Hs1n2m7V+ZaGq7FqmiJdtb9q3fyhlI4cF5Fg+11bVHDE4rzFVQ00+Oexi0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w3pUXpZxHuWfDmbeDLwuNHGkUS1zNPqaLtafdIffKpeJE0YWH6HhpX+U8X0E/euwm7VrxI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Ul8Guqo3fZavUt7IvUVfudiOX3fQ0z1//AGFuaZVfLup72X3V857mnKnz+9+0eX986f2v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dR+0+2vaxX+F8P/nI3vDyNp/Z4H5ufkLDwaYp7GJlT55PbNoiuhM+xe3T+Vm69l/lqIxVs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8y+JT6lqm30RuYWL6F8PZVGrnKe10LZ31ymMnHIsn6GhNML5n2kVoso7LqnX7poaFfnlL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lN14P5eXkKvBqlZ7NaVSfBnvMCmcPivyngR8MmmhIeJ7Oor/Fhc/It6cv8K3K3Smf7w/6j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3sc26MfaTs6RV0uaarp5NckijzMJV+z071O0qnxRbDwl8i2x/SeNehB17jRmmXA17On32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7zXvo7FXy/wPp3VHnlT5/e/af2ZLyKPJ5Ouq6o3aDcv5j9o9pvhzFNHMhKEtEuzi+Q8bF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X+yprCVr6vLZNgvkvfKXzJpc0n+7Kt8yaPZcOhHxKafJG1Vj1W5G1RiNvkyJ9zX+Wrwv/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1WfHLXPpm5eTnUVOKiaHKG6TeJRf7hr3VYyT4Z4GeGr0NvBUc1zLbuItaH2Pe+y+LjSuI6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aqDap3PaFx4VjpqWziLWnvo72e/dNa00z1RVhe0OcPWnobqqfyHi00ulRFynzMHAxKFGFo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k8NHocPQvnoadzP+AzSeL6fc7/f6vl91jt6djXK3cy8sPzyXn979p/Y8l5GD8yqt6UqS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F+WntYv7RUVVv3a0p4FPnns1/ItPSSauI6bwxJ3g4wbuV1ZlDWWynNH5Kroih+7q/JW7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cJzjsrs8nzJXhL2qN/T8yNqhzSQ7PkbpvErPXsafcKsn+4sWg4HhpFVQ4qWh7r2mKcXnw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pxefMqoxJpaPiEPEjqU7XtFHvV4cRf3PdY62cX6Vd9fvZOvb07GuV8tOyv3Hz7M99H+Ea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3Kr5d3rnp2NTXsad1Hatms6H1+++0/wDLeVP7TAMbygxcXH2YThJkUOV72F6j7WN+3JeeV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HxNq5CdyYOg6SjnJxyupRs2xMP8lRGDVFX/l1/wBmbNadD69hnUsadiK18y10TRusirQ3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PZ6ve0caPx0/65bve27p+WWL+7PWD4pfGPiCw/aa9rD4V8UKvDaqpfI0Zall1s4i8NR7v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J8I+Ej3eNRucKlrSLDx3KfhxOffdDjlxNGaGhpnqamuVu9jtfMfn9zn7voaZ6/el9+r+Xa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1Hez3aKPP77j/seVNVfjPZ2vzGJ5owXyqkUf/wBw/wD3DyvUj4lHqfEpPGjEpVUtrl2PE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mXR5Dn6ZT9CSn9xbJrK5s4n2uHyq19T/AMLXP/p1akVqHyfcSdHc3Ki+6yKlKJwn8jZx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ip04q/4lHi+fM2sRbeD/AObRp8+RNP3Zftyx7J73Y0k3aJPhngN1bWFxon+Db9nU809U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VJcnyPtPDwqp0ZqasdNaddD1TNhb9H4auK6HwvqeD6mi7uH3vTvZ7dXn90judDTsa9jT/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s1/L7zGUfcUUeea73VHjp9T4lPqeNHjPE/Q/F6Fqaz4dZ8N+p8P6nhp9TZpppdT4IxPf1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YdWkMqpeI6ilcjE6YtT+p4/qaNnhfofDq9C2GfDPD9R5qbM8SGtRNilWOQhE0xUit9Cjz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z7RT72nn+JG17PX7yn8r1RDs+pfN5Ido2bZXPzUm76G8vmThvapN7U2sOrz6+ZtYDp9mx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AND3ftFDw8Trx8ixfvLEVdqn9uXtNtIOJpV6FsOo+F9SY2WXaL1Gp7zBqdNR8b0SPj1H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0jwo8KLUngPCzQ1R4keP6HiZxNGeEo2VHYuRV3sPvZ7LH59/oaZ65a9jT/wDYeO1X8vuc9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KPPKOJq/Q/F6HgrI2WibstSiKUi9SXyL1l2vUvSmv3G5Ql8zRHg/6T4b9C2E/QthM+GWo+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ipPGvQ8b9CKcRxxcDowqm6+NTG6q6mVFIl1G1Tc+RX/zav5y6ZWz2ar1aQhnzy3/ALbD+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5XqXHtalnHQipjcyJKzNkaWkFHmW7F9c9INpWfMj2mna/WtTbwali4Zez7OJ+552OTN+/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e9J/8k93iqnGwvyVf/LG17DW8RccGvxry5kaVLVPuuJ4KjwltlHiXoXr+h4s8OOWWNfVL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zT6l2jxHjNWcTQ8J4UaLvaPPtQ+9h97fsMZoaGmepqXz0/wAb1I+8z2q/Jdrp3ujNGaGnc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nlu0ebZaikvsniL1Gzt1QeKo8TLnhk8KNDQ0ymMuHb2sR7OH/ACe7wd2nJroMpKfMqyxP+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j2a741ku9fMZ88trAnDq6H29LT/PSb/2tC/EvEicOoscBXuXQpkccEUx+ZF8+RKudM75bW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9opv+ek28N+8o5o/1zxf3PtTQ4ZFdnzynD3WbOPS/M2lV80Kn27D2o8ONR41/qbdvaMD/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4G1S7c0XxPofEqNX69m1L9DwM8Jw9TWk8SL1mrOJ7PsrnlU0U+X3qnz7cVd7fLXLiaPPg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NMmPuJ/wZs17nX/B47b/au507PHOF3kfcJ5EvQq7zp3fvPaNeFBxjpm8kLzK8sT/mMee1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L+SKVCydOH68BUYOJ7xrxvrlDZGJc2sCrYqPtqWn+ekjF+1w+a1Jw3JvyK1RLcldrQK0b2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+zqhkY9Oy/zUm1Q9uk6mL+7t3Nx25EaVciKqdpG1gKp9DZrUPkza9ixNjG/JOv8AqOf/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lXmuAqPbPsm/DVrTV5M1ZozwHgRovTu8F/qeTMP9q/j70vPJvK3Y6ZaGmfA1NTXOxD7yV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Mf/stfLU1G/ZsJ1pOG5g3/dYfnVJ8bB+pWnwtlNNKhl6qUOqrFo8kS+8n73Y6ZPuH3uzT4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wS32kIryxP3vKL3I8WJwpNv2hzVyIz93TVFHJFXnlMmhPAdpk2sNbD+hv0tVfmR48NdarF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f2zEb/TQbtXtVT9C9FaXPa0Nrx0fmpLPOz7i2W5VB9vTD/MjbwapkitQ+3YhmD+xZfa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7+HzXA9z7Z414MbivMeFVTTXS9cOu9NR/4JuOPs2I7r9rHs2qWtLs132H+8RUYP7F96fms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9PvdXkfJfduhxNH2tTX/CH3mhoad1U8WjErp4bJb2TFN32L1Zb2PD+bKaNKtao55466v+c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/3fFfmL3eHsRr2rUm9r2Y7yfuHTOrsotpmi3ZXYkijT83IdGBerjUXu3x7TF55VFJifvq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ez/OonWvn2qvPLeEp0ueMSbcFWx4R7Tt5C2rwRsIS2UacOAycKp0VH29EP89H+htURi0c6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zsXK1hu35TYx6Un1J9nc/pIrTT7eC/0LsOpfZYn5kL2f21bv4K0KflUuJT/tCqqdHhxa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pLY44uHov3LgKdHo+D7xfvQiswP2/eqsn5di3Yh6d5K71oYv2934TTsa/wCFvt2fZ0NPu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p4xYv7a35F8bGfqbdLxKlh7292Pav3f3yX/iMKhcrDf8Atib5Il37SfL7j07xdxV2eGWp0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bxXsYX8iowtzD5LiR22LzzqqmIQ8bFf2Myv1C/wCHgrQilW7dWWhNMbRpDLOI5EJ3LOHx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4C6lTTu6S5JtUN01c0f+Ipv+ejX0NrCqWLT+n/Q17OnYsXKy6bPs52fysq2qXt9e3gft7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NLPd1ziez1eGo10PeYdfu6uaNjaWFPB3wqv/APH5ELcxf/Lqev7Xx7v/ADIRieTMHy/v9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iH3krutGaDyo/aampxy07Ud5H+B6lVGDTtPU8NC82eLDQ/tsIw3Vg7TdKlyyaMCmebuT/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4WHQrTVTTdXPHj1f5WfC9oq/yn+6Y/oVe6odFPJ/eKUqNuLtH+64a82fDwEeL2dCdfjru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mJXVrVfJbPstL6t6my8Omh0fl7Whp2b93Hdy8qfLO5bTsVFh5xmyco7Cz28deVA59C/c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Xh4U7FOkijt/Iryuo6jRcjibytzNLMhatCHtMsrFfkXZBzy2qG6H0P8AxFE/ro1NrAqWL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DNZ+WWg8PFps+MSbXs1aT5PQ2cWl0vuML5/z2Ksq/NZKuzVPSbHvKKsOv2fEf4fw9I4Dpp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MdVVrr46fnxPeYNXvMPi1w8+5r80IxPmYfm/vVeTL9m3Yvp2Nc+JoaHA1WWr9Tjnp3FP7e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nj3dW08TT8B4Paqj/AHTGfmy3sNXqYf7Vm9iNraUSXx8Cn5I3vb8JeUF//qS+UGJ9p739f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VibTf4OR8PHqN32XE+ZRh/7PsJ6tvOSjAWIqH4qiq8ylk597tfTvI+7TVnT5dxX2vPsRV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MbguFI3U5qLZQeXanqfMZ8ikxv3f2Xa2qnFPMdPsytxrYvIxMr2eV7o3UnxJZZ2Jm5vu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Kc79japbpr5o/wDFUbX/AKlGptYFaxaPquzfPzpROHU0bHtNKj6G17NWl0enqbOLS6X2s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ssTKvyEvaKGp4mK6ZqwqXs7RFaTPe+zYjnpqbOPs4OJ+b8L/0IqXbxvLKo8q396xPLN9q3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6O8jvLmvc69nTvblu09nEpw7a1F//AKhT8kX/APqFfypP99x38ij9qLZJe7eJNa3Ubv8A9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w4S+Z/u3s5iSkt7Rfd45uBU/7Xh2tZH+91PypL42O/kV481vastrN1VeGlSyvEqowZqf4h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apXDvJ+5Qs5fYXcVd0u8t2quhXtcGMXkUmN+95WyhEePE/KtDa9oq/wApC0EzEy+3w5X56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cYNHA6eJOjHTUmIdVKklif5rGL5PODQgvntUt01Lij/xNG1+ujU2sCtYtP1ORbNRoL9uc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aaFs/Q2/ZKo/S3/c2cSl0vr2Kf3PsPLH/AGliOGWJN97+w6vZ37uvlwZsY1LTPtNfzItGL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/AGP/AA1W/wD+VVr8ufaxv25VFf8AzH96xP251efdw9Puqyp+ZHdyaGhp2tc+n32q0X7UU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qP939mXzPD7LSeP2VFHlnRtV1ULb1p1Pie11ep8P2uo/3b2g+Zp92lKirY/Noaey0nxsB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odVWiVJRh06U2zowEqqnXepLkbvsvrUVcN1ZVPr3d+zp2NTUl9m3Znh3tQn2L9/Yt2uS5m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1l8ikxv3vPbxatmn6sdPs693hc+LN3XnnSqdYE6q1t1qdlcMnX7HjP9lQv9qwq/Z8T89J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U+zqUv1N7eFs3Q5RE3J4DpMS3BnmdM4zsbuU0tqr8yI9qo2v106m37PV72j6rsUft7M4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o+ht+z1SuRFSjJ/vfYfllj/seSGYy/blsYtKqp6m37JU6l+XiNOz4pk0fZ4n0Fh+3U7f/A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95h1LEwn+KnsY37Xnjr/1P7fesT9rzr887IWcHXsdO8h9wsl5vLEXv1h108NmZIftX/8Az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QhxjY/wBB0YjpTRfFw18y/tFHqX9oR/vL9D4+J6MaVWM/kX14/wCBruNM6U6aqlGlJ/uWL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rUf7lhr/MUftWeF9pRh31qP8Af6Pkj/fq/lSP/wAZjT+1i+7p1ey1V1O8yW9ip+dR8DAX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UK2zzNTVDqqqhK7K8WvExL8Ef8V/5i2mysnnoadjU1INDT7loht6D72r7lfuJxv6EXtS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nmsl5FBj/AL2bps4P2uLz5G37Q9p8uz9lZviYs3ZoSRXFdD4VHvPZ63gVfQ/8Vhba/wDMw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q/LVaod3h1cmaidqo9TecImvEp9SulYu9DtBDs1wfbv2dqlumvmiPaqNr9dGptYNSxKDes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OproR7RT7ur8yPeYX2mH+am5ifv7HyyxF+liKfMq8zF/aux9rTvfnWpPjwvzI2a96k977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2GP/ANFX+hvLLE/a8vkj2pfqX3qvyYsq/PN91fTtaM0z1NZ7hZf5nlh41GtLKcWjj9M9t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16FvZqfU+Dg+p4fZ0eP2akv7VgryRf22n5Um1Ti+8b1t3kcH3a7WnY17Ghp3FE1VUdadS+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T2yo+B7Uyj9qzwYow6tfGaeyUnxvZEV/+I9ndtEhfd9MtBYbwLzLfM3cFybuDQVYUU0U1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n90jurjH3r7tKlSyraenZ0OXZ1OnMjB1/O88Yr+WSNt6JGJitxgt2fOxsYW5gribvap8jE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5HIbtfgXo93X+ag3oxcNcT4jpp56m97Vj4nSmmDc9nxsT91R9l7JhYa6o8dCXQ/8AELbf5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Yi/LxOTXM55Xyc9iHlc28NumrmjZ9qo/z0m3h1yuFSN6maea7aNrArdL6E+04bwcX/wA3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56L0/wDYT4PTtIr8yrrR/ftbWD9lifRkYqdD4MjGtV+dGzPvMH1XyFiUaMflkqj2xeX3p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u+ndyu1EMTWT/AH57NfwqtTapz9/RQ6qanvJPRn+61v5n+5L51G1/suHb9R8P2an5mvsi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Dp2lVHFd9oaZ6mudtTT7thPb93+qND/f635YZ/vftL8qT43tb+RR+1Z4S/wBn99rxiC3s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f2VfMrmj2ZL9Ov3HU1z07z/7eT7meHdde8Y+6Wb7tr8TJ7tPF/oIlJcEjU1NTEK/llTTx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dimIlipjTLQsuxhvmiryyt9Rq2VqPmXUGqnkb1M9GLYw6aZLJeZvaGJGmXFM+1pWJT11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jFpdLNcvLJrn2dMqa8CrYb+ps+007D/NSrHvMJqn9VGhtV07WG9K6dO3jp3VrM2vZq/d1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2VyfhZ4vd1cqhKpZaDXXKsS/Q+26cSlVU8mPF9jbhXdA6JVzYqhU4n85MqfI9p/avvTzry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u5XZhCyq8+x/s2K7/AIP9C2TpqU0seHV7ypa0udT4OK/mf7rV/Uf7ql51HwML1Phezo21i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psWdmampqcc9OxHdx3cd3g1cmWq+iLYn0R8Sr0MOfaKfCj458aow/cVVOlK85cBr/AAFf8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NO3pl17mXpmx/c9TUu8tb5aGhoaFjTLU1IlEUOavzF6mampqalRi+SyX7igxfl/A+1s0pt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q8soLq6GuHBE8RrmSrlxOHCJ0G6n5FWl2WOmV0RS1XR+Wq5q8CvroTWpXNaGpfsrPDa5k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rCmh9DfXoVVJQm+1j/wCXKGpXJk4FWx+l6GxiU10ro/4YlTTi/wCbGg3qKVPPFY6XqrPL3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1Tat+GrzFRixMPTj3L2LUVb9JgYyWzTiaMwcXi9fMxP3P+SvyMXrh93epep8Sn1PiU+p8R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VT2+UD2Zta5EpebN/Hp+VxqmpOnmfgLOk+NB8c+K/Uf2tUPobjqfOUW15FWXz7cPt9O61R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sqjU45KqnVF39pT4s9nTEpvSxp/7RKPh+0P5lvZsT+ot7Jfqy3s2GvOo+F7Mv8x+De/K9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vNGadnU1OP8AhemUf+nlV5/cpffVR3SyuWy1RqbGFd/wJYdbrxH4quHyNWeI1723bfkVz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R5mL5r+B9lOv7OjmzZwFNfMVdX4rj8srRV5m+tmomnZuL6jp/gjSTr/JsxUNrRn6Tz7Ohc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D7aj3VX5qdDaoaxKOdJfJ6Nk8M2UV08z3ftVC6SbXsuJ/lq/1NnGodL69vF/Yuxs1JOl6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+irwnusWy/LXdfJlVaXic5L9qMLza7jVep7LVZtV7PyPZcP8ABs/w2V0VuIrkxnizDrcFV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oncgthv1PAvU8NPqbroRfFpXyL4/of7xV/UfFrfzPxnhrfyLYL9C2CfB+pain1I2qafJ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xkXxqvkfFxPUvViP/ADGj9Twm5CLI0R4UVWJpNrLXuOnbtoaI4drQ07Syq7KxKPQpxMPR5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nVP8n/8AEs+H7Q/mf7viR1qP90XzqP8Ad8D5s2Y9mo+Y09V3ez3GhocDU1NTXPTsJ/4Dr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5Syq8/uHA3srliiC5oh5NvTssq7pFyWLPaqexgrWv/Q93gU7FH1q8y+b7qKVc1l9xtYr2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wK/25L9xR5mJ8v47H2atzJq38U12acqB+WXLL7OrZPtadrrTqPYrU8mJDp9BHhcHUbWhX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M5wqnRV0P/FYW1+ujUn2bFWIuT1IxFBGSnXKn92X2dTXQ2PaKFHVSja9mr2Hy1R9pRu/mV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eqr1OJtJC27rmfi9DZqodS5NDVCingiwvI2lrSzgeJeh8Q+JV6nxKvUvVWzSs+GymaNmKi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9gc6yU/tE+h9jiNVflbIxHWma1eotbnhRalGgrFrE8SXl1ynNj7PXLqVZWyX3D9P3B+Xa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a9Ooqk9TUaalPoOlvF2HelzwNcV/M0xP6jwN+dR8Fep8GgVVKS6IuaP0NH2OGep0NDQ07h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fNTXKn/lZVeZpnqjxF6mce407ElVS0YrDyZL0GLsMqz69uSXkslX7TpqsPi/PkcLWSWlJ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k6cPTizRnhfoeCo8DPAeEtT9Tcp95ic+CJd2fDqfyK9x+E8P1Np1JdDCdXGoxfkS9otTUz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V7vDXEutp82eCktSj5j8s7O+a3S1SdPKo31s/wAG600eKehNN6uRSqU1S4K455rLQZct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elY1HPifYVxV+Vimm/FicbjNLI+fYmippkYqt0/0G6d2r81H+hOHGLTzp/0yRV2LCNc6X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JwG/2V6kOiGaLK4xTl5Mxv3/AOgypdRGH5FjZx6dpc+Jt4L26OnAXbXZbFc8zU65aSstc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4fYfl2NDQ4HuqaqWlptLQ8VP9J4l6CWLXKWiy0NDRGmUru45d1Pdw2a9xqamv3zRlkzws0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6P8Alf3yq889C5Jqamuehp3EbNWopsx9hi7FQ8rd3TTQtqt6JHvMSKsT6U/6sezTX58z4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qa0GqNX/Sa1f0n4/Q/Gaf9R4afU/AKdj0Jrjpum8/RCTdUH4jwuBRSRTQhKKS1KS8jSUa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Knoq0YnyEqneOB9ktlG1ivaqyjN+Z8supc65WLmhtUbVItuaupFNSnqLUqnTLmSzXXKcr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8ofMh/a0cnqRh1PDr/KyIKvNdqaXDIxltrnoy1VNb5VWq9SMOq/5K91/9yqmtOl8n2UXz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cmKjHWn5v9ScKuV+V6l87nQxD2j5P6DKj5mDlJNLhi0w8TnwZFa7jQvplcbz17b8i+b7m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5QzTL/L25Xdx3U8+70NDQ4drT7rqa9nTPU1NX3enZ1NezT/yv75Pz7F+/pciRi5XzZ8ieH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8L9DwVeh8Ooth/UjZS+ZerDRfFXoXxn/SNUS66ta3q+hTtOq/DQ8NXqeD6j3KbEKmn0LR6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/IrkisLoeY5V0J18CRJ6ltRinRF1CgWzY5yWy65dC50KP+ZT/J7RvPx2FViPXgbqt2dR+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lrrK950yabbQhsnaq9RRqiHKJRcsdTnlPHKGM0NSK1tC929uj8tZsYq2Kn+Gvj8ycBx+m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NezjYf5a7mzPuavyYl6fk9UTouDbmn+oiumGPsLKjzHlDUo+zqlflqFTXu1r83+uTL6Z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KX/JWhj8zAedxRzNmtbdHJk+zuf0PVZXytlr2LF9CMl2rD8u+v2b9iV3q/Z3HTupy1NUe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KjwM0XqXg1Ne5a+5aM8NRMGnZ1z0NF29GaGmepr90X/Kyfn90UsqdOjRc0Z4GRsfU0pSf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3it0L1v0PFWz8T+Zp9S1Fz4dJaiktSiZN5EDpZe50ep1KWuCk4ipbkuzX5ZaXYxKRwShxw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fDJGvASy1IeuVrwX4EobHzOJoTwLaKqn+Sf0op8i/ZsVeZgnAvl5jSZ0y6ZMQ/oJly30O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41UW0LdixUmiJWJR+Wo2atyfw4mht4c4VXLWlmxXr2oZ9lXu8aXobNVKp/S/Cbs4b63pF7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ysKiqmmubbT1NjFp2XddjeUn2dW1T+Wo2fDVyqykxf2la/wDS/uVD8ir5GD2pXAjHV/zo2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OVs1Jr2F2Lj7G9bu0so+4yLyKP2PuNCDgQrsthMjFpqp7OhDNF9407GpqzXutGeCr0PAz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EjxGrOJoaGi+/U/8t5VeeVkzdw63/lPg1+h8J/MqrrVMLrn4X6HgZ4TQUtIl1HjOJxZ4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vLJlnplNi9hzoMXESyU2yRZyfqHBfUU8foJJuw7/ADFsr5kC5vix9dCW7EJHXqPoOLv+B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vqKFY+YrlR56G+9COZcvoSvkTktotpk3aCFMFV+R/lpKPLsWL5M2sLxLkfCkmpXIfDLnl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dicrrLUuSi5btdTZlKeZt4WJh1v8qNnFpqp8zcrccjar17Sy6H2dUdOBv7s/NMapwqq6p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P/TLOcqulSFg11bWH14Z6ZWNmpSoN37Sj8tRs+Gr8tZVS06XD1FOjw6kVeZ8isw/PLrlf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c+zxOXBkVKHnbPplHZt2H2V2H2qfufEXkYX7ahd1XXx0yaquhrl2uvY1RrnoLd+pojhnrl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rljw/U/D6mtJeuk+J9Dx1GtRx9TwngR4KfQ0X+A2pfoWwsT+ktg4nofBfzPDSvOovVhL/A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ov7VR8kX9qfypL4uIzTFfzJWFW3+4/wB3XzN32bC9DdwsKn5GtK8kLZr+hfEqNW/mNPgP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+QlfaLaSXZd63HzEfpJVspETwZpBLNcn1P75bov4IyUm5BJoTxOY50Ek7EaGpBaLDTfEc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gNxqWL6IhZKS6FBVJs0s4E1Ci/XK2qNc+hYsSWLk7JWz/AO3QUxy7TPHR8mJWS/cfFy8J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odCYEa2y6ZRqaE0PYZDS+R1LdlofVM+zrccjY9qot6k4T93Vzo09BuhLFp/R/oQ7PsrsP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N5P8AdQbVGz8ssT5dzv0yQn73D/JUKr2dVW1pjRDF5FfkU+eVs4V8rHnlsYq95R11Psqp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yepBbKxfNj7FPYfap+6U+Rgf5u50ZKpZVKh7XHJl2ntLaz1NWas0NDQ0Xc1LD2d3mylYj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HzN9tU9C0/M0RdGzjYSnjWtTb9mqWLR9RpqKuXZ3d1l9C9vvnhq9C2HX6HwqjwfU/B/UX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RQX9o9KS+LX6F/es+HX82fAXzZK9nwxRhYS+RZUL5C3kvkeNnjqNW/mXZMikdJHPKctMt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5VN8B88mTzP5N3STqS9Dnk4y5FzS4xEJENRk39RckXQv4ObGKcnCIjJ3J48Mk0y+mSZZF7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7MH6SeOh8xFPMp4mhJNUuSBJeHLkStTSwnlU+Y+QqrFlcdJvXI4FnoVplH/KoKcr9nQ0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c87vKEXGuGd12NSGjdcLqRoXLHE6lf7XnNDafQ395H21NLq62fqT7Ji/5MTX1Ix8OqjJ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jBx/ZbYeKtFplKLmJ5CNe5qp/NTVSVeZT5FXln1EWL5x2I1NqJpEXyeUR2OXYY+xT2H3nT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Z/mJuTQ07h4kRtPJl35fcmvzUns780IXYniSmbPtVCn8yNr2ar3tPLiJVJp8n2d3dZ0+h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Dws8DPCfh9Tx0epfGoPi/Q+I/Q1rPDX6l8J+p8Gk+Dhr5GlC/wApZpfI8TLVVHjqHL+vY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jQ6ScSTT5HJFipmmcnTkIa4jZbQg0ytlTldiqk1IRHDmajpgsaGg+eXMXoOOGXItxHOh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h08TeGzazvoJrkeaI4mibORY3dSOJdELVkVGzwLcTZejHwgdxC2uJoIl6IWTgo2XLjeG0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y0NLktWyeVWLRGylf1PZ8OiqYwKLsS7qIg1cGuV7o/wBSq3maWJi2fTJdM9exdFyC1h7Wn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pfa3a7cmbONNH1p9Dawv6sK/0Kthe9pX5NfQp880VeQ1wnsYnkUmzU1PXtMu8qf8AmQVGG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p7q3zXM3Hsv8AKxyhdi/cPsLul2Lj5ZLkziKO7oMB/qF3VG23fgj4dSXVlWzPkxeX3LCfW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/S30zXZqdE1UUXfQw/8AaqVNSmeKNv2Wr3lPLiRsV/0lsKv0Phs0pXnUXxMNfM2vfYdJ/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4s+SPFUzSo8D9S2F9RtYNJ4cP0LNeh42eNjmpkcTmzUngaQaClD0zbuNssjqT1ybasQrk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z6l7CZYjgTlY8smWLM65fLPoK+VjjlvXYrTIpL8CEJDUqeYi43xPMnhzyaiWakFi8D0Nn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uZbTJI6M6mvApJkqJVyEU2jmW8OT0gnhArDlal/QphXE+EMjRmltOxcU8BOZKpZKuheRTG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0I6EavLUbkcM8s6p0/wC5p23nqXabG7m8O0I3ZkuxqbPK2SIy1ytFzqdC6sdMrWLkH9hxp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Op0vof+Iw1ix+JWqFGKliflxd2r+o4rlt/wD+Whs4tLpfUWT7Ff7SkupTRGHV/lZGIth/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l/8AdQzDY1zWVCxFw8SJ1p5oXd3Rs4idSFXh79PNcOwrdu48nku6XZZKKfPKnu6TB/f3d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yRvTC+4Woq9C2FX6Hwqil7GjnUqplXRFWJhL5l8ej5I+P/0nxcR/I1xTwVP/ADC/8P61H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opb5Un4fQhVX5mr9TWfmdS8ExYW2dBHmRxJ/EW0NBMvlZwiZ6D0LXFBrxPmXHbNvJEoet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twFeMkP6GsLswNZMZ1I4FUEWIqJ1YteZuyeQyH/8AplLN23E0ON8p4Fy+uhHI5ZRNhuS0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LOPkeIu38hKXBZF/kWGaZ+Z/BvaD5ySndcMnccai1+ZUy9i4o+pS3wJXE6l9NSX4TqKl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H1HCuObiT0LKSD5HU4FoJ/EjgKmlKRnCSNSxd3K//nHsT3G7qdORplBu5XU5TzRrl1ye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nNm1g1a/hZv0tdt5OnBxnsfkqujZqXu1+V3oNpThPnTvUnv1R7zDXGi41O66pjsNc0zZx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Itl9k3Q/ofa4bj81JNFXoWdELmzdqw6l0eVT/VSz5FHmIZSWZfcq58Bz2L9hRm52XJNN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is17WhplfJ94hdh5JrnlT3aKP3d39jO30FtV7X+U3qsTokbuj0kj3R4Ev8yL1Ya/zHxcM+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/pL14noO2N6nw6/6j/d/+o+BhnwsJf5SIpX+Ue8eJwb1dTXmRf1yVXDjAo0Prk8oKS15O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C4ZMfI1bI1f8ABwuLJWGv4yg+R0EouWVtRXkbpFqQrLKLyxbCOhpObUcToWEacTU/uSsu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DzPmLZOZcuXFpI9nUvqX7Ek5a+ue6XNS14NZHOV7ZTwyhjy0YuQvzIbbLcy2vUThSS8rZ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K8wdMmlTwEuQ7FMjhC/kicuUEnQsW8y50LuyITNGy/HKw2lNxFrMlrTmWOpH0IZygXA1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LzGYnl3viZwynK3zHxLCyqyWfU1RZ69m+Vuw1Hqyy2Kv0lltLoQ7PsPsTh1Ol9Calf8A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iNxJNvqNUYNNL/XURiW6RGVJSvbaVjJLZT4m6t2OJOaONNfOk2tn31Kbpt4jZppT/T4a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D6FK6lPnkk+GSLK3I3bVcmQ6bmhpnqampqas1y2a1t0E0VSnweqzpXNkYijr3D7tFPZV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0LUVeh8Nimk2VSpmdS7oXzPiUF8Vf0nxKvQ8WIy6xP6i+H/1FsGn1Z8Gj0Ph0L/KWheS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n55X04ZdMnNoZJWbME8Tlk7iLnDyyY7x0Fyy0IOgyjgy2s5OOLLaFxl+x07Fiw1wIejOS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E9TyEdSKhyifxMuXLZalK4E1WghcTSOZHA6kvTkM0t0NTocSLjjhk7ZXOBbUe0LN2sc5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WziJWuUcj+JFbQsWZPU1yuQSSnYlDcfMgfAkhHMppgsJ6EJWkqETxJeTnVkELxHIiJgm47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4zc6CaH1II0ucxyeaNZkRB5lS4IvwQ1BcjieKfIdUa8RdCzOY5OFzdKXCuJoknV8jS5ieT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dJWpc2stS0oWkCSLaEvsQPsXUHQ6EcTQ6kRYdtCCTqbXNG+lUfY1fJkV0tdq+Vy1e3TyqN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yoPmUstpykulGUN8Rb30MXDdDe/J9r7LtdZuRUtvD5VE4dXu6+VRg4rpi0FRT5jH2YqSrp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ev3D3eMveYXJjxPZHt08aeKOvafdrLXO1NTLYWIeGPNl4L1JF8T6HjZrUcZ8xbMdZRO5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BY4Wyua5KLIWzfKRFvU1uSxal9Xl5ljqeWUjk6DXUvwWo+a0E3wN06l/UnK+d0ak6RoiC2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RaRPYtqQzp0OpfUs87CTZyOEZWRyljJIQpHNxJ5I5l/Csk+ByESrmtsqfMvHyJLl9CyP4y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mUcjjYXI5luOTUli1jdRbU6nUaQsr3LEUoZ1IZUWsa+Z0yh6lzepI0RCZHY3Sw21I2M5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0ecP5kpWH0N4Y5LyVogiLovcWyOSxY3tBtq0CdSSfBEFC1RUITY3GrgkvdZdDXLUiB7Skh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GkbTR0MXyfeQvPLU/MafI8hpETdGs5QpaY+1fLTTLrltHTNu+V/EdclbLeNzdfQnxLp3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eeUOs8ZqaMtSx102nsYWJT+K4usFJV59xfvtGeCr0NrDprTIx6Pd43CtcSKqfnJ+H1Nl0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uvm0bWx4rnw2fD+p+H1PFQXrpL4i9Dxv0L14godceZefU8FvMX2aZPuqPQ8FPoeGn0LUqB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oi2hfJ88op8IoHPyNJZbjlLWX0y1lEDtCyeUydToRkkosKl665Xyc6yQ8nxJ5ZSQJrQ8l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oxSb1+RY6GpbUkX8ljXQmTmLqdC2pK1NdRzwNLCHYuO8Qb2guGbn5H9xLK1skTtWZrBa6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nImoqLHUiDRQfIsTlfK0F2SKS+uS6mmhBbREk5aCVio0sW0HBZaml4uOTkxTqOCmMopUt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5ZK9iTQl8sltRBURGV/UZuo3i+pA7FydollU36lpGRw5nNiRUQaR0yfBZaKD+3ITXjL6+Y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BcST88uEo8iUnl1PLK0CyuaF8sbyYu1rnft2uiyhimzNbnQ5d45IuJ8BGlzWwznB5kVdn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Cq2vMiulrsrJFa6ir2dpTEEPdq/V/qTQ/U36Wu1SezVfpRh+SFzMTzeehozws8FR4TRep+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9SPF/wBJrV/Sa1+hZVfNmn/UeCn1I2aTw0+hqk/Iib9Eas4l58i1KNmEbtNIizRJvVQhv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0PMduJx55Xy4QXyaXqX5a5Qckh5cMumXTsQPnwJ4ko0FN2O9hch8i3oIcTJvGkmosrlso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4CZ5CNnnxIjpnT+XKORGVhwrvjlEwKf/ANSNYeWmXIlHQqFA5LHTKxEZdTzL88laER1z1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4mpL1HqQdTqsmOYfmdRFnc0kksLmO+V8r6QTkrG7oPnyOpE6Gk9iVoaZIsRlrlqJRlDQo0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dMkqbnU5ZOBIgT+mfMfMS2bZSy5Cy3i/K2XI6jnUsRwPEdUX48RFuBzybqIQ+Mnh3TkzT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QbRr8xxqjq8uGW0yJvrI+fE2jdS8yPU0L3OWUmL5PvEaaMtxLq/XLRjeppBLuTpJYey4Z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o9TXKLSVTfK2uUm7cjkMh5NNT0NyaWTqXXZxPMha7SPCbr+TZGPhfOm5OBV6f6HiTPEXqZ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phez2VVPGRVTTK4iSrXyH9pr0HvT/AJS1VRO02TFfqXX1Funw6S+HSl0LYdMeRCiPI/7Cb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RFiNGak5QyNRKFKHfyL+I6nIcI5F9clxHS9JtkrltC/hGT0EeRLy6kZcBJK7JXoN5XIOgn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BzLmhtM6nM2lPlks1loRrPEsi4s7Gtxn9zXJI66lS1OA20Mu/nkyeZMnBD4tGruzW2UQX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SOMn2KYyfIQ9nTLh5cjoWF1L+R0Gp1PMZYkkfQlF2aSX+g9plkKTWwnnzG07lhyxXOhq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9c9RtannlKtSTwLZajdllYk0LnUY/PNyrkmmXUnLjJssZoLLTOSxzLFzd1OuhzItBIkajz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vl1y8yOECvcUohWFK8up4SOJrqaFfQm0EDj5ZSXEqJvne450Ogls5cCXxILGg0Yvkz5di/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s7M00JWXTuFsi2srZ6CjU6mgrZQXNSxfPnlC9cnPEZp2Kvl2eT5o196uupvblX6s6fMo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RbRFidRShm6Xe6Qi5InPEan0GO7k6MhmtuJc6jLaj5PiPZbLall8h7XE6lzyL6ZeY75X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k8BxlYuRBqIYsoN2bZKD+wmjmb2Sz88tbFXmLSVlqeWfzHlrwNbliCJNcoKuQiNcuhwL5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6SRJcjXNKxMZOIz0uIZbLoywpNY6HM0hZR8hfNEPQS1LHU1uzXO0ZweRzIv1Laci6ysPo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oMlHykfMh8C4+J0Og8rlkTw4ZJIeSNLZdC2h0PF8i6NIyucLnAi5yz5F8t25Y65LN3Jy1O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FLniLNnLLS2olI4GPoWE8pHl4dC3DKFZcbkEaMbgtqbK1NVI5LF80q3CIVUlxFsnLlwOT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c9fUgc3ytfsTnMrKHfsPsXOkZLWTUSfqWy6dm5yNR27HXPTP/ACoq7UNSj7Op09DoRoYH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U0tl8xF9BMursibcRFiYkso8y/oXL2NrmScy0jLDXA4eZKN75M6Zpu39xWNMoIg1nK+nQ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nEVjkdMracilp8R5w/oSuIs4dixcjKYNLn8jvoI0ysieBOV8mX0INMuhPIeUjnU1yjkWN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55PLzylVCSuQ2WyUrKy11P7HMWS+p1LlizEi55CjKOB/cUfUa48C1hiLkO6LEjORfUvm+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P4ILcC5a2Vyxc6ZI6kcB9lx2eUDbuTq8tMubIi+UfPLZNd465aajds+pqXJLnLK+aggVst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DhXIWhfVjUbxTGpHEiRlzW5PApXMfAscRHJEu41HQh5NUmli2pdJEF3focIElbOMmrJI5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vjxLrPQ/1OslvmTlbUtbsT2kdBklnJA1yyUaZdTrn0yca5eQpyUZMWVP7TE/bnwzfnm3F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tCxckpdpE4LcCXqXKtNSInidCbsUXvlPJF9RoubqL2THKNqkkmm6HaGIqgurlripa3sqnx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5HUc6ibL6PjlfkbRyOppcjoQPLyG9DdEyGakcMtBEridRLkaHIaVxwTA6eI44aFOX/bO2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qBXz6RlZnkT6QWbjKTmMjLoRoWGzXKTnldf9srFjmSn8ux55c5OBrfKOeXSTQTRFzyyt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x8zmOxfgJQlBLOQmPnJ1Hk0s3JbLiaZcyzuQ75dM3nzzkgggsLlmoOCHYv88ncWyKdDjH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Kz1OhGpeTyzQlkrWFficI1HzNSZLi2T9SNtjq+mT2S3oa5aXJfIXEWU8eQoLXZMr5F9ck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KTwk8OWX9supBiC7a7Gh1Jg6ZPmN6DcXKpOmV9CETTYjK2mfXuOeTs2lky/mcMlJ1Ysn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5UftKuqKrFt7sVZ1Hs/nGT28r3uVnGf5ynnlEZOb08Cw1Fxq7ZvM2eD1Og+nE3uOXVjg6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8QIuK18tfUhn0EuWXyN1l2WILaIibQQaFi1o4mo7ZWEQf2L6ZJs5QWLHLLyLan9heZc3uY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FJ8i5fXNcCNMvIdLOSGhLkLlGhpk+YomT55aHQ/sWysPqRJqcmMvpoPQ8xrkTJPCSSGj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U/QsX0LXI1kjrrkkrl9S51G2Rky/AlnXJnUiNC85vLoO40XFGsF8ro6nU6nTs2PLQq5xlG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FHM3tc7olIc5Nq5zy6lhMtlfs3Jk6HQR0GpIxKXTDEim3ElnQguKMpZVUb2uSvaCBzlaxJ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iLjZrxNIRL1Ha/BGja6Ef/ES9eQ3qKmC1oE4JZBrn1NZFxHzKz59q/Zsa65WKmXGxcDi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d1fLSRkXy6nCBritDiXRGakubOXQ5nUS1krlPVIpw3RMdTwQJqmyQycrwbpdDyRWYPnk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HMtqSdGRBc4Ec8mjqdRvLmRwOJa2SaymNRrnqht+E8jag0Ebtje4kFuWguD5ZTlaIL6jk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SyU65WKeHBkcFlMEPiRl5k8XlbUhi45dc+OSk6lz6EZNrJyTxNMlboQy5ooLm9oeWfCCHo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JEGop1OIozXQqnU0PPKWpGamuTc3ZrlzFyJXFjhlJoWKcvkOTQXBCyuWOmdtRPO0Cemc8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NDQ0JcWNfRF6n6FTZLHFCEoiTZpU1ExFTpFfO5pzNOxcU6TlJc5rmSNam6RwLE8zTQ0tk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i5Yp/LUalL6l9BbKlHQ0GOcnxQ+SN7UV7n9yqdOhJeGhSWLMSdxpi2V55PbuuZzEjkht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XQ9nQjgTM3GJ7TVQ9CTTPEH591zLsVrci2evzFNjZ05HXLoKdcoylHXt2yr6lzqdSIOpY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5Mvl4bnhUGHVwpabMaij4ql0ypJezPSk8aXzRFeLS1ykqqeJSp5G5VtLs8mbrkuVeRRTF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3Mm3U8VstYYqp+RtGuU8jjYvxJXAvxPmdB2ZzLrgb3hOLHexDnzP7nQUU3ERBfVDZsxZkI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5PgfQS5H0LOSTnlbUe1YR5FD/AJNDhlrZ5xkon559GXyW1fKcodjU1LjlyQyEizgVPHL/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xZdTyLm7xLkEcM+YpsaaltSeXPKlMvk2VrmVGmgzofyf6Zb2Vy1i2gyw5WcMp9JygjkW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NCxBBbOxV8i2g+pLpkv6FteRoeFFl2IXhXFltSHDgjZSp8hLpY3dScRX4MdVd6m9SXibTg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2ridc30JIOgpsbMHVHCC+fQ6F7LJviXmTeXTJDayknK92NlL4GhT5kci9smy5DmUL+5rlN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rFtZGTVd8hsT5EjFynLZTlkZNuwixa0lictnnlrccEuwpHfUgrKv3PtrJZcOpZ2ND/TLoU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1QubOpqWy10yfaeUZ2yv5Eo1Hl1znLzGQdVldSWSOGemXXO9yrZIqPMakuX9C+U1F4uXE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lZDye1a5pJUO5ApOnHLVkfycDUjVE6s8NzqW1y+R1I4kcjoy2pB0PI0sNzmpG9c1tCjiPr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qcmsp52JLISZDLkZL+M7HMsWHlzJFnBBHEssllctlfQ1y0ynKfmU5vyJecZwT3PUuYcc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prnoWRdGhGc9h5/Z0plXvt6rXQ4Lj5dt4TtV1LFLN12kTWqEoRcuxOW3szcq7FEc2s5ILj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9BvizqTxOIup07EcMmjqVPqdc+hbQkZBvOUbvA5Mo8zhnCOoojU5dTdsS9ILLLoIXMV7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SVbWppZHQsLZJTnyJcyjam5djI4E3y4yJ8DanKWWV+AtoiIOpCgrRX+59i5A1l1Fkyyyg6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0aNVECyknJcjyzXY65WOprY4ks5Mayjnwycj+h0g/ksXz2qSK93qeJPyz5ZRksrCzuPK4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SSGOxCz4eY1qKRse0keRbQ5oaEnxKS1jZuQtM73XI5PhlbXK1stOI+WXJu9i9xDlZ6di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IsTzGcHnrrxJOuU8c3JfOM+bJ+hC45RlSuYuI+fYea7jyJS1saZ1OOBTVzU5K9+R0yuXy4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Q07GF5/2znj23lOonyHbTt7L8KU+ZtVbtPIcdxeC9SHeRQzXNWG3yNexPJyTzJZuuxqayx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6iRGpe4r+RzLCz6ZStC2nYtlHzNM3fU5lJ0L5JMdXFnWTdnJzqyM7Dsf3HeJLm4Vcz5G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R3FxgSSLzJFXHKeB1OKI5jpq4aEIUi5I1OuVZi/ufYt29fkW05Z65WZdiHtM0ZefU0ZZos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sraF+zZH6WQlbKHqKEyyys9S8i55zlcRoiV2OgyIF2ma66iGRoQaCizygk0OQ4siV6kM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k00OBYZS5HYRYtxI5CyjqdS9zqdDUfEnOYFleeQm9SOJ8yVGevzFBB5GhEEnU4nIvoWy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0JZpbmaHXK5pYlK6E3wNCIMNVcZOJH4stn8TNDwiUbhEF0jgaduvyKOezlJfv6PMh5Saz2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bXG7y1y5spS8TJKqtTQ0Q4SNEcDU1NSZNZy6C7FxxbJ37NyeB1JR0ZqWEnoRlzLSPC/Es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UaFsuhC1JOOWtspeguRBctldI1sKFw4HhPItS4OhPMURdm8+I+ZroXq+WUU6nmdD5ktHTs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W1LkPiXFBeIOZoSkXRUYn7n2b9rRjWTs8kMuRRTK58CKsZN8qEUvETam5Xiex1YNWzd0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WbFTixFSLWayhCa1z1yjgSMtlGW765RBUjUQi2V2aFbfiWh/GVy3oJ5rKKu2z5GlmiGal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eZKFkhkI3PQf9j+5ss1kYuE2ZeDktDlnqQzTNwXNJQotcusrPK5Y8uBVBr2bDlkdToPy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wQk23yJ4IXQtlD4nVFi3AtYUaNjjoVG9zy0NDQodCtpBGJV9pVpSaI0QtktNVb0ytbsY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leKloxbevTO5D0QsNaxL6dxV5GHH5cozt3uH+4pdPzOuV7LqeNHiLvKM+UHiL5XLMXIrxK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S2rCkhaHQ8ux1OWUcy3DsfwchybXAkkk1JvlKzajLmyXk7l/Qnjlb5l+zOV+HDPWSws+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RrBOsDqdxxFjU1lGkMk2ZL6I3dB+ZrYtwsKYORvD6CIg6FOzc6jIRaxb6lncmPM6G7xLal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0+ouh0KzE/c+yuxOTvnzz2Vd83ohRi011cZ0PHVH6WbtdR9ljTX+SumJ+YlWtivkQlJT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DvT5mH7/AHqqVFzb9ntVrsnKrlkllOV87HJkoc65dDkOTiQ/UcQcDmIllzhlPDKTpnck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y7EQLaItzOhxzjhOa4cxw7FsrcWdCELnA1wLXZfKWWsak06ikmCw1BccZai6WyfTK2mV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qpXyJjs1KWpNlWRu9iotk2Utcyr9v9xkx2phTzzRV2Hlg/vGRxy2mbXYh3eo9la6vJdq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zy0ZozwnhPCaGi7GqLMTnjlrApqecC5jgudMrkCILc+I8tngxv1HFkfI6kwdR5pTc3hSr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tyEW1yptck6mllzOQ8nzLli/AY/LJik1symG7lXplD0JLZ6DJ4ZQQxTlyNTW/QU2yp88o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EgXPJRccpHyFA7w89mLj5o0lcTk2dSp9bCLacyzsKJuNaG7wLcRaIU36E6je0cM71LKn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5rt8BcfM3oLaZXLeD+TZSpopXBFxOFBNLjyJxG25KK8LBdimuvZoXLVm4srHvsL4i1jiSo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RZka5WyZ1z0ZJK7PTsXvkoeU9xR5HhOhciFnBc1IEX45dS1Rohp8CdTdemUqxOrLQPkd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p5WGkcCxc3WeR1FGUCLdpHzMOORAuxf5F9exKNfMk1udDZMSP/LEX7lZao1PjR0NcqHTw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jK/A2dJNWXZqVObmrk1FvESzU1sN7RqRcRIhrhki2Sf0y2ixNyW8kRnHAbRbVka5IV9MkW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Jz8jdJWWsOR8VxOMltBbSvME8y1z+SxYXMe1fLWxzLDWXzyc8TXUesmouo9raaIRBCys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ZOFiRZWNM9cnuwKeWhP0OmVspWpJLROoo5ikl5Mvlyg1OJcWSdFpIk3hvR5WZFL6mjYnU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43EaCtO0bDuKC54ep58ClWyq1cdjkX4m7pBUY/wC595PImxrZFvh/yatFmyzNnZMN1upT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N3LZptWZY0E9MLE+mXPsdBPOJNS9hQRJfR5XzW1wUZLKwyS7sanLLrnpOWhZZPJlPkRlz5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WUao45aCtZkTYUFsrHVjOsl9TmbxVL6nMgc3k4QKUQJcDhkuQ8khmlsuBY1sXzWyipPhy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yvoxwX1HzYpOg7HC2SKqf/TZ14G9xN2ou8vE0eI1ZqzxCSsXZIpNot5lhH8mp1OnMjgSe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GmWpB0OY+uhTzy0JSLltByPay1EtBcj5ljQSOgzoRJDEakzlJBYc8y5A22aW5F+JY6HJZ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rko4Fy+g5OBNj+DQtxHn1I4u5cu7EQXGTc8h2y4HUtnfJ2EW0PPKeDEuediDQsWRfUl6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kX1OJYaWozUj5jRrc8jmJs/sbNJus2iaiy1JLSmbqsPKE+sGg5g4yO0FirPmWOiy6HAUNF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d3CzeXkWUYCs3+Zl3XSudNUFVFVdcc6qVUUY20qsJ1NJ8c8NqlumM9cqejjKzGoW3TvITy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+hL5jkvc6ccnlYptlGbRyee7YuLO5pnPHOmC6NDSMm41LCR0IFaS+ox9Dd+pzLXUG7a5Bw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kOBtZObMh3EkIlF/UkmJNLlUmiydOpMsperL9i5ZCsVLpIvJGy73FkqKXCV2y/4rJFje0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ZdOJHMgr/Y8nY6nUuK5c0GaFlOcHIcMccTyHoPJUlu1rqJzYcfIgsbLm5bKcraijJ7Oh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bZanzLZLiRBVfs2ZGSnK18rjI9SX/APoVXZZ3k5mmoja49COZckv8iHfzLMtwI4kFPEv/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zI1TNBJrsT/OXUWmV1BfKHlyPkQi4uB0IpOZ5FpLcCctYOcCbOouXYktlYU5ciXoXdma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JKmxa+SHfeJnK/qXE1wIzcltTaa3jUsxzoN9RzxONzk+RwLN88uo9CBItFiOYktBmP8Au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Cezxqq/KiijD8FKsYlT4Idezuns9L0c1ZJcinCrw9uidVqMvns9ZzZXRyed84yZc8zUg3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o4j7cN3JGWzfb3cl5j45LoXpl5TB0IGslPHK2W8OMnV8jdJG1Em6yI8z+xoW4lizJyji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0LEobJuXLaF0WL6mjZuvKMoMa34TCa/FRFy2osvMiNOJtFca8Co1uf2yXFkL6l5kReB9Uz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KWy3A0scGLnle8nGcrrLiaGkwPgxRqTqaDcFjdILcjnkhuRCFxLcNRcspjplrqW4nTL6i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pRcsQPJiqZ1ElnPI6kTlcgsy2VspETlrlHMhpwy6IXzIXAp5HQh6iXAik5nnlJbQ8jU4zl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Eg0HKWUtjRvXjNF8ksnplI8pFyH17F8oNbEczmxuSI1HMGh/JrJYaLtxyFDfkKJJJFdF1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VouWHlf5ZdUOSRcjoSSy2gmiS9h7sLmNM6D9BKk+Rj/vH2oI7G3XohYFDVNeJvYn9kKj/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3iWP7W68P8r4lbiyptDMOn8qjOjJW3ldoTSnoWKaUr1EPXPEXNSaQWFzysiYEVZaCUGmV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LNcxGguPZsPKS5fsXFnf8xbR5Qaj48SXlBU8oaUC6Muroll1PUnLqSsuhYudSateR4RvV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zL5chNq8Z8coRfJzVlyF+Z3F5ZobMZO+5qYXllDORqc8pacjcRJfUTy3j/U1nLqWKeIyT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+f8ABqXy6Eosbw10N2DhDL6kal+JcktmoLajeVzqXeVPzJfMaOMHNkrgRl5nLO2p1LwJ5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2Sh9cnCFa7FqIcXHxI0RJc5Elx9OAnTeCNMuMwXJ0JayQyToX1NInKydsv4GvqJKMuGcZ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iaFGuTHOWp1HbgJcBkZolWEiOzce1l1zvnZkJCZLtlJpYjgOC3LPhcgjjlGo9k014lXMd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Tm5YUH1y6CkuQam8OH8hbRbPH/dlEl+4+xxMah8sSmfqUz4aN+r+xVi+5rrq5paHu8b2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TRifDS1RRh0YsS7yuBT7xtXh7BOFj01L9ag8VL/axvkjZnqbGL+Fa8UxXlopdXh4mFs33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fQ4liTj1NS5qfIRbibLyvoM6vKy7fU5iPCTlPd1TGuXQpvdlsrXgnRHU6jNSRDGItktl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1ztYcQPyOBFI+Is1YbFBfiajUGhShdlzeStUqJRRlDeUTA03cqhsmdS3Yn0HnYRHI6iLli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0JJWe6/MuyxKIfDJ8hchpCTyecPK5DPUVhc8r8T6igfXPkUotrlzy/uIgV0/LPQlHG4r53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SRDZbLyLiL+ozmyV9RNHzOvI3uOVxwOGKwsrZX0EIk5ZazkueUnU1vyJgu7ZW0Qm/Ml6Cy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mo1LHXsb2VuJZih5WLDvBvcSB8Yy45aGzK2S1xcuJNjS505k5f6FtS2XUfmRk1zLvKxPA4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lpbKJRepepG2j7TFp9Taoco9o/d27LsUorqrr2HVVN+RWvZ8SKZiUS8TE94+QqMWhVdeI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+Eo47yMbCqpoqoVt7U3JXEiuqauooKXPGc8T2fEezU6VsdcrlU6lJBu5a9iTSxoPobPAsS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zkaz45XXZfnlBH1JzmWSi/wBB3y4mh5HnfKY+YrXGi2pLylkWk13uWSf0LcTkQlYb5E8c9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bLaL5WRfKUdRZPrSYZI+otnU3iWKierGlqilrii+hqRxzTquy5xkXmVoUl7s6Glyex5nT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ZfKeApJRxjK2XlnYsi2iLaj9SOZH4uJNtT5nUmxpbK+T/AL5XRplYQrQjoLyL8DTKTW8Ch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umSspY1wLi8rkn9y0WOa4G0VEJMXIf5SxPIUM6diYsM8zSwnxNIZPIvxFyJWpdmsk8UdX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RlcjJik5o3VoXuxy+w+cjkRaJzkuW1ORHE1edllZDfASHVaC2goLqWdSCy7F5HchO3mRtI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RZnH0Hr6GjNGzQ0NMt2lx5FqH6HhqNPqf9y9S9TxI8SPGvQ8f0PiVE7dc6I95jTi1frF7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t/icli2VsuYiYzfobGG90WG8GmpHvKKdirqVVbjbsjEr6FLnendK1iNu+9I4nUrqrvwHh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5mJiTrVY9zjf7xhrX86y2vkLyzRbLqWENvsbR07Ky0scjrlAixbsyuJbK2cccqujJ0NZL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Ijjl0GI6mnzy8VictEeQkiZQlaWXL8R2LUmhc6s+QzlncXYt9RnXK+VtSMkU5dBToRwFs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JQcSOA7jjs01dSrz7PLJlzyFBOS5EM68SdSo6Mb+mUCJ0HbJr5HQqYjXUWUi68TjAhw9Rl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oLqO0nQl5OM7cCP4HAyR1c8nyFct2epY1yUuUTldHQ2eBYvZ5dRjRPyGuRqeR1NF5mw5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Qi5yHs5a+Ru6lsrI/sJPUc/I1gtloWUMntXLmuVlk5LI458Fc1NUeJI8aFsufkcfQnZqN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llSWS9DT/AKTSr0Pxn4vU4/1H/wDsfhPFQeOn0PifQ8bL11H4vU0fqeA+Gj4dPoeCn0NF3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THcuS2apV6mXofyzhaIqqq42gpxa9KakYlWHo0iOBJtdZzqpXir3Vlh4mDbEpdinEo0qUm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clh5TOVJBDysyKrwbMa9lFstfnlBcUFyez07KnOuBaWHHYkk6ZPmdDd/+I45IQmuPMh5M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bRJc5nKo2bG9oKTRs8zp2ehIjkai7CL5KeJ/nZJyOZS1pyFA59RwdMv4GXuRz0KuJvojgQ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BQT8oLK2TzngdDQf0OJyG+Bz5mkZTUdBoksXyfU/1N6wr/QbHaIOhvFtS1srlyb9i+ufm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M5QyJRBqfKcuo+WaXEYst62XnyOpJT1VxktEn8H8DnUT2deRoTzJbEMgZuvLXQ1J4DRq1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OSy6nUkkcnTKWteA3pYtB9pVEniUcLFpfyPxEQy1H1PCeFE7Jah+h4Kv6Tw1eh+Iu/8Aq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6nipPGvQ8f0PGzxVH4vU0fqfDPho+HSeCn0NF/gf+XJ569wtnVUm9R6EW/wAyHVT43pDEj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Pyyiuum9LiMkic93wU2WTxOFJ7vDTXuopqnnxMSrghvi32NDpmvMll+J/GTNOzbJ+fa0v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dfkayPZ1EyYgtoPa0IHs65zxGbppnCNbk3NSIN3Uiw5LjvcWTsc0WNEN/Qtlu3Rpc6EI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7F/UQ/wBzy6EITqauJVPUroph34kbMsadiUzWMkuRU6jzyp5nzKuNybx0HwpgU3PI4QWL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BB+ln986lrYTQiUPlqITQ4RctcjiKM4WklhD/AL5T1LmjNDUjjxyWkHQlWZ5ZdSB5cjTiW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Sx8hEI3cnKNC5qeRqSXsjZaE8k2yOB1XEueWXU1NSFlqbtyyFzLxJfjkyRHM6EMsPURYs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O1ixzWdNO06dm8i36mfDPho+HT6HgXoaI0/xf/Lk57uv0yuW0Nmm+JXyPdf/AMTi+Loj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0r5Z+7o8dX0WdOFSr1WPaMGp78S/M2V+I2S/Y107C55XmOhpcZxyjoaDyvk5Edc75XyWX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IbQ9JNSJI4DN7gXtlyLlyZ+RYsaFtTTK9zixWsxsnPeZYgsrcTTLoOOZoWzuanXJcxtrQ6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yGIq/fplHBi5FjD410m1ToxnNNaZaWOpyL6Zs8hxoW1PoazncvYgakp7FcDknUfIpp4l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6F/oaZbTtlfJfyX4k8i/nk4y88oKtBRplzIGTlKRwHGTkdzXQtyyRrBpbK2cdBMt82XPP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QRhri1n5HURa2XItlqTxJglcDUfFnIREli41tEx0K5omt6G3iKambtK+Y5jLoRGXkanNl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8eX7e1ft4mWzTpxNur5FftOJTtYrthp/yOvEc1PsSi5PHgh1VO7ypr/XSYuJiP7PBdkV4j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Kcug2WLnPKJyfBZJo065cR2sfpyg65tHQ65PS4hHLsLKxbs/ItGh5kDuLZ+uV9Mrkk5aE2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R0GcSPmS+BplYh2OpB0FOpYR5MnLqc89dR2uUlSd7CH5ZNdRPjkitR+MQitu1Q9YKrJ+R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6lqK0PkQ9CZsIUaRYW0O5bJaRl0yZLLjTIy08s+hEEOUhxZDKfI5Dn1I5jRpJPE6DKcl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shp88pgjhloPmdRTaB2P7FyTQnL+Bj8i4xRlBpbOEWQhM8y2pF5PLK51ZTlzEuJ1OcEcR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5CJfDTKRdR2iCRxodDqSSiarQeQ3cpWV8tn/APYKn9ve1NCnZpnhNyateRNVzar17HUu8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cTZS0Q8TG+Fh3q68kVVfiqOvEs0dCxc88pLkkvJZy5JzvlLsNkjykUPs9CSe4+WWuTNMo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ybY4HlbLS5BJEkVDQnJBHEvryKZRcuO+cELOcny5Hy7FtM7aGL+7KWVNO5v2k3XwKlGo4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UXHzEhfwP+DkKCwnEHOT+MmPa4cMuprc1OhCi4r3Lqx0G+J5iuIXMVhdDoeYuhu5czrnqL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PLenKyH1Hn1y6ZbKJ4o6CsPZygcnDO51yYskWE2cTnlcWfMjNHJZxlI7ingLiX8J0L5X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zqLstcucCeRJ1Lps0ORP85VeX+PUfs7qEb6qq8nBdV0vkJrii16uZ/ctfsbhvqOxzMVU2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XhIWHwnaZP4KdDp2LEsnsRUXNcozRcbLdnlm7amkF8tc1ks5jKnyyUecEPnJqXViLkt8C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5y8vlloKTScpIpYtDnwFtaEMcC5ZWWbyic51ytoXZc65WGI6ZOUYkdMopKo4G9dlnkquH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2TkjXqL8sZX0nKOJOSZLZYsIfMfQcWP0nVCfEpE0S9TQUaZeInLqMUvO9zmOR9R+eWmW9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j59mZOmVXOChnEtl1JedzQSycnM6RlZGt8ueXAv2ORcR1yuPJJo3jkKdNTq+BJqS+OUmy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5U88rXJzeXUfl/j2G/wBOV8p7VrwLZIaKauWWuWpqhbehZ/Qp2LpGmVzZw0NU+dT5lWJV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JmznCL5xC7CPkKUsr3eSyjmdMkTlGXTO3YeXHKOHZWWp0y5nUiTVGuUZXRr8svkI6jsSt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nBBeZ6m8SPkcugkc2VGpCORzHHmSWt2OmWmXiPEiFUirZqVViGaDayuiSM5jKXyJjqaC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G1wySdhvbklnE4m7lJwLZSci2mSKVwHHAhHXkM6nDsrnkxXLZ1NnQ4FxTnyHGmcPJHQvp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iWdhZ9DZ0Hkx5LnlqPJlst7Pzztn1FncdskaRlPQudCEyGX0RbLXJPQ5EjtfKHYY45f49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ZF2aQbNVKS5odcKqmolIdFbpafIc8O5+1q2cKm7YsH2NbNC8VfMimyPd06FtSavEzeNnh2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R5Mgbm2WhJrlplJGT7ElXKOxbs06ajHOiFoSi+XM5om5yPmWEyEzUcK4i6LkTbKZZPEn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1IlIW9HyLtv5HEcTJKVmRsMtQeAtQvQvhnwzwnA8UHxPqeP6l8Q+IeM8f0L1P0NWbn4ka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1qaXPMR9BFnk2yyHTT4ZOiHk7wkKLUkLsW07Cy1ygmrXQ2YiSORJJPHKLlr5ak5dDrouw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Wz6nM1L9iOByLeo7FMjOmetiRdiS7FY6DNFl55a5Xy/g0LlmMTSLssb1i7L6HmdEf2Fnqz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QspgiTgKLocj9CUXLOS/L/HsHyZbs+Z+k+zleRStqaeVVx01U7GL9DYqFs4VbX7SGbXyf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6n0PtPs11ITb8znUXL+Jm1Veol5yLKS6uUytcuuXXsLK2uXQ1ysIQuJvHLJ58C+TTV+GU9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hnip9Tx0+p8Vep8Sk8aLNnH0OOVqWWoqLYbPhfQ+C/Q+EeH6miXzPFSeKn1N7EL4jPiM+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8SsvtM8L9TwfU+GjwU+h4KTRHD7lSXJRYc0pnhRU0tCVwQ07SPPUZew1IyqlWnJjIfhylF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kJkZaXL6Esn5FUls555OMoecN9lxoTwy6ZXLDghFh5xnI5Lcih9CzEaF9B8mxk8Mk3xysQ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DRkps6ZLzF8zRZOmboVijhlV5mqJemV6izP4LkLLVEoTY51HAstSalrzPIvoWyjXLoJSK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2n+P4Pz7dyNmUQkb1RKpl8zhlK15HTKEXyU2T4i2FFOVsrXqNqvUt2HAuZAuw9T+CwiVxE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yVT5ltBFyM3nGfXs+ebdH1KHiKampPhnwj4SPh0nw6S1FJ4KfQ8NPocP8JSY26lYRKI9Tx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NjO+vYnkTxK30GuAx5JG72GNt2NzdXM5vqWsfycjmb3yR1keURcvwy10HJc8y8wQWzRJqh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S8iZye1r0ElTU2zllSuZc8jW5zYkU8jQccihdCOxyYuR0KfIoysPgfmZOyiE4ZqQ8l889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qhwJRZEaFhMuNczmzozQ3SnqSWFsnmQ9MraMuyM57EItqcSxP+PYPz7nE/aYioo8PF8T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vFcy1mRTRtN8i+HUvkTsuuvqbeLryNGSqKicSqmleZFFkJcyCw+o89C+dsumV0alsn1ym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jyXmdOg3p2Zec9q3YaPkYP7F/iVNRKuqi2WhNBvocPeG6tWRlexbLUjJvnYqX6hnnl+nmL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7q1Ym+HAZCLl7nQ6EbSRYsW1yjLc0JtkiZtk5bgpuNZXGfIh5StJJRU3wNrWqo2mLygpZ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tFuGVXkXNNctSHk1kp4lOXlltZT+IkT45JvqWGupsrURTGsl8qbcckzUuanR8cugxQKc1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tYeXQgRroW11yhsu7mhHT/HsH5iyS7TdWmyWLljQ0y3kTh1S/RkYlO2v1I+09nXyN3Afqf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s0/pLjuYb5wWFOV9R9M3dTl5HUcF85WhYgjXO2XXL5CGR2JzgfQRfQibdt5YPl/iXzGiY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PBUNbDN3VG9SvPJs4ZQf3OZPAbqKirLZJr9D9Of6nZFVf/Dw7LqzzINSeRsbab5IjCo3f1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4kzZ4cDoTFhchQU7M6COub0K6WUrgWELNayOuB7IqK3vIpofzRTzyUELNDJq0IFlV5HSM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5wUPnUaDtxG8+Z5HnkuV8p4Tckt8ijzyqFHAnKyyUuCLwdBQQjQT4DnK3Yvrl0yWV3ocs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/wAT1R4qfU+JR6nxaPU+NR6nxqD4yPifQ1q9D/iehpWUbCcU88lnPYow3pVKPcYT0UX5l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VFlV6HgZicGyXvL0N2n6lE84MOEvTKUy9Jocs9pZSSMngdCeBAkLiXLmljlxJHPYRrfOO1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GH81/iXzGK9stfUvZmpvPNSjyHPHK7zdxvJQjaqiWbzt2L3VNhULgeQt7afQtQ3TTeuOR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5IxKcOuXaCpV07NWUvWoqb4MezeiSVOWuhDsLyNM1FsqrIoccS5BtPmWYmhyRFmOklFTq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XPKpkdcqcvkWJzvlc6C3am4MKnZjZdzdKVU1JU1nu6FXmJcSwtm1VzgyqeJSp6DqixTC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5Ncth+FjpV6Wbp8i0yVGyQxcOxDzvdZ3FBGVtRyyxZFK7m2v3DU8VPqfEo9T4tHqfFo9T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Hjfoa1eh+P0PDWWwqvU+C/Utg/U+FT6nw6DwUGlHoa0+h416HxWfGqPjV+p8Wv1L11ep4n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3aTefat2LGHVyZ7x7NNU6kNts+zwN0+G/nUN+6phfMmmmPkN7cEbVRLqc+Ytp+g6Zs+b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jQhU31kw51Rq7luBKUZcjnld6HM4j1FnHAWTytlc0Gn2bk+p07H986cnl0I17VPm/wDEm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llbPZpOudmOCCxpBSfIW1xKRReC5PA0tlTXXCpVW1GWHhrDhTO0WNl+HEimp9Daw5/KVE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epC0G6eZJOsZ9SnyyR1zqKPPLzIq0k4lNHA0sIVWWmr0EuJbJwJxIktclTtIt+HiK+V6l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hZeiqVyJo3UTsKV+JDWjJI/QUJ/mOgnN8kS8mqPoXsIpyr8zY5/yV0vmU+ZGtQ2yMoWXM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A8yC2e3KSXEUVprocCws7o6FkKVlcQ8lc19BVuqF1L41HqfGoPjUnxPoeN+h+P0NKzwVn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/U+F9T4S9T4dB4KDSj0Pw+h4l6HxD4rPi1Hxa/U8dfqeKr1NX99u0aHIv9y4+p/c95Uy2v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lOB6IjUimI4l+HEcOxu6FCepE2HGhfxNikjjzLscmhYUlnlVlK2WQsP0ZefQjaRTyJL6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xz7fRZXPnnwZfs9Rc4Kl+t/4kzoXP7F7dhsfUTyggXkI5FK0LrgK9pEX4jqxHso2KKlW+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2GvFrBVV72qpRq3obGJi0zwPiIp91ibTpfw41LUQTTuvmVPExZpp4cSrabk/Fb6EvV3JH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1E2TxMOXzNVcXPLU6FXu52Sj3nhTvlcadULmfZ40lVEzGaqrvPA3cBL5lGJsUrYKalxIy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bc3XMV9RRSypJ2k8TFfiPaZs80JRLNDwH2bJxFvP0Z0R5rJvoYYkNdSC/kSQTzKuVKFB0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k7ElGy8nDsUssieZd5W1KU/MnUnQ3UjVFPI4mzeMt31L3JOpSXcHUSZ5di3DNMb6/d9exp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XbuyxyLz2NC/3LX6ENojiXRKIY3A7DlcSVoeEeyUvoWWdi+uTXYXYdiVlelM0jyLVVHCDw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yzHk41LPtSXFViceA8HB8NFrcREUI2VXL5j59tFf7v8SefU5HFssX7E6li2ViBbXqVJFOU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D4EvCpjhc8FkfCo9DC5bbpyZZwayVUxZol3T1MGVG858jUuPmLaUwcpF/JfLD8xTTUI6Cs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8xU43gepKVVPkyqhS0nFzU2qjaxKVU3zMLZp43m6g2KFs4aqmOg3BoOELaLPxZV067GpU0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sX2btlT5DqVNpucWTTEGtIiwo4ZLhYT6lyeHE5kpa52dhrm5yX7jWCq/HJrN8i3YsdTb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U+ZBtC5DXA1jZLE6PLTK5H8HQ1syTqaHQ6D8/ulyyL/TuNUarLj6Hhq9CNmqTcwo61s36/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LLLXt6di/Zfa8L9C1NXofDr/pPh1+hu4VQpsi1M85RyRDudOR0J2ooHsy0cmeH5M100HU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l9CxPE68insLkQ7nTNrj2GcmSJFy6LFqiOhdHFZdexIn0MXTbqYlTpZGLVR4ohCqnyKl1z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93+JVZchHTLTOHcsyz1yk6ltSwpOhScu009dUU4lNSaanK5pLNyzIrTkeJUr1/wLaHGh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amtzC57WS8stMo4Ds7CfDKC1Tg2qvxN1GpQvFLNYKqqtNEYftFGnhr8iqORS9hHhRZJC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2erIZY0N00HVVq8kj55XIUbRfUplSVUvQp4t8DmyT5vKqFkmXZu1Sh3Ohb0OKFc0ZOpeZ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JRqTM8iOMiHtaG6tCToQ9CqpKW7JM4Ckd8o4ZLTqQSJIZVaM7X7jiaM0PCzwmhwLI8UGq9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PE8uOWhoaI0ytfK5btalllfsxh0Nm9sL5niw/U1o9TxUI3sX0R4q2/MviVHjrL1VmtfqR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8JHwqTdoR8KkthUeh4KfQ8KOBqjxL1PiU+p40Oa+JZODjBrsoqgv4hr5mzcViePFEO9EGz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kuc85JVx7R0LGh1y0Ljtcl2ysNCN08sl5G7muxrY5mhG0YeO0lu38icPeNppp9SpSm0bN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Zjea/wpJ1JN6dxV5ZVZTB0HfK3PJlhMfE1Gal0WOQnc0+pZL+o0p+TNF/UWj1Jezu8jEwq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tehrJ4tBGzw1Zevd6G83HmcfUbWrsTVCa4FjploUToq1lTS07E7J4Xkorqw2uKPdvHpqw3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/apfTQxIpr3dZ4G/Xu8qT3eHQ115FPoWE14abJlNCoaUXZCKsOriihV+NWN3TLXK7NUN8K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ciOo+KJpZqUtOXxOSRu3yU+IaWsl+JdHBDb9SUPRJ3sSLyP7EQTxNbnGSHZErQsSzWZJz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27ZXQuZcUZbtRTxNrgy+g36Ghwyby6FhE8Fm0WL3NO60Z4avQthV+h8Or0PhVfM+GeH6mi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g8dJ8Sn0PiU+h8Sk38b6CpwcZ4tXJUlqUvM3q/ku43UawXfZW3i00Lmz7T2qqryUFqVW+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1WhcClVUtNciyr9Dw1FqGWo+pahHiFuUiezSfg9CJXyRqeI8Z8Rm9XVYti1Hjq9Tx1epep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aG5uvkVI2nTaCDxP5lhTcgb1ZTG8uaNbk12KX1yjOxExxP1DSIQiSDqyZ1Jy6PscM44EL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yweK94jwU+hWtmxKw3Q+dNjc9pxafO5G3v8A5lY30tnp2rGuWN8v8KTqpTjTt6oq36dOZ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ZfQY0xXgk0EaCYrXHwZAy5bQSsdCEpWUkuCXlU8k9CXxKFTCsbVX47muvAXFDow9PxPkU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yI45aWzo5OtF1mymqXoXdiMVTTwfIdNONSN4tbp2qJdKf4lY0hDSyaoU1GxTS5JxPHEZQ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5llSXy1OHzGkqfQnjmpZc5lQ0RwQrZuxwkf5sugo045a3LZMs5EQyGXLPK8QNGp0OuTHeC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0OcpklZbPEnJcGiJksbX4nzJktlokyU8oGP8AMcy12Ol1R1Piv0L11GtR+I0fqeA+Gj4dJ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0+h4KfQ0Xcao1RetF8Sk8e1+1SfZ4Tf7nA95ULofaVurzfbsjkcTTs371dvr2GX7dxu8j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ZTeSypY+DQuRTtarkRS0XJb8imPzCc2FBoQQ/JGhoMksXzV7DJ4ibWWmTgvk5GtGKB5R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2v5yxKKp+RTs1tJKIN5po8Jx0zt2bMxV0X3DVHip9T4lH9R8bD/qPj4f9R8fD9T49J8Zeh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1f0mtf8ASf8AE9Dw4vofDxPoWwcT1PgVf1FsD/qPgL+o+BT6nwcP6nw8M8OH6H4P6TxU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pR8X6I+O/ofHrPj4nqfGxP6i+LX/Uzx1epq/XNcjS+SjK1mWyf0yckcT+5csdDQp4C8zd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9CNhinXK5zq4D2kSmU003aIWopqhmxh+p7unZqxdZX4Ry5fFkwWELmWZFd7nMW7UTsR5m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PNXIL65xA4NCBki0Jy65X0OeViogRbKcvM/WPzLlrEMlluy+R1ZfXoRBoS+OXUU6LhlJx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xm8vFcjNpEUovoQk2xnUvxOFh3EyxY6igfvHB8RHjPEcTRnhZ4WWobPAjwo8KOBqjxHjPG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v1PiM1qfyNGal79jXK7OJyLvs3y0NPuj7zTN6jptJHCkVn1FFVjqXF0KepTPIUwVJcDZfM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4ZWJjOBSaHXKMtS5oLUvl0yhEzrwHlplYhmHH51/OVWJS1sum6fQTmzUmprlbPrlxHJRGs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iPcL+o/3df1HwKPUthYZ4ML0P+Gv8p8Sn+k+L/wBJ8Znx6z4+J/UXxsT+o+LX6njfqeL71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CeAoytkxwjTK+vI4ijKDllSTxIIIOhYnQl6FT1fBG3iaM3VEn2bNKvU2W6vUvV6il7TINC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QtBZC4EEKW/ImMrPKUedy5PEWSQ3W4p6sghyN5qRpDfJCrpmKlKyrprw4oWlXMZH8i6n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gVVzD4FK2172Jg2qrUrVkbT2fzOmxoJV1bz4FD4Na+hJoNO2cjuWR/fJzlJJbsrLqXLDe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sP8AuOH8yJk3SbpFy2XmXGdMp5FRUo007Op4jxfQ1fZ1RqjhlqanjPGeP6GrOJqxmhd91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gPGRVyNzBsyWuuJu/UvG0jSVlDgqVWiHxKrzDNMo4Rqcx/wDyBHmPn2LvVDUlteGXFmhK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SxuouR9coWXGxYsy4vNM8S9RpvyaFRiX2dGTJcu6n5vtvoIZcs8tM/Eu78D7rXPjlxRz+4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qXyhehoJmh1Hwy450ilWLMe6oZtKyKXY2rSeIWHQnVzFs/PoLZsKNZJq4F9C2ua1H5Fi7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s7DjVtij+SpzpcTSV7kbdM8pNR111QkbNFd/LLaouV00S9hwxJpueRsunZqalSLbe7xMP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xRFh7dCqSejF+UdHsfu4pW86+fI+1o2MTSCad4WNXsVYfGlGmVaf5WYS6ZYs1buzZGypc2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76lbW1IsTEbqxaqNrabKbyL/lDeu7Jh1bC2tkW0vs6ppY8PCSoqiHTUrFKru6VDZj1tTX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jJ9Mr6kELiSiOBCgZWTzy4SaaljqdS5oyeOUosy7yseeTm6NbstqSQalLIRdWNoli7PUl5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7Hy7q+eg+y+6v2+p5kQaGhpw+9tPQVrdSdmmwttKRtRf0Gn9DmPqaW5lLUSRpJCMSMuhu6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BZQiHcfMvqz6ZJ8iJz4IsIfU1vk8rjymC2bQ7slVsti1epwfmi+HSfDfrn59jzMfE8OxVp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lr3Why73XK5r3eH+1Eo6kHzy65W0LC8jUsJDTFLIRSK9hchoiBU1L5mh/Jt0NStCvFxX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sNouX8KNeByRoaGtzd+YzE2TDUudpXRh4ydbxqWpqb1uUuqND/6hW03XTW0rjWivYpX4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pnU9roxVuxt4bKdrxVbzZT7PhKlW2qqmez014m1q/IxY8Spceh7P+1GM/L+SnyK1XiOtzq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2tidrlL4Fe10/kqpehT5CRV1R4a3D2YSNpKpeaHXq3Y977PQqsXgmVUv8SuUYb8ao2fo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ytnYdJHDQpoqrw/crpcdL0Nle1e7wuSpv6mzLqi0viN0V7L4nvZqdcRfJ0v8WhD1JZcl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Vy6ylDLnllfLoSy2hc8iCqGLyLWJTzpuW0IY5qy1IRcm0Z6nAaK1nxNDScuBrSfEp9T4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4lJ45Nav6TTE/oZ8PF/oPgYvoWwK/VHwP+pHw1/UfDo9T8CPwHip9C1ZG1YjaLbb+Rfa9T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2WuaFkjTvdGWpq9DwVeh8Or0L4VfofDr9C6a8yyZLxcGmb3Z8TDq8u8Udrd0gdKi/MiLl9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O0l4g/uK0sceTfIhoxY5DjgyC2hvehOU8hVceJPPK/qxPiaCnP55LyFCENcTqWzuPOMuh/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YaK7eOPXPD2XEycDRGhqa9xrlocTXtaGuWjNYz17HHLwvKdg4n4f6i9DPHh/1FqG1zVz42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p5o3sVp9aGKqmmaOckVVYqfWgw/2rJrPQ6vLqXsyH5EchRctzyc35ZLlJodB3ubzljq2r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TyNdS5KEeWW9Y+WXLJDKnRRt1RoL3mC8O1K1NmjecqxsxdQUytFoe14uNGxiVbSZt2iC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7zGw68PkqLkJaaGG8SpqqjlxOgq6W6cRWlGHXtVOql68zQ95h7af5dq3oVYeIppeqFs+Q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07PkKbwOS2pTVGSlCFyOuSGhSQlBFRplV1LfMQuhNXyK3lc2V5lhvJ8ByONBtkmgoFI8/5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s9TXUdrZLkRlGXU07Vsoy/se7VWy67TqX9txP6UX9sx/oX9p9p/qL4vtL/zl/fP/AO4z4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7uvqf7rR6FvZcP+k3cDDX+U8C9DTLVF66fU+JR6nxaS+Ijx/Q8T9C216FlVJ4I6tidKpf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sl/8A09ebckL2dU+RfCfqKJlntVU32XwyXZ17NqWXhF6y7qZbDpLJFPmanjR4jcT+Z4EXw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13lbs37h8+w4UIt6m9URwLvZ5wWqhj5wNatEF7j2dGLcZX5FZ0y1HfLZfEt6ZXHJs8zqX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cC2h5m6N8ScrGpGa4rLpl0OhfTPQv2LZdCxoSz2aVK2qkbOidM6jodXVQYlNF9ljT1Wdm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b1NTTLXsXNPQsyPs/6T7XDf8AlIVdWH5sdbxMFr9VRZ0/5cQ2q8Sip8qj/hL9rYv/ABKT/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q8qWjdxcT+mTXaX7IZGH/ALRT5QJ1bddHGUiKcLGp8q4LrErp5VVEL2Zr9uK0T7t1U8q65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ujDo8m5MKtJKVwJuM3s7ceAjkaWP7HI5GpyPqQdDTQi44ydhpK4nUxZ8zQRcgjgSJpGu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4DUy9avMqSd2WY9rCT2uuouA1kxmhC5kli475KoujQViYNq2mUyjmdC7G5Yrm7c6l4LM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E/wC+UMh+uUQbxcqNSOp5Gt8kTlfKOAxQfwWscsnGhbKCdMl5F1cktlf0Lo1sSi+TTOZp8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QW9mX9RbAwvU+Hg/UusH0NaP6T4iX+U+NV6Hxa/U+JX/AFF6/wDqKKPaKnVS+EwV4dLqV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PCbq7T2bTk1h1Qmfa76Ka9tJPg2bVGy+pC2fm4KNuujX8NUmJTVWqqsRRkux0yjPdVJqe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xGeOovU33Nu7fa4ELUUeLJJ+EVrFkUvibVJLUyhJ3IVqeUj4eZWnxUla+ZfxCWUse1exf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Sm/CTrl+opuWyho09RnXNaTnUz5Z+RPHOwxi7HLN9rAr5YtX8IoqbsqYubW1bZgxXtU7N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a8yzqRQnVapjuLaXMh6FdO1oOq1tRNqzL9jTLXta5aGhr2NF2OBwzjn29DBS1jO/MtdDh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1GaF8rHUp556kyTFinZhDqa+WccM7HOCRyhyPZ5HllBqRI4/glkU4ZC1yUn9jnluVHiNRS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U2dCErZeK5bXzL6EZdMrmztU/MS+uSbyngTtUidPHsaCpqvRUuAnQM3mRY5o0cH8ETm5J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7PLKc+RAhLllpJe+XyHnJY2RGopLaHUudC5xfmMhHIvoY37SypLukvlqj/QtPzN6o45U1Y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niec1qKuJbubkSzcrxF/mJrcvqcTyRoJdzY3tDdIfYfl2oyWs9hl47m2emT/ADcSyvBP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1Oq9I5d5Fps6Gy0khfl0HU+JCRUxxo8nzzvk9lmpNiFnbVZKS+TJfDsX1z+Rbs2LZal+30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h+0bprqpjnc3cSn0Pwv5nw38i6rRLcHBlKiNSWVudeZjX4spS1sUMezYTTOpp924Gnc4T4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J4nDOdSRwrZWynqdMoWpD0OOU3G1cUqLFhkSLaszVi4SVTfplTBI7ZIfDO3EngdD3eDT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LXLgiURxG6dSKcPDRGMq5/SblPqzRH4USqnJs1L5liy1yk6FVWL4egt+aeZu3JcF2irl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3c8H1G9OhESTcT0TExRXKqNhKaU/UX4TiTFzTLnk54G7c65WP7kkE5aEZXLMSTufLOSEdC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NNMk9ctRlyIsY3RZaGhak8KPCKTFn8xT5d/CHtKSvz7GP0SOvcRnBHZfZvlK7bNC3cLP8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Fs38iyi5LRKNpTdn6uWVodrGvmVyQ8nzYp00OZfs8XBbUjj2bkvOcrduV9zqX/rL+DFib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MwVrtK5LS8UGJNPgNh03am6L4dPoWoj5lqqkbuJ6o1pZ4fqb1NZqzUVkO2o1fTJd6+xq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foeGr0PDUeBlCqV75K05Taxd6ltSLj5HQS4lkLLiPgLiuAo5nPJJG8Rrld2H1ynKDoMSR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+eflk50Y9izfUuqqC8u9slPE0yclrMry3qG2fCZ8EhYMZdckuGWpH4qstvhxN1lVLUV5N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aMipOEbVNbNmiTZrpfmQtRG8yZ6Glxs1yqxOTOhzzueEjgbOysrJF3qPK/DLmQiC1/LP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lMnRZoZd3OuXQsQLgY37TU1NTZpd8qcsTzRT5d685WhW54muftHlT2o49uc5LGpbOc7Z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3qdCI3VxOiLM5TqW1aN4lQTTc1SbIpdynhfgdCstbsajjJ9dBF84LkM6EZ65XyiDTtafM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3i/8AMp/hmK4m6J3eTOCRCteSrXe1Ka09FGdd5vxLYe05ixQojZmTaZNJFQtpK54EcU/M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UqF3KNDTKEi6NEaI4HA4GqNUampdniPEas4kq92ScR8JytbPjkuZ5Fh8zrwI7Kme3dCk6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Q1KX1HY8svM0uTB1Y1MQUOmp1SxV0VVsdLdagUb9MGjdfBGE4mrZu+omJLQTEOCuMt+pz0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lz2PPJ3hIb/CrI2qvkje0H7l/I2km+iyf7cqRD6EVVpCqwnPMdddXyHU+LNmN3mUVUaQK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W9OXHK2SJXEheRdnQknijeLXKXwFVMHI10LGvY65bU2HrB0EQ/CRsxSbpvwWQi1i8XOUF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liz+V9j5PKjyyxOsFPllv1KnzPi0ep8RHjPH9DWr0Nmmey/LOJMTse0ftp7MZa5vsaSWL3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Y69wu61y1UGtht6coL1XE1VoyG5OhFze1NpHgI2ralUdTeycFinlxGcCJ1OZ0WfInsMkY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eUHUvnbJd3fse0KY3qP7lalPTQetyZZKrFFX1I1Hu2IqpjqYn7jHqWqhlNVN3V4ilcEpKq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vkb3DiehstdTadpsVw57eprlqa5Yf7kVz+Z5aZaGhoaZ6dl9K2dctS5Jp2JVmQJXLHIZ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lbQ6GpYg6mqFC0ELzHk3xyZBoOpMp99pSbOFibsci9bZ46pNrGbcCVNcdJNLFhE8sq0ld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kyKd+FLgn3dewtaoNWWdfoOa4xHdI2cSnZf8AOUnu6NXq8pp16H43lhNq02KLUpVa2KqG4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bDrVPFnunDrpfAu4LsTo1giFlFESaopnUVPMW9OVFVOpoX14FtSva4GynEkVXIXyPDuoq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LYd3qRU1oRN0K9xWNGOB3EpNbJ8M1xLlap4Mkuxt8SUpR4XB0EnoaiOYrfMc5TwRPF5Ytp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Yfll8ynyyreLSqkiuql10KkdVOJZcydpQU3u9cqetPZq8uxX/APOGf9z2iPy09qMuvYQ5y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clnzZZR2LiH27djXsRBZOVcg0JJqcPkUJ2PeYcroPW5ru9TSx/8ALC58B/MkhK+U5Pnn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UnkXWV8pOuWmS6HI8rZQPsXzXl2X2PafOj+5jOm8JFKhXpkoex4nGpVKe64IvZSStM70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VNOiIq9RUcIL3LeJaCpRdXE0m1BS2n4mY37e9p8zGX633mqNUaoxP3ZdF2IjJZa2ygZcu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jzamOPYnKWW0LfMXmeZrkmOx5El0U7E68BVYqhTpyLFymnnlPA0kvzGVbDe0e8/4lH4a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8Gv8AKq4Q8T2X2jaS1okw6Md4e0tOLI2vlBdf9JVTQ26qeSPBiFNNKimZlkPUaTN+uaTD2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W9CmzHwRXVRLxqnuYNPDq2UVV2xadYvBhvGwtrDX5XcbpUJ3UmI+EjTw9qjESvB7uFtx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ZXje8SVKbiCKksPH1trUe+XjqrdJhuicPEX4irD9uW3TpNPBmH/se03q2yr39NNVOxxRX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MCfAclMosYrngU9C9yy0RDdspkSkm5tRVtDtElrIY9klamkllk7DkhFzTsPpnD1Nr6GkD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mWL+19ihfuywvLJeZT5ZY1PMqptvFVL2VPIqpnWqTYq4ZYa/R2av2vP5FXyL2N27Kdrwux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X7PXLr3Ghe5oh9h9t9yi5bLXJMiPJo2pciSbq6n2fobN2U7l+Z4jxFaWi5j6lyFqir5mp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B/OV9S+S5jXPiOc0fIjKTllcaFc1PnlunkX4lRct2bZW7n2hcdz+TFdailpWKWqtFBSt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NqVEQJPPdanzFdx5m5tacC8+heDRD3SINk1g8RXsxpw72nzRXiU1vfTrjk5js6ZaI0pPD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meJ+7LW+VrSXGci+ucCnjltFziPyEfwdc7nTOJy6mmaRBTHMeXhkg+Gh2SQmQtPI1HtXT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kcShpoVDpabNnQ3bmh1lD6ocXK5b1Hs6cSaWvQ29iv0Q6UsX+lFFG06Km4nkV4ftKW5+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xpNjrrpio2W1BCoilLXRIn8WyJ4lC5ybS5E4eJXRHoxLGWziLWTqalnvFVFUbNSu40Fs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T2abqClUv7JmAlorsVdKS6IfVG1zFbKwzFULw5wN9MrZLOkqnllIy1yYLDyjOVoInhlzJ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kk1LsxZ/KxZ4X+bLA8sl5lPlk0uOepOLSqmfCpJppUrsumlS3Sy9EebRerCX+cTqrpfS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9oc32Kc+vZsWzQ8rnTsXdjd7N+3bK3a07CYnZeZAoqLx0Jm43ETpfQs4jgJarnyHrJv32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jo8qY4Zo0NTqPnlP0Emi2hYuWNSTyOo22eZ1LFtDp2r5SX7HTtfZ07vN2Rph//vEaYf8AW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FPun/AJzFpnCmpKN/qVbdeD8qj/eMNfMVNHtOG6uBV9thw/MaftFFo5l/bMP0Z/veH/Sy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Wn2ijY2vys+MvlQW9t/6WOfbmo/QbFHtrdX/LP95qf/2j40v/AJaHX7x2/QU7FWLtN7K3S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w3YSxK8aXySHD9o5aI/4/wBC3vvof8X1R/xfUj7b1Rh+04VW1g1azrT20e0Lgk+6XZxfN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a2EcJLl/U5lvQhkcS4zyJklFtTUuQiWaD7TL6nzUDfE+RqcRTUNyKW83TwRKV8PeKa0tb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xGtzCULzHOhbQmR8bnQtqe+pb2G2n0uKNnaps5Hg1YKdS4omU0+htUbNrj93TFa1MPbu+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HD907lKdo+uX/AIh7jsPZc0OngVUV0b/Bp6I3nwKHTXGxPAodc7V5bzUKSvDc1vEohP8AK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Y7/E6Cm/iFiPhYVXKwqo2uhS3CfIRzyc8zzFNsr8SOZ5djU8Ype0XHHbgtlHMhGmauLnmn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+mVjEX6WLPC83lgeTyRT5d6/2v8AjP5FXy/jsY37F2LkjyXZjJM8sll17XXun2Ohzy0sW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S3iOvUnbXkfPmdBkU1oqmZIX8E2dJKWhTVSol6FoFFsqojpOU5Tm+grwKWPmcmKR8sn2d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W0ycEEZT235FOFS4w8GmnZXymSnEphVcUiaWqjwsxKKXv1UlSpja/U4HRU6G3yclSWyvM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9JjY2NQ5hW6ns2HtKtSsSrZMSfaI2t7SSia6a0+K5FCcbLurlWHV+eSNtLFpq3Sr3b2aHx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cB1bc0u/UWJTiulU3dK1TK3g1OqLoratb+5RW/wAOImVVV1/aYj2oWpTFCopoUJLK6FZnh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hdOXojFw2lu0LuMb9v9u6XZxk+jLFW3qM0y6kasWVzXLrlvFNrFpFyjOxoaksml65OxPE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yg8sr3ztlVIstShzwg2f+H+J8x7HInjoimlG3VrokKqhysnkyuivYrWJU2qeMG17PXD/E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XZsKil7+HTDkpmqdomr2dL5s2cNUpLgTz7CrpvbZNrFexRU7bRfE/6WL3c+7pQsPZh0U7L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5DpplyuAtmqFHMobqVTl6Z1VfIqqpw22zDprV/d6GItJpHhU1bhVTz5lFM6aljmvIRZZ6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iRrploWsNCklannlwHzLFtRSOw5Zrl0OhqJp2y6GpOhYxf2Mpzwf3PLA+edPl3rwv01fw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47GL/AMtZLtdOwiTyymp/IilEzeM9e8t2dO3FFsne/IipkIiJXEcPXhyLO5V+J8EI/wCx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1WXMhT5GhxggnhloTxOhvH8dl8srlx58+24t2OhfPn2GTzw6H/wBKPc4jqVLpbUPiROJ6j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HvP6jfpqqf7jZ9yoPs6J5k04fiXM2sLDpv1K8ZYU11GJXTh0uutRDH7zBpc2aZKwKPQ9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+HRP7T4dKb5Uk0qlvqhU1U07i5EqimnnbUqim0lcUqPIrezZPgTQ1sjdiYRNWppn7NOlN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9xV1w0/ou/wATyKlD1GM1LanU6kNF8rfM0tndzl0F2L5RVqaCQ4Km8nLHksqmSJ5N5VSK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eP6Eupmzs4j/aVbGG6N2d5lGJW9JsNplLrq8kbWG78eopWo45ZbNG/jfl5eZtVTXiVCxcR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rE2qKlFj2vCw8VqqYnoUP8VN0yr3m7PobtaeWl8pHs+MdVe0/kaVG4mRZ1Vasqw6uQ9un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LDw6SrZp2aexZbSk95TfD2Fsjq0lWkfu42lzKHiIsJjqppekdlT2HkmPs6lsmKMrCsI69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n8lojLesQjy454n7WRngfveXs/wA86fLvaqpXhq/9pMrQ+Qx+S/gZyNTE/wCWu1d5Wy5ZL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aGhPcWzt3UawUy76Dy2p3RF2kRPzLORbU3NK/QkRQ45fyNc3lezFyOQnlc6nMfXK50FG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X0HfJOSI7N+xbK2U54T54NH8GH5Me0hzouZChi5ZJaP8Ak2Y04Gy1vFXvPCkbiaXmOqtaW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kbWtSOgqVqPwqdSMvmirqyZI4m+4NWvNGrfkRtbL/AFG60/IfODHpj8FX8dxR1wKf/b3Gh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yJZcxRqdc+pqi82y68CORzZS7IRZkcUM65X1ygaygsJCy6lbfLJZqR5OmlKLv1OBFoN2r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lVVjYonZIj6l8PeLUi55JFTqxn7vXqRgUJdROYKqZfOxiOlbKrUXfhGkVSLZcU67JbiTlV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kSncvlpm4uMqvlOayvmp4jXLN2zecnXK8XNTzE7EvU5Mp2c5g0yus+mc5cCZNSKtk65Vw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/ADMvZ/mI+ZT5d6/2v/2kdC6eWv4V/A9kvlX/AMvs6Z9ctc9O1Y/nOe+t3Fynds9FlMT0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NqFpGhdTs3GrKpvwwPrqYP7hYNT4+LJC8kxnJikfU17XUY1GXLPrmpL5345MXUtrzImTT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sb4+5p/uYHz/gt5nOblGzaRPkUviylk8bGJVxdjZhw9WKL8mVRpyFWtUeeVeI/wAP8kvy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0tBpJ11G7SqTxMuzXNbOJUvmS4rKljRTNLVu49m6+zr+M12H5lfbq8h8i2uUuCSBGsjvl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zaZacD6Gm8uAy5PHJuCRNUQ1bJvoOFfsNsXPJ+QhdiqVwKS2UZXIzZIyh8ClrkWRroWNRF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ZzGjWC7kmRSRJp2NJHEF3m50JS7FoPEjxUHiRO1Sbt4RJqcfQ0foPU0cnhZaipsj3VZ8Kr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RY0RaPQu16GvyN1i1kvUyNpniuO7OJxIj6ii2WiycRcT1IHax8uOVyuFwfY9n/5hdns29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iT0R7rDnncpu5jkcTSo0qPA/U8J4TRGiOBwNTxFLbmz/gVzUvVJ/lX8Dzq/5f9/uFy2UZJ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H2abRJya0KecZOjhVVZGLs6QiNpryL1Yfz1FUtakYb5VFU7dVb/FBx+ZSJ8dl5aHTKxd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rlsnlOc9hdiclfs2yvr2J7HsK/wDS/uz2f9w1ypLmGU08WKnkUJlUFclnc90+OnQqVPCw6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sqf6ieLusk66lSNezWp5viTi4jq7uzLo1zUnhR7C//QX8PNdjEH+1dv5FixpBcuxyQMnj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xwJOhDyvdkZbxoOOPLNlskSPyI49ick5vlxzhEzplxzgi3zFvJ/MnaRqiFUmy0z5E3O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eBngNH6mjI2ZJiC9hJXk1PEK5qWrdJDrbFv1LK+hx9SDQ0PCi9C9Dwo8KPCiiERwNTXL/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EcSNkvAuZZluGU+pKFlzy6HTsWROcaImDUgXEdxq+eHRT+NbUns/7y8mFTXTVVy3oKXTT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1Kp1alNExJt1Nqnm2kKnbqTek2/sVU1bajqVzamni6idivZ/NDgosnRVxVRCoURMtk4WA8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2qaabO9Lp0EqcOi7jQqWHRRVs+JwkkbGJR7uvhZQzAhJN0PT5izX7af4GXLIf/L7L7N8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I7XXuVloWOGd2KZ9C8G1ltRccJX1y8KEvTsI+TFyyuafM8i4iSSBZeRctkp0yUkcDpPb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K3Z9hf6Kl/wBR7L+6SuXeoXLQhiaJqc1RdFrWFOiuVzocjDjoV10pVFTah6FXNjn5CwsS2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aNt6F3b7jcWX/ANNf6I/kfnlTPYrXQX7cn2afJkpisbWoktC98lbK0rJn8HmOSELTQ1Gk1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pZtl1UaVmlUGjPCyysaM0+pByHpoyVBU3Fh6GliPofaIvqW/gmKo8j8ZZVLzLx8x7T9D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CkSLiZPHsaZci+csnOk1y1ytoOctRSWJq1GsoIZpnT2Xk0ywpZa5Kz07Fsl2OmV3Y6ZK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3+QoFDUDI4sb6Z+yPo0YH/My9n+ZT5i8zD8x+9qdNOFh7ajnOpi4GM9p1uxTVVd7C/kw6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9D3WJabKdfmVUrwKtx6Ffkp8pJwsOcF/hRVU3LdM1RwvZFPmYVNNsTwPz6ns+GtrbVaqvy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Uu54X6mkWKf2U/wPhm/+X/fK/Z6dhiy1L5rKS3b6du3c2N7Usp6MpfrlbUtrAm+aLsVU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88kU+TEyWr5L1yns2Lu507ENji7RHE6GmfTsWOhY8sunYjPU17HsfTbX1MPF2NregggXE8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RqShp8DW6pkimbm9dm0WU/pP000lHvb1RoObU8vuV8/YOkr6j/cxlJrnZ5eLsampRBFT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0sSrkKXU+ook1fqRd/MtJBZemV0eEtBem5I0oRoaTAm1JzNCxs6kRbLjlDyvqdDU6lPQ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zvpk03JF12nJR1RbOcrZ8n2bcewhjzWTIy6lyXqW7EZKR9hs49lZSXNLZWJLs6ZI6Zcs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1IXAY+uhfXgNdB5eyv9TRgf8AMQz2f5/xl/mMPzIeI6MXDlWUiVdS2f8A08JplfuJ2KKUj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225WyOr3mNVux4FMFHs+FRVRsTqUzRtKqlkYfvaKeW2j3eHhRL12pNtcKkbTw6VVzVZ9nh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G+dBRkvIo/ZT/AAPP/wC1/fsT3PTKcrZ37hLvJ7O/TVtHhZ4YgvGcss7G65Fva9CJlcyzE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JTHJEvQq5lzma5WZyLHXLU1y1k1NT6ZO47xaR6dtiNTU1z8SInLgcMrZezP8A9TEX8GAqY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BDmzNXbixVfhKlJFOpTVypRXUuRW2rxYq+SPO5fQxcX8zi5XiVNufucoZoYS/JV/crtac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Iwp5ktlyfoQeE0LcixKsTwNbdiG7EVZbT4iaRY0JTjOxfsdRZzOSIkZYuOrgPQq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5ZHzLZRxyoS/ChTcsXLT2L5b2VNLd+zYpIWVsupvZa5T2I7KbNJIztlc5CXYktrGdzTs2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aiTPIu2pLE26jSEj5DGYPSswv+asvZ/N/wPzKv3GF5mNPtDT2nK2D7PFxKvLDK8L7WvEq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jUPSNk8WN6IWPThYtW7N2tCmtYNSVNvGV004Ve1RrNZh0+5e27qcQ2MXCpip8Kiut4NMU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1M9h4TQUZLyKP2U/x2P8A7f8AfuL5Xynu7Gnb5dvr2+bIi5CWp5ErwwUxoyGianZvifiZ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mUi2uFUijPnOepY8jyOZGSg5DgnK+XQilwnldFvumB0xqv4Rh0PDl7euT6Dg2uJDF0Hs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UJoxn/8ANTXiW4uRTwRUJauIjr9xvmx5P9wvLvsJ9RRfJxlDy3eC7HQuX0JnKcp1ORBC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rllzyVhcs4Gja6Cy0yinQ3kLZsnlbLoa5XicrjSQuZzySLk88lxYyxBcicoNLHTKnz7vp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muhbXJdhXIy1z8yS9nlx7Opcvl1OWfA8j+x+XK+gk4gqgeT6Yhgf8xZez+b/AIyf7jD/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VKpVOptbMIqxnhV1rWOpTi+5dON+N8GOmrTlCR7v/AGerw7Oo6XhbSbtcrrpp2trmzDxX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dFKjS48PEpw4qWX/079gtqq54hbFzD/5dP8dj/wC3/fuV25IyU9lcMr5RnftLt6G0l5lp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stOJr8xWuyXY3Ti+hTu6jfEc8BGolny7DqSF1IIJZzyvlfOCTpn17Dzt2IEW7NPTH/8Ax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4imXcfUZLKq2JLK+jlGFTaaWYkdMnUS+JHOopw07U/dG86vMoefAqt3WH+4vqa5WLjHrn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duJGcZXNDfaRZtnw6jw1ehair5nwfqRXS6DaoadIzllfiXINCFnPLPW/avlOfLKcrFmXL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VBh8pPnl5lzp2OmXTK+fIfPJeYuxxGU5/q7EmpbU6oTmEWyQ7lhcsofZ8ywp16ZaFmQkS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Iv1IwZ/8AMQz2b9z/AIHlhfuMWt+8l1NveIwq66q6b2rIbxb38Y19o/OsWC6K9upTO0xJ0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04S0m7Z8KljfuqPQp2cGi/QnEpwl02R1LBpoU23Uex529SmXpSkTRdGmX/wBp/wA9iMrdx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37ansvKzz1z65cmbr3kLnUKNeQk1b+Bq+yRwQoPmJU8TVq95EpjyOPyMTU+ZMmuVtCwvQ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r6ZpcRcxcSc7HUay45Tw7MdlD7dX/ADqf4ZgpYFNVfFtdTqcxRdF/khLhqSbVYmkkUwOU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Uh4qT26NX07u/cvOop76h9ctcpJ+gtOpZCysRfK49k5l7C0PmaWOhuu2W9d8iMKKEb9bfb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0ipxKdmrnwI6ZM8jQ0FlBKFx7GoyxNzTKFlGfJZeZCIJy1NTjnRlYuLLXsdRlu1dFD69l5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diTh2bEEVIsi5eTmLodMupJLRdWNVBTs5PkN3ZX5vL2i7Tow9tGDVU77aKkYH7v7GHgz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xGtpVbOhhfuKnhUqrfhnvfZ8Sipr6mG60qamrrkY94cf2FNDqT5nsyqe+oFtNKx4qX8x7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Vbe1W+ZePlJ7EXLkcFl+niiVxyp/5b7Gkdm3ZjtSRxyeTyt3cD7VP5j6ijQmypPDu8zxS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KXFhtcSmEjai0GKlGg/PK5oIRpYU3JZYhcC6LZU8xaZqfuM9zj9MSj/8AIophviX1HtDdO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250riVoXnnD5GJhqLqCuh8HGaz2onLdVjeqsWqkuxxqP3mgl2blsqvIp8+w307peebktxz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koaL5dCxc65SOup+Q5c9e8SxZnmTSyctcrZaFhnQnK7IZOUEHU/SzhPUlk8B3OmVhjyTLI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yxNoOgjU6Zo6ZXOeclxPqQaGvaXYg0LE5RlKy45WLlnknIzm8ujymbmkkOUXv88pMRdXl7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/cipGF+/+x7D/AM4r/wCdV/Jh/uMSvqafQo0vJiNq9iYtygptfbNJ3Twt/Mq3YUFD6/2Jj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Mq6Mnse7fyyo/5b79j7PX7hftXLl7No2nxsLZ4G9DqFe40tNcpWnMqvT0FF3G8ObfyTV8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Jehc1yU8TkK8lyx5kZ0bOU9q+vYY+xrlzyjucejnVh/yRsppbslNVK3Hcr66DWUch502y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fIQ6/w13ylo8JpYsWR8KkilR2t6xKyTySzf7Snzy4HDu0UvoShiHlcgsR65QdSB7VjmNZ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dYtnQvplqPO5OWuUZX7EmtiZyjgdT5ZLkPOOZqQKcqY55cspVjUjJyPsOWai55uSnzyZcg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zucs7ZcR3zjOzWXAXLLpzLETfJw4SLnPJGLsWi+Vm15FEfmQ3JhR+cwcWiJwnOy+I9pre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3+Yq38OJ/MePD/qKXViYcLqNrEov1PjYZTOLTYTWItI0Pi/8ASfE/6SlTUo/SeOr+k1r/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ucyuunwVMjsJopxqUtluJkw6cSmH7t56Dadl2rHIQkuXYfM65qO3JfKMp7Mccp7MRqUr8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ytI4hzY3VwFHoTzKlLjmPhy6m74mfqRWn+VlXE1eUZRn1y/gvmhvieeXXLyy6nU6lh5o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8PCvW1TC/zFdO01UnDhmDt1PwotzMTnIiETSiXSjw0nA8UEuq54jx/UvURA9lNV03WVJI1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G1D6lnm1hUs0Zv0WPC+wsll/lF59nXuvlkurIPIlHmaSSaQW1JOhcb4DHyqK0KS3AdTQ6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eE0NDfXaovZn8Fjrn1ymcuebzhXPmdRRlxyS5kkSOPxZM6iy1GrlynzFJ1yvfK+evY0zv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LXK+iPMvlfPmJZqrgxxzyeSHBECjOXkmRZEcBeRzLZOEVw1dZ0+Y7lEVw9tHx6H/AJCj3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8CPAi1KOBaPQvUvQ1PEeI8TNTxM8RhzVbaKo0m5Zprmi/Y2FXUqVeEYdVFe29h6i9ow7Yd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Db0zWUZLKMqWanPJQTmxRlZ9h5R3Gnb/ANS6v0epStEWuMiZXG5KU/MU03/gV5ks0pJg2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ip/mRVppLy6ihXHcmp2ySLDKa+uaygRYniTxOHcWWdzXNdy3E7unzN72T57AuFjxMs2QWR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1Zx9TT6nhPAeBFsNHgpG6Z2KrmGxnFm9S/mWoPCjdVsoRc8RatVfM0pZKUZXsKurRqRVU6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rtLuaXxhG8i2guA+ZyLKTkLP9Rr2NllU54dPzLZ3Rou8obehYkQrjP5OmdKRcvkrRlcsT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K5c4ZeQlSPmURrtEcMl2eJOevYvnS+vY1y0yuXXllqI6lyNkpGlm3kyOh5GpcXQ5nQYjV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+xiLqyMl55U/uWWF5PvsN/qKp4s1ub5u5zVo7Mwmqk0qWj26pO23oUVdf7ZdO4nESqqZb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9pZIjOcnB17iBnTtRIkotxN930TLazqJ1KRulPmKqJXI5UlqWkUeUErgVOOgns3KqX+Kkf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oaUGkLJvJLhrGULQuPNZQRBYdL17pLvMbEp1ow3V9UKuhzTUpQu0hi552z5ZV4SaWx0FS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uY4iqh6NG3jum7si5uqPMbqlVJWHVq0J0NrE/EnxKlsrbq4mhTHMSilKn8qKmUvlSPzWd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voankO9zXKxcR0P4IypXAhcTRknIeXy+44lMyLmXLjnUtlY2spgs8mstR8crdm+dtM7DSy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UR+ZDLZ6ZWeb5Zqc3mn1WUPK+U9i2Vsrllk86vPLmS4OhCEnl/oXNByaiguh5QxEbRifuZ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ovK80YVVLlXy4ZWy4mn0PCzwv0PC/Q8D9DwM8DKW6HqO3EvqXqhGjq82bNOFRT1zmlwzH9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mlRhfu/sWysLsznjr9XcqMrIntW7q7FkmbNS2Z0EmWOLP9RLgRPmjW0ihwbG6kRN0aXL3q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rlqyqf4N3XhktliXPsNcO155XZc1zWXTsdO7xv+TWYW1zceou3oaZamueqPEvUxJMTjsYk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j9ufhRoO5ZS+hv01UrS6H2Fk9rwU71RMR0KVzedBfoXg/CcDgWVJYvloaGhoaGhR5ZOxZ3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Hex/c6s3uOWo/MlsvpBbKrJdxbt4qIybHyefU6Goi+Vi7yfZiCSezOUI5CbNSmeFSHxy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DLZdDTif3HfPTJ8jpzysxKpTmlkicrDLXy0HDg1LnmTk5HOuSWWpfyy0scjF/c+yvNZLqj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fQ8C9DRGmcZrNFe9DZft2FgV2xqL/ALlmjr2viUidOh7QWygnKezbtz2J7m62l5j5HOo4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0J4j08zgRxIqLceIlwgphpoq5XQvIhIUfMcPK+V2eRI2WyksaCz1yg6563F9xdH58Oun6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gTVSa6dnQ4HA4FjUvUPXsKteTKnTpibxJZSWoZ+FfMviL5Iu3Xa5ChLkjib+HS9rifCp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C1NJiblCjiPDwvBxfMtpAqV+FCyoPka5STxy+RT5dxgrjskyU3HbLQX0ONhtFxqTqXy0t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nX7jVU/xCOQzSxB/JGV8k8mXEOn0OpY4Zannl5GpfPgIcaZQhN8x9cugs7Eccp7ETfLhl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XL+DeLak5yLOMkOBiLZaZSxPiX1OJB1PmPKeeUZY37n2fmsqfIWpqK6z5E9hZN8j3aqij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qpFiYb116Zzl0NM7oq2aqknezKpbfn2EX7Vsr9/HE8Lk8LNmGh0pcinZSsapohFOwrPi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6lvFwErqxtWEqVxKUpkafBs6Za5X+fajgQ8ujFyzjKMoJWSZz+5YVPOV9CK6sR/MWFhzs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W7nDm+zVfyN2ik2X4eDzvXTPJD93TLfFl8SPIlYtfqePa80Q6KGWwsM36KGfCwx7Xs6vyZ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vV50CWT6FxdSD5FPZ0NGaMw2+Cy8h5c0KctB5+ZHEiX8iykZRnVWldXEhLuYdSLZzlh+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Lplc1+RPZaHOvA3cnk9rU/jLqcsuMkd1fJCtYqnXtXLlskPJRlodRJjghMg1LrsvLqIep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5XeV9S7GT9MnOiNq0F3Bu54v7uz81lT5F8r537GonlsrhlFKbZdbPmS8Vf5SHpz7M88r3w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9nn3qns3IjsT3Vq2fFqEvxIvxIW82aQVQrj2tWU6PgKmLGyvDwFDacjSlnDoK7tyJVKV4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HlToaGhrwL3LljZEMvk8uuV82Pu47nBa5/wBhbvozap07y5bOKSmtXi1S5oqpWFN7XIpV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pl5jzLZxn07EvSRKjwrsUCHBEl2ImT5C7ijyzimRsRqLK5CNp5NMt4tDkP6MU6E5V00vho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8NNG/TUmSst3Uu7GsENlnkxmDQ1wHmyOJplY6GhYVuGUcTqfNMcG11OojyOhBPEedzdIzv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M8Umpfjncust40Zu6mhplbkcRrnlzYmKxrl0OQixJrboavKTg/PJw5HfLWBGpzLljr/GW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KC2TMX93YXkfNZU9p8i3YQo8TsPKrapb2uK4Croe6yrYUbRs1Dp5Z7VVsNfUqVOlNs8CXq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NL9xbt6537d+xbL5FlPmOlcORs6vmUzIli6q9iHwuoKnE7I73dyZSTJal9CE1IodzX1H+4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rZxlBe5c07C7HXuLd5gp/mI2KY8i2mTXatS+xPrlEfI2dl2KaqcN1fIqjBeyyqde3p2qT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ZdClwKReQuzwNTVFLNCdGNfXN8Dpl9S/oWSFBIxPnkhkQTMMx1TpnoXRouzv138jcxPW3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RqhcS3AdhGlxyal8pJi6Jy6i5lUnmXZukF7EdidFlpnxFy7PUUEZQO+eud87FirsWLsjK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sNdBRfJxkrlrMdrih65Sr5siSBcjTXScuY7nUmPMxP3dinyQ/NZU9i50INezfnbsPCqVq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S7N54afCmWOrnnRSvFhWa7KyZbKcuvavp2nnJfO3b0znj1H+ZE0OamSnDXE6a3E9m9RtX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yV+PI8UtMW1Lh2ZM35m6osc6ivzR/GcPLWw4FKeVs+ueohdjr3Wmd+5wf3rubn4i9FTH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hm7h4a+R4cP0NMP0Le7X+U+K15F8Wv1yk1g1LNF86nnxXzFLlErwldX60stTR5U+Y+l89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Dow6KMKuLRLsU2ppa5cTxHiPEeI8R4mYeSR1y1vlYiMnxLrqdCDQQhGuojaa0MapLWMvs2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3uszqbWPRVTSuCY5m3Yp2dOJR7tLDdJXTVD2tSx1yqXSS3EXQ1jKVqaieo/TsW1Iyjiy4+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nqdDXKF2GIZbK1jiaZWLjvl1Ik65Rzy0WVVuBDy/sMV+wrFtCxeexdonU6ZPmcskTqhR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D7CFDzhEMtcxP3dij9qKvllR2XlfPyyhaU9iiqrRMtli062yoo5sq/VursRwdLns37Gk5v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d5bKKVNOslVhpWubPEfloVN2cQW//AFFtI4y9IGn6o2at4W1agphbN7yblMcyt8N0XODj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5PPJPVnU6Ls2ZcR/oX1+70Pk191RojS3Y17F7FssLBenjNOwvMfkzRGiNEaI4EsXcKebJ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ctkouW7NI9nWnKqNR+S7MLsQ+030J6G6W458ctSSx1J5my/Uu15HDU8SIlRBrc1RFSlDZ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Pw+hb+C38GjzRoXpZ4WWpqGvdVLqWwqz4bPDI93K+pGdP8nnkuZ1yRwL5Xec5dC5ESR9R8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WhdHhg0N1Zci1yUtSOBbKH8jqaEiNU3zHcsvmNLK2hJ10MX93Yw/2oeWGLsW7MFdS107VL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6OTHX+RGHh8rvsVv9D7S7TjsT3aH2J7PXsO75D/+QKqZoLJSOLXE14uJyJbsOz+Zy8i/M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5nUfVJ9htlydWc+WczcSi7zl9j6di/Y65x36fXsP7hbK5bs6lyxfKmlcSrY8FO6uz8x9u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5p3+edz5Fr5O5BzEyiLJzTkxeQu6v2FGTJpYlk2eRKELLhBU39Thl4UTEWz3qJOSP/8AU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hal+hoy3Y8B4DwHhNmO304luxdj7GpcfYsaEPJTn5altOxc652yUTByOopOo5ylZuk0Gl4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VqaIqeypnKinlSh5UC7cEfzlX2qEqms3VG7pPMxaPJldXCbdjExMVbNVahLpmma5IhjzYy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pk+1fOHSb10yb+RMVGkyRBu2khuORy2eI7Sjc9Da1XIjTdmwmtepQ+hGU8hdjXJWy6ls+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3JT5D+5Ir2VenXsa5Xgs7m9fKdEQj/wBWq3kbveruH5injlfTK2VxkEZM6ZfU65Or8lSq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xFXb6lsmSO1uz1G2WVb/AMjPDif/ALtngxv/AN2z4WP/APu2fBx//wB2z4GP/QfAx/6T/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d8X6H+7Yn0P92xPVH+7V+qLey1/1Ib/2Sr+tH+6/9Z/u/wD1nwF/WfCp/rPh0f1Hgw/6j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qz/hH/B+prg+jPHhehVh4jolJVJpDLZ9M9criRfjmxEEZLK5fsQtMuhImRS1IktS+WuW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VsuRbQ2lVDN92L9qvLZ4zOVH7V2ERBcfPsTnVQNVWfZor5M26KppK/8AyoKudO8VOnjT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qxHTLb7d8rCuWy6di33DTK7Ne1aqwrKDikUulVOlMvOsE0q/Uu7ckWNmEvMe96HhjjYUoo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o/ay2uSNMri4DE2QQLsKTXPTt2+4spfQeVjwnDs69jieFnhPCTXFNPNsnCroqS5Mqp9nh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K36depc5rLXOXY3V82c2bt6uYvPOHJZsuMQ+1HcVTzFGWhOU6jsXFArsecyLK/MxKeDs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FnCGe8qrXu/yFk2zbqxZX5YFHajuPmWuaRliCr2X5bR8Kn1/7Hwqf6j4dPqfDoPBQeGg8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+D0Pw+hrT6Hip9DxL0PH9DxfQ8f0PGfEZ8RnxKj4lR8Sr1PiVep8Sr1PHV6lcudxfyPz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mhrnZjLToIsWTNCUhRoQ0xDJRYWystPqaZLQixqaHTLU1NS7NbkM1PEQssLipL0m5VBpP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9jBf6UVOZi8Gjg0s+OTTui7t5C/CbuJTHU17W8pG5q7PN7VyyIejKktJ7GBVT+Rdi5bK5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u3atnqhqUJj2vqOmIXAX5louZ+o02pOMdRrRnWeZiIS2tBbXEtcwq1a0QJ5IhaEcskKOJw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Wzk1FB17Oh1+5VFKeJSnCtJapGvY458DgaLttJ/Z08OZVVQ3TC4DUGPPFJnXmbpvJrLVG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sclkyc9irxFyrZuIq8+7smy8Iu2yKbZWTfkPgXUnIuNZLZOuXV5O+eJ5FF+L/AJK6H4a99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/OThFycuBDgtnBiFPl3apdDqlSfBfqfB/6imj3MbTjXvH+xfyVeZwyXLtSTmsktRrJ8xl8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TOdjpkuhxnLRmjNGWTLJo8NRo/Qe0oNGaFG7o79jeUlnsnCoirLWCJMJfpKupKqRFa9C5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iW27n4vkTVVBeplnKN1SXWVXW3Zqw/zfzlcq2dJt2KsN/geT7jp3Vu5eXXu+Q3Yh3Jbi5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zcTavPMt4+A+dRDaQ3s3RdKIMH5lPlbJKMuAuZyYjjGUxcXBF+xBbPp2Ne1HfYeLjKr3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4WHvRq3JZd+8LC8XF8ssRZVr9PY3sOh/I+Ejcw6UXfYaHRVzsbLIG6V889pWG2u3u0MvC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z/wBTeqfyPCsqzjl0NO1plojwjXEpp2qablNf4qKlGTH2dUeJHinK3ZROcGjPCzwv0Fuk7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WyynaW6aGna4ZcCmqiqhJKLs+LhHxcMpreLh2c5+I8R4jxHiJkk1NTanhBeuq546zxVGt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OPqfi9Tj6mj9Tw/UunPmeH6ngE9k8J4UeBHhUFqUjRGh4UeE0NEaGnYnKRdnXLVHiREm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6HE0Z4KvQ8FR8OomVTPDLxUm89n5FCSpta7NF8iVsz1Ft6RqjxjVFdM6aCdOJfieK5vX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p24g2XTU7alqfkaOOnAaqlp8+BXhvWllC69mmtaoVaqpSanUbqxafXsun81OV+w4719q3d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WhLLO6OvM2XenmVJ6C8h9OBZzVw6lLnzHVs2d3JNoehsuiDD6OCjyyTyuWHoWLnU/nLrnY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+WuT7C77Crxq1StlfwjYore15d3oXz1Nx3aubFWpS+dso/Q+8xKn+axFXqTVr2tpZ3N7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vS/U+G/U+D9T4f1Ph/U8MfM0NDV5amrzg49iOBplTT7p0/5yimFQlzZT76uhqm+zTxy0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TToaVm7Q/my0nic5vsWziL5Xy0yZbs09lHARqXfYXIeqNTxF2Vb1xSXZepep4l6nip9TxU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8dJapHiP+xar6Gr9C0+hpX6Hhr9D4dR8Gs+FWR7pnwKkWwpXmb2A18yfdrZ8zb2VGgnC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LdVy1eGP7RfNHxF6F60KMXXoPZxJfkXxIktiVIvXWTt1wRtv1IqdSa4m1XeOupuz6l/q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raFVsqmL6G5sx1GqolkVrhrBxvxIVXzJ1Nlu/Uand/gevmXq+RpYipaj0nkUzEfwXiSq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DVeh4voOvapKpYvtGa4noTGL8qS/vFN4aFG1boTsOR7lVyPdyurKqqmpdyild5RiU60s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zEP79Ge1xQuRpxsYkaqxRTDjjBbkJp9RuhMTfzQqmrGzy4nnYiU6eAqnoV1c6lBqXy2uWu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qWWpAjQcr5ZpIt949nxa8Pb3F+KBKjBwKF01LwcDXta5a9mqvqShbeqeVVfO3d1Mw0n4b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2tl8T4j9Dxv0LV/Qh1x8iPe3PGeM+Ijxni+hev6GprfyEWuaGiNB08RdTgSkRKkuc+g3C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wTRSi4tyHTxNpUShW+pVuF7PsXRoWXa2kKE/QWwk+aHuo0pJhD2tm3JCWzSfht0PwkzR6C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a6PwniW15D36bdDx/wAHi+gtqtwSqnB8RiVOK7i2sVtcRxiVWIWNWj4tXqb2LW15njr9T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UxTp5j4/M8XqLedRMv1FeaupNddzWC6UFtmCZTLRC5ktLyOBpbyLUrlof2ImGSpIkczC0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VDexD8y6ub1J4VIpSPCiN2ORpTAmtkpuiKaqVSb1VEj3qY8yfe0RxuTt0unnyKm69zmmO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HV7xRpOpt7crnFhVU7b+Rte7rSJh26ibU+ZCSIVNJvJEOq4rqETKLsey/Ea3ResjaqNWQ6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/MhSkKWRxE6ZLCUS+JpKgcKENVUFO1h3Q9lfIjwl6VbiUumlGhJ7O6LSav1NX2J7tYeM2k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a+YlSkkuWS4k9m+bzfd9O2i+Tt2rcRxO0jekdV7i23bqbukClOJsTJVLUcSzaknpeBKU6X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m0j2vzWysI6M1GNUofM3clBzLluyo7yO+9nu9Gvqyl9829ESnsLks3GpVh12qRHdrDpNn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9m4sSvE2o/CkTvf0s0q/oZfa/pZx/pZdPz2S1v8rL/wAMnT/KfiXyP+xx9Dh5wK/0J2p+R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uFhS/oLwwafTKPpB46IIVVJ4pN2ukbpdDZu7NyaqqULfogu6ERt0Tyk2aKqJ4jjEo2YJmj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Ymq6U/PXvPc0KWhblSJ9w/PmfBqRbAb8zfwoFVWoXNsviU7vUmvHpaE3XRGmpKrWps0LX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OwvxbaKVTs7T5uDapooqp6VmuHPSo2a3vkfiHTLEnW1Ua36oa2nPkVrBqvTrKKK/fYNG1T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7zGwVtWW9qYmGmnVRu1IqS9oVOz+ZMdNNVTfSkqSde7d7p73DxXTTtbPgKdrG1ceAl41d3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VS+FAvtMWf2kvFxoX6UbVFWO/wlNS/wBoqpq8LsRse0UrnNJFWH7T/VSXwcalf8xf6HwsT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bWHX8sXQ8FdU/rFFFT/+4KMJvnvsTeGkm4mrEaNmz577FTTge7o51tjq9xhLCVtajCVGH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QuSY/KzGqm/PkeKur5jvV6jSrqnzGm3PORraq85NmSpJtzxnQavD4jU6mz+B8R0/hZx92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ktPu5Nr/hzoQvDOhDxL6wbDmFeBr3UvW46NjZSv0HhxoOlqIvI3oqrmklqix/qWS8xTc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1Y3vFJu1CjVmg4VzS473Ru36ijxIipj6chNP1N7XhBGsmqSKXxFW1ZFN7/hZVCehKqdPQb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H5n9xon8O92NM75dO4Q+1ct3fTtobWhZ8RS9pIvEibp3SpVcLwdYuNq61Yqo2qYKnFnaD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TmSqW42pRUk24qL8GxcOOc2JZB/pkuWXUg07Ky8y2XUueQuxr31G11/llNzXvNrHrjku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b1ngJ03pfY26dRxzlFL7lsqxavkdSPwrXsxqyaiaHDEvaFP6kTQ1UuhVxS0NPCXb2VwHJf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QhqyKXwG+Ylew3pyPM5DXiRoW/8A1HXTu1U6C8hfmJ4mJ7u8pz5FexpxGo3NrUpVa3OF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bSjEWlidnenSCrZpl8aYK9lTKvYrVK3OL5Ee7nD2vFH0KE1s4VP4oLdzfJl1eL8kOnEc7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hiX2a6KW6WVvD3nTTepK9KN97SX4oKrbk3cCpa3J5GH72n7KZTg/8TSvdapLU2vdtbPW7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GH/tSVtp/MbWNsYWrVLMGv2WPtXG0uBNc7Qpna4CnxF52z9R+sxMJtxZx1k9kSo+0opW/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nBxaPFiUuxiU0btS8cuCqqj8CujC2tmumq7VDehj4WA5VOl+DMf2nD/4dlTzkwsWHGJF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zawrOpOw6YlVbvkTRbFrce8X4TCUbUN0i2VtChSLYU8xbKLX+ZuqSxsLEW2tZ0K37XibNK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1ewosVU+0VUqnZtvQe7dSpUzJRixHiMTD1qixVta8EVbVnwGrzUVJ3qahdCql068TEsn/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i0PiVUqLjotsjp/Cyqj8DHSvAx0qdhj/JxGlS9njBsuqFrsmy5jWDZXC5GzeJNi6cSOlp2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j2U4iZGugkx8oNPCOl6eQmvCuDLOCOOsG0tToOZOhq5g8h9DnT0HDfkbMQKBumIN0pl+pe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0aqObHbTkQ1Z6yRE06o8yGyU+JwbMFVaz9xb5UsWevYQ+xDFk++t29e1tH4rkLzNLxoUP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byXlJHM42IdOo93d5SN7Q6aeRXK6k6mltDXJ2+Z/pl5nPKxMZrtayXykRP3NW5/yK3c8TQ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Xifm4IdeLU6qnxeXua3uPTsqpaM2Ho9O5pwqdatfIt4acr+JkZSRR69naw6tlmxj7vXgT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jJR885EWZf0GqeZCJjUtqW4mpWugp+RfU/XJVsWqhz5GJseGN4qj4c38ylVfD4FCxdGtx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at73nToOpNKSp0LaVVmVcuJ/s1H+7ztFOBhFPZ0yv2KvUk97VHi9BOvhdSe7w19rXag9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MRtaFVCU4Su7aDhfYzdip/wCEnYSafuqeJh0N0rFa0KqaEtriV+6a99Q9qxVje0WeiRX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o+ytTBOLO0zfnaN+dsvPvC87Zx2x7fit/KPZ/wDy3RDK8X2bE2OhjbFVW3+N0sxfafZq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2hrYejtozGeD4uXTQrwtvYWldzDpSdSopS3ROG/Ism/I0b8inC2NqmrUxPZ1i1LCTllNG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3VMllJZSL3aTc8S1+fQ937Lje52btu0mxjuhpfjbgxKsfEpw07zobONXs08zZ9pqiiNW4I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zjVqijm3Bgqh7S3/4Ziq6eslSiW9CtVa8CY2nEeRUnTd6MqTWpiDTpkqk5jpp8LGvwjpXh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OzxJ2rDnxI2nUpg2XrqRtb3I2KrWkaVWzyNlzOo6LzEiw9mLamzx1LLe5nXnk3dGzsmhw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5ZVJNtm7VIuMDgvoao0jzFrY2WhuIjQnkTqJ6zz5kp+Y7R1R+nyKa9tPzJUKokhq/Q3Vd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3HFq5Uxm+zPYXPJdq6yjum+xfPz7HGxxUGthKXOpEal1JtcC3Ec+E/v0Jv6irfAd956kyY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aFpS0LHyLZRbKL5Xzt2uIk8r/AHOufzsWndeJeoqMOr7F6x2fd4nxKew6atGOh6oXPtuq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LlTlt1/JdjZp8PcRS5o/KxPCs+KISHaHyL3H/JP1N8sKbFtYG+eVrE8z5jXMr8imdBKr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U94qnRVF2VbE3Vx3aob8IsP8ADyF5achKvVaFnLkmVI6cPUTrUdBvgPEr8T0KfLu6X8hI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qTadVNSXA2vZVt+7sqYlGNWtp01PfZiLDq3PxD19y9WNS/dkf8IwK8ehLE2YnjBVstbXG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wYixXvp3uVe7jXejmYirvvOCn3rbcWPtNTfnaIqnbJfi8xurVa3uYlVT8Oz/7kYWD+GhP5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q/dwnt1ckY2JgOFXuumJtzMNq2zNPm5K6sPdxZdVnfUqodaojXmxRTU1SosJubuBbtT8hK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04a97XruvQ968Wd69DJoo2/Jmxtb/ACHT7Oqao12qoGq6NmpfqsV/brCpi2hWvacauHTb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hRZlVPvVpbgVU+1OpcmrFaqrhRaXBUva3VsRZoa9oqiiLMjFrjD4NlVCc0qq3oz7SlueRs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vapmoqnjwKppmSpPijZhVSVJRssdMK46bQxqw/wAo40NXsj4ya35Gw9dTk4Pd8Xc2avFE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2am+fQ2a7KNTZp5eItTKpW1PAbppfOcuXQurjTd+Aosx7VUmluBHM0+RdehBMycJymDrs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zyJi5I0p+Qkrqo09D+BuqmIJpUnimnkJO5VSptzyl6i1pniYUp2q4/caq/wA1XevrlGa5E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t3Pl2aomT6Gw7MdS16FLqFVrVxZV0FZWHeUzcqT6HiiSUW1epVt+hi+Q4yU8SNBZWgZTO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uGfU1z+eV+9WWJ76umhbb8Tjkf7zhf1HjPxP5FqKi1HqzgjxM1fqav1L5OmrRjoq7CxKP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h57S8dJ/tOBOxxXIv2lQta3CLeGmyJenY6d1tUOKkQ7Yi4EerOaI+ZPA3tCbtE8EQlZH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ycGJ5FL5lMqz4kYdc1J8Sa5p4k4e0/IuxK+xr0P7G/M8OolaeaITip6Oof53q8ltO2rKdr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ZU1o28FuivmjEppe47wiv3acRvFWz8FO5VG17riVNT7lM9mxcXe0a8j7N0VTrBVSqt5ao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O1GzPDgP7LZnRzqTj6+YveT0PtJkW34jf8RFc7ZEvbZiU4j3qlS/qYGNH2dU38pNrXyPa8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VGkwbW9VwSp1Z4Vh04lLSoa/se7wvGuRsTsuk2MPF2tlcpI9oxXpyPdYOPXblcfvq3tc9R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DHTiVQuZ7unHqsrbxGJVs0wbDrVHU2cavZp5jpqrdOFwbsNYtcYfBj/2iqaOAq6K4Q3j00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KeR9v9phaXH7yacJ6Ee0OcDg3/wBjFVHh2reUMSqT4i2mlTBi1orlS2rFSaljWzMkcypa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XMbS3OLHGnE47JSqSn3i+YqfxRK8jhtFNH4oHSqo/uLqU07LdT4leG7pKZ6m2pgooxOXi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qhqehUknqIla8h6mzTEjfElC2jRln8jS4+fI0urESjoblpHJDc9TWeQuQ+HImlKrj1E7pD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HDlMp4dS0f6nQTb+Q0XdxbRhapF3J43S+p42eKo8dR8Soa959O6waeklsoyRft8+1r9zv2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pZPu/mPdh+ZOy/UW785HAty49qNk3YXzN6la8WbMUltkncditvZ8MwVMngdCzJI4Dkt2ep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sP7hPLG//ET6rvP1rQh2a7F39nXZ9iaak/IrwnpVvU2HQo2oldUb9FXplozQuyKPDQos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qmzRMxWvEuZyHVxN70Fe2XXmUrkfM1g6FJc6FfKBbNNy8myrXUsnFmm3HUmmmr5I4z0Qo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KaalVZceAq9vTibdV6+eUmyvCihvTTvGU+WTT4l9TeQ9lxJVThPdfAr1VHFSbS+DPMo97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00wsSineRUoSxuJiTXtUtz5GHtucNeEp23aLXFtz0uJYj/ub92RXqJV+LzIr8Qtq7VMsq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6nXS46s95d+SPaKMSrYxPeOrzKaMDC24m71+Q9uv3WwptwgimpKqk91VXs63iTbr2qKErO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cNm7q+Q669pU8HRvDw/fU1uNKPF6DXvN/gV4dVVVlaOI6cSrZSQ6G3paOI1iyuUDi64Q4H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bjtymC6ddS5CWG/kNOj3jPs7dCpOj3jN3+lj+zWI+ptKnZVbVvUbq5m1VsulodL4lUq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yVbq2hrmVLmVU0Xp4mNteKLD2VFPUqUaj2fAj7PUXvVRTVFtrVlNDV6tDetVEqTc4iw6qo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JVJyVtN8zUqSelylOm9NnUYsLiNVlnEanQ0sSJUuDapJpFMCsQ+IuXEcQPWxyFZjnxG9/3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jm1Q4ja5CUX4j2t3l1FtcSEz+MuVS5j0HVSlfgaaWKeNL0R4UeE3f5L4VJ8Kk+FT6nwq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xi0OlPaXZwn+ntLsqO3p9017N9FwNrQrl1Q1oLU12k+XAhaNCV2bSXSCYnoeFeR4XtcjZo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Nrj230K0QWLmsEM5l24z1yvwynK+V8ufY5dme/rX/AKy/9r773mGt5a9eysHGe7+GrKzIo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WqQq5cmsM1z2F4aP5NvEevAUVU+uUsmrTvlXRqj3lPh4okngSi1lrItnQbtJc1RBvaHMh5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UtOlaTzFXi07dcTs6irwsPZq/LpYw/dU7e3+InAp2sP8a4SfaVqlckal1nU+g28vd1P7S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ZXL+Gv+SJ3TkXGnxGsGtqmZ2eAve3w110MSn/AIsz8hTEpJvoUbN1SrnvcTFSoWiKdq9LV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/IW1qRWRVqRXqUbfGl/wbKcS3/LNnBxWn0uvQxMOpxXtXaHg0eOXoPAeKtpfiVyrA20n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apqpb3l0PdvGxFTE/ZvxeRW/e4lWz+J6mz7R7xUcNh+IxMXB2/drSqbke0L04j9w3HAbx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8JRT9Sa0q+g/comNpj2EN07z4ImiNrqN0qajaotiDdKmobpjb6jhb3Uwn+ol/iqL0bQ1X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0T8yys+ZEJlajf4DUK5S6sSmimow0omnTqU/abHA91TchY2ynwgw6G/IoWMpq/CUU1Rtvw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6qtClU2VV0U0cXxFQvEKjme5qplNGzh3eqHtRTV1KWt2rnNiraq43Eyf5PoS9dCIJQtniN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qNyWsXfESpuc44DrevITHCk2ralVtmTajRl7k0zf6ZNQLQUeM3oZVdXNbirtD5GHS9dT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BnhZoynEp4UqexHNdnCSqTaWVsr9wuzP3BdnTs0zL2iyZs0KF1HxKaotBadlM1SJw3CNu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2RpBNSsjoyOOkFQoJ0I+o0s4N48y49cnxzTzl95073Gb0WJR/DLKoX2fDmeBFlSa/Q8T7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mezQbGHvRrUayj8tXI6GJh8jqJ6VEVXNR7BU3qzZfKDBoVlSRTcmr7h7urSq5GhHMbq5aC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E8BfyTGo0ojmNSVcjDe0ovKQ66HtbS05DpdW1TOqNJqS0Rv2b4D+0q8qWW3aeSy3texX5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U12xO6dOFv4nPgijyzfNXR+pFyzOZdQcx4ewq6GQm5V9llFOHyW0jx7S5JlHvOKlIpdWn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pm8Q2RVqUbf5X/DFRRWqHvXfmyp4uLie+oraVOGr+ZiTjRiU1uVEtjw9pKpS5Pc1V7Lvf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VCevE9w60tbq8lPvFW66fy6k+zpzr5n2lDr/AEwP3VPDQfvPwrQTwqpqidnmTsOurkThK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+R9lG1yHCmrkbsfMexerkbiU8mbquWiTd1N3xD02oMOddpG3VwqPDKLqSm00j3U2Liuor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sJU4lPulpt8CnbcVxEoU4qhO0soqV+aMOrb00hlExtfhMNYl6/wAJS6qt+ngUulOt9FdF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ZOHh7/Ipq2X7ziaVXKVs3jUurtamzDdFX0IwnGxqzarcsfEuyxM6EwoFxPmdFqP+xZxx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N7RvG99DeVy0aC/LAk/5KtrRmkVFrM4MhuSIGlSpG2t0vY2I3qeZNV0ihJQtnseNFpZan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pTTxXYpKvPsT/AARtba/UL3tLofNXPs66X5dm+du807UZx3WiN76k1cLDgiPmbNV050Hs+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ybX9JD1J1fA1iriQRtbpSQhrzHJ+rLSwhLKMmPyznspEFxMS+6+1fuo/vlRCbsWorfkj/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FA+5irQ/S9CF6nuvZ9PxVGzR4ipYmrKqH+E2G7MWIvw6+Q2OdUzfrghNFUVKcqaVTx+52N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ZTb6l+Z0FHoaw8lxJjjkyqYMPYW/faFVS9/SB00eHgKnCUVRdk1OXlY3tey1zKl+V5ytS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12bshPbq6DSexRyWWHTx2UPOqngdH2LWN5SW1MOipb1HHmbf4uItrRLZRTU9HoU7WnAU8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dSv3jl+5qaMOv8NVTpk9peJU6qcJq9B7ZVS9iraqSrH7O61TE72o8Cqu64lWC8VaN7XMVN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70HW6W+ME0Ut9Da2ZfI2qaXU/ynh+0S8PMXuVtYlK8I3TTNX5RulTVyJSmqNC3i5D2VNY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tG11LakrxFtSfxl/EUt/mRj4df/DrXzFty0TFhTqXRe42zSSwtqj3kcRLEhV06G7TVVsci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nTqiq01LwyVPDrp/zajvrr1K9iqOa5le9E8B7Ohs6uopSpmTYpu4KcNrXjyHhQqrTKKtud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Fk6UXsja9Td4nQ3dGJNfM3WpRc12hzeORxLs8yLnWMpd/IW0nPAUmkVDcNSJobldUf3O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52LeEot4bHBF6mcWaPLTKqirEnDahqq/Yb6D69iOWclqtpfqPtaHT1VycOumrtPJT3du3L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Owo0LachRqLZ1I2t2S0bKPNF5sU7V3NkJTCdoHNVzxCNniV+bJbzhQX7GzJOa5QPn275T2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D9todeAqU2l5n2P/ANPn/Kil4fsrSa5pG5hUU/U8ceSPtK64H3VW1ormzRu0cepsYepOr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/qWtUhddSujhqhdctB2yo8x/c6k+KLaI6jpVx2JL2ydRNU3NpkriVLoUKm1V5EbuhZZbNO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GKus9mxu4r+Z+FmlJ4kvI366nnRTzaGuCHnRX8jaWvaszZq1N7UVVVpSEymXMqwmxbXEiU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mHTU03dWPaKarbNW0nyMSqt7e3vW5FVFK2FEpRp8irBqxKaYneqMPBxcSle8p2k//AJxMd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pmTGxvdVVKIp4M2kuHhG1S3VyN1XjQbVLqaWhXXXK5QbVLm3qTs35D2VNXI0mpcDdU1c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mONSaVfqfqN3xGm8W8RfxQUz+an+TEbvtVI3tCHdCqfzNJQ7TJpJuwOw6aaZ6l9R0Qom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2hL5G9i7FNVo5jw4tiWI29lVW8yFx+pvbqZxRbx8xYlc2vYdWDRFXUvVFT4s2FTtt/iK1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1diqNmrUip6EcOZvMQrkUuOZrteZxngc0X0E0zVosyH6my9TgJitNTG1FyHoOCFryJd0iO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JbHyMNvi+Xbq8ivsYvvcZ4WJwcSirFTw8XBX4qH2H292uVyZ9tQ11R9niKruGcPuvTscP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ryZvJi18z8Ukeo50JfDiTDkibk/MmyfImCvzecQXQxE5XIg5vJl+3D7Fy+d813ntq/8A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+00NCOCF3TT4iop9S2yb30y2lus2veKdLmxiWkpxFrTZ+Ri4mFXVVXQtqXnTS3CqqSbKXh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aZQVfcJzofCYL+Ii0nXmK88xRoynK1JEWOnUiYHHIppopuX8XYmhzOvajKr9pdEru6Xwo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TxHSNdraR1Rg1VX93aRVyo0gVQrppmHxnQqwtragdGJVs0pX5nu1VtbLd/IxMDb2Xi4uz9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rSSMJ0KuhOvZaqMKiqVtqU6key10ThOtQ6KjC2d/d9R11UNP8o6ovrBtKlzHhNvYmqPC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/ModF3EwbSp3o0Jpp3uRtbKdUaE0JbUE2mBxZwW5Ftep+oem0cNovCqOG0X12l/JTPFnO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3VJobooysWLG0tOZvcdCnajWFJTtrVwin3nHQpKabJ8LFCdM0zryN+zfIqaTaHtN7SKa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6uI0xrZ4akol6lSm7Kbz5nGBToKPwnEvoW0Jw6dCZuTdVF1JFPA3RED4G9EPLzLnzN36ia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jYe0aKon+TDac3Pw+h+H0Pw+hw9DgcPQenoVJ9iqCpS4fbbp4EPtbuJPSq59rhx1pNytN8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ctcozsXHUo3UWs3Y/M+ZM+hLatzEp8oZrVrxLfQ2HqbFWgtRbCXUbi2kEqnQVoq4IqnmP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XkIjK2Vi2a7x9/i4S/Fh/wB0a4Zh0uvRcERc0KvPKO65NaM4F9Tardh1t+7o5E1ttLSR1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KKcSXQtypNFdHJvLApejqPZ6L7Uuq55I+fdPswuzTXwaL6m7qb0Jk8ESdC1hepuvzPLiQv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ns1rdfEvpwfY6l9SHlS+dPdWysP3qaqrcx0NykXYa6irXbtwOnE95h+DlyFVKaqE5TkwcS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FVPvPeVU6mJj1S6qrfJCxMFtKuvir31MGiYl6vhZHs/syvVj17b2rQYWBhQqaUlVVWuJ7L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PAw17RjK6meXQw/dp7KpsjadDmPCTs3jQ2tnejwkpb0eEb2d6NBwt5oUU70Epb0aFlvxo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qDRbRotqD9UHDaP1HKo/UXhVHDaJq1lfyYA4Q3iC2SakbppJoTBY4SaljVKifxcxVY8Xc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eZTt8XCKXW42nC8xU3e24KacSFTO6ymONhKpTOglh+FlFTpbl3KaVxd3yKKKaVV15Dm70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NROll+I06bEq3Q43ObI5ZW8WSdJMn6uhyZb6jWnJkOJjUtoz9SFtWR9Bz84Kpa1IT14D2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wJ8x06yJUqbngqPBUfDqPh1Hw6jeTXnk32mu1iFPcxh4luTufbUfOk3a1PJ9yuxr2H2ZL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p48h1TKQsr02LbJyE2RMrWSYTqSE4OZNSsU7MSbTltjyWWg0hnmLWDllBoT24uW+7t/8Ap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eHfRUJPQwqXwUk1aci1qOLNjC+GuPM50PVD337qvfp2aU7jxKKNlNeuWHiYnhRhPDr24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x17VKq/DbJbI4dy8mp1LnNidsm8l2I1o5G5VfkzeRYk3b54VXy7MM0y0yeTxK1uYf8iVVV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S+ay2XlPYaRC1KsOviS3xiCiraT2ihPGp91O17udR0+y+zumqnx8EV4OKmtirQbxKKqcXB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4qqlf9KPZ8TCpnF9miaHyNmn/AI2+vmew+z1TTWl+IwsPaV4noYtNNW2qarG1VQ6Kn+En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X5Tai/IqteNCUrxobS1WqK9m7NN7kab0Gi2oP1H6iPxHDbOG0dS8bRdraOo51t/JheRSq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nUtYnJaFstpxQupTt13n6m/elP6lLrhJvdnmfaNbM8SKohuFYU84QttOW4UIpVdNTlxbgU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Zrpci2aG+Zs7OJ6FMUNqbk0YcslUaqYkvQ180XS9TT6o0t5oiPqjT6o0X9SHxT5tGi/q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qmP3IlR/UjSlf5kW2f60fg/qQ1u/1I3tj+pGq/qE3Up/cXdH9R4qfUboqpU9RPaot+onbw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1ueKjq5LVYfnJvVU7XmW2B7NdJeqh+ZM4b+ZTvYdMde1DuicPdK9un59hJprJvnftY+2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7zcrfkfaUegtitTyf3K+uVy2nYjaio3arPgNI3b31Fs0SdEN066m8SoSJpv5FK6Eu7n0Nm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Zfwq5tcGQxS75MksuzchZR3HX7slzpq/giuqlfMUXJ5Fffzh6rhzHXXVtN8TarcYaNijdw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khIxBd0mSTlL7WLRu68TxUL1PFT9f9Cdw/D9Tx0+jPiU+jPiL+lmv/SK/0In6f9845ZVdi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2VD5VCv2K28X3ap4wOr3+GsKYpqrttGFs4uFUsW1LXMxPeJYew0r9R0OiI1qmxQ68bCp2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TiZ1Kafx1XYzdduTN7cqIaFlS+TINpZNdh1cBG0hYmGm9vguZTU6ar8IKPa8VPY8MR0He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jEq5dRUUJrFbT2ajGpxvA9nTXQpw17yihuNqNCrGxU9zSRvGoru+WgqVRVD4wUU0U7L1ae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lIm7ONJJcKrlJfZT5SXdMtabRFvUbbppnXeLVUbX7i+Jhqr9x8TDn9xfFw0/3F8XD2v3F8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RPmfEo2j4lG0fEpkvXTtF61PkXqv+1lVNO1VW+VDEqKa5pUTsvmU1JYtNX7CpKjEv0LU1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mRqqf8yNcOf3ondp/zH4Pr/of8L6/6F6qH8mRO1xjYbJVH/Qxr3ba/Z/3LqEv0L/UvMeV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vV1Jda6f9Dfx6kv3r/QmrHqXD4n/YmrHam18RiqxcdXca1P8AuLbxdXFlV/qU7VWrjR/6i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RuJVCNhtV0tSt1ITpJlGhHITlRyLiTuaEcByjmKVK6l7EtLKyIWpzZT+UtBFWvAh6mg+R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gby3kNwdIIjUmnxLijD7jHj8udK65bu6ynai2bdPAvliU+0zs1XTgwv9l0pmbR32huVtG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z+5WHlpk1TwepuvXgK1oJVb0gWyp5otYTduQ9q8PiPZ0m6HaEtDd/kr5KyHBrYp6IYmi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JWXUb45KbHTswXPlnfJfc8Pyq/8AazxGGM839wnRiaq2qFw5dlVU5UnyKxd0x+QmyX29n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L4PKfqW1kjViLDXYeWI+1hqn5mz6E5V9IfZqWFXsqrUow/aViOumpvaXGSnCw8PE2Eneb3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dbT2q6pFhxs4jUV18zDvjLZSUalFKVSpw6nW0THl2KXQ7cmbyh9DmhrqLL9LyqXO/Ypyqq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jr2d7FGt0Yexh1U01ceRVR72qaf0Dp95f9hRhYuJsz+PZ0Kqnd4dC+ZFWE3/AJjCWNTUt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mCm1+qBYVXs93zrVvOwqK/ZaZd521/oU++VWG6lKmP5gUYdL5rbUr6FP2GJL8rCWJgV01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cWirD+ZtuF54kXE6nTtcUq6ma36NtepLd/wDM0bteHt8buBP3lG1yiol10rok39RbXj/Sn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pVhKn2Xa63SEqcLBjjVcv/s8/tN9YU9KRKvDw6q+lJiOqjDVcOHSjDrVKmuqpN/M0UeRZ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6nTLTUrpqeps1UvYjyHR+FvizfajqRiRHU+0jZ6n2kRPE+0iOp9o7NwTVpoLb5wLb0bgW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FZuXFjC8nk72ER/Ik/EQ6hJM5ij5nkbn1N6BcTQ8MRxFy5itvI6LUcG7xFwFK4m1OvAvC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pKvleglamigopfCe4xHT+LdzwlzqQ/dPaXJ6kVKH1MV1NbVMbKzcF3K6n5Sar080J06P7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lM+Rar17XLKMug+Qi/a0uV8kza+UCZP4jVMjnyIrqjkS7ietzZvPImrdpQqqa4gqppcJa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Ru87jOhI87FNvMc6j6inQjsWL565dc4EPOO9wfN/wzdohdREmH5/ctujwcenZ2qPmj5F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vgypPg857NFXJyStNRWZVs8CD6ksZ5dlPKt9e0/0rKeeWKv0ki5FyeBp2OuWn2mJvMh3O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y2K/kYda8u3VRhfhcMo9nwqXpLqNmGOjZfmVPeox6YirgY2HicuHmyPd7D0kdNaaasL/Z8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KsSvDdCq/MU726+JQsGurZVobTJ91TRV0s/oSqsalcveG7jYtHm5HVVi4nWnWDCqprrW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tMtckz3io93TyE66KfLUT2FS3wRSsTCp/kl4apq/STXQrcFce3hU0tflQtyn5aGlJ9o7l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I2uRWq4mHoVbX4W2jaWgtnijl5ltBnImLD6kQWgdpkqpqpp2Sv3mxszxHtuh0n21VGz1N6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XT1JxKkl1JrrpVPUviUwTVoT8ibxMCbTfCwnDd+Bgz1IZstFyaiJLnI8RYlLUdNuo+Ekc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lJdDd0N1zJMHz4ErUuzyJcXy3bmzk1Ny5zQuBRNl1PEvU8S9Txr1PFT6nip9TxI8a9TF3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tOJVTFNqVPE8VPqRXsVLzPeYddk/Dms8WmpqXBTbdf0NypPozeUfc92qCK6JXNFn69xfuN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cwhOdSUQ6oqJXMTXHVG14qep5jglr5mmpoYb6CgueWSb4ZX1y45al5k6C7F+xrk75adi/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phr7ntUeH+OztUnmVd5TiLyZPCrucNvVKC2hdR1RL55aEZXzWUPVEde1XVzeV9HlUnyyu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4fCbnRZKvk8l24LkToxZrPGrvegwcCpN1Yug6IcxMwbMPnJ7u+1EntFdeiX92e8VLSmLl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2VVpv0KafaMPw2mZkf8Aw7xFXATw/bvdv8VNmYqnapp4tFVGNX7mv8rN7HWG+TKlVjbF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N6H8he88XmJ10w+UnvasOnamIKMTZSdXBG/E9DfST6G9G10PtInoKYk3ok+1a2uCQv9tw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lLForo6Gy4noe0+zYqpth1Q15FZUqsbDfHdKni7seCEfZVO8KY0MWjZe2nFiKPY6dqI2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J2MTa0dL+TL4mGh+8qpqq4wXxKbnsqdbeDsxiwbntm17NV4qah+8VOx1HVixs0raZj1e0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l/bn/AEl/bMT+k/3nF/pNvDbhONCb8ib8rCs3wsaN+RhehEkxJEXFtFU8RR4lxH1LcDkW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6aF7/ANhWNkuX0LGpvF7ktGik3dS6+ZM35ExpwJeg3dG9dCS+SPBV6HgfoeB+h4H6Hw6vQ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q9DYrlVVZqpUt7R8N+h8N+hdRLzpq2Hs888TmUX45RquTONDPzU81903KmiMSmfIhVR0e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ieprNRZTxN686kUonRrgJaNFXEtaSz+oiKWLaqfkWbfQ4SUR5C/gvlBAslGp8hGhcsXL9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v7p7N/zKf5yeS6L7nc2qPD2dqj5oqf6iju2iqkT7ivD4q6L59MuopzTz2kSuyxZ9dHliU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42K/wqELrli+WSzlwkSnOTROTFlLJzwdni4Z7v2fXDWs6Hu1j1aTtbbgx8H2jEqqdC0b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YtVwkb9oxliLz6m3hYzwqW9CiMR0PDph/rK6sLF93s2ZX7zEttRcxMKunZqTKsOH7zSDD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89pwYqj8w9r2fZ/zDdXs+y/3Mw1hUbNO1pMleylTi/hPF/B/4qr7OeZT7iuMN6bxfE/6i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Rvx8inzN6J6CWHi+6c3jkLb9nftNbuq0OnE9hqq+Vij2iql4daqnYWh7Pt1pp6bPK5jKtp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Vrr/ZFNfuFVV+JzxPfKiht0yn1MPHVNODiVKJS4ntSqqvOpO1TH7rnQk8zEw6bOtQXxK/Q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3htQyqvEdSxpspPY1f3WI9+WU+9wXs1OJ2mP3sKjroe6o1rMGrG8Cuz/dG/8AOW9i/wC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mx+7o2KXyJZMP5G3d3ixOy6vIo8xchQc2i2hoORrkJu6fE5msEFrImP8AuOJSJUEM5F4s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9SFb+5b6jZTGg5XUjiyPrJxNnTLDqtE9rZ8VXG+h9lCf6WOqtzU+Zu1La5M8P1Kaa7OXng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HsviXrpMXBd1huxdbNXNE0faU9B211TJ7FjeXoWuXV/uGvY3amjfpVRrD65rtvgXb6F2yN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XHmJYUvzL2Y9bcS66Fj56ky40ZT4qupykpNbwXzhs65PplwyjLdJzt2JHk/ueA/8A1Kf5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ysqfPvbjqo8P8dnF/ev4MNdO9XcU9U0deBVP0I4kPQhwLsxnWv1dlLn2Nr1OqMX1yjt/vr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U5bldNK8inDxcR4n4mzH2fBJGz+HZ1MSYhuwnk1nsi65pzHUdeI68V4z+JGglEpqVUtD21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xV0SmVYVbl0GHQqnR717sPXqU4XtOHVXTtP7WdUe2T4XXKMalOV7wp93FU6FNdeHTRW1C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cR4tPtKpVT5j2/adn5sfszxqlXz2hV4uLtJ2iTf+hvKCmmrV1mHTiJKpKLG9qYe2l0gq2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FbeqTPeP/wCpLDc+F1H/APVqP6jAoftfvqaqrwz2TbqpcvdhcCr3kPdceWyKmnxVR/7U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r2Zf8PWnkYNONVGG7UxwPaaMSpt01a8zAop2tjEw1Vc2adCXS9ke0mqehsTFOkjp/wBlp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qjcqsV7ddVNSTiDBxImMRpnsmHbZ1ZGNs7PExMf321SlankYUwoTmR/8Ah4XPZJ/2ePkW9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1Ju/IsmbUOpzFiaU6uiKP3CsXWhYVoODQmWsznlZdT+wnw6lrQS6WW+RELLVCuQMUOSy0N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6HCS/oXIIT4GH0Ldmt1WcnIvS/UtJHi8z3ePairR8nnVOnAs36nxKvUqoq/4is+ucYlMk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Wmn2o18z8rJ1XPvV3G5U0b9O0RtbNXXtuNDfULhbQmZNrgKNIuW8hqqxVRbZp9TjDNNop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qODLWJq8tTDfUXlmsr6FyxaEx8hHE6vLQUZciDXXPqxDg0H9w1MLltr+RFWVfbo8++kx8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xj/uRg1LWD9XFd1A2LuMN9TqaGmmUVep/J07Elz9JX2UuXZaKvJZXNrYq2ecdi0mjE+Te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nDSna9Cdt3sKmlQu0s1Tyz0KcKuhtVbtT/L1KvYPaPFR4We2eQ9mmati1R7zEoafHdMHF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qbDo9rw/d4n/y5j4U77ue1U8sVlFWDVt0yYeDThOjDq/HzK3+oxNmtVUzNiXo7E1KLf2MN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N4owmlsYT4D2jeMLbjpA1VzPso1gTr1MXa5M2fasGuqufFTUVLGwMWdp7Lpq4GD7pNUe8t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6XVuwtCnbac0uPKGU/tp/9qK3XiW11NpYrpqf4ihPHbPaa3eaj2G//ApJ5oiGlEDdb3Wo1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/AIJor3dLntGHiVTs4bKniVw72HVfdxJK/aMePdUrYmrQdVVP2camI2tabCrtxhlWNRfD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7q5DxaqoVPGSjFxd6vjC1NG/IWvyLLa6DeGtp8jE2/wAyKeQ9kjSDXUsrly2hMF1CLIun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1L3Wg1N+HU/ucYIt0FtJbRtJX0OXM2UiR7TGX5CpZTbQly+htQPk+BulHn2nXTU6anqb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2eFt1b0GpvKljhSuBel+hRU01DkuWNVlFSVS6n2T2XyN+m3PtWN6n5o+zq2unEj7pcmlt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8Wy+pPDO63yJljcHy0Q+HQuL1IlQyKb0G6xWnqT1PDbhI6UlHE0IjR2FBx7bvc4wdBCjK9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cLnMtY1ypfXLUe8/Uvd9qOZR59/hYivtYSVXmux7SuiZgPzFVS4ZDtXy7qOfczxVxPhwP1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r8PEcXNOxW/l2ZP8AKskez+zUY3vKaqlNManuavZcJYW9fYPZcLFw6qsamPtKabGN73Cw3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8pXXhYdVNPvIpdC4IxK8Lex9mmN25Q8b4lV3lBVVwVl2HmuwzoMeI/kS+w8KlSqr+RhY9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mJhrapfEeJraYHNEfI2cLA95h8zGrx8P3Vfho6ns/tGBhv3qd1OqPb5X64Ka0tna4Sez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mYvPb0KnQ5kSiEqrdSiVG7YXCKrFzYXxnoOuv4lZexvQN8KLFM6SMcmO6o8LPZaMGtL3z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IwsH2rZvTMQUY7xqYw3NNOyYO205pt0Vy/5af4F7HhVbVb+JWjF9nxN+lIxa29uVGGbT1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/BWphxyNBFWz+VjoxZ1MarDnZqphJlGL7VRS6ncXsnslNNOFTrV+GlHtHsWLo3KMB1v7N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aiCmL6/3HThYO3RMzBf2WqPJldOLgOihq8opf5eXmbV30Qlsvd5D2cPaS5FcXq5GL5oScz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8H6S3oJspquS7n8oszW/QjiSWJe8sug3FjdNSbtj4chEVaDS8LLqC3qQjDaEqPmdRzqUPr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UWLPutTXKVuvofmXNdveuupu1R5m8rdu/f7lTRv0p+RrBpvHGw7nmKeB9BJXqNmV5shcCH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rcsrFaV+ED4k8hZMnUefDKxbLyOhcSytqPl2NO+tfK77Syq7c8jDf3CeolTqxpqGjaq8FS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FFMz55StTYxbVc+fcx3WC+EFxl1lrYXa/kxIe69OzV59nyF+xZ014bitaMh41VzZ99iRp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pFFddM8mUpV1bVbSmRUrhbK2r7KyWbyq8jafEppWtTgVC0XZfunFfBoeG1ib1mUURNVbn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K55f6GzXS6YqKacSh04GHe/Eq2qdlLQrroe3TVxRh0UVTCgwqasPY3leStVWe0Yvund6F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aPanelWRL+RUvC+DPe4728Qe18hbNew6SPe28xuq9bFtaSMcmJh0tbR7Nhp01KhRa2yN/7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Rv3lETtHvMLGWxpsFPtHtNofqX/LSOpKnbfihQPG1paVyiavD9RLkezVKYwaNlyU9KYNC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dueYliYVCXOmzRThtxRRo6TYwklhxfqJ4iUUq1S5CpUe5S+hVtP7KLkUfAiYJwqdnC8Vh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ammNI1JwlEcKR6k4e90HVhJv9JVa7MX5FmUbpZWg3WX1FJaehe9i1/IpdN7lXqi8XG6Wy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N0i7nieY0lDR+WDWaR7WiLM3jUUHLgObjgvYuoSOs/e95G7ft2ZemHzRu7xf7tG0xqCni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K1Hq3MFqS6cc+Y9NpitbQ0IQyn8zsYifoLJ7J5EjLpG8jrky2UI4EvKxbLr3V8rlrnIv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U+Xbjlfv6iowzlVzHTWrns9f5sKnsbNe9STQ57ci7mifLKzH1LC7dhc+yuyxftRfsSzS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yZPZT7Lyr8hI9nXmx9h5UzTNNS8XIp2aZp4vkQ04jUpXT/QaajqNOm3Mqprs+HUnCe7a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I1NFhOmraHbQSXOxVPyKk4haG+PagcjmI4D2vkPa+RvfIbcQOYjgVS55DuVyxdfD0Q6KnM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tpTC6H+Rf3N6pVVFslkugo4CgiBUx0gWFT4ORFEe70jgbrXu4+UFo2IJlbEG1+CB33YNp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3aNq+g7OroSqXU/yoqhNvkXu40MSen8logs5ODRPQTyezIp4Etr5Zcp5CsO2mUPQsRVO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skkcBbPE3VoOS+vQVy1jjPQbnVn9jw2Kr3Tmxr3fA4ZcMuBwOBw7neSLF+3vXN17L6l191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RvRtQb/yE9q61RsuY0K9mroWfhKti42/DMGo3taWgxNpydMtC+cIuIbpOpJrcXYZMluwx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Y73BfOhfwK2VPbpq5ErvqioofJZbNa+ZRTi3ppUUvszQyMX1LZPsLuV0qZJvEHNGnb6n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XaX7ezfQkfIxsbm9lZQu0xdmpZ0r8tPbwqVRKVnVOhTs0ynq+QrW4s+X9kVSt3gzS3Mrq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BrK1RS00yeYnRXMwV6RZQOUo4Fe1pwK3KdPAe1EcCraiOBVOnActRwKp04DlzyN6Imw5dh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cB8iudChzu+FLkTU537dBuZp95pyP8n92O83FHzLFhQKxZCtArG6W0NlRsvgWa2ESo2Y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bU2g214Yk2+Gptxwk2kuEwNpTHA2qVL1g2mt6NCdnaqjQr/+cSeR1KYpL+HLqKlfQvHyO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8I4WL6HOOA4+peJLnUvVHQsNIpq6jHyRKYy9z+x0GqvCWehfUqfBnA4GqNUcDgcDgcMuB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4ZcMuHd37di6jyN26+5XuPkaXLcB23iIViappmw5ubq0NDap4nIaI68DdXG8lc8heZE58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JRlfPTsRnYvlepG6al79/wCzR/5dP8FoN5i7iOHfzgql0uVqVUvxUvZzdNSlG1h3w/47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v1FstDQb7duy/QXaX7exEdjBXPeIp1ea7LXZTFlXX2mPDSlO/kbtMrz0LU+Yv/nAhq3M2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9oSE5uTtLyE07vgUumuZ4cip1pNTqiqdn3fArT2f03MVVNRFhe8joV7Tp2fwwVTEcCqWt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qalHAmqGpNU6eQ5duA5duA5vTwKtqqU9Ohi0p3pe0lBXVtSuC5GI3Vu13SK3U43P/wAm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ZQWtBYUC2YNlQTS91chVUtbL0Kak91oVSutRVUtslaRJtLRKROlS2pNumi7UwOqlTVEw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qvyKq4uxSrSLh1ERIkyxqRsjmehZ6cCZLofllKiSfVEkyPmLgcCIiCmUjS/Afqa3EuJoa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0sf8fftOza67jeubrjzL97fJ08+Zs1fQqb14DnXkUrUm1uQ6apFxQ73J1rIN1ySPjcfD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oK3GTmdS50Oomc4ztlBBr2G6qjcp9S79Pufsn/LWXMjr3LhtMp8u9VGIq3Uq9rdMaqlR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eDarkRUofZmlwyKrV5onh3OIn+YSykhqO012H550LnV2/8q7aS42FStKVBLyfa8+y8qqhv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aKJpau50KacCmhy7yJ4llxHPh5m7XKJm/ImfkJz8i9S8ij3VW1PBFNGKqKMPd01KveV/Z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7H4eZjVYmz+hcScVJqEkkVOp0VUPwpaoq2oVP4YKnXUvdvwxwKtqNn8JVVW6XR+FLgYrT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503Y0HtWT0KntTTwKt6VyKpq10UaHv5lTdchVTND05QNtzToqeR9P+p9hCgsjTQsiyRf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dB+7jZFVS1HAVadjbpPeUnvIs/UpdNLVES1xJiG1pFymungrUn2dMOJaYmqKlW9aTa2d6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iS1TNC9jqi0l3ByjiWqJq4chsnREyKraipaG09ehGyjiaC5kTYhvSxOqFxR14G1y4HhLc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oWhiKOGUfcrfcN5G4XUdxy8iVveXc37HLyFYSUzxKlfUuvmQ5+RuzDsx0uXDE5TG0lBNUw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aK6VGgxovqdRQzrk9RZxwHwWXQWhprlGXiUm5T82Xq+7ey/szrXXudpGHVzXezTTtF+L7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D7PU2atS+UdzjU8ZTN5U+pw9TVep+H17qrzzwl17eJ0hZpc2UUYOJWsWrXb4IxHhe1U1u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ZOh1rEgwappqw5VUzwI5ZvtT2tjqUUInn26KqdUynCbp2Urs93h0U1X1fIx10f/5GDgp7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Ina+Q6qXMao1vyKYczwG1TTViPT9JevaVV44pmjLIW1zSOQ96l8jXe5DuSn8o0OJMVTyg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/LGhrMjxFi7Sf4Y0Nttftgrc7W1ohYdT+ze6uhdva02eRUv1P/wB7ytlYjLQnQ4Ee7XQh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Wyx7MfImjQmjQVVOhtIVdMwxVqfJm1DNpJroxV+Gr8rN9U7UaSJ7VE/lk3nhpVL83Et7r+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/h/1l1h/1H4P6j8P9RpT/AFH4f6j8Pqfh9S8T5n4fUnc/qF4P6i2xf9SNKaX0qLun1LR/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GPNH4f6kW2f6kcEv3IhxbSKkS/wCSVp0qQo2fUVVOz6om3qhpR6oW0vqjw/VFVNulx01ar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wXXcbyk3X693xuTU35FkTOnBm0rQaxJ7vxLmJuI45J6kbIkL6ll5CWq4lcch5fUYkeRDOn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y4y+Vx9C9U+RuU/Nl6vvPs3k/5zq6vuWYP7e9VVVO0lqiaFFM9uK0bWG9qn69qF3eOuiOh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6dpGM/wBWdjb9sxK66NlqxXVg++rqqUb3mY1eHVj1OtNKirRSNVU3wVG105dl92/6jyKV0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TTi007E6xdFdSaeHK/8AyK8SqNudEyW78ieJNL1s0T+I2pX+hONiKOjNqjEwqKOE3aHtY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yqcTC93wtcboqodFosOa1scLOSq6dHB3lDdVSdPDdclTnd4LYY3O7wWwyptvY4L3bsVPaq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FVcPp9m7Db2nRwXu3Yqqqpq2Xw92zbwtpLl7tm+q9nl7t2KntYscF7t2Ktv3tVLtHu2bTe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Srorivbi2m9YUbUeRxNfqRKnnJEo1OvM8dS8i82F0y/D/APPmW2V6G7VT9C1S9UblS+Vf/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/+xKxabW8TJVafDVlsRej/wBRxi0W/S/9SfeL+j/uTt+uGTNX/wC7RtOqpedNP+gsVNxx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P7HIv8mPWxS0/kWEzpl/YgfmUunzk6czSfItB15GkDyust0UaHUmJ2jepkuoLLqaamJF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+n3C1mc+502X0JW8uncXcQU04ZqS4bElZF3cbcQOnZsW4GzsuxMpvkjy0NbcSZiDa1Zz6l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qSw+xexrPRG7Sl5m/U398wPn/ADnPLuWYX7e93eZRtac+52sO1RFSh9/iLnSXUmiI759qe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iT7GJV+avtR3Sq/SLq+5Wzse7TiqdSKtl06rqYTjZ966ZXSSqj3eE49SfdYXqza2MH1ZOx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eF/Uyqp04dPSWfZ0zTF6tt2fke7e1MTO0yIqjntsh01bPPbZo9n97FS91PSancos3L02mP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32eF7P72Xoezz2mPc3f3M8G7+5ngWz5sh0KOFz4ajzPhqOcnw6YPhLZJeFRskYeBS6eZjt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E7flYhYlSZ8XE2vM+LibXmfExJ/cLeqb8yzc9WW18xbtxLZSfMVhKEhHuqqYeo9mJesDWH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NbxzHsNStYPs73gTp3ocDqp5w7D2Zs4JvyuTDV+KFKdPRlU0um+j8xkm9ZnDLS0FLThci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yLXKVJDGo0LuxtFpvwFt8Bub5cCFojeOIkloTxQtrSNDzORUlxseKktXSTZ/t/wjRTzN2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Tdc9GX7KZbak3FL0FcmJ+Ym9WflSLnmNNSS7FrtaCabUMdN5Fa/EtokV0xlOWuTSGzzzvv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m/v+F/m/nNrusNdO9a5lHSruqVx5kVZ2IIZC7jpss1mC6uIh8O6pzq8+1XVyQh5xnhfu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KquXc1U4GxEzVtcinD2vAo+Zgr8tC/lGFjPE2sXw1S/Q25X7Tb2l5cRVKpTxXFG0ql5Ez8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1tO+ph4q8Di4lbZZEbvMiLcylwoXE9n3k2jSxpY4bJEWOGyRbZItECX4ThsnDZP0lScbE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XmmY8PVv/APEfnY/Ux235LJyRF+Yls3mZIgjZjqXtBFSTPCi6kU0pwPEs3xK68PZu7wVbE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1vHMexGtxqhpw7k03hwPZ5wPZ4OCYa8yYa8xOql0vkyuaXS+XzG5LuwmW0zvCZCNBxYsi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05lxKqqGy6IT2k/oKRTccPK9SZqVciU3BvDer6k2uS/I3RrhK7Eq1RFS+6X+6byPs38mb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PEhubkrWeJK9Ra3ETU/QmbilWnUe1NxLZshyvdo/+XLTHM2aXKReNlFfV56aZaCJmPMtv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z/gVC61dh9xSvw03fdb43XRI9jATgTowkmNU4O18jYrwN2OKLJRAsReBm4kby7XllDyhaZ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KsWrxV6eWdvEh9iO2sn59rE69wulb7NPd0oT537l1YfigeJXVveLzPZa9VUl/NJTiYUJV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4G1K8huUXqvyKntXiwnx5Hu8dP3dOlXLoJ0tOilfUvTu8yI3eY052VeepKq3uXU+1Rpuk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RqfpNlxoW8KLqKSLbItNkcxsCw93ZZiU8p/ikq+hx2j9Rx2iCyLK48oIIsbNjYhKp6lVO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M/igq2IlO8DpUWdyv3f4XctwcDSndcDibWuh2ahxcdmoJqodPmYsrZq/7mhsEGpdnA2u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Eq4G6XlnMiGXTcGtuBvcDzKXwRdv5HGxaRcjwwPZ9TmayPUtLL+pJOtrlUKy7Nzmu507y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xdZadu6LMS2YFGg6eupxqkpaJ3pP9COZza1LlnxJ2v7jW3tXkq2tCItUjd4GKuWTg8yZp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U2/8For2W6Pe101PlZFs3OdixZHBG9X6E8ahdxT5k2OBNBvsiSZsXkhpstFPmyp9lsnKS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3Co/Ar1EUrgWynj2Z7ayXaop51dxi08q+yu3ObNheQku5qQ+ECpd/d12+hh1qNhMmUTK8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La8iiqmtTxXEro2JoWrJpdOxs35yJfhS1JtsQOnYmlq5tU1Q/rIpptBNtg8O6TbZNNyCf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Cutk0UQarZNJRw2RRoe0+T/8AaVt/I4j5l5RHE6nU65aHU6m0lfiOuVtrUrrpja0cFWxG1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Rj2dU7laV2rMccHBU76wVWahxcdmr8R7rp8xzS6YZi7VOy9BLLqSteIoHwN568DhKFEEs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SXohNs0LRPXJp6jLs6nA4HRlzn0NIRb5k0s1lQWXczTZkOV2dctTVmpqas1NTU1NT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c+GfDLh29c9O52cRXLI3jS/ATiOgls2G1aOhP4xf2Nn5F9BujQ6msCltGv0K11JqaLJs/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07EUVQnjOf6Ubj3eRd9vjklzIXAXcU+Z7tNKnoS3C6EbTqq5Ee4+pvURY3KYqLGiZTibW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qtVeXZjn2Og6qO6T/HVdlzgX7cPtVeYxdrCo+fce0Uc0n3jzrjWCrFq1fdSjFmyMXzE6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VQoZMryG5RMryHNRKa6mNRRDT1FtRscTZoU06tiiNgihLZ5kyo+pDSeHzOGwRC2S0bJot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gtGzxOGwKI2RRGzxFDWyJKNniY65z/7BxwQx2NLjUX55aZOVd8co5kcTZWtWps223cqoo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bfEdNMfqKqKfEtSpU606lTXip1Nm5UoduY7NQyrdajnxKtqnZh+pi7VGz8yeLFrc+mUt5W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1fNFTq0FsuR2PIT4kJfI1kf8kD4im6YmlYplSmXcr6lm7HVG1qPk8tDz1K9mXsqTx0+p8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6njp9Tx0ep46fU8dPqRU6H8yaKlVT5/4ZYv2tMOrq6Tw4aZZUeh4MOOiNnZoccCHQk+gl7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k+Dh+Q/ssL6inBo8hv/Z8Neo37nC+Ul8Kk38G/R2FGAV6Le4F7/4Jz7dfTG//AB7PVdr9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qnMRp1JpSTE9rdN5kUjspyppq9nrxI4o8GzZW7Pl2Wuvc4Sei3mQtEWEzp25WpD7KH278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8fBpxVSU143vKfeS1RRpSir3ddVK2FVTVW/oe6qxHRj+6WJzRTRi4nvK3Q640KaqcD3bqm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7qqnk+71iVJjlWxGyvFc4KDVSuA3ZGqNRPavxRRs8bMp2dn3X4p1Ip8PEpjZ93x5ihLYi5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i02OPMWmyLTY+oojYOGyLTZ4lMRs8RRGyJ22RR4eItNkURBi+X/4Mr2tNn6lX0Kp4lVp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lzrnppl1JWqNpxtIdVMbSUMqhrbWpUqYbWpUqHenVFVK8VJXReaR/pfEahqBymo58Srdah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N7dTG26YjS+pbQpsdTTzLDdmISJ4l9UStUdMuECnhyGpsyOHMvNjiQ9RSRsnNDSqI/FrJ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kfhypp1LMxVwVPa0z0L3Ru9xojgaI0NDRGiNDRGiNEeFHhR4UeFHhRoaGhoeFHhNDwnhP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HhNDQujcZddh8uiFptE2OcnKniUPSSZnoX9C5utwbfEimllreY0v/wBSGtDXiYz6/ebv0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e0f8AMp/h9nRw+zYrr5vul5imqHBFB9pokb5tVOwlS9SaXtM2Sn7Z0TojxbVlfsM8+y2uF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LTyNCWSadxK1IfYXcVeSyY4bRg4eP7LtvCp2U9odFfs9DwrQp0MLGopppeHTsqnhBiY1d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KdiiijbvA+w+7q637cLsUbVpR7R/85j2GusmqRMk7SPElA9pwakQnK48CnZ2fd8eYlCcq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HHmbNKtz4iuo4iVnh/wACiNjiJQtjiKGtniR+EWmzxNFsi2WtniW8HEUaCiNniKI2eIo0M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+WXUe0nI5pvzNLnU0HbU8xq0s6s2VEvUSttO5sUxtPU2E9/VjoXi4joT3lqVU3lFVKmxD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tRx5lSdMRx5lXvKdmHbqY20kuQoglwXvBLbgl8SKlcUNo2krlxqIN4hOKiKvU3UtOAte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38iwpUm7lb1OKZpobsSiU+OhKZpcX5zRLqbzK7rZ0a7uaXDIxLdf8Mhm5YurZXNl2nid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hKrQuQrSKngiabJH8lqo6kN6ii88jE8+3b7hbuLF+8x6aPFt0f3N6qn5I4nhPwotUmW07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3KJqdiziOJTs1aDqVTqN6pol6cxw9S7lmGsKluumTZhqpK89hU9pp8R08u2qfwK9RsqyQ+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fcW1L5Urr3OFic1GVs9M6Xyck8+y+46PLDqejt2oXZw3Vpc9oXT+zK6uEXNUi7iDxI1j+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RHAWy6dheJMezEcRNNbPEWzpxJkp02eImmtjiKIjiJytniUxGzxFEbPEURs8Slrw8RQt3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lOzGzxFFS2eJTERxMX9lP/wCQm3aB3tA5KpuOx1NLmgracRdBWukXiUi2qRw20W8VKuNP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OpVQvFTqVU3lFVN7DWmzx5jTpduPMadLUc+JUnTEaPmVbShcHzPaFVTG7a+ohrQt6M5HM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s1YmnqhJovbkTA6VSvmi2g5diOPkRDkeyzay0gngVbUFqYLkVERsoiw6TyKnwyld3e6Jp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5iZLZNjkRJYpfisOaBPVvKmimzm5rqN06CVb3ULSDE7U99ct3N132N+7D/lljxMviP1N6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9iFxyp8+5RSlKg3tDdsjihU3ZpwiGKuVzjoYieJ4VMm1h+8pfFrQb3rpXq7DqfYjPb7UUq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PWombshaZdGNzfu7FK4a9ynGleaLIvxzg9nr50Ls1d1T+4julJixy/szcqpvrJvOB3gu4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3UtOJS1Gz+I3afOSnZjZ4yLZ2Y4i06kW2eIodOzxEls7PEV1s8RRGzxKY2dniKI2eIoaji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2eItiI4yKHbiKIjjJV+yn+4o5DLl0aXNLnU6ml2oJ/EcNqpQaLaaLcRTG01Jsp3dxUW2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bHGJHReR0Q7cSL+ZsQ4XEdLpaS4lSqVlo+ZXtUbvBmPtJLdt1E5+Rumy9Wj/Q8joVN/IqV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rSbMQzXoXehCJv5Mcwa25FlBVooFHEc6ampvWL/I6l7cim10Stf5PM/SVOlbrWdu7mmzI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2s9o5G05FNiMtpCHt6E26Hhc8CaODE01Ysb/qbLfoV/tnsy+8u4LdxZG8/QsvuHtLWq2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jxVH+rN5l1JalZaZU5LulxqGsSvQ4iXKwtSyNhp7HkPlUL3mM6f0wTtupOnV57PcNdp49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csrd230K3xpV+5pXF1ZXzhjL5YHS317L7qhfq7Mdq5i/tKVKm2pdpDvDOCL1XP5Nqnncp2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jJTsxs/iKXS1s8ZFsxHGRbMRxKYiOJTDUcSmI2eItlqOJTERxFstRxKXTEfiKdlrZ/FJ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I/FJTstJcSnZa2eMlOzUkpvI/wDlr/3GG/w8epK04o3kXUl1JMEweQoV0U9CnTaQpjaS+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3kbK1Sk2X4kjY/EkOi8xI6byrjoh6ajUO3Eqp2XH5ipOlpLjzKk1CWj5lcrc/C5MXaiNnd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2i7diE5k0Qn+Ev5DtYez5o8jkLiKqk3vUezH+ptOLoiD+DWEslwLam1ZycyaSNINLmyJp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EVeHTsdeZFWWncxXdE0uV/hdMLUejk6i2EfrG6XB0JR1NmlODW6pIpWS6ETqara5sb/R94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VOmxS/wDrRZFstTgWNTYxPk8m3pGVT7qE7ZWZ4jxfQ8bPHUasvU+xtd7ThU8RU0q1KsTE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HTvPaetfc4eHyU9hdiSOVb7C7ujz7t0viiv9pExoal2XcHI/k3XbqLSOIojqLZiOMiiI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y1HEp2YjiUxEcRQ1HEWy1HEUNRxFERxFsu3Ep2WtniU7LUcSmHC42FsxHEp2WkuNinZajj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/AJFAp4fU3pJ8Q5uXyT5Cr4ifE2rbcFMxtNHDaZBCd2hU8Xc2fxRJs3mJNiHpMmzD0mSI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xDpdO7GpUnTu8HOpUqo2eBjbWzs7O7AtGbXyZL1k/uOmdDeZsGsk08LDkjgzeshWLaFuJx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7luIzSxadkVL14HA8jj8i+vBj6E1uxdTyKXTqfhlfUfn2IqOdPd2Zez+46/d9ckmoOY+bN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u6NIYrG07sd1BS1xV+gr6myjdp4n/AMg3kW40d5vM3V3FjeLL7r7Z/wAn+67Ohqa5e7xPF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12e4ntVuqmp4tXFcEeDEfyPBiehLor5C3cQvRiSXprKMKmmq7tbs2Lss+z5vua76W17Hvv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0foXNGblFVXkjFprpdL25v2F3eH595Uaxobrg8RrGSiEbvMUR1kWzGtynYdMTeSnZiJv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Y1vJTsxHEp2Wom8lOy11KdlqOItlqOIoduItl8blKpqSvfqU7LXUp2aoXG2pTsuOYtlxz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+X/8AkikpekPJPkTUXRpoK0spbU1UlM68ClW2uBRMbfAhK6QlxFhrWJFRxiRUfiiTYvMS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pMmxsvSZ4GzsvZjxDTp3V+IadO5Fqhr8PBle1Gxs2Yo8xxqslwOpaw+ZGkCpxOP1HqhQp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G07EciSm5OmVy71LFMMVv+w1xE6Odx9DkyXoxwmLkVJeJG2vmPz7U0F+73romn/CLkPQVW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14l2bET1FMm8oG6b3Kt17RdWGQnxJ4nF1LkYb/QyO45HM6dze7+8e0r/0asvCjw5XNTU1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VK+6tvuWT17FmcLGhGT4i5mFa6l52zuu1Qs12sSt/iZDz9n9lo94qns01LgzZ2WvZliR4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WBXizVtqun8Nz2v2etYbdFe1S6uXE9r91SvdKKKVS4cFeszo3PZp7rBXnltVGmV+3V+ZN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1y1uWN2FfiLZ53NyNeItiNbyU7DSveeQtlrW8lOw0r38hbMa3kWw1reR7RTstK955FOw0r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3FstdSnZaV7i2Gle5S6GlD3inZaV7yU7FSV72KdiqL3FsNK9zBX/pv+Ua6MV4ghi8y60F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dBRqhWvwKavxcBNxtaIX5mJPV6CX4mU08ahUw5fQpph3FRHCZKVeHxPdbL8M7U2NnZp2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DVETtbSKtrFwdiNdsaeJg7EWq2jFSxsF07O7FV5I91T6nw6SHhpHwqX8z4SJ2FD6k+7UC+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4Y5wbv9R8D/qLYUPzL4Tv1FFEl8F/IlYVXqKcMh4VUl8NyXprNG/keGp/ImG15Eqmv0PD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v5CctrkOMRr/KfGSfOBL3snxVJatNdxyqL93Yvr95v30JLqVHTgQ+Qk9B7F3yJaKdklOF1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vzFqx7RtJ7otv/8AUkwfnl07Vu4sb1iy7Whp9zxl/wChifwQjhlr2vZ/2yUr7rHdsTy4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0Q4Ohi18qY7yny7jEqWvhyjK2XxcT+ohYtaXKc/aF+jsrusJrgKjF9S3dU7dUKq31Pi0p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UWxqfmmbuPSn1Ru49M+TPs8Za8aWLYxlreaXoLYxuPGl6C93jcbzSxe7xeN5peh9niXnjS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bzQ9BbFUeaYtjEi95p4C2K/OaRbGJF7zSxbOJF7zSxbOLs3vNL0NzE43mli2caL3mkp93i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Hi9913Qvd461vNL0FsY8X40MXu/aIvfcYtjHi95oZhYiqfulTUpgcbes+EUe91/KWoxBf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fY1WfMUYEtfqPhJx1F9lS45sW5hk7OHboTGHboeKmeDSJdatx2T430Pj1F/aMQ/3nEc/qI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x8XEf+Zm9XU/mdDoXpksiyEXOayd8rZQXVhuTUt4cpGSQlvcS5tO8F5LaEslKZI0PImHBN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jjicC7k5HXubnTvIq0JX3m/c6ZvZ4kaISpuuhFUyX8ypqy+rGW16Hu9ierJ2dPodOhtu3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T5Dn6CtakwquU9i5a/c2L5ampc1ZqzVmpqas1ZqzVmrNWas1ZqzVmrNWas1NWas1ZqzxMq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7ctO4wqOVKRPL78sqvIZ1ZIrI6kcri3oIWnEudDEq51x2LFy3ZjucLC/zs8xOSzsWfYkZ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5GyjYbnZ7rDfKofqW8zoXL52LCND55vs3HlBYsOxHJdiWxcR2y0LCyZYusnnoXeVLehY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rRfREGs5XeUzZDbdnlo83LFsvKTmim0od4QlI41HzpI0ZSuGVuBBbQ2eKFCF2bdm+hNPe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dnTt2z07jwtHhKVERzJlCWxUh7rgm/oUUx4uhsw/kbKcRy4lmhQ9HBMcTahy+A7O4rRUKI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33i/3Gn9tf/tYs7JmhocDUw18ySqrn9/ZV5djU1NRGrOJqUTxbfd0L9S7mvollbO2mfTL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u086hlu68qkK1+xLyt2FlJoXt2OZbmbprksls8RaGso6EcDQ0uLJzxIiUWzksNjOpc3ma2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HmbxZ2Iv2GuJ0EloeRe5fTLi2aQORyaSJ0WJb+haTm2aRIlF+YnN+ho2Juw05J/g36HBZw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js69xvXRP3TU1nsWL27jU1PE/Us2XrZqy1R4meI8R4jh6Gpw9Dh6GlHoRFPd2y17enY5/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ml38iaMWiqjheC+LgL/MX9owv8qbL4+I/LDPD7RV6It7PW/Ost7LR/mqbLYPs6/ymNVXs7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/gNWVV3qamrNXlxNX6mrNWezfs7vCX6u5xvPNJatl+PZ6FHk/wCO0u085KX+bu8Tpcpvw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WhyEXLZaHEdhljTOxwLCLFh9eJrcaN5DUXHKz8RH1LotoTyLHGc7Kpo8NRdPsXeTtByNM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FbJcjdiTw/U8P1PDPzPhx8zwM8DPBYvhOC1DIh+ZdXN1QJNfQleQpd+h5D2ocaFlC5dnQ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xktTT5QfDo9D4VHofCo9D4NHofCpPhUnw6T4SPhr1PB9TwSWVVPzL3p5o1NUa/Q1WXA4e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0pPCjRHA0RojSk/CaI0pNKTRHA/CcDgaUmlPoeGk0pNFnbvn3+uVvvunbT/O3UUeX+As6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b9i7m+WF59wyp80n3WB8/47S7T7GE+psvusVfpZ4jU1PEeI8Z4i7NTUs8tWas4nE4+hq/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ePxF9r0OPofi9D8QoZ4n6Cu/Q4nE0ZZGh4UaI0RwNTU1NS1VXqeJ+pqyUzU1y4GqOBwOB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Bojwo8KPAjQ8JdHhPCWSNEXSPD9Twm9lozRmjNGcT8XocTV+hqeI8Z4zxo8dJ4qTxr1P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a5W7HGeZsuNv+e85o2sL+k07nXO3ca9vXO/3F9u3c3y07U/fLFGGvw0wL9v8AgEc83TzXc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XSX3DKdPCM6FOEopdXFlFK2cSqtSlSTVg1JDwvd1e8XA2Hh1bXkOp7FCT2d6oq2q8Omml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tOLh4lNNUPZ8vuFOItE7i7qpc1/j3Ds69rU1PEeI1Zr2tO7venkThpGiNEaI8KL0U99NG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WuV89e80y0+9af4DGdky2HV6Hwz8C+ZfFpRfH+hhLbqqe1kn/AIAnnSaGhoaF0aHhRoYfz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5LZ7hjSfhUaiRC0MPFVNL2WY23sYNVWFUlVPE9p/2r2iiqmujZhVTxJqr9n9zTS1S53og+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DX5yMfHSxPeOqKqZMTB2nvUJOqmnimUYWFt1beItR9l+fcLJ0vRip5W7vEXKp/erf4XD17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8XFfcLVQa5RUpJovT3d+41y5Gudje73RZ6DsQlfob8U9DxtFq6jx1eh436Hi+h436Hj+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jXofEXofE+h4/oeNeh4jU8S9DxL0PGvQ8SPGvQ8aPEjxr0PH9Dxr0PEjxI8SPFSeKk8SP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PFSa0mqNaTga0mqJX0E37PtdWQsJehaiDgXq+hfErPHWfiYnTO7S3lR/gfkfLsa9jA8srF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6m+4Ri1fqz+eaSgc6iLGFX+WpMq7DH2l2a117vG/d/hGmXH7txz0NBfmy0LrLQ0+6qqhx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+e1Z25PuOfalWqNmpR2Nc/Fnct2dIeXHOxarKbnPuLrt7lPzPtnteQ1RSqfIYspNTWx0J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tYufUnhlvOBwa9vXv7uKepuepvVGpZFsKo+EaUr5mLtR4eGVP32Ow80i/Z0HoULkl2rZQN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WlKjuEYn7hpljS05QzaWqFtG98jw5YNf5qF2X3eJ3eJUtDh6mhp9TwngZ8Nnw2eBngZ4H6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0PDV6Hhq9DR+hoz/ALff1loaCUEcu4t3Mrt6GnZ0yuu8tqLDxnvcKufbv3sVKUTRNVJrn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y1y1juNM4WpvNUHh2n1L53NOzrBcXM0NMtLFsrZTGgsp7m/fbt2S2eG61LUL0NPoWys8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/wCB+V+4VPNjyg17HLKDa4UX+fcoxV+rlGSFlZCaUMe0KS2WFzobpf3DE8yO6r6nU0uXV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TutMtEYdldweFHhR4KfQ8FPoeCk+HSfDpPAjwIe5Y8H1PD9TR+po/U0fqfi9T8Xqa1D2d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ao8R4voeJHiPEiZNcuBwOHqcMtDT6nhPCeBnhZ4WeFnhZoaODRmjNH29e807Sw/aPBwq5f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ZxKIq58+xY1Nexzz1z0ztOWpbuvs6Wz7VvyRuUpHMhHUurl8rkl7LOzOhY0cECyt2I7N+3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N8i9lyzxafmTxzuaZYnlk+qj/AAW3awl+rswONcrXIZcpnxVXfdYvn2VHPte0YXJqrsIX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9z1+4bX5Wn3ER2VNu26e3p3K7yOJp2uEeRoo8jwr0PBT6HgR4UXpR4UaI0XoeFehelQa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JrUa1GrHTTvU8quB8Kk+DT/UfBX9R8H/qPg/U+F9SfdtPzL4bPBUeCo8FZ4a/Q8NfoX2/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vQ/H/AEmr9DV+h4n6EVVSvI2sLETXKLmk/I0afkWk4nhZ4ajws8FT+R8Or0PAzw1HgZ4av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V6HhqPBUeGr0PBUeFngq9D4dXp2L5alt1c6jemt9dCEX7ek+eXiHb1NEWyd8vLJ2LF7G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933HQjwrsaFXVCQ4PD2GuLpIE/vkdnezv28Psbp1zuySn8iduvd4sCl9jcoqqXRF9c7KWT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OpUV0tT2V257GNR+lPumL7xV5FD6d7um9RbmjX17Cq7rTPoW722V46ljn2YF3V875a9m3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WLl/oWOBePM3fQ3bVfleWnZVyO3r2Hd9nZpTbPtKtnpxN2m/N5cZNX2b5XHwPInhlfiXO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uRJdly3Yfav3D7MtpIijTmS3L7VT5UH9zdI4FzmWsYTqdm9n1NpZR9/5LNdxT885q0Ips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SuRhfPukYr/uXL6Z4qxMTZbc02sYWL7Jh+8dddW1U6ZZh4vtGFSm8Orbo2fEYdawWqPe3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fZlhfaVqqafylVdWLSqHP/EMDGwsenYpVMqRrv6W9Kop7qhc2R2LZW+5pcrdm/daIsaN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b1XZ1OD7XUsdexbKc7fcrk3LZde64F9SS9D80cfQvlrJN01xIxv6v9T+67nTPjnu3RfK6y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1PkfZpUroPTLXJ5aZydOx0ORxeSjsR2NO1Ygjsz656XH2JIw7s3nfuG+cClr5i2XJaxqa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V5krR9rmaF/uNz/tnYv2Io9RNdxh9ixfs0vgq+6nkV183J1ykWWzh4ldK5Jk14lbfVl23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GJzpv2V3WHiLVFGIvxLuU+QvuFu5xaf1di/f6l+PYv31sunc7XDis7muXQtp279zEdq6N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zc8WdjqKMoaN29P5Tc+a4rLqefYns3zgtlOzL5ssjTLRL5FzQuaHhy0y0ktJM5+RLiCy7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5de7gjxM3n8srPs65pU8kXeVuxFCMSmZm/wDgG84NnDp2mb7+WTp4p9m+dFXKrO5YvlCy1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L+3LzLkZSSs7PLXgVUccOv+ew+7oXzFT3NWdsrfdcTrTIuzxNS0Gmekdw+Zz7c93Boy/cw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XTtXRbulcdznlJbN1Uo4dnQuuxqa5a5eI1OhbLgLZcVLiiMSKX+bg879nqWL69jTLeV8rl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rZ8y5oSMmEcM+nZ0LU5adjQ45rl2bF38iFurpncsWNO1TCndy0NCyynEsuRFKFVwNpXTL2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4dm/Y1l9Dd3US7lT651dVlGds2YdfNZR2kyoXc437SSVzy6kj6HHNRqx9MsbD4V0T6dh92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72xct3VinrS89CexoWbWWrJTZpteR4K/Qt2nT6d1plOXXK6zs47i+UPQh+LLT7ry7HEsj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93GmVy3Yh3p/gmh2yWeo57HTKzzuTlbKTmcToW7NyWyZEWkudMlGVxmmdj/TPTO/a1y0+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w1HV5653Ty0NezTPI3c+ZL1z6mGv0m9lr2bmpqcTicDVGp/37qanCIw1PU3nm32PPuaqfy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oa7mtc0bL7FPQ+nZrKephJ8Zp7+r5C7iOQlzZ8iMrZvu7dxheZBVOUFmvmXpNH321yJLd5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MtnftW1R/bK2V+xbO/dc89TTLTKZJXiOuV+xfta9zrBKZDcV9jmXLEZ3Iz1ztnr2Gy/Yv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plA5IUj59l8hRrnwy07Eja+bIoU1fQ3nLy/75WOpp2UXzo+ec1WIj59hlPl2+Jp9w3nBG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5fZfZTXHJ5adjYf41HzEKrk8rGmetkX7vFXKogszkLtWPCYFdVkq0PsfPuqv3QLuHU+J+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BbZPwllT6mlPqeFepovU8J4S1P1IdNR4avQ8FR4WaM0Zozj2qXyeTfMXPK/Y0OJq+3e2TI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/buLZa5W7b7G0p6o3SOxbsT3Fs79lZSeWS58zZq7jU17Wppnw7GziXp58hVJpouKC8dz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mmehLtnc0N4sXqlmsl0WL5NvLQvlGehd3LZc8uJfQ0LEKDQ/M+hvaZwRYsu3d5cc6PNkUr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RXy6iyp6W+63cEUraNdldO4S7KNc57CjXgUYnHkfPssrnn3bMYtkumWz7mH+Y3toUSLZTH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2mmnqeNlKlttoeb8u7qr512IecdiD9XDJTyH0Hk4zcE52ztkx5OBkFs30v2dDTtcTicTi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TUprnWxrnoWymUso456MvQaFstGcc44ZamqNc9S2U8DUvlfK/atnbLXt8De7MWN4/uX7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uWqOHb4MmnTkKPFyOmVi+UZOS7y07PXLQt2LltcpL9iINWRwFxNTXsxlPEUcSxxysWILZR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7GmXQnK2Wjyt2Kdu1yFnpnfJUvSr7lvNG7TJrsroTM+Zbvl2X2MZeTgfa8+xJ55z2MbvPZ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7p7OpS3nfsOp5bPClFxlXn2GVDfPJqeOds2OXnoPsWKl0KX+nOX9yqp48CV2rnMZ07OhYv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IvDNMtCIId+WVi/atUani+hr9DVGqPwnA0+pwLouixeRWZpleZNPoaM6kJ/Mipk8Ozcsc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HlfLivI2cS/UtdHU8JHDsRnPcW7Gl+xrCyuSoLydCCLmvYmbFxHGDyFpGSNS7OCpFThqF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2tcoNCyP1Eux1y1y59hHMvYt3WuWhyLtlvuVPl2LZ2yq/Zm+4qRHbxn+rvMHpL+nYYu6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IG8n55MYxjWo0iGMgsbw7kySa5PsPKOTa7+89uun5ruLmuWmW6s9Mt1Fs79jUWVyUXsdc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JSWInPr2NLG1R4c47Ot+4tlLfYtlpKLa8s2ozuXLQQXyvloWLyWLWOpqa9jXLQnJ37Nxl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dDdW0+ZL7PA1NC5zy0JenYss7kU6Lhl88tUcOxbtalmXg4GqLVl6y9TLzlYv91f6Wa52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sPtxzWSzeVb5FdXN943+Wh9ldyihdOyuxU+bZLyfnk5ZZyMY+eUjHnqO479w8san9U97pl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5Xfy7WprlrlqXy0ytOWp1G8raGmUZWEydR5TG8jdds7otlOfPtXy65a9jpnwIngXzknD+a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9iTTLXKaWKnEcPnwzay6lyNk3S+VtTXLXKxPbt9coNbDnLodDZWV9DU1NHGVxHItcjV8i+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rlqdM+GepY0y5ZxSfmq55czqJFi2c8Cxe3Q07V++X3Gv9xr3FNVVqbkTPkeHPXOpZ+yV8J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+nvcd8sPsrsx2MOnmxJ69w3lclajsOJytYuN6liRuBjymO1oTm86/1Up9u/ZjOx1y07DT0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5HE0yeVsrGlzodDplKyRu+mTbFctn0ZoaEOxobS+ZZ/cNMrGuS5HijplHa6ZbVNqv5OXPJ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5ZRrSbVDysoJTJv653JZyLXZc0y69uyytqdTplfLqXy0uPizkRl1IZLZ+VZxlrncsXysi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kb9kWsi5wFOuVyDRLyztkuOS/wSvzNO426vkT1yt2aHzzVHCmkSq8eHusQ08rZY88u99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Ko/HSpfb1yXI+RrIirmeY+puvK+bsO1jQvpBNLOZoaF0Pga9qxh9U19wude0ql+KxfsTB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VkjkciZL9uxfJFjlksumWs9jXunlJplHYtnqalzXQhaH6iKlHZ1yjs8s75ampbszS4Iq3a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lloTlctbt37GsZWdzmTlYvqdRFy5rleC9uRvMij1OOWhcsXISRqu10NfllY6liF6nNmhqa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6FyC5S+n+CV58uz+lastwyjsJcySjpVnjTzgU+Cuz7VXV9qO3i9cPvZd634aT3tbu3fua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U5M65xB5ERm13eG+VXfWs+5qS11RK9C2euWhxnKxwyksoNl5IdncUF85bHrl0OY8pGdRGy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rTLr2Ne3GXIvBbLXK2cNEVfJl+1Jzzk55a58BZ2Z1y6kV3pJTlFjxVep46jx1JHjNfoX/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k8CPAeD6l6PqaMvtH4/Q1foeI+Ij4iLV0kbVPqeKk8RqXucjmaEayXN2Gy9Xccc753N1H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07Fs+JwRdnnlqeLLpkv8ABE+fbhevIVNOmbzlGGsqV+rPF/VfLDxOPhq884nLCw/n2qew8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yvvYj0pHiYrmoYu4XI1yQyXlcfIk1GJkmJyF5ZNjJzfYvm+9v3bSsnvLsWy4HF9i1+nYWW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1DHl0y0J4nUvqaQOT+Dk+XeT9B9m6ysXLGmcZWfy7MVKUWc09xqs1fsXS7S5diaWXlHX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9jmMt29Xlqz7Nv9zdkb84z4urT5HwKPQ+Bh+h8Cg/3eg+BSfBXqfC+rPwx8zWPI0q9TSr1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YvqePFPHiHjxDx4pu4mIfFxCcXHxNrhTxY4S+ZeDw0nhR4aRbig8K9Twr1PB9TwfU+GeE8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DwnhZtfq+5L7j0EWzeWxTeo2V8+08qMR88sP92flSsr/AAa7VdOpK0edJVfdpsu6ef8A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5PtbGFv4v8Dqrc1PPZfn2tSfw5LJZ6knLKcqTUxZy1Hft37F9CoofT7tYVS1p/gV+1ckt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ua6GthM2Xm/TJHTl2b0nGDka5am3T4kSnK7np2LZ2vnfKFYu75XFe54iyy45WEf6m1Tp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M79nXPdyh56rurEZ37Lz07Fi7QsPCpdVXJG37W5f5ERQlThK1vuMZckOj2Teq/PwQ6q23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SXBS+/j7lL7FmzxHiZapniJw6obsXrX9JrT6H4fQpqf4uxtFNLpi+VFfJngPhsqriJz93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STgVz04ouYuI3EWp8xt6vunngYr0pqv5DjzR1yiovpV2Pta0unE2cH7Oj69nD84KqH+F9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yTnr2KxF87mrz65a5PNdPu8MdD/DYvfJNGhY8RdkEux0LZIsaZwkx2LLLXK5xOZdNoso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qvwPXp3tiGWOXZnO5Kys84TtnBJNKvyOOV+zGfEvnbsWRplbPXO5rlr9x1z2sX7KjrqbH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RMvute4ubWNVfhStWR4ML8q7V/uPT7hoR3tyxfva6OV+x8zD88o7e1Q3TUuKIxl72nnozC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117hdtUt/bYNn1ROXUe3aOZ8X0RGFhVVPrYjaVC/SS7vn2qKuTK8RqL5SRdM6kxY29kv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M4nH0NpNweLUmmqS7PEp5E7RqiXUkipzT6mqgnaNVBqiZ7Ely2fR5YlPKr7xTiLSrdZb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OaytoWvk+CNTkczU/wBDWxDZdokubo5NC0F9C+XJ5QKhrdfh6dO1YuXy0FY653LI0NTTK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0ycnTsWeViUor/k0g45aRl0La5zF+zoycrZXRZov2+XZnu5RfL7NRR+d6E+PE/MyPr3mj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b1f5+CHViVN1vi++XcJdRj8iny+4317yOffr9SjsJvSRVLgylobpWb+5NZrGputKlzRTjY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TfBLUawsGKuDbF72uqrz7vZbmhU3Q6KstqnUuQU+R5lD4iLjplSRU1stcCug9n2vxMrb8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R0OkGG0Yif5SieRfkbNehwgtoU1JifCDpBaqVBvaQVr3jszx1HjYtiuxTv6lTpeutj8PoX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Q+HhnwqD4VPqfCXqfB/6j4D9T4FXqfCrPh4h4MQ0r9D8Xofi9DxP0PiHxUfGpPi0ep8Wj1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t030uSiZJbIk6M0E8rLKS2Xmcs7k5dS5fsWgvSSpyedzZfE2K/GuPNGvauNcMuRcu8tD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vk9pF8nct9TRHEuQrl+xyq5kM6ZT2Ladq3caF2W7i/YnOC5y7Hu8Kl1VckKr2pqur8i0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2XZ6G1jVRyXFmz4ML8q7Ovb07FPcYfnlU/kUrp32z38nTvpp1QnzU5/M5o9xW/2mJnV3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NGJUqHwnvsV+SFXSt+n6rOqhnUXMdbWnApFxOoq1Xvvge8bvyKKqlZ1I9nEKnairgUvEE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Zc3Kp/KUeRM/I26daUKpu6sTImUX/AA6DU8C7Lla654bMMcnTsa5XLdiS2Wh4exploiyR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6niZ4mas8Z4jX6H4TgaUnhpPh/U+H9S+H9T4foeFoumcZPF/0mv0LnjPEjVFql6mtPqcPU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J02qWjG6olaot3EnMvqdS5rCOJpY65XeV3lY1InJZaXLuDWRxrklBvEMv2ena0LluxHZt9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ujl+I2cKnZXcQr9zfsbPsiprr418EbWJU66ubLZT37GcEamuV6rmHfjlgYfOufv8APLv1h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5PKmuhw6XKI2FTOpoWH3dIsql2H5fcp5vJwt1s6FTRDFUaFKFHLJUz8xN1KpGDs/hZgOhy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Ue84Mw6eIt5XEpIKOcDk1ehUSWko8jqcmXHWqldmpfQovJhjMFU+JLezhZXy1FBGVkUv5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W2dllqamudsrFjp2LGprlr27xlyL3OgpPDY8KNtUp85PCjwo8BoafU4+p+I/EbtVRar6H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4dPqeFep4fqeF+p4WWofqeCovTWeGo0r9D8XoaVehx9C0k3yRD/jKZN7ToTc1IqVhU03nQ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9D4Nf9JfCr/pPg4n9J8Ov0L0Veh4avQsqvQ0ZdMcSaMusrnQscexfsadjXPXLnlrCPsluf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sT87yt29S3d7WLVfguLNn4eD+VcfPubd5UTOWkZ0RrJB7P5Pv35C722TXNdi/eRMrkQ1s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lLH3aFlTnNV6uX3PDXTKhcXUdR7Wo3UNZ6CFRG8Vbf4lui21dlG0tWIv5CfAla8M11KO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UrkdTqNKLqCCIypXEwilYnhK6Zs75STxNM7ZRlbLTPTPQ0yuaZ27WmVi5pna51yvlrc4Z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uB0zkec/h7fXKw8tOzEmuVste6byg33YhCw/aZ2fw4nLzNc9SE8oq0LpukmhpnA0RovQ8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ckbVKpa8jRJ80jeVLfkRVhX/blbsWyv2LmvZ2MGh11clwNv2p7dX5eCI+6Rw4mx7LFdf5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qnxfeW7E9ljINS2afUZh9Ke/XkQ/w9+9kleNa5WL98liXpHXtJrNl9B91GSyo8y8yci2S+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khLLDo4pZX1L6lyxL1yRh4r1Fp0FPyFt6iuXeghdM5pNSeInyNoVWSfIQsqauQuByIq4FM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yjOexKNexoaFy2V+1tXhmvY1ysdc/M65aZTY4HXPVli5umhB0yXPKVfKE759DZfy7U56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y0ytlrkxHUsa56n5kIsRzFRXW/c/WkVSrdSfGTWr1LyeKrzL1fOD8JpSbSoW1zkvh+jL0M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DxIe9PauWy17GnY2Um6nolqbXtb2KfyLU2MKlU09MoWpe7zt3+1j1RyXFmyvs8H8q4+fa4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FtE8qO/pOj7+OZuu5vd/p2rd+xbLhfdMHpvZUoxOjjK85ai0z6lCcaGsjtlqQR3dxwXLZ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1vgyqt8WW7HHNR2OpZTGpek8BMQiaqMuZKcVdT3lTs+x0Lrs3y5ZXy65wtMrEM55wWNb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2jNM7jpfiWvcMv2tM9c5VspLFzXsXy4li+Vyy2sL8VPLyFXhuaX3miN7ZRojTuLdiWcGa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83qz7Km/Gp6vOTe17qaqkvMti0epbEp9TxU+pqvU1Rqcl1Nj2XZqr/NwRtVt1VPVvs3yv2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i/aoXQxKvl9xTyfe3+5a9zfumhLiaFX3LGxPyrZyfRFVX5nJfsaZ3KXzLiF1EI1kXUXUV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FcXUSIygtc4ydBCljU37ENGvY6moixhbSse0U1rZ95pyFAvymy70lNMbrK1hLdVyhV6Tc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BBOVCq80a52NcrGhrl4jUus/9OxJYlHXOOJfKxzJeV0+zt0/EX16Cqpz1Ncr5Rnr27mhfs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KzIOLLE0XofipNvCcr+PuPDO+WpoWJeX2K3fzvQ2viYn56ux1L656ll2ow1tPnwNquqWNJ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cvoWNTZqujw0i3KUXppbPCo6FqWeBGhp9T8RpV6n4zWovVUWrY9+r0PHV6Ee9+h8T6HxF6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0xzPHQTtURzPHQeKgtsv5kwvUuvqeH6ngPAzwM8FR5Ipf3BDofHvl2X3cdiwka9/OXUh6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nqby9pxF1j+O3Y1LmG0uCE0hQsroWtyyELiIpEloxQUyiliQhCsKEK2XUpFxF2LdjgXOO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q+jLnQVrCqtBMTtWNtYc00solJch040VVNWQlUhPCpivjYVLp4lFS5Fi+eooHlEdjXLkak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yk09O1fK+V2/U3SS48VeF+L/AFztUoLx5juoLM1XZ07Ni5qaljQs+5hnXs+8wteKejNrD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5fXvLZy+1s4FG3V/BPtL95V+XgRw5djqS3fLQu+zqXl1PgiHuUcinRWgjQ8Lk3rVImUN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zZF56ZWq+Rvak6I0bZ0FtE/wXcQKqk6rgLmW4m8S7FjhJeDV2L3g3rFy6e1qaNeQp+RJ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+4ytSmrmhd7fs7W1Tc8VBrSa0+p+H+odOGk2up4F6nwvqfCfqfDfqfCqg3qGeE8LRxz0L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wKOVJU+SKaeNbX+poXLkls7ZYeicGpNMNmpZSK5a+aZS3zEk9SmhcRRlZCyR0ynOGhRk47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mvYpq/KyupKNqYFiQ95SJooehhRq7wQ4lPiV01KlSbsaFnvRxNrbmvijemYKWdTqdexMwP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cS6OZoawakSWy5mmfE4nTJFo8yH2Nl/Dq8PToWNM9DUsadjUlZ2y1ydu3fO/b6CxMJ7NaP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38S8mfjg8VR4zxo8VJqi0eonBPtOMqF+VCpw8XCpp5JnxsP8AqPHT6nAvVT6knE0y0ztS2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lzqZHs62afztfwXeutyDkdRvUVf0FsNOSeOVkXZOp4vUutpExls/i4nEi5IpeykaSaqOWU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Mh6o1gm0HI1qqfIvSaIX8EyXeh5F0biIi5fJrmL7gsl0t9z2eRfgSkXgilTVwRsK7/E+b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puCxpA89bFPex2Hm332FhrjUIfWxhrl/p3FsthPdN667V8ltDvpcR9TxNG7w1KZehZqxe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+U06CvkmfIa+eduzPHLUU5U1aRcdFLvQ4+XAvrBTOhRo7C2LNalO0W4I2cJPa4n2jHRNkU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Sxec7yQcsumVy6LadieGV1nY0LZbpfK1maly0nEtqSsrIRozZq0Nmp73853NSKc7ZaDlDj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C7TL6Z6muTsKrDbVS0ZsYkU43895qf3NS2c8D7K75smpyzXK0DnXKYPi4n9RbGr/qPjVlv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0LVr5o1w350l3hf0kUuhddk28at4lS4v+xxIVyIsKURBs2+Q2tTZ4PQluCUdTea2SEnUz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mBuBcCUWV3xF/qSo/k0uax5j24+RH9zQsi0SWcPoRwL68YLTSWcs1uK0kDbnoTpJwGixE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TzX3Te1Oh4j3lWr08uxtKZy92uH1INS5LyfM1bE+v3HzH9wn8t8sKnrJhKpfhL0KDRW6H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NLZzf1Fv4h8TE9EfGrXyP94/6S2Mv6T4tHofFoPHhltj+o8NP9RDS9S9B8OovhVnw8T0L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L0s0zsRmj5Cb/Kl2bE5WOGVy+VMfioj0HLFs03N4rhwUV00pt2YqdlKp8ip1NfMvSvMX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TGtexYuWeXisQRGVjoTlJusnO5csh56HhNMrCg0GXILRK0LemVy2XTJGmbLF+xGV7rsdM3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L65StRYXtL39FXz73TKT7PeqN525HHsWWVi9y05zUcc9rF3VyNmmfkQTwG3lJcUEEcWN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i5bJ8YNCbydSan8iyZvZRy4HJMfAWz6niUDl5ckNQvM3d4VrsfOSzFMNkcxpUze7HYss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kmQJ/cUjrldblOvXp2reJ6Z3tlOXJkFXT7izzI7/ABasv2ojlSkKl5TBJ5ltSJhkyhiX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rNBMkS0ciN9stJqLeIYr2Jin0N2imfIvRRPkT7qn0Pg0ke6oPhQUzh28zdo3GpRoW1JNS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guQcimrao2XdEp4fqYcU0btU+I38FvyZu+z4iIeDiehs4idPmhKlV+eyRiO65kfhRvYq2I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qWy+o9mpOCxGVmcsnNjdNDRERBoJokvKy0L5X0JRYvGUSQl2JLMvnxy1y1OAzbp/zFuys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yhd11Jz3hYXtLmj8NfI59pOWn0Zsuco4Z77vyNlWoy1yilF2adrhloOS2nMmkjU8hqnTi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y5lLUtckNvQ09BTw0Jp8RS5kX0UC2dS0IiraZClDbWhtTMLQuxQOxLIVPqy9i3ATYrtPkS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qOeBqWT2jT6lqZfQphjuVc0cxt6I6iXHmSW15kfV5/Lvbdmv9uVP3FECpod6hUUaLszVo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JcZLgkIUaPLl0Jm3EqXBqPuVIn36q/PU3lU+bMU3hRbK5zNGaD1kuyl06oSLMkeW47kuxZ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tRMkcsUZSI1gUaGwQuBTckRSjDf6SFUXI1TNMp1sWsJssJw/nlH5amslmlIsSFNH8D2Hs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FFog+0op84FuU2XIX2VHoYn2VC+RGwTBdFkzVo/EeJlsQn3vqQ6xbyLVUmtPqWpXqeFep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nw6i9FRo/Q0uW7HPObnAsy+mWornEtOWuUZW0ed8tS5yOGepDLdjnnDNOxpm0W1NcuWWp0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Dxpqwef5RVUNVUvR9zNThH2XqXZyLEamhwNctC6sWpJbLCnKzcvgica9XI2f4NIJ1ZByOu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Ibh+RpcUcypLU93Nmfwbzv0IHL05F2c0VbPzInqaVCTm2o2vkTx5nCpDaKW9Ra/IUzHQ6c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paWvNjjdgfFH+hoTMHiujqO+g5QuuVLSLpvrnT3kvsLLEfyJsUkru32aeRNWhtVrfq+iyj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iyViGdEdMt7U/sQyzvyKvX/AcDD/LSioo/cYz8skanQi8nHyI4mikujXKCS9OpZniuayQR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LjuRozX5G8XptzNYRzOguKIVupeC7EosUsw2tOJdSWUZQ6rkKo1FLujU6l3JdlVO1Kaku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2ipQUUuroPnI1UvmWe0upLUCRWWOpcW9ctkuZYi3kbRpuieq8i6PxfLiK9+pVBL0E9UXF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p8haeh4VJfDp9Cdmkvh0yeE8BpXJ4mWbXzPiVE+8qPiP0LYn0PGjx/Q8dJ+E/Cfh9TxUn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L1LUr1Ph/UjZJ2TwM8DPA/QthuD4VXoLdPAzwM8FRoyWqvQvSzQ0y0gepoaZaFjw6Fl2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PWnkKvCe1S+3uI33L7VkLQtGV7nhys1nPhp5lvVj1gUWp48xxZGjE3CLtm87HR3k3uGh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iSZumzVbqOad5ak8jQewrMirkMtdse8qXxZ45G0iGpHtfMvurgjdagvoaOBOmW/ohvX6Hh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wOZ2jy55U8kaJHIq2dD+x8xq50HyXDNd1bXuKurHGn3K/kLFxVu0adX2pXidkO8kToWZy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0mlpEtXJJS+P3Kuvgml32Dh861nT0G3pso1kQ9q5HA/gsefHK5JeksWFBs0n8m7Y2YJ1Z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tEDuaZdR2giJPIgm66C8hTknIv7Gg9mJNco0Y0SsrXGssJ8Jh565IRirg943UVIf5Rqxu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soVzqawyKrEqCRbV2NPh9BcxdepaotJruliCHqbLOg72nkcC8EE/wzxR55bsjvfgRVwL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LPyJiS45LmhJK0y1Y+KEdTUUR8ieBu1XNq9uRepkzJwOBdWNBK85PhUJOr5ZU11bNJfZ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4popkqdvQsqdryFtU0z5D3KX8i2CvQUU0RzRdU+h4KDw0+g1sUyQsNEulHw16H2c0zwkvV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9Tx1epKxav6iPeV+ZfGfqXfZkv2NC5YuaEUq5S63tVaxwOhqTcl28xJPTgiyvzJciraiS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yyiPmWhG9qe8p8miVZQPZaQuZfkOLsv9DSfMtE82XTkWmyQnLIRTHEfnA94d1sih3doL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a1FL63bN2rXQ3pN2wqadeZutM1R/I4+gnVVMmkwKe769t5LmKfQf3GnD53YqabUrRZwIl6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aFiXcgmxVGrNC8E1aFqWKYmCvhb7lWv8AzO+w8ahJuhzB4vdV8VWU0+zV0VqN7iOlVRicu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BobTEXLI6ZShdTqWLm7MF0QXJVzqWNRq+yNLLTQmlQbWhrY42N52HFzUkvVHNG65XU/s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3aTwkw5PCzwsipZWOpS+DU52REZUV0q6sx2aybWgvoaHmaHM8BvSPdZeSWXs8t53PqbpwN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4PDI7wzxFtc7L6ju1cp0seE3dJnLwtl5gciWpZ2WWljwyaZcS6LP5FM68Tof3IZY1sN8e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11LUmjFu6F1laTSwkvQ0fmOzNJJgh0ssmdBRPyLqovSbVM+U6ZXKS6aHEpkS55DRuz59i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8TRCilwXRbLQ0sWLGprmjnnqTVNNH8kQeFM4QN8DjHNigso5kNG/ryRbVH/Y0t1On8ly8X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5E1IdThI6tG6k+BFScVaEKUJD6j2Vu+ZfiKyOMEceRs6G0naIJg4Kk8kSovwQ1VfyFGrK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u5xPCyU7Rcn5D8S8i5yNJJp9EzW5b6m74dGSkax2Y715pciHq+P3FH/qcXnY0LnuqfD+I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fXjBVxTJLW5m2jdKZdzmdCOelifoVU9e/ZsrVsVK8KsV+ffYs9C2S2qqqo0lkudoiRqbC1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uMlc4HXLgTxPoWRc3EXphljkOew4NJ5kM2kWZNNOUU0l4IsWP7HMgt9TeSNM9DdhEMtkly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FxqLMag20IUxBvJdjQezCL6ilFlciboSL0o07FkiqWoOg1JszdCHuTcThl7NEVeF8uBwN6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iNzvC1+ZZ9YNOxoSoNLPNc+ok8uXTKDaep4V2NCU4Iqub30KbRloadjQ0HCKpe6U3hG6m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NSJieJfU2avUUXOTLalUwXayniW4jlWFdx0NZg59vrlOh0zilfMtFVX5mtD+7OZDWpYX9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FaCNpjN2k1sbyN5mpEFURtRqU1YkSXiRUz6D2dF9B0/VjVXjpPkSWsX8XkbzjLaqsxwmz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iIFCnzIe78jZULzOO0Xt1NvTZ58S+1c8RGrfQ8xO1PmXmSqfMj5m5SsnOnU8hcjyHy+40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IXd2I7FWLyeyjazhZbWtT0R1NPUV8o5Za2JWhfQm2pChITHyPqS507q3anllV1XfYj6jiz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RPJQoJX1FJNLsXY9k1uasfQZrCLcBZsUFzib2TcFy5oOVnKNLD55K5LypS0EXaN1SdDT6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GTtQOnhUpQuzcgZWmSlJs4tM0vkVRflkxpC8xQb0ZOpai2rQdOhuqeuUs0nJm9EZtNfQe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3xGi11zJlyXnafIU6eWUSiT5DuWYr0iTTFnuoRfJ1UluBY1P7nisfmRs3E2stlamsGz9S+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f5nhNB6SQ4kspLxBa4hjcXZCRqV6JM1Jq0FbaQ07cjqcUiaL+Q9x/M0vlxLMvoOGXVyZ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hvFhdEQrRyElMc2X0LIejb0JZNJTKli9BnFj378iEX1I4jjxCXiqEWOXM2vRChD2i3oOR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jE+RFMMl0xYuoKp4D0XVk8Dev5mkdBVcI4jm3kyHccOObLu7LueRCjrJc1jokNXI05l7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+JOrIQ+rL1MWjNX247xvNbTNm0iV93vFlCy92/DWQieBOUm1O7w8hQS9Cyy4/ImXBznQ2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YpvK4sbpuxX1Jeqc/cK/ITi4quaI72vDmJUi4kHiguzQXFo1clO7qcSY+Q48ReneNMufWS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62I4ZJ8Rmk5bsj/hEXktwEpho0NRRZm6stbHXO5tcnl5ZWHYtBSuhUVLTLBjmLtUV8NHl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e4C2uWTXQVWjNpRc/+WNcoKt7jxNl2N5aZOmk4nFPkXmBchLrlTyOCehfXmhPVHU5sl8H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fE3fQcaFNUdi+vQ1sKPrniRYnKJyvEFueWo9JRpfJbR+gQ7cBXLpSXLP1Q0/Ub1a4lpJ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mERTSpJ4lonQ8jTf4ZSW53E9CKlKNzdIqqlCUF9SI+ZZ3OpFi2o/y8iyysR2b5Wt1Y+N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nLoaniUDdMxkufBLLdOSE0Qa7Pkc0hbN22VK97G+3PKCW7FMeg3TChXHur5nkf2HVRxIc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Q2KqlJum87img3adBToWuuo3MsWpEkFpLLeGuPESpJpnmaqEaj3r+RA97ZgTVXnAlxIiB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jUkT+4eeVM8KSa1qPeaIzuLtyNkwdEYP7jrlKy9zR51Cd0WHTUri2deI3A7bJNR9IIZfT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Z6iWi/k5FVPT7hXX1g0sTyq76h8NC9LE9CM7ss2U8x1RKJpSOh1G9GdSNCwi0shP5F1l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5BoOyLJQbpNI5sJ8Rwa3NpDbIy5m4Jase1lXHFnHJ8Ooj5DKoJgpfXt1Uk5VbyySdypLk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yZa85dJyvVEVCh6m1F+aOg3tPTiLZIfyuSp6iQolKdMqZ1KVToTN+KNlWfkXpk4JFT4yb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NrZN5QW58xTnqn5ZWRcfLKpko4vyFYcO5DuLZelyOJZxcelymqnxEVQmRJpAiqeRHDgJp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TKFNaQ+THEXKaOZTknX4NBoamaNUaW1sReOYvFBspIl3p4D5Hhkey3lvamkinUjiaC1O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l8tOzCU9D7RzVyIVzkXUjtuk6ZTqkai4LLan0PDsjsXFMM3VtMo2oRxvwFQNrXQ2lDZNb3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aZSO1+BooHSr8SH8iPxcRW0KtHW/ocJ8x8y6TqZfgbUwK1zgX0JafyNaUPabTRZ3nUi19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6EUqZFKNEJNehereZu6QU7bGtWuJ16knRFXM3BVctfuKEU3u7E1Pd4cxbT6vs37aOmeD+7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alu8shkcROxPMipj5GmX7hwLbG+DL70cBRboXmBw/kNd6hFHqamL6kkd6otKOYnzy2Ut1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JREl1boWdixe7Y+ZEkbNyngWqGzWzIHJ1J4kLUsiDU0Jf0FbN8hrU0NZyb+hDsOfkf2GO+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VPkVeRVUjSzPn3GLTwmVlV5k9SzLj5mnQ/Sx8UuIuLIJY+TeTWhfeFaxu2+ZFaujc14j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SSJYo0E27iq2uJdGIuRdO4xJryZTI/IVoIh2FSk/Njp5ET8joXUPoTwFs8DTJkpDmKp4Gi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0JaP9BbL2XzTLyafPKnjkuWTpXI3o2fIt8hp+pa8F4ytrNpPeNJXyVNMG1VwHF2LZ05Ex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7obo+BNW8JrR5RlvI3fqbS9DcdxvjzN7K2duxNdqf5PDBP0E1YivU1joRohUqUj9K+psu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IRNdhP+TRbJPHzIptPIdxS7Iez68im3kN1a8iXbgja4FW9E6sn0kvB/obX5i7GS9T3nqS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5ihvaL3HCkmleZpd8+B068T9KJVcsjZuOKkJ6six5FUMcni3jW/kSxzTsibSKb24nmQt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GzVozZ/4dVh995XExFCquauP4JW8ibX7ueWUZYX7lnqOqm9NNkaCdNNxNjsKpoq4chbUl4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jTLkjSwrmynJ/BV365I5DpfKB08spXeU86bGhbVF+H1N6mfI2YeyKxGsl1Bu1CIV5Lp2L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CDgcCeJfU0hkvicUWqFOubVObPIt6DjQtKIfqfI4ZdT8rNSp8iJLoTEjZ5rLfXzzfaT+W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MpdzXaQ2/mbvhE4ydCdzeuyyJ0Y4vGorak7CNEaIlrJpPiVPav8AlOH9zSOVRtKW+Y9f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LK5dbwpKT5H8HUi7Zx2hpkQeZzJpRNWTVPhNd1n6kXcERH9zUeo5StyISUnJm9THkcBVx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N7nDakfu7lvE9TZUWLW5rKS1r6F2yU0NVWZFTlImmbli1n1Nb+ZpukJWNDQRoyWrEaGzP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ka9iERSvmS96vmWudTTJta5bzy6imZ6HU5eRU1J1HyKYl8xpG858h1D4oc5Oqs8uQnw5G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3rNEbS6wWTjgLlA9p3XAuPibF4q8JcmSyl8Ta/EyDT5mzw4nIlO3Ub4iq4kQxykO2yNKlG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lNREuZI1ZyLXZEib4kb3kQJDkhU+o66Kelzf9KTwtnPvbZ0lNVtLDbuuRVRwJ2vl2pWpf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k9dS6tklPA/ucfkIXES5mvqLb0GoSNY8xKZ8hrgWULqW0Jw0JTEojp3cdi6uQaalcc87d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FSiOoqRRMnUb0ixO0bzkd9Bq0kxYa/CXRYbqp6CgjZHqmjgRJf1NaoIpckSQi6kstBSzz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yhHi6F854FlvDtfrk54liluUcMnLhmzF8nAh9w78dC47pCS45dBO9vqaCGJkmlimqh+aN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00OBwLDlyh/3JaNpNIq3nYfu6kjZb3lqipLUuS4kpq4Cb0KT5D5EKzLqfI8LTHM+Y9Rub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k0iZOvAmLF1LLXLK5Mimqw7ii3MhGytm61IneTsTU/plCLF3HGMlVE9BtVbPM/NJC1Plk1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nU0OW0aWEknCG6TYudctNDSod3AlZpmko1aRcjih9D5F6bFuGhLtnP0N97JsoiyRZyb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i2tXlLUn2mzLOBGGtCYPPQfCEQqb8WO6lcxLbNBLib/DgWd39Bx6l9S7bRrAkn6FUqF1NN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Y04uPkN7SS8jnUQ6Ik2qXuEaNaGy4TWpH1KnHzFTe5THzNYXAau3wkmriWJpjakvV9Dcv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Cb34Ev6C0L1cSFEkukShb3K4+g7PzZPCOZf6C2Fc3qrctJLKBKLmutjUq7yF2EUL8TRd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5dC3cwPLC/cWQ6mOp3qquS9CKCbDc7pTEQa2FKZEENeZBzbOhuU/IirWSpXI+pHK6E36Hy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mMngVepT3tKJYuQy5e1Il6F8t76HH5ij0IbydMbvQ1aPIlmzMkFkTBM6ExfmTNyThBoMS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GSOpBMFKWhYiBLagXLQ0tk7j/LkuLJqtnK49w1q5FuXHtWUi5FUXLUwzjAi7FVwNnU5oU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1Ju+hwUcCYLwPb2UWyunDcMszem/IlNm7MloqYq9H0NfoXZdzcpZ8iY145dDcmeUFJKsR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55OynkfkXE3ZUkalxJVbr+g3Mk8eQ+DgSYmbV8tmkvo3YsTLLIplDI0LaifQfMdm9oemp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ZxYnRTItm1XEmYZ1RMeRexNi28XNDaq14LkXp+o76l2XvSbtyXqzkTobStTzOvMmp5Qz7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qDdd2WZx+Q3Ny9lApq6G6rc5FxHwJpj5jrbTkezp0Jacm2qrm/fkbL/EaWPGlGp0N2KU+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z/Uj+C2hrfoJXKvqym9uQr6cj3tPDxI2rXvCJpTgsnPkONBQakbSQtn6jSs1dnUq2LM3t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vTLmbqsyI+bIIcSKaSxeakKLXL/Qm5S2olaiTd4FcSX3FExNQxJzoWvA6qlE6d9hTzyleC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fLeNC7EQqplkskvd8jSORStUbgrXHe3A8KhDWnka3KfLvlfmS7P6HmfpKnTyXbt255I0N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eNtrVH8HTiP1Fs7peWxmhCV0VIcImzXIsrER8x1Fqc76m6TxygZNWprY8h6ClWFB1E5NTj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TPocylcBWvlu1F8rGp88ql+WprsS+xV5i1GquI19CUi5plq9RxzNpt7TN7joWtzFukafU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IfQvSpXElShKbcspUF3dHiuLaWhu8hnRj3lHMiBOJKYPka2ZKckDlnMsJKlGg8rq5vNya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CdBbYo1LqUNJXErbPI8LE6sopL8x0iliXK5LHMqDgKUKvhluvgUuj1G8ReRykibEq7RV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mdHmm0RojyFGvEk1HwsckOXtI2W5ReBHiNrFv+k0J1ylam7x1ImC7ZsrUS4fyWUFlBr6Gy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/MijZubPQhWppRfTki6NLMSHKNkSpWpvQX+RItqy1Y7Cla8C+hENo/LyG4XmxXcckXk3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HhzbgTtQjiK6LqxeJ6IdES6rjtsrgQ6dTSOUG8yay2pwTPDso5GvkJ1cTgi6bJ2vlluz0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Tmay+ZO1HCCl6t8O+t2VGhup+RCRU+BVtTCsuyu5w6uVR7rD1q18iKbdDQ2pnLmuBvWOnM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oOOJdTBS6n5s5sjLnJZZw1Fu8gQq2pRaGmJq9I+RTH5e3Hbp5Owr7JP4XwFpl9CIWh0HY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ai6HJnCS9NyXGV3PCBnE6mpyWWubaudGRLRBZWINbkG8LmKLEu+W7bPgX8Pnlxy2WMVM5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jXOtrVXHVw1JdQ5meptJu4mtJ1ExlVpRP0GxX4CSiERGpp9CYdjWOZtbViOAqnPmWj5lE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eehsu8jSUIVhulQNRZ8RKrSNYFpcpH5ZeRpCIevUt9DoLJyUdRzoXuWmCLPoNaLmNTpw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OOhuXXIqtY10Jq9coUFrIUS2VaomluGc3zN6qy4C5EzZXKUkLKYsdCeRK00JI+Y3Q7LU5e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6mbNXDjlc6LiRrPE2fwr6Fvqb3iOY9mm515CnJzlxgsrl9TSyLW5D3pLDI45dBFtSaqpN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F3CXA1khfMcacjh5I8S6EVa84NmanAoZe5Zkm5H+hFV4NpKRVPzJttFVKNnih018D/wCWH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UirXp5m+nK4ClRJr6CpXAmuTS/MmpWNrZgfEvqT9SS4k182JT6G9TY3vkjaasiKrE1Ky0g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JiNRVbCk4QWt0GqvkbNU8/uMZalTpeWmrEm78u+RVVXU9qpyypjUWKUVMmdo6M2eSJ0ki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PUZst+QtnzIhycdlE0NXNEfqFifJ9+sKp6eE0Qt4XJcezbuafMWSNS9V3xKXwK72TsaD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ippDupElcT2hkNliVk5F5EkEK483BPElZRoLoix+o0FwzsWuaDZE/QdyOhMkjk8yliaM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ddip0kRL5jlO4tjQ0NTmPgTxXIl//AKnC/CRtaMlP5CTGNNwK+1SyLL+46FVoRV+ET4SJG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tOQo2rEl7li3AhxBRFW0UnyJuxq88yauZCdh7NR1NRzzFUrlKlIs7HGTSosjd15Cq5DaL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4l8nDI0FL8IoZUqqfmjZS3SNBbXqbruNOxtVc8kk7kapmkTxFEMhLaKUy31GpvyKdOo1p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f5TofaWXI3Krci6HYTJu0fpLkNWIdjU8TGjgWbgsjR+ReEbOsluBtVMlImvUut03bm+22W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514JDvvQauockcHxOhZsUUpUjcXLOR2sjUW4Qldi18i6UIe7urQW3sivtM2lCJlz0LcLs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RL6DW0j3i3qlqJ3fHJu4pVmRoTW7Dha8Wb/A3VKIdP1ErjWiR5ljY2jorkfMd3qNt6fUd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2eA5sQqXykSa8hesm1U3qTM1d5Yntb3PQ2OBeUW+ZdXHmu7Y00NbRchE8Rs0mRxJayZex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W5iavBpEG6KdCfpkytUcL99DFUrNFNa4qTQrXNd8jS4v5OiZMDsKE7HBnQlaCU5NO6n0Hv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uJdzlIryiyOJeRRwJsfyXyhanlkrDWUc0R9c72HdijVCXGRNpZOJLsi0FuOVzWUITepTSy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xVfzRVxXI3SWlk1Q9GTqjobSHs8uIto1sTwLzZZNwpHTVoinYkspS45S4yWuzMF1FEWGoc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VR9TSmoVSWyTspFMIpPkc6X0GnKeVogVhmrLlh7Y9kuO2hchKmRO0m0mJ3bEnMids1VOh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hajpq+THc6mzs5Ocm0VVVocKSpO1TLivFRoi7sRaCHSbvhfAirTLWS+hLuiVTTCLtsqk8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+ndIehew9lniRd3LjcZ2JLXE25OZZF6i2hdm0xIsP+SJhD12ehFFUIoimRO08hOuX5kU7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f1OFkKKtS9upu1acyVvMW95wN1KeUm1s7pKt5ihfMimqEWFfU3uBZwQrnhZsTuaqMqdo3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K2eY7kKyFvegnJs/mUlNNF2ULam8sVqYy8W0tD9R4dprmaa6GzTr1IW9SieOsF9CZUIc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yk4azJu6vmbWJeDSxCEu+inQVoY03fmMbcDXEhMb4/wAFlc8bdJdW6m8Xg/gXNFPUtxIPI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+thp8O/xMPldEsamSrvaaeYndGo5Ohas59T/UUMh6F0iFLfImV8h7Lk0PIZocyHYTmTqX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ZfXJcSc+mVXGxfQvlu3yiqzG3z7HDsuMtSdTVdqzy94vFhva+XEpnzE1yzntLZmSbPyHUt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qy/7GuWpuwxU6S5IRewhjh8S1UdCEWepFLsrlJbUa4SSnJvNiq7lpUmmrLxkx3qv1ElaHr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EJq5tPTkzafLLZ2oRVxuLh0HTiYcW1Imwk0RNucC29Crii1i9i1Vup16Hi3nxIXhPFYv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8Oonhm9M8DjA8pq4FkWcFm5IHVpSSlu9ctZGvwmmW/wACdKSVD8xZak3Lv5F3BvqKP5Nxb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mqxybEq3uot/+hvS0VOinTgLauynjVwFYbqUeRvP5CttXHG7TzFTRvC95qJvQ2rtcy/y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l8RwxTI+a0Jq8XIXlxG53S0vzNm75jvfi+RtU3uTba5D3d4VmNfi5jlofCk2/QTgUaK5NK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/yXa09BD4pfUlas2dYGm1Zam94SqLd1fswhDyvyHXxWSuNls2Qu6jQhqxendIS0Jniam0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1ZA96TyG1cqbi5Sk56HXkX+hqbo6bChZPk79+iF9Sf5Ka/XvaalwZTs/U4DvcqS0FM/It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mTVxPyvJvgSXgTLfM5ig2Zcmkm9oSr5PmOrjGgnaHwOudx8ZI0F1IehDVuREE0cbE8Rv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xCcv0NS1VzV+hUlxOoqotlu1QzYb1pnsalr5VUPSpQbNcTRuspUkpi1NTU1NS1X0LsV2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jyEnVK5l3Y1ZMk0saTnyIg8SLodojmPobKZZa3FCL6FW1q3Y6CpkcVXLWqNiSfxTc2Zu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DU8RqbrvzLxqcoLs8Wq4j1kpafnlCqIcznqRtHiITNp6CFTN4FryKtTZUp0kDqyT/ACml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1HwTOfUiZEk7czmiBOiR0smhJ08nlEcC+hNF+hemxMbo0x9WRoXkhXIqFF7mvoUw9Sx4r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2oOhPAhbQ5saa5RTbmzU5kLXQ8M+bLUCpppcjtMDjdHxaGWrhcCuJlI3hk6sW07vgUp6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6fMpRLe4uBYsVUvUai3PkLpyL/U2nNyl0qz1k2qd5vmQ79SPwojbdK5jjTmPW7IiB038y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opfEj6opj6k4jR4JZCsLYei4mkXNF8hOkV78UVRCZfiVOCnurIv2JHlYpU2YpFuk2ytnb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rtaFKmWdC2TZyQ1KNdMrlnEXOZtKzdkhKLm7XlsssU1d/iPiilajK+i7y2VD5Wy1yu+g1y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oXPoOR8mbsZa6kjjzE9kamDhCHyLcuJopHxHNTscBzrwJ17Eq5tRJFN+o2iWrELVElPlY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qKxa+U028yYY4sXOSQo1E0jAr5VX8mRTnr2KuFNe8aI1sbzHPAml3NmZHwIgoonwlWzECl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ZgX4blUWE2054HH5EbvP5Ft5FoTEyw3oKqKl0EltMml2E38yOA4KlK2iSm2y9ZNqZfIq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kO5bVFNieJci/wAxypRJH4jqL8XMqVMKTbV6eQnoT/A5gnQlVbr4DLJT1KbOehxki21qW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KSbbQ6tEzoS8tlLUisjZnkTw4nITdvIiSq4k1oOmLcxSWtle3UTYlShpsT/DwLRJ1Kvo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wLfPJEtEtCnUbRYV79C6+Q+NRvEcMnaGRboKPU3JEpgW1dsnbLOB7OnNlNN31L6FM1KlL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x1NNE1WqfM4jvroWqN68E8S2nE1IU+Z4okj6s3eInZvkOqr8WgoUcCJezwN8TZrYdMGzU9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enVi2arPoVS7t2He61FC4Eu9RuR5sqaumKVqbPWSKPNkKNknjzJeppHU2U06uRNVW6h7Mv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xGWouA54F5ERMlhrvrDsWLFXAklO5ZZPgmUtWsRqzoa6Gp+rRG1eS2hCuT+JrUvdmJ07+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21Udi3dV0rXUe0Q2kJbUDkniTlu6ImkXIagU65dGbPFcRWJgmRfyW8hlMXOmTqTsMvrB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i+prc2Zuf6HGSJPItJEx0FIqZIxIaGqfAOPkTo3wNBpacxGzYW1G0jkX0NnoYVfOkVJbs4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Nl2bI1fM6nVG0rGmhZEzcmneg6mnEphQzqKJlchcaGLaOZ1If1HSnAp4m9c4kJOCHVclIb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cjjfkf3Nl6MUNzyZeINnxE1sVNXqWFNqTc1fM8Tka4rQU8zU3i+guJuTLNlUybb8Y4W9y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TpwRNmxO0LkQokbqUm3TRNSNnZSeovd+LUvxRVKhjpxbWNlQ1B8x7K01Ruu7+hfVdSXUx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6CfFcDe1fIT/+IlHI134NnF48jZ/+McJyNshxci8DngWhksfI3dOZzeVh8eRcikbLr5Igf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uo8T8kN8eQ20P+TdhLqKF8zek6EuaqmKR8De5as8XEqi6ktZcTxWXAXAvcfHqXp9Cm+6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uA24qvYbevIX5DaWmgkeJ7BCXzFS384IFK0NlFLp0FsxunNio0aL3fLkbvBjeiQtm/Gxpd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HLgimupqwqqmtdBN/ybPERWnpNhtuw7pSWrvyQlBFK+bNrVl/Mb0fM348+Y7SbM35fcV/I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IS01EouJfiRdEd7+niNrTyPMSehPEhssKWeHXgaHUYtlGr5jT9DeL8foXqNzyEaHKCt01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TKnaNSxrN+xctnbK/Yt+JNExwuTVfLyLccrasckOxc1OmTfW2UNFtC5HAktqPTLkOHImf3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/AAtnXmTtDdQoE+JLViaXfKUr0ko424EVcDU2VHmXOvBnD5CtY00FYexp1FxPmVUflqfbr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1uLM0uaH2huy6ep4jeIWhtqppk0PzNlTDIbFEM3XDZfQ13uBOyzbt/coe0xXcMdvCS52H0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F3DFaHxkjRc0bUkPiJfUhaTJZFvQ8M3lMiqndZu6m+puU1RYu7C1eVoNp2a1IdNUTaxb5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oq0Mb58B6Kpci8mzXobiubKoaRvzEi/E2TN1wE8tU8tGTzFuwyKqtB7L14kehCd+JNPm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WN8eY07NESx01cOJ5HImod3fgW+ZJsX6Mh2fM3Vd8Tf1IcjjThk58JKqFY0LRcS4HXki3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IfEifQiiEeLTK6NxJLqbFO1Uxy5OTNleElu3AVV5fMngLRRY2aWqOo72RdfI3dHawqVRr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lwHVV5CqiSdFyLtwjcULzKklMDmCqHJD3UbROiFJeLChWQ3aJI4nvEt3RiaW6RUr8oKq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0KqqaGxU02r49CmlaUl78YRTCKpqZ4nEcWW0HTT4RzDjiWpj5D3rj3pWkj5aJFncezfgU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q7JE1b1dRD795KjZhnFDSlydUNHGBU0ua6tEbLJ7t7WkiWhcZEqRxzHfdfE/uPoX0NPNjT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2tMp4k8CUMjW2ppdjUaann3N+1hxyNqyZX0aypL93R5lR5lhJaFjjI54ZxwKtlWJ4DSWok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xORs3S6m58xqpXRKduKLP5G64yanQ0yixvt5a2NZybmw31KSdDc1F1Kb6kPX+R7Whpkpuc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VGy1Js1XNYge09RrhiU/x3GLTSrPejoxVU2EWHRo9bEOdouSokcJtR6DesobXE1RVrssj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2Q77RNSkUQ6dSVqJ6s+pZXIZFXhPs9OKRTsq3E3VDGyfwoTNCnZZG0xxqfaKPM2Venmc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5EWZep0wPkS2eEo93SnPPgRwOXVk6xyJf0JJd0J02p65JXuKfHArQyXOnAla9Smq0cTduf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bXEnVM2lM9C+poPevxkmlx1HSvEQRFzZf0LO5KJq56G6h2He5FXyZGyPgWmSZOhEXHwXI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SkYsn0yqgqybfAbdTEURxYxTlSIRHAjloPKgxCgpyqYyoYp5NlfmORQOeQuiGTxgpT4jR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DK1wQ3xkxHxkVPCCroM+QurKo5DMP5ETYVy58iOFivzHHAqcXgmClEFNlqVdB9hd5i/uM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XkIdz2hxdaGH5d5/mKS/IjgWGNdBFinJnyHPMrXDLDXUeaa5sUspS4sfeMeVXQpMXzyp8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6T5ZMqEPJviPJopEX55t8RQVmuhPGcrj8x5NmH5wKORUOBzyKsrZeVQ83GTXCB+ZT1Rh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dHcYb47DGa8cpgniVZJrVvKnNlGWH55QtD/Nl8ssSPzCcCguIpyXkLyLcxPjcTps5yrLF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zzyrKWld5IXnkpHPIRU6rxA4EVEcBLgMfRlMch5ryyqKCnKknJQIpQhFEDGYZVAxDz/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CAgICAgMBAQEBAQABABEhMUFRYXEQgZGhILHB0fDh8TBAUP/aAAgBAQABPyHGNdKcx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0Lysuz/sRLCp6nnzGAu9ykurebhzZ1Eeh1WIp99qOE8kUYhvUFcljuFt8R8E2VD0ruX5b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UU8MyLMJGHmcnNsKt3xAMhFBw1OJz/Hz8X8EIAqI6GDrh+T4f4jEuD83LiKLD8H/ANOo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2Qvl8RdS3U9EF3L9z2/UrP+nEqdHbv+HM5+D+bmbuEAVyfL8cfw4+DUflLfsipZr5Pi/h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aJqeX8D/APDI+It/aP8ALm/4X8J8fqQYzWJ5I9kWPpmYZ/7Ms6Tsfwnt+oDuPZKVUAxU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V/A/mN/UtG4RVczgS8CC91utf4gmGO7IfnG0w/A9R2xk+HxoNHmIWNXfUaBHvP8AZKcR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/1BKAtPl/+xjcwB5msxOJiWSkuLLl/wANiPcyI8kcmF/1TBtnxHA3oCO2uZ4QrE75nxM+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erei36WUWso2qJyz9st1+SQ47lVVLqX1/wDnr5dtENH/APYzaCjP8H4coaAmF40EDucS/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W1wSlTkv/AJmERAa3PZXqK0ZWDB7YnwDApfbLyXeppJ9chFN9uP8A1F2xVonUfmF2BL2r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f/XUePjic/L6+EuZfAjE+n5jRHGiuIfERuE7G9A6Qr3tV1e1teSLVwYB9coHPhVNlg3SV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+moJY9G7cMHBTiimvJDHyMzFmnEOqnbbjyvXMowa+HMtUMsW+a6QhyRaeXUsu+ErMGXdF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gTfuX8XNlJiUxDQpg3/Cvm9TyZSMCRtF+/wAxXZ+Y0WzhMZGD0wlHqeCURhFfwY1/F18Pt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f8796Sq9nEf8A8b+H40GYjA/m/F/y9wT/AEpsTV9px8P/AOKy3BxLQaZ+F4k83wvZ+IdYW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9PyldhL9/rL9vhbBaQG7uyeGA6leJTAfhUqUlfwNsmj1/+/60xmdtdYK3n4Qzbt0D/E6Rf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m7xH4E1VUedYShww8L095xBFeHgRa+KVHRb/ncyPgIXAtLXmGj4fm5Z3/APg/wIY3zL+Li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sy4WeyLGbldoEzcz+5nMtFHbE0A+JW5JP9+VMT9temYdUOjMoYAHUWmDK3DetR78XCYA4s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tpaBKo1UNy3lWGNTf8b+LnHzczHM3H+N/xPg+NB9yo8/xYz3Oo37h8NVxzHAHLAEMPJvUL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aU7uHn/E6bYzfdswe3xElqzu90Ti3W+qldWXzH8Q5R6+YVATKu4tC8/wIZVefUvay9Tm8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6RLbLEp0zxXwr6TPqPBFnSKTyZT7l2yPc8f5RI0H1iI1qk3nMsGlF2yyNZTYTFVnsiK/K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yYhse2HP9ubAjEFU3F/f+kuVc5n/VEvG52e5deOGoLTuZ06h1F+YZu1MoGjFo+kscZ6/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K21UsqHGDLsOH+D8n8blO5QlJZMfhyQ6P0hzw7ids4bWBvmAxXRDx/C5z+SXiwzZfd8Mf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Kept/+N/xc7hamYAWf/hcxL+blKzZOd9f/tcNUmhmxhnMReWeJPNKcX+Jbj8fwLOn3PSne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ZzCRVTZCZEdSB4PimVKleZUqV8G2Rfl/++A9/za7J1iEkRr2fz0g6DVbO5wv8Trq8EQ12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xM6wTPioPJwRwzINFeGcxqkvRH8hk/6n+TRDqDWzdJNIxcv+H3LrmU7+FupfE/UzHMsTy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nglHSUfyN2T9icveOnslfJY88QHRH/AZXwpQO2y4/+xy7sEZQwzgEpd54pUeIPlP9I3E6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tr4uXLly5cuXLfn+oTClGvl383/PWNpTl/JjRKlmOWV8LSlRHtwKDgzsg2XKu2oPpfiGp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fgtrdh+Bt77YCFdU+n+oA+iqXB4gQKXmHIn7nes90oyftA2WXL3MqcMVhAPpTHUr/AKSz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W8D7nkH38Zfkfidi/EC2p/wZ4n8wPumY0t2m2tf3H0jmWBVHd8zmKabiIgFjcvRnLsPR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dyxKJabJKAzRxPcNKms4/wCpVeY/HlLWY6IhXdyjLZOTMCWVU3TDoNzGIeSDtNRWXCGq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nNvmeq9yxTZ1DsD4nmnklOBlu0L8T0z0Jtlw5b/MOuUOkrxCOZpsr4gfi5fxcP45v2R1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X8vwQ/mYMYgp8Pyfx4ly5cdI6n44Nlmv43L+Fy/40NJUzp/HUsNyvRPMX3YqXFXjpT1h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H1PKmAsnmYHUF6kA5h4n7ZVxlP+iD4lzPxmVKlROJR+v4P/1fwf8A4c/zxX8mOkS8VOi4a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ZQ1N28QG/FJ06l6E/TNSUV0trcS1IzVSCa5SgsFwZSU8S2aJXEOBvsx/WxSwOlVaYhQY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8Fe0PJDqh0Eo6/g6XxMx4J4//AJW/H0Ln+WM6p8Sh/Qh/1KgMFk/eBbjC9QsIB4hLEDwi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eVuU4Li1AwoHGCpkpba2a+OP4LL/AI/1Pqcz3DLly5cuXCX8kfMDueJngueZg3L8QfnO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K+AaBbD8vLLex0oM/wAUJqviYQy2/EPM+odiZcyVK/qWbE8OX5/SV5Ux5h2j+YRrrWMcC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Y4CWkV3Le4vxz/O8WwU3EiAdE1K9vqZTl+4LDo/qVZ5bY1Uq4VBpeIbgy/aqNG2MKS54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sub9hLUB/wCgl1cxlXoeZfGzAFD2QsT2E9yw/wAzKuEtx+pYbhIr43XW5VcblX76PEEM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/cq7SY7w/wBxGBTA4peia1/Dj+PHxvcUv8MrHfxcPi51D+K0zX85kPaU36g/xCH5Qzr+T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+Fy4suGtMR0mJdlnP8blks7JZ0le5WeI/iW4k3ElkXZwSKODYjwe2NHJ8y6KmEv5CZcRA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/AMJgQPQlXOshlJRnsdvqG19Uq/wR1myvBPA0Y+Br12VMfGP/AMhqHfmf/txe5l/Hfxcv+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KR+RctLS0vzLl1HfplW+vlty0peixA2ZvVE4TPaHfGSXiXZT0rcJoLfiBS4TRmxJhnu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ZpmOn6UOduBEh/HL/AJj/AC0HbNVjl/gbx/8AgbmGXaLFbUHgKiX4mJHwYF0x8hv9f3L5s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thhmbizqKx0icS3+5s44oO6L6iu0ed0wUdn5uXLl/wArgBpzwTeXmlnPxvwv1PBz6Jbqk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xLx5KALVlquCdEvVQhA7WAlPIfc76yzYRSpWAheIvcCVmoSLCVPwRW46ydR+J0j8QnyQl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orqL6+FePhztqjxFYmUmvwP8uP4VDWyCg13MY/Ym8LyQdQBcYIUesJgo4Jg0ydwhbA8R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ufRrEsHgls2J5ggi+HUEb4zACNZ/3uVef/d4rseYLXpFAaft/AxUeStMviJnpl6KcQDgX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rkls3s+dQ5WQCA3k1PuX8d/wIfx1GIUwPg7+CHxzPucz7FTjNbyn/D4+LYMjDx8OPgxNy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d07+H+Ofinco5lOEzoU8qUMXoUf1PKnYoPtPdDmueJ/M8M8aUcBD1/AhTGwWHHcOWh/6E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UVitFMDp9x1dDxM39BCwRYBe0IqjLDnyisiD8fRiuFWMtQw5mHvI7/nf8SJaI8L6//Y2k3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Llyn38bS3wX71Hal+ZjuX182T1KXDK6S3gl+57pTthHUkyTrstJWyQGu/VE/sAo/AxZWd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VZ6hUY1N0GgxqfuF3/Eu4vwoV13+hKMd+l1iCnwP/AMb/AI7HiYfyn87qvc4Hf4GqaSMz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RHW1uUtP4g8KPBu3Ua8GOH6eHe9Qyz+lLek1IqovO1YHsnhSzTKfEfcz2lS9M85OwfFZz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PAlHUx/A/jxHRqgoqVD4J0+ETiVmJEbqDWL7TiCHf/USswjL/XxeGJiYtfIdkD0wEHqI6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xO4Juf8AcR/kjtNx4gI/NR/iIAs0EHGAjv1nkR6wCkL7lgpfMw2+0cYBfMztsxLa+nEa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xKLU8ShDOyZfViAKT6SrkxM6skEG7uarUMp8PMwxFx/lTbg43L/HCfaFaUWmv9kzew8I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aLqJT8Ja7MeYrL4SXBl/GzOop8PULwfg+Ovi5cvMv9Ql4+NMQShG1nMASc/B/LFYTLyR+F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6d/38PwMuGUv4z18qdxbj5FPUBeOrLPL+YR7/AAq9zxfueKEHol/w2T/1Kv0fzplSpXxUo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JRpodzFQHxHdCITKQK0Oh/RMFD9SiyQlNeyXy7OJ0JGBHtWaL6U6h6LTVfCXU5P5XL/md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cv4v4uNP4T8Jlpcf5Wdy59Mz0yuJUzV9orZqEAdwM8Eo//HR6hrc8Z0h+u3/iAvvQnqgT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1gJQSJgN8zWFKMbrcJwu92cO4Y4fVEKlrBfTN/8AM+b/AIK/Zqaf/ri+J+xmkXdXtY1Fp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+onhWLZS+0cMmGYB1VRYxqNDgn/bGEPR9EtZbG3EuLSXAe5454EodT6+Fl/x4m2Vrdv8AC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xcr7E8s9/A5hNE/Rzb4Gvg1uyV5fUWq+5NIGGA+J3Xw16mGH86BX4GL/njZ/5hiyQV7Jo+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SpUr4qGT9rgHawEJbYbPL/MLGgtiZg2A/udfBQNZAlgjz+DF9kAybKlJQUDmPas8k6DLy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4oeMyv8AxDVzkFkW6YmEZd7Ge4nq/wDJjm+Wt67hm0yKagEvJgOvccwJ4KL76lBAwgFQu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v8B+Ryr2itadwR0y5+ZzqX/Ah/HlxZe18Q/j+0+H9kGhOJe5QNfuA6h+MUAwJ3UwbfieV3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H/4e/g4HU0nP8qgfFSpUuwM8zyiV/L3K+H5JjUMO5hPLYnMH1BS0nkGbAPwSjIWRjohZs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FYTEwupbPIMz2+os+/cSwLscpeJmfKYmmmNEzUGzH8vMv+C9fi7CaTz8cfFx/gxTsjHgM6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6nhfJq9x7meOUcEo6+L+XJX/8EC5gK8mcdObrKhKHNyp/dh32V4EIUipyH2hsC9rmdYuq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c6C8UdUemvh0nbAuzFn/8I/ktJ6mfrNpUqPxzHB7lkp4ZTi/x8F9kRtQRqX2xH3P6Jcp2y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MWKmUWX/AA1LPhzKrX/6Klyyz+d+f5V/M9s+Bmpjt2zifqI7mnw44SSIcv6g0APqAlh5Y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mYIHwCBAgSoIIkSJEgfFWnj/AJl7ep+xP1H9yoxJUqVKlTMG7+udsHHYV+B/4j173yfcK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yp4qIg3u8G4jFgWWDn3OiL3GUh1kgWNVGembGfWOGOuxzNfkaYPxmULn1xHwp88y2/wBQ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gTPccWvxBVi+yEFHo6f7iVwvj/JHnM3WfcRcsff98XQbqefJ3NK37JmBuu4Rfm5fxV4S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j/E/hfxcr2TyTfZYOA9jkluZZs/XBtFwHj7iZFeRPctLDGv/AAlAKakvmYL/AMxCINgI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UhW5z9zx/SdLfqOhvpvqYY/8An8vUEf4Pynzfk/8Axz6pR8/xvuDV+UWoFVvz1fzt1h2p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9MXWnI249wzzbB3xGi8yzAictXUZCl73/AJiC/fZeJsTm+uZKYmMd6iy2MuX8Ofm5Ts+L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gTmdlQ5kl2PJTzM908M8BKjuX8G/XM0H3/K//AMP7f/wuUl/w3gWqOguSDCy8kKP7xgHR2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GH/yUqE8xqIrcXmWlQ6CaGCKXVxDRXlHcvlxDNsQ42NDdPU/u/g/PP8LlJcVW4M2A3fxiC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7ningJX8Hr3DXm5n/AEeIkHB8jLl/x4CYD4f53/BYTRDBR/8AkQi0Q2t8xlmWL9/H6+bx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/krHccifTAKyeZTIEuUDC3wBAggQfwCMSO4kSJMZ6isT+5DY/wDMxgR+GMYyR7QeOjzMa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MAYAA+SXLlbrqVA1T8ByEd+pnHKo2Ob9woD4LlLBfkmHdo5lTrMw9QKDog3ZxCWeFMjpeF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l/wBIYZ3KRW0wIzPKTRaXMGaL/cUF7Rnh+oxZvHAMRbnhmIOfpBP6/e3EGRLet6h3xYyfy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M5bx/PwL5uWXPy+DOLSF+5aK8/CFxHYEu6g8ovEouj6nFYSUq+eEuHoRn2dkqlsQey4v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0/D/qCAHJfHqGu1UtfTH8/RLeMi557CUg19RtoIbH+Y3H+R86+b+b/kkirj8fxZAHzHNI+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DXC5jq6oH2Shn70r6H3CuOQMuUmAcxO4j0KXNI5t8JmLzXxOq2DxOx9zRA1DxT0TzEsf+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8UocJVfNj3Fh+3xfzf8H/APEX+N5/jz/xuX/A/huQJUmCi7WEaDzc74dNmpQSTq2sBxMKT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4CsgLMGZ+5Vw5x7uL8fxA2CrJ1merPRl9DP+ZmfEp7gPc9mUSifXxogonR/O/wD8Gr/6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t1AvwI/yuX/ABqKNs9x8X8vyfwobSGduj45hBnxKL3QjB1xCfpZv8foQOobYLlRLPd7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AB7hgCgJgmCENw+BCH8DGJE+GD6/75ePGfsT/AK/M2QQZ9ypTA4C1gHjtLy/0gNsQWa/7q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eW2ZNQ5Y6++DLyqk5jgDTAhRO1Qs74T/iEurbxNi6TMTeB+VzubKNInApc9R5vIqHQtVM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l7e42SNLrfEMF46uNYZj6JtpiruIashmeDbn4J3cd3uM3sTZV8aj77jvCcYgkp3PNAdQ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ID5g24S7ymt+Q3KV3OwhRo+bh/InEHBDbj8VFf6ZRWX1Dn9GOybfxUBMYSqKCOyEvKdXXk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8ZGiv2grTQ/5leujqPX8TEG/5nM05+H+d/F/KOKCWD83GcS/i0lOyeBPIzw/BEyyRLANz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Vn/dxOgYWUtZTnEwOx1AyI1EcX7COweuwQuRq26mqRWCCSsveI6Bpx7f/ALYKajnX8bl/D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B7/hcuXLl/Fy5c3I7H8n+A/FxwRM7aySpj7BLFr+5R0+iEMBQCtzqf3PfC3+/SlElstLcr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b5/JEf/WVdEBQ/mfzXX8H/wDB0mDfw/rf18cfOKdy/wCFw+MYP83HyxQ5ghjLwTtH1GIfa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86mfEB8SnuZwCEUTQaIAU+CWNRaKJqGj5P6+Jn7+BgjmBM7DUKRCOYQIH8FwjGPwxlRIkN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NsGLtf38lZ8Gh/MtLtwwPP/qWcm5/rHd7p1MsdnLKyugDzN0/ufAYbr5JbvcteudkFa0s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MWitbmDkgmKhFrwGpmUJ11CtVuGRU5LJgMMDfmqhkuUvmJV3DGBuZKS3cS+Wrl8hiWVWR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BvDC6ys55JQHqN/cCmM8k4G8cMYz2ziJ2JToh8sqF/F1Nl/yRBY2D18H8V8h8kepe2j0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ZVPxF/15h1i7HdLf9zrKiO1ixAcB4eA/7jMkq8FRff7lBpl7mOC0RRrhWmUTH8/X8qXMv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8blxYkOom8AEanr+UrtHj/iWdqU5/JO2/zD/3Q68ocH8K7TaZaTNELuJyR6AEpfhAhNFW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RJeubKE6PE4VGHVhbcwgPqgNOkufwcyuDFIfRlDyfxv/APA35Esr1/8Aiy/kW4tnxcv/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8L8xYb5luBZ6k8M81S0eyUQJNkB0T1Li8y/wXmMX8s2//gfx4m6/C/8A83kCGlTSfsH9f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/ACAeYRfh/crwLPZPJnr/ADPCfn5Ut3lPgPDHiIniQAoqevhn9/H38a1NofCdNyh8BAmM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3+EGUqVCVKiZ+BAgQh8EYMuMf4sYb939E/wCbzN01/wDjEMSDMOFvKFUw5P2/6RuFcjb5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Oz/luZbYPyw2Zn9k1P70b/1CoXUuRgSx3jUqlPaoJYAcUgu5WcMo22zNE3mT1HyAJjW4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P5+DF+IOtKl16JkMo42fudT2lqrdazKW5b34m8HipccGo3/4ljJ+YRqcqCPYhx3HgwMr8+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6jeo7uyCOP4MBdSv4EKmzhU7lQ/if/gG0WW6i9IhB3WZsvP8AmD6W6bE4BAa/6GNWD8Ty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FYjXkxYL+iOl/aPJ+SATr5GvUFSe0eDBCkzrzKlSv4J8WdkR2RPcp0/iN5fxD/k1C4r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b8HingldCV0T6+cba1/8Ag/x3hm38GDS2yohpW+WVf5SBYB7wAXIQUJ1CsDJGjAVOSYUN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RgsGjOWiClo4Jxt326nr+Vy5cv+B6cv8A/F+eIv6P4X5lync/P4memV2Sun7leEv3EvnzL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ngJ9HwV1L+Ll3ua+OM0y/i5cv4v8AlV/f+ZuGv4qj3MPmP8jXytGY7u+55onuf9XiM9DK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2S3Kns/n4sqcYIVj+D/F+aCuZ9z54/l9w18VEGLd/BCGDzOMYxisfj9FBmVKgSvhhCEJf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v4YL+5+kbF1c3T9knmV1K2cMf/NeZ3DB4x46PMpx3qzH4l0acug7We0xf4+Ahv8A5bPj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+yXwebNKKfaPo8QMP6TGlsq8QZFO0Ubk7nW+/cNtZIg3SKgwXiEu8j+5alCuExKb1uchi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il7LedxQv7lcVf1KpbibWbZisYfLKEtOJXTYk0H1hegwLpD3po7SmuyM0CceT5IwLR1hv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J1GpjT2MM/J8Y5efMy02MHG/4mZr+FSoeZVAVdu4FntMkRNzMLwmGPwz9HaYYJYHDAd4D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ErR8Q56YNQmHX4QCj1OxGeX/xRHZK1aU/+vgV4IDPOfaPQyjQgOvnMsyTifnn+bH49lKf4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yShX4mO/CmGAq5C2vXg6J6MyzFZbMbsAnmDUQWBjw4rSfuwwc0RxcAMp8xb/O/wDMoApz4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/AI3/AAO3Utpz8X8XLO5Sej+JntPZK6/ueUjBTTdy0MspKynUo6P5Pzi/x4jFL+S2/LT8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cv+Gv/wDVZSYBLO5fmKSncv3L9z6ZnomZXaeSygmZFrPEiFOCf93j4NfzyfPEqLc//oqTD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mYgfBUZjWPkIKyyn38M4ogPuah/A/uH5Hw/BCEP8A8GL/ACYfw/6Tj7nN4Jh/0YjzAQW/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eYuVpwvl9y7KLwgBAvyvbGJGD9f8AcANnM/YQhRU501BB0gVAeTZBWjn3kpan6pkPfuBh0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bfSGZlJ94wfeLKOZ4GUEHcp2b8MtWsMrO+dTbqpWE5eZr6YlctifVMKBNQErDtOAgHCKy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+9QunFbL+5XQFOPuS0Cej4uX8UWno/wAyNO+JSb+4OGn+FfB807lOp7IlxjB+YijLVcSnv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Rcv9oNOv5HpiucfWPzEG2QWRzPzst/qXKW9TjzYwS+Ce7XnF7xTCtxUqV/B+FSvltBrDH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8bxuX4f4MuX8X8X8EtsYSZlPmuICFyEO1fch5P83K1dJYSFUJQ5lDQ/iUB/8AFHSP/KlG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+o2FHpMntklO/t/D7lOyU7n2/E/4qU9pT0fmU+kWKYOBxxAds935ningQDo+WP8Bi+ot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8OT/ABM4gABfbGz/AAaE1/zX+LpT9D+Ny/h9SnqV0qVCMBZfv5BTqUdH/wCLj+Tqfq/0+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X/6YomsE/U/r+PGPnwmoXIBD4C88fE7uMoeZUzOdG0x9Sb/k+SHwQ/8Awf5sNxGftP6Ux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wNXTyzKh8+HqE4RQaX+o0BsbACJBEjH1H+USxEGP67jGlR3OV+C3g9yr6XzDtK33LFhp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3AbPm3OvjRQ/Ep+REmlEZPgmMFfPWcfDBaH3beGKMbtXp9M4DBMSNR74lDZLRB68yhyzcM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ksAb2I3zvic4zKAoxj3KrJWSb6jiEws5jXbxsusuODcMaP3CyKeyWeOO4N6+OX4qZ+B7E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PRiPA1HyDyZiMjhlLaeaWvL8aQhTqV8ENH5P6huQrs7xOh9jAqsoV4Z8xbV5mPacfjuHr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cpFXhvYjs1oYMStL9CUWprEOEcB+zzLr8NtnyqV8VD4P4UswWxr+DL+Lixj88bc+1L+X4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9QusMMGKMmI4Amez8zT/LHcbYLtyepQX/ANYloAG2ILB4xNrEOFxHjR7kBr7Fmv8A0Qzj6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Rns+EdSY4Pm/48CVP8D5YsX5SxO4qU/hcvPxf8sf4mJKbTmHI4PFJ5fAwlzQj/n2YyHxn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sRG57SspKZxKOv5NxZ/iChfr/APRgWDb9fORN/wDLUH8/YSgvv/8ATiOeZUGyXcyncsn1C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E9EX2fiDg8mUZaiGlQmYL9ToagViHDMFvwD5YsUO4fqQfSVK+AlSoQIbjjf8A+D8vxcv4y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D/pqDt4gPmGW2XBbQIwFA+4kSCCIQX1Q5IuDAmftSzoicLz5IKK7HbuHR/ZBYTQz4ZVE2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WtFk/HTQu/wC4TJMGeYYd69QnIE5lBTbyvrqfk4Z/0QYNdP8AaPhzGzrLM32vcc73onFW5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xabvPUyoJpnETffqeNCwj1N2eFLML2NR4++SrZv8A4XKhH5HH/wBgqryow8GJKP2QHBTzK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fMIeKeBKOD5o7m4agP8AAh8k2n6p/UzRCV3pEsXAX+Yg+JKczBuy0cSsDQP+tM2hEc/3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WMHplv8XUV5SpyXK6JZYw2bPHhKaA10dk0+Ckr4CVE/kC+vz6+H5fhly/m4mJhYuDsnkJY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S/DLe09JfIJplluSUe40diHTco1B9R4loRTz9CbPb+/jj+Gs8v5v8XJTMj8H4uXLixj/A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4cYrH8WFQ+M9Mz1K8Zey+5daDzntPtKSg4hBQGtv46v5dy4pf8AD/dMSTb/APN3ggoP4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fzafU8hPIfCD3LP8AifaU9MrqSvCf8CLBiVmy6gfE8SY6IfzymKnMr+fgJUcP7leaENRx7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SyRzOHsjivkh8h87h8n8n+Rsu/6Yb+0uKuKSm52p+pczb+xgqJz21hWwpvxmlGPwxh/Nh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hs3sqWA4t6g1bitko7C23uFhv0OHzAhFHmpcv/Ulh4tnmBWa/wBYDSaMyycs4G+07v6l+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p4mB5ewTWDxBqfcUxDj8xFcZIGQF23NAADvmGMHGptbT+pSt4mH3DgVhlLwL0jsticx6z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2dQThjf8AH/8AGCwMW5X0cPJBxMv9SxKjriFS8Q+D5/qG/klFShv8Z2fJ8m4IMwV5jNh4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PqBjxLsm5tEmVmv3MdH3A1v6uIS17B8+JjkNirEnJ/FEgUoOWfp8TBTujB7J0fmy/wD2S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B40LXv5lcPslYw5Q38VGE+VjPaaTb/WW/+JZwzwItC2t/iqXpnnJ4kz5xHKlE7IosSgqiY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Bv1L6nqe9z3Gbgp/mV5fXwQZePj0+sxPZ8HywfW/wuX/+GAIIhNP8n+Fy5oMV/wAlncuX4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SuoQIl1LNkr2yvmUnilOpX8tT3MAfzJf8OBMPmuPzpCEv8AgHf8OP5am3xv+CxuH6v6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onkJZirdCbCHxpR4+L+LlxZn4VA1ABR/CmVeolOZUqVKOsRw5G4QITTzNA1FqD8do7F1uH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/B8V8n/6vxf8Mx/7qZ08XLXCtb8wtQw/UX/XzB/zWYJdCmU18xV1NYfuBhH/ALPhy0Ewp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Mw1UVqvawuUsV8iJR+HDEsFvnDUqKKdEyuhBVjiOGP9pcWjPFVcoLuLhq27i95WUu4d1O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dYZbniDgWHwPqnqMnc5wn13Mpj3ggwmHouDb944gu8wPaC21mBvU0ZbmQNdS+NwOXR47la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hlq19nMXjObIZcvsLk9MBabAx9NH9xKW6jL/AJvtEWBOycDuGdQ/ifB8oivrKOvg+SHc2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QLRQtl1iEIZpmbMBrLwGVdNHyy+j8yiXraft0lJNdyvaS1X94nifcfaG6bV4mIN6zv9DL5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ErkaLT8iFHJgXZIu3+SHgj5T3Z5MZUeY1GpjqCaZqfqPwv+FxnPy5EdSmD1PU95fj3qf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38fc3OBKnnn+DuD9yYezH4d/NLySwrr/8b+c1OV7/AI35lncUi+5ntM9pXEiTepcqUvMv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cJjiv5ZP8zV//TT7/gXLl/F/x/xmijj+en8FxMrfc0TjMs7lnfz9Mp4U8E9E80COVwshm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ngIh1MPRDB8Pzo8H8GZ6ZT1KiSpXwxKNs4jL/FlFzDRomHN1v5IoELY6+AgTDLOGaR6+G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5B1Lv0EuDBP4D+BPxK9h9yjcVLT8AtL/wx/8AYTlPpJvB9Thfqiv/AAx4x9yLjfvA+nEMS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9ZX6P8wdzY2+oosKNXCe7OJsNRqFafsxP+xHhk6Ujtvsj0r7uZAgPhMj38AX5heO5r5p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IkFyxBu1HGIblaRGW8X1CqFm7eongIDazWMbLuLmdfUuBjzACqQviK0XFAP3uYnDuzFQ1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SN4Jaa/QmltmmDaDFvpuUhlmZMahVXV4Yx0K3vmf3OEwIfQ8Q3PPbcFD1jCTyQa/2SkMB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sbr0NJBDkB2/2/1Oa4BoO1yRTKg+k4gSpVfNfFePnk2ngPMqV8DuBif9XmKj3TMBZUsfc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m3Bav9iNyPtxLd+TFaPohyuASkrwnkmwR6E/6Cf3qqVsBuvMZnT+CUf+E6F+JbqQ2wfc7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ileYHN+KU7X9zyH3Pte4erStse0r4A1CP8T/+D8PxVlMM+CdVPRP3Nbn3OOp61MmCep/f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JZCPx/Uh85fi/jeIAsn2T7Pi5Z3LlvHwvDK8Z60TZrMwmeZTtZ7vzPDPAlHARj/EP/wBF1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P/13+xGL83808SmAy3qMJvcvt+pi5geZ4iA6/wDw/poP8GC/XCKn1KepUtOxKS+5SY//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P4XLmWpSZH7lVHxZ2REcwt3xDGIfAcupZGOawmnwxJiIx9H44jFMZQL6R63HRBNnkrGkX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mdESRoigwfUA2oTPGJxfKZsa/wADKvl9oTY3cR/zQJ6H4l+k9xl8PtO/+bLX+qVyL1Fk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9xsZXz/qJ4dvccNel/uET0ggCCm5l9k14P+qjmceDEmq7zMa4RsXzzL7DnXmGkt2te5jJ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sSYPY4BMKbViOMunubKFW0OEeiBAov7jWdRZMFtWdRWy76lMXWCujHTDENEwGDxO+c1a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WQ5lJYOhhJir0Gh9T65LZ7ikeoxdyUZe6hQV+5clPNzL/ozEmtwUbjOL7CNo06QMQeIr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a/wDJsLX/AJ9zAPfp9cv1DvBl+Vx/cdcsDCT2RLksms31zLQi3UqYlko3f4lOlF3hPxD/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5mtq6yh/rDOQmHZ+4B2/udwFHWO6YKhbFcwKCeU/U6V+pw1PGPcf2Tc7j+J/1UOefnX3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/AOTP/kT6lst7ivfxTOfgjH4OTy/qPTBUX4KpiV+N/g/L/EUip/F8+tz+5rLPLKv1CeoT+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HJEdyx0z9eLH7TN7Rg9M9cZXuwGglHDPD8ADo+Ll/wAfqI7r183/APiGmZB/G5f8sf8A8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L/hXuU9SmWleEU9IXe0AdysrKdSnXxUf4akFAfwX/AAv5cCzfFfJSIjFvLQfwY/S+Wc/N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yWuCyUGPxy6Vv/r4q6E8hPee7K83PBPBMUGEoQfFTFiMUuUJqfDWOJpN/efr4iWr4JYJry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gPUp7B6J/gElTA23PP8s4GbeZ5jcocCOZ9EOnNiXqB6H4mUrLKLvKYdGfEAvSIA6zjUyG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gxfGqlFK0R6Vvnn0jQKMYj3Spt2jj/n/ua9WCGR9MwlmtmY8pjuF3ZRLLwxldHuJDacnHr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Wx198s/4n0EliYejWNhbD/2IRCRU5iAILSDzx0VKgCWyG5jkDOeYiz8oeust+oRalQWc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q5q5B3e4P7HcG24BZdcwNcXADtzGCmncQO4SUT8M/klTPuGX1Tk4jg1EVsgwcf5vhIw+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Mc+JqfkMz54OIZ8NGj/AOxJlB9XsijmKwvt4e59Emv+9FZZWoFo0di/c7X9wFWT7nnYf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E6/BB+f3DnBA+/wAk7i9E5A+iHK8LsT7haoGv9T+p/qCEymY7TsP6l5aXcLhBSBFYSfPY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KzK+H4qbku5fDqPka+QFMvwHDHx8Mfi4y5fyB2LhaeCWck6opxPpPqA/7JXT9yz4GLSvX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lfcQ1bjwJXRP04/0fL/HLWUD/APo/Q4//AEC5f4fzv+NfSYNFYp8Z6ZT8hbue6U5WAUl7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R0f8A4sF/zG/450+pU5X4ploEqVK/gBQfxZhMWdz7lDkhmplG2V6ZloZZjPifSJ2PxPae3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w/8A8x8NylD4q4sRyxRT3O/gOpkfDWVmOx2XGuSgNZjgqmoMSqY/MAiGSao3DuV6lBkZ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3ASl5biLa3L6biI7qpbbGJu/xEoWtDZMsmGOstYlVHDG+CHBvZv8/wCpmmBwYEoyahWc2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ibI4+2f0ofxM4PDH/AMHMLVK4YiNsy3Hp36Ranj5jGMfuWrERhittPbOF5HXpM9St0HZO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itQG8Lxs/pgb2QAUHTSfUwtUu2XYkFbQcFVElV7nEsoupiU38TAjTO4V4G91Azhg1Qb3D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8Euy4hH3zCq6xL03cafcMZ/XfcIAfOJjsl9Mw9yVGVEmEfMQwLJl7OSlHtc45mHCRl8o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2E8P+oWb2aI6OPSXly5S//lZMLcd/w2U7WB/7Iaw+5Vr8MA6OPpPNLMWX/Eg9b+qa/v8A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wQh8PAhCCSWGH4FkU1/Bh8iD6j8PwkEORnLpE+LY/cTU5/rPSW7T2Sus9UewS3/gnule09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MpozPoh/+cFC4T99N3r+nxeY6/gTYzKWn/8AQYuEbz/J/jcvZ1qeeVZfufT+JnplPU9Ev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qaGqgBWP/ANH+3/8AN0wZY/wplMCv45+v/wCWDkiXMpR9p5J4s9yYxhgA/ctsLyL9TZLD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qnYBCvEw/uotXXIWxP8A8ytGYLF/M/hQ88Tkd/B8LR5m/kX55jNU4msfgacYFqNf3K1Ri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7XqAWokZqMOqWdjMLE3eblwDj3DEIvqYFssTHMz+ZbthR9RShRlrNVBhJviNy8EIAqaO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MnnjqKDGYZu8MGcPubXcFT9tipK0kOrkmg7Gf9PucWlCbgyA6K5gig+jIe52UB1jQIyt4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zgucSalbtbwwGrp4lNBS+IKOA4ElvlNH/KhvqS7+4HClLiEfvNjm4ktFZ5o/iUDvFL5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ApQnNSxc/viLyq/JKHIXNQIHnUuuFw3h9S6F8wY1sjS9cDLHIh4LTuXdr8Gn6hh/hn/y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n+T+FRlIVe0Ww5rcc+8ljllOW8MAjy8s8/sQGlcH9HYm+o8J9nXsg7H/oTfplZbo/7ZN/B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gz9f4vxAsYrff9EJUIQz8VSCCHyBhIkSD4H+BlfwFlE3+UNLNdTl0ifFm4abeX8Lj/OzJu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c/AzLTP3n/4UfBNuSK8t/8A5uhZvcqeD8PiZ6ZT1LdR8Ev2S/wq9s7JptbgK1/+ZwT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n8KepTKZU9vkEEr2+K/8AwsNygo2yq8mFvKZ7SmU+Jbslu5Xlnsz3TxQioUuIfQYBhzD3U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JdBPuNzoUA0WRNVRQ7ip9aNRTj1EoznAO7g9kv+GMr6HmJYQ8P4ugQwY1/G/g+VBbL2ZXz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lsRbYsWymaZbNfkJRIdQ+BWnZCneJ94nO2HW4vmefqgwrncMttkH7MRZLDG2x3OAi1QxP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Kfv4BklTFZUTQwbWoBO/dzEJXOU5rBLrH4jtlUuMzfP8Aj7j+5P8AOZh4n6TP+l3LanLq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sm3HvmGXU4TUfKHL0Sw+P9YYRZZFTPadHiGFOFZ4ieDhlkLNsYmkew2loBwlvMuCFzTUBU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sQoqzR9yrW9QO909fmB2n2L2NkoBTUw3T8xc8Ooul3WblNpxN4/Uwuz8g1KEQXG6jbPG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lYC+VqGFP6fTH4rdv8RT1U/L8Nsz+kV9r4MxBVc3GvhfZMs2+dXp/wATYRavWjUkTvyO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m351NII2bY9jz8D/+QX4/6GfsTQ8RW/ifwCvzQQQQ+R8EiRg+cr4fkfmP7+DftRYiGpWg7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+oP8NfF/J8+8n2vi/wCFy/4DBNxxHPpZ/S/k43Kdk8kT/wARW8gazD3Dt+8rpFPU8hL8x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/AD8T1EryRgJz8XLl/G/8RtNPj+Fy/wCQbfDUqW/gPb4UlErIx7fwI0ZYoGaljgZXw9kF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0ZeJaW+Hv8KSiV4mxDQRl/wAOfl+LSthiYFtW4n4ONv05A/KNmF8SzaYKhyZ+5hlccRsIE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7LavP8bi2QCuX/CtRuYnllncvyS5fxnqUwGW7ldtQWnTXwfB26itl1CFsZW/FTmV26jv1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8ay7KeZkOcdzw7gXx6iYYt6nQau5vRD7Rb4qAAA+4mTRlYox3LTYsltPMrnZqXm3fiDZ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c8+n+5Y0Psh5pVQ3qcuY9blr8zT2wvngho93+5/Y/qaTJvUby69QbJZkzGJHCGFPEM1T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AQGvqOeI4wEqm+paco6l9aS1+EYUtTkm3aNQlZpweSValtcE4Mtwr5B4l1ilYK5l7xqlX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Fik3DjSxcwNWWsEUr8P8Atynkm3se4PWqcJM0OKuUcBKxjMbR/wDZebSvUyK5I4vqUye9d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d50I0/qUIjJ+wn/kGSIwZU+H+G02zTHf0P38aPj9NP31ceSC7UwbH/DA8XDEZE6bNnmOi2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8JRL4Y+2g/uZFEpNj/E+D4Ibfif700IP0kft82fHRD+AGHwwQfBj/AqjH4/r/wB/A/Ayk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FcRY+ZUguj3/B+b/ijgZxs2fxp3Kdkp3Pt+IPUL/+8DmKsg36f6nA6y3/AMQ808kdl/n4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Y8P8AE/F/wFiTc/5a/HqUy0uldxskvPee0pKSiUeJXj5dotni/wCF/Fy/czMz2CNWcOpVh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Of7UsI8c1/uZA8Jma9xvQK/9cdzu75xauYHopkqFP6EAdK/53KtJ9P8AcrA+ecZiJcuX8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PxcuXLl/F/C0XKwTe1ZHcTq6/vzlAlHvHFY4IYKOmvG7mVghX2x1Gh/8AWqPb4rlcFRZ3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4M9TPifSWC1itftATxQ6CVD+B8PR9wUUQ+Aj+F7lzwRYPmdELMG0/UQmsxTKvEueZ5Q4gf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Yeo0fu4H0hcN8icsVmbCXYGMwBouuZhznOYMGPKeEzuvE6WYtAmJS7pqBAW/9P8AqXI1+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jeJlzjuXtiBw4mZ28Rm/+4a9n+5x9/6mkdzom9HCRRr5RXwP+ZQwoUUSxxB8UReSf3Di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G/DFXHaEqaQsJZfDKRkuOoB0Qt+YaC8zqV2HKN7jw8AmMtt6Iq3PEEvgEof1/MyOG5ssj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1ieyBU0vXqHs5ilzU6/cUA6YTbbxKLJlDbHGjUqtNw4XFDGc3cNjhCtJCqh+pcuua36eJ1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8H4jSc7/lvhM/C/XGJ/7NxZg0aGRGTDiXyo01t2cZisZaL7On1Cw21b8XD4YljDGx4jZ/A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/ubHmZhCvwD+/kz/HUIEPgYPyx+DE+Uj/AAD9f/MIZp2TDX5TW4n6fFbAy/CJ8ClMtRl3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PwCnn8QfH4TPaeIn1RBT+CMVa/TuHFEd8eGeOeJKOj+P9MyPqf8AV5+D/wDEMAbLP4Uy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PeVf/AOhcvH8bO5c+mZldJXhLOanKJRxOx/KUyuBMTHyXLlxWpW0HDO2aP3n/ANl2vXJZ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Fj4dMxQD63fMqn/ee4DGQhitSjR0fxuXD+OSZxL/APwJqjCbSoMU/wC1/wDYvKvaIS62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iDsgb+k59EyXsXcZTVoQe0tLePmKP/wsomg+L/hf8KsG2Gjz8idHw5moajFRFiSXxiW+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/je6lxf0M6YrzOOiNUlNw2QL1G/ynCuCVyZzAre5aqI8O2eBqV1DjwSyzUyMtQYWqMH/Fy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smN1xEgEK/JFu63D+kBZZWsdyjoVB/wAevicrz/hNLwx/jIaW1iWcmZed/UH6ibOagiJ3v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iMix9Y5ZguhjmUEQvPPMRrALGEpQHhKoSy9RGezvLE7KlmLgGS3jZBXU4VmaJu1Q0P+rjF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aVc9sBd4n641xVe4tCGlqODa9H3OZ6qn+4itOHpgF9QGXc0qz1Lu3SmLFZqKgfiWySrFS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n4v8A8TIe89/Xh9x75759P8Xw9z8NMEfjijMvBT+5pqfuIk57JRxDlNDn8yic4vf0zDoe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o7vJ/wDExJNWJkfI/wAjuG/EH9k/3NXtZgOj/XxHyrCH8BlxfhjGMfhifAIn8Mh08sow6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mblG59yX8EKdStItfqcGPATHX86gBTDQ6/hcuX8nxnM5XSfuVKQikolEolSj4aaTF+D/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hSncv4z1KepT1LeJT38FHK3GhbuHAT0mPhctly5fwY+3xR8m26hyrWKj3/DZEe/zLEs/0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URf3lf1Mb/wDglIVpAOhBdV7mHF/76lH7L/xAnBfctlWw6B+L/ifNww8wC2wK5lPMuZ6lP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7ntKLlYNTVAVlRgDoMp3/ANLqX/lhTnAO80b/AO8Q0S6MG8AXMhtW1LcN5q1KmQml0eoKD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jyly5cuX8nx9iDl3D4Jg+FlnRF6jRcrpJZ6ntKfAJmTSbZo+HEX4MbeGtQrE7nGC7nDF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l1PCPDVxrj8HiD2SjOWteA15lct3Fddwpxl3N3bEOc8xUOYSio5l1adS+mJl4ixL5SxA4S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u0yQ/wCvif3p/wADogVR+CnJj3KgVejmYPv1re+4m4HA0QqgwmPifBHzUznSYDCXB7b8Q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VwTGYuY3srUXicXkhSU50CFUSqBnISg76ph4yho4IZWl1wx3pRHSDzEGlHE73WIGHILi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Px4+zmUHPdYPsiWnLkeIwyxqLneZdGxgBsFGnidPj/b83jPrhhhPyL/8AM2Nu8fX+0omPA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wf2/HCMeLsjDfitGqAJdGw/1KCXxE6su+SkqS7//AERIFtXz6ZXzXTz9nMAM/wAsr12m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yKNibHj4IfGQ+Xx/w9TR6/oIYYEPghL+SXFlxYxYxly/hgiSz2vjTGHZb+4fEp9SqkZUJq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9z8ssT3LMMFXI5l//AJNFMuNMplSpUr4r+GDcL5fwqVH4ZcGHoyzCrJbvB8pnqZ8Snslu5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8/meOIcUOCV/J+TbHx/C5cuXLlz3MS/ybKrYev47PUysDmo9zje4pS/4fuUs/WP9z9T/A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eE4iYD/uC/7j2fm//YylNM5cpnqU9SmUw8oKtxMyiVBrUoI7/wDxVJZR+cHsxH/0Svfr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qYIcRknE1EXpKoM8jTYto6hufYkv/APFQLZfCqeQle5SX7me08E8E8KX6SgtcufwfITTz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VHl7mBo1MlOMt8HBPee8pMPg1+GyaJqOZhAU+iJGyDGPqIVlfEwc56hA14mw9w3F/wDUR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PjFWsEKZm7GH7SjSwzcJY/lEBC695lcGPEfTcNeWP8dSyGHawEraswuOFkTI9R/Z/qCj/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sxPSKKgkDlcBKye1tiu6mn+pmU4D2xmm0zJ8s+5oyff/ALiul28H6n00JPsj4wIFwf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XkjDLgKqwEqKvhg3AY03mtZmOYYElQN4EXD6TO4L+Zij9oMoOJhoTpYrM0B9ET1zTr0tM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cywCW6fyEyJkTh3HIv5lheYay/wDWcfNS4HscMG+2F/8AiVBrybPpgSwmH2jvxf4IR+eYa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f5YMjyz84v0/CRL4hJtO+vruNk6gYfZKjvgHJ8dS0kGDWPMIHTxv0nDCEIKXf9UeYcvIf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+D4GX/J+GMfhjK+UiSwv+KnCbTBef9yz7mYGWUbRmIRGOaywWuJgwoaZUAZhap+3wlypUr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j/EfMv4WqFAm65Wtr6lxaqmo73P6m/wDqJur/AMNQyDPF4H6iGHpvH3P9SJ/pMaNHsLgd/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SMSsWqn1mP5L/ibhUdn835Ia+H+V/wAeMtsv5vzK9ykuX4lsegQ3eoyLLJlxFaWAO0ifu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+PXGpZvr1EMP18Tv/o8Qb3Aa7PxN682v8j+OqMW/i5f8vQ7jeNYxnAkgajcpeJ8v/Jkq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Ozol+y8YwOIW/wAlZUvPSt+AF7nmn2lrpSoeCeieSX5c9kxiU8J4ExWj4v8Akt/B8kMPj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/AASomn5mZ46jK+K/gBmyLSCgoa75p74jjXWZTToldRVjEUjzmcF1DIXG0q4Fx7xBoqU1Z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2bXN6QB8RR9xeGblbs4h9/mDYot0EqL2mtj7gT8IiD8aYf9G5zl8PtKZPP9Th6/wEZDei1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0lzuzLEbU6OCZqqAf5lK4MTTxm6Zl1JQysp5SqjLWRlaXiCyE9VW4AIlkkojSXFf7hEb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3uIwA8iHtBxEQKZ8paQQATcyP1ASVh8TFAXxcPMu+3mXr8MRVDHcq0rFTCyyCGalJT4lG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VfYn4Pmz3KULHcs7z/v8Aizif1BBg5+O/4n6F6Pc0Ov8AH4fjZCqeyB+p+hP1EwPziw9r+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njhH+5fH/t2cStv9xHhj7H2cw0ZoXk/56lKo5gzKR/xU0mIgPXb9MCG/gnH8j5f4vxz/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P1obKhr34Q5zUeZp8NJzlHqWHzwwU/FTMVXLv1Kd/FkpL9/iZhntK6fuV4x8aKjcM8K2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iDc4Jm4gOxULWq5OV18gUzMo6xkq/mOKXuMEhnhzGQj/Swwf+B+pUaoujEob+X5uXL+Vk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uyV7lO/hfhmWK6T0TyRXMb1rEDvc8VzxJSPr+ZpGpH+tBv7oRVv7j/uH+UMeX/ivjc2gZ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0v+8z/Fv/ANgnnM2nxD+H+F/zGY0Zx/O5VtlwOFz6mOBVdsX1LOMa83WzKF/IEqE0Pm5Q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5Y+acDzR9Q/n/AIX/ABqShbt/hf8AA+FwgrB8VDi2dcd4nH4bTF3pHv6rH8lpCbPhtmn4J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OB3E45nWYRiZXiYe0Mcsy+Eu7r9xCq9RFaKYDlj2w1HVMR79Rv6g+R4j1pDM2hzxC+PqW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RBaV6oZ+upu25WMdXz/iCvbGVyv1wbSlK+Km0DNDgMfiFf7MmGPa7ZYq+dPwMq/ccuGHV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ye01wjjupRVF7zGLxQNrmqK/UtrIYpn/AHFXGkUVJZRhf2C6/Uqe0Xf3MnyQAIFOkEr/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X1K0R4kDTeBxK3OJR8pSjRiaC1wwepst0cwp1UsNBsSOJZ7mLLJySzOCUr/7A8LwY+z/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EvVvdwR1/F+Dx+5YZ3OjOPxsEA+SfZzARhyLh+P6WO4bE7Ehr0n7UNHCr2P4i4b+REsmOg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66fTzDQTof7ILQ8I/scRlLP8AD0ywfL+pxNuKiflH/f8AA/kMIMWXG/4Mfl+LifhZqhv4L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AWCaTCXCkGq/zKN/FhNAW/wBTqgH8n5SFDz/HIS+pZDh5Phx70JsqXpXF4eYQUI5snEwZs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9w/yCThsi4og1BSJezmOV+KwKkFIS63gdCQbLPm/4XPaVcw2kYJd80S/DPZKl6Z5iW5+F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FmG4B4/hf8RbJz/P/wCB8+crm/Cdv/b6iL9x/wBS9yfeL4CfCCthHTVpKP8AqfqA1PfA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1Of4n8FRMHSy9GJXSeieQn/VT3Svb8XgQA6CGvL5uDJZjF/G0iY+sfgD/AD1PVP8A8bIZ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guPhhvXzIbdTOYeuUUPESV89IJp8NvxgvcOE4/EMh1HWZvw6ll9Hctxqpq03HNgVKDEbq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U7muHJbPCo7bXohnRisyr1mVRJyI6mTxKyP6m3vgb+5ww+EQpxgprUp0Iyk2PM/5vM2Q4n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8Sos2DDjwrMcjRBd4TwPxP+ZGVHmN3jZPuYG8QHpZzAXJp/1S9WXnNwGLivSW/vJVchhdo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sFCMarwCMrlzmZMbxMDFvEUwg5HUwXYtH3NBvz1+GUth3fcKSniPvGJZV+EpgecwFNQUU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1ZGUdGOmG1QJkX6ihxZrXsQGn5Z9ziXMjnY/cEeUgv9S7/g6/EgUUxMcy6V3cuErt5fQ8T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mUoGXcSgyieOR+5cGLlZ6gP8AX8iKk+zxN6lFyeu5Z2OxNwnTWji/epVSJh6WDykLGcp+5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5+CP8WXH5WMbhdekOJzMfb/icIAJzT9R5Yo0+OqZ6fz8BqAaZR8AlMM7Z4/B/Jl/Bt+SIy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P88Yc3vBhKsxuCfaGMnp8IF4NJEG1RojQdu73AnKOIEsYu50PxFg2iKHZ8R6f+xDlP4lu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O38zxfE8RKdEQSnUy+/83+GR/wDmNL/8B83RQWNzT/1JTnJYo+of6lFZyV3Uu3M9zKG9R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7+4FxD4CM6aJ7M92V7ZXzK9QOpR1KJUNwVNv5vxo8fwuX/FxTHPk/wAo4n7n8qSnmaAYk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ulYmfEplT8zAulmdrHuYGszJbtA+DMVEXMcGZdfULQwn/ACuOx/XwNDvEo9ZElfFTlO0X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m5nHMZdBhictS02W7jxA9zJxgEb1BG8x0wj9S1a3AYLB3M+H6jLhr9Ia1IlwnQV9xUP/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KL2t/wCJlGMWJ5ZB7JbtMm26g/Nfv4n8WaHln7cv3vjzUrM5+DqnxAR1aJHYSg7jLzaO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3u8KyukBrFdOI9nybvmWbo+5faDVdYhhbGzX4m1xtWIB8g/UzKYODiU6faUbOZ/UmeJFc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457LrNFhUKoV9TQaGaarW448pRC1k31K+zCcgtlO3YomDTphMtHvg+yARSpV6/iGdXQBU+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Tx/lD3KqJd5CEbb3v/UG2t7v0S4scan+I4j+m5+4agOgPJHaFxsbhP6QisKKsFbGXb8X8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uwvW7PzcoCuxb8j4hIaq9WGFB0f7RWbDo/J+z4UH5pgpbqX6n0jpGE8MWymYl36RQkSew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0QFYnygPQ0sXB6ae5cr24ByfECe99zmp945AXQrlWzFZFXKP6P8AUILz1Cy+TVmqcTPEe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KPgEqecDZjXxcfhZfx9xKGhG+pZyyvX4S4Z4UAdOTmBpB9oL/AOJXmK+ZaNEv/wBg4KrD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UT+oT9qk8yz+7LU5PbHEUYcMJMf5sgWmgrq4UoX/APkaR2RUBz/Jj/CN5I/ys7nknu/E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cpZx+56J6J5iX5j2Snf5S3uHec0QBwTEIgbnmlsX+cvwbh/B5+Hf8r+Foucn44+Ll+ZZ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iGaqqnqBWCoeblPZn2lEroSjr4fshBfP8n4DNxQW4iL8RD4C3u5wRzKm/qfSmKvUVC47j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f4Gtwfm7PXwHcwF4ES4EboqP/gTuU3HydDtYu8j/AAIvlVylhzm20ZWamOMTTuXjc/qeE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hrAmJnuLCCc/GeYN/wAkzMfqph7v9fBP7nwfGoHb28jP3dxjsdZT9/HmP/iZ/VxiX1pxM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AY4WQ45RFZDRgVCcOYJVCuGGYHKJpiEyK2PFTX/L6grjeFGAPTjccaKxuNhnww1rVqa1G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9QbTez/CZDbmuAsfZN/AS+kVAVTIs/wBRX6j5alKLeMSjW3MTGp4Yq4+mUNt5H/qPWhku9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uWGqjVVxThH7iYxmHYy9+S/05IcF48r/REowSpmrjgw5uGTZHQPGIwRcILZZh7JVsoFgQr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aRH9QmacX0ktRMs9y2fFX7nLBi/E/wB7Ev1+5ucMXSirq5/QQQnD4pGC/wBocR5X5nE+8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zV9Q7APcCuBN+p8lxDAHRmDTkzqW4P6S1yzCriDmf7zvvzH0W75mahgC/1RBqFho3xLdTx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cCBX4DU0+HGu4p2R3luAQqFjiHQyj18CyXFyfDEAlPuHeKfEt3Pae7E+Y9KUaEolUSnwMU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gqB8G/jg1c9jqO1YfjxKsMc5jVjdEK1tj/myHYVcsFqbh1xdK1yUT9xMvJTTf3OP/AMUv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slO4/8qfTLbwpfD82DJKGZeICido/Ev8A/HxV7fzK/wDPxKdEx18CvA/gfLr5Gb//AMtJo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tmY1aS5cv3L8S3qPqZ6IekzHMKEezKTxSjo/iqJgt5lXlg83P3H8vcDc/Ny5fEprTKZfi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hCGUXhryytAAt16gFoOOYHX4pTUaeIH0mqcNeZxfHx2+H6bP6oypUqt7g3D5G71Mo2P8O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qa3La7KbnwOWdsjV23al6+p1PUcQUUrM9/FQLnDHc43MdyyZ/pHwjqIvy5+NyIJ9YZCw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PZHZH9L4X92Wz3HPwi0tvAQAnlc16I5Vui8ywMJF+XP2/wCd7iKru83Ucd/dcweo1oH1Dn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jPFzdlWN+ERM7xlj405TaoU06iANDncPLVXfmaXMKwo/MQLO4liDUX2bixIWGYl477if2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R7Iz9UwjR+HOI1nrZcFXn8yw/Kjgt1M8VbfqPmXAT8JZFeP8AgqVHp2/9SUi9tZD7g/Gs0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1H/MCXfCjiwZqMxbdNkTq0WMPeBDND+ghm9pueCYhmrIzPL+MeshHI/EeWB8nBnCdWxOU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BMwTfWC7/AMy8ZeFuMYvLUvvLkfuYWvVJRHxeX6iiY8LH/cUebQ9tKqpPqAWrWpa4GBbZB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dQuvOWCxdtMk1mj/AFDIXEc67qKxgxiaWNauEi8wbdTF1bfBFpcWubxiVRMcricHXMqvb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m/wjv/UJf6+E1NZpOEoW/gcIrxqCMTmcaQda+EpUp5n+kG8/L/JyVBtTr4IOHuafE/Xf1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LV5Irg8rOYoz+sSqak0YZ/wBaPT6l8pryN7kzXIdH3uf8LHhew9MIVa/GbnR+VBv/ACTP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ztjzEt3LdpgO1uFB/lK48CY6Phj87h+QP5mxFZf4jOBi7fw2Hv+dkuejPFWLlBfDuXC3qZ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WWV5+UFSniVDRMfzqG3r4v5v+CDYihwjXhIf8/MdTqO0z2ldJXhPEfUe99EbbJA8/nPFK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T6lo8DPFN5WPMrCpgpNUMOvTK/qfqfD9dga/+yM0/iD8HxYz9aCDuBmuZjzgPgJp8N0q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r5TFeJiMleAP9H7lBOgKLoIlKtrbK7gYmz3Fb5Qfr48fDU+5Q5PiI3HuWlW+yGdJ9S3UQ5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GedL3/eHAvulSt9xPwR/R4zYeQRnwKgl2ZX3gNwaZxUxU5/2mBsh8y3X2EcBY1k/MXg5TH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RRtD8WBVaDLU/eyptFfZONuEQRMl2OKqA5ezU/Z6P3G5HG6v8pn0HJmWCcHCYRXcM47h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2dUly12/mKucyrbcG8/SULMiVMo5ag4fsQHJx6iaI4mplXq4YP+5kqbwp9R7+HksYoLeQ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QZfyJ8ZQC9bbq+4pA/4bm5oft/ynVKSP6pl4qYvqcx0koXtLNYRKZ/WGCruPjMpE5hD5o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54Hp0xSYNiZlEGg4JdpUw0mIobS/qZK+GYXpv5FLNl1PEU2zqye1cWV4y7YdcEeB5+XsR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7jrA/E8zM1fmZ2M7uXlr3BsS3xG/T3Cktq62SgZmkhXniZ4SVhjdRZOJVwYDSUdk4THm5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QIFozO0cv8fGwfjtzMD9RSOJnNGYl+QnDuKo1WQxZ8d8T8fAuI+UDfw/zQTM2D45PcY/W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fBQeI+2EskeZ54jqE/wAAjRDnKdgVPZ+Z/wBGeDD/AMyeBK8EodE/r+V/IsJddv8AguXH+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fDIAjBeEp38L9zMuZ6n0ldB9Sh5ZzLdp7PwpEJQcSvmzHw/D/JnE2/hcuXKn+iKK/Di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PX7iMp8S3c90ryv5ndaUf6p4iIT8xRwz9hPqU9Pxn4o9RK8y/Sf8ANQ7E988MOrDhErwf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eZTrXiBdB/wCxCGi7H1P1IywV1UbZxwdTSPVqe8Yz2VT9QgljcUwVvLAlQM38mE3zjXzc5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d1fr/APhCKs7ZmHUA9TOX+0IcF9xix+SGQ/ULFcfmS/l9TajH0h1r7IrOT3BecnnD6P5Z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wjEw3oGWRbnESzf7l7PmXMuqve4B6GrrmL7rGWts4A/EbBgwaq2c5iBsgaJYPG8sqg2l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L3FOqA/cx/8A3DNbDTJlMousv2wD/Wk6R7BgVH1CS6vbiib27cQEsGnc1vE61zKfjkgDT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mWPTgjNQVSN1DaA0HMbhOBEcR4qKVz7jWqcbGCFmEQwVWK7lVDsqa7Y1gOeY21Q76myD7Q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CeJkysZXsR0MMoEPWj7iJn29X/hhBbfKcynxc0f4MHqLkalF4Ywfc/Agn65fczA9X8PE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NyqGckhiaGk2xFMpNd0kzF/twwt4BseorO4Yz/hgYoJ4ZvniZHOBGot3odMwO7g2rzh/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6i+m/7mTOW5V+L9TXm/1Lic9zyVfEuSTcN5UNH9mXJFaSbE7iQmYKsY+4iTU11DTyy+GLB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o9XAMDNSxRQTHG97mxHxK2ul3KHbKwpoZrirJWS2oUrGY3vuH7Zo+UY4hsT1NM5RRgwf+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/JBjK1AEMytnh8OTMTI11A8GX4+G+CUyvCW7l/8A4nuie2/MEaYAYGIMsxrB/IW/NC5f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ORs//AC08Nv5MsnklJoB/EZOTWJcPR+fgrsSnuV5Z7MrFTSEzg/8Aypb+F/wzFDmGsil7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/iZ6YZbT0/cp8Sz/AMS/LfqecHKUlepTqV833L+Ke08E8XxK7PmKdz3TxSjomh1JMRfl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FDVGD5v5Plf4G1czcofo8sMRn51P6iz9TFXpEsmRNI1MXygUqPC5zGbB1DQ1BAmnfcHhU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H6b7Qqs3kg7+0k2Dq5/0nWzyxX9Ka/wCDGeWa+D+hCyilgaE9BxlmGUEvlTDYuKXcWjMW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R2MS/wD+BEAXiAnSKriAZNeZjwjNHM2s7DfEOVY7SxYYYcOncFVupycLvqHMHGuo0LZ/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uTTuWsSOLuodBuynwTNOF7iJ1viUAv7y7XX9T2L9SudA4uOY/aY41MwUP6algFZdvuUgDw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MsMQCmZQwQbhFI2jKmM0vNai8yzHS5S1LgTYdLuZQdFFl5xuXeQAnAuK1AsO43IorTaPh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FBM1+YE3TkKhdq/9T/BeIjwsp4G4UW0XMh7MMwDb5lPAjmYYlf7SpTLLk/plLjvR9ISyf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w/D/AAyNijAp6PSY4awZAeWv5C9D/NS/zzc+o7PFxcsxMqhwzFGqKr4b3TJ0MpA0WwCig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J+If4Qhhvw7gyeJwv0RjVVuAo8lfcXm/6iZE7YKbvE/EEo9CYsLlmUJvFURgep+C9Sq1A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5eImnLm42/ESbhvM/qaVnO4Ysz2e4t208I4PBjShMEfIyS7f+uUVeuS481Fe8dS1NZ5ZQq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UFI5pJsPE0TX4ZBBf2mbqekvLRuOkGBrIyxMIa3DuNWNyo53F8ZyS71/+PA2TJXupSw/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fP5Hw/FfyxASIDZPE/MT3+aMzzfqX6SL8L9S7X3pDx4fk9Cf+Cnsnsz7SkR1EOiY6+HJ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L/jcuNX/BLcSMsv5hbdPuV0J6J7T2nulO2e6eNP8A5EpwEr4+/gZ0/EHa+N6/zPMS0aRT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gCUePx/Hn5v+FfGh5/38fsofJ8XL/wDzD2zkd3OYAdRerCwWqYCFceMCOatfUElIvYgA6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tAb5YlyieSBVZLrFRNC1cs0cXXdqLurDEHZHjJLdAekhN9CIPZf6mJs4JfeNcs7Bc64iW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IZVNIGlyyatCDpvTPjxDlgv1K5h1DS/tb9x7mHfuFaTmtMzss5vmZEwxRW5kqsuZVhxcG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uPWGmXb/UwWHKJ/ysQbCDzDLHOZqjDUppk8ibJWLYKTFNgwzwaaaiIt8G5duDvMbFQgzXX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CMlpqBaig5DqZNvuWDi+2pwFJD9INIM/5Z+LBlX0izTiVuOeWbGwIEtL9zAI/cYV6iyjo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LmcnJg+JQy8lbjjCLX3A4tqDYMpbh/JBzWDp3GaY+4FD8pcL6xLcNncVqmL3sRazaBkIos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mUWxrTU1hXEqDbkRyTTuGl8kSkXUs8+YoaqeIzZM2w485L/DxLh34Vv0x5TeH2DqKQw/f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liS4Ft21AMn4bXrqJ7r4/tbJkxbRz9kdg8ywwF+peqj9/Aa1lxBVqOnjs1iLl8AEY1Goc8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L8I/TMFJnzDsZl1XaN309BjcX4Ey98Y36Scw52TWXPllFigxV8xCNXeZc58hHJEHqDP2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BUyaiXyMwS3f5lr/AFDQs3BFufEd3xUBkGJWwHTHC7unUphMPJxHAXVxSuHVR9P/AGOCp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99R3PxLgTuByoFsi3FmOpk/cIp7JbxCdZ1Kx7xC3KhqK4xg77iBxuJ8WbNS/hj/IZDcs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3zRLly6g4D+Jfhl+GVP8AaBDlQCDboDLLkA6UP8y4l8mGV5Z9vzK/8zwzw5igp1D/AMieA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F/jrcP8AF/hfmBZZU8xKdy/DPpme0rpK8J5CXcz0QrmZ5mU7YS8EDpMS5fmU7g3qX6b6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9s7Idwzu+olO/4na89/7lH+zK+Mp/1Suh+Pg/i/yf4X809S0tKmJj+CXov3EE4BtPLLNj0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+2k0h+wQeI7ZEm2Blsy/9UzVt7gxdOogZdmoii0dENpX1WZZp584x3LJ+yOHN8uplDrxO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Y4JzDaDndGcwri7dM1g4LBbKp56jCE9I2zt+7i8ljKard59SiOxtNSpVQ4tzKcShdVKpb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c0Dd9dQRNC/xPNHWZvPK7hDC+J2RXSp2gcA8IOzUMRuzH0Yi13V3VTKwsIMplUsDNxi0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L2zCrk9plFQxT2GBaKNDm4qLLvRLPHMFOhccwXxtxmJbC3qmWA+qXQD2/uIOLvYZysAzi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01BHC8KI4VvSp9FQzNF/8KeY+Z9hqoOQO5Wg9M8yxDMY1AcTV7moXdoVVeZs9v9x2UZLz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DLHCYepcyLlOBUuiyns2HKGBXkspmx55hTxUMVBh/U1OOVXqAp/UQvBkhXLkNROyF1j8pm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p9owNziCktiLkwwAU+4uSlQTRc4i4Nyhw7hca4grqhNYqvM1ucG/MFP79SrdTFbhGw1LW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ccL9UalFRGrYgVRBWv4Oo8Pc/SZzmAcbjlWOVlfUxITtX5RM5D5KfSp+WUX/7HcOysCG+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2/TDjOyc+J22hdssvC3mNduX1Min2B6ZkJ9F+GOlRxekFLr9gIYflMZGfUf3NuE8L/wAz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xrkam11aRK81cXjOZekjZZX1Mp7P9TLMJAY8s2RHITio0aiR7pL+m7i2IgZ1qYvErDOVj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XUovPUU73OPTM3Z3P75om38Smz4OP4MgQYmHuhuENfApRP3/ALiVGI8agj8JKepT4lPiC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n0P6h37CaBxKOj4HG2Wcze/nKcz2EdVstfE0hjimmcj2qX8X8WeRK/hv5s5Sf/cnhwH/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fClFYQdvyQHuPRLufifNlO48f7njQevwTHB8XM/DheBGptcNb8xBOB7g5T+2HCvQzy/GTm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OpxX3+2Ba/HAtQVaL6+Le5fxUYx+H4fl+DX8dIkqVGVK8/HtHs+ANh9QbQ+0P7igHT7B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xIBx9hP8AaZ/mIf0SVaX8Ff4iUKj8FZT/AJlUo46FBFpeM/8Aj4/ayRodnPhFt6WpYq09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FDV9TQM1tiPg4m2me4Q47EAx3wMwzBA5lgaFg+JjMr4qCE2+CbWrcRhKlcniKzcMjBTEBw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3u44qDqiLWEvBLBXxu4RZyMTMDdaWGIV2zKAGqggvBwRDYTsmb3FQ2Oj3KvbbVVFXYtV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Bcbl8BPeox3w1TGYCqVBgPM+wzGyJZvTxGW7dAQNsHoljPSpZkzS1wNhoFTUJbuLZHKHe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mPIT6Liycmpld1+5V4t2XErorlrUyzWtynZxUUvIOb4js0Ku+YskoeOpifL9CbCYqpdtY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3DYlcWRLHLf8AUt+iBko29QyxQO2e6VGNlczbk+AiaonFxqBP/swPa39y0x8S8wZWv1A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xV5mJaOagAuAKU2ga0/MoC9b9y5xg9MvxOMQoJrzcLWxH1LV65wSg5rMYiUKdQs5tOBVt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HHERNoyy4U94s1W2bYeEUAgzzFT6rp+pkhYxe/AjQuBvOvMpfrqGNcQ5MBzAdGXma/wDz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2wqUlKPDm+0Gi7lW/wCUCgobH5dTf8O+E2ItfEMC8jPib+VwxZP3r7IRtfaaX2RZmFr6V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3e5sY+DHG4g1xLK+qlCsVK4H9pVBBvaemX023gm2/xMPO381Df6hvEwrl3CtExNRO9wCL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gmTbiL4GIx4mNHpg65S16SntRMeRLF6ZcXliFfKYbXLvHBC2CszMtojKNkYVWpd2IvXcz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jVY3zLwDdQ6u/mEfrEwY/lh8HwJsdQYFuNziaypzqESBN9wVKjnGvio/xZ+gg/W/qICuP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JLJZL8S/J9RMQe+Y1qsWbTSfQoHKAw8y/cv380o7/ACSyuR5lf/qeFP8A4Uo6Px/LSczI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Fr1O7qr6TE9UWyrf1U3Lk/FcSiCcNae+v6ifpL/mY6ublFM9LnXGYkN7qCbfgNM1P+x/5A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Y/wDxfl+X4T+DOPh+AUwP1B9NBuKdJ9mIJxPYg26e/g48L6Id5ADL/UbV9koWNGvTe2W+i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F2S9oQ5LrOo8jPuFeHVDv741QwmCNq7O4aZcMcrgWLV3qDQHiXTFPfmU1VDDnqVlGUMwD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MWLKWJsu01gjJg1bCdctbiSwyohKgNID5wZgr7cX6nZvKZJqqhMN5Ai4a4NdXKIyUrHEq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8ub/URYhLgUxrRES6hrzBtW13iJ0OkHks1FYPV5hMYhxMDVOuJkTBS1cHBULCGwi2yOpsO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uyMWSvxuW8kybow4WE3C2NFCury4mQBmooVDVQ02tbcsw6RDa8RM+Q8TWJZrc8YHTEpFby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1zMi7DkYANWRmq4veoSxs29SpyIMkDiKH7eZkFcRkAgc1KguhhP8AMNRaHM0NCY4AvggI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9zT6KGztDcNGA5YmlUV5mDRoMrAORWSetniFFDe2cBAWLoXWogVkmYlFFonGlcQJQUcTAK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WFNZ/cybv/NOzxAxRynsMps3CDkJvco4ys3DqE4EHSYJweYJakcid7GYnDi4Kw5c+ZRpq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X9DhieSnbMNl9MpvQxGg9YppPUNQ1HqCdc8McG8ys+JwKJjMAm10zjKcQhgA7uaGmiF0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QrNexKrWbz8Q1GeUFKKhjcmGXT/g/CXx2/AP6MB3DSmH0y/lZzPUxkMNDniPUbZaw+Opa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Blb4R/fwOqTdq15hqjmYTm4DjJLw9RfjiBTFy473TCFa/wA1/iYHwpu9xp+c1eGXQYWO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ViDY/aY4qLSFkNLTLn8QTRVl6Mp5mL0F0upbXfNahoS+cSv8A6To9y7gzC82bYtVv8Tque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91KyeHEsXMVtNJ3MDwRXa/U/LR7sPwf1Cb/B/lBcq+SEGfqEGorMw4hVDq5TrKhnJpmMM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FHP4m+GInDKepT1KepZ1DfqTA+f6kzWK4agXJ9sOBhxBKdEo/gMSnSyqIan6EVbnBlwfF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WlstLYfxe/jrtT8NxMbCS/A5gLp/2IGIYGfjamBzCyzyf6gx3jifzDk3bwYfZtIUkrluD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quytP1Ec2eBf4cQx+NkgjYR7HxUf414l2l+Jfr8Ms1+Gd9Pc7UezO0IdSesxJdXjDhzv6n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Zi3j22cD7LgQCobqkJv8Elx5I0q3nMUK8mYglwXlRilDXLNlnEo2caioGb9RCKPiPMWjK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G8EpTT3Mi+EW6ZlihtfEc4k66jSBcIZy4XMzk5v2zEhLu1lCe/MqN2pxEvfVxhDXKzNr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GkOHGo6I5epdY4C6iPwXXucqVNHO6K4mmzLqIDoeY1fLb+iVwf8A0hwrHiIUAypTHIYm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rf8AMa3wNg3Du6DkJsMvEsunOaIaG19ToKVKsKV3NBX7mYWve5R4jhFayjh3Eq4CrfEb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6lo7KKlYYPKEUYeRrUSAMphiOAMJ3CKGxAMyU6mgWpo6iwsKa3Kyja2MChxywpcCuLzD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/inge9SmH+4mRSl5zMALXfUA7ac1FZt/SUa1Y3dR6GzREt1BmaBxy1zBQrGlGokoPhiOhh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NjUAoeDOdZY8H59RgNxwYhXkK6xDIafHMW6j1GNdB5itBVYKhVJlyzLODLmEjq8eYbz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8xrgB7g0qPJj3OLltDG2WCN+UlAEIeXCE4Bjk7cwN5XcaPiHKZ4iWY3KNyjSWOqnKlrDAA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TIzSNtFx4mW8Q4iNYOGAmCKzF43dc8ypZQ6VuLm28X3cKjc7wxKNkatZzcvONRu3L8Qe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fVxFRIckB3E4itQz6lk2PUcclwJUtb0lQP5VM1soX9TSPyytuffJXu3/AKVGBHdtPt/4i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tH4mFzjUUx98+4ULfu4OJQvqYK4+BqJTrTXDjpfpnu++YjWRIO857n+FwMLuCKDRGmzMxq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hIPtMsbSow2Bp/1Nkqger/UpovuW2Ux8GeoN2aj6PMt15lbonL1KvLFStDfcNOiZNCI1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8zPluKVCXXNnUf/CZYwepWr4upSbVeycGadkqrdxKTp6n7nw3wfvP1ZvNoTviZiVOfk/qh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mROGU611GOTJTB9vuJV1e5slfFfGJUxMRFXALOpRBoR+pRj0T1jN5eW7ivct7+cpjTa5h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zV5PwfxP5V/AzOmn9hG4WW8cwCpcYyipJyXjxN+pszDymLl/ENrAU8IRup9PsmKPf0/3D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rjV7YWfonwVc4T95m5HwlP1KeRG2If6qed9s0DwWYfbpKcAtczpKb+MJ1qHMmMUTNDL06i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zLyS0Xp1WpYNHlLMWRKabU1DTkc5joh2nUVMBR+ZVypKl1M+yNmgSbob0zWJaVHIuuXq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cE9EcC8CIEljOYFUauFOljnh+5QcEXS3NjLxd46l1W2G2A+7Es4hanAF1UBYSF1Hyq34l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YHLLMC8cLb3AKgtsC/s7hkaJzHMebqU28qW4dF5/MEoBdZS133ogXfFbbmjTaMXzNxFXxB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dspLalkBBZxPoi30hanJif1CZptXmaxp7IXSxVxW6AVG1wGZlXI4lLHhKNlfabAUOETa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ubMaqZUMdzzmHbBQFAtRVRYOJvNZUtLrFuSh37m6guboFIqBxDDJvczvrJKTml6jjkXD3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SKajRuYq0gU1vJLKHin1GmMhh6lDWFstyshoyHcbBFOsBsfyRWw8dO5Vwl4/UIAsapMRVf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uVruzZwSxVGkC3IJkjg3noguq1i7ZSscs489S1HBublDdJ1BqtEqu4ADXZniHfmNXhhd+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mmtEtsiUxUsjYDRdw4qo28ER2b2+pxT31MqmqJQQxsgdXiMw+pumYQxaqyBS06mDDeoa9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8zDKJhl/wnkQF9QwzJ2GKSUpbOpXM0xh1NHFm2FNPOWPBuF8ynJTruHx9kpTTiUBio/a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uPMRGB7T2LbNQWIXFDyeM0vlncGSiAGG0Mm2PzGituie7HKaSU/IwSHaMuOQpVocn8kh0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ZLK/+MQf5GX27dKg+hl+p0A+tX8QcPh/qZ4mgq48IMMzmZn25lAhArCFjA9pArg3ctxbw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4ieJYJe5f2QVRRdZSZjr++f8AZ6jrzH+pedh/XweCi2nvuKFakUwOYaHuUr/PU7F9Sg4iU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CrmYfe4ysdLCxQ03klwC26M+0KyTmAHYlDd14lP7HmaPe4Xtqc4xG6s3xG0LS4jvlDReZ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3+G74ZzCEyleSX4IONH4ncE6hXUIJp/qZ+pFlmkGplKe5THUr49xJpJ9Df7l2zj/GYv4Db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LQ0PQd2/1MM/kKy6g30Fa3iOyuMQJv4VKlSvEr4qYlncxAuhfqbA/ecoI4494hjrXavc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pk/aGVcp9Ta/QEFrJeshA235hvOSmSAcFfZaQ6o1OxJd6FGE1bvkS7m9xQLa5ISi2BXR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joMy15xwHqWLAe8ym6scquVR4utTIsrH3Mg6q9SzHaUWaOpvlovHuO1lkFMhzMASJc89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M2pbDOJe1DFKmQ86cxQyzuDRs68zhZjUSzjMCkMKoHR1EKKnWYmxblGsBoL9MoVgXV34l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KcqlBwv/AAjXEdTA4IBi1iZ4Z6OokukgKs28/wCYWVyBiXFWtZtiup6uBsYpb9T9QXDB1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A3RNiYMQsa5blt/5Y4NBb3uOhC+LNxyNBqPQVGa5O5a7xWEqk26qGAx23God37nAL6mI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LfZAFtu6pltVZWm4LBealODbBnNFUfUaO9+4BXAZxRuYzg2ywEBsm1kIDsTCl5z2ywBy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Y4tUecwtZC+aJUBLOKmZnrC+YZYFhiiU1Ssp7QzPYj1aVmoJVyYGKtffcsuW631EmsIDJ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+5gchBbMpwiLgU8S6eULMFaFlNjvEar/luV8TzOB7w1gUmB5mbocQOFRW52Rq44YWnmAI9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5lmOywcy+ZVsMUW3/AGgjjWacwuS+m5ovp5gSVstonEfSH9ZRBSs6B1L7TlccFw5DiJgM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jD9+YVrtjuJvFLgxCECOJCX3e+ZoRMsSUTmb21T7i4WtZqUpXwTEMBv0fATaK5TLAmAz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rwyTCArIsNcb6TgVO4asvjScQvk09m5QtkrDFa1zCsj6jlo8twG3ZBwNUA5sdVC6UYa8d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FYVvOY+G1vUaoy1A3Sr0QK9R5lLO2K1iOaVjU1NQTZmsaiYfSb6tVxiGB6nMDFQVsWX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48fCg5dw1SynQ/c2MOG76dfUtgbGx/wAkG2Nlqf8AkskILA5MMchfxn1F+pQZ2imYj8ZV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siK7hoz+ELh2A2fZNAP8AziXHWLggJBLPFbI/GfuEpfMP6I1rn7RP0I9K5fMGlMem3+o1i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5cyqfsgP+kUscZWHGID/mVSO40oJyNwaw1+YUnyHMwQDZfUa5c5hxC8dMbv8AGVTMTmLv7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i+IXPgGSx9w0VB+KbJpm583RlR+RBDIk1NJom8OmoL4UWfH9yH8D/ABZhb5/ufhn/ADP7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Yi9pU3/dqYn45sQYurYxfojRpxLX9xBbHyJUXv25EGldoH2/4izb7Japu8SKr1+BCC5N4Q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w7TEXQ01nMrunXRQgDl/AmK0TVBNxPlmHU8u9zlYd8oWd+Y1ZpeNEywseO4UrfSB+1mb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FOYTU3nMD6BqJltbjiEFLoFi4hedUai2BndsEob8Ql733EFg1TMEIrGe4jxDj1EzbzagW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k4mIsQebzLbAK5lkRumo7zWWuMzaK7ibXf8A6jCpau437ivEySkXTudndrUUujjcxoyO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MGmlis4EqUO1p/3Bq3BvEpjgvucHF3qAjNhLYKXFYBdnqDZ1G45G8+epgKqcPMVY5VxFp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KnBa/8nJv8pWC6suoPpSsDdbqd28Y1LHRQCHMIdLA1nEabPMKJ15uACnJcUEtjiF7gKz5h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+ZiIKUAS6d33G2Wt7mCauyM2bqsHUoAtf5lArUD65nA807QXbuuZgLxLjL6JZmvmfmK3qU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dDqIdCtSjYtYKi79TmUG/uBlk6blNrzqZxi7JkKn+4TbesTaughVdGitzY0mZdpKU3awY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OBZWCvbRcqIuKsIshsRyp9SmAdq3Nf2YXqmqamDprGpRFlsnkW9+oGQw/U1H6gClG3mbd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6ByaxuOpdnNuYWNChnygBTE4iBYcXnqO7Bot9S7HL8S+Ftam0fpZYrBdmYCi7X1Csv7so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DGegQNOFJz1CvZriXGv33KqAYOYVWbeZklA28TA1NK/tLl3PEJRdP3MSd58CIba8RSpsP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bcTPJZjJAVVi8zQOhGRwfuVYHHMsOI2nVbmXi/ym5KvPEVtRukJoOfUuxlXTdQyM1LM9b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qLF17g6BdVcvOLPM4opctdBDqGaZetG0dLV28SvPXMsYrOrhkbOZZEUAxWGKuCqHDiYl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wC34CJXJFNZ86j8i7ZQjdepQW/3BRinNSmhhlzVK8zx635gdMk0O9wWVNeC5mV/CuPNRf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E/h+hHUX9Il9Qk1RbBTntF5HkQQ8WNGRlgxXfxhQtLsx6iRHIwfN8zECWw6ToO9QbcYJqt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y3VwGpuHTCo4Gv7gisbZ/9JQDhS0Kj1f8JMG0wLkLNZ+igyPJPFQmRuOUFlai8mSAZhc2H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LaU2V+UVFTfxmfum3n8VZtMtcs9Iw7PTD1OgqYqV7sC7nqtcH+BwmYlvjYIdxh/Yzh8wl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fuZwprTDTUDwhb4YLZJYyzD+47U1c/ehCHwu4pL6z6g+lgXb+0NT7cTFc2tWQ9SzSsr0h9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h5HSjTL+j/uFN1vFQVX3P9IMbbq8tl7pWKl/ucAtRfE+6S2VjsSWu1LND7YhZvB5TIHPmV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D5zERVs1TOZQO6gElWXBsNXALHnESnZAknkTjyZscsrFRRpPE2nJUwpo7mFZRogASrHiJH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Dg3VptmzFMoKaNtRADAg/ctdme0oMrS4F2LH/ABMi+i+Is03liTNRk8SkFrwCJbeDUoIX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coLu8bg1dWOGNVxklVeVYgYgYcXHOqxZ5g0Bm8OJrKwiq76zOy0sf3BzH0R8YD8y9SeIaX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7OoFwqdwcO9xOTJLEhzTMBPLxmFQWt+4qA3tiU56sPEYOPTBBtfBepTFZvUyVdVuEbJe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iXPi+5hbxlvcyGw4gfYXUsYBLs/crLw0RKLKelxstyVKsMzyuLdo8S6SVT9SsXyS+JQ/0b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tOdcMakPu4FcGsh5n3K3BvO7ddThlncQys8VCscgdQypyXVvUNDKe5uFBgJeKsmAlQaVgE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A/XF8TE73MhbxsnAFRtAcbsyQRlh/wCVGg3rlKQb3lTz5gwrzBZaK/czRqKjYt7iOw1j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ILfPUL0uMQXkMxYOiWaji0o0VBktDMN48MxLUGGYGDLRUt+4hDA1srmYyJY1LPyC5Wst8z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4B1HShzBWgI5hYf4Uoyy+ZdLWwcxaM1N33Gy13K9xdQy4vUCpw19zL2PUwVaHTUVcqy1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TmPiaYmf1Nm0+yLg8kvNMrM45N6I1kXRqVi7hnsUSgcFZzKtqf8AcoCreBm5RBijErDQI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/AHjquml2RiHswiOCYMEEeHaxzuWUeIFJ4Q5l3n3KBOSsxaPIxU04ZTM4mSIc13+pY2qw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MiO+IbzLwteJZ0h5x5i013HRjLCrh9Jda0TLaGRIVtPxEGjyIdLWa9ThbQbpjhX6eZeRl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j4CK4Fo3jiUCk9Ifo4ggjr+ohnZ3OY4KV03AizcxUvxAY2DgQzO3+uZZ+xKrdZRstU2hXZ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YFNcmGOBgoWwzTC0WCzfEqwv13FzrpEH0GZUwP3NrF/Dk4+N3qasZvjnJShMyB1yMxwe3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T6YzRuBLO4cMC4i+JrrV2wmdLDi4vdj7bisnLUIKVuG6BRRrcPCwawD7lj1BrQ9y/uhV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yfSX/ABMF8Jq+f8/F5ZgD45qBfxiemZ5P4H+5tmWcQTqNNvP8DXyYfHMDMzZH0eoVZm2W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9sF/H+ib/bND4tJubP8AAcwh63LBTi5SAdy02ywesGKB+BMjejqqDTs4uPBnuoXTFESU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4QhedNhRsqYpGyrP6gzeZGoBccOWUxRLDghfOF4xOKDmo93YHJLVBo2zCi/Wszkunb0+Iv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KljT04lihOV3CulI4fEtaaaLghd/BFwz5It277aivPrUs1ZSq4jZunKydjHcDPF4JkVLX9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4VsLOlbEqcnBpu5yF3NzZ0SpkxdCWItiNmV6qI4V4lApjZUKTeL1Gs2Z5jQzI8bmVQij7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e9NZ9S6VsdcMpBaz+4Yutw/qUoC3wZml2qiWcY78RY3Uw0H1KCh8qiLFVmIDIVb6dTU08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mOQhe88QVH7pgGZrrxF5MOCVf+2+4avkGobzZRBV37gW0IUOoLEBWSlbQeDIuYFLNzAK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9SxtF3gmYEvs6h00/qK15vGZaHzTnE0BR/qYaLR+4lXc5GY2eOIilIe4gsavXibrSXDJ6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1BS7E22NO5TWTmUb1g0JYtMOvtUc4rpllUHQtMHoWPjXiK75eRmFF4gQDOxLPVKS9hM42B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1Uq2gdy4VjFXzE5QpuZutjbLuL0y6hVu+peirF1Fm1GCb8eYmjl5lFQ3Al3oRgNHc11BJ2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PNsuV+LF4lstnDLU3eYnvR4T8hx4mVev8wosacwG/wAHiWqot7uVNApa1rFWxaV1r8RBy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+5mXV3jxGqWQvLLLWq61PVgzMewdcxgcLEOc8H+Us1TgubcmPPjnqWPQOWVraKYxM78GK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wF2/wjeFMbY2kT2lGAFaiTNtbTuBnOeYyostyr09q8kMHINzCLbmJw8h1EAwTcY03R+Ic1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cEYMuOpQTzuHcU9ia15ig04OorUZdvcVG7uVyz6jcG8YgCgXYYalHGFDUa0StXxLKGEKZ4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EapX6XmVY2Neoiqv3FQ2DBmIslOYynVqWBZVJaRHW4zghefMewq6IEZg2Es+PuaFahEL8W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rOYZ1tlRs6gpm/qJmXenUbqivMRa5ksQpfuFDhr0g4LOkWhY0i7ZBWv9EAWsxSi0OOJhX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lx4A3H9TFjQ3CeDxHc0RwxLb8wOwXlMg68EQE50eJpdV6TNoAvmWMmwxZNoCSuPENtzpU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G7Ib8DuDYBK1uOqP4n4lCB3zzP1Nnxqn3zv4do4P9wVTOeUpLx5xY+r/AHKCA+415Ep73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wIUSKYe5uM09nMIBQCn0TBen9JseSf2v7m76iyaJo8R6cy8S4vt8xE9fw3P3NjXyvzKdyn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RBtQVBF0T8Q4HtEhKNDBhf8A+kLFOuAKQDfqFPRGhK7IDUEEMpNnUc5jFsMZ5o9yjhfUq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6BOHG9YltkWpWEjOc6Snl5KhqMvW4GUCDl0cYgwUvpP8AGCFfkcYijCymJhTmm/M4SXxU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ZE7eJzejiOMrPcdt74lhcIv3N5fdSyZEXniUpZlTJEG9RQzieaj6bVK2MmvUEYXcXO7v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DjO5hfQxnUTVMtYgDeDGZRHVGlmgMNWy0yOrlKUgGchVtdQFVcO561OWaLSuaiPoGDbKk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AXiUB07hRTm+ItO9X4iFlzlOswcF0FXKK+3E8BYMQbvJudjGpk5YLbl0Y+XcVFOtCW11r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XmUa/uWJQXkqaIHxAaF0YmTdSZ72pl5F04IiGzTruFhpBb8TC0wjsXpxNaNHOIA30Wvac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+JV3aHe7hhqqLeOJTs7VMOq4qUUUI3D/lMbfRCAVcobewxCgn1vc0s/PU2OXcRXBFqrDZ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1AiXfuCEGO2yWRurr7SooWzJKVUvkmzTIxCzkxkgeFUfi40B5T7lUf0QbStGZbKzfjXiO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sFrLkTVbOolBRLfrYKECxo/zNigvK3KlVDWJSYIuFSo8/eJQZHLmOQoxKacPB3HFSnH5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vfWpZcUSElpxELtXCMi6JQ9kdy+GSo0dhfiJaqCXMza+cGpdwDru4iKMxKZbzXEszOUJoA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1BBG1sEosyH9wqyDyuVyOwiravvqWUI+EgUJRlo5mT4YsJltyZmDfW4GYTOdRqchIeG72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oWqiKzxk7FuJUna9sFXMColdxtS2H5R4myldXzMbTGyFVWYMSKOE7l49R0wHqFXs+dQt1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dHcy6Fe5oK8hM8Nn9s3XzB/UchA2jF4Xs9TgAxti3nT+oHaYhuze6JoMvGLjT4yMB71UW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OHkgC/pcxqEPHki1C/8ACKvIDgyuOINvPEqgbW7IMiXJSEvQO4XVXPX9zSwjWFxNAuoWw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u4dCHMKrriGFvsQiowjcotxzMLwdS7/xcLpRXLFDKzcChqjxMBbY5OIpvusQKH/dSwekvX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+KXVAgWO6ndTU5Mbe/qPHJXcxVieVnnnxM6u8LhIjdOt3KSqdkwkMm4EhwYtSIXc6DDvP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ZI3T+obyS7S6lhj/AMieg8HcOCffErlxLCsahwG8QcmGK9zBUHidjwlQmG7+oOxZaiAEF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uBwWSjc7XzLFWNwNL08zInA1uAD6gPL7g0NbSJ3DLH03CU46FS9p8zRM31D4de6NFruV+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mvUC4OgQN+H/ALSie5+Dc2n7+PzGf8cY/wDJgsGN87irqxRV7BFzLVhbnR+KPf8A1BDH4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E0X0ZEU8KLhidPpixXL6UFz+KNtzV1G6tZsAiVy9Qx2eFzW1hEMbzFBKTxqV3/DRKxaa2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2ZM/aLql/2oSGMzjEpzhc0RaRVHMIpSddwLL6qeNKXs1bX2hUJqAyYViIjOOUKGATCncK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7vUregL1KUYb8wCkAeKuWMlu6l26G4qryHKJVWgOF6yTIwekmfTgVAXhjVQMY/wBEMOFD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FrNC7IA9mqm735dTIvT3A5NwCkqpYjZndyHwYew9/uKjyfqKCWqOf8zAlRqaYHRnarhiF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bogAIYJwMzNkV8PFb9wMrodVEEXQdBPoIrnXmXKXnHE4rfcJCGdRGjpG8rN3UuFX3KP8A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3mWKl2FWbBj3BbrlU6Ihdn+J0za4yknELTVcZ1KXXRucDIdVM5QHOp9jJ8yjHYvMqAM4v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yzeS/CBoob12zJB5GOGYCPKOjcYcuHeIrlMYmcv5iwtILpbF1AG6cqczFW3/iDK9tMq7F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S48QAF4LqNUAM3TC7lOZgmsGJTY8uY1He3qJoyAhbVyRmg5JYDaw2ZkjB5mxDGqmcNjr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SYHkDR3Kc25b/AJjM1fsyt9eoW7fERvo3VSqg25IM7VCiXFZow1RKgrTl8R3emuorlBbL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wRpzcVZZzlJlhw6jw1OuZqBgf1AhkJuZGpwPqaNODUKPaOFKvOIum32zLFWyS1RVYxcK8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8oXBWbiKBs9IcuZR6l4ZIytTeurqbFGILsrG4WrDYj/3f7nRzzc1QGHcVzS7zLKM53ML1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DMKgTFksUWOiUgafuIplvJM0DHGYg4DN6+oVoLhyr05jGFQP0zPC0FrMqRdOY7xfqEKrx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YoGtQLJolgHJf6gZdt6uFYAIQfsIwLi8Qh7XUwAMf1E8qyWu3WD/AHKi3FAEfgaQAKZtl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grDldMDWF7qG729RuILOupb4m+S5S2tqFPc0aPZNB1w8wLtbyyzmcIqCWt5liq715iNKB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IitxcVlIgZzBfU27jd8a/Eqs76eI4gNUyrN+WInBjAvuTERyRyQKhcmNRwM1X4noEzLMD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9kXcK4Uf1BhLTShpbvXU4R5gikaOWoT0sgpbQ7Gusq3tjBF1zW5n/AN2IL+oWwZ8Te+Jv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FM3UbTEdamgMoHXOTcvMcyo9Dw6mSmIaXS+plnRzUqJw7iwQu4NixmD41LrqYZS33BU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p54ZviFMBqYdT/CZq6qL1ePE0vmbUfuK7d9kNGnzFvbb+ItU/6oRBX/tK2ZU9S+XVym3g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8jqpm0V+pYt5XnqVXATJDZluNTmuXErgC+4X7nEFb81AJDuXM/6LJK4T6xpGH4pvTGOg9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XYD6mTh9w9X6EM2O7wPxERBld63QwXbvwSkfw4g3PloLhWgF3wr/mNI2rKZAxhyl8xto0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tVRAGK3Fx2Q9TooeFQtKNnNwfVw+ZeevIGlxzyghTqc1pAkrGNxlYOjWKhFwMQ7KdZ3S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9hu+YrWMdwW2PgYgc1O3qZVFHDU6Bm+o4Q3EUNxGNVMBY6NEKkwCMgH6lOQUzuJCx4QAFO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mZO4tTM76lN2+008PKWbbtiXg7FxL0O4KPK7hS3RT8zBk45g3jmcu2oj78wC3pxkgdqG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YLOM6ZsPxc84HqVGn/sVgcp3ELwEZQEJ3ZPCIrXL8XMHEXG12iKFzEfbeuIguEc5l2hu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czFlC/E2NOFwyxZoQzA5D1Glp2JeTcEGlKjCxDuLsczcvAazFm8U9QuLbWo0ooKQfMBg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9VMw6YLVvGsRiltMoWDSW6iG2QBjm5pxLlepyNOfUtYFVfaG9qjGpVhxynmXoe3MMWBXM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VZzczzwEzgvprJG7yN8XzNhqQAtqOPcqPnuKhzXnxNQWsVBgv2mxTDCjZpM5lWusVIMhxF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AaLrTAaa+otAG8v5mJdMpLOO/EBQLrTMtGCujNuUiq5uoBRgrAs3y4iCAe8QWXQzKDTiO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xephhdqlmAG9e5bFGsZmvN4CV7b1cW7BZvuM0PGobNkNu4ya1E0sdRXkUZgobK11GW8j8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MY/1DC5ywWqXiFF+nuAnRKqUjsHBuAdQmQb1ywoYz/uBlyB6lmlFCJDoYA8Spm0uBWq9VM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G919kH0x9SxpNMTd25tZm07J2GDUI1tW7mSzESgqXUVxBVYhcXTnUwWucSx0P8yxlbPEuh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lkXovfZMoJimpw3nVuIgqu+SagtquJiLV4YCOvNuK6IfWoashxUKVgnUrl5ltshhlFSOL+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UOBH2RDIXELvwEmJNFcR7s0S4KYeahhta8SsUNu5TR13KBN14JRgoQFc3sqZiOBX3FKaF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dVO0LHF5oMTpbuZesr+Z0IrjiGQ5ZgqKK3dzaKb67liswD3LtOYoVnSonZSVwHT5FYg10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TXMtRbTyhqy6+YLVFhKm3J0QjeSbzNgl56xDUZdXAWWbYo1YvAgWttm7ZfgY+oTyx3nEd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KZ4gNLvpiBYwyVOL0iDyxYlUu5al0nHECgXSI3ZpoYcLcGbmVxjphizhrEWwBpJl/0YiK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iqZwHuOaGZwbzLHe+JVG3cUCZeJuA8lMu2Sio6nw43MN7K75jgGccRUYF2VFzMr7IhpWr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ZkjOU4OeWWUxXECtcS6wPTE864qGt5nRcxJZlqsiOcvM2ZCw0PUMKo83A2odEGe13E1V/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duR7qZmtrWJgBh5mIdty5wisxXDyxahYv8S9hVO5ZtWyoDNlKtqZmbPMT2kYNTVx0KgyQ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DSU+oiGfgH3i/U3+El48ypgEs9PBgSYBTow/Kcp6BX7neE8w1vE92KyECv1LmpyinlZd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w7eYNaC2W6ljJB4rqOYWXliKb7FlZllLPB1HCpdOQ/uKGs0lg5Y3BDMN+UtTyV9RVT5HD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yF3L4rJpW4ZAbdQMyEeArFQbKdiDpT8KWhYSs8TKqryxiNsgvlqDfIqhgUekdU2Ws+Je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+Igjg5VGQOZiiXviYHBGCYNnBBhh/qdvxEVhTcuT/wDEcxRfUonFdPqOnK3MVZVMDjFm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OdME5C3Lx0T8S+ScTihSDmKlYuplSr4u5uCe/EGU8iYK4TNQ1oM4jTYMOjAOppnKFgLX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patfqDiueZffbjxKMhRh5Y4G8dkwFixT6g1/ujAOxuOkVM7vMtR+R1DMvBh7hReGjzOW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YEtRX+JfOdc1DFAXyjVijvMPO6uGQrDjuFcDMcERrLAMA109wwLwVG6DwT7hQWt/coGhio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zCObmawtUphHtl5qtMzFCnWZa0FWYAmVvm5nZz4mIisIsLF9RsvZ14jhkdmCr+QqHIFcx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Hb5m2KmtQDwMwdt8+JXNQTOJaF07TBlYkt1W+YWLA5zjNQFLdalJUMGIBk2MMohNNaYRX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/UoMdhHcMbweYqnV3SF/6CEbQ+5qV1tR33GzuKDl4IWCCzjqLa1Yy7LW4l3S3BA1Wtep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NTC6d5n2ryQWU9qczNdOFIi2noIMX+IL5CCVA8mMq1Atb2gCFS8dyqf8ALzBZcNqgFAhc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XEuGMwrFjGWtHjiLyoZOEprliLz7NxOGTatU7rcEoqrZmqq65gtw08JXG8RyVRVE1AVx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5pgTLJ13BtOSpwMc47vwVLbuqZiIVZd6XDAcD+oLEQsqOlYM3fcreniNVqnaIrsOrlOC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vqFzFOl7hwFFdRVrm03HxoNDNCpjkl23B3LKbO+4AYMuIbqvc4mAjaDv9SwlG+4eKGDmY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zVJRaNUzKxrLFwlXee4rO6dVUMmyu5VVbK5nWZ4RZeB4mCefMxbv65mF3VVOwWNRS7xBn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9yjz83iXywYnIzfcoCVrMvob7ljWeaImge4FLXmrl5cVmobkN7ZjWrXDVShw645IjIC+yb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/IXC8xuGoNXeGNF0FdRyTMlhuhwSn2FYgYVibHCKrLQvcXgfUsvlthWELiuoApfjMaeFbJ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DedzMTQoncFc6jyYp+Zkfj+k49VLpnCFmeJk1FYWGmc9zB1Hhj+25ezUcC/iLstCtyhWzV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IiG2WAzX1KZAwgJfdRXhZdTnH0SiMhmCfemUFBmtbA/qF1x5lrapbnuI7g04gcdmI1Mo3e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lVyAl2WPMqen7QY57wxUYXLBZf8AjEGZubBvyxzdQM07HiUZKLqC82XiFeQSpiQpOpnwl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nHGqmRvL54juDLTWo+8NX/wCqmXgp/cWRMl4zMZuZG9yjtMWLOZUfaMkLefDJBBFhuWKlP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u3KLnJEKJeKgHBGJWy934l82sJgGbbMkrBRfaIxYrJlavmOBsIDFcZYNrp1BGOD6uZagE1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zheucwvkOqjnW8EmawLlwu5UWs5vuOpf4lEOfUUYXg+GJJwI3CfrMxbXm4KpvN8TMN735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UujkekabvB6lJrhqFXWcTe5xANl7YpoUd9wNtOojbTDCZKb4JYaNOa3LFKbPwxKxUOMEz+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+DoiVRL2qOA4eaiGWjcNsArl1K1VWNQXQ55mqgfDEABgzlUo3kBuZ/wA/UFFamQ3dXeY5R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8q9S2wG7ucM4r/qlrWXV5iGAu0y14RNHqjqodzJWs5rxKXQYu2aAQ4zGNB4V5lvFdGOJ6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JOZk5qGSvF7i7N9oy0C3s4gEdP8AMUzAB6nYfvNAFQ5DfqUtTfHUpYJUV84StugciQlsU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+GVKbVde5ZDG8j1KdmePcSAoW4LrI3xOVZTQXB4is/TEagppl4XWK6iustXWCGVWHaDl1+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DKqqhxM2uTjiH9iV5AfUs715JoORYSlzkvEaCpio9kxnEdxy4f8AyFhy4pEq+0pWBa/Ep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UEcmagK754bxKsvIi0A7mhqh5WbRVOZkyLNihQOuYsrOlJmPg9yhLKwTNgq9+4C6fOal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6XNIoNTdWvnTCqusuYOj2Z7IULbccLhDFTyil6ZrNUt+5ZNL/AJIDkfFQFjPe44lPkZa+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+0G8KncogB0KaI2dEcy41fniLY4aU4hcY42Rbz/Xcs4aaglYxe7jWtYhLwqu4UoztMCYNV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aa4ZdPC3xGsVoIK4vxiPg1lt3EAuvEy0YLWM48SuW2k14w57iKKkbvqZ0uU+oVd1q9mZ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edZF3LLzvv8AqUNkoyYBtZ9QM5az99QGWrDXMAdgavUpitEp8liWWekBxjLKrZF7jRfuS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bNTdOanGn5miYXELNF1i5s8eJdWqwzIsw9zINHxEyHomNWpwT8ZvuNzaxzMpbWKlMwzK1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bUYJdOt+4iWHRXUV5Wdx0SLb9yuaI+YMkQepYpU68T0ehvcplRWKheI+JMmO1cQ5yf8mGS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JkYS6jNzGqvgmKUW4uID2rDiXFk9TQyYo7Zyxbd8wUXk/UAraMIrDvmYYteZkG7ggVbF2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Yui/8RC8+OpSbdbJrXvQ8xdgLB3Khbs4mDgcHEzHsf6hpnMXEyybuLPqC4nOy7O42DCn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faeZcswe8VUPDWt0wQf5TYZDpUyEH9EtWF8Lm1Y7gYEyPJxKsWpxqVd205gMF8QsvmDJw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DB3FQBFeW8TObqabuANtbid9oNgLBrH9y8LaZS6EN6KIairTFcvZ1AlmurM34Gss2XkdQ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Upv3KX3xqUNqG5jo04nEWS30QwbW+027NQOJusSgYR1Dw+2aC7onA3iZwPqzB9f0YOYsa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yme9zghXzN1lJjFmoy3QK/uMKaZSUaKmbu2MeIXkKZxMYto5gAUu4I0plWOoZ3hTHUT2b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bIGplDJk9zACqRdMrVcQmXG1zA79ysRMF1xL1WRZcBcTJhlLXJ1OEXV4JSvAd6mEMbr3G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rzE4tmahmvIl6OdEtGy0Yl3NjR1L2cHjDG9KDV9wzYukGGgHAvUwRW7EtEo8HcBX8ksj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yzkTjUdAbl04g4GjQxwDeTGuF5zEGMNl3Coum28tadZX3FlTJ+5agKTR3GmKKdjNrhRPG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MxUNfc4WryFQPY1qp7ZFlRaR42/6ioXhfUPJYY9zgMbEaKbFfUVQChVq/UVGxVVmK32Esg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64BxKtmn9nUCqWZLIfkeoEEeW8RVgeIqLUGW5RDd6HBFbQKyMChUZ08w7HKAODubXw8bi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wYc3KEf4ZZZ447lLF0sIBFcYbhQ+jyRtRa3WZMwtqGo626gR03imZuFGrit2KtM8Rcfi6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m9PU2tRzB6kM+IkaU8w0UqMPUrQVXKeIw9gjcb8B4mFeMTI4u4HPEVhy7nAIY1AAKLMwP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kCF5Zew3iOBpTvxMsbohoaPxKb0io3+h1EpKl4ruVQW7X1LJ70wOS8gSr6DBgXHEwUp11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xOe0bSpMZlMEqeJkBMcRAXVP+qbapOKeIbvtuUGmBqLdA0qUXwRaKgVY6x9wlgaPvJOZa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0ziJiHHcpwHPmAbVjXcSDoHMrtplnZ8UQeMs7grBh+4KhgYG2LZ9ipYVnK5co23bU22X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R2bvqZ2VZzAdAK21Llv4ZSjEBkzlxL0qljcK7vcq6j3MrBu7uBlOdyxqt5jWKq24EVy4z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gmtiEFXHsZdzImCYGuJk8Rw9YA7gHZquIQosLLF3lEDcKbSUCV99wcSaq1MVWuZV1Lxwh2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QdkRgw1mWWrgQRXqBVlYS5dvSUsFXM3goGYFPN9dznn2MmY19yrrMq1jhA08NO4gusD+U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pti0Mu4g6t+NTqKJfqBfIwEpo5KjrBgTGQxi6lS+1+IKWqzXlHEaVFwaguwWXPMwBeniF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J6OobsXWYCKRXLxMI7ccw6HKdTaPsTFQvLiPJQ1oI2ZeCMrF1q+ZUta2mMmo5MCXTnhEg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GdLKTV+jKVOLrqYmS3fUeRtxDid/+QVNUGC0/pM165m2Jd4yeZya9RW2E8S3/AOxi78LG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CD/cStJk8SnKbfUF0faOMbdQLFeXc8hoqV2p7EKvfbqPV9YJkCbmWRJyQULBuDpuHMT8pr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C25x1FrMV03AXnFxO6Tc1Uxe4p74g2XklDBVKJiAHAFl4qUAieIN9K1mZKyxZ/xCysDz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L/UA5dHmIMktgpb4grK5yt3qUmRvuG3GB+40Fq81EO+LU+vv9y57nucOh7ScOPMC7juc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+1HdTejcv+CZ/oftMUrgxcs8xixmArd4eoQEtOXEGx1zDt7IVA0MxMhjaUZN+YW0KriUX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sxhNQPPqLMosiMGQBznZLKgdShmuykwtW5P0TG2RYgzqVwbl+xuanoInk9cxYQvDUaXt+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W3/uSjgFP6ngKeNQI5MbvmZjWsZnAD5jLgwWJMm3HSANTtEpbwzdXwubBencewsrcAChz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MI0RJqKkDcq6uXjG2EhKaca6j4VsPKBqlGsx26MFSioBUBpCm6CVwVkSpjLIGZhxIs9bVL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3ipSzfk9zACut3zE9+Ycu1ROG/wASsYLcJsqJ3c3dNXuLSAR2lLWtC8TAcg0CLAW36R3UY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caqrvQm0Z4lIwqbfME5ccCYiOwzuFkQWgyOteZXG21ENyPUR3bbKNLRWPM4JQ45ixrgva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cLa9CI1LnDOVFZeSbOk/vMFcNOOoC4a3REzvMOY6dTVn8Muw6tXUtpPZ5lb+wlDqcp4l9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Sxi2EptCr0RA2/hdwdBBU0W7lE0OhcsCzPMybC5dZoK3OQd+oNFBiqcUPOJStGjmWji7Ie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iODBxFu0zGvU9wMMhoWJWq0YYhk2YeUdqNdwF9tzA0NuYIfpApquswIgrqLW2WZrpw5q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aiU5INXnSJZWq5grO3PiZP0f8RIMUAZAoSgAmwF+YMSaqNKDvNzA3jk7jo7JiU4QUXzND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vcpZXPMOwY8y45OKmykihWbHiBy27jliDq1czM0hmZGMzgajpQqFclwwi3CGArcYGVkzs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Y8r4zEag1xNdNzIytzL5U1Eot1uZsjdPj8xRl2Vc79zwdXfEN4DX5iRhRxnEblb67hhBw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vXu5RC0YCQ1npuV6L6lBr3BlAxxDoGplUIymLJl4HMU07h2+EdS1YrqUbSnEtznwO5lo5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JQNF5qGSKgb/AHEyHLzBaaDzllgqAAs7QBpuG+mHUcA67xxAueO4rWlVLzP0Shs8PMXVQ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0XhLO5pLxDTXOCrmpXCmVrbJgU+WBcLXe4I5Q1mZxbzZNQAOdyvHf0jYXybmHZTU5gWaG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TPARmYHgEahhW7rMc9a8t8QkUB+0DwjvxBGAHhLeFd1NseaccTA1VRka+0G+xbiG90zB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f2f3MGKvUwoz9kW/ES7J0QMSjmGjNQXOEe7iUFa0itqmzmOtYPnmbEWR/bfmWoJZC1x9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G4raw8y6yBemUAKvmIxSdyjXcDTuA2dzkRKDtmT5+F9tSy9p/mcGPrKuUGFt46hhN+Sct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Udz8zDE5xXELPZ/cKDepq84gIfVx2UEhmTV5ubMM+ZXZeYXhryiS6buKEX6So2iuP1JsV2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jDkDw3FVWsMxzxXE3eCEvhXiCKs5qOf4RrviLCGOcRoouZ+qO7P8Aty2n8w8ChdsztIOji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p/lAVboOJeheiphSt8QYb1RHcO2ebjY2aUFLsbInFvXmVam1F5a8wKEKLr1FvN93KsUdv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lctRDjhFVHHcxMCuIm/j1C98J8w0hkeiWCcNeYaYfHxAFUUs5QOBuG3A2kwVDkcwNK8Y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K4Ag3wRXi/wCJZ13RAEXFmpc1gZxMBtyzM9g/rzAKueNwOf0jwFtjEC2uMwjYDmKPYeJW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wXiDuDRslgWNkuw12cwZfkl4pT0mBQ0rLuOLLbjR2W6mM7smRMM3nCAXTPcGsfBl8DL3UP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Vf1M76C4uRLzKUVUszkjHa1jqWQVvio0GKt2mu5aybjS52TjGyHnP3EhZU3dyr5vKLd08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CwCvKFU6OIafS+4sfmR1tg4qLZfSfcCqjtKDNNvEAY5euIES1+8wT7Ms2d5l7H0nKhza9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tA/M1L0jLtU7xkaniFTOL7hNDLqpxacoHgWzAHLPeoplu+Usru8EKp7xJhGYqYCwpqF01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U0EFx0CU4/wBRLOG37gXTBxGiv9RNlq4mS7qzqJkQcSlPQ/E0nFH+GKRB8ELVWNM6hdC3+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xEShbzG7SvuGh7GJZoF4thzF2eYlAjR+4E0UloveYpKK+9zUBtTYeZ0Bqo5RGsZfcPFTX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7e4igYlbocGGBqqlijz1NEwrUTS0Kxf8AE1lfcrYJzWb12A1+jFsVNVKePimUuwqXpjdz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3ncCgtcSnr8w3vc1RuANCiNABgFKiaoJT7gu6Sp4QqclVEcFfEVbhrZxK14YTixRiXxAb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f2ZgqKF/Mrlb5RxQ5VMKhlqXlG5odcQyx1xNuMjGaEK64jDOZmVVeZeTMxVikzKaWrGZ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u1ONy4TZi0VslzBW0DXUqURXFbjXBekrNQdR/IBlCnIl0wcVMQNlxWxrUQIZ98TwBiL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UYmfhfLiI3IyozCohb/MEM6CVU4uAxiCvlysvSkNygntKzMb13LAwaBANgUtWVjkNlouS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aAVHjuG15vQxpM8IQllvNRiR1dHcqdFFI8wF29IaAesTsgiq6/FRdgRoCBoyCsu487BORF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dfnXU0IcPn/cd4PgHeZxkuHqcpcFzmYrNQzXcGkgZzN8TY4GmMrh5zLFVV9Q5GolwK3k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bJ7ecKuEtxFp6eoFYYC8AVL0Ld8RUtF5qeHJFCrL1iUXNuZ/T4dvJN7hR4Rl23UFb5TitK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3TMY2x2mDL4TWYjBqjTwnUutjDqXEuOAyxVtytIrZryYNUbGsRcL3puAfi8xDFOaltIJ7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B7BG19EHEVHFQvIx+YrznQQLXsBCrL2jTLLp1qzBXDhLrOo2rGO2Do0sTbvEKTv7i+nsJp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zMBCPLZ7SwExQxcFif3KHNTSLUtT8JQUUz9TDVhAz3dDBQHpzLWGBNSi7pafmOCGNlcTI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XMetKOFgxhz+4tHc4eZenwhmkWu1ag6beJqTC+dRWGjhmZdgZcajRWuptW5TbCWBENZqH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htmwusQjQp5qDouqX5Nl5gXRRcVxKx7hxcwLDJ0VnN3+pXg31xKtuzXmYTZzjiah/BmAG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he42bcxdzw55vmWxf4QWZxu4X4CLDRcDPK9wU1/7mTVkYSvxtf1GDS8NQkvXcKNvAgboqu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lLgz1LVlUJlLNNmMy2bqJelkcXbDEfRLOQZuYXbhqmcI4zNS77YCobZxMPBLtHqFcYcdy3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8TQm4H7CHWxVBQX59wY2FTYAs/aVHeVDirb3BzVc5vmBY4pusy+24h2AbXzMFt8L7jhaG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UB0v+ocnJ3L27xNgYN3zNmzL+oLaHFQHdiK2UM4CvhFmbs8x3ONLLWtdOGLH3EOTUyF5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ysL9GYXJPBYI4Lw8Q5qtbhSUAVllZTI48QTDudK08RpQ9v1McqAbccQXwLddS6al5hZ3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chzL3a/7JVplNa/cGol04WXMsZe5bY0upRncF4OWUlHMrWWGp4N4qWBwJfTTmWwsPNah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4ilT6iLde5TaHNETWVbb8kC+0YjjCplz6szLgmi9phsHyloN5XIMAJdlpmWXmXVEL42/g+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W4Vqaa3aCKEabe00+LcLoKVgj4TbOpm0MB9xxVS6l4tjPXCjyjxOE/sSrd6lFTBAzHcH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m6zFYpoqWSOZTm6z9waLwxr4FuiZYYGcQspsrcVW6cIwHC3EopGr3Ki4q5v4EdEIS6CH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3CzPypMEljlELHmZDmEREGgG6iDBcJw28EM1AqSEGKedS4MEAZeyB9MSabwm5byZmycOIY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9trkHiAtwi+4XYnuKaWMfc2Ut1LbIsRMjXMzkumIgoDVeZVBfoQAJTsh0OPqVL5MCULM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MrI28yzZw4siQjoxMAGKhFoTgzAHDObIYT1e7mS2PfU+gczCQeY10jZ3KE7XvcsaeI6f7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0ZPEs0r7lLKn+Zi/0jM6ffUGai8YRafbF+iaO/8AZGeO45xWoVZAZuVSrLhsmaiErhfl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b+4lbpfTMFbrpqBpVa7JjMUQy4zFUrTHojOZ7w5l3SHZNkbTUdnpCKdIuFKanRtlc4GZ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nFyslmIWnEtYDzKQjEve82MaLONk1/gQDp5mydpOAzjU3NOzEqGLxDlWmjuZacZuaYbe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upbdO2DK6a4ipd/qYeRcxsriqmHzFwbMDAtd+Zjog7n2rggLyZeJnCkDB+Cdv2g519wVs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BNHsqmHqmniCtHhR1EoXDKMY2wcTpPA1G/ZlOzfEClmnqbHFwqNQJSupS5TsgHQWvU81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r7gSsBm2CyODDCwppHlm1llLWmYGPRCZOGycKxxWrg3dm4pptdMrWnm76ll85JczZfjU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VapPRAJvg1iZKKM0xKFpwQU2YMNy3Gq4PDDFAU1cSusbxC91dRi16OoBReBcywKM9Q5b5i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XJChq9zfMUtXsSo4LMooNQQ1slFMJsjblN1DyKuUre/1LouLMU6jvHpG5hsbjODskyjHm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8sxTnM8Avq7gAF8CKBh4DKtCagposLu3moOg2zLQXzxLNDR4lcFb+5cG2tMdOsqHtgp2x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5cIFYqDRdxV9wFuwoyiHALzFX7IN0PqLLGTUzBiLE0ze5XJy7gbbWBjxKweXMFt7Rl4HlF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5qAoVE1UpqebUhsLYjYRVUpCl1AvwfctMmjknAZ3c2tHzMN6pgWHLq45r1AyjNxpgW6nFl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B54rIO5jKx1LcE3LHuU0sziYQOZQ/wAo0S2Z0K5nJRiPJmdmbcRodXnEq1tg5KqaEM8z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1LTG3H0yxSj3AIotuHexcBX6QBKVEa6zDlGeY/cvVTHTI/wBaIF0qYwfeDMdJV3CsFf8A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wG4FOYqnmDQscKY8TTi3QM/eDKKVKIHSVdO5RBJy8oNuU33SxtcKtNG65WdRjcW7AZUC32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1jZUdOr2ShXbESAliqjPJFKpRw1rCxllTil+SA63CUKDDbDYVi3mKMXp1KAzgyzkDtsi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V0DVwvT01PXBp8zbvFV1Dg8/4mq47NAygz+oB8SoYzx/nCxLMpyzbcwpd+ZRXZ3BdsEeDD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OcRZcUrO5cOZuArsKZ47IOC3OD9myODmqmenPBOYrsjS3LPmpcEDZZYuQXiFpcy3Gw98n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oFOULQbHHOINmbW9RKe5utZgd7RV+TZzKmSr6lgcHXErAaAUdRNK4S6Zy5l0dHmbsvIS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tnMskRHNnUQdDGtxFt5TRVpdeJqZb1NHLyl0/l7qBepqNBHCbIQLXlm0icnMQzljGcxoW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hSCn0TEa/wDszfMWq7jxUzL6anJoy/i7mo1GqzdIFxFsEoMCu1iU7M3MRqvxMLX5Irlt2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bivQviC0p51WptwZl0cTcb6qMJFk0WylUu27i6XxibaGISnQYU3BYwKuIthvqfqjY/iJgf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5YuUH7nKC3TxCxeQa8xF6N1GKvlt1BXiHGpYN4NVKkKNQAUZIYU17IUOC1vcONAItqXFEA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Ngp4Y9beCNkeoTFbDFTBCmsncvjqNU/TEOkQaVVsYKvMFN3lHbOP6ZVH+ErWtSwQ4qYe5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iS47hTscQFUut5mysBkGYMkXriGwKuYAq6wuCxvtO5cDFplZoNjUutApKDTxUSxZ8QUv8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edyruHtGlg5LZqGs2JdBCUeqzEAQ4qVoseR1LAyy5NxY8Wt3Lic4oYoaAbvUUcFOOKnMy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FNRADHWjEWRvwx2A/oTioB8ply7uo1qsOu4dBnfcq+ivW4GLX3Nds6S6hmuLmBzWT1DFm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LVbJ5iHZXs4mcn3BaenULp3ZU9kMFv1Ms9OMQoS8klPrsqU5FTO5+AP3Ac2DAYGjE7L6Y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IcByfqYASVat/6mmFcC5RusWPMbPtnqcDfNS6qRhTv3PcHmVad6qJ+1HqOGjfqUMDmWVTD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bavMXAshZY+4wktOYAcOaljTHnUtbgO5qe1wFXh/mcSJFqzuWdbwzM0cWQr/B+JcuznMU6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bJDgqX8RNFWtzEo7zLhrDL2Xk/aUlNLCovQqM5i7UJWsQqvNS61hTIzR/SjOhqU4S/CD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GeRjMpmUai2FH+0paFOjMmZtJrpWA0xoqj8SuhA4EUTi/9pjnXEo1cSje0r6lj5lYm1Si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m9ufW4gVl4jVdOBcvvD8orPuDNRrUxpLKdpOBM6yhQgypsNmYAy7e5xmI4wiXE6TO8VtN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3R+4oFehBNS1m5d2idM/c7JQBy5YJVrC78zIvDUN6nT7yS6aJSAF/15eWq1z9K1BY2ddxx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nQObn3HOZncrhQbYDTpjTR3GmgLR4iacjdQxaC7eIUt2ZuAnAjTqaFUvbxKGAxLg+5vY3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n/2YeeytbI4Kf4RPnyShq+JvPGIVbTUrHHFzYujDTY9xdNVmVR5vLEqSyNNuppJzuVs4S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LWDqpRaPEQQY8jaQtkUdkudMYF3AJLFyriUhY6f1AU28xOjirh23JSxDnEZfDWUSzqXx6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qLjjPMTxvk+I2Dhgq5TTl0DGK3TV0aimIdTUajpqBVGqNMThCcVHVWuvM26BVMqbu9QxVg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MaYHmDSrY6mVLg0BMxxto48zSS+Dn77mwMs/MGa2mqDUys5B/c2Kv90RvMsl9TDaCsstZm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1UxFFxa1GFqiCbYD8IXo0nFyxtmYW1p51LN4adTLA3zKi76m4NXq4B3XwTY8OoguTqkOJ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1Cte8bYfiA5Ui11aDbVQ46qdecTZ4gtlcOzDHBLznEBOaI8c58QHPMaG4Jd7VwSr2iZFD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zA2sOTdXHU/TAoojQ2QpZoP4l2jWE6jy0NP3Ko8uMxFtC4lhsF8S20qs9QC8xuBUhDZc8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MDSiFYN4nQrmHlLI1e4ANfcJxLAxjHCafEbLrKHCeabZRZk6JRAWjTMqwa2xONuZzf07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EpC4cStDjzuOgbTI4Glrcaq0IXwawIhLLzmuJkXBeBjQeuJRYF6iDih3HNqhha4hxxGrJQ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ySkPpFUMq3cDXbgqXSdrxFCaNfqW0MdwVPyamowtVpMi0H0g7Le2YAH8xirptTNyynUL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6bY9QUpKupYXIq5Vqmb1xKpv9xRjuPyY1Dwh6vExAvaYcUwLzDZPCiDIv2hUOmrmmmCV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AXYp3BiE7bgqjmDvFkTKgZl0l47hw2NncXGrN1jUxH0xUyM77S1iVdgT/AMyi3bjmEfAU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CivFym9zJp1K5BbDLGkOCDG6LdMRssCcRBLrAxFqLXPqVLhWqhhZfYmRVdM26V4OZYnfV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UMfq4JjDmz8/O5wll1cqTXbMRdJj1QW13DpTq/hJBeUCuv4nAEO1TKQDgniGSKru/wDU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gWqyl2NomeyZ4c1PLqGy5m2CoKbYjJHsjU9Qd6h5nQSFYTFSOvTimyCFB+JlyZ4lFuxn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6Uq5Zp+ZsQcwLBr3zHsEY80olBZzmLkILbGprD0T2mIcEyzVbuJ/6f1MzL8zQ/OxNCI5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lLXVwTvGDbb5g2EDJNO+UKA/EupVH+YHeq3NFaS55gExHn1JjC2zPuZ6Pr+o13+IGd4i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rifhicwcC4oVNIKlhSfbNUV7IGL0NHMsNb2yhTs6ngTk9QKXOAxE5AoMMZgAQN5qyMug8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iEQrTqKgG5YOl3LeJ/2Y0RxzHhMcx/1caUVuYnIzuIFpqWri8ppGu3UeRlKiVWsxC2nE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H9Sw2pgDlcdMrmLbQFrK5YZaCMgB4ueW2rtiRTMLFSjfPE5pbnV6mLbENtK84tLbrXmc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QByqvEwV3ehDZ1QxQPeI09DNag5XAyalIqul8QNfKqmgMdrN7XMqN22scyhp1gI2rTWJ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idK7YFvd31NxZfqDDc5fMIMjl6gkPghBPNZYgXbgzzDF3F5yx2RAuDe2Ohs5vuK18EX/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5iuuZceEFhR1F/EwUVzFnLXqGsk+twQ/siAcV5l4WjhjRd8S9DzLgxfMy2lGLcfczZZLW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wsxAlUba5q5WL9dQQOqvIqVF+s5hC5Ezf/pAd4u7NyuRM3lndLcQaxR5ItgqVhlLHqdD7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gsa5GBNG49hdxFOa4CZwwejG5Zi+YOAM9EyAo1Upg6aY0Bc3NhfvqDixiasOS7gKpNanG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3UCVfFbZlsopgJxu40D6uUF1jiVnGPcc1XUFIRLHDqAvDxNlrzXUxps6mQsLeSUyP4jp08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/qWMNON3B4DibFS5wC02LdqxMYuo3Eu7F/k8xc1QYM0OwaCUby87m7mvMAr6N9xIpp/uJ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TMFcDW+U2YvmCqgW/qWngqoNat/VRbtUCcIbOpSEEHpHLwphrv1M23IZJhvbmIV/RE1R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LE2uWtr4eZZ/1iUsPA+odbKksKhCsM0+TEv38+5rlmaLalbUzjMz6CjM6nF8QXQU8inmU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gBYiYGAFpWyWFjqGjldbgx01LW9EJhOSBCnXrmCAXuF6uRLVaNDU00o59RMXrbM77cs5Pr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qNycqMVTKuTeRxcyWLeZfZXQZiKVSvrMVrLxwXOxnSsrAmW+TzLN/vAHHxDzIZA5hWaihf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f8ECo4zROC+hF9xNBsOe5Y7yZ6mt55hp7YBU6el/aXapEoXVpmZIAZY3DkhPPKKy5YYl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wIO3Q6TAVruWIE6uIGGBZacyr/wBzwhI3ygKhin9TInZCsEuZuJQzqYDCccRNQK0x65g5J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KOpeUT3NUTPctyi/FGKgYNIdVxzqEXLJrl3hHxHuNSxceVm4KlQxBV8soJjLeZdwF6nPe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jcaAbmGb8vMqy9NfcQp4YjJeyyjiAQUbH6JasrssFgjgczg0eeWdBFL9vGZWywqoAt3Gx7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/4S9YrhKbONvcFjdejFDwLogOV/U2UW8RZq5ey/buW5xTZ3CzoGKjhA9LnAaOo0ZWxCjS8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AEHM1llMFTIFbVRLL+BgsrgM0ku3me4bA0p3uYWzwywK2bthWirxiCubOIhewZLQ3/ZRk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BfkuU00SYl2MoXf1MrZYPRiWrCAbGAt89EMKu+YhvzxF5Jal5UoO5aMpoRtmsm54G+blV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qZhkD0w+ZdShcCHLMsKBifsb6iA6lTU2wH9S84lZiCtOcRAJiZK3EtpMX4m4HGPJFZ2Ocw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dlh0xFCzpE37i/cBzoVvMMxY6ZbdHgky6hm40oeQSqabt+iMLRS9wGC5Z9QA0VTK/wCIg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mEkLbq7ihKo0w3pitwUvQe4AWAxs9fUozgZIyydtPUpfGk0GpuGWIbbBoKlRgZsYXK2Kx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ax/09zEXf+SOcTJE/q5tbP6ZmUnGYeM1lu49lfqJZ+kLR60wFa3ctKbo9cyxdmL1MXKcR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FdxsB6Ii1eKiHSX7uX4S5r9Bi4hNcL3ABS6JYppsh4EBXiCMwxcRlxfUo04cNKn5VGHli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WOltTW/qfUfBuMyis0dSwggaHtGip1DQnJxTpgN1UjULiaQIa224uW0cSgV9CZDNGU/Q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feUVw4uFUDzC1FdczgZquZnc2uzqXN6RaMtMGl/axKMWnZFtgJzy6hvigmVt5mQ3M1Abq6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SLELKwVxGLy8ING2n7igqvEFh5Oo+JfPcWW149RG+gmpkcHlGCqB358xYy3T+Y1Sj/7Ke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/qIzYtdRhqyfSBQeFUKxkJKN5qvEGiBuBWu9SWMmsJzKEvZN8Jziaws0ZX+o2lLGrzqZE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7jpl5jmkVcRvIHcwo2M4nJy3GrAq8QNyZKqGC27bbhYfUuHOzmCaW3kK/csds0W6yjRcr+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gUUN81DeMJc83NDKo6mECBW3nqAjLTcKzZBs4YEuzsYgVRmGS5sLshTYqdqPiIjQViZKK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qNn8+5mxTFSlF4PG4tuuLgRb1cO7MXm5UwHTqMqNYQaU6haANyiATyTAVKwymy/NBuyp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CldwB3PEpDMzuC5zQfwzIoXzGF1eahXERcOPbK0sBllJSZgdTfzClyUJIjlyMy3YUzFNTi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VuPhRLBea1M2TRCS1TCcz6nMWSnkRAU0hwSiD/7UGLE/c1x+8y95RSve5pLo2BRTqGeIJ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RHIicoBmECf6mtk8TBIU1eova6uvcykxLqrSXccCrWMxOWsSmgQUp3riYA0f1NrbzzNqM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xAIHTMi0diLln9E3NeIgv6ILqWcLlFQo7hbvGdObi070hGwzxc4eF2eZUY5q4WGarNMzv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YLfiyABrYxzFRyB1DJTUmSUlbmA00nmZlrlmRyC6tmViq0y5g5WGmDY4yZuAAtGp31LF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/qClabqeHO6lrxZ5mV2LSlVqNMUdl8y9cGHqVRwStBxlL9MecwZm92QLQffbFFeB6lUZi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C26Nag2KjsBrUdx55udnEytpiMf8AObt11U5QeEs27xua4AxvwKlcpUq8P/Z0H+0yv9Iau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iU0LcMyx7jc6K1HoQL3mJnzcu0AG5kDzxzOAPGXFWdV1EZnDXEUKoBx/7FIVTCRBWFzEu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d5GVXizGLlyVtrNxmA7/ALlhRU3cxRnk9xRKtdSeI2g4ixOBNJfI6iXRis35gKh3yuCWZ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CLiO0pnTk9w5VKVFvMcIHz5mBCi6EbXQFc8QVQJsmJpj8TALSVUwA82E3pDOhou2E/Rgi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sWH/twaKx/bL1GVFnZbMHcA0TirMJtlFNsPq4sXpXCIBZcxG49NVLChrxM8tP+I+Pv3TPD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0/EOhLU+YZaNpPYjlQn7qJyprH+40ozN7P9Q13u1ysqz4FFFZTwd+5Rmr2QzGRnLFX+pQ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3NEah0cHCC/8AUKu/0zBvzLHJ4lK53uWuj0pG+cVTiFr7PzEGzZWZXLUYg1+OIPi+JROQJ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SCPPiV6Iw5XHGNI56jWvaoG3D3A0LxCKAY6wpwTaPrMFqF3kief1KG1mmAvVVLHOb/qYf+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ObYFu+ZuYBRvwzzEMZw6xKDKwxfcaldG44UcmCyVTdptqVwNWZHuUe7EsDariLk2a7js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cRAb4mhhO0LDg4jqoPkhYNvIl4ohe4FLILUtpddQHYF+YZscjEUYi8jiFGXJ1Kjd+UABF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53FWKzzcaFrbV4ZzaaSE5N4i7yYp9pcrLSlnBiMBtAbCNVGjLSty1a8KeZs3YuoeVu2ZU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3MUqu4ANmY2c4vENdRNey8T8mFpQ3EMpgfWBXwNwRpzuVGCg65i1LSYrblAfQbINPDxLLL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iFTMf9iXu6HSMyY1Kqq8J3C7au+a7gNlGmC3TNvwx3htJxWbzLxjM8ESjEusJ4qW5xER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FBe5lc3maw/TFhLkwEjQa4czPtr1OPBsQFD+4OmtLiG9ReYAaZXUC9RpxM7i1FdpRxEND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/Qj4vmLoweoWuvyu42YSe4tm8WHV3npiW5EGKaVi4rJsI/OWaM8zKOG46oXmog/NzNyr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4M8JejZ4heV+pdKUGdza2GHE7QOpS9fcyTnmGwm8xJhmIQeFllou2PUsYIq6OYWZVwMrd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QPFklZFsr7gyhq7viKcjzULvDyi1g4Zcy0YFDdWOdzJZtxcbKKVeYYgHTiLSxdRu2Z3K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DctiyQXbyRshIjcU2EmSvCoh4GKgqI3Tp1EVpQ5uZHBxmccLSwbh4mWCioW822+Labe/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xu+5XpVxQeE8RtL0f5j9tsYguTkqJjlj9y4PabBYUhZpvpYkFs9xwWV/cWbM1zLQyc/U5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V0wvtyTYGYGzsfua78Ym2lpahaLsrFMS9O7MkWf1OGXxmId4qF4MQcLSOxcVUS098ERgq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i9HEKFqZLV24rwi/REZvFzDzr+oR1WphYuHcNzQJd5LgdQq4a4DDsch64hYbFfmUpC/9S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iIfXEHhyViWHPN1ADCHfUG87cdETytVxN+rriI6B54gttQLYApb3RLKH2dQRs/8AsLLRm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MC2DKDBwOhFxgwZma3gOPc2HgqV6PupvJvuWBmxazUSuNluN0OLJoK1uYAsDZuI2Rc8qU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pixpb8RU3XmEw1bzPGb/cHL6VAGjXSIQHJcri1UwUtAnMs5m2c1BM43L0TU3mWx7iNMxi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bvaCLUvxHWfKnjxr/nEGL6Gp/YhjaE8Iy6kt3jMyqRHhNuttqWsfgTx17lZBgLJpe5peZ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NeXJLOncw8l13FdER3KvjuqmVGaYmB+EGUB9xacZcwLWqLbZftYW8gjFLLMWxgL9wAdJU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Y3C3h/ctsMVgvqIchcGIa9SgLfdRb41MkMEbZjJi4Y74MV3EN0dJyThiDBujuei/UoxqHd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jMwOCh0XKW4VVR3cAylbmYbpgMJiXjbqoS1MsGbnRBrTSwQoYLFMQo7ZrBlWME/ZxEHm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LHIrLcbtec2BA2qtIZYIcBmJVKHT1FWR6XUVLr3Cs4EnqxL+OTuWBDqPC25Mx0FzPMs0T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6xuWAYcQWi8GY6lIhoLLYalkFDdkbkS65lBRt/UEGlFzE3tZXUzZ1USK6UAAXOKuJoLus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GsRY30WMDo+pVZAQ5O8aOSaukBm4sJqoetTCy+XIj5PmA+hF+CB3ZFXK6eNwPMO7iYQY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IxrBiM4V4dxaBfFXUdBAmYzpUlr3BK2eWaLyqbl6s0XYxLo2Z8Q1XSf3CRMAioO3MiKs+5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TVbcxP2XHNL1FXGHmOQttZfypaJbPmU6hLijQYxFXltKGRa5rVywDsZprNQtuHrmJN2F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q4dVKf8I0AawWYVf9csDOzDA8jeYnX0liNKtFtVnHMV4VBJDRKBvHfuIFTtiNt09E/IxBL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/uGsLs8wpt/4wTxbS7WVfEAFl1LEL1WJlywm6Cmmcpez7my6DaZI5iCj1KVjIwaKxu+Za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+BMQbykNzKlsvEwVK4MPxPUcDBw19y2+moueHMyyY/qLVVC1gncvoOdsUB3WAjhaPfSVCa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h9SmFU8zF6FqyBt/UADnzmWoKKylGuHQgC8hekmAypnMBkW+PEHtO3cpAK7qN3so6gNe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EGTW7iq1DyKhTUU1qcmj1FwqIgXfhljw28TRG9msUw0WDwpNBedAKyQsJzyxNlmcROFamx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g1xlCxRVnjghX2vUJelr+4AccZephaGJVj3nEstNEdExVUrdzN750eZWLnlDnhV6iJTfJ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bNZWbcY/uXtxeKljnOEF9Qo3BTybg3YEnKNAtlCVFBRLWlWTOTle4ZI/Mw4L1EUkGjD5l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df8AtLMW8v8AUe+hxNnAZgZA75npVuo0sKK/mJVcbp4lqHGbqBS3baRrw7DAALB1uUoS9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lvI5fEw9Fydy8yvqCkK5ololJpAEYNb4uIGY29TQJ4OoJwS75IqFclVqFBqyW1eW+4G2Tx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Ipi5mJVOmJMqRuBlbvmIWa5ueUNss74GC4nC4CL9G7iI2rT6l82BesRYsjfqcNxmcAO2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bmCe83rcdCVMMRz1F0biIVmpapRiVnyY5B+43xE2Nvma7uV93XSDLE/0D1Bk5EmkIHGAI/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lYcMcXMkBmMKFh1OSBzWGZbtHEW/uZbBfzCaw9MwkJZ5Jj5cZY87+5ei2uoWuixxBvNYm1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og0L9EvDWSmpQ4KE/Utea7mdjyxKhiuhD9QriC1tnz5mnfslCgKEVsse4781CppZ3zDgjf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nmUpZorUNs4/uFoTNTKMvkmxWpk7A1HkPsxBpfmXQGJ9fMUCv3Kq+moYN4TQrdHBKrUFf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kQUWOEvzGggq+aiM9OolAezuUWDpaj7lVwgL34nVOG3iEzX0YM1gLzEMLJgcZrANcrAZVb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FrKAuWBajl31UaUCNCGLZaD0ljLpwkwV5rm+43NrRLCzypiZ4U9Qp+RGVfazzG5ANRBv8k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7Ua6Dhi5a5hTXANkMK94woOqwb9wPAauWvUxfiVaC0i3mpxZKDIEidQq2XGhv1mXpNrk6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8sGxwyvK/UMpdsKKDXiE2pNsORr6uE0t/RI/xQzFWDVOepYHj0YG5lvY4lK0MzOGvEbX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ANZe4tFvAzTd511OQujtLWqwjzZcvr6ZcuWP9zJbTXiCLXWZb8Jk20dXUy+ZOUNmJfVwu4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Cj6loD8oBy7x6hRSgZmIW9eIIePSMW4tHMvAdGWbXlBRFYacpNGj31AcO4SaA4qZmmODu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eYAAAe8y26KG8w0swt+yIyHaXkbwwMsbvcp5ebKJha9HuW0VVYlLGbqUoDNHH9TTeEwQ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2AxerykstRQxHhWGvM2LaHMDyK/zG1XUGupcLUFOfOrlqRB3NYn2jtrJfGpsMv8AURot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B1glXdUOMsQttlJh1+ZmkrOGBQwKZGbShriBGwvH0Qy7Lvipll54uIhcGnMQiHq4VaLeR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PDyh2bHaQnUWpi95vmV0r/aDmQlDrNzmVTZAW2HoRqwO+YGHm55kFNj5RrjfNyrS+zOLo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TgwqKNGoogCNXl3GwIO05gBV+HmYHX9w4yHgj0ARZKVVliEi8VGxzTWZk8cVADagbmw9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+MK4Uly7i5MDT3C9ZWX6mjg5Zk4OIDll7gVnLRLoutflKQUFGS5cP7Szbk2qcTuuVaCb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0wma0Mai7p7R3bLqNrX9TCFDt3KJz5IWT7mGnJzZLyHDo3Es5uuY23XPUWmsVEVhFF7Q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9vuWw+9TiICzTqWuGmZi6K9TNaJqep5joC3WtQXXX+CDwKEwwLGWJbkW2HEO6ucjNZcxa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eotxRDDrbdmID9cx48wsm8aty+oC8m5SAKOWPwlanBGW54wQ8x3DwvPMYnZVQG5tqZTEzk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f6nQFoebC4hh7EU3KtiFttYgFrENE1E6amelVV3cAYLOYLFBpKu9mOJegNeJ+uw+SOGyxg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BC/MRqYWNxYtlmnmP1H3UF4phrIs5hGTRT+WcAcpFKAgg1bIzQChPa/B0OVjA7aCULYpa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IwJhupfiZg5xLGU19R4qXZmX6myi8yzF8ajx/UPo8R8a8x0vDVyxPvPV4RAAi+Zo2OYa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uFA4hbaVyqAWt8ywWGrKsFydRYXLeziFFXftmDJnOrnJ81MAtruIOFnmJYI8pklK/wAy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DEvhizUpT3Hm5i22aioJf+MMqcmZkFcS7GvudTM3d3LxTSzFYYGS5TLSeCbWnKZrRBjAS/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FQ1hzDo4Sxu8RexVNx3JtEKAw6n2BmJCmc0nMwdcDdvBCNk3VkuTGcYmFTLeB1LLy9y5L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YSkcjuupdSy1DF0q9iDopXMCWbZevEe5fnmU2Q9QFavzKLlc8xu4MZasUuBl69a4GBMVmD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9q/zETkgwEpprqLZhWupaGqFspVgrfUY9835isNOkIR7iSqv0MFy6uERTxfcqrCZjaiQ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45iXvqaw1bSlM2JY0LmNUycytzgHtEGCzNGpVW2FklIsykYciVsdx5Vd3iCyhVRWlKM+4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qmj0h+ogbasuzPCTmIqTYZeJagLfHMPhfcDEV1KMtm3hly4qbYLRszmZMMOOpS3WEsxGo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8RyvV+YNn/tLRBgxgmhPszJqhZuKlQXR5heAAdXqWBpzTKbQIIqNC3VRvgjqLgbdblUZZg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oXVhQIO9ILpZQQ0ZlHjGLdjexJjI3VJmBQ2YG9rcIwVQ7fcY3jO5R9n2lSt4ZwvwS1NEw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19QWyuXCUNuGIrWMsQK6GiYgs/bK174tlLcvcqqauVqVaLcBFT9THA8BEYnGorAplt2X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KZdTBbKLfMtC4tgI77ccRte/UYw1ZECDbjOo+AalE36lxXVWQXI4y+JewpmSVXcu0r30Q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0OCDmBe6rcQ26TSxeB6cMs9Bp0wNrDWcTKkvhRUUlZWy1UqnMumsOe5tsvMCsW61E5zQ9T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5QuGFvFSlOGTnmEGfZgXY2Z+oy27eq4Iko2HfUFmKtt7hyXbqas803MLWLxLa16jSMbS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AxWU1Uq00dY0xMwOHlmWhQcXKgKXZzxKHIfBiK5bW/EyFYCo8MHi2VrrKU9TQ/uI2RdZYk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7nSktrM7RbFfQf3KB4eY+Nescx1oKImCr58zIlhScLiFo7YFCOu2BgUxMwWzmpkAyS78D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M8oLYUYuozYV1AtoXK46WpxMF/oQL1g5TbcDnGJmNmyzj6mRANTISh2uYJJHJbJEVjrlu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iVWDZW6l7E9SzgNRZC+sGCTyXuVvJKZovdcVqM2yAlw8HLLsYrNVKujHJ5mM47blWKr+6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xK1LQ46mK/SpdcWWA7mW5cxc0A0ZfEza5wkJljrcWACY8oAwlnBLrHBYat1KeXjbMFm8oq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76lgouaYmSdTbNg5lNNizJwYgUAh/wBiDfECyO/8RQFiLVEa0GMBiwyU4/7UARRToaib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T3K1tZwW8xCmRY3CqDYPKFNzGFni1BriFYKHENByy8zwybo7BucI+kgYG/CLQdjj1Lxe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Dc6XmDlVEwpZKgFwmty4mjmZYf8A2XQAvqGW24+5xMngaQEfuXjDbXMqsvabBMmo2vDU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KUMBbBVlwuoTPDMLOWpTYhrUG6ELNs8ylVYg3ZrxBxdRS/qY3jPmXxDDo8RzTiOba3qX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1Ko5xtJRZKHKRoDZp2swyqiiJdQ3a9xFAvPjEwM8kta3NQlduMbjQKUxAo+NEDI7PZP8A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QOqjRZ3xBSm3EsGhxzBYUG9k5UobKiMsndTCfesyrtonmt9S6k07S5f0ZgleSVcBnJLJc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88IxXA4mANa6gWq0cSgho9zllTfqJpePMKYXLmHLP3LUoqHOx4JkEsruXaGM1LDZjc/8AQ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wpr1T3LZ4Ln1MBIoVuUFtCjxMLvKnEEnJTMbyyvoahjMo11a/Uz4dpb4m6ExCzRlD9Ku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7o/MwXoF1qYCqTnpAyko1LM2YJTCnbMVcm5XRsYjYOiFQyze9wWhyuNNiBwSxf1ItWGI6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YuBSlzWEq7ycTcrRr3MjSFS7gw5lGuDMWVBbuXzyOuo3ww/uaPsI8zoJKF7OmC7Xh7jeCo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OjUz4HEAuvf/AJHW8Xm3Vy8GXdagKF4aJlw47lsimSYU5d4lA4tDdMWtWqxKI5HllDzf5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QM01b7na6N1MBbYfiaJ9tMLByfMM99yzPK54Imq5YmNxFaMXhjYoi5OJRa14LNkJWg8Qp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mnoQ51KLVt35i20QSCwWTDBCqo4gA2tMrg1uqzztjoBeCXWSA7g04m1xCzxnLOQw4hyL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CB8MQlgg5xBSVpqPAYqkgErymJuYoRVLVFB1BVOgm5uG7p6iIrbJHAgNaIqEuE0IXz3LU4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WCmdX54jRYt6jKUyzOhZt4I3DQvDE2UWnMU6Km4eGWLQdeEpWjiHCKc4xDQ4s0Szs8woB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THYaK/MYhT7qLi85LMDa4AmDGvMsvA8dwG2DhiI0N99y7gWxZxFHTfM8K9biVci5Yjg1KQ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Ny2pR+0BM36xid6DiCwLTuZArUQiNlRasuxuoLX2orSPDmcFdS7xvqPXakMvNhV3ArdX+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DgD3cEdZmQrPTxKEvBhlrxR3Nml5h53c073bmCU7mXWxTmJUVY6gXYriNKT3mVZZo1qWMC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VjKKzKaA2rZTKqrF1HNbWZEBtsMzAU+YLWu3Ezo675gDyPNzkqvLBur9kNFFWzzK4bFamL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W5oQPBmxV86gFZjipwHpzBArNjULzGg/5QoFVCGm2qgWVrOuogvTzBt4UVUDlB9ksTTyS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D7YZzvmJpdSoq0DPpX/ol7riVgW0fCk/6oHmu5t7jBrPiauMxVVTMe5YDj8JXDZV1sNP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P8S4vqJQJkdkVSt/UStJbAt+hnMrKvn4lkvLrbHTIcEI08xqAWgpsSgrfszk9XFoVC+fQ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k/cpxj/ybguaDNuxkgHLcpo2XCv3HnL/AHFu7ISqXTiPl4TKmGnozNAutxduOZXSuHeZl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pKqZLpr9xy71D9SKuZogjC/iXe85xW4MAmZlUUFAtj1DOgFYucsO5RKcagFjjMOx1Gva3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uNjwYogcIWS7vFwQAsuZdblKe5i7i24rJfNVxMLTfSoYWhFgKUoO4VFxm96OIF0rguD1Y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wMsXBRov3DkzWY7zfJFLj1mCgNP6loaJXwMajy4tuLUV1EAGr1MA56XMlQMZM1Hldv5l8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OSxs3xiNtop57iNBoux0zmYNEyUoOEOA0vniC5HENyvbicV1irjRdaJmrlv8yLEagCLO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/uC0o8W5gwYvdxFjOMwm9pXRHRnNVc03e7l1YN0Ug04RAsKYPUv9+pUqsw/uE24fXEsn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AOYJbKXGAmhrPMb2xXDHGromIxZ4IryWEOYRPySgXTjBUtSvb1KLXGam4m1nlmDjA1Hg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oqW3zKjVfuCyWd3Mr78McnVQVWxXjuDujT6mKOKpiB1aYrmNrbtMVzxvcAeJ7iWhYVwS+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tKC3PPcC7NVxLVszlZSENM8w4r3tha4qE/wCjiBAbj3CpS7z3CxP64mV+KdmYCGdcy1s4M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6iVq8XNY1L+C4oMjBkRaysHlmGzIs6iBuD/SCsyjz1KLrnheLmhfnEFAt3L4bczFwRjqa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uNjV4dy/DLfqNmUjk6ErAtHFMyDLw+JeUDOYwWPUpoe+o3o/SBsZ/uOHaKXhWZcHUHsP6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TAv+YNrhv/sQxHhuBuW2eCFORcLCiWhr1OAAPMWmPruKFZoUolK3qbBjzHyKim3Q9ylWQ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03zAbC7XL5pYwU1GjyeXcbHWOJkTdvEFyZ8RBpazHoFBSXLBo/qYu8NuIFq58R4atpwRD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wzcB65nOErLFtVcoMBw94lIq0TFrFTHLHbomT1lbmF5uCZidJVHZcJW1CFyLW1Eic7JW7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AHTUBycsRDer1EsHOtTHTDGriaosjZvRHlbqeDF1Esc1y8RWpcbhYNxSNrlzFYG4jlsYl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/wBkoKEORmKpIwcW75hBsj+onG7fEy2G88MZKwVnENaZ2uojRAOsTfhlWko9HMwUXT4j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j1FhTyY8MKzpMcmjm2ZWvtDeYUMRgHrvqBnsVD1MZbuEUHYN1LaLhe2UXrUwrYLMdL1a7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8xLHhupiBdsPmEcwuTuAHFOZgrpWWUw05lKmGkLapvnMQK331F7ewjpmVss/5lLTB6nBZ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lq9QiECeZQwCsQgFlMTUsf6E9o5o+ioq1meRcJFOZj6iLyVF+Jn/ADKFK2k3WtELktbow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CncAEAC3v6lpabZSniIv/AJnXoYO86nFE4QHvuGexmHMd0I3S0S8bSiaIF5I7EWZQAXbS2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PUwmAI8fiH1RVLtbc4lDy1Urty1ORM9MpCzMrMABNVzLRBL46mdOMS0c+nE4F2xmB2rp6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uNYaBUuh5zFRdNNzsGckoZ16mBxuJttJSmM5l2CqdzbrmFqgxFXYQKanfGMJxDkylQ75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w+oDKsMVuC6O/wCpYVk8Rx13UVxjEt211DfFuI+H9YFq0mY1StGllOUcOINgccQOTXEop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q8xrFH9S65VyxfM6d/4lLenmJao26jheHXmUiMKNdsaUFWD7TOsdgvTiIQKIAbLEv1Km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qu4ZF43qFLxZqG10e5fN0cXUNtL1gxEypQYKZ4DVM0KdKaIJs3RlUHsSrq4XbOQuuoauR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Wcs5jpMk4uFEFvFwNapqDRw8MNlgzdR27vmDfRwxNnid+GBfRqFNKoOZWrFJHh8k4nklY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C22hllFtK/TFcEZeq1KtmCBEvJdX5vqFxVyS5wZYXNnQiW9sYYc++Kl3gUVHf0xnmHSDL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XQwXcpGtStFFWwphKFtbE6BVxS+bPENO/cQyxUTcMg0Rhg046jRt3uoYCjyl0vRwxwaF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zL3Vg9ktSxe9dkx25H6l1WN/iNtCg61Aycc32zdEB+oYYXmqYy7c/tNFtulqJgnPPEKYN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UsS3kh6IsxXRXTzLCpl5zCizbNmSxB25htMbc/wBQlXWmOo0HBjcb50/IiF8/48xu01dk0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XMYChWtTEqgMX3Cue2ZvQseV0NvcoB4mC9B5iAgUsVDJaeEPJlccRhcsKxDWPBM83qtR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dw22X9QXZmtwOhVE4WJzC6x/yo3bzb5/E4JdvMqZVaZQSqMMM3zxCqqF2M3TjxEarHGW5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2uiHWYS9TBguWFCf1Mez61ChD11xDSeO5RtwJVDQPfURlVjNkz1kNsWsnjExHhDTuWoYQ1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SWaYRQBMkOJcAumuoN68CojK26RqWLyeoMCi2cQWAhNypVXGJgCfYwD2oveGCjGcGGCIlo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cQAOT/mYaZy3E3pDJ5iHVexjoWo9TEEfcKGajFu5lau7iFnsicBWaeIEKqOIG7NquI5XZ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ZaBxtdx07OhmVaUN6G4BYuMYhktLTUD/8S/8AkOYnsGVWVygQJra5R8l+5sTJp7nA7jX6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L1MuH/KW6CXeYliydDDVR6VzMlOeeY+R0VzFrwIJbm8yjZq0nUzpa8Tlebg1LVPDEAsv9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sRHBFK3Ewv9OoVDxQBvJ9SrZ+JRyR25jcsxicTzMssq9HljgY2Njc/wDgsbHClaYGE+E1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HMh6Tpqbv8jP/AKrDm/fC/MFOZ/8AmhLquPBtjlOwsH1BlcFUKETtoLnigODP/hALdnEy1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txELMnjggEl2Za2UZe5ftr1qcgEPLCOBVhL46Rl1f8uWiQxgZuJ4s6KVmLxbDMxBKx99a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zEpBMHxFsFoq9ZxFv9z+z77jABzWPrMvxKar/ADBRcZZV0N3KM8nqd1mNCqSKi/wZiew5g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F1e6ihziKjNupQVWsQb8mY2EVvuUlt3jJKKvSyvAcRC7rHM7Ai4qthTgmr0LRBy6IqW9xb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4e5T6ErPucHYRO7UHlhZWuBFeA+YZWCK5tTNrJz7nQuMXmy/7l6JuyXZrlxDp0YjQwo5v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k22+4lu/szxFLuN5lwu2O1xLF28pmcvjEBOzS6lhk3v1K2EvVmMIV9rhaN0P5mUNHEDa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lavdz1FQoXwlKqnzGtbKJrca15iGFkz6mNEm+Zgjl/wBqF9FzVTMsd2RIFkvfEVDSPaTQ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NSwMbZmjcNi+JQOhMueteopirc1NFrxM6ONzE23FgG95jCVilzvbjbtTbXeYy+HJliW63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BI77Lf7iCu4qo02jDOm+pduW5WldMDMa9JLReAthoqNF6TfMptsuGavDzOM1iGWOJQtr/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LvXc4tVS/uC+rzqcpw7YO5Z5eIhTVjj3KVPqptOnM1Cj/ADKogw8E/wBZFpehdQ3iW9syV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Es52zmCsV3qJY1SqQsBXbhluC66lEQIWNjBhhyGSnL6jUZAUJdaltA0gB9hbzAUsr7joZz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3Yp61Fp08zbZrkcy4mM/iJbSDW5eOXT5iqGYXF2wMKzznzN3yJXVrniUHSx+WbDAKxzMn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ys7fVRPKKcx+psqUwrKwTbKpqFNXDHOWmXK3n3uIVhzvmOlMJVRUI0f7l111hmTPF5iYK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DJogDQ7WUK2+9yqcsOTZ1M0s/cD6cTQrHbiZJZKgWFJ24vCzSxDaKVrOZs8m8wy/0SwuK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iYULGsRbmFV3L5atz4iLg2Px6hSF10SyjuXjS4xERnDDvxM/7IAC5hH9AxAWMRXEobXON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EWes4oqZUq4wNIRPem/MsY/yIN7bD1MIvKISghwAcEVlG+BMo+RanDs5JgLqKyotlr5io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QYDkikNyK1V+TuN8NzbmNa4DiXXKniZa1RuGJiqv3KyVois9pSEB6j1p9TKBbCtxialm7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1pvqHAsXiK4WHFwUG1B+eoueq9xxxB4Uqy/njSyYKMtcxxpLyrZ1DSyAo4mpWLmP/AKGY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nWPSnGf1PRLxj8fjjfPtHq/KGwD2sOX8DDqJq4/UlWW+iEycqoByfaHlfcBr8EC1ADqAL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fxb2nt8KQExMTgtFt0vS6hSysdQbYGK3nEubxM/cqvEuGG4ZcmIgpPoOpqVqVDHtJuecQ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udLM1QAbgg7cx2UoFe5R7k0xbW52TNd1MwUnshXc3WYq2T6eZqPtRvl4n9F2TGhsuCAGRx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IHlVxq9eIMy14ZQfZibq5uMjC2PhURu85O4DEm/1CegGPIQoub6nurxNnNRJVVmJ4QVM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5hM2h9ipmwT0wotaqL+x6j6B4g0OOO5vFK/1NKpPMwwG9TMMe6hiRjS+oHXGYlbH0RMMbh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TNly7g3Rdy1WR25lNm5ERoM9wtm66nZaOCZKjNZ8TTpeMzLsNkFuY7rmZA5BXgjfbhmJdW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tyg7ulxByPDX1FQl4YmqzsCDgM1dwHHziYAOLyRI5ZgZxSU8ckwUby5lOSrgBo0moKqW1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guWG4+HuWVO81RNG8D7IUqvtXwMDf7hQo+8T3KH8wjda8Q2a4YrcC/LxLD4ZZzfSGEVd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PeYj0XNK07IqMtwW0Dcax+ph9pMXuiBFzeCUVftTFupSorPkoTOD+IXUttRnRjbLeX7Q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P7Q0s1ZULmjmoL1esZKBWriLYHRMArU0SqDHPuUAab5iahyt3BCBpuvEpwYGZTubvhjSI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1B2njDK3Qs1CkejHkjyX9MAvfuHEQV9scwIy63rmFdMNbdxDVtmKlNWd3EAYpMVrbA46i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8zOUL1AsJnYlpTncyFmvE/ucy7bHjHc2E5/MyPIriDr/xLFMGq6laQgMJwl4DfZOwVWY4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RUaNoWgaEcltU0dTAOHJBnneovBTpnbmUq1yNEYrjvzEqUwbTxL+d6ZTG3eR6isgUYVFrP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KGfErLtfcwpRV3KJrIa8ymWKzxtgUMmcjMlUeStS2Uh1RB2ufHNSxYwqCsquVVcNXFsIA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BX4mKjbfEps43TEIBmaM4XNwXo4zKjSqiO64B27mBKAfuFEhrs4l1EwAgvuCyz3C22P6m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r/aVRp5z9+OE2qx5uaBvsSt0CjUpHH0Mz0XVQdBwckoh3buFb/RGQWyovTFrrm6Zn/M5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N6oL5MwtY8PUIFbxiBlmrL3MzGMIjXAVucmq6jg5HLFsEYWF8LHsGipzSgPcGAM9pZZn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2KziB/ttMBsDsieSDiB6I0h/xHlLOxGukfmXxXil1N3Wmf7by1skP9RS5o/icw+4v2fyj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fiZ3SbS5SfRDlg/a4Dz+4OhAf9cA2XeoFqAJr8c9SW8fD2ntPaVKJRKOpiV/+ty/4r+d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FerheTUq6G5dWENwGYYPuWSuNrxGjK5vm59P1GVGpfmFQceV3+pajb1REuE4LjG8zcJfo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wytKz1BpMcMaUwLmnqWSv++/jE96PMCMD6Df7QeAIM2I4eceIcE+5ZTAs55Ts+0ojH2Mys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KyyqcFLWY1AuqHaQKRkILyYBiX7+YIK36li8srD1ic0ZkYQ3F0o4uynmN2hKt4axcwMT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x1HGTZMGdpg0obEi9O4fhuDK3Mcl5qbprFbgva0lCWrKc4rMdV+p3jIlAD7PEpejmZuRf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yhhXJAB23smThgMEpEmmZhfD6lzJG3fTFkVyCVkAC6r3OK2HnmaFMOtQ181wcSgGUp4me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2kQR2arqIaLN4zKCKqq7mLjxbjWeQbmlarHU2bDglQ0oXTMqDGrTcN91q7mKQjxDu2Yz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bXcoABHcfY9QcFtHcTJ0Jsfthdn9OZs+mcKeKgbtw+IQxm5dLDJmLBWxiFHfl4lLdpovcG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y0og9JiG9kidzIM+kMQ/M855XE5gEzBXgZMM2p/E14VC2wu4grBxMleH9yro8IqgY3TL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NGGhnoizQi7T2YnRhcRZyT7EZlX1cNO4yqq3tl4vCsldzLLDM3oiKSTFsoBu/wBpe3Yp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ZT3LLkpodpio131LkV6lxATAOiZzEbZVYlUtmcSqrx2TIVSuWYM8cky09Fx2OWScgFtwy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5ic3ZseSHJuZOho8RRovOR4nsqv3LiTUVDT4zucm70ZxqltxAC8HnmILJstglbgZRJTFl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dhVsxvxTUsGrR9QJe50C6Lb5gZzgQyadPmZsiVN29RnYOCOA0XSKwY5NeYVihvljiKEb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h3XfHdSxAX/EHme4CiHuJ4MrGhTJjMTpvuGaHiWU0TFVxNJqVzL+znUfA8GeMxee5ihheN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c44hr3FZiDFrnG4/VKY+jh5nUdImY4XqFa4Uccwuwq77m8Kty8RNYJp8Rd1j8QASmt8TW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yyylm3zCA5OjmacOeZyEDSpMqjAVfO5iiozl0w3KRK8vU8XpRKm8J95zzKQ2/cK2MuZmG0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3DwC4lxKRgxBk5lqXJnzKAfDiUo0ea1Gju6seIOetb6hVjA9kqoBNG2Xoc4nRfuaT8co1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a/FNrp8Ldy3c9p7z3ZWVlIh1KLgThgx//ABX/ADv4uX/G5f8AAfG00+T/AJgauf6c6qd4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3eKl5aupnUyAeG4MKQIJkjioqI3geZ4NcEAAnArb1HUUndJCKS/c563mBcfiT9+FKOi6l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4jlAg/2xPMsiX6k+5KmCNV+5dZWcY1MvKBvxKxlaMymx4Tds4hrF13DbrHqWpUEZuj0x1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uU2ayzY6Rx35Z4N8GHTbzKHL7iod7fECL+D1DKA0xCWHEdDOKnAVamVfXErdnGXxOn5d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vFvmYaa1CFYmy3lEVlud3nJ4l89xafBmSv6Twb1DmmoHl0/cRuwo1Ci2XdRepYqriyewY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s0XA93KLXJ2k4C/MpJrwjoGrlWMOhlGQOaMGctZmxk+JTpTVwpRFnXUxLpjRczV1bM25b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lh+BMXMxs4DT7jGcc2cTaGbxLiyvM9hqq7ga4V1NgudJi5VD6beSAtfSfa9JRixcpa2Lw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43TwxUKq9zurXgLhl4Eb3lgoHI3xLkA7R5r7ECoFJn6hzR6TdcXAZYq4KBdQ0c3KiPK/CG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xKdjLBOH48QqB2jqO1pgzzMljeZV3UJa2Ff4gXvJB0rbiVTCLrUyVCW7zGt1xKArA7g+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35lwNWpviK2ECa45PXuAtO0W8h2TH68w8rJoriZMWxBcGaxcwVO40od6mBdULrccjXF3M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V3MEsFdxN5W8S7CiPuf2I6hSTCmAmwc5TifQlwWPRgqYLbQ/uVt5IKiqZxcTu0xibE4Y5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8Ja710xGxtY5F5TZhT0bhGSxYoN/VTdMCzKrviOHGzM1Vj3AYT93MQwqlNygC/Sboc5Pcr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bKVQrFSsEGTV6mkWo3EQQF1H8Dc2Cq65g0bXkitWqxMThlIGOUGuvabxFLlAZdrx1DM4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Uhd26jW+hKVaHzDavyj1L8jb7m9/iM1L4TmPn8VAlwu0W+DGpUkBnEGvW1E0m/MHA5Mq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cWEPDeNvqUuDW2Gxk9Q9fNkb3wdx5mR3Gz3zByW5JyO+YcpZCPDSqhw4/wCIZ2aZeiinv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sFw+YP3DxmPBKrFew1C8QtYaiNT8JFgWUEtyACvQj5R+wnErwxArs/uYuw6lpk9mow/0Z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7i4Hk8wxY9TG7ONw+Ya//d+COpr8P/63/wDsP8agfxNy7wH+2K7fqJlnZDJbzNRwRsVQ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iNbrxDIW6xFftP6hUtzeSCVmeM/3Xk0PNXasv4AxKXYmtWKnNn5EvAbmDuI1oCu7YXT7D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o/EtucZXc7ZvgiUbbTysS6UzwfiIvFDG59vEEf0Rc+JdK6NYlBrrmXoZOILWiukKqL5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6CLf1C8R/ylq1X+IrCR7lXdUAzKVW4suzMq4xMdMIuD6VNsz8BVSwduI9N31EOv2guU3At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tArM8tykwsdShW1Y6lZuvuXnOL1AaXs3LCoMTeOLbKx2NILYpBTDC6Slkx3LOWiOi0w6CK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sTAWU1KCmuZRyLzi+JSGCNq9QS2aOqmALXUT8GJuN54riKUHQsFF2L55lR2hYVZahfSm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dywbDVN8QIvYZjgIF7jOtk3O7R5dTDbNO4g010g4QKNMLN6YtC817lbJTD9kUMcdQiWEDw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/UPDdZhzg0EJXKHlAWre4LyjlMxNUZm9lQc06l9AjLlcS0MgXuJowEYlZt9YmpnFGILwG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4hg1n3KaUARFMtyYKxgkKDAm8QcDLteTFEBpkgK8ionvbypP/oAy3S5/UCRYvMeDJ3nmf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6YgyLY2JpbvmpkK3uZORmyaUQmI6XUKljnjeIKVd1uOwZOIZGnSJi7LZZmYqWBiy2PcppV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CjHm4FU4xtgdpZkdShDnsWZqHeVxLAga18TYcsoBR7cRpytuocmxjC2aNww9vM/AcSgEo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XLNwvcV/pe41fU1CGQNI6iZZBiKNuU5hNfmATI2Sw6H9JWaQUhgdvGIhgH/SaFN42GTp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/kTB1zxKOJUQ0bTLOMcQMLQHozHKrTdooBdkyvS+5c4qL+uYNDA3BWP1FWdbiAPjgbYoTm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MoUK7lkCFFTJN1Uw7rOIltjtDQLhrQO0OPMZbgywwXiFz8EwNaD6g294haNdp3QaX+ph7c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sy9E1GoEoagaIoMsvLTllU4bs3CVnJHSlxBA9kB0FaWx2MO2NS+Bw3LdW85mFm7xG/wCR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5XSWiWDy/MCU1sFxZib22zijGhJ2IM1C7FpVAMVXHEY9l5mQDfQzIqavcPzIIQ0sLX35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84mSy6d/A1/8AgfzYfLT4f/3v/wDQ/wDx5+CGvIf7mCp08TX6R3UIZQ2bzL0VkgfSPllh9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j6iR/wXEW48JUf1OJ6qsaJdz+ZZ4gdwhRn+kw6Mqry1qXstiDcdloLUJmAQJae/d/8kyAb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it2PUOiFSObiwnEDQ7GbAxuaedR2EGJlBXXmJyNVzxO9jxBUucdx1kUssooXM4SUyqvc0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XEbNFnJHfiEwpQOnmC1OrSUoRs5l14TL+MRXVg8R6TP7ZJlHFSwtHlfMGx0zLdK1iOTV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Y7VVE478yrVrHMyYHxcw5bzd3rHiDfBxfETDJXHllKHNVmYVx8SilocQ8D63On1MYarqU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C7aiQWt8zTCl34itw0SzYQ5gFbi6K8ytG61ANRWYHbQVGRyTVhiULo31KaNJUaA5Bc4sq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BjygMJDej2MbILU7IZT6oOxkrBB5PWJR2gTN9zIFvjUBQ9kM52G2XWc6ja0eWXw1HH9OZk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4ayx+iDbhsVmEQl+oHIsQ9xFgz5i7YizDdXXiLG/qWuKFyzH/AJajMMDjHcq/oSxViqO5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pCdtwYqADymY5LubbKc9XDFMlZJkGI0d4xhl0P8A1PxTKlOhMLrv7iUBorOYi2gLgJxI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yuzhMDxHqGRqonayMKF3zmCxx5SxjRxL27amls+8w4HhxNhlaDbXZJ9koblWy6O3klCj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NZqa5HqmodwQrxCqOGNqk2WIioPKJTu1ZJk/DU7hcR1b1BVzBNjkMZnrm6uLDkF3DiK3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sEaR/ITaF5hClq/RFFkriCwHQmBha2zKuffEopwq8yqz/c4WXCrbVbCZW4sFbptxqWkB7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SecQFm4KqF7WF0WGDoYcSgqnyz/cYOyjuYbu39QOVx6gDVuDiPeDiFMkb5cR2GS+phsU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dLmyvMcF3sivSjicKSHH+iIZpaYe5RSqKpZsOY8f3LsVQXE2KZ1MLhXx3HZiyPJWOCJh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RGeXLMjM2W8SuFF4J7zwOWfcvoJbgrBBpeC0AexW5w1cz2ncssWYY6iKQKrjuZLVf5nSr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Qy36k0zQ2Q2Qs14mbrJlCzeFwLci01DCrt1Kpqo0RloR5mZapdRXddRaoesfCf0hD/wDZj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Dxf/6OF/y4BNZOIrfZipf1PrMuqv1LUzyyuor0hM0l5mbJEF6+IQ790S+HwsPsPLErD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WX7Ej2Eu1EyF+4GW21DDFLXMHklQAqZHmy13YjOEXzUsPX3zP2jcw287SrJi5wNxYNmpVX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Z8TKwqV2auJ6HEXvmLpbFp+UKC8A1cq5Z4mlqGUDa0VKAAp0Re2sEsR0o2yz0TsibHMvi6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LabSWcgHcpX6mpz4meIE/+Ahk2GdMcl28kw9sR0P5I47KzOVMpk1V5neKlIvPqOcLNQ+n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TMmzWVIkMCYAmxrd/cwNTayy2QvGNRBtDSIOZm/cB9H7iKZoXJ1D3C6LmwLjjzMPeOL0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WxF1d4WzA3p01L3VU/cuaKtg8XsuWCizeeozRX/cTJoBydxNtqnERU2yIWBFsdkeArXZ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mBuKw5FysuL0GM6med3ELs9dQqDo48QRQ2lG6yzK03L7SW6mstJFWm4OJndnXiWXK2oW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e4BtuJCYKq+Mzmn+EMs/ENOvc7sZfqUm2ualHRBkKTcqYnl8QQ3FfcHL7hWX/ACRLFFVU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LUm79JZZHxEGr9ysjMm5jLzXqOufFQzgj8onbwRopuu52TCnSqe+5S2HlPINZiUKMe4N2D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KOu4PodTOcrEaIfMFC62pmCHCWDtDPB4LiiAOeo3AZIVMi85ggS2zAR0xuoFXmmyXVXcZ7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1X3LV95jKsW25ZUt4uEJZ3cc6KDxOSJbBjfLiUDZtcB0NwNqmkyWNo/qDGppgFPL+5WS9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IeJmIpfEwOVzLhi5yplBFbXcaN3uKdc9xat7/AHLxYEABk7uV/OqYsI1MN34lkXWpQkwhW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3G25SAn6JkzNEobzfEVyprg+DkiscwaV1v3F2BlGl4Q6HijQ1w4ivxealK8NsdysM77n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ARUxpBKKIP4mAur7g1dlcQptxzHoPpMKhpOIplIzZsgFKZ7gaceYFfhx9wodYlVB6jsWx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3PBjYdzGc8EJ4YlYNv6mKt5VCA4vO40R4hawMu3iDagvDMtAjwTJgZRPY2ssR+GIBXRqXy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mbLl33MCs8eo5kvphq63xuaEQXBMLEXf8zSGv/4Qf/5Ac/BMfKf3G7ucsuJYZN8zFzmbR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K3iW+5VRKtmuA8xXXephOVbm4QWTL4lrm/ETwp5CMK3zWZfeMhVMBv4SPEuclgLLNtamj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jIwHkfBPCCGwcQoealo7OYPAj3DXh8y7q2/NSreHMFYKYmR4lMRtCYd183C68eEyWTHBW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6dR/LzB1TjScRVO6NTZ6NVFshq6gbXriUVaqYXhmSseJdZxTKyBtG9FV1FnzomS5Vgif/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im2UIXWI6N34imIBTd4zUCAflxOdXGqLxxuaxxMcUk/KH+pfppNMEVTt7i0XdueoBi2F4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PxYIKS8ymaT3G2alS2lLqoggoK1LDpxoJtLFmeAw6YzVSl3na4JhWJmBfASUGxTzqEaAe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ZU0z+ZXIr/lHIvZj1OEUlNTQXG/c0BRBgy49TJ0OIKEaDcyGBnpGxCm+WYpb9EDK0XAsaM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sRF1QHZG4ABpLxbNcSjyINm9+o7TLcS5tgmuYdjsrmo/J2wbDg+4GMSvMU5s9wAebt1KB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E613Nxj33MSruM3A8VBO22C7EM+omc6migrruIY4c+4PZzlYqcLAvN23A0HZxG91Mcyt3f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dxUvV+pbNTz4mb0DWISRIcqswVFJt+YzfNxYoHkYjeCp+ZVHZPqIhbfkjYJvzMpRhr3N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IRYDzxNk1RgHKrHMw1RDJ2GiEHQl6yjFjO0G+uyO+qf6mRdrEFef1Kbi2zNPKEVlKxn3Ly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crVdxN3VeJrLaT6nDQthirnhuGyuyZMiup0HWZst27mjtqYs1RrTUFW1lYbLKuWU4JS+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NLahw3jdQsKEK1GvBYnEQZsAm+BldmiUrBRlnoQ/Bi2+AZaznD6jS4HHUyJP3HjOEv1KMK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OpxnRqC23itvcTpXubFUVzCtFiERWGSy5eAC/EpofZByBnUOKTU5RZMkJfaDt7PxAA8+W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xG6y/UXeLEu0xe2ohhv3P+Xieg6lcio1AFbjc1eWlxALPoZUycSjXJhKZFh4ligNszMij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5jkisHU3KKi32QpZKOJaiEwnXKvuWu7OCNpqXUUL4Z6mTb9SwydbYcIb5IQXRt8NP5n/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hf/63/wDyX8jMqd2/uP5ZZuj/AFHvEszCly+JbVam9QbmhPQywKUW+swq4gAOke+Jcy4I7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RzhGPxRG1kCj40jTHMqpWM5Hb4kxQD9wyiluUPJ6J2TKsEuT1LFp8IodH9TqbeWF8sKV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pjk5ucKucTYdwfqsdAA8upf3cC0K+OphcqvPmVXl4lDnibByxNhUmSLGsM3CHVRwbY3MlV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d1qDkYXzLpu+YBeE4EeXOTBPMlrsM1iJfK7l3HODmYpf7JlC8anJ1f6ij1jc2Uf8AsKolW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iogZDhEfZupoo7HkiHgjgNI1iGqxeSPtfZAqF2q4UMeDzClUHCBNF65Jmql3lEtWv3CP+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pbSYQsN3MVPzGgcvcso08wXawahk4e6jk3cfiUZGDNHWpfEFBvtuNBsey4FQ+5nCkjcB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ji8szQ2fpDeCbuVsKVNsEgLh77JxB+Gem95haL9TxkRVSt8TwfQIvv9hDof8APU7yRZp/L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f1hdlsf8AmE5c1d2qMwbeYxmMf+Zm/wDcvlRfUtYtK0EKnDN+YLGHuNrVHJqDdXfSLArj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DFxopAIpkUpBBZLaILPsnB3ZI661MTTLhtaS9JLF7KW0hq+ZkFiIrzKITRLJa0sfqVyKYZ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PMdhw4fEohdHmJZQzxcdeB5Ny4BZmAc44VC3p7UwVsdHuWJlXiG9hJtoXwviWW24qEPkO5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8GpmsCZbX5iWjkAhjKw/uURpy2dTE25I7ujCG/wBS13QMSll6uJXCtXcXMHURWS+bgLW1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qUWmKUkQFX2lDntqdLLepdhqpsKdRoHnqFIV2y1KrZVJW0MXDwn27xAK+UC5lcllMNJmD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r8DmESHEzdr6ZwXMq3p5lPmplbFf3KVwYdTMTZ1iUXDniXVHNs9iumIW7ovJca4LfhAG9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4Okdy2n9ELdrXohpcHMStFrwng/slrS9zmhQoWonUu4XrJ4jWFmXQlbxw4DmA/kS2VvJl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IQ7APMbGwzuAGtxjNnjqD0gFjLDU1XgIVjC5gqsU1FisDMmNRbWb+5noqc/cEy6eYLQDmN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OUwNCECtqRp4h33Mj2/DT/8AgMwJcP8A/IuP/g5iVdCVau6uACeY/ibL6lxe4ABXDUaWh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KToxHaLMLYlRI7NF8G4wRV4fPDMIvMVL2kqWjPFXBcGtB9l+o2uO2KWDoI4yvqAby4O4ml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CC81KFYIsLh5JmvFJdVmOs4uGwtf1EUoQxpUD0lmZrqNTejKCu7WMCV2htWLgh/9Usrz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+4lcaazEvXPcqsagU4CTuz3AZcjmVFG7KhT+k1tl2w+xmDaiOwOyP5MToKguQ3VRt1hL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MT3DRLUotcS6bHEwrNZ1LarNncOCYhgfUo4HqVOwRyh7NxGxPSNxgDozOt5SH9k7idQ6Pl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aC/8AmW8X+oerldTgR4IGDB8MCkdvlOF6LxeAB6mEvXpNYL5EE2HxRJofE/0HKxPV9J/1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2Hdw7D7TzvygP8mYHqQ4fwQDR/U9Y+s9ye09pWU7lP4gXininilE+viddczVQiFr61iVYs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NBPrUfEvRbbI1Jy//IL6rrLDRujPuYfA5fEfS3EOpOuZ2UdRZOXfcuWNRFRWWPEKXvGt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jcH3yu5nimMVM0b2MRAfLxDXmOqh2eoKZGnOOIvNWfucEJwA8QNLY8zwy6jR2oyOMcZcV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CjfPOSYL9QQm0Kf+XBWWF4/zEQVTRd76jQ08x/sVKrFVBsBFwU44ZdivVRbdC8zFGu0he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+0yGcdsqxWnMoax1AntxBmHVrMs133MgHmUIBYr/AOxIW8ygq+7mRBT3Km6VxCH1Upgp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ZmaBo/qJAYuZlbfEzapY4PpGSMwGL4BLAMvcODWHMCqeVbmuXESWyeCXTQWNw2x5wWAt5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cvYnbVeOYMjQUZl6/wA7n/gIFVW4NIWVDlyxLqpmj6+Go1uyuaOZZWsuDuJAUC+oyshcq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hIWLgzFC1QAEG8NQpHJd2ys7HJUDpTQXNxZMy3G9vuVNcwYV84ilgwqLLbbXEvwhb5fi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b0ri4Nl+0t2HqUIbvuOSg7lXVZm5dwEuYCldOZl1wwh/+7/Bz/8AjX/4sP8A+VmPrirrx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THHETOdeJo5qU61NgVd1EvlX1K6SK0EU9vFwvn4V8Fgp7EV98GbisDy2i/Erlv0EOn7GMx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UatYWK4/UVsPMpbFnEVtW1KiysnXJApbHEOFTbxNra3UHkT6j6sXjOrlsArEoXLO5k71c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3wsCYNx1PGIl5al6aBALY+Co860dy7FSl4l6VVUM5PzBQDE6cK1DALSVZbi8wa2fuNDa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D3MQP3LB3dczSVnFepyriZuniWcH3Ks7ZJcsz98y5lYjeKRxBd0w4JjtxGopGMaWPuFi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F2+5ohA4gf6p/wDLmgf18a/+UhXQPqX7ntPae0p8VZWU6nglHUr/APt5S6WPkAquZiU1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0Wwxdn942prgwVhzPKNb6nZ9TsdweWMKatP1MU/UsgBQ7jUBrY7i0Nus1BcwicMUjJ7hXj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1D6Imlomw4bZxmYbWblGTFczAMOZhB5RmXbb5lTiADiph3RB2q+DHDjCXsGCGASsm5stj1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UFiJgH6IhN4/zMWDVAcJ4LzHlqn7hhdDTjiGYS4QDWBFuLFupmeO4wWIQ7HNwd2x35la3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5GUi1W4YBTvqYAYzWGnkQrPnzDBNTJCOq6gi2wQXcJcdty1SlXSQARu+nME17ggYGjeYS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iEt6oEVg07RPRz4gWDPbO4/UeNxLuv8AAxoF2oADw/c5iaYmGrNxFDiW07Qqh9u4FVUl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PjuNojzRC3mKxOimGmXodZ/uOCLaS1abKIfxSq7f/AD4qFvLVRzFkgfQKlNXOBeJcRYB2V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8zMPs8QFVmzLAwYHNQcDOYHDyZgJsu6IyuF1+Z1DGa7jgfabg2xbFt3W5ipUEyGz/EbVM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8ri5cyymlIdrz55lO1/qUK8P9ziGe5oivnnEUtbbBjmEDKuTmUoMYYM0/kfzZcfmTl/m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6wft3LKF21L+k+0WgB9wXLANczsJgrzlF47wF2mYgP+ZnFKrSqmQCWeaJqGLdLa4XHu3KD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dzr7mTZ9TBC7SoviA2fqZN9/LE2LYJULK1xBRenEvYQIQXIxDAcfcFV4eYcUC836l8uZ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tWWWjrLUWlLXhKUFlcdxq0FYmDvXcpQzQ1vE7qriVMvD1FG8mrmBGRm45Q2XDUUX11CwSc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iEaaxK8hwpiJfj+0O4Od7glLxipxHxdQJVVdkA3f09QbhqGd+bm+NxTaMkPLq5+kShfJH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sgqV37Qw1i2cG40oYgIHb/wD+gPx6OHMoXRkWSq6Eduab/uAybviYxdx8fuNTncxUFrCIT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eZdilnAygj8sA3tL5lnkvLzKau7lOdVk6jheQmRcC1MON3FvHKej3MVutIDC3L7lIsET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h6jgJeZwmtsLupyzX9zAqnTHTVcxFNubTTBZWnJcEC3dxlfOFGTaZN335gNlnMcC3uMwD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LjaUCdR5jOUw9RCtfOmYSsv8AiI2b3E83jqAztrqINw1RM4ef2uEfRsmQPEYtby8EYPJMT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qvxC3qGYRs3CwN1TNQ0hBs2VyQ3szFJFN3MHqBftmswqAqHJUJsnSYXQgKuzMQrW1rxExb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YWcwc3GnqP+op0Lh+yVgr7ll+kIrVzg9TW88niDhgagCNMFA0ZQ2W+ZpAsTWNwG2rOIrBr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1Mj/6EbbH1GuYu8y6wBoY9xLnoW4pSvyl1S/ucha7g0q+RKlXBXDuHZCbLOPUtRZtGVzP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eTRClLqeZVWh/UVBcPmUejvuAGt6ioMBnBFkaufYXllaXVO5heiYbD7uEsX5YdzIjLilj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Rui7yxjMq8Ks2QmnxUqV/wDixj/CfxP/APKv/wC2kwjcUaVMkLk0wZi3li/aI3Bimio1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lDaoFLqkeQS0yphq4V+JNwJWObgOBH2/kiRR7f8Akx0d/wCdSwSDt4gSYDUot2td3ayx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L+kJ5ZrDEyYNcHMzslZ1BsOFSqG+0NlViawaAmKRgV7hZS9TSq3hGzpEPAy14gJYVADZ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7TAWimYzkcXCkVq9yrQYZQAVX9Q7MV+5q3qLd1TRMwuk2TSlZ0qN2mMkpQy2Bj1K6v0J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w3t4IXRfGCYwO5lQu4b6eUexvcAoKTaAmc8Q3xNmJ1fM/tMWVnz1M+2olFa3HaTf/APoz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o7EogCX+YNkBgDhn1BUA8s1n5oG+mcRfIblG5O+oLV7OMTbe+WGafEoLdnGEGzGG0MxZt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dSxd52RBeOCCgdysDeeoJhlGOkvjjp3A9QNxWqISJYZfyzNauPIv8TCHSFyatWYCr3IxW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i24In5hjkdgr81NFs8/6S6aKSrHBxEK/oR3aaaneI0x1Fu0gVXUbh3mGFbzEUNvEeGqZe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7StRxv3KyQ1hmx/tgDAUC5GMw7RUzG4AY9TIS2XBBJlkIDLtrMJfJ1HVF3LkRLnHmxz7j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ILFM0TFW+WDdu1lWU6hBaJFu9MJ0Sw5VeppxfcrAuqzB43KFDBofUAXAJDUrwTflLNYGKC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PN1+IjAqnp2rMP2WY7rv+oDTyMAzUdqYMXiMdlhGKzq8E1ME+34mU7SZgB73pCob58M5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fiZ6ByzF83O+pmWZ8hC6COM3M+VNo0biFLtAIMb9R0F1fUyLe1muy2ZBeNS3ir4M4jd+CP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VxYVkCsy8Qb5lCXnxD4H7MVaq3cGmb5bhfXow0L14h+TzOV58nExV3bX/wCqPl+F+F4n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hf8qY9Ev0zxMvKrf5IjsPpKdh9Yjv8ADgNzg3+aD39Iyrk+nE+f1KZqOvZ+JS+Bvtc6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oBXc1uogBm4piieep+rqOzof0RmqrrtSDLbClwEpKmJY4j/4pR/pDB9qNhr9VAdoFP3Kj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CLauJP8AMPhSRhq6dUzaRxW5gCXu4VTJasqItfV7lRpz7hbOqhW1XUv7kLBwx0DiArjiZ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tKUh2nC0HqVLPPqVk4QB+aOLtGy0KY3M6TI0iP/vB0KrfmLNXicqcwmtxyGGWlJkJu8S6c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FwClxfc4SrKW84HqWcNzmQUT5zNi1xKax/uU+Ljl+oN7uGPe4GczL2J/VKJazH9P9n/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OkRs/8i0A8yOj/UpKaRRD/RFHGo1uwlDGAz7gvoPUcYD3HGBj+k7ALUoXN+9y4wV/cENt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0QnDVzHyqp4Y73owZjtXPUKLGS11LRZ0hnBREVj4HUCoqcwxNA/cB2yEWY/G4C0t5pABJc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URjMNclyTymDpA2ujvEGktg6IWuN/cyaDG6hlPsJgqX4lOmuGSGzUWA7SbWcVVQJSCGf/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HowBaqeJmUaebjvmhdQm8Es1COvcFutbJYVsWZSj5x6iDvIq69fqI9b0+5Rq6rD3Mi9T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zSjqMdN9zS9tGNU5T8T7lnxZpHlVajGBZZhNwpBMSm6Y/MA3lm+CpSAciDSH0xcRay19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cPGYgOYBcIRui758w5QNlvL9TMG1wmgxHeYUZbN+2DdVWb8TXRylK+8km7mHuYsg+pp43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hwbOoQWGWOb15lMHmZKwyoyh8QiwT1qIZHMJQ/MlRVlNdTJkLlrzmFwdPzC93fuN66N3G4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nXEa7mFou56mrO5VOTVy0oZrErSodvcUC2UzctOfqFA7Jg0t7JcKF8RrdgLK8yXHj4r+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uX/J+GBj4t1PFPFFSux+YjsPpE9/gxPf4fxzYfVmNf8AulGvyYI2+p8Ekf8AznLvsHxF6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R4PzMeIfzPGQ9HK/D9YlyHoCb76WL7iu3+fFdv7Rty/aV5V9xunilep9T6maRPC/qEKpe2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YYLGPuJXE2ahk/UxVac6nnuYVicRiLGpEVqNKzxYIIrIfRZeYIBb7RSxoDxSY2Axg1KFD9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nSWAe+liW3JgvBL9ACtxYmfLmOnZe7SFjYbll1aJ/cFan9INBGNvMG/EKYBrY5CpbJ03m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aYzbpuDZ6lTLmhzLoaFRpsZcx98bLd8waQrfcJlwHmK1Gv6j/AMICDgiih/PMqBmmaiLX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+0GBvHEsDhjwalz7OLlP3U+7/ABAFGrguwuSC5c+5RduGdQOpTC74i4Lr+pWKN7n0Bg7zZ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oxm9hB1UBleoqbWU2ED5dR34C/cP/wDPZpMUdCXLK4www9mKbqIhTwukGhWxxHdRTfMVR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2CxTxKwZG41axq6nEIFTloc2zYN88Qs2y9+IbFoxcLC+gSGA3VPO5mMF2ri5ZLMpMA8Sh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r+4gVpCNsEzjBLbG2ZaPla0X1cG1qmY0C8tGGQWUmCaTLni5fq2A+BqNwW/SCaqOpnJr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UKVFFK5YHeZha8rcusXtMfYmjDaFXXMWlv/SFg9vMBYbqoW7uF6IuogvdIpyA0y44fcdV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HuYQuk1MSN83A6F9Rdbd22/Ur/Y/cvotfqWaZcbWYMCl71NfMpUOW6h/SjOYqAVwdygWSC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xwinCDunEHgi3NMGIinKZJbLNlbIkp6KjwMnRC91hsg27hRFKafUtCaP61OYaPEEVMhmI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FQdFwyoH8wal5tKi627ZQuC6v3MunOPqEy7vM+3cvpOJL/aOd3gSzK/onkhmiWYm7L8S0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qtZ4lQHcYaDT+pglDWYhmFV0MGt0mLYbAF36iasKup2A5RDiBfCZS0+YBwk8QUOutMbCts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uJvCkGZftp71LNg0Qxm+NRcPOMQIp9hxK5kBd4vcLydQCW1wErRcBIQ/98f8AGLn/AFUQ5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0/wBE/wCgjx/iTrlen5y8X506S+2PS/THjCOwZ0RfWeX+D4G/f5Y7X5Mv233j/wCoi3+xl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SoEqUSj5qBK+KlTHD/8AjZ8UuFKkCZ0V6EwSuBMvcfTDDM2zDUvu4H2SrMSmZYMEND3Bi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wnb5mHBT5j2Kotqgo7RqA+SFVW4ebnbvFoVMLcyQ4mXDI7IMOANsvM48YqF98HiUCIrI7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THiY6DTPmZL0SmH0HuGgcjwTQLpzTC6jYesDYfPmVu4PPMUw/OWphrVzg/KU7H9zq2lxx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3FwUvOJ90zXB+JPOkHafnjoUjiDK6LKgHHa3LqU/E4NekKFZrqf/AAgELXmphen+Zrba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9VLlYLhr9TBlcnEvM4HfcSr/AARwotTRkxUC+GJRbmVhussurP8AZDKOM24qdKifaBag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/g/8A9HSC/o/uHJdCXU/SZ4M1HLizM3sjS2nGa5nhj2t2YqWsfC46yZafM4n/AMhQiFPc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XW549wM0Msy3M2YCjmItMFQfRWoznO09agtBK4zs/wB9R220mJW4ApShuz3fy6iXL6zG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69PVwjYFVabxw7JsAPDtgG0cYepDa8R+VGIHp/pCEXw6iW1ijUsV4AquYZWYSo966lsAG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cf0hgjasXtmii/EyHPaPfhaJiBdlxicxRx5gjwDEFdvejDjYOav8QVshz9w28NViGjQtX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66Bi/QN/mJuAOdjMkGOYqCsdzqTrmBhRkTcsAk/wi8uq+oVybzMQ91VMqZDdytUKAzEy3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mOIhw0MWCtxemT3LjgHKJCzTNQ2kPBUMAhGnhUczkvj+p5bcHIvMb4UUsczKpMRZRUdoYW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15lFa31DBTBY+ofAvpFXG3z1Nhy7uV00O45XC58Md1T3LNv9Ik64sz5JVUE4ZyHSJUzb3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Hcr0li+VtKCr8IBAno6lcEWDHkQmBFWq43e1bxDZOSpTt0XOJf6TAWcoJdshgvc0HY1UwG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fEMkcrFyiz7NQsVmMY3mN5OiZHvqUbFhoZq9wZgYrqYHk1NQ4QCUQly5fiX4ly5n+NPx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BgurfqeBly/KHqFymWh8de5XzKyvUS4lHBcR8I22PFzTB9fCs/DFls0BKLVX8E47CTuPc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OVPcQHqvgCPaA2zKxCq4hd+otcQGgTFNNb8yxxKzmp9QNVolCHkqYTCWmYvIXLiMLwcx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8Z1BaUAS2WBgOmBZS/Eo1B0jhI6LiXbw7uBJTdXbAViVthmkBSmAGvedTmxVfcWDY3mZU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UrVwVc3WrN3OlvTCgZxrM5lX3UvYs73fPUd6FBcxRgPcpaCLEDnHITS4LUC5V7JLlYHTmD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rt5tyrmdiPwDnMzoxq4WdMVcpqYBKgglGTbnJPLdyzXXiM1PpOZe0rkgF5I5xHA8K6wQt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nZZuabeMMXLoqvSFacHcVQM+YNetwdeYcN/UG3OYdm6jsuv8Yf8A+hpOLOM937lUb4mKn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9xqxfYYOG2Y4XkcQcLTxGXZbqbEwzJNMyyZVnEF4PgZl3lMy9KGNRsBqBba1TZO9Hl4jah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3Kga9plzdxeTLZXjjvoVWGkJ6xiIV9CxP9QxaolwjzEdIq4rs7VxMqGFVS92DY4mfxYKy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hWuePxKWs4FM9IL5n/SVBMCLAGFa61LC33UdsMWxAowNYjYeiNquvCI/uVAFwVUSZRVlQl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4oSu5Wg4np5ccRFAVWzS/QgL9HUtAhWF0R8PNi8DcBvrnFmiV6g3c8ThDq49hj3MBuFX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ZIcRPxBXprFZlU46nLZHdQRKFYwL4jLVr/OKkblXBpRBm+zsjmxfUrbVdkPWUx6KZlC+f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k9IXleLiDtliO3bwR2Qch7gEc0xaOCqahghU3P/hEIT7bgbHt/UzEYYWHgt4X5WzC8Vkr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xbGEXKcdy5ItSrbnuaf8AUFPJ5nKUP1Gu7jpFqyFmpUkF4XUKpAxnMOl6sCchz6iqtjJPA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BeeZmWEqaFgNS1L/AHBrQA87hhjbuXo5dzAsuW4EtrfX+ZQXhZZU8AvF+ILGzkQM504Zd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lPYGEHxVLqW9TMzM/DPczCVKlfCo+EpwEz3M5CvEawz2yvHyVKmOUgf+74o7/wBToH6U8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U/B/RFuX6R+dwGipTzKlfC1AbQm+/CB3Tn6IWizBBUM4iZmuaqCgusRoxA4Oqg+sTK7S6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1DK39TTHHExk4ua5I5cETzUPWpZeKvipS3l9of7Fhz1Osoaf2TrAMRSoo65i50ttgqAL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7vZDOUTwZWGcaiSkVPljWz286lwq+CCVKhsMM0NtvUGwbUyQJpA7hVC+YDbE0ruba4rGI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j/VFVfO+5VKMNylLkrcLF5OMzuDCWVFrmTDutIkxl29MvsjM3Bz/UqJVb/UrfNzBm1eSXY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Lud9uyBl+nMdeLjm5QdupezV08S2KrlqPf14mk/IQdmH7ibaS9im+Yswb7t8TAwk/F/1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PcobX11y1Ta0O4XnxR5/5mpg+uJn07Icv9pf/XEXj7HcwHin9f8A+jpP0JmxQdzcA/fm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98wWaf9Q3acOJz3UVmzLzChSMQKMo0u0oFB+4OSxLLU8oAc+CRHyFLc8aazDRC1p8xW15a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zD0a83EeV8sHBmf8AFm2w+4UXIuOyDisMx/TDmv6TAfYlJ2fuMbg58RRraHJwgirS8k0l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5tyhqwcxBbtqdLghdtecoIrs8xZ+orYtUqoODaXPBt4gvDHUxkXddSgblxAqsWVBB73cN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lzhCO8xQOuY8mggP2yyJ8IGGW3qAXQ4P7TgHIlXNTOJcx+OW5h2EGVw/MAKTOoAurvG4aV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JVs6hZVdytZUFLxLGmEK6zBrB4j1ZG6ZXyriEAK7jzArmo2WdMaIVcEAcbg5jAGGTW6uO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5hUAg2MIOheSUvsLSSpaljgJoH4jZYw4KiBDj+qF4PMYJWNSztpiyJRhnGH0xnB8m5ROA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HmK1rnPlLIRjxAHJCOZgTYjgg5APARNxdmpYDkVhRpvjLAOTssSisK/aBRarWlmC7zBV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ysUl7ll1dIrSG0TxLcflgO3Cosa/MJdMetxXqqNkq8GwsNQ1TyRTppDl0rsmAA1geZakv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WZgUAh1Pim6ySl3Ca9SniY7PhcY6/CX/8J9pmFf8A0ldf5jyA+4K7/ME0g7mT/uJ2/iIK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nt/PxPFn/AM6eB+JRtRA/6IC4qN97hnAB6jLWNRBCOSKVX6l232zdKeoptt5uDe5QfErzc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9EclPA/6Tl/lf6lZmv2/1Av7DMSg7gmup6EAH6JP+4lDJ+z/Uvn5BKDZuTmv7cBKPyMo/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n8EWwvrDWP0YEafRAOqfiI7L7ie5hMhBm8XiVX8CAa5nEtpw+Nyi7WGPuG0zr3KNLllB1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t+YUCh2nHi4PXEGBxC6zEvo69wVMLsdwjC87IpdxbOXgWS1K/wDiKr4qPM44uVFvp7jWn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6nUqma3caWg9w84HBN7af9TFG40sCuDxMnWpdXhQAPYheCHkllvB8y4heXEELPUanI/c0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owYhG1VFhPz4gcu6xBiw8/UOVLep/wDCVNLfGYwVftG1h5Eb2vcaZMVMPghzmlXA6C4p3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L0Ba5K3FWscPU2NSzFWmJv/qb1D9y5KExczIf/Jx//lazxl383/DSfsorYO5anj+5i7pvz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5zKRs4iplsTiBeH8iUNnEwyc3KC8SFZPqAZyxcIAcTEICa3UYbeOoUU1cyOYXrDAyvtbF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kVn8mCyn/l8Qf8n+JnH6KZTvmANsplmHZq9n/d/CdlKr1Fa28AjEVfcoiCKXz1NxUKij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aiLQvcCggadwAVBiK1TmX6CKAfZimwyk2Q7ZDNSrmU7vMDWpXmVDwmpdfqC4hthjC2OO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h9SoFKXfJU4VVX0IA3wFILDSzm5fmfeolZWf/EwFlmCAyy4zD34F78YjhQ+RxLSxSVUX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LoGoM1c9XMUcGXmAYBzBGFJ2MF50SqKhtcLiab4hQlmStkegKlVWlVcWkzSCTfhdsvZ4bl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QGmwzFHL/ACl6oc8StzprsYrNrnylUHPDuX4INMmCyGdX3Es7i1ruuOEM2y72TNMnyZr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GtgGmAaDzY/U+YORZdepVKpoOKhVls9TEUXPBM1xMDN4TUuniOxu6XEhRjq4VxjXtI1RE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UGmOY760Rn7zFC+CkhYNm1YtGDIoocyuihwPEILBd2wMlqs0RAb4/uUPY64mVsvmuZeBT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s5CAZPBLU3rrcBFsztmNvNjExDugFqKvEPCeYfAi89PjfqHD+KC/7kNq+Z4FPEbBZH/1If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3Jg5/3Q5fxs/+1jx/mS9z+FlSaQ5J54Cwj7gaclLSdP8AmMXV+4VOvg0R8ULOVHwZibP3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s/cM8MXtLL1A0sOuhi/1P6ZZ/UC0U1VShQWuoIwKAw3O2o4P6ok5MFRb8wDQXzc2Hk0YJ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mgEWAJDha+CG/wDJDl/UjlqhnlS8sqf7EacfdCGfulZuzFhpOrY25ZRNwLzMHWxiBFxc8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RqJay1oi6FhfXM5vuXujFwUJMdSl02ts4lLYP2SguczxcSk+3Ye41aSywmJ9wIzApyiUOj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a/FwKuqmG1BGgDwVMw0eXEDE35gLQO4WDXvMBU5dXLyoVW/MzNZL9RwMtMRzBvHEVDf0y1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RphzUENtPGZcu6H9wBYSyUHbjdTKePKYo9ozF4333NfElWDSNnmYt7jrJPaFd0oqFxib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Da9VPekjGyzph/CQhC3AKPslpfTNpULZyziGfqZtxN01kWrG7xTGYk9mYV9/7/wD0r/8A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0mpTKV5ngZ4p4paUDP5IEnKjSFLwVDhHuDCzAS4M21WgwDGzYpxTPrG5TeGc1BWI2Ye/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qhVdTwOEsNMtVAVsauBE0GC4haa5mMOPaXk8ICjOtVGln6dR8tcyzqEdbqdRqXX0QECOh5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nwo0AC6vUEbF7RbNrW0IbUZvrxDoQU04MM3wv933LijtcA42rXr3K4Yb2QA/OeZuU0BUN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gfH6UYF3lFq4GFgNgVB/y4Gw13Sfme5sT7HqCslYICmsswA1SzE6K9Qm9hY99yqmmnqWG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Y+a44SGXYIBdOojZx3DayMXUS9/RAPYjMlllbOJRX+9xcwsOyFWNVxLZW9ypVav8AXUsy7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3caKruUptxFiFVXU4GL4mgVLBoEP3EjV6AcQWw4thhSFkp0QbpbIh2jpBd+EKTuobHG8M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+YUkLmjg4JtRmtQZEs46lYFwufcVxgSxGPMaRwrMyfLmGGXekoFh/iZBMMHljMMtW0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iFw4q5kSjupQFkXitywlR5iNovRNYym6N1FFt33Kf2LZi2WB9265lEVV0U1Dn5HW4AXW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KDwTEVKZ0V7zKsNXqBxbbeo0rTbuF+Q61G8+KXAb+iOUoF/vgt2+4FN/6H4oD/V8G034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fUp0fxuIbSf/AFpR/umvP3NMpoLukjhV3BTBTrk+49k/dFoolG2VQDmI4ZuGP5vuYZS3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h/cas1MslfHLHBjlqKnMcxRZK676mmVCXvqpuXFTWWVD3S4XiUXUvWq83N8XcHESDK+a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KMSmJFvqXk2uXLrUoB5jman0epYwpi2qMyl20dbghXHmAZtMe4A4uyPJjMIcy9wnd5g4V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STJNwCZDPmpknPkrc0ULs9obYBMqmDA5FbhY0L7mKQX+ZZgJ7iQOimDk+4061iITP1LK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3cch26jmhhWAqxp5qJttTFTFGqgr41lGOWN4LTOYWqBawVeU6mQZBLbb+psIKkDw7cxTF6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klZ3GDWYZhQXAuUIshz/UBT6GKshWFjVTklek2x4AWOVOoleYdm/MtJRHT6YbZhlthgj/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W5fczuKzRgeJnKt8MBtzMzbf+Z+a/hUqUypfqeJniZ4mWmP/AEiGy+kBs/pK9/hRPf4UR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lXJ6UQ5vpR4V+8T5Yembxt9P9zzP/ADzH/OBHj/CjzP3/AOI8X/X1Hg+1zoD7hbQ/mL8P3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XH6Eu4nqD3/8ArxEf4T/SLb/NF9wr7/Mi2zBXa/ePb86EmbfgWnS2LSKw1LLYsdxiIYA3m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zg4ywbY4OCNUOH8pehrPMAIhU3KVZ02Ed8WdiNXhnAzJ3B/M0UXbERcpDeI4a7jAdCyYu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bvpLgEa4irFfqM6y1McEO7incgDzadRrEZyk9CeZk7teoRhfZhaIs3ySvFe1zE9wXZA99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VgPu4IOncV38dbjsZ3uKXkcSwLDkHTHYvwuOsLN4WJ0RH+Oc4jA7N49zIfggU/PUPjRxi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Ha7Bdo8WXhSq29xFhPEMqG1BKillqdo28NYiLtHDCsSFUAoy9xKOGN9+oYnUG1XNSwC061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a+5blfqCsPXmMaPmYNt3xL/SiCFoV+IqJLL14mUGIC2w4LFSgcM7mUpRwmapeazAl7HE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AE/tM2ioZHXmbSjmPjv8AxN5KUM+HREXhQ4jPbDmWZc9kI/gy507xFGLtHUrRwNCLZKe7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ziIqKemUtzNzCzPg3DwC01SZMYx9xhKZ8RHVDKoCm2ZdA5gJdA9blUW44gGqG63FnjPfU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NcS408Mzw2iI9XEBtYOoYvDgS3mDSpdwVGy4b6AlVXAc6mBbCVKeLG6mabXiYkDuC3L/sR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zEPjFMkNpDxL9flj/AOvOCM4VPqP/AJEV4/gitz/6qPO55Uoct+WL/wBBThUeWd9PUbcl5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RRC3LB4Metv1NHB3TFvWY94/qUmiYU3zUptFsA1KX2nbo8QNtSna1zEc4mKYwavXcWYAZ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d/HKutzfEV3fUKun9xZXmeedzmOcR5vrxKIPcx2QXhfi2RbZtqWYQVMzQGLi6T/5MmXKF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O3ESmMsnqALPQ9sfMCrNf1Hmguax9xb49eYSjESlqX3aMqiVV5Wqh2b4W9wqjk0p1OIXh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RmgRQS/TnUNGONTBQcbYAGZHO4N2zWGUVZQblm1kwgqmkuWtZlFsjzGvJyyxtrSyF2XXCV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44C3Fsw9R8M/MVC23xAnKh1FjRvWYlnFcSi2uG4lUG4tYNxu7aK8IGhxNrMniZtQtYc/qe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+YzXo0enwva+evCLXwIXA0KxRC7PD/UrFXDSc83DEhqDDtHkX1OmKMBIdf7oK1lK1c2leZ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RfT/MU4Pt/uOl9UPB9Bi3D6EX4/o/1Fv98VuK7+w4vtPvL9/lxV5fmUPMoblTXX9T7S/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wT8T8S/i5b3Mz2ly2fcvzL8y/MvwlnZPElYliJcv43xI4uFwOGUcznpvmFmH3DlUfxMm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j2re4W2vuV/WohbZVFdP/EtyhtiNuUcDxMKVU8kqqrk45gFaf9xV4FqCaVi08qzHdM7uC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hbSL6jEXgQOCxzBUaj2Q2zZBXVbJMzE1eWoZ0ahtweoUEs76RHIfojEFXzRCaOOupmwt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hVeXmG9KxicsHaoC6BFautxfcRn0I+UuoJurXhKBgODXUdDZh1eOZTVzXMSsuRFKYUVg0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cTEOP3KZ++iDJGdzTQqyAbSF3P2biYc0xPBVcQTUuZX42WblkEjA0SjSRhuaY8Q4DXWVM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qLjLUoRGR7ekoQI374JmDLh+47QAtGqnNG0I/eNNoo5IMx1kt/EbXZGPd0/zKG9NkYYb5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S2la/cVdCDuf4lIfbUNlCa9pxFt35ZXKaZ2cDZAaU88xhgYdRZnSsy7AumrmYd/6hdbRr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4lw5hUrD9xdWJIWZq+KjbXP8AcCFtPzLueP8AU8XFTYD0lpQ3KuabgN1zxC35EUp3uXo/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VcHGrG0K2fEuBVe3/EUnIag7Z3+ZVblguLgB0spunfKUvLPmUJVTqWKZO0eRi7zFSsOE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ahuvc9vhbuYMTwvxFt2+oDS/CV/4pnlX4xyy+x+Z3/knnZVz+E6U/EOhOqapoRuLH4Zn2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3+MV3S/ULBeIo0Ai2kzTXE6ifnhYVLzeLhMbvucC8TBKE7Tc1Nrcw7W+odcoKY70xopMgq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sncwrLa7mlkyPfxu1q48zPLu4nNTZ6gw3UcZZp4lU+CcbgfhK7JUHcIh25mgcw+2WY59T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Y8wLs0cTM9MJLFqdPf1FImXFIpyDuPrUBbFK7AyykH+VEBgK1fEpyKc1PUBIcZvWsMGsn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MwwseI4TdNksoS1bhdgqk2wN5AxqYimXAlJZWXcGxRbBu9kCOfMYqBSQXtaGM5LGCsdmeY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iN9wshb7ghS10HUTFM73MNvQ7JbQPCKtcCVFQXo5gqClrEaDEyX1iraHRi2Xf9QbYepbM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islVSnWI3lsA6gUZZlKCwbwy64B5uJkPthxq4Y3jML4NxishmJBWKNnMrLTxiUOSB4W/c1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+4HaQf6V1CLg/Jfzcw8yjf05lHh+Hr+5eX8S8wf6i9WS8t/ypb3+My3u/cz3Febm12nuU8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VMqa/wDJ/wBmXL9S/j1/GpcgLKW2eo5vDeK6lKWYc+picWLhlC1ETGJtjVZq5YWrcQCw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mCIOKqNR5MoteJFAo+nPmWdK1iOvDEsni5YQW05eYTPu0lKKXazACHcRFXsMwio0JHaF4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6ivDecvUuGhwg6KNEziFdu4HKoZlL3UQlQKOfM5yxKzxMDTKKoK8sLADbT9zOmncwIJxM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1qVVOsRt6jaApo8B61AFqm1MpIENLziVC3RB5S1UF/iFQQDneXEy3bgov8yiWXRbUB4UT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XNAQaymORBxu6q6mRK3BUybmCXFSCUMi4xlbWX0fUTcrGjTXJ4i4jTeKiZXCpVDFpsvEz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/AAn/AEtSqFGYxRqHizGySvI+Yy2USV2Tl0czV4lyJOGVlBcv3BZmC25hrlpzWdQo1G0+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Bp4RivgexDz0J4OoCgeSPqDMEb4eoLcLFwhVpNQBAga0tdMwI+UFocS6pX0n9wdw7S5iv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tpqPLOTRDgz/gmNeQ+oCsNriXo5amRnnDENaSZw6Jwz7GHZbYFGi9koISw6NzTbW48l1p5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BB31EdmDUqrl0nCbm4KYN1e4PfZ9Ss2UlqTdq5LC5oIOBlst1nxEO0OZewr4xKly9EW26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ZFhUX2AcUQXaoo3TrMaOVrmDFp+Mq3T6hius+Igdse1PqNi38RFi9Y0l3+ZvWzrMyMb5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alX1UrDc1jiYnZca7gU88yiMqzGXUzoAZQNl9TenM1luDOPxA2OCnE5oQIS7yhY9TJqYA5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3dpR1caKgBAQ4jiLlHEvBC9Z5/pDQEZmWIg0pQ3CgcQW0lp4Yfgi9wZigG+o5zxK1Wtw7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9zi3U5f1O/wAYcY5l4x+o/qA0QQ3JcQi1gjXM7sFIwEnrWBMGbAvMOPFkzCLHwIqZq2jS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XdFAI2Fp5JWzszipTq2eLiDTYbbuZPtqWCeXM69soRqlmmL7jShlq5m4z46hk/YmK3dbh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fMUVgcymFL5fExhoYuWdr7Qy4j0hhXcyCsTk8YJQM4IgqwSaYrmUudwZqGqWjpFUYJ48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Es7mf+KNvaxlUa9ywOhI2IhqoirP1C7kmOO6zEaL/DMoN7GFf8y0a3MolzGeJ3B6kOu8w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jkcRNXjEErd8zn7Zj5UEK0vqOV7gK5WwIN8RGYD4mb1OI6g1plDV5yammfxYK8zpEOuZ5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OZXT8SnCynsijbfWYntg0M/FdT/u4+ZnjM+vxK6T8xuZ8fmK5qdE4aRn/Ql8Ir7/AI3/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eBHwSplvm+Y4CrhDdmVg3Tw8TZK8QLSi+5tUxW4hpekdg1yKxtditiJTWS58y5axHIoUK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XJnTMKVsiU5bNk/ywlRF0Ylryx5apFOCE8PtGQDmgDzpqK3W3k8zkqx+Ja9w79uQZkbL3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VsZIZHcCp0jxI77gbT6TZ65hoaYRpf2pCLVYuDu0YdeJVRx8Xcu9pq5iz1lj4bchBspRQp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01+5aQojzki9ooormMXtM3DAfeOK/7qc0Pe5WWhqt3jVQBW8FFYSu3o3KXC8fimOo4Yiwg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/0FQuzNhonLuB8Sh20g2i9ZrzLVXDEy1/8hwnJA6mUXnHPqazfqqWjaeHRKYhXGe4aNyC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wluUAC/EKX2pub/MNzDxvOCbjfia3oBa/JOGjbZF/SNYNWbFbnc1UIUcKh7hhtlmxOIi9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5iUBkPcrZQn9wPENPmBR33ONsjX1M+HPUs4XECeVMV3dN4l23RKXZLUF7nAPMtzJwgb2XW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KXu91LXGOUzcCup7EICjOT06hgM3+pjMgngu9CVGK5tlWJo71UdVaxBw6mBj9JbsSt5xD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9QB6QvZ34iC2tVuZdiOYpWxrdxQs/JF0wromRoyYcDK/U4Aa/zDB3fUUq8VPpu4s4B5IF8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NqfbGqkg8yqyv3HI+uEGp6zF3r/ccc3gZZi492cBfUvF/whfk+p/maf4xOpkuCPsRHLG26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jHvMHqoWfVnEtKcb8OB5APIlMlbOGJkK/bK1t8iDtb7ZVCzFLlMKJ1CVTNb6g21qEKazB1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yleY8PWptcAbRjWmomCjiiUMx9vi/VMjAJmr7xVTHQpi1seiAAwYZyDyPTZZm7FVNfM3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9txfaeNyvLL5Iu3CeG4tt7eouLPUu2+AiXi4N6O6Ft1ciKV5XJiPloPWiaVw5xTFrTY01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Zk0LW0bmZi+bckSwdGZV35yswFqAN9sAnpCaqQydqHjzBRYzycytr7m1QVeFWcw2Di2yC1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KvhONIDviNOUOICkWeUFmniu5RBxyQdLXqHLeaxL7+koKGzm44TTGRNdriLAY8jF01y3v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Kv8JVbpNzRG+yPXLkljgf7iaNHqAvDUt8PgAbjxNwL0R8SrF9p2qzipmw56lH3AyTTNU9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WaNQaYag+8nAa1egUy6bQ8xEYZD0wJ2vqYs/VO5EP/QQBgwpNzfwzUqYnUA5w7D8S/P7Q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6ZfwuXieAPiW4h9WVGf7IW1X9JR5Ge/7ngH3O9nwr2Sng/CU7JjvD6iRy5luRUeJo+oVW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2auNbN/Vbh+kQfqDt+Qshonc9kO9CJBZNx/wgzQPhnl9VetzkOGFGXNXUrdOczQDMwRMrz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LFRQYIhbqxtyMlD4joKjgzAbC4NRmHkZUB1DPwiGIBIw5bjotoKw6BcQ0ltZcmnlKpe6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YBxqDo3g7hY3eSNo0qOXb0gNqSCE5EpUFeJcvUMmja1lKA9nmHtgX7i6jqlvMXFp29R0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Zlgkt1MTBbcwr0tKC/mJCinBFCpSOjEfzKguDq+kf8Qpy0UijEWxjzHda/DPLX+oD1C+d4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cbDCHIdE/hN70nmdxYeKh32Jbw5lCjBxK92lLKwCXtEJoCCas3lK/wCvAjGiiMMaIWOG9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0nEFV3cYgepjFBXHUMN6SwUY/1MpWL3KUd8TFhjrlgPgTA1kB2XC3+0yNYlsFIxAAXocQ+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1whQbx+UBZdcEbKix5iDAadrAWS/biUqSnEsyobEp3uUiLscQK+WT+pQLzkUTxhhC89vM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WvUqwK7lMq53BzqhnZxMNF8phM1uIAx/maVoqOhO3cwN4DpC7QhAc2jeCLVzJedxKZlZl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cvRbZmYMVzKeWowZBCgzV8stbLaZe2yaGYCne2VGG+r4l6Vk5Ops/nqaml8SyGrCUuq6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gxSP4SwWJh0mP9eRyv6H+IcufQ/xOT2k0beyAP+z+4cj9qhxfbH+G6frVEC4H6Qw0/EK+J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vrEN/jx/9GcIvAs49vvH/AO3Fu2Vn6yWO4eAEOruRvjg2P/WpQN+yn0wFAdCCi56pO44qR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nlm5p4gYtLuJbCCNf8zl1EhKlTZ1NuP3P/OIXfsKn92C4BQDwTlRtgfcsro9wgQ0dRLl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ccOvmxd5NijMvFqZzK21BM7TaPffwC2KBRNVTx5hTxF5+52dQru6ixC9P0lcFsMCYtlHU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56RcLmsWTGw3pGXFt4pymrYZurhQSlYR71ZtmAeDiUtUbOoFong5fcTlYGVwsJ0ukFZs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gcbuANMuXcLch8EXBSmtERWBvDLlZxFtHMwHC0/Mc/KpVyu0NPfBCpe/uaiD+fPE9kK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pyUpNtw0zAnMKdwDXhmRQD/mUoojjbifaleQTFHUu4uiAPYoZQBAy6hoyXbEKDdvmFnXa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TpMeszvxDWYuqdmNPuYSVkku1UVltNzLGPKIrkPEbeUfF9Ec19x+GNfus+UQuVWDeFiwL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OmpPk2mXo4X9QYy07HPK+5aYEx3LAPDKnPwYRgsXh2HiecHmPgFzct8WjkeYjpB/uy40h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0jHgWL/Ea41VbfxGwodv/AFLEJ56l2HsNExRMmBFLF85KkO/+sy2/aME6i9v8oZF7AikrL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7lVJf8FT2Gkl0C+p/URsjyqRowONCFBjZnTYypsNriMtpKcvMyd6zXcWNMYWjxJYddxre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wl8U6ESwWx24Sim25kHZKbiW73SDeXNYOJjmG2xje5t4lmcHxFLn8xffmBQu3LySPMoz8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6lF6O5wej5js28cQjw9katB6tnoW9RvTVAQ8xi0wcCuOYFtZdTEGV4gMrvEuxyiviCREU+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BkBf3CcfKlOFqFPYBSlwB1Wo6GSDTkh4bqYqCz6tKxgaMQ149yx5T1GZkFJKCJo3FBNnUT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EU05hCg+mO1bmlxjqrlJgPcvCpTFnMqeaZgC2EFEOsS8WU7hHQF2ruLd1DbAxonmFVj9Ts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GRNY5hkhsGXIy2Qs5vKPvAalV9nUtgGobafmG2yDzRTuYTCAUaq8VFa4ViFphwoiq3XC5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jcOWle4LTUT3B144mEbYJTuzPHcztwxOMri+pZgZ3cMjkOxFwGtjf+EFTDVVmJgD5XEj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1O4f5lANDJ5ipWrO4gGqmOGVtu8IrKfUwsOxmy36mXS7uGOp2eIbsU8oMNlTkgTgDS0Qu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24xZdmO/ljE/zm/9R+l7bHgH6jojw/8AcX4fUa03gRV/UCN/+tOQYUP9pYGMv3FhYMqy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zNhnMH3OOP4X8U1NGUl6qCK8CI0Sz7IJznESC7x7RXU5sIAWjuin4iHhlOeoMhLr9VKjw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NYgKURFeECNmBYbiYd5qPU/Ef/kJlrhOL+WK7/LH/wBSZTAXllyufzPbFpc+o33HnuLk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FxmatnkqLuMJUNTHVlwCoxZ4nD4qyfFQDefqbHjzDGLnAkq+IHA8Iqloyg3U4BTtICwO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wmlDWbamFGty+Sc+FKhsGRiLFVSmuJjW7YGd0FVCFi4XueY2CIIyBk8TYdzF7Urgl1oqpd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EWdnUoqjxWtTkNDQy7N7nBDsKL1dxYFDPFwoq7Y82RjOpwsuaY3cOGU4mtlz0EDIpmNFSN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zIB5viA1+/MMHyZmmyl2kOQKoitBtgp6irMVLKaHGL7jTmoVNLRacxye5s4XzOm7iOhVRw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EVe6IJWlle47OGLTSsvgw/fw9SpYZ/rcxB1KYsr43Au8bFHjMNLMZHmW5QWPcKmyVhw4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xzGDOoYUo12x2pEH6YBolLUiAExzW4InKgY6c1MUqCMsaWB8zsCVg5MQfhALh+Fj8Ucp5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eaQX/AGleyWfBb/VOgleZnv5i5c4YUi/j7/h9QOVKNq/zlw2/dyoTGfolp91x5w5GFhgRM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QicktcTJsw1BtOeUVdr5nhWE9JWGLOd4lzdlmTBywBNw5IXzG7HX+YNM1AaG/6g2hRA1A1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ufqJsCmBMBmFYOoqpFiJk3qUWApNyo40TL8CYpc7igMm5QwK1iGi1beZmZ2M1HCjFH3BX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fEurHcUaM4xAVULcHFHKrzAxi36jlYrST8rHiAC19DmKytttRtkXuSc124irbfm7iCw4b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twLtwwIuAqVg8oC0reZaU33C68uGZyH0tE5Xp3B0NPUSm+XiJW7HQg5wWRCc0m4DkUFwv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KjiM20XBV8HNuoei887mYxNoB4Mwwu/GIFM1ZuXlgecQmS4GEAu3JcstHX6nQntY3BTxm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RxzvZiqYOZdVYjlpuooGS6/JPxFQu0D47mBcN9blPM4zqOWEvleYto27K4mVhvEqGkRq8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R2n7qL/VXHAq4ZzHNoqtRvP7uPwCVmt9HmAs2GLqEZhcwVdY4j2DZHFq8DMaG7mAXTE6M+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Tjcp0vcwtu+J2l/UwHBFXJbbFVsR07lGC4ZiIy8DDL/0JWY4YamwiU57W6mRpTcxXGwQ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8MTWX7Z0n8R2IuY48eVN78ZKxlX3CnEu2DwUzNpn4GNeDPEB1bAucJjiW6lMplPxsNdTH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iA13LOydEvAnwz+pfh3O39y0qx6lYNriuBICm9wVHEo7ludTaswzMviF1rio4U+5g50RQ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Q8s20XNT/EWXcuOpwr41Mkb+4ZcxmFeOJWhOIu0KCzpqaWjomFKmLWMQXgepX2QrtCu+4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UezNWcsd3/cy2qYLX5m6eoq2al5h8LHktsocS43jh7L5TITX+cHRluWaMhRDhAZ4CYMO0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eKFywDh9CZDulQb2UG3qOu9VKC00VNq5vEu0ZBiIXQY/uZ3n1F1ne86js87SAFke4qUp/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hTgU7hkoAXKyhzx3NGHogS0Pdxdi7mLMhxDLlzMr1zLS29CGy2rSi+IXYf1FVzvcFjlZg0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apaGkvkXFyqceb7JkVM6i0VnzHgNTY8YpXF/mZ2tfXE/ahjGKnO/UtrDnqVW71xNXCmyJ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3NXdXM1yzQrAIgFtWxLIUqoc1e0Q+j1xyv+UUy/pmvA2HWKmxaeSLV6Kx6YRVCtkKw0DM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N5R4TZHe+cy3FBqqhgmzUToUtf6l6B2biJsT40y4/xfhj+4LuBQCv+Zjp/Mx0XPolnRLr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ieNS//EvLy0tl8GW51HjZFhfthjNKcRbjoxB0MGzzMt1nML2aP6mI2QCFUiW12ipWcb8R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9SwwPHcUhDbMHVFeIYu1W81Ggq6qiFwXgRFFV8JgpHLi+oypR+IB4ls1EiGxhlAiY8cw9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Zg9ZNsMSlEtcTBg53FVgQ7zpmc0Tc+iGMjXQg3DGGOQkq7mBFudQ9Hy8xp5ytkLWiO7gA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UhW5meiJdN7Z4l4EHlLKj25QXSC+JwKo2TBLBw9wy5tP7h3j/EShbLIKskaqAThzNkKVd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NIizVxALMx0C7xKZne5kHrhOfMb8RQlE1k1/mZZ8bCAjtblxUV1bJ1EMcWMCwK13CRY/x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jTiUdTGvMrfdw9sbbVF56nIRRzqXznnuEzodW1KaGV3GlkO7mEDkanhJioBI1cr0WFmI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NPI2RVdmrrEUN1cQM8ru4GKqdncu1U9NS6bS2dQXil7MycclQcFtbYpo1+BNYtLMsDXJ3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ReqjXQ2uYWpOP7gF0ohqKt0iXbR44hrDtANg22jIGa57IMDrEpZ3rMfEncOBiLxg+E6j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ykfEGq5F7Ig5t0ZV5MPcwWK2xdCxXJhplWHo7lJQOtstXI0kZVbfzKC7l9nwj5PPxDkG3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E1QBmBo4SpUSMYxjH+MJUqYUrca9wR9SdQuvjCCoTEaynDeZmEEdZ6mzf1NnHuFpriKv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WAiUpisRbKBLtP6gsHiMpf1F9ICx6nQKgrb1MFHJxLzjdRZekqPGp9whhvLMpdrMDqZb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XqJAjIUoDMc5XXwlC6jfRvufpKx0ThfO5m4XRMz/AKqUveF9yg7ezkhGIRVZerygL7XP+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RrYrWYDsZG6hkMZh7JbPJ8pjQAolXD2hxcuPJSseZQtmv7gpos7jKtVKUEPJEs+L8oGZtn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OjTHyvXUztq+JR2fcQF4EsHm1cM5YW4jfTcKWYWzdeKlhbU3C7oGTEtyDbUA3WGaYx6n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xQXb1NzPmUxWPEoo13ELx7ldovfEoYls9DtTiYHv9x6RMOjqCY/cfMu3H1KYOecTsbmQ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UuvzKUW4i5Y6cQcQ7jtsGf25kTwCz0wAUgTODUNZpbbLcVdH14qLR2Kxzmod0AhuH+EwW6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NwQDr71QTmeIAAo4vMEaecyqArpIpU4OoArxG4wmDTP8AOXD+CSox4gmLvEsch9yhp+Zf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XxPJ+pfVvqZ4/KldyL/9Ut/0xsCHH7laHO/UHBs5SP0FxRB3fZHPFyxAxnhDBZBmoHkrc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zftzO0urlQZs/uJGzXSynlBrL9OYjbBcQ1lEM9qruYFNqTKVnHcS0vpjTCgQDVXMCrGM/+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Mo+mbExValYJrP3KE0qhgwHOotoTcSqlWBLys4UuGwmTXxDXl+ktYYvbLlfWoNDdnDADn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XHcchpF5jVVFHJB0HRKo/oL8MyRnnJKnickofJtjwQd+pe3bn3K8i+I1ZzwRK0wVVT7NZ/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9Hw3MKrc4hZHLLOnEWwH2lrVuog263cqS8EC8Bawsy+DqK29dcRTzGOmVlNQ4x+Pg7/X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MBZPi3ZAy4qa3HBIbFySz9AzcH06agGiOqOKhHPePcKwLeoJ0g/aNqu1tyr4kDijReZT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T1G2uOUIyNrxLDfTKWFw6FnniNdFubl2immon+D3D6ealsGfU3UvSZtag0KkK9oH7XcV2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oHkPLM3ten0jh4rM1jf8AqGF4HHcvJezLpDFY6jWar9TBQqAPACMArXEzYaebIqwrtjBVv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SxMevqU5DbmNX7XEqi/UQ3OGGE0Va8yusTvMo4zKD6RZKB4hozN/+sw/iRJUSJEjEjGMZ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XMKcmPRD/wAkCf6yjUP5hv8A4Ny5EdQee5pfGpuN4nINQwtkQe9kuEO5kFnJL7X9S5gzy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rwJV5/c1qrz4g7Y5i4vOvjVrni4tnNRp+007TN6meYESL9FTNKNyq3MFxdG5szA3HTDj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XcFlkrlEv1Pz9/GDMFjmYwCU9zxL0NNRkob1bKOqqwCJoNxGL29VxAIIXMuKD11Kl6hqO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yq0V0Nhu61NyWl1+YIwqeeZYo3VeIVhz46Zx43UfTdTAKg5l964x5mQSr3mj3EcYPyVH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bEG4qVpe5ZkMB/UvNGoq85o3L61f9zlas4nE85iywR1OXznHEONhLwX4Ym1zMKwDAb+pk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vyg0XdlywUmQ1dzOmWWsc/ia9PMWXtLM9iFpTt34m+ZwqPKZM4OoHRFL1L/Evdh948EZy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0eZwWPcu7Bkp5l/8AIHuBXdSPjTKBuuVli4vfRQjho2FfqMfoO5ZjwnJC9uc3Vym0muJs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OMvcf8qgmy5GoR7fKF7nuh5p4X8zAG/MLv9o4a/eWsE3A8VDbZb5+a3Jr4t9oC+ADoxfD5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AJ08n4QieBfuNUNDVepZdJS5YF0znA2xpT/0lUl57hgGOLI3+yAAHrUNuxuGymsvMsXQ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ES8pbQlxo34maa53qNqbriegW25lvvHVRH6RAt0t6I+jnccR4/cDa8y/HqcqxW2PBCxGrp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3N60rPuCYruU3XCP2lYdWySji/wBwhc3+GJaJbpUyTjtByPouU7LdPqG6vBrxAS6ncsnmC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8nEtiDw6jO4C5hBgU/wBzJKo5ee4+0wW+0dOby4nozJ1MgKrOJwrvEsoFdjLz4k4lff6CA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ZdHRzNRU8W2xVOb7eIFFMzkipYBJz2ZiFv2Rr2Bv/AEl4NwGWVWF/Zqd30+F9N1a49xLRz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HhYjjYoEURbipMS+aJffpmMwKlAi7XFbCxVrDwwBBpoqHkmWmKqAu1GwjiAyxLTe9Mu20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BcMjiOqKMxEioP3KDSqwyhoiW7lK60vO5go2cstxBuZMAedxWc+UHiWFqUaVX1CoRWeJq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0sYZrG+4ylNOpdgNT3LYGbbWeyLgeEpplf6jAd8KmLKj9yyYPmVDBbsi2H6JkVVrEF5Lau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rm/oh28rFJAvZgqFnKdRLYvDLmvZfqHCVDcN0+Eo/4bhi4d0fuH8eMqMtq1fBzH6X8MJyi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vJGPy59qVB8HuJBdMtVbVn9EGNQNQ5TWMf+kGwiVz1qGCZ1fUCUv7lg4VzAqgITHiJk0x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63LtmqGyHEo2LvEugx+iY200wCk7gX3GlksS2TFjGIbYzjSUUzA35YWu/cORcrFSJkzJK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xbuPN4l15q5ddzFjcWauVk5Y1aNzD/xLYmXkOZsNy8amZjd3UvUN7gLozpnieHBdTWV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eDluzUDd5Fq2ONAuNwOxXF6iOBbQl21WP7Q1Ivu4WYCFi1fdQXPbMVBRhAEGg0QVM2i8z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clwAmJxDKWKXFYwRyGOIC6KK3HyqWacPcVqlN4z1Oyh4iCjO/cY4vzG0BqA8EXuWsKEo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8yzVSf1DogUqs3Sy0RbqNAr0s0U/cClYZQUrlqXgiKK+5t1iOgJfdYiK3xxLxiOupfIm9Y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r8QvTVw6pVrZEM3tlMQKUpzMdz6iVWe+ZkMlahktl6YDGR43APjI9FX9ys/6qcmIVcR0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gluZzsrm+I26KvUf8nR2gL2kEF0rlzFrOT8pXXQzLj8FpfhnlnlTzJcmWeZPMn2w/8HMZk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/n4HiiU+N8qeCU6lOkB0SjonoSocvP+FHZy5iq26bGpbzELKyQ4gL0vzxMbWeoduOe4HP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aPJMNsurhBUJ1FL5cSr/AIz0I5iOIKPcyTBWKm51UGxk+kF22QULxBbtuUSwigvKANUJ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8mXYbZxMO9uAmUEUTAGKZ+oLfigJkDnEZeoMijFvcuwZaiZYq93HgAFGNzla5phuzjqIcq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wIVvZK8uYrEvpKgARzGV0SwP2If3k+ZiyeQifMoZUvL3ArMTZ3T4jKIc88Sh2wHaNqlBz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Wb8MAhcwtYmbSGWBmWjFeYFV+SDAhuGu5ziErnEY1SXL6sXCyw1HTlXp1KFGCg2ZehSK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8Rt0T45zDPYHN7icSjcFTCjfMtCyrjlscYZoUdsQpHzcoGSIHB2quXVge4JYXuWecrY7C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HEtMBcyxdAUxJTB03LkdbiaF7QHd5CBoeXURkN4IitrkgBFRtKM1LbmRX/TALbeDG0ZBv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emMOiKzAYqpTktY1LhUAiLtt6mALd3UxL2qV0YmDDoh4t8jDksHQEKizwZsoBqruYRXa9T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aPCAWNgHdX1LFO1tywSoDY7jbc2VBV2Qbn72ZWxYTBRWOJglAqZq+OYb7xL3nv3+UOMNv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48moSlQI5qHXW+ktkrU+5z3ZStR0LNzsjr4T4Nng/hJj9J+o/pMFq4eY1xg5UIDs3QZqH1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cHmJYXJjUAXmuEWkwdRxh1HLCaFKc2xpsamAGLI6otjB5lcxiszBTfCKTV8Pw5aMw0kha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qJRZqWohdOWWIbmnm5ghRUyYbR2UTJga3HFcw4YjHcEpVu6hTNxAVd3qZBiPVq3mHEzc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ym3ZOJpVU9QLLQYDj2zIJg3XEF8B5M/JLwzkezlN4l2q8EHQU26YvxtK/2mJGn/YiPMXmN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pdTF0jZuqWaKGOCNOM1NddYguJm9eIgDgMYmbVVeJcNyP5JV9vipbQIHmplwZYQD1d9S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Ew7bTTLTnBBG/1DsC6rE5eG5U0OI28bYjZ4e5fRvUMHGX9QCi9JdjTgm7XK0pq78Rqgz3L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tG+fuc529ygDZ1Gf2mKblCmEyh9TkNRz7nOu/hqJu/wC5g4cHMDxZ/wBwxoNRZ3G3574g7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3D1sioMuw31AB7WpcWO23sIAwBQrcOigon49ciXTkVvvuUa7Yn33/ANJy+C18waZTySoH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PBGNXRnEf/wA6n6P9wUGj++Ern4rwy3TLdfBPivX5leT8yis/kn/Jn/JmQe/6JyAvH4hUz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pHeJwhealGzR3iWA4nY+mUMnN7lFF3kGenBEMAG7Ygv3e43YUviCA2DXuKVpSS54epgga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ZwDcXgpEKs60zRONyh5uCAehzLnPLjzMCx3qWyrLDGLmoJpdIWdTgZTyQNi+EvMI195H1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pXeFtTHV07BmRPimO0PMdqX2lGPtiA2A5uoUrNE5RBXKfgwr6PmDVaeyYS+0qWbWzgeoY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wSkKrFB/MTK6tPmX1eAQwJQrn/EYIgFpd+nmbtUpkOLxuOUXdHLA5PaG+VCH7gwf7ll5W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xVKibkftZzXJakp+Eo10S5baMhC7fDXlscS01C9BS/uWypfUsu7vIqVJnBGY+FsEnE5g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sGtLuIZUQxluQFXNDuFhFzfAFwrAqpy83AVQsBkOTxMa42jR4zK2sisWyXqAhVN9P9JuZ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joL0N5gvzAUHmKbCuRCXY5qWZLoYUm+DiG1a3pil9CG5QPOZiBtqllWKBWtkBy7IoCwW2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xZWZnc2uIv+iBp/wTUdYuFQwiWLWnErGPnUWGgEqrr45l1oK1MDN0xiTN8TKWvSAqrCvqC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1FRT6RqDyEv0quuYTRA9g6YFjzLucOGVyLhUyzrxWoAWP/KafkeUp+mVqUe1/cxIzCJJT2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bhte/wBpQ20X+oR7TZ9wWJ9yiOz+YkqJ8C3/AKYh8gNfX9CM7U7j1vIzVex4uLrQvbMfP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OdbjdO52TXOWah9cwWYh9LnF5iw91WIgrgCLDcS8xIDJNTFa3ubCLgJeowGiXbbqD/Ur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zGbJt9TylHae78Tgu48nMwPc4Nz2R45l3fDC7JdNcSs2bdS1YuJFP6TorMS84MOhf1Brc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5HUKjBspIcIVlQUI3qNJySlbODxAr1L4Jbm/ZGa6Qp5+ZQAZwb5mmcYG469ayiqj/AMTd2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76Jny0cyt1YKdPyyuD+Uz3xcvtk8cR3anr3FlYvTHOl0zUxuDAXXSc3ZBVr9zLA/dRUTc5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03jmLVzxFlNYeYFTdcSjfD3A5FXmDw1ZSUo6Sx1UZqCbwe7iq4zhczFLhUhpXiUTzzC+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19xGnTEHbFZid2WGXOA7hZCmTF9xTLUMDcKUI+JlmGCNxZF7P2lHJyM8xN1VAs1GAJqK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U8MU2JnEWpY6j8YxXLwxFS2+TKULgwwuAv8AbFP+UiQZPuFjo8ws4O8wAVbS7lKjcYpln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Gozn4v8AiSpXiALX/wBopB9gKJbt/Mt7fzLe38wV9z1S/ENeDxOJ+KKg/TCD3nUq/wBEp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D1Me/L9TVqn1EQ5ZXDPmFkuFbXErCulSOE12Yab8K6jlON5lCcUX9zGq2HMoWM7XADH0Q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2N7lMVTEVp40jMTbxKW2c7RL3dQCHV4jyC+swdXzzNiRQqy2kywsZ9TA0XdnuH1bo8QCx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31EpbrzMIt21Apk93LWFfc2SyuIDI56rUyQD3AXIw2wbFL6hhgPPTKr6ghdhW7imEBmLqH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tpW7Ludw2ZVU5uyh5gz+qqoIVwKmW8kIucsx7X5mVeYB4Fd74gcAFziDWX4LIHsrxixK2v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Aiv8l6jXbSsFI0NS+RHtUzrlF6DTqWLQ55lWyCVtZTAEXd7hzcWDxCpBzIpavQ/4zGtA9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pg/1hWxDK1uabG4yLJcxTCSqrm1iy/EEBrxcBZuyc3PFQhdQV4OILOHcOIjUCVqgHsw7E/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M2euJfcyAx4lZRS1+Y67N6h3bN4gjQU7YhauBURL8+WN8DxgKa8w5FVXMdttcVDDFiiwV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oXdEug6Kr1LwDP1KKjjpIi40+4lHtddRwKWoEBobiI1+JlewSq0S3OYrQ73ceKFcsvcmx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2VKQFl5YZcOck1Fj9S2a7X9Q5eavOJ+l8G5cDq/6MrVT2Jf3DjK/5dw36USFAVtcRbEb7+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+yEAgoeiM5lRiYKSHqUf0FH9qBLlAOS0qCVM1/RBXbqZ2FTGtK9xlMliwDMO8rADOI6P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XGg3iIQaP2j5HMCnMZm6hYalZMyrE4qJt9DUUFjWZkxhr8ysmbW5RoIbmlDOI4WOMXqXv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PcddQWzlZ8e42dErlb3MmLvFfD0tlZxFNMrMed4jTa9QVxLJ60XLiV3V7wi3pqhqOyUma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fJ8xpEKYYwpHvkwBTIsOG0PJibM9g8K4mPRoxbg8zElnI5h7MuPVRoKTAYnCjkL3Nxv/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ayrF4wteYyVs6jru0q7ZtrxH88S3FmiMQGVJthezMo+j+YNF6P8AMUBIHJwzODlpxqX8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f7Vm+iHKqyPxL28qzKdDygVQ209y+NJAvsm1Go5w5jjR1FhpWJio628S8NoDiYf6lXfuMx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3nTNllPmaG4mujUq4v1UYuofbMuj3/tlI+CyvOwaDLtEnA6tMJauzTDq2bqBydaW2/qIm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j1NY9cQKgE2P+uFl2+P/AAhftYyZo0i+TqV6Yq8n+5cAB8f7od9Bz/3LwJ2P/qFBZ9f9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OhWh/ubTTEGX7hlD0IIP5iTNnTmVFT/jc1VeW6GXbCto/wCOpTt/F/qYwX/XUUhi0UnTK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YTpgB7L93DXxUr5PgJ/Z8cwhUWCZ/wAEqlKwnE8NkqaZ6i7B5qGsMIB6eYC8p6M2BuOV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7EBDS6HMZay5Bw4G4IQ84E1G0p0blqyqupeIONTBrgf1FvB4YLAX/AIiUbPt1GpWDOJws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CVCb0DuK9Q3NOnUvVS+MR1Vy68Qq9rVR61hvqC3T6iOYVLfh/wAoipY92XLNKjJpK6sZ/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IVHU9xmS4ZFL7YjRzB4YxLqL+yY6ZMt0y50AK8uZeBs/fcroZwKW5TcsBlqYtVkVEVWe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HkOKHg6tTzf8AmDLQcQZjjWt4gEW64VDp2ZlUzJq9itsPRcyAYE48oSzceKHGYB2Sv9pQ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KuJgkMrZU/H9ZaITTBgrBfAtErnEYNN5HcGxxDZSpVrrHZWsc2cx2m2P8xw1tppziag8r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s5lhCdkcrFiLS07HEwq1xKL7dQcdEyA9JQuKFkTiGGsmam44DN6THtoE3OpfZoPcUVP8A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HdRrWKqN3hAxTMtUlmblFBxCiNNuoECq83OL3iOBYxplcU3LXrK7xOVtMy7hs1UpLyvcQ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N5tuufE4EBl163rxOXYcXFzDrGAWuIiqvzLpyWiC6DwgMVaDGZVfNuMyLRl+pl6oTmf9/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MM1+T/MH8EBhIIMRIkfgqaLf+VFYNZj6JhL9D+iasyKlFqphV/wAsVdLnPm4VeYwgX9IB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3EaypBWJKJo8zhNxQZ11LWO8Q0PcFk/qKcVn3HUBZ+pileUvzHCVHjECWMgnZy3KQzuV4T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q81MnMomIZy1PaYl9EVwG0efeYjvQg244Rc1fiWrKgo/9TMcxQ8w13o6dQxzy2blp8jiE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1XAh9LOwyupTqmAkZrn/cxWPCG5jtfvSVd0cVkhgyd5QlQvyzE3+yNo6fuXwaC4d1uUcX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N8OQuJc5uDAEqrWLa+7ud3OJXMAo9kToHrmdTWlXuA0+2NQp37mmlWh5bZdpddvUsbbsde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aL4n9+ai+i7JhyVTEP2lRUC59RMGTF+QHcWudHMdNO0vCSgfQwZ2cVct/7ym65uc2/cfzN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D6gNm3OYrbMPSZo3lPH+p3RLyrA6rcdGE0Dq8/iZOJMrDdKIHuUybbGGRipmv1NFsQAGE3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8+UxDXMQ8PoI4Qu0qB7YzMkml4RETg0TAiObtxiN7jg7P9RFB0NqiMuS19IWMb8xkP8A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/EIQuh28wINg4rNJdEjoQpiu3o6h+d+DnMvq5WBLPEL/imDAT7wD/AD8Ol4kKuf5ACJWY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ECOMGc0/IlfNSv4BP8o/AW+F0OAK+4N3xeGY4UZxKRoZxBSiWKrcMUqL7molG5asBWH7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lmBWOXuUOA9O4llXXfEBmgN1cyloznqJlsjZF1ZgAOZpao2Svy75io8iLRaYgZVn8Q32v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GVNW6h8HqKdHDK1jlH71UHgt7Ihzy8o6RgLE/Mpa/SVY6f0TBceLgz5XK4G6gA0jzWLw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3kUqXOn9QhiNVgdT/wCzTKOL78vMU7D5bBh6Xwxr3Z4iM+rSEHWSb78S1/OxKAr08kZz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H+0tWaoKC4ItXP/pBusHWVssWmFsL3MUuIZZjDVT2xAQ3TG6/omZD6gScWvFvdQrIZRhj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IUJVFQUGAxcxI9pcskC6yK7uTAmGoghBSyj9nETtB6jXIlfOePUL5ElMDAWGkWF0p/EWA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2ISp0QaepgGjG63ktl94mjUw8g5iqgeoVMfU5Lb/iebENIxVn3Hscz2DaU6YfZHMPMj0j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Sl43yljzUDQowpK67RtQt2OH6lZAo/cYjs3+obp6sanDoRXFJqS7fiWuq5+5e1wHkgDoD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GaOwbmV5dQA2w1GIceZbXmsFeIDjr4NzH/lwytTP/ALcQ3Ax9/wCfiWD4JBEiRhIkSJmV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HAO5/sCXDsYn/AG+k2yiUzX/MdYP/AKw1qpqJtSQ36l3D7mAr8w0ViZFEWi4hwTO5s7i1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EYY6juQ8JoGu5e2xDeVtzIICQ+UtW4hReWBlqesbbMFzmolrnUsVwkLlEHEYcfCcXacsA9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56E9zI4q/My4uoXpiLG25eD5lPDUwfwIJwZ/3EOCpFlJ9TKkq/MMH1ksO5WKt7hbauzUX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CjjiB2uf6QLDfnuU5beK0gCtd0pFvA1HRmKKt82ltmjgnXyQHYS2mMm24hADltuZXbbeJZ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bgu+7jGTwVAU+5dD/APYZWAwZpwuZLutSi2BWCa64lhDqooPMznxuIC6y5j/1Riy89ym1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+r5gy1r3HWRVLyb+pdW9xzh+pUsY6Sl8nacRUsxcs8fuNNbdxcJwxjmVmJ9hKS4U4alYS9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V3gi5bKoQAutFowEG9bljxhvJI3CFFKbhVoYI8YcnAa5ht5xwxOoUZGScDbEp6AUExnM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5wUMWDe5lZFRdITnWgA84kHbC5mUqPyhUWpdM6j2NizUdEZPUSjYasm2jY9S0XhVRV6l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3LO5lpNI5JWJbGC1M3CqlSpUqVAlQJWvcYfPhyb/MQZBZhul5rZuBaYs5lt4APEttKYhs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AgH2p0Z8xmcPTUc2UTYZKM4mjw/3L0Kb+5FqoNglikaTuGDz3MisRQYy6uC65uAuVPDcz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oVPqYAs+5VwbzMqVBGLhW8S2FXuJOCOmpstVvEuYnth9Qv9x22c/4lqB9XMQ66lNHEUNv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jLWkOrugameyj7XcEVBJiqf1N5NByYbcQxo6hRcPoOYzlg9ESVqbahMK2mC4KVJy5mK1P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/QS0aaS32/MG+94LHzE5OqmUmvyswLrHEKrHy5/6i2bPVEbR4JWC3vFtdnEwDgjLsqniAg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G76mBC+yYWZFIdqA7fcq9lqtfjFgvLv8AbDKvGwMQ6G4tl1EbZhaunMIbeyB9S4lxBtALG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OJYs3cR6+mKUbgZdHqKt/wBxwrZK453M9ijcJiDm5kyzDKZIzyEoJmZ6u5iWWOePUTA0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rUN7VRqWUN55nZzM8G4413zNNV8zMBN/iXtaGocseMf23EOG/MsNNwvuvVReIViOUU+5Qz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ruHBxahwXVdpdnyLOJh19jHfgCsQGiu8RUQP0RQu7xnzATX1Fl7bvxK64J8Ew/wCjDNxL7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v/MM2kqJBiJEjEiSomYkqxDRedpk1FYHxDGTFKn9zP8Ah9JeCQ4dsAI2fUz/AOrM4i/Uw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MwrRAcqIPBZHNVvqZq2OKli91ct4x4l0KlpuXg8hE8PuKvMxYeIeueSoXLEGBWTHMfJM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j4dNXcybWaM3H/BKIy+U9Qzdy3OEHM1QMS1bgZQ3EBur4l9mu5h5YayVKNgywR2DxAtS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O8ytPAXc5BsS4GZnllVh1fSIVIHU+qCi5jxLRA5gU6uVIAKwgJnslGsp1Bp9i8yhf9NxZ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dsmYiiziNFnFMy7wv8QJZboEdhzmCl67CMcddSqamTfiYgv8TAExzFo8bMsZd9S8hTAu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U5vBu49btMgKRMQ6MrYe+p0WmBS3n8TrGZd1tmsF9S+O34hyPMQb84gF/qUB4Tk2dTFef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bNsXj+48pPY/PuJ/qVFucVzBKSyhWpSG6Kh5rhccGiVawTH+EMOINC7nN4zY8Qp7cCHB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MGKlqhKhVKHWZShEYH1EM44BBXGrjwwaHIGswdoGeJSb3qaFb/sjjFKdepQF2OJcj6G5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Nqp0uI3vaMJQsHtXL2o0D9xGAL/c+AeIOoBcEblN5f5Z+nxDKYiZqZgXBdNRTQod+NCBKg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zI5GL6hdH7Jhy733MjhmOLtsxNxB0lA5KXcxYx34weDbUCKwejqOxU+xDY3dfuHUulpxE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JBvK3BzGhcV1qAq7cMKrVZ+YvoMJdbWkBpsv7i1+JgwVnmJexi4A439TA3fHuallvliQAL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Z44gBsOiUr8o6EtlVELOXmPFMzq4Y0OnM2RhCpzLl7rmWNhS/K2Gq48YlAt16gxa3ggy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3TmYk33BcdtV2y+01xAGgEJ4Bwxsl0nHqZcpoVl7YBZHby/mBAJXmmULWYdvEoZqCzldE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Ux3jo5mBtmFZs9y1C8wNTCLKwmLZMdVbMLW40L05QuzAcl68RYbJFeKqWwG6N2cSyfil9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4mDZzGqDF5CWIdcQbWa5ldCq4nDEXlufi8QwAz3OLbCpyOVKEq8Ewa6hryPfEKym+YDHPc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zSyXQLlaVyzUBsSjVwRtTL7lC3+kxrvlUSsCQc4F5lYW+TuYdm8+JrZuBHz5if0THMShg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zj3AIqjq+4cs2JSnD5YHzTd+4g3l/qWCGHFEpEyOLlpu1uidRk1dz9SLjhMro0RnDeVlNb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GkCP8qKlm/t/h8LR/wA38c/DUpFNWRqUlIpFI1e4vmYt5/tRUKcv6lSQ+JleGHm0/wBK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q4yFXp/3AtXUxH/E0u4elqy2lWzMYiVmqcRHIpAm8dxsZd+Y7bX7lAYX7ibqwLwExoxH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YF1VQdA1LUvXKXWljLVeC6iKONTrce5VGi4nHcrtJa6jriNO2oYZVQGD3/wDYuJYjJZvz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ktytKid5huM8bi3JtbsnmaMJjNlRtW14bZ3Zo5rzM9V0aCLmwWAXcpdjiOLgVG7X7Tf8AX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dTNQUyrYKsH5mdjvU5aYiwbOHzBq1FYvvZLLwnU5aealtPXEFaY5huteptFPlxEcjvT3Bb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jlaDmIeqvmOnfEchQ8I2tvjMQt9cSjGEFF5S/UyBqor0FdkQfExMLeJTawEWgDbMVNrjqX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6jkxdmgl1fruW4tb66l9E+ssw1Fmo8qh0isa3MB5ZvuMm5r+080Bm9K5LMZjfpODvCED2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cZCZ5IP3OBTVmZrZD3kvvW3liJKBskSSgLuCs+rIAC649tRe8coGMVp2SwHepRQZISzHb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lmH/mawO3uK2i9xG7fKNU9QCT2KRSVA7bGK6gCx5hyRNSsxi7zyOp+1DTKgauZHoT0eGav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4NyF4bS3TlOo9dxoqTX5l5bDxDMR1Hpw9XBkCi8kwsodxaF4e+YryeKcy1RMbqtQbEIR2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9vcZAxdIZFd0uCQUgX0iLsVZC04csRwL0ruXtWfFxEbZzA6N8fBCLa6vcThmx4IRAAeZu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J1UXj09zJDP4mYZ8iOg54gtKKXGkVmWcq68yssuCRqpRgeNx7IgV7Zf3QBh2TJ/wjLrxO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sgBgaxcyrQxRDyEKbAXqDHIeYZFrmRCGHSceN6iVFCruWgG4uQ7lLC5UcTqQ7lhGvc2Yq1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9VBZrF3CXn7RDbG4IW9Q2VeIQU4Zgtw31NDG8xK/dKdA+o07K5qZodywgM3+Y/MYZUMk0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j7hyJdRchreYibB7zGyXd7lpr90FDSczbqokeCwrnEvOXEHqz0xZO3iDEoV2TU6UMClsap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dmLirgMVaJUhg+5RZQXeZSKlGcy9cDqZcDs1BjYkNNyHt7nCWTh6l6KqfiCo/QlhtS9l3y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KUc78wCiA3VzsLgKcHuAO85mhVergAXTxrUAqduJhAB+pQK4uO0UpjEqEenlFtro7gApt1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IqJknEz643MhFrAQ55jZ+JcBWrL/AKlVkXTkHbA1pZVFHDgvgsmLtfzA4/acf804s3lB9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8Rf8A4l/s2485QSMQow7mQ1Jqv/kQiR1hRqY+cQlPE0MKy0WhiKs1mYnDFw+5lZwRriUA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s/UquYRp/crjCOFv9QVi+YrKTC7fcaI0S7P3AKOXM7nj/wDZ6X5i4ogNePcRuO7iVBLj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7iVTAa5YvRjRWMQjIpN/cPCYmzmOpGkGZA6CIUJzkuLGZD0OTeWN4tAxEIMvcZ287LRY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guLmM3lx1MpwxhTMfZP8AgGJnXklnhyy9KvQGK94MV1DhaADRmAtJxWCzdOUTX+WJSKrO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zMwVlusszT23M+3uNDbXmYHeSMvURwbqmC7c4L6m+8cSqhgRQ7Nwb2YqbK5ZscMNOWJTim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DZXjMv1e5z9cRq7NncqLzTzKGzbMvfRu5dOiNApTPy7jY19TzbiQj7xtL9W/TL0baIbOz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aBp1NJyY+pmH3iHwaRI3q6MPmqhT5TH2YadZRJg5CV5gSWVNm/oglfAh9VLQbqV7hnM9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4P5inmV5+COwEC08k0m0zjAzKCF35mFB5G54MhA2/H7kNuO2VKwMEX5cBcHKcQhKlDwX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ATDhXmOw6nUwFfzUybEfMFXJqWoXmPkL5hETWF54mQdhFQs9Sqsersg26qCi2niLRops5h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nS3AUGrYB4gPA41UrlaKlLm5itRQ1wwymr+sShGj1Drz37hV9EKXeePMwu783DNcE3lz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2dsIOVmNo5Lf1AANIexDi2oN6cMp4PMvRbsqCzi1z3LFsrbqA5GZaYYuTnWYFAVliLLWe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o1HGqqWYUnMbC1aNpSoinHlLi1FHMvqkqVqOLZhhT8JU2Diw89vUy4n0pvzDLifcLSkJ53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Z/PLCHR1cV+hGWbEXEiES8GD1aZZnljFZxL18VBhtu2oIDyB3LG3w3FeR7MT2V1aOYEer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mIba+yWqsfwhXj8cLNJF9QNsTAUWOouRpBFlmXsUXqdy/wDMqXgYMyNYgHH3KTe3ic0b6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wt7SihL4YVKt0TixyjVgzmUpBq83ZEGrdZTBQPqZpv8A9mRAzLeFiBaVXqWuK8iY5H+k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zKKNK8QLOSZFbvipWrDHov3zFVU5GNGyupYVY6GCmitcxskUbLesypssz+6e2DzBcnxO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nzOYVwwpqY3UGXcY4Dq6+DyoCnIDL1cZ8gHVv9RtWw2t/iYvt8WiVUZC0QWKf8w+oAh9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nMGlHKbYhO8tZBNShed6WDZaFSrxDMBqVmuoDWYf82EtQECsiCVUHXXX+5y6ip9+JdPcy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ETq1mVzcxJV9zS1z3M+E72cRw1dzAGnUeY0Z1KNjcodGrhIdUeL0yvLrM9ExkU9Tlzjgj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79xBsQW1bYxMBFqLXuUD1C2rSfYTCoFo3LcX+oDf2uewRIeFQXamWGmEvl8SiwG8GxCA8M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wHUuUFNcDMLzwQc4S4HAB6mDhOkKanklruJKtzBfF+pYEwDKRWoD1LYrxWIzTR0do0Evym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kFZkOF/3DoRrTxBorfEwxGgih2eYdHbu1BaujkIKouYFLq2IdR1HeFGXtpZ1M7GFeWmU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4uNqbp5j01mNW8jOCmCYHPmZqApznmf1UCmnc4V0QPi/tPD4jatTgfUWoyfCI0DM1dSyr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Up7WP1CzNBpPUpI4EMGSsS0KAYYo6EgYOixNGwKZQQ33N8B6QHoplLKarS+2EOYqSkT1e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mS3izj+oC00D0TYjQePMWAIcpm/ue4t//kKS2es8JBRmNWKwg1KzFUQQTVvnKRN3UvVG7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PP2PgcjiW9wWJ4lrnT5gN9R1CFgM8yrNR66lcDYzfcI/TH4ckR2V+JQO2maqB4gJqtxa5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0w53hAsMzdMtagvPuaD5MwNMOhYNUC6fMD2xrp1BlUepTWQeJeKBrL/EjUCbKhQfgahXd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UblWfUIHRuUaRpLw8eInX6O0sqhd7vUa2IIe/3FclrN+J1hRmGwWGooOHDBK09OY7VK4pL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Gq0y4HZ1lBc6+3CHB+ktWQdovVvlamcCPQgEHui3Qcoi6HUzsHiUHoVF8BwP6h9CZcCaW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uZv3EsDIbO5RsiLAw5mbVGJYdmKnJYsXqmaGDzZh3AlLO5kpKJdi7wSqHDmFXipjv6y6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rFz0SpePxGqrdxioxuXZHEmUC8FroiI1ySq4mWGhmZYKmo1HpG4jVXqZXcDV3gmQW7jgC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1HRmYgy/8lokPPcbpRYpsws5vshXIlEtIpk3GlMX3D8bD5YMzyG+5g1llHhrmMq9O7maxd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+RqaRsMzQoOUY2vgXE1eGquc0CVmujieR9ox6d5nS3CXqR3CQL5OdTPRcubm3B8O4riur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/b8f8OUz9H/cW/cF/46lj9R+L/h8MEeA6s/SoJNDwKOP7jSWZO8oeV1DQpiQW5hdB/Y8w0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9wuK61PsjQjRar8kR3ozTF9hmXVbcfwx93KGuz6YmhVDKuTfUo+WIlrY7iF2/aWg2W3c/4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QcLiGsbNfAjh5lza50csLvwQA3zFKOGCqrzGm74l3tuIFojJ0GY7LiGnyIKKXqZ63A4J9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E5bIVOmU2Ob78RbdTiq1HjNEWwx4m6vMMLiOPE3YqNuT7nkL+4n05hWOpt5E0sfzBT11E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1vDLUyfUyYdXDm3czwH7ml4PG4clQiVTeTDmEC9LJEq7uLzdxYDIlX+YfYl53BQDCivMs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vqfFTcEzD/mpizKhVymcwozF7PYdRVguIbUzWMTAjBzC213N7rwXFVabirdn7iKojdGIr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uKnNH9xdblQgkxwR3OLDAmTh5YmwbGK5l0cOavcdsWmotUvmNehq5tUmtRg3/mNAJSsK8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IO4KosDepq/wgcMPEvl9y1dM08IrlmLMXVAnhDtnMMBue0/7L/uZfVAD7ZngL3mVdPLKo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AQJflK6udicpT7KNQwybZVpZDB5m27gSueX3mWzsxI0MKuGYE7x6/wDWNbAw5rHyza8I/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fFL/AKj0i3tlBgJsxcsd5/t/7lbMKYnMWi3LDceSHZLvFeGCREsKh/8ABBlth2SaMkPBG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oK2K3gjd9mIRw+oEFW2qXOUfahCgh3Mri9akuA0YqFW2fc2VRddRDeHvKplEahal2aMzd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OJkUPKyYlA+oUQBmdPeU2oWGCYAo34nK65allRXRqOCTtUtSvpMBSyYOSXjzODxrxEKwT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sVBYB9petrlk5o3c7gYRl5MoXe1sIZybPEEA3NZELkAROo2AGDFTlD4T6jjxAUbdRWrKwq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4R9zlcTa5PqWZxjcLLw1+Jk8txFHUJXUpFnEzY33FmWPMa9y1K3d6h3MANOMwNZzERhwbl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juVTsWLwdckq9sxo1kmOF1kZlWhJhQgcaZQHHiC/2ucbMaa1HuvqK0XlbOJa4KdS+duY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LcP0cw5Kk8WzU3Dk3DXiKliu/3MiNxdeVTRdZ1EtEtZeAusRTSlHMxI5glXk7ll0NSsmzM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4g2LtuW7suzkltMTvplbpX54jyFvEW5PtNi8xyFe09Xi5tay8T/wMrTfEFbzHreZWLttsi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i35iVszh7h49PMSbMBUQL06K3OAotP72YIfCRbP/AKZh7JuyYl9JHn4U1ZK3q1cLyPZHf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tBK7gGAUPGzzLPv2qHhuVGQq9JYsWqzhhYybWk9XqDqc7VjnbEIhcZYnSuWLLsGu2lHaNo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7iouZtB3/AN2EVhB3DxbOmWL/ADECrWFNOJhlubaqAB6lBXm/1FrAxfnEqyscTwxFq7ic4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kKa5gEB5mv9maVeOJh4XD9mZklG2XcXmGS+alKW4jVuiZocRKcyr5EyeETh5lsVXllbGD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Q2XcbQcbjHQSjsxKtadTO+Zw87uNbOfMpajzMuLmLVTjPMpCPOzJwV5lzaWxGtR1gMYJm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FbeJlGcMAPkrqNJaHLGr5dVGf0aSpFj9lRDYUPE0wXMeMiOFD9x6PlqOxaYg5Z2NEv3NF6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lrMVX5SK6BMCiq+Zwmpg2VxLtpLcJ9TEvmLtmo56cYjKCljxMdvpL8v4hwKm29RGsDjm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LqMInUw9sza6QVMPxFLAiZmpytJWZ+CW2YPEbDDPUJfO1dTl1csYEVoxPJ/8AIza4yxmMn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5i55q4kBbp3FhoNuCNwd68sL3oORmQDleItpRhdzdas/NTOfBCbb/jLAArMsit8yxBQW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eI2jA+alfxC4TTF3EuJNMtOwxG4hdQDbOclv7DNgWaM+0ucWoq8wh7pTtPZPZDzT/i4P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pXSZ2xOMc9yi4sOkKzRDmVVVUckyNUOpoWt7S9q5bRjfEMNre/Ec6aUxKbRouvqdlMzII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amNxzh8x6bRC4zsUuuNShwUsYMP9xtS/pc0OqzKNgrxNi3UpnKmAFjep7aqql4PURV0Z1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U0L8spRxjVwwQK5jsHTCgfFTgJ/UTtdmpk8g3UozWXqOAGOAjYOw7neBzNajlomfcoZ2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sL3LZa6e5wnMtLz/csrC3MUxdlSwlmk8Rq7GWWtrjhpn8RxglgbtxUvDV4jrZkisoqAt8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13ODBuUW8REBwu5pveMQOL8zRdZ+4sdi/ggZENQVhjBbrzNEIYM+Jc+J6XruVCuszGzqXx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3Fu66xFYmIhIhWnxADI+tymmn1M6DcTvDE27SxbpJsUZx6ammA+5RUVrEukXQeNTJpdkB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zHkYjTmicrhKu5gaBXubP6RF5lbzEpFBDuHAJTuVCusMxw4niOfc8RUCQ4zXzbLtmvxGWY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Cc1zOIRctQMSynPCAux04lbzWGvk/pNgHXuXjFJWDulnuf3v9x/RMl7f6ZU6YOn7+Kn8Q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4tDxmeirE86mJfvm3+Y8qlgIfzEphVVYmO5jr/u9yiTWaHtAbiQ0P8RZ4cQP8QQxp1n3jx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1KQg25ri5iIrdZLXU/vf3DlBn3QP/dpLF8Rlu5avv4qlJAI4JVMXrMaKTUzMO5YAl/BH9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ixN+ZwXVx/0+oqqb4mYRwbnbxUeo851OAGYxyVObyDEzpiVipT4n7TBhxzLqYMStxdRU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zruA3K4jd6wn6PENObZcXFvuJdf1HheDqN8TMzhwJuJscOtQqAPtLXJam4EcwpjibuWm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lV0blc0GRynmYlZcg9wAW2apwxDQ28KuIwC846gsb/h/mC4FfqYPrEq/Homri36RMjSTOD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XTXiILJjSNW3G+Gu8QWct3MMN5iCByY7i5bwupyctyixY9T/AIJ+BFGN8RUekRtQMEWo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MSKtzn7mFsZm3Bk1HGGKjtNZI7dxTm54CEBlhwO2K1WZwRt5mqgZu5WJon/IblxMcvrMo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hdMTYf8AuGWsNBxFKAyz4i9bcY5lugRR7ljaWLU0qfUHWyQg+hKfHf7xLw0U8LZX+p338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CQPEqB4nSDHyto4jqvqDm4YHoP8AU+g/5RGVM/FMzK8srzPuVfM8rlPM9n8z1qRfa2czS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Q/MBqNVuIf61OWXk5laXplrqnqExBKj0UvmDY8cSyqYbmG6LbhICnGZmLGtdRNl1fcNV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zLeJTAODcRVnKEo75hyLx0RKxgeI0twoWWq9MsBR5VDAvepag/CKscuZuvdagK+CUsVC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3R2czEuyWM5PEptWgJoik5gHMqPNME1ayvS/KwzWkcNwtZpXUM+qPmDmr7jVLI4o3rx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6COFOEZmJVq0IhrephU5/SJYtMYi4CzNckLG1zrXBMrWJYClEdLbJwWWKn7Gb2EVRnHM4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8PMorx6YXo0xGBwEXcVV/uJ1TmHgwkIG8hqcK3m6gEweEcK3hzLSniW6YGaUsuNZjV7X4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XbFZhc1iY2dE4/siFW6lwzTL6qPfWpa8VLbOXmLlXU1M6gCuNaljTwS2hzXuXRwZcxpovF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ai3gD3LftMx2EyzXuZQsvqACUZevygMrRioItGvDzKzt0i1w8zAzn7nIU7pdQdP7TOC7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MJBT6VK3OdY/uB7GOYjQyRFdNz+5+BZ9D+ov+/mbfc/43aOkHZ/c/wCg6n0qZIMf/dwNU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eEMTF1DHtQMppqUio7TvglEsGenVXKow5VDsg/zj9kNI1tHcocS0cXiBVuHFK3NmDygXf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A2g7i04uDZ7jr2lXHZ3jeWLRhmKpeqIbAzPSjljlHiniZ+yPLxLznqFi3qOW3iaExVar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rr/M0CxmUowXczPwVKHCYxu0p0JxOB5RtqbuBDDfuDxncyuF1KypGjURB45lcMkptswTKl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zcafMwdfuLBj3UVnFTNiKMzUqjCOB55uFE8tZ2yvY9rv9QC2KpZxCEo7pmLy0NEtLZvqc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0TVP6lWBk35TkF3qV2Jyl2+KrnQ7W/c6eWSOoKo33HpzfEFCiuE7lKfwl6aLzqchx1EtM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TVh2i15VFWtrUFAB7lbptqZUGWrWD/cyMOrcoN03V1qfuoDFSnU7MZ1MYYStEx3K9Fcxf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8S6EpFwmG88w3mUlFm1jaGr4mbMwD0ofkhrtPE2cRMkrtiZjtPzGCbXXWSIsnkdTPyg1fc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luUcEcdiMWMGJl6AZHsmFHoerg5L05ucjoykdousEpvZE/6vRM0K9eeYHwMoAZ3A6QYg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fE79zwiO0BJgxfMoN3qaix4j+iY4LckLolwe4vRStY+AlfJj38E3FZekdTKDJDhuMF5pi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alTwIZZYdzSvuJNlXW+Ym5zZkWG1qu0VLo9IK84xplO6X5ivLnxKgCg8y9nLlFstTG3Iv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CwbXLUW/PcKKo13MZlf6lw72INr4IOxo8QJj1Qmhf6RNcPP8A5jIE85PzPWi+JuE1qVTGk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LMIus6xUw2cdHMDJSI7N7zFpMFQs8RmE1+o4l8fmGAKjOWWIhZrO6iNYyw2WiLo4io3r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7xBRcOH7gef/ACK1cVC05ilnD7gHKGl3nJMi1HcCp9lypTI7I72ijk9xRGsitRBbJUWjm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FIvPEre0ihTl/qUzcqZf4QCr9IKAZrJKw/hMVczyzI9epZ4gu9FRrdSHLcSyrPUreIOhs4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0zAluO0zY1Y17mB4MQRSzLuYNYDLi9lsoG3uXgX+J26mSp/GCVnz6l1UcbTiNcJAvLCm+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AsVKUjCghRzHDdvcVM9zAv8A7Kxy14hi9ee44cxCqluXuE0E5/LL3XPcUrsTrqUC+A4m2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L1OAu0C1H78xwtFjmNgK3ki0xE6myK74uYuIXiOPe+GN7NgQJgibfcqesXEYM/wCxBG1P7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ETvFABf4iw0X4c+oPLysc/wAQ7YqyuYDVUKICrr/h3GADk3PuN7/e/wByhcfa/wByqHtX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zBkC2Y7mtJhwFcwI4dRXCjlajN6zWdFRm+uSDqrQomH/TSV55icEtZcwAy8zJlxxKYwqNr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sZmpZmJbbiDFly7HEQ0M1FbGB3DjpXLArIKyeZ6CbBeYcBmy8Q/CBWVm41ZhpovUGx6mj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QYtz4iusX7fG2111FXTdxd9wDsgDwJ9+mJpXaaVNs4xiXWi49MpAvqips7LWpYVVaOJiV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0v9YUltdf4jLAk7FVQKpIEHDeX+o6ZBur1CxWhXBi0xdD/aWBMKhWGeLuupmm8WqOOB+48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WNylW/RiLaZ/uAU36S8ENF9zCtstRJYoGq5lgvFaqBnS3PMNFX+GWePTLKHJqPBT/AEiB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pu+Jbmq6jvheoYrpiKdKqbiDHVx+UOcV5ImaOHUxXVxLCupX4m/5jBnHBUdO5jJtRuawa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gVKmcT3VSuT9Q6RwE/Db/AK9R2GXNQRMLTlup2aGMtiZr7lLvP9HmKgaFocV9e4j+mJVA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5WRb35hazbjPc7gxFFRlpT2sKhTYG4aMyMzTPKYQYuYjpxNQzCDBMjUDwudRCvEUoE7DU7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0zbRNz6/qH7LNfBxKLSOO4Q+D+BKj8AYkKfiZtnDMq3u5TVhmDi3AEjNYcQLDxnzCjVI+Z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sYdO7JTs9R5DPAMwNmHJES3FVcCUFX39wef6SmkLC7b1vmZtBbXmXX3Nj5e0wMHTtj6tv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LdRlwfMcPuAq3+J0bsMbDTFgle4L5epsBRCxZtLHav6mQcOSFCOLcQwprOu5ZLL6gtx5R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+46BmZ0Fcqx9G4gLWwnLI/uBM7Yz4mYJg/eYGVV7zLbLZXMAFFh5lWCaXniYVGvXiVcGi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oYNFRs4ZnYaMS1k47qCbxeJaHYai1jLiKhu39kcFH3Ftb5zmCLmKX+puJmpVnAn+owyRm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CmDGot2fkjvGu5ZrEecsEYZcwLgo1uAZAAa31MCk8jETfJGhEXxeIUy4rDKKK5i3OdXPN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RHRhTFQ25lsDHMyNkpyEtyniKnNephgLuVmmuyIXEaWpSeY9W2mzmYac1c0EaleR4ucJq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2CX1Pon0Szlg4rqYRyLcZGoopQ07GWE0NYgYFISv7AjNCQUCvAuVNrYxy3r+/iKUCaDq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EKnsr/cunbP3PGp6y/7QPJgSrcuGThTTX+JtXikaMWB6cXNiD1p7FajaSot2rUpoGnn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grQRc7mTk5tcy8KfDSUS1eYCyv9MzKzTaiV6ZAop/pBm4r/MsGCH9YGXriPi82qgXfAxOp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G3uKrvnU3mrmMy+kNEeKmDzFwl3fLmU8uZzrdQrfO/GoOw3iC4Sqh9kF9YuBNXmoDAcSh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preBkX6jgO3MFlup/cpuFowbmT1/mbCVMw/DiearmsDLWZTjma0gYv3LeDqD5/M56dyhc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DRZRTd6HUoog6csbPFeSNY2Dtj7iUaVYqOKtjCJkgNMAM/wCoyxwD9y1mBZIFbZZp3M1q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MUDoDplQNAqlIW28Qi0Gd+YlEFTvxCVheeZjqOSKvK3UPcEYs3f1HYDfMRMHCYDwxMgUG7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Js+0RUYckH7eI0ipQcMRYPohgvOe5oYWWv9MWWqiW2miqjQrLCANO+543lz6mN/qXSgYl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S6qYLxyQObhYbNGJRozRncDaaIOsZmmVDvmVMvO/1D2QtAQAs4kZfUczGw7Me5aW8p5EY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K4iRK5ZkLkTB4SZs7P+IOV7iWqXY2U37hUtfdMamzF9kqdaLpWWOqnJGcjA3seyadjkJbr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/r4jxDi4IY6lVrTESnZqAIajjwjKVOOgqMkbYNulS3KL8T+pd7ErXwS9hOGPg1NfLiVqB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imUEzLChvzAKNA1AN0piPIxnAjpjl9N3UK+M2UoxcrL3nEEMvBHsqNMni2CgsNRGxqZVM+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NFVeJVuxwXLaBmNl7/MA8DAc2GDEywtvacZcQnEZXbMNEtZfyYbIcVPHmZ0c3jiZPbmHa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pzeMTJvh+oGvmKKZvGe5cA/JB5a0RrcylxW+ITVX3M2ruCXI8hMtCqg5m3FxAORzHrO1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pQHsl6zkzUYAS+oaCuEMZo69yqs+Cw69QYsQmOLKIHCyuGUUKGcVxKeTPEyslTNKUzOo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f8Tl2RE6K7gcBRBkjXS5ryrRMQwFSadzAbiDfMzSG9bQvbjzEVQfUas6MosYgst5rEzqz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WhKFcItAtjkjwVvhhQYbCDm9zxMR7YUQo/zM4MdeJazqclY8Rh8VKu9DctSo2BXwylAB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pC2XfvmL7GcxF+JaW5bKlwcVBcjXmZFbdRpYE4GHUWpYdygXzi4Ggh9L57jRAgVYZtvc5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4ZqXXFfGp5hWO0w86arqYUJnHuUcB/u+Bi7/xRUv/AFctDuUL1/knuE/1KH/JlMLOkDlh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HQLDIKxUEC1A1bLIVLyMOwMNYLgK3xP3MrX0ETW4XJiY0tc/aNsIusTVtfMKk9/3MrVYBD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OG3O4Kcz/ALfZBeEXKAww6jjUYDUqdiK1Vlgy9SrR+phbBgH+oaus+o/SLyMBJM3uUcRV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p2myub5gDnR4jVi+pbNOA45i5G5WdR1Rf1B/AmVOLCZozicXccC/AWsTHLBmoK25jnWp+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IVnXqWGKXLbq0B4mTn/ZLhVNDx3LQ/00csoas/sibpYGn2RYBwXfDDlZXhBrOVuxqWQXU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1UAHJVnRPoyjO2UKy93zzHVN5s/Eu1oajcC3BwbeoCGc7JWaApvSBoZdy68HxWoXZB9x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iZrVxFXcsR4dwVy/cTC2Ynlmp73E4tx/cvhn3GLoYzeyLqYJiuYs4/EyBnErsXKQ39zQ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UUeICGz2gMrDV1dwcmXwvG4qIOIXhx8OI6xudH/2J/mG1tS5EPGYBNS0b0Iz81/uYjvMZ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qdzJoxKCWAjTFjhl0TLo+5WRTfiHHi4EA8xq80qIMIINTMhLniKlwNlmCUDjmb0sc6go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uINqRqYQ+8Qsh8mC5awYr+s5n/J7lS/8xLdH5l+o8ELHGZwV/DcMh8cz3P8AOeaRaqF6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caqTnU2YpDFHcCMbrzP8AJVzBuu3mAz4CMj8XuVnwIefCskRYH3MFOmIUXVq13C0OpkHAN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GwG+tTEKxMXOcsCuI03HEXEbxLLlJLRUr+BUZbLl4sDJKDgpq+oZvdL4jn14lLC+GH7i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ah/8iyS6P3G5NKPzM1aTqUsioFYqXkWu5dF8nEpyuO4kbwN2kMjiQAH0QZUYcS1cxinPJ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V/aDWoHMqiNNsWrLeGOwL5hgIVjEyOA2MjUVujBW/GWLOt7lUZO51iFvGfEHSDVeOoFfY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zUyNKPepqbEoymh5lFmnRLOGJV5HqWnYuXct7DzKy1W8Q1ULdR8VkJl5YZC/MA7XCoiGW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GrjjVqA9OSK3S7jlq8nmUA7hwO1iBNNEOt/A2MlmbV5z6mSQt5mIHLMsXnMrkrqAZprxC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5maBR3NA6bjXZPZG2C+Uo3isVeo2UaIYFWfMWc5S4CuDp4mVFA/MGpwruFDk+mow0S+IF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zABuFl2iUqqzqAfQ/s+Lh0dH9Me3E9KmdK1eF6QnmAWzELLRpAf+eHiWfrKnunlMP9r/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/wATGSYFzwvylwWbxhsKjndtrxGN/g/9zif9/cw6L2iuYgq7gnE5moMvnhCzHUyXE8TI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2s71EIMPMugLOXMyCtHMKBxUwZpg4TUuvVcdy+YLs23LULmj6bQSt34lmWr5lgjMd2dx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VHTrN7mQJRHEVBJd2FHZHNai36laNkG185ZeE49y22S8VuOipz2mFeJdusQZuv3AV3OB9u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2LgZv8Qu2r3HOt9xwWwk9TH+ZkLf1jxBckr9nuAuY9bJbeSqvB5juINXUItUNKPEq6B4S8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tUIvVgC/aWbshldTPl6M6ti1I1ZDyzAb+pkUnAOoGB2vU5GJSrl4hKdELVYQigAd8y3LQ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5uIq1+EFig2cOpoU7m3DYw8XDdXNppxLdQ4KyuKlV7OJbDCafEphqMsuY7op5ENhpjMyf8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jMw32EfD7uVdqjQGbc+Js8zBcrNTRtTq6Y4WzLAxHmYIGbueUx1DN38AyFN1WgmQHsRbc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1akMFUFA0aMRJ3rtiLiDCSj9yhQX5m8R9Q0JXxsZ8j7jzQB/sQ+tdZgG2mcwNDsgC9kpY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thC+jGWf4AkyRMa7g2suVJ3L8uHol5kekqKYJjNQXdzTMajNaNMqT/r9zf8AH+p9fh9J7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zV7lU0/BqHxn44TCyhTEez9RsGRsm7c8dwVmihUW1tvNQW9kpS0IudpYOw3KYp4Tk9Ymj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Lc9imLjeHQ8RuYcB7lwDcoYcauOBre2YFxckR60uDRWpWsMvMOIX6nkfiK0oM1vHbNrK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3ISuyAjnUxdPtDuJyJXlmXo6hVYsdh3Clj11BpfCLtu8t8TJChWcbjZqzq5as0OIWDXeY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WBuNl6WOhu5bOx3qXicQ9a8i4jWusHcoMRL/MxYw58wTI43EbCjg9ShDnvuKdzcqVXYuZm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nYvjBzcRo6bhITIaqYYhbU1CCsvapU3YuTqSivBqYGKOqmARLGLviKki+YprK+YLdoIy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i8toO6TG4rkTR2VqYHFmMRR/VxNK0JxCGLG0TKYU5ajnSYN/hMBWeD/shVG4vNdsTiB3M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/mX4HhlK82xKBMvEtCtbZvDAksJnVHZPLF758xwWazuKixwYmmV1uMWVhEVVMViOIMOL3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KufvcpTZ+YHTiaYPuNoCHcq1tpepoekWN+EQNPHpgBdVZliKKw3bG3ZTdM4+N/wAf7lKoR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MKse1BA24XGLgMVfc7zOtfU6yeSPwwuNPxH/AOKPangEdy7lmodigWyhj7grS7A+5xv5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Iii3xuzqe04rwemAJwxnuNMtD+omRb9yrwTIzUFK7NSsqMKbp6jV0RdNwaGUXDwxVkJ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RxC8RlZvMXGMsWUyLvcVaFxodzKtl7YZztIWrmNP9Y0COpT5nLapV55JoztdHxrMbc1C1T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+L0buLdSgdk+5QBX+MOToDASouzLcx3qzvNQMHHi7I90oUux+kcWBBvOvqKh4xwy8O1ax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Kjlnjf2k64FB+ohbHSaiV0xVovo3BkDlUCxHL1LKuvDeIRfTbzLcQovFwyw00YUDqXFO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l94gWUK6KgLd1XUwqly7RVaKUcnXcPXLxNQ2Aa7uViWLErSHi5Wd5KjXc9REo5nQgUcMd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D6mu/EaYwL5IKyhpzzLM4g7+KPuCuVzHCCxKeH+5mUDfC3NILadRW+zUNFVlNzOACafzLN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+I8kS7f8Ac4bUVuUsDevlnjQQ1giGvwYk1+qUB1VmDxc9WQYPE5VPE2v3Ec5LnCz3UPLQl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i1HDSV6Ilr2F5tk/3yhKFBn1Ft+rmcSHEQ2203wxZ4z+6/uav+sfy/e+LmBDUNQ+Cymb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5Zly/MaRjmaw3MtNCuFrsVOwKMTEtuvqLYr6nAaO+oMNPBmMu046YbzAcir1KF1ltKltaF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MRdJ1LpV5vUI2J0ibwlTledQkKwSOIxH0QPiBUN38dTiEcxfBM8y0cS1S7FwdS7YZElr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hxH9t3Nl4jAJdIczDyXAsmriVjjMTThVYld8OGNHy0zJejRG26axMDan8xxuFFMbC6dO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5KlwtfnUNF0e9RFFc9zhwGsxKGMRxxn1AsTeWGHAE0QCGBey5sviMD+kQjxNxisAIyIwB7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H6agxM7iIXD5gOc14g5X9SlNInZEQxuI24uBzpy8zRzFW7xAtYphlsYc+ZkHWojLo3KU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HU2WZ3DV8tYiVy/E1PbMzvOvMDge5mNHCYa4grOHflmWSv0nPIjbos15gWMqglxee+Imu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e+p5qs1KbjkBMzCGUL92RmFWBV2xn/kxNrWXErFZ8IX7f0wdmzEoaeRl6aDtGjsssqYGu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JRVb9zFazWPUTKi0cEIcD/NMltkIX4UIf/XzK8R28hfW4tYVlbMwFKeo68zOxKYSWHu5zH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Dgf3Gi5H9xGQUICNn1DWzXiZ2+CMIZYiw9xDgy+w7/qNl4TiC7OSN0Q1B1NCW16mbc3Axm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4hzKDPEoHs1CMJQirC6lXnDzGluIAY11ULKWfcsL+rlLNY56jkEuU1bxKw3mLi5lKhWIFm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AOfpDVGmUl23Fq5Hlb6mBuaudh/cYIDBkiJavtD1Dn5nHjqZriq4lDGPxMbhnOZeK6Io1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lgWmuKjpFRtzCqtVdNDGjhcz0YG/1A5Ku0C542qVbDfCC2jWhXcZeCAENC5xH8zAungw2K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EzxfUcuI5lacPLuLLYvjqOtl3QQHe/uUU5bAo7yTCgijlobNzDTdkwrFiZhP7MAWq83Hp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MwfUVaGpRRQcQKDdTd14h9ImKC/cswric7zD9wR5zc15JpgMTIXFcuk1cWlMGJjb1DE38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/SwdlgHU/RifB5gTUtQEe3csN44Z94GFGSbGMczAgarmZBW4usbi2J9pWYuXccsSikbJc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eCNRScuItUvmZgHhRKa7nIUV+4gjqs2uWZw54WDIqMB3AOIoOIVSLlcEfiEbDbtExcAwTN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AD0TeqGn38fsv7mWfDJVRxLxU5+d31DcJeKhCHwGu5GogLO9FRGwPZgWLQhEPXmFVa8k8k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AmcUjESmbScQ5gbvEqgExjUQFpuVlwlK7IkSWaWbkFvEKNtLxGg3eSYJi5ZXrReoXUyD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bEEJSNeIBxGzBBSpwSh9zCw5qaMTfAG6OJvK/RxLHk/UpTnMSwNo3B1WZwzhH6mSV9JKp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nhZeBtiPiRdsaiGWcyleiUOeGtRoVLXiKBrxBp5W8zZpKsviIX+yYCHuDACriK8DqZVYT/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RNz/wjRJziyC6z/7Lm8hZvQxiXXbXLHszHmDxRu0KOh7hr9kVL0Z5W8FwKi7lPzjMylh3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gbdwq28JYOLh+k0sw6mftnkDAtlu8QzRwRB2YllDglLYsj+RD1Z1McYRpLXxUwGlXMHN1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1vIwc4f5jjV1zD7NYn9/1LkZ1zAi7JVN0yy5Zi0LHymhzFB2EwV0OWHxiWY/ZJktBziXdW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4EabagdH5nVw5g1EeJTYjOri3ku66l7YHkuaoDVwVCn/ABAwflgsd8Ro+Lfcz/5MzKi51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lYSjVvBWeZgU97KYQBTiHbqpU/wDU4SQMCmjZ9Q0shb/9pS/0TrX7T/66Datjx8/4yGIA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DjWJPrDM/wcJ661ljvx8HVByS5sb6JzuIYnJi55vccVGvKoXWNR3kiL1zB114mtluBRhiL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41GpQOJlZeIvkYst/uWtvMG71MjVxpAMVKDuKVug1qG4tdwLeIqCV9xRKY+TnZNKRFOH6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qrEDpjzPJ4jnS+pgcu5reJTwV3MNN9xU8s1LBmuJbdwcShmg3yxIhU1ZKSjZX3KQFCahS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lkJSlbPNMacEtCKHIc8xFam44zPseTiX5IL/9QfSU/MMBlziGlXa2UFLbPUYtlC3MVNniU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4HEbsZ1FkBfZBgMxWLnzmVXTjqZDsj5P8oZya8TGy/Ny1g9zN5zmXRxTLtrF5TP8AUWLs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/e42r91HWVzuoljOJhVaMVInDKFt4mCr11L6NRy4bnBdSyJ41GggUeGMPEMU/OvWw/V/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w4lfA4hhXax8L+NtjyqVJc1iKHJ+Ynv8ANKczV0u6/ETcJgDB0ys1Dgblu5RHmbPUwUfi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uFFhtRK5qciZCpmuGF4bhtXtle1rPBCrZRwhqPX9Sw1f4+OJ0zSGGFmB+pVxl4lDSF9TPV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6hJUCjBBxtl4h0M8iHYlII36/mXGEo28hl34phbUre4WRo3LsVS8Jf2YuadJnFTsPCaWW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kar6S4J9hCV0pdcRAZpOJyxhuGWS7ZiKsYmhRjlNGkmSl5nPVuZxYKhre4K+Kg4gLrEt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oTI3Lpau5QpsyTHvJKBo5HiBxvHcw9CDkNPLU7zHZG2FzB7YIIF3brUN3bY1MtXQbmBtT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1uZfleIA3HXuDRKBxBnNWRf8AMJn+NTe8EaYwhqhkJkRtJcdfgJ0xriUFGOIXWJ/uEBb6j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AFO4rMZGO4nGeZmqj7li/wD0J5yaYiZqpiYN6pn+kReW5WNy2+kTbB1BV5zLNV41AAMd0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ZSJf1GqS/iKBpDlsd5lVX7V3FDShDhoiyyiyphnzFfOc5+BF1T5zKWNQNo8PtPBqA3tHhm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ZXqIoOP7jLj1KdWIRR2T/wBEYcNtTdLWeIIOELwp0S+qh5m8XbERuwnqNilacy9AvKyFm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z0HDNAekzjkbl8C24awr5nMMKoIu+l6cQWIJ5hiP4o2wuzMP+bMNfD/rMnBX/AFZnDMxI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7RP8AxiUNUOdYfWp4hKrR+YDzrxDYriKs+oszW7iOrqZTDD9wCYBMRqcvm/4EArJpmQbe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FUm4YMI5vgM7HfETeiIx74mAzH0xIwNaWpdoUWJPzB/ROxfqVwuo+h3ccmUpQ075lIDB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eZtdb86l7g8aIZeuI1bUSzCIGUc8Sl2M7Ilep1uBN99cS/UQLWIr5JoWG86nYfFJcQm1T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ZU3Xk7ho1s5RbcMwbLzcaLVsmdzkimgl22AWjZMwiV0YmwKVVxOVwwraZGaTKgaQW3QOS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g4DtMq9pYtKUYTuUo5omJeXnqNuKKSzTGxR4nOvSOg3Wpt5L4l6THETxuU8ixp7bl6/Qam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mgKK5m6vSPOfqpyM9TPYdKi90fUAW6ngiL1c8zhJoxOJzcKSjEytmpZmMrfMuzWJVt7D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jn1Adxw3GEa/YOUSbya1MxoUqydqN238Q8sq0McNrlV0ynxD4EeMB5ZQuv0QO38yyWL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1Lg5AGVhl/oPMBi2ou56Evf3moPt90cM/ZL6JO3GIUCJZjA86jipWNPqHBA0i+ohBYukbQ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Ye2oW+3/AKjzW0EvRij7l4M/H92ZH0/uWTSp92q9Tv8AEXVluAL4g/R/+IR+NMvVabmCM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ThuBqRjzuVYnGIo4FORzDsL4mFdHioiepqKBg+0VnSC2ncRpyvu9QavNscNNOGGkUJ9y2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PAIdjAVVQYVKmHOJQJg3AQbjFTqLqo2NShmty1VHsTRUpFl4fE5HHMscH+EWzXiKxQbbgU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YGdb3c0XniDVD7mwTUPzKItX32zuU8wu+ASnJoazFjUrdpnismG6ZPqNlpXj1Nzj1FGqVL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D/7Pfyg21q6mA8KmhywvjyrxOS9MZhy1/uXfIZ7IvDgmWHJd7zAg3IH9yzbtniAfbeeY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MAWwh8or9VxyXfUc7LTDF4u5o9zBXUAuwfqUrCaiqsaTKaLTRKLHrmCSZDb7iUP1E0OSN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4lB4eYqGBrMZhS9xBV/IIU4zfPOo2h1E0DcRgOZe+rlqyoihuWsjn+47s1cv57/EU8PU/3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Zz1DnyuX25ZQHJKAHSiOwh8JkYZdszFsn7l6g5Zgx5vkx0XnmKrtH+Z2xFaS1F1Uw18zA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C/kc63/q5omXuQ3c8Jh4+Jh5WYU4q5Qrce52tI0yQBXF4ADib1zBVGcw/uZ8xDPSTn3GH+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G9eHldTFzNUyf1TSy2YwmljxUpSpkTawSXzkoAeIHuGVXG01VyvNIlRuouzLfMMqMFpi4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l5xNn6Q2u4PKrcb5dfuW5WRXDBAvEM5dzjJUwtV3KXjMzW8R/UHbjMQn7l2eol4R2gtQ/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4Idj+OY68CrhmkcKeRiFgwMQN63xMvIzNdQ0DiuGoqAeRiHTRr0gL6mhEhiUqFJgrwdzQE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TJLbpiearNiA2tRpXeCVQqbqLXwztMXg0fqYEn1AqpYbcQbBr1KHQg6L1AoeNSwzUO1ly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1ctsGllN+OaiRKUXGhyzFbb3OIUcwaKGdzyZzUbdrFGx44mVuY7xKudm9wWzEweojFb9y6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nc5xHBRPUbPjKnTL4aP3XCwsxVf9TdYa9m/hodTTr5GiWdA8S41OI/1E1F6fUFnNS9UZX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6ECnliB+pdXA76NHHhmjzF4A9syr8UtmD3pw/qMKh6xlbn7yjSB1dL6HtuNyh+Y2/2UroV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LGiznE67agqnaM5Pj9xniKf5hV0XUVbskQXpLz0vUADv1P6s09fkHplun8S3b8T/5kaP8U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FBUS2vMY3OTMbms1uKijJOg9y94/Eyy53xOi8eYEijLVy5KLTiAhWnCo8Llm3iNAZO2kp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ZYErEwFYW7qaAqcw9pTgZnUG2VAcQDEb2fBscXB8G0Ntjr+QisCyjY/mdZfTuY3KvNZ1M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Fg8phaIWUx5lnJbcMVulxcpMV9Qo2ME4d88zIvjgiocWmZzTmM2qy4xbq8XKV3DCWgeKI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KzTxGq8kxKnSpSnFJHDXHUQ2vSpS8PJmzqFhs6MRqKON9TIZt3cKTeeIYV5IdnWquf6eNr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V07i8rG47TNxxFq1HqIHMy9rf1Fk4hTqU3VPuAreGo6lL3coMRZ9IygYVqZbLpNxUyrP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46O6ziCGHL9xrlXiAuP1mhXNSgZmDhCGL7mBQfiWpfLiDFlPMPBwsFMnBGURli05JfkZzc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pHMVeRx6gogXEu4cVLjkw1Khi83LCmeo28suFGXUb5gvmK4LhAT/AMYzb7PMKpddXwlkN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1zM9sntiwLlTL2WYa21fFxAbb6mHvw18bfUf6n9TD/huLUfvJiHTiKqWFzGVPxLCw8Q7Z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PDbATapm8iYeyNKHUuKY2m2BFDgJqUecsJelk3P4dv4lkgi83FKMAHXkgbLZs6nIfuHnM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l3+5zvLcWV3xCrzuK7DyR5Upm5eFXH6WZVl3HZm55fmN8VEU3OsMVUTkxXE3SqlNOSDjzO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JQkBnuWoax3M0zLmEaxOJ45j+5xURiO2dx7OJzjjhilEluDXV2VEXJXOmVVWiyuoEMMqK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pM4h6tXokaenjLimGVwlh7JTcauGKsZu7RUdBm8vcpiLQddzQt8jk4ha7X3MdLviUW7x6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6KaOKg52qmLRa0mdYDhLhR8osEe4AVlHKzlxUNKtbmJpuaPWpucDiLFZruDTdX2meO/qU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5qVT/AHKdyf4EqVdN4xEKxA3wwr2i43AfKZYf3DPHHESzOIsazB95jLr3HwgX8n7+DERRV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2QTZbGSUq7jYzqcJxGPzRzFxFmckpcMdRl3FmWWbXUKA21fuAFyQCk6LKgSz9Df5TPgeGv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dR4lAgqsjVLXc5EQWEelwhzAjXELVYxwUXGBJ+7+H9n+Ia+8aXFvMvhbzM69vuZEuioIO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Qh9Q+FMINR1Gwex4mCnmMUzsmXgSgSIr5MQRW7v1PWELsGovH4mFZNweybm7ZUYUZe6mS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vEoLeG5kKAsLDoA1OVa9VCqy2aivS4MDbsCK4WwZS/UsMyEL9AggeVkOaGCUy3G4fbxd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swzCv5lxwuCZEUOI1LZOIo8YeGZCvMQiELcyttL2iOG1nRxDltbyzYbYlLGk1+5Tus6lt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Bk43DVe+5h+iC86sy1aMQIbQGRZ0xNCH+ku84ZgcDlLuDS7ipLF1KwGlRNHK/iIWGkjpc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WHLuAJXfuWBRfEKq4XXmJbVe4z0lBT+SYUpnJMAaLb4ipylnRS+bZuAjf7lVVdssaaua1d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ROiXR/cLdb8zCpmJBSuzHPyeo5YoZm3C3KXB4UylZoxyAEaTV+YINBzHLCqwXkdwS8mkW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B3WCbcL8xhZa6lVPsXBqWcVvG2pTjU8DDBSss2DS8xXao9KJWDDbUEzKI/oZcXUF0haJbZ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W8LziavE5uNB+Ud3TyYU0cH5lDjJwncBlG7xDSizX0ZdmtvAQCoZ6Ir7Bz0wsY9Rb5PJ1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n6n6T+oaf/GYPCfqsRBxKYqHbrEc6mPMFAlZitldLiVW3ELHqawzl7n7HERR7HUsUtrD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3kY6tZnOI/DDLTRts+dqFl/oRgVEE9fHHiWxKpM+Zhg1LGHEWDCOsXdReRUxF2+DEyOMd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jrPE4VqUy/icUmI0FySlmPxM/uVy0vUXpLwrnMxyJKUN7KlNlHMzbGoO2XFR1h6grP8A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4H+EphxAuaDNwc5LJgKa1LYr9xeVmKZaOJ4D3GuWJBeGSUVS/tHSoKWU4hXyUp5EKcK6O+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m/v5HmGaN2+YgyxMHFeJmolrJeJbnBtjL5B7IW0JgXLbMP7QvbGfqUsciAHkESlhv9MW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rmmiG2yKv9RY5PMvk9xH2cS3g4hkax/mN2R99R9C6iJfOBcn0mTCwEM8YlK5L5nQvpj1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zKajg5NxQGcdxw5bhTZ1zM5w2bjZbj9iXuOjxHL0upluDieJdHmep3M3x8bkRA/eIFSX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zLIcHcKzcQ0gmONyw8EUXFPmfm9fDCG8fSAqAn1KqxTPpKnIteY1IpwtI151Ljkw5HUFC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Sm2oeNsPDLCttAFX4iw9SxGMpcuBlFubjNjQb/i/6PE/sZzUTzDbeyUA/Iis2CTghP1MpD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kgDj+YnchG7/AFLyIrtjRRyXFqaKgrNuOL4ltAL9QzcHLTzG6wFP7hFCzn1Gmt3AmXrG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zmWXyrnmJxGQ4dQURV7VKprPipkQpRxFTl9VBcAPzLp0C/cfDezFQMqucAVcJbjhMTAVg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WTB09BMLlfWD/aYPECxKxOZ7uInuoV0HiYSqPEsE9Pcey3AQ1aZBiN6GLYVRgueRW4ZBv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XAh/fqLlDyS7wOCZl3nMVC0htk0dASzYrWYOFeSn9xOFxjmI5DqZDJhsaGAW2HUurFPcS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TiVmj4Jssbm651wQsaSzuJfaxOwnepi10/Ufdb/MvYajS6dccQVLvAahA2cyKIQlRY8p1E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WtlVhNO/UutL/MwpbF1UW5theyvrmBXC+JYHYxS2f/ZV9PxFvs1HQXVmLhese67l0gn7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2YPIVXEua3qLRRcurWKlws43KvFuHfcuhnnjiBWXm8TO1TSqy7lhFWcQMLZ7l2JntHHAAg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HiNLjiqmytFJKeEg2nZWyYI9FiIN2uKGNWzB1Di36mVrXncXXBB2cQoFLyS4V2dtbOox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HmZ+6Zupsci6YsD6TUwcRze0wTSf1Q/93E/4HccsP42Gj60xq6rEeuI5DTqFVawjS6Zb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VMuM9xcu9y45Ihb+OYViSWOULt0l5hWc5Z18kqK/zUd7aX58zUvwwULJYaablEWTIU0z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j0RBawqVceZsR1YAY0jjCcV3C5OCuZaUpnud/mcHFqWXVZhhthhFudQLwTFnBUV0VuiZ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EwhaMKs23DbunqXbiWxszYFzjAEGvFStZ0TPRU1Oaj5FsOp6TZmgX/QlHUcmpZQ8C3ZNyB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1uo5imcOSEOiyNQsCtsY3F4ZbTMWDPLJ1NCuOKCV2L7R0AaExmtiWvEqUmm/UOSnLpFo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6CCcSy7/ABcE7t5ML5iS1ih2TKn+5TAei5Vhu9syjRbiJRDyuJSzxxNmyKSiAssZruIU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iL7ajkkZLPiVaPc9p4yx1bq5eZ9s8fHF1qDyCiVRaz8lyi/CUufx8LqKyU55hgq5SFXMj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fnBcaPiAdwO4Ob8RrlUuS/uHG+Lq2e5pm+0RcG9ydJNnKDdeoCG5xCLKXFQX4l5VBF9Mpf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ys6J4OIFLvEbdsZ5gDVoxtiwsvEdhVsEAt5FNRHhOj8HwwnIZI2E+iPiW92XrOelT/u8y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5YDlCKj/oQ/5Ieb8T3fiHm/EwQ7hixv3FPcIDwdTQMLmWpq8z2YQydE0I3wsaBC/MchrH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FyqXUH/aNHCzPuGaP/qOatmgmPR7lnjBmbNekornflgq5msNUMEIDcYEgwR3LcIrgTFq2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kYEuh84VC1Y0kdq7aqY9tdMRwqFmO8NzRLP/AEhWzjhOB90y7XrMbbTTJEMvLNRB5DVdS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bDKLF/MLUW8VHPdXDNqbuElXWcRFbBsruUV27gRXeG+JjwHUqSfMCWSqMMAcLHfMTnaGn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a8QyV/8AEcht4VFMDbcRpLE5JsLdbiyr0kFotiOoZUqyIY4rPxO89sde0yk2txMiJQggL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1BVrk7jaP/CFLZO2Wrk9ViOCF0/ULP7kTo9palid3mDJpFsdhLgwu1Td3ZL9QiwArGIuG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ohriGMMu6gsb8MQ3YxQwZ6Y1Y0zmYwBE/iWrtScsvOOUFF+i93MCGnfki5V+SADoShIU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S2tluoXaupa4K8karz/ZLtj8czQei9QMpwBAJbR6m26nIGIdsgc28Rma7zmL3pv3ODzim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oBKjeqzClwlmniY9i9wtdk5mSFo/bfP8AwmS/8VP2v7TGs39WOxXHiWl3sZ9+YDp/U4Dhj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rIOInH9x3jUZVlD138BWsqznsOTzGquHCch7PipvJ6npd/ABhcUjRXmM5axLLTNmyKCE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2XNQWr1uA8b8TFGyF147idFczM6ht+IMVqKJv6mcfkg+YlLdzZ8bljnBVTKdAgYKxcFVG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B/crNwcZCiOXnxBXtqVVs5JYW0PUCh3M84Oxb3PpLKhmziHuJpgQLZHE6WjnNy6i0BVM3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6OuYGMrgzZiJZGgoDUC9QRDEKo1UbRdMgMVWtMUNOxe/MOaUt7nB7IDI047g0858angAR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Q4XFwFzqaxMQtGNmcQvEgGxr+kso3hi3K5mSn7mMXghyrF/mOyGA2vn6nEuGaDVZ1DVuvk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/ZBllziAvWpXdsmw7WIC3fqFf7QOyW514hkufcVV/FkWOp9zxcCnE2mBwRYzPJa/fx5fNj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H4MH5hRlxX4aMAldTVYYhvFCaYKeKgmr3FgwMQBfO2Y5g56iot7MRgr5YGzzD35Yu7wTx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qLETvEyfxmT/0xCn4d/8Akz/5s8P4wxTYVj4I5+CHwQlZiyChyeBiAoKXFsMRbW6NTFZOf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aViJs4jCTS+oktawsauRzKNj3k9zJS89nDCnaqam1rqWV8O/DMzc7v8Supdtm/M4PjEwX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EPCHATUj8xRmGJviqhOQgcEHdTCfgWAmmS0SODjULND0lD278w3a6HqVR4blQOrzO3br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3co3p5lLWz4RGdh+UtKbO0Gu0ulysr9kJSvW3HFjFbgvuEPAoGgB5ggtvFGyIw2qU8L8QC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BG0pTMUcsPUVFbT6gMASP9AMDa/xL6dTU7tTAg5i/ErbR4uW/wCSNRu/1G03AsGUY1se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dEcZCPLpA8AErK4fqNmIapBn9JS0AAuDp2VDSTNEu5G8Sl/W4gVuwzbDeBh1EqVcahsTaU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ELhd2i0gX4TLAeCVDwhxyT+pVrW+YkNO7+mbpprMX7OYeA5JnYm5pGXsmaqw7nkAcJKu+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mitO/uVKls3Ube3eTHQYpnM2bVEPCzGKz4uolXan4Qw2wYjRl8pkCuMwThxmXo8Nai6ye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Req0uJqafUz/58Sp9X9zKNvtALc1Ut5N9ys8ViIBnmGvZmav3Fw39ThjwSuosIf8A0kuP8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ce0aZdHMHqWsNWD0zGeH8IuBgks/wBS+ca9WDd8SnF1DK8ceYLSxunXiFVnJ1E881MI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auXHWIcYTDPecwTIvMXqJWFTLw4mXxfEFm1MwYxxL0R1YzmMrVeYbvcoQcM8zYL6nCZW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13FTbmd0YmeJZYAZY5mMjs6ja5Rp2zARbR0WLtKDLTfnBsC/HML+U41LpPqV+JTnGwwlrl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FZWHYvyIyAX01iVFei/MHJswE7A3z5lqVdTClTU3HN6mhFD1EuuTArNlVqtTAPPMQzoCB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aCLnG4uzUtdvdyrvHcaAQC+oALgu6S4LaXiXaMyXWGGGOca3Cs3mzmbJxxNXcWr/ABL4K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vqb1Aq4qL9vE7Pqp0OJolzGbKJqOsanll+IN6l7bQx9xTnKI83iAGuYlkFNTiVBogjv4J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gccom9a4nMC/EtCmZSwxLFuSVdkNch7jvhBmepz0Dtme7X3KZiKW2CN+ifX8upp9TV4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zLTxRE38Opvd38GoS8Tb5sKrc6CbREq85hV2WP6YuMMLTM8dRF2NNTKVcmepT4EUPGZY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tPyl3mstCkoK78zJHOc60urJhdUubluA5x9SqZZfxf+Iu7RxNKN3uO1epKFnw1aimU2Yl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MkscRWpXMBcfvMR3X6giNOOIWaFZpD7YS8PqXbVd0ZxMYs2pj5Bq3HMKY71PBrkjvm75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qCWged1LDFb6mEuz1FeCMMRGazF8ESaukvVn1XDnEK1rFm4VlSFbpOSJ1RiU1iDKY3cO0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3LJ/eLbKxlxDzNSolvL91KeMy+5csaot2aSaZnZXmdz8xVbd3zFCvmYsFxCdHqVf6xqj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WCnQ7gjcJmUFxZPEaxuHWvficKqrMwGFTFxRK8xduRxLPbzFt2PFQ7MnqCrAiQKbK2jXa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Lby4/cvFcHcv0Oo35LjqVeauKyWLBHldRAbBhmgIby2uBQlisTGrnW46BRW+7hdypmAvc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unmZFtq9DKEQSCVVOHqMvMsw4F/MURZIOJaqXDuflmao5ZhilwwgNS7xWOJWGQH6gZvO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yYrAQoad33HKpycS3jm9zBnLUFFbOorzcSrbqHFmOsNWn9/yBGW1rmIrVWWJpGqHona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0PnmJSCTs2uBcS5Vc1iPUCmMeXMstuZfJvmauzcMXuie2uIOXPU056jopmptqPJTEzupk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LzcVW2otdRvmLM3vczGceIVyuUrNVDxgsMm+JQ07l5SCleIwquyFkcRhdxznfiBk8REc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TKcrwTHt1NMrSiX9JhRpd6lEDKs5ZdAO75qai9Kc9ywWhiniKdLwFArqQzm2VuXmLORk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nhVw4M2I339zGrhYP761Nb308wXQ0Ewef1LJB3jUQp/mKTg4sDERCk9eJT0GBkXjd9Q9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tGq8RBFXn9GJYPSUX5lVu/XU81sgXunqW3mXcRVx7mnNe4t+E3zgixWdwckPEeKrEuqrnm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GrTYeZeFe5UtcotdwDjUzxqGfE9wxDX+iFvIIq+D2HeIKB1FotmQ+GD+EfJWXj4xx1DQz8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3AVnJLjzNatmaxadD9ykyt7joH1g4FpgschBRB6O5XVn8L/uGZl4flmhP7Sf8/Uttnsyv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n1LigmrkGxMCKL/EQv1QryVzmPYpxLU/zE6RccAv/ALBZLrxOBVENL31AtCzmNY1hALb0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/ue3Dmfn09Of1MtfuMYONRPjr4K7qLazADn4Z4TNNriMucW2FCUQ7mEebmF/GJbcaRb0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yVi7GHMp0Q2la7qXr+YUJiKsb8EsDGHEZWgW2KlgeP8ATP8Ayf8ATPNf99Txb/rqDamdP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/AJn+5/2/9QP+L/M/4D/M6ZzeOA3BWlcDufYnjfh/qf8AK/1P+d/qf/X/AOof+8/1Lv8Af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82dD+Mf8AXf5gu/y/9xJlIWm/9QdmvEKfDuHTWzmU22xX8rJOVbnEz1EVbQK0UOGO10rq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aTkOamTl/cV0aBhLXsjtCfcr+MzGjVxaci3RFTgqbDDplzeHkju1t7l4Z8Rbc2ZvmKgN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3zEGrw5hCit6eZsnPcMKDtURaa8QgK5LCpqQs7YCG3cdAaxnMNkFHEaKw68QWLS9xEbM8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q6u9EOd4K5ItDICDdyO4CYRbKBC2BOZbjL+4KUv5gViAFN1KDjcorcwo7hniWVj+xG1nqB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npH9x2L5hwujqV1fuJW21U4BS5zNoeErpnNsO3G9SyCi9fcrEPQ2b8wUqNj/GsOx9QNZd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iGVpj8wErW/OHzQ6gm8ucS4rayi8jOfuaPGYrGDjyxbLWZZhmorb+0FqBDlafBUsuLzn1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n/E03y8Qxgyz0zK2O/fHU6dFxaX8DKUGdVPB/E8qZi/Ubq+Y1Blwbxm4j4mDwRawHMACl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6izfEajlot1WKg1ruUYlqbOKxcXCoLvURap1XiFBMaHpLAqAYlfUrpiU6nMYLhioozEbf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6gLjyVxBdGMEzU6AjungzK0N/cXoDmXrfldyjyX8yh5AccRGVK8HiUGs/wAyhtHE0bVF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++JRefUbT7ib3ZmVwojzKymUzVl+1mRf3KMNHgIXsjYvnqOhojnNYJ/US7zAZtKp51Hxj3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NN3A5Y5cY4iFYhpzHs+/cY+bg4i/j4c9kw9MFvQ3ow7tyw0tuH/tZtEHUqmvgPMzpZGy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PL6h2E8HLJV1zcH3exinMwZZ4HmY8DOePSNDWDzcpYqFjrMDhTN+Z7bFi0PmBew/J6jza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+pkuS8WvMI533NhtK2xEQ14Z/Q/v4jfcy3iXlvEv3C3P6lAbQfX8ECVKjydf4RzaJ3Htu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yVWpyF4TA/BuAOzwzH9iZWscCwfqxcKUPzLqyUnEvfJxL5bIyaF4GNdEVn5bd3DDNM3S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B5uWfFYRJTQfqXq61TUYjjMRDXbwitCg5jqpdkOJQvUdtSntVZgCnUVPHOdRljqsQbu08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ZHE4LrMxpXaDwjpAQaVKrmY3u/6hBWYeD+ojCf8Aof4jx/nf6n/3GX6P8x/8F/3P/uv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/H/Puf8Af/38Lv8Agt8T8Z4P4T/iI9n8H+p/8w/1H/4M/wDpT/707ohYjk/Ln/1cW0dt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spDuJm/3lMMY5JWsr9Ra35xcqMWznzAFLQRed/qZnNcTw7epZhzN3UxJLLiBqLEENHHi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/Chrm9zcuMQjZAg03c04RRRxFIsvljjDjcWFALl2UvuXVzqEtdrNRuK15ZkbGCipbuZDFN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6dES5H0xUgr3NfJvBAMUPcQ0EKAKDWIFoVcy3A6lywExVQAYK7YM73/cr4x/qaKYfJ4M3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Tisfuc63CsPIzKXP7mDqZRqKg2yuV1OSD2nlTZLFR1B3C1IHNlPkxNFXXtXuNtMeczda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miOO2cxc+Lmbcgvc57gG9W+SYrgXv+OUNj/WZxzXJgTxAZgEHzxOND/oiQqW5Y4MeJWBlL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qYU5QxXCOOiCsmZZNhmbUc8ygzOF/ubHFYlS+plg4cx2dkujdQ1rMQTBUYqwMMzd7llLCt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1xmAJimZwDKYUuOn/c274m11ULZLujjxDW0W1pOM9y5bhaVzuosYG9HUPAmai6BDhzcDS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LDibq4VllO3YZIwXXReZTNlf2INC659xcqcIVcbv+mWKJsrsrGIC1FWPMxlKJcNGji5Rq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ZTtphjNrufucwO8bRZKHKpRFFs5jtyX5S+HHCDC7HbKvWLlZiWLAolBwzqdVnkqXjkvMM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8M2OXzLcPH6gJeHqGn5EXDCDY48wKPHmcbxUZnMcO3uW6jnu41kMRW2jJEunPMMZY+M/c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g8sX8zS7GEpOivIMtJo9wZyWVu51CxcMh8L1Z6T0g/wCCA5/BKOj4zD3L8y4xTi7O4ftp6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fsJeHHVE9LOjmXsp5J2RGSfFZibuOEs1k6GWYH+SYxt+MxIiUrLDOzTLrWMPcBsFnUS7H+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iYi6DDwSptuA6/l/QZOEPlhP9ZEaE5mHcv5/wuBVlp3AGz2muXgStOB13OEL1UdKqyGRQy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4Xi7iXSHAsPDxE2jAxA2kAAsDWCEF6xmd1TR9oWqHhvklKemaj72R1Vx4JRhNW8w1moYK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XlS2FRc5zeUKt8TCcmaiGHkrc8A9xwgvvzEuAXiYSvaJ4HNluc1xO+PUbGUzHzbmlis/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8HiLD5QtZAw4I6OccNBbjHDUuXLiy5cH4HwVn/wCrSnZsUadIEDommntN1imUdFQNY3eIY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oMwCnTOJay9XO5uoePHMC/dLEXNIcZfuLCmpdKcoKAmbqpwcjgmQ/Ee8LrEoHYgtKz7Tb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JzLxfUsVYdQ07iYQ61cwbOJujP8AhC1myoo3WlQzQAuo1OOuI6fihach0ywVZ6lcm91Bm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JEhSQhZXELAKLvMXG9mvMQ7X9CUtOZTdJmWNwKgjeZTAH1Yma2zhmqkcYS8S9pavE5jh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XxVUJFewt6gX0ubQHSoWCKqoD8UTBJ7UlLrHUJsRdamUJnfUXsA8TSJ7mO8sdreH8VaWg2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em2X5WbLfyS/mcfpmfuXcXVOOIPMgAQ3MAGY4ucCZLihSOH+JQsYi9vEMOZle/Uz8COG73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ddTtKwfqOGzjZKvH+ZR1Kcvcd5l7E5TRc4PziYy1/hAbXqCFoYtRdq1ojB9RDapzxUeZ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cjVb+5twNtmpdnWl8ECgCs07mQ2tr7ELRaazDBQNM7ltC7aBKu04FlRs3NafEXIoc+4eCJ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sUvTWMiYHgKAieK3BTYd1LCZG7iIqi7YDh+HMo5ssRlnFplRzZqYWvIcxKjQKVLlnJdvM+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qW5YlCGPM/G1L+mlmBtcEcDziWoy23FXJr+pkX/Uzz93EcJWFSZl8w09R6pJVV3ExTEwhx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Oom1twa5hlKmDmOS0SYqu54b7lTmLGvuVtJNHEEzNV6DiCNdEvohcJUqJ/wDhRDr/AIUv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EZ2X+cKHw300nmK/wiOyV6vbFzntdGCCWtajTFLFaSPYwop0RxNRzB844tM2GGB3VXdcS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6qffxx8oFn6lZ+e3Bixc8TUh8lsU6GGiWeJySvaYn0BU1fscxxhM6Eu/8zlFpxmIHOKorU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19xWqxVDKDKZhmW3NjnH4lLXYTfMxNVmPbAwp+0wWamPuMxFqHyyhGEPK2mYutXMgviYB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YeqGU3VPdzTXTEWQBFUaTMnxseq5l3Y7gu8fdbl0wNeoWaDnxKHE81MtjTwTageVKgKH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GDCuTH4mjFQrnXxiJ6Y3VUocSlxNYH2x/P7TSVP+DPzboiHKH2/6hZn9/wDqK4B0zxEtm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niPxHKv6QwH9IP/5ivpPEXhXHTNId6Qyuv/LLEh24ilH6IJ/rirce4HXZuDc/Vii1/KFz6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ad7jXwxXW3iNWQS2ftLW7e4T+9iNNYdse50fkma0OUqkSj/ROAM2xxnEoDgV4h6FuYbWP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4C5RTB7qcVH4lM0B3qKPa8wwdYiUisS66ZOohsfolemL5YXlu7jmIAcid3CK3+YJq18wVa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onlL8Tcy0pG6oYUyC+orv01MC2xgzX3U9A6axFtwMLmBlsvqtTI5kLo3KpUOLYTLpsDBt0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mOhARlrPCyoFzqziNdDRy8TQAcjJXqD1ZGmqrzOXCchqco5FcTMK3F3TFAo2Sty3Va8mG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ymf2jH6wM8cRV2L/x2stwEl2QxKmAmi0Vp7b+eZmbC/qY1RN3SZN9S28wp5qL2Qwb7mA1v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Xf5lhoE7gwT7iMv1L5EcvcyMTdY+pbYyS2HRK2i0FMsMQyTq9RaFh4uUU5f8Ac6iN6x3B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lE+v3Azq5kL0e4mkiwi/ZCHdzk9/qDZk4jvX7ghLW7qkgtYt2UxFDTdF8wg0OSmWHniuJ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3LZGDWY6HNUupmbwjEleWIQXJWhxUZ62xQXjYT4nfAtXD6hUu2WZo5PGUypuUNZ4Zu1HM1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Bu9xXiV7rczYZmdRj3NhgGKmTd304ZaN5fMET0jk8HMp4L5mE8oCl5NviCoUp66js3Vzhp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+Yaq5iBmiKj43icFrIVd8M+hCzzjDBszhJl2WzGxqa1UqodH3BUJ5lLxP07gCxIcJeYud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cvih1RClsgFmZfSNcXBlyncp3Kd/Jbi33EhwnkhVuIcIu4VEnDDR9KYmxZwZs12s36hB8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YxPySg+FygXLP+AjjChoQ9PXKM5csGZ0h+ktWGFoA4ZeYloHKobT7psc+pXF3XhUW2HLbZ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WH8ReSsGWcEbhWUoCsovLETWZdVxN23Cjo5xD1nSOAfmVZM47lBLDVYmhe0psqpW9cTAi5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3f93MSC9t23ALJKm6kqa0OI8+5mosbbCuh7ibhbawiW/yw3ehDPH0Y1qntOeOLiKcdbZf1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mNWbg9oTZhDaVllBSWMkctr8xqBEbjaBKjWkAsuMRLagCzOYESOFOZaU4ZfdEoiiYs0TS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lm2/EadoOuSIyoVmB26lDk8ocr4EtlgVgrc2C5kYqu5cVjxb8AAFcVW4S/ECn/DGMF93v4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v4UbRV9ojSQFZr3OMLnxNgXQlXOXgnq+5kyqp39LNg0N5mTfxRkocAp7U18loRwd0MEzN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a09MCgMt8JBEwPX/ALF8BrZTfqYwgxz+3VBVSzuj9IVBe+E2nogdeD1uWLtIZzAkczLn8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mwI77gAqoU1h0hl1AVtcBp3c1I+EHKswmQ7L5iXSK5ge2oLXL2qWEGSAk+QM1EUnTZ7gA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9riNVSHVSyBdwDf3LJRyN2hAOWztGHRwY/X2QqbTDcGh6cuI5LWJvaFddLdR6SA/KBBNm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bB1GYFZ+4eYrNZihy1mrzOk3jZjdlV2QVBcpDSl9KGLC/tcahqUiy0FziDGxMBgrFgL/A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PZzKlwubtTEc3TiKLjc0Nb8wPKszXcSsLrNRi68VAyXMRjmB+Zf2Co68wxe45qsTZfOIZ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jZhzG2XWmLw1A2L3mHQLnT9xQqpI8StZxmZpqACNwznRNXyRwoQzqZG56Nkwwmx9TJ1rx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Na76TZY08pa9ugTYEMukS+uLnuNKC/SJbC9juAccX7JSgPCsJMiz2X6m4lWP/AKgFvETg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oQg4quKmBpXx4Jg2z1KBx+CVXl0dx9uLmrkkqoHBGwv7hQ1x0Ru3s3BqMtxzkxDF7TQS9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gIKKxuNYGalp2IoXpHNXi91FGwu/MyXc6F+bhYA77hzd4qCUeJrvqVDUun6j3GjRti+S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v8z9zp6jPE4ZZYVZQKvggVjnJ/tL3Fx3+UtekC5j0fqeKJ4P3HrGRTtjxL6iub+dWcRL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TOslnuXLxUsfa/COVBTOVx7SnUOJmlV8CV4ICJVx4gSdhrzMLhtjzNipWZVXEhV1ur6jVh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CNTlhyIXVMLbIC6CYOXogaNvUWnJpqD0FutRUG/6RkTN/rGwWRitnqJgUqXUw4iH8SiUK2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zMweBUaBSctaJzsGBcdLy8R8KjtqZMGl0ykWIl4UPEA2zEGAbbmXYDOWGrLXcRvgO4vF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QRpQN1DWbSwaNTigYiaAQ4+INQcsxOqAfjytwTvg1LVR1iVGc3WLiIfkMQuQH0QqWjiYj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hIccMMowoNlXWopZey9IWmKupQ7xfGUtg0+VPcPVsFaJRrbqtSn1zqOM8oF1S6jQ6U3ZF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4Dniay7VVH5lPvus1Ve43SliniNFzccTD1wt3BbUb3FYfKwRiG61XKeiXtWI3umPO4kL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Q4TC1ILi1yilnoglhFbm79y1uOANtRFji6gM8CWxSRT+pjiDT0TKp5SkzKnQl1RV5LLh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QjF7xQ/3FG3qSqIHgmKXabxLIGplWIOoGeblKZ61/cAVPCCLtsgwc/wCilMUA/DMpSnVwO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DQsY3VgzCaWGedxJepV1KY05ByeZYtW5Xz5mLb22THvc3GJVYpTxPuYfsAojFbvPCCqBa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y4mEbQVH7gRsqyQIEB55m+Jb1u4VTdhikxXPMOofBG6C28soG9uhloCJuiJRtfsip6iTE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tiaMtAzM7W44fRiuZml1vmXZKX8ktYKDdxTYze2IE+gSw/NZ1OdDbW5XGC8qwJTB4zMA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wzXb0kuRGjLtiAqLRtlmVXHnK8gXRyS4KdsZi8j4haRnfQwmsrvOqlHDY5MOoxjbUHzf5l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My6P/AMxJk5KvpHIvbkswq8rhEOsxdqEN0+pt1WZcEVNcw98kykF6+J43MVLS4tCvqibp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Gs/DbWCWTcvZyTIVnc2DWJWP7l8qZmTCNMzklTL2nNBFXtHg7l+6BZFU1WO5UA5P6mxe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9RKeCaANHnmKT5y5SzRkzzKEIRtgQgYWwKdTeug8GWeSdc+ZYGchxLwsG/qULWq1IOGYJ3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Ny06Rup3p1FZyW0R0rMMv7eY3fLozK+zwwgQ+I1wDTcI/BiPCK9xxWtfiO0WB9Sqy6d+YX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jgDmpbQ4qNlznojtYKQ3TpKWxTW5uX7lTGfTFnmiYGAa19xUL2kfKbiVrMsvzMLluXbQzq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Bic5iY8fMaNzWPjjM2+YanC4qEgy3P8AUrHpPZGvwEQlSB1PBGFlxGoFsRZbgP8AMtEU9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AmZZLbn8S8wZrOpWIgR5Yfio+xO5TH25juEsP/BitqagM5mBLwwhbcyFtPmZdrStqsYG0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j+JlI3m+vxEDZ6VmPxK/yhqmCKvZiaiq7bcMlL+eSWSk1hG1KqMBrbjERAsdqg6dlcOHd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E2viLEMZcomii3JcKF3fKG6YvTeIk4XuyIqm6VDlAuJox4XUvbYZ7Se+R19y5o8url5YM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6uOtp049Tn7vCzcLlNcPEHUn9EF+OZCVALLpsVAAzT+qZJkQGvgG2eCIi9Sggl9wNmZtY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rx3LW1tFf5RfdF4xj9wYurxh/uEyKcWZ/cHB1UAILzVTYMywUDWSriwLQlImcoazuNAq9A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EtNRo2O4eUNIVEVpoUv7ikZ4l+pTByLqnUoQLPMTos6c/8QTLL4SCID3lNoSBqu+IyRgL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ixbY6h8sgqu6xLM6n60J8xz9QB9an/wC5eDMKluveoeR1KTn8whbYctP5heIxUOfzAq5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2IHncVUu0AXW7iGzLK92edT7Zj/VGdMav/VLmSYV/bCqX8X+xHklp/Y1KKrSlXjzFqhe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nEdwcJkAZEq2aa8PL4g1wH/D0xL7DIBv8zAAybZxKFKYZpuFUq3gBhg6tZjkoNmBxWjM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g6ELeFrcTJWdW4irHa7VuFMFsrilSlM1s9TOmZ23fq5aZW5p/mBJd2Wv8zFhkZa2+4Bk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Gu5SejkGrhsuy3PqZe7LaPNQmQGR1C13sDEoQgaMQwKApVQdULusRvSEDCywl7lhcVeps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3mWAHHNIVtoydoa0C4qBILgnUsFvJA7wgwijFOpQRZaeJzFtrX9Rlfke4o1UNvMKn82A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I5KlpysWFgJbXA+I5pPoqpRlk07S85DjSVicmjiJVwQ86Gu7iC8r7Yr4A+5Ww7ZgAaxtMF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+EIlByq4wrUbPUPh9zHEJxfyf48Rw/Y1Eo5hjAlVb+IXeL4FREK6mBdm4LtlHqYagIY3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PRHzRcGQ3MfSOFo9VveJtLg05joPcBjmphflOIe9QsDHZxiY5jNKnMfJjtfU2DMDhhhg6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63F2ztBw1E024hYgYYXi6zMehZYqy+E2sQwkUqOiiahNxmsy2hTEI1RqsuELL33OWakUw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niYmlDP8A7cTxLA6qOqihHYQ0SDL7mJoYEORARx+DawVFtSoYn+4e0VUTENR2rHEZFFt3c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VGoplyuDyXXE5KJf4jtMvGDDOXP3ULwbs4Ii05Zf2TKdizK9It3tYJ2h1gbyRsLx5RpM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7nFT1B4nlFaqXf1OMspuODEDUGiVys7huagOmxrJwcvcyxk3KdZj6T6npFfEtwRICRHuU9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ICWgcj/6jLgLE+L6EH4lJLDfqWs9QCS3ZcdxpIieoLAp2yqPiDTQRhVl1JUctx/NIzvRM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h6YXdb/UB0ByS3wKjP4iI0Y8CDIChlr8zYpwL8wS5TjgXiXhoOAmBABpT1DCFsU80SxK7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SYpRwBBvAIcvLDIFPldSoi2CTsS8KuiGCgAEYWF//AB7lg2tLn3DEZGB3zBP0sobs3T8Rq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gBd0GIgG4cCopZbM61DADmsZH3E0RryP/AEmCxpAGTh8xUChwXKYHVw9VH4a3YxCYRTso7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2U/TfKBm+B46Iq71lSnfwXXNMxEzQTuaWb0VTe6thVo64ODNsyC8y68n9wIbl+0um2PVN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OZtKdrJ4uULaPKvv3LyFMH7Yv8wMTFsEzzGuTSvroZlXEF4vFb4q0F4+vxA2sC1mmbrmX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ACZpvHdwrkMn5l3oYfSUbZVf4hqDrrvxEXP+8wLcDsTanoL/AAypRvmBaqf1CSzahRqse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DdU+2afOKcotRTXlUBv8AMeZlrZ1TJE7zC7f7heqKUtLn0ABc5pZouY286Zr3FItl5G4KL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GP3E3mWnQ7meIWnwdy1tWnwdx+iuuFHco5VtPFeYgV2zdKO44eTT4IjBXebaxGBKZDDs9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vjmVUi67ZaWKyhfdy08Vss83KrztS70QOk2LnDfMDRaGDv3CuycePuHZIu8HmWCe4F7lo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Y7U3mOh6lhAtS2QGdbXAKqXKZILf8WocPJiUbQy1BZVZxKOc8O4b3DhDh8B5rrLUWbqR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4ip1acYSbhyDJ6gQGUtWqmV717GUO55jOUhWtRMOdHmHiVdjmZedVtGZJTMD2tOjUW6O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JYFtcoUITphjwtNy1izfDtTUId1RTUJTKa1ZoYS0CgjUoJf6gygcMLllpc4jV72Iqtwit3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xH6ei1FcgduamnhOpS2NhymUnIcS4jjSoNwh1KUQ4epqbAYOFjqXItTTOZuHPw6zH+F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OF3B/MF+ktldbMxAPW4Zu5oovUFYOOpkQwchmtrgj7LnAWuZQeSFAmwXxcqvxLZ7jjuf3K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Rl51AqoizggYn4MoVhMWqZY/iFXayqya7lYrMo4/ELOhm74Ga3gKwRq4tM/3LGtY9E0Rt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gcwuPKOGKtxlCILQnYUaDp5lf3Vqo5AMqn3GiKfLH4gVNFkg0psXdeIMgg4HMBrANoonAT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21qXdLogiylflKNCH9NSgEP3uKk7dTQ5gsrw2wcD7RyAccwunO4VZDEyTmLdsGvepoPEcP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Mxb8BCDlxBt/xDP8AUja5VK2ctZmnOY6AxNm+XEaBICvU/tqJuYhHmY6+Gz/EIMSruN8w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LBVgzMDioqILJ6ZtMHwjzD4jbn+ZxKfc6OJ/r9ze1ZJXETYnN4Zv4dVg2JKh8XpmWObw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ZfkfcKuhzNKrAS8mQ7rNB8HsWoyYKS3fco+D4SxDwcwkC9VTb/U2DO3RDICnJAX2Ih3k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O7jDMJfLiABw4PUSqHN31FVV4e4BYdFZpmYd2GHmG3IczHRNOIjAy2dTDU+0HsVi4ArNZP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pS2tf4n4Cx3D15VrR2gB2aPrxDdjHRTPhFqjRdfzKRmo1ft4hoDV0c8THlDZQqMUbWoZ7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KIyqQwhaK5TA+5sbqrlGd1M0BsMVuMK6Fi7tHsDL1xRVnwGppG8CY31TuWFys544COa7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x67zxi48oDcc957qXDKUo5VefoglnXqYv/qj1a4Hn3FcRKMMb/W4sSV3FqWnbb5qX8Bdl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3Z3qCdV5nnf3Gp24Pe2uYC6Ivv8A3Lz1azAxs1SufE39WN78TDtaiN5viZ5ZXfNzcVhty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/qUlF7a6uYNhudXWU81K68MFb8Y4jqkupOSk9QvktRkNIM1blVQ1muLh89QH36gIXkML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7lRutYXXmK2Rddh3HBTVujuvEKsVC8+4qLLqS9eY0Mte6rzBQtZqr/c0Si7VjmZZpz4IW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LYeYyFPcvRVuaf1MIGWaxKN3SBcIPxVMSoarP+qVwRAnMFDviBipgFVYczYplUNM93B27l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q1BT1xhgFLdkG1FWh5IrxR7iVhz6zEN33idVg4iIHmSoHeG4qD0ugwAB64bANqDNSyL5uy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zq5TFRgACwGy63BoWHDENwKcnDG8qX6r1KqI0wf8TA1JyIJavg5S6JvarM4KXBdshC8T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I5XWLSN+koeJXWXvmprcDHIiI0746jqEcamp6niIigL3iVvEDXiVZodxi8xOk3KwDXHa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M+yVp+k7l0KzwKjRWxc+xFYKVFxQWYdG4oaYpdu0BbS9IKiQZZnRz5ml6sJQbfRDqCiy9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Tv4bf/lfwP2H/AMlFxDXcdUopm8N3PLiFsJxM8Zxwpi04JYrIGLz+IWmYqcamv9J0Qyw+k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6gLeCKZJjmLlqocCGWcxGRUF27Jii4jqGHuZbcy7JDUxgZ+ORP7lVRNf1LGqJ/8AICXy8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QIytgi2ydwd4Yhq5rBWpdHkPJ1Knka6hRfZvEwMnCufcQSHC+vxNFw22y55WgkKG01eEo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6fBBGZaZviJDk95pYxdfqPfPqchqjUSmn0ShqBy78zawqCJZ7VFumUWLupwFRnzLgHPiG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vvuXyJ4Iud9S8hMS0sGf1ECXC4qGbvli7UpwTkf6mTdI9zkWAPwEwBZnmcrbmVFc8xuf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Q0x6I85vmOlxK+B2Szc5vNTLUvuXnE8zKOQD9QsRtKeJitwH3EkWUXzlXNQK398MHws8b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NbYPyShqF+OALJnaCocUvY9wLHwjEHxoMwcEb4orWBxT+o1B7Zz6/glD5g5leIi08nuG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xHUqg/mGj/wAiNcD7IgM/qNuOzCxcI3VAo8S1WuHgzVskANBuYSvFwsINWHMb+ClN4J+j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K+0Glsmz1OFvueI97NlPBAl5u1zdMhrxmDLGivXEszXiyhm2pHFlZmgXJTccSArbCwuBk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6RFGIFWpny5B3N1A45I0RHWku5kS8+c1BEyFa0yTu0vzAhmvUTCaErJDlU/bUr7lstgbD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XPGIi5+MrsO/WcSwMmPFpn7q9cRODBpV4rP6hqMrBkvF/wCJSOV8ief91Cmy2xX/AHcA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M3Jru8XGbA2drrFy1HRGX/YnAjWBb6aLZu5bVCiXiDGbxbgrLsatzCi00q3PiKqyqZ2v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sBrtzdH9TU9xDs8zzewR8azBrTmuJy/L6RhJxHsdxWlf3HlVRcZcK9xFN2ZclIVuGiGMd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FFwsXVCjrzHC7Si/l6h8edJpdQuA0oU358Q/Q3SFjzLsFMtgr7giAbQfjc5iMWBd5nK5hY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lf/OIUq5DQtxJq50f7V+oQ2VmVu+cMrRNv+/iUqLBCZvf4mT5LLM3zXiIr8OcXnF14mGwL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vMO4B34lA3AY0w/doap+IUAhh6iymQpIw4zHMMQcXmV2jt1C0IKlY6PNTGDSwlSkjIzibz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zieOpdmrIBDtnC5bwygeSJTJKpXEAWTiuPcNkDhiVN4FSM+ktcx6i3vaxR6mTGItvHuNg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q7S0lwVZPyYFV537nMe6XLv2xlZZ23GvFZECgURu9wuA8oRdC3ikShR8biZQB/2Y8v3Rl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d4nthdgLLB/qCjymsEzc5inAH4qI0KcZOJ5+GVyy5Bk5PM8uh3o+GYuHN/wCkbhIOoBs/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ZWAf1G7EDEpuVGKQqnENNJ3OYtd6lNTIxQsbxHxM1gnl/Uz1MxHpg5d//AIk7So/H/wBhB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NR87g0QCOtzATZwMQxUFvGI6qb/c2K8JY/EtQF9zFa3Dm9zIEh9vUKYQXAVa1nMpkDeol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O8+J36nFC0vaeC7mGKx4ht5iU4irpnMKb4uOCVfmUTdxznBfGpg9SnPjxLILPz/JAKbs0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47I1w2lge8cTFmT6Y0zkFmJblQbLhgzZ0l0TY5SiKQ6lJojmE5tHr3K4JbXgdzbEZoTuI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2lmIHZt9wSnjaAVBTd8MsEaA1G81QvMcZU1UHdt1dEdls7JT8ELXCngamasL2qNA9pQG7t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UKFZ3M8uWaYF5gbsr8SuxAQ936jUauWnM29jNyrXRxMRup/ulrarctpTaTmk5miqzNDe5n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4SLePuaGVnOvgO/USqaD0JtBmvi0FxfQs0f0Qi1D6jjNcGsfi+MkGYH/APREXF2CEvf6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r4ZWn/MeytB09QHhgV6+DGxuPPiCNROVu3P7gAbxzAfAxvGuKG39/qIJoQOkNSov4FGrR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mq+a+ROO1GUYD57eo2ox2ETqBc3AwXPSGU3f+5VWy7MtTYHAVEUB6GXp7NxIeSyo0s6/u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Jw6YUMauoq9nXiLC8TnkF6D3UylBFPUV4MLhmWlqFrGzEFmRKQK0wA43Vdyir1NbTlRYqE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+lulhF1xAlkK67hJaoY0GGuOx4TRHDEuWQsSqgXiUQZnMyoMS6/SQZxoBKMcSwHtI/IlFI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g1Sp4rP6luY2DeDz/U0WhzHF4/8AJ4UleDP+5a1YWM4f8xJKALGa4zFPmlKr+43x52le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V/63Ea283kQvWrZvECCVcW3MpLatggWWgW58Tm8rb+Ih4hN5Yw4CW7o/7iaopfYEiJXU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urWPqWQGcDfoIZuyzfwjPMK9mmsRgzaV6pzLlosLLrxHqC6QNfUYUBUFpfEBfazzL9yj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qir/AHC6gsGIn2zfaGysv3FwjKJAfzC2F5sEy19dE/cZl3FO9zCgWIxctJu1rniL3eE2D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v1liY1iiHtrMVr84XjOP1BZHvJPV7Sxtk570YcxFBDzKPxhdMX+zQQedIXUtphh6gpYDn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AcyWrnTcESywtagj1QpxLu3SjUCG7pE7VRhYPsf1zGh7DpiXSFyKPwKHM55EmOJVqgoVp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nMIHgQRPQp09xeoDde48jw4sv2iD1d82/wASrQJeoMxnGoJV7eZwwXN3qYcw5nJ4a8zy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UvnjpJbJ1W3cTjkNeZmF2uTHlBdszKgN8VzECI5YAiKW62OqgszV2RiEtGNujpwyzS2yq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QHSMh2mC8vO5uyRHHMKVK2L1MQaM2QbG134+pUWrO4C3wdGSU0NznuYEWunqUUxjHmbO30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8wuA9SvzHAJjsp8Tu/XP+En/iCW4OMXymlP8A8QZ83tzBZl+YGi/1N9oNLKX21ABwuO5W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Ka7htjO7goVBbYsZmmWLG0N6hzdxKzWZQ2Zn2Ryjxc8tRwKh0zfBuavPEtdzq42F9S2u4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7m2zUWXVTB/UKthuMoKzKVehAWBMp1Hlolcorar8QNAu/MovHyqNdPQpLlZi1eVeIgtbt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lCq1N/mCTYOnjqV2Jr0lNTGmS/wAQooF+YqNFWXepSKJyVxDRd4GZQk4sm4a4O2P0G6lOj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FiWnNxZGFQw5Tld+YHgHiGR28E0j6jds1bXiaNIijpnIT9ppTmBGzDULXzG5c3hiu45E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bH+E39xcrIQq3LM1Gkp+vg2XtuOf8/AikePxjcu8x1uae59MGK1T+R/qUDcJ+5nb+cP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+ZllKiYNR5P8AiKAuEj/DH1fQvD8FnnJLNxRzKRnyucqTkeyKzQCWlNVMWaAe/wAQ/wDg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7gBw3ay3cqHA/cv6mOoUqVGFfQhEH4KiqzHHylwfGIV4SQWSCERqL5QEKngJBsKryOGO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5lY0ixlqGBPI7hZaFBFcuCFqF+swK25itTJLqEBjZU9xmlYbQ14iaYAlmlakxi8xa5skH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M8p0siSObDTl5iHocNuPuOkAVqDeJWIlW27lW9gqHGBjMP+2c4OzKiG5aYnKes1h4uZPg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ZgM8TKVlKg1mGDG+eun1FY05vuB6xdT9fiZ913jt3X4idsIqzbySlsAJnGILQA804msLx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QXqFlj7leJcNFbWxHpOKu9IMEpq2WgXi3CpWqpbTIZdZWAZqCLeMR6djS+jzEKt+i1b8R9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2q0EWVCi14BuI7qI3nHUpRxpZZOAIo0ht+FYYuiaOY9TaHCKsW34cS/bIh3+T/cBW9dMZ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Da8XiWiApeUZjqCcOX3MFvt2uYeTLoJ/P5hwE19pmU6ZH7lsawOU+2AxKYrgLqNbPyqPF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4fzxAFOKOkJsJX0i5mrhMnAG71iGUWvEMjIAK5hdazFyggorMSTalUxOxqYoMK9S4RT8I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LZhfdXCncOWtSijtczY9jgtrxABYdsQ5qZhEXIz9QVRlBgobjtmNh6hWRShECK6MfmG9D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Vi+rga1niZCXzcxX6GV1OImr1MM2pxsjVKmx5TEp7S9c98zIHniWADwYpUMaSGQfuK0L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XTwIsa3av9oCFz28zAHLDw+opesTb5gdTrOGboo9Qh4tHO0DvRfpD8QIG+tgtF2qpY3j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OAc4m40HOdn/AAhtvV5YVyoNQ+jbN8w/gG8Dlo20YVRaPBcv/wC0dFPzMK140gjJe7Z1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3/Km4goeHP8DZQFuyv4v2ZIIziIAag5XzFqLu+JbnmX1xL6X1No7eMRvA1C8aah7mOc1vE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iHYwlB7nrBEzhxB8iY4EqqpAnKsfAxO7lmuojyzMi4Y3Sh1HZ41CzBkj078zExxLNjxBQa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ldlniZbNQpzK78FRkKANkMuBHh7jbZwMMVafDUdpcu9wvp+EP1LbKPwxG3QowuDK8KuF8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6Vt8szK/BYBryVKjtQ/pqMOAD8xuw/iEw9RDfK+eJo2gAtD2zB0h2M3IfiXZq7lGbKfMU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gNpfI5IZOFjBoqiJeElys1kvEyayguu44SrV3KwLVyrzTHhp4ibO2Mscmhi3nExbWpnll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viVKdMTGMxRd1PCZ6iR1XxWNS9/H9QZzH9h/49TQlrfiKKXlojzYRfSEqYlJU4uWBw/hsp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hlFwiPJMizJSdxtbqMVK7WJZC7rcqjzSCkLvAvLA94wMuOZxCZEL4Bc5ID5OCC/oEMNQ8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R+KjLpe8T1vHZ1LjVomxg9m8FQWUH01M8AGC/wDUy48pcyrGCO55AWvIdREa5mCM1ZIna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2UebXxKYWC1rUqoZv+oF4KhV11HKmHBtl3VI4nucfcmnicSxRyQYZoSX/API7CDaI1agT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4R4mGpdQjoOIVUWrOIGvPPD5OVmGWuYkYntfwM+tuJkO6XNCVowSUx/iMtyavUJw/RmH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ZfJiro2q2z36mOpilbpjPuYdogDR1KuEMpwts98TKS/p5Do6muw5XKBVsyviVZcPcCEt4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cJbPbDzd+9lv9QQJZXVSF26lZ1dQDK7WvzNF+vtXU2+QUbY1/wCQNKGn0CILzEPpGafX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XHuu4kvA6P0m1IeVgXYObn4MwEObbqdJYqrnINwapB1r0xFAOzGsSz9CR4QvnGJdOqIL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7hAB5pqA+eYwU1xTEefQx5Qa1NP6Ywy8H5hu+hOUUg9d8CyoEuaggpUJcGV8HmZsA5byO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k6hMyn9d5dpavzUTdympWizYwQPuV+6oUxVVdlSvyywu416Ep/aMNM5l2czA2aD9xwZz1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aiUl031NuA3CJvoPq+4yleK0T3KOOhanmDBjowOIDxNMzBc8QA01WRf8AUesvRxKVtxpiD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xAhb3qKD0NRMo8JxCyRQgKiQwrzDWT7xC7FKTQKXn1EoqhJDBmhso6uJHQwuYXpa09kAX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fAPcDgu1xGROwukyd2PLACRKNtmqvsibwW28QUeghEoHUGVz2Y6qWS5ehcF1QbeI9X+I8S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P/wB0plsA+oPN/glHMjHit/wwXaH8VVAKDkmtz/chpLXaiMQUJrEUVxPXP/pGs8dSysGp+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27gWSxqme48QwzN3wQ9wtU7iHf6i/Sfgl1i5jcGfUdGdM36ZZ+iWCt3/AIgmIxc5nWIP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t+JspHlxEXaFuI0qojZgKgZzUPLxL1A/aICbkd5llP8AubhWPzBUDkUmiLD0ety9qoLV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VPMdQDRxAFS0WnEe5G6lq1o11B4WCuC1PWZ/uLZrqPgtiVVmaxAPAYPLHVzW2Csc1Kmmc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YH9TNvHpFQ5WkMFLXqEkrccKXTCXqHhqZU8zsNaIstP5IJgsTBKTA/wBwOcp2DOC7lc+Hx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aw4qCm88ymmtReKzUWC5jnuo5dxb1ylhSsxTOs9wfA5S8eZnay4azPo+UWm0a9MtbL9E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D+2adfUOMHoQkVilX3K+H4z83J9h2+aGZ5eCB3X+V4h4y+9QgX5EoyeVPpmUG9PJLM4QD8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IB7YQoui7iWVpa+ZQM1SOQJY8QXbR3Yfgr5IIai5haGjGJiJBdT9YyHNX2RFBhx5jpBVv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N3OoIaYWUUaQsyLFyg2cYzM8AncetbGLFAdynuy3EauCxrUxVGGa4gAI/CarEUkA81EsYA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yiz9XKUaY1SBQy9AYCpSAPazDTlquJeNockWPygx8caQMqQPZ3FGBUv8KjNYFUGYlxpR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/qVToRaErY4IL2S1qI7FDzLmb1yRKoHsi2TKZpJVDdAmYq9Rl1+oTKg4ZhYiNAsasuJZbM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bxMqGK3PIZe5nmeG4ZyrWZmVdu+JJ4H7V+Z0dICZ2jCGePCuytsMdaG7TOPMp+thkheJf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zI4wBzHB3cDTXCkt0Qop2Rdo+4t40HZbE600PXgjQE0EysL/ruCN/AjVw2aPJ3NQhPG33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QqTWlxVYe1DFoQDC5l2LnkxL30Y6PqszaDXTHVr7ahD1q9XF9hRV1b2vDK0QmyFrVCeqh6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FYTYyswQj5zdH+5KMGCC55AOxOJecKKz8ReG6U0dkKnBeZEpzMt+agAC2hVpKVFiF4rMs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A97Vm4+aDp5lTOlI0Q02m41gg6lSquoYSKHwi1F1VdiVk4wx5eoGyocypQWOtkaYjK6hX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Swtn+YKBrw8w2VrImqFhhLmFqM3OCjDZWUtxuX+zdf4iOaHNTGWJ5MxFM+IzOuf6hPAx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FKVC02t9xRLDSxYwPA8suVtNlcxF9iZozOG3BHcQdTBpoXOqiyLhcd3Fdk1dTXkmeA8A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r4esA3ibCG+eonG/uL7z6C5YVzzRf8P7X9Q0zt/AAQYeHCVgenL9xdPWBM17VKoau5atu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BFjA9xaTn/wBlfSZRblg1kgDZqo9Z/MHJl/jmIwylUL3F+IjNss8zNHaZF1OyX/5B/BmZN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d1yw/MbtWgqcBxcVW1lXlG+GmNxeTEXklnnBDDuZ4kgBYNHCDvNL0YLjDW7VjBux01OAV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6YlqGfNtIoXxf7HcahC9+CWb6dnUTMPUziNlaYS1bd9y2SrqlNEzfmL+5mXgkoosYjTCo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lrafkQXnztqU23RzNiXaxvZXqC/cwO0HQKgqpf3GZcPNRfu0S9hoq4kvidHKwcYecwLR3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lMMGsTCxmWI/iVRP+JVO7m/Am1UuXxOcdZnATRXJB9XMpZg3dzrcMq4n+Z6hLhHi8v7/2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4gumelYArbxgj0XyhMAu6wpEzK/gmPjiMsyKY/wCQTREN9I5b+zCqhaj86v4iQrtQzarCX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A42luKvVwGGGr1zB6Y9wmYBDM2eyONLBcyQ4lYlED5IE0mEG41h38iS6BoSkyqTIwIFXpO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jMKsrMeEpwNoQc+nuIVvnpC9DkeolFWnncXAUObIgFQhCWzP7ghGmtzRlQ5IRWNy8dVAqe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RdC5qAFam/wDE2sflblrbqWtC3iKP/wAYPwq3xi6lKEuh+UBEGkjofhblvQ9LmFPwqMg1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3BDe19vwdDCfx8LUh7Z5ycepw3PDBlhicRiNYlS2gHemK80EyDpk0Wm4Hq/8A5GFYQXrn/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lvWRfKH7QYzM1XGZI4h7XKKNiX4gAwK8rv+mAmVCZbP8AsTKnr7RrXnj3AZ4OhlReDuUA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zXC5uFnPMM7Ot7FeJbE5h3MxSr7SoFRdNylEmBzNEM27ACN3Vr9x8BnhcxezlX7jADzPL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NS8kBg7la4OFxcF11C1KrmBrSNzeumKuFNHEeqY/UHcD9IBVTDnuX/wCzuJo1DstwEKCVw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Cwqlko5x3NYE6eI70PJieAvD1ADIqJ17lxI2tQdlW8CP4VegvEqEhaPrjzLSQrAq3xACT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nnl9pQlfVlaTPgFeXMN1JyC8xMsj8e5SXTVbg44idRnfFQMUVpU8DMi74Vz6lU1YAysF1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k2hWsznbG4zFeV1cMG9faXgFMknJUKZlsj31iZlAf0iGIMFkEziuNTBpsdXHK3MaVCmIC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0oK24iylhux3ElWwWtJSDDWbCgldHDEJBGtIERfdGpcXoQMhNvczIAcOoyAtUksJheLb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K0Yhr8ocEQhbwuI2yqou47QHq4DVLxiDn9yzx/BL9M6l+IM4Q9S6Q5FK/g6vUkOh1kP8A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QhkPY6lqeMygQW9KfWAHP4ixpIAS4EdYI6VKozM1bEoeYi0YhZit7nZ6icJo0TBR46meRz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jyYruc4zdGZlKuF94J3W3iAX5eZ4TsV48wc7yhQrg1pxzLvMCxlBI0ZBmjFRz6nmWjXI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k7lGAKaxpxg3j3NAewxx6GstsBkXzBOMVzcStswzsuLIG1cytK40XmV7e8GoxOnNkRTt7L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E0QyUTmwRPju5ltb1vxEP3Gb4WbxMWKzsJoxVBLLHc6D2cxxWrFTBjUBMv3HYDD9pSlMv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ZdaC+LgAWUnqZCcH7gmKvrcM208EeTeM1A04K9yi+pa/fAR08k7K2PhUyPUfzPwonNW5kW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JzB3AxcdxOPiswljAFvE17nAK8v8AmmX4AVCLfklg2vUZDOV5O4AOHMqCV/MKZ4PpKW/86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Lq8qgCutxnOxMatLZq93zCchRoREWx+CJWqu/ct4C/BDzIQ1DEqxcPRGfugowgfwU1mkV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b8oHSrfUZWbO9y2NX0jgLTkId2Fcc3NHeFtbLUrIK1l9TFslYYZKqmoUwprURg5aILsU3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+pZg2pkrmMYE5LuBUEx8Y3AWpt5yY6Zmn4nMqjMJa0mYasexUG/H8LDaR8Th71lCs/g+P4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s9fHjRfub8Q+NjF1HHk2/xDRoZlDFRc3DLkiOX6VnERdHdlcwWvcPRGExE0R4i0AWeExQR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WXjXBDV3C1x1LwwsXsjLiV/IBmLysTa01XfiPObTVEFBQgKtC6ruJWPMcJr+lSj4BMi5d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8dM5wy5RcqOfUsfz7viZBN16u+oi7Aq1fiFrQYcuiV6MVH9Ygs1eXPUTmo51b7hriWLVn3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4HQBjy9wZRXnrKwNcZwwgi6mkcEopqJKgdOJhsOzqIQApviKto/guNv2/wphHKrxURKq5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RYGYkYlpVfaXmxY0ywCl8TJNmsS5S2aVipn0rhfqAeuBzMTlBymvj4t/r6maDcWQGAW/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vX3qBJi+FxSUlwdzL6bDV1mMQMcdK7ZeTyUeYDVolzRk8FwWEKIdeYCIgrwzMVpu+YAN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5gBRkeIqwJ07iAcRWwR4SDDM6qZjdFRIHI5jfkeU0DBnDMCxEFw6jrCtnJACvUXfHVVKWn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MwU1H+07YMNHEK1FXFGILaDDQrwP3BS6gumIPAu3NQNyrsOIlaiTAORW5SOSsIA5zTTKzy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hHkVzH1nshfUsbfj7ywr5RUndfw0cA0XzF1IbleU4/g69MKTEMo8wWs9YhkxKevU3ABW2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iq60wtW9eYJkTEelnS8zkc11Kd4cHEuzLWuptDgw6iMMyl3jiPQTDqUx1Cipg5sgmbbY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7n9wsL5lGO5vH3DPhFPaZDUp4IixWEs8Jdm7glf+QE4pWO0FdV7bK+oN2bZWFXOVMlaJ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C/5+ZQtJ98eZbYXnP+pSKplV1Gp8D6Sgcg2EDJkIQ9k5YlQWh92VMKjOJ6cBMN47ZsPPB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/GjfYHRBKKqybrWogWtsu0XYHiFAQbLcyig6i0WfzNbtfiZqh/M/pnEw33xDCLmRwZ/Mt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8z8zjcFYzAxqnU5GtkTgZg7nqORtqYfe52H3Cqj6in4huV+fjiO8PxzDEJ2c/sYxKXGBi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Puc3Xyk5mkzQ4v40hgrBSQeAu78IJj9mIMx8RUMp243KYEANLlRqYemY2PyCHZ3pHmioN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AXMEOxBA8VL4fvfCMk4jv5JrNJs9xRUTOWGM8Q9bj5AJ5Vn3NVNZgmpzc7+yHiYqg8s+5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kCVHffMMlE8E3WdYhi17QZCQNzgto/UAXVlWt4hW5cmY3b8HmVKBh2UJVxhygtoh4G4tkG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ziBye4hsnzx/+FqnM98TNsUwqwSpUwg0slkQ3P1LJNoC2krNEwGHgQ41le2wrwdTIOn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CJxLwA3h8XEAp5Xef8yi76i1WYxBrDP8AxuanGlP2IBUGh8XM1BwtlOemU/trTrcAvTg4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/wDvczMvLG1/2JWAVi36gL9WvfqXljN2vqNWnkZc9Sz0V/6wdfaDQazFS0ieermyWTPnq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nq5S9pZ7fcNvVTplGLpcXLiDhPcTHJ0HuNmGOBYuerD9xuqnnqP1v1ctX+Bufhfq42jXf+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6qOUKGDNWgw4nfmbAviLixKNl8M6lVnUwQpHEtwM1nErzuSyw8zCNoFa7XtGPC2Xe4wZH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MyYCsHcSAcqFH3LP1L8sXCyZWSX9pjAzKTr3BZTSRpH+CMZUbHBLOs58FTSlc3KhGhXzj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KOMQotKcTaK4h1Z9nEsBaW1PxI7lfc58TNjb5jzqtJAjkdpQrNkO4JwDXZFJQGLuDW92UN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Z8TDt9dxBrwLwxBguRzLJH6mIobwz/iMY+qxxAAp3ZqXwovhUaDJTjUMSVrv/KCw12e5X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w5gKYAHfEw4apeflIZmTcnu/GPZJpLVIqg4/glCq2o8VjJ3/AAQO4nZiDPMMEpU2yuPHE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7lqMyr8iA5geBCVP5t/qYzsxpmhmu5kcOBfuLzqNbu9ReTMc81XELqzEb7zNuSbP/AGCu5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5nmC2UEKU0jiXzNh3FOIhVEGiu4lppKPMy0xMZXUxK6Jg3CDQbjUL0YhN6eXEVZa5BKsTw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+HKCW6YsbPUpbgwuBLCxryJXCfLiWCguN+I46hNHJPIPKZZ6uTzFk3TrSQJcJNFfNL91L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Oy7cRrjmqBThcKuB8QUk8osjQPiFpOJnBxzDZpioYV5+4tLU4l3bHgm0wZMxwWmFRuHTW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7Vb+pisrDTLvKv8AUQt/xHF9Q89wx9o0OMRV0qXdFTPqP5fwMXB3FqWuW1nMVpzGol151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tjIBl1i4Jj8mKx2v7+K2fA2wZjr4CMHEdkraGJex0RrN7cRBxPGNaw/L4hSPhpmpxHEjAN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GRWlptHOfVTo4x6v4rUwuv1KIuZFb0dQXbyTJsanwX4I7hv5FQ+YoygfBuK3DzGCiC45S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/AJF9XKFQsphYXT2iXdA+SA4s0dVLuTmoit3TRND7pgkcmUFoMbdQqmyCDvtD1BDAVW7h0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9ITS2adMeKYRHE9wg7rqWQ/cu/U6f/rZcxuwRAruOazFGx/ii5QL5iCCX65zl0gap8x3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gudaP6M9YlX8bpMznSXMpTvCyzLAZXtVtMMPQEriYngvHHMvFtxguOGUZ1VynzlMb6I1KR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gnxnLiWaI8FEObIG/pH/AJrbY3/qcFbKim8NXMdzZc6j8wVt+o1Ct3e+oBQ9mXPUu7Qy5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6uUhvNXz1cdeNjPPUHBnsc9XLNHZli5dB8zFzIpwh1c+sa4uJaDg4uFhr2YuFFAU1xceCs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RxCx1h+4cyofUbNOD6uJaNmvSFA8ltfUpCot6uyAXjkP8QqXBuopUqxKKGG64liQjMBLK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YlO5ZvLhMYbzUydv8xlQ/NX0lDXBvfiWbOreDeo5MxRDGsuKj1F0xysAJb6fEys5+q8w9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wU8MTsRWDAzqSrgjPoLtkkxc2v7MukCA3Cqgb8EVsGzu4Tvj/ABDJ8noldI2xUpznB8pQ/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Ky5yzDe+Zv17MulqiL5LmO9KioKhhaeBAV45pSlP1CFMn6IWXcILAF8nEx+F6jdnR1Axa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/AGQPQI3xUpphgsgs1DLyUiykLKNnO4V2st1mZBgWsbxQFE/+NPT+p/8AJj/5M6PwRun3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/AH/DE8rMZZLk2NfwtQOE/eInpEqFviq1LHGIpDExrUEhzFbIFYfVRdaf+aiQXngZSrzF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z6jw5nlNyzFybgXi/uXxfuUsXj1C7hx0wq7fuUHJl04nI+NQVWhWZCW5+2YrxDivxFtjX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BzqOMWHuW3qBYtcIM2QocCUFeZkFBzme5cWaYuejsG5vBa6L6hoPYK/UtmDp6jZ641BUs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9z/4lGnwlsFWRam8TKF5LmUhW0W5kvL1HBdzYVd8w1y7uLcpZRErEch2GoqEp3OhjLGv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yhUT2sRG2ZSWYUIM29T/lwBkxbLzuULWBDlkVcTBgyOHg4m2fUcOrg3XENgI8t71DGNsW2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AFfLK3NVHU5+O2omr/8AB/xEbuZu8SsbZi3AEzeYzo2QckPkNvgFwx5qIyWFMiGdM3AUr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T2xwFSZ7Zfq/5DOW8XLwd6igCRFyg3Kgl12XRzWIjGwIJTeszDkAEFJ5mBB8K+GHn45Eup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8dA2hAc/E3zn8YcZVluheeOZdxCZG5ipVMu4hyOKgBQYcTZs/wBJdGl8y8i/JBshAGQwM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U2xhqO6+IKRgKi7cdNEHPN9RQySYWY6mageUsq9wpiVeWx3RaxBWJHJoZUVHilcXsBGj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s54R4YphNfc2qw6SARWEMYgxwd4RpwfZK591Lv6IMR18ppFDcXbBhsMC4O2CjEoV+1cx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2+Gw/TL4K3Sy9VFAFAjhLw8kAWpgKrg8jBDDIHzAJ5hq24R/VbA66vmYS2HGleZVVosTN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WNTyqA5lbYZrvPUHLSF5c9S3klc356mz9lzWrl5tabc9QbqB5XT1FqrLC8XXcHLXHli4u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RfBXi476MdXi50grri5W1RTXFxWVKfUsnB9XLVUK/U7kA5D9IYLXkR8u72r0jq8evmDRd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8QsEVm5kHlgSmY20HEyYvmonI7uYocuZzc+Yg1u/3Fb5M95YNdWa8I9pQ5MQSlgD8UsmYA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yJllJYiLC8wuKtuNwuoEouzCl/SHuUZbVrUaCzdDUuE2cPGPILtxRBLu+8B5JU1lVYaZrU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8P8Acpda5/8AaGAHCs/7phggdf7oObP1/uils/45jKP/AAXMGiM3v/2ldFdbv7jh6j/0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XVaP+uY5Of/AI5nU/MguYJzgYguCoIbFOqShSCjCCsqvZSIn04xPFJOT62oBfY2AjhO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hyPCrJMmcgWUPNrmVQAY9TY81b/UQyzVdPxHS3mN2ZHxit5ledyu2WwnUlw1S3TqHyUGm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+JdkbJRQoxfO3wN3HYUATq0AEY+JqGIcyps3Dibqa4lXA2JTanbJKXl7f+IAPoJJl1i5V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Cz3OLZy1ioNV8wqVW+ZpiDn3Lqqcyo/BCjVwDasIVVOMzDIan/gZa7xwkDNWiK6Uj/mU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PFhSO1WCpVWU78Q6H3LiFDYS/wD2CLoErPMyIRheJYWNHu5cBRydwEcCodDhDkhdqxccI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ZYdBAH0R1Ud07MQBcFQPziU6XDjEybL9ysdK3OSHsjBnfJFcsOUlzW+pZdIwLbzNxWWZi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VGG3mPDfslbNF/ma3vMP3PusTg71BQvhwQLsje4tO68x3kihyShFNzZgxKzcAzV3OZpmO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NXOWcVUuyEYS2FxovUEI6o6ScDhUuvZUYsS4vox3MiVfD+Rwz8/woUMyzTPV/UZOR3uJ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zOYazDiUrEwDCYVZ2TP0whH4qMPhpDBz+hcdPbMC78EHuZxEM3TEYblYmGW/+oB4Hv/SV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s1T/qG09NU/qBsoapIcXFUherfEhA7/f/AHAVlbh/+4ovFxJxAUKqpV5EFzLwkGYlzabj2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luxi6lTFA6mtkdzKXg4f2R7MvqExAklg5T8ytG755TxF28yk1TiF+QO6tqKZRiMkwHc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0RRF4l7gXB2/+Q1wxqYv84JX+B4YGyjyTJDB5Ixf/ANJvhB5CCTD7OcbsxBnE5nnExbsl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b5Srewy4ijFuB3mAWkaSjeq2xh3MbQ6paRs7qHNfkrVqoPFyXlPNSyzaiKtlPEEy6M2g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FqrzuqPRHOjHiU2JXc/iWXdHj3NB8ijEbNeL1aZhEGxTdagsHS0ruWSjarubzC61FHBe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BNOnGNy22NzWFzIoV7xcoVKma1cV0/1Li6mwZ+ZkUDvV4/1TFXVHY9TIElTU9MQQMctn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gE4v/AGjm3/b9yuwLp/3zG5EyVZs3j/zFHFsbtRS3a+Aw3iANlOX+IPYy5MqWQq3Ze77Y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AFqMDh/MWFnzJ/5hz1HFsg96VgyUWbWqRghclbgIeVFeYcOELymCLMAFjM2K3ERsxSRSp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aPXmc6BHI8EzJQ+NTJSPiIBgsAUvycRIH0SrLUDzOQrmWMU7i1V9eZTQytrQ4uUqpP+VLS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o4mxxjOJUKe5aaQ5Ebd9EF5PKyJGPoxJ+04lnhGoS1q58S/C6YqWcc1e5UdLTAwNjDqW4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cV75ZeWBbSm1xPALD1dN3u4FepxKszDw13AbldXHoYj53HzdukELxWDFReU+CDdtBPk8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MVfmKuKAbamwZWeid1ExcwZi4wjOSUzZKlBmcw8dz18ZzFYyQRw5PxNN+X+s5wdYMTwvu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E5xFFu83EBzH8IXQcQUsJvUrqW8fiIcvqoOsb8wSdkYB2xKaGIgzCM8hT5iPL2Io9SxZ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vzLxQEA2oWkeVK1C863icwNw8pblvbhipafADuUA7Vz+UvSqAtZxzcOQz7hvq/yxF0429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pirH6T1cj3cB9W8G6wdx4WNQ0tMZgyJfCtw1xt1FuqzaVbGogK72wyPMoZoXqJodcyqs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4xxPO7NzG19RmhxNi7ncizqZyUmcbjxbOybIvFfc5fEcy3qHN5jrxLuX4zHfwT2LCF1Ycw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9J8Nfg/cW9TeoZz8WQwZjphvPwlb39zV0CCoCH8OIJtIFRlgeLj+iPuRMp5/BGMTED4qW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iF0EG/FwTvFQdSomjOcGZkmBfvBQ0yp6JTbZsPM5ywgZfpGwm+0wLdhWKlK501EvO7/cyh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wcTNHoQPbzNofwiZowET4HL5f0ipftHgJwVLVWX+yatR0MkxCLmK3ygFxwHi2CKguAD0h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b2polFQMMBiPeRZsXEvUYGOkwvMNIdMcy6AnsmwNzFefmNky5gP7jipI8ynP8APUYI7J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sxDOxMKOOUr5stR2EN1sr35g0ZRlwfTcNLBd/wD1LTllDFcZuUmwIMYXf9Q828DGfUoz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5i241VOOzEGR2hcq8EpM0oeh7izUoLh+lJbMrX6U/2nGJzj8k8pRRT8zLK20f9xsDlHMV4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0vmEJuiH3GKx/+HIUgrsH8i48VKbKPxuWIfMpn3c3Jq/xL/xMIa5tB+2IlhRasvtuMEbs5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5cL9SoDXIG/5lbX501HdxqyBgsA1DXUthOnOTCLAHiw9gA6i1oB8Eo6HWNS7XYf1OS0Hp1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u1t51EKoBfESNEyq4gCAXf3MITtye4RNpF4GCS5pTtDccp4XMFdY8b4l3wXjfEsW0Vxv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G0pIL7nDVAxeZk9QNF5hZbUlF1BzC2hBv68XXuXoq+b2QXHhcsq3VwVFDRs8xVgp7wlc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MhFlEGxfTLC7HiLtR6blgrx4MscmDXcQyCxuYEswN4AgteSGlVsiaAIh0i3mXlXs9zb1y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e4vFacoFIsRomamtOpaEwyu8sKlJKw7iKB4fUFZbnZEAurioQyNM3AlVbudyqs8kqEnnP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WUel7+RVugYjdXPRFqXWILM+Rlb+ciqzMNB1C5e2v8kFS0mExcCRaVBNal9fGdyjdS3wy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4mbPEdyhXNw5nMyS4hn45OJgPactRHjGHJzNM3bPeouFEI84tmVoYLvNTRW+5tVLBftHFm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Aq+n9Q57+oPiZUwRHDMHowz6gqGqgf5hRRerdIbEbrBDGihjsi3QaazUO0eCMQEbescSi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ieIAITzTqOmcMeCY3juuZ6NF5gOG7mT6U1EnItludW2Ol54Y3B5FTub/AKi1pqtnuBep6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pvMKXiDE4FcJ+Y8dRcMfcv75uZ5l6U/EzmhcW2gZ4OJlpVkdOq4ldw9KxjMQYr6Snrc8n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M2cMzy7l7qVn+0+9RyKTMXLWuZ5JmGorfuHEYcvwR15w/MsL5GCi6WZClRdt/Xx1g1HT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FTKNIYlalES/jjMuo3wRXyNPxbANvUHwIEzE7/hT5VCcRgHKL0g9RdmpXEqnNQqJumTUw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mYDJ3UAmq0CLAZepjVp5Rquu+o3ZxfUot1oVPBYz9CLKLSHHTKi57BLDOE4CHFyzeD8xs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RyDTLuOTKUtuVbP2lDFOZ6QnoTEREmHbCBCD2JmKF+C5DghVYA/cqq21LpxHmWCFTExb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TC0ozOEPKexrTUw+GJiuBhrDFPKW3gHC/mVLbhML5e4G+RV3WJZoJdjH5gQqFEBbpAqqoO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3Kbe9wtS7K5Z/UCprun1ZWyZYetW6mQhxoryaljWueF+n6gh+DD8EspXX70rQHFhR9QuUV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bH7im3aswmwPNoSn/Lc9SuGc0U/Ma/PQmoe2IzYP3MqM3VhLlV3WGChngm4HQ1OqnJqW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CiIArfpUqRlX05jz2HQDoJc1mNUMk6DnjsmXAcdyikwf1ChD/AERXgvwjFTJ3URdvSBLz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IioyBUVMf24g4UvpDUQ7DZ4mpQ543cML35aZmaJlS65kN3LzVYNXMmvZgXKLIhgXK9ip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yiwn+EKFBmhmVQo5mAQ2ULEutxW5skf4loGSmQjhk8P9wQCDlInvozMGZI2oOjzMUwoU9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F5hpKFs4NtwGyVs7iwcOWILxBkzgAOY3RpTKATkTR3axF/hMAVafnBBqnuIK2BdmiXEW3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ULxLJGea3LNhT3GpB0qK7XR2lupv/jozVX+pMcBV/l+FDeDGrc/+/NQVlGXlLCn4k9YIi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8gOxzNOpV8S4IWCyZJZXTUWlm+hidK/MTlLHcS/U/ctRLQ7CA7g2eY9XGrYpu5Z9Sw/+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aSvM3n4XiUSdjTCNK6MJZWLz5iY2T0UBhxL3GgcTuupThd/3MkSmoOmpyahWdynI3LXmY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F4YMQJy+HqGMhPuahtcyuTvHERBSzfiHaK3/c5BL0RCDOVXaE2dLTrxMiLWjOppIH75hkK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N3qWc2EzN6BVh3LvkuJTwirnCxvoIcBDDcoiLDzA25rJywzTpwxvMW8jEyGTkssGsirl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7dwKuswNt3AK4BvuDSdPmXjKfU0saLl1jpE0XriKY0xOTCxGodqPubxxWIuMUpDR+UFqj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QYh5fgWI4x/PzqMCajyUEZ1dwWbh7PC/DWYRlKwnJMoXHxM0NItx8x+FQp3iUTSqsiJO3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Xklr2ox98FM2nHwwnHwsfJYIWqdX7ms0CYJgTGRmJj4B5WF+Irl9BjXEY0cjC5xBtcIW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o2CPEu9dUdyovamfEMZhr3mCpRk5hLSsERF2+FomCG0T5KAfUn0zSrJiViu0QRr1UouK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6ql8RgKq1AQytDK2F4JmT/vUGRGTPcdTXFmDcZGHwsMyri0tKZ+Ut+1H9w4OAj8MUjuBR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t1/qKoKqcZltDHQfmG67TiPNTJWPzP8sYmMQVTwia/wAxXMtycSoYyEUowYuN41Sb6NkW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4lL6qo5Ay7bxxqXu4JZne4H1Zvcmdy+MMRvNo1BXQtGEfaELIUZbIg4S4AajqrjLcoMi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QjqLup/gCJF77awcy0S15lk4W3r1jcveO+DHEVLwUnclUqFXVl5qDBFpRw84mDoDazPCy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lC3K+lmLlhp2MvsiM2BkcepdvFXM7Uz0wBThD9ExJCZySvVXfiRRvceYUMC6nMCiPxvxf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zm4AdYzBInMFksM3/nmJ5v8Aj/3OwviG7RnlYytbCzAuOJCFMFysi2mC6lFzarh5mYpp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RLWuUgsAE1Kq+PGP7mACjWszsWXyhLL9pyWRWJsGQ8sGzHPMwMj3Jhqq8QzSthcxUMK1L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vaXCw2uxa1KBDSVZNALW5mxo8ywWbHMWKiDvqU4UcX1AsP3A1iWligg7Hc4HDpzGgV3X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41cBpo7NQftwDti4MvxR/gpHkMYQDEgNVr5rg2uD5XrMQgZN/LxrThibIGYNvAZzLiq8Y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CH/sRB7r7GWPEFl5cyne5wTXqOHHxkdzylOcT6leIqvErWImJ9SnzGxnU0udcRg+3wiFB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iwucv2ln/Ewxc2UMVHGGUuhJbbTwwx7qPJdxRssswTh5QWH6XMPBJAeGCxIw8oXYFH5jk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Cya0Bo5ilGjoxQ0lXUOwrlpTUsWl16l94BJpqH0NQuUr06iJeEWjIgQrOSGpWlq5wciN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4HXMthYe2FAN2uUuoMREXS/6gvhHYEch2n0AiucObl5eLxHgZmK/cJZXFy2BuHIFQu0Fu1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AcPMrNczkP6l2q2dRWtSg3EyzHmJfM5iuNT7+GXLxLlyQb8z9yXPEVl0x+G8upMIou4yw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+GOfk7Awy4LP9QfKqf+hCeMK/qYbv42sv+FzRjqOUBnVS6maLI2xtLZ9KYEWIsVDNZlFb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zzca2t3wEpQoDcdqzb1cuLGmuIxcZpyCyq+1jm4MeWXRcchs7IFhZcGUxVyjcuPiUvxNJc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YuzDKG1/aipq40t0Fsp6lNz6YvxhM5jBbtdSgrkq5fMsXOUtrFv/AOXDj8Xb6mqP9qGV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jzhiK2IcANM1mFybq/gQ2iOg6uazeJKp+mY+UK5iKbz7ZX/8g7fcpRuaC7jZoJXT2heoG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QhlnzLMmHvQzM6oPJB5lnL4iFyRV3Z3KDg18Xn7m5KybLvGYNQtNtHqVhEOrv3uJED5sd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3NUi0G88RHD8yBbKsAc8Qzoawgj/AKTjPy8llVLNdh/GWZy4VG5/oR9pZOcbd/dY+u5b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ixYdsFM8Sok8D5lVoV6WqE9WaFyJmmtV9JrHLfSq9zjoVt0LJuAGKxbe4zCXUFIFSb9M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HCZojHisxHN8Q53F6YbcICp+IvHAnTmprMkUp/MZmGHohvRqXxzMOt7XWYLYflRf+4ypK2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G4zNrWC5k2NaXMiDcA/cGpkB2lAl5/wBStQPK+oEgacRXV8imPFydPEsYsazKAsc+IEW4U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t0hUuxVz0xGsYfzHR6CSqrSjA8OooLJoZUXC4CiZ5zHW8DC9w3+hKNgEz5lcrorKZh223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IOrmxfiKBkHCNZ8zc19xHA0mY3s1qA606GkMqVsyU4eJZSsmbXDN5ngxpzDmN+ZbueaKx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o3OWHL+DGiD8iA4PoQMqP7p7QXEUcy7L9QlwEbLiNI8CxS2Tb0sQv6TlrR9B/EOcHCC1Jr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7PvCDDc/RlytUXqFRqoXWYzBXqBdOZfzp9fwfu4iqZtAzN7lH3E8d1sn3kVhhozOMYnD9T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JnDnEGYULRMjhK4lBsc+YI8TNpVm8zKVuh/iHF1i/UzT/wBjE1Gm9xU2VQUEit9I0Xalu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WA7QkYm1iFy1QVfkhmePm68Q5SjNjUzTTHGPUEwut55ljVZMD6mqha5ZYK3MCdVArIR4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03HAb6lgqraxOAKxWYFbYSP7mBbZG8xvsVxFs7gVjGJVuJ+YAPcL2/wDsATmC0WBlatmp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4lRhHMpnxDWIanPOYxZbcFM6i7TZFzU4+DCT/AIgwlkVskty7dxz4n6CMYOokHIg5IYXhF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qMflPlIBAWMY5Q2QK+RqZjqR/kPiCP8AC4s0m/DD3N4lZ8SlLmk3qHB8jzp0EQYXiMMd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ZyBX6g9Mb3KCn+ofU/BymnHcpQzFcAfrKXMQV1OdCe4qlQTWVLNOMek50PHlP0m8zYYr2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Alm9kzMcWxj/MwUGoc5S7w/aYMGDzHR4lAtlDkxKEAdoIVzADq6zHM73vtuIVFqnEAuTC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5lUPuAblTB8ConmYceZVSA9Dz+2MYo8D7h/sjnayXRvU1W45x3j8zY0xhGOHuYz8Mn1f4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5WoBlxIb2PImDOAbwc3Og2sx7ypgjU2ABkaprmIQtskSrha7NafTFjQbcLiXGXfDGTGqH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qmWKhvFU2cUwGLvjqKlBRK6m2W8RogJCeo8sYLhIEx+XD/DhuPuPRXAqs4ZYCzEK2VHxC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dj8wxC+SBlClLF58ZgNA7GNtxPUhtkWVRW2uYtPUz+JaGBiN2a6Gm6iRkvD/7l5VAQVxL4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2Y63GKgVc4rH+CJwBKtqoYU2NGdJYNBUWbmCIvJUBf28TnUQGCgaZcYWsJtoyFEpLRg2Iw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R9RVDkRTBsac3M1qlgKqTnWmWr3XOZcChusxyDpxxFTF5VjieqG/MoZeRTpdkUxiLEW5D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1GY3+ly0eRd+5VeitJKZOzJAf2uIX1NmpmldWR2QbKlzLVWXHdQN9wBWa88DGsaNGIDWN8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Bmh/aXCreazqKXJkxDdBy9MWDpfmK2RUu9xCVAcyxxLPKOwgu2DszsjDODjuB8vomCbWD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8zfehn1UKoj4hYpc6i89v0DiOJkmcygBHPMBrfW/me/8AU8mV5nGY4YgR5KHUKdv6p+iL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jV5idwaleZWpep/UNRhxGmUYMFsZki0XMG4l+2gNHwsaYIXhS4Dx2QwmKmWpljqJxmo52Q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aWiCn3Xl0eoigWeO52OvwjOqck/uVcmzVnPud4lYNJmJRNvmJLStsIYrZgtH4mS0H/MwW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xlMtcYMFRVbwmL+aE0myOPzKVZ2zmjWZSDj+xHoGdVEcA853KrcMw5JlrHwCN1pGqFcHq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wmxXe2ZIxdzQzSYHjcq3NqYh1fEyDWuJTXCxMA5gtHubLy7nhc4Fjree5dYZtC7z7m3iLm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6PjWY8wYnc709EZEA/wAFGGntBtENToP6j8nVB+FL3TNS4Q+FfLGcfDLtpXI8kcxte7J/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P6t/uYjQPgfhiyly5ctYi6Sgzr5JSpQfBOqmCm4Yrx/MIZM8SWK2G9XuJp0IUcWVnhjks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ZXW4TSLCSlpEsEte7/pPULcsfhzxNM6CFwT4JmWEzTjH+pcqkO+oLZmGcMbbqKVuWcwLz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hs9QUjc538VRWhvAmhBRiaxclFFeHcLJKi3FkoAEtIcpcQwLnqP8ABKjHRW1qOm185cxq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+kxruncdTa6/1lfyrBrxc4s2sPzErwbjDE8LI9PAi6iww5NSjY1v7lAgDnnUfu3K/TxFfW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tPcU8CUzdxAJnqm7LZmkqhUN2dx10K8Uxq0DqHkJu12bZwgZxXUDeJnFTFpqsnFO4qqpp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LxP1lYUVfF6jy3SIMS7BkJ6/cIOWAra4nEexEXp7mLK6pVYBD75QwYBrdjhNMRttywmv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3mHLZvZvmIgHSZ/c3W5bviXeEULx9iIC4fKgtlZ5hajKrmyB4yNMJHDOiHKCJOTRKlTA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dtQ4XWBj6lb0rWiy1sVoLUap0bGVRKpODaJaG/2lrz/tE4dCISMN/cNfdc5JnD8M2DxPM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h7HZGAhif3BMear1KI7DNDEWt21HQeenMXDHWNwYBZfiXAFprvKNnTk9e4KEaZCaQVjlfa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Jjk3y78ywC5xpYAw8Shi06TIQTSOIxSovcAqD55gkK111Ls28oOyqcmpoPo5nPgdJwkni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haMsW8VLh39/UbIZcMaTLzFxZGptdixjV/YVFbpnWZolXklAzGJVjKDiVbfOJ6JTfcEtz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bxgnKF9TbiexOzgllt4jOr3MkS/CZIWly4viPLiI22IX3Yf1GywH0jIqxOJvMJlzOI+Zz5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L6mURWKj5fDTCVufRMisTiZjDR4bcKDyGDAseLjMQUrklo/+TA0S0GDmkBrbZw6ms3hl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WryiqBk1zGsOByhF1Bm/1GlGkp1LJ8H3LXtRtg/ZdHkhY/AVzVvxnKuh1km/rTbxD7Rj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2bITDAYYaWN1xDfuLJ43AffMDtB1tgU1TXSMo54qYiwp5mJjuU3shQG29xbXMXGZgGQmG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gM2jP3xLVWsOcTrBREuSvubgxLpEmLGbYiGJpjdzS5akqWgTRK/EdgAmyT8eJi/uVxGzS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Jlfkyi01KpRdrSCl8Ym08ofL4nP8hiAjzEpQ8Fxf1UrpOWoJc8lw/uArbsRYQaZhHz9v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ioPc4lWSP300JS4uMR0MFtmAR4+CMMAZO0D9pai6Rmu46p8CrmDd81cqvwqd5TqXTMowUq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UO9TFToE9E70PKMxxUO5SopcaeYwByV+I81xctqdQeTVMSEuFnXOetaiZxRpoB5iJde3N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dbjjuga1UDPF4dUXNkGn2BVVNo82mEQjUM+kszip/fwBSDe25yzFNkX6yyoLdJZ2ca4uN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sgeczbw/viPiUX0NauNXWldGcf1DMTGBCAg7bzCtKhHfJFro0dkmKxOfdp8YxCpjgPl1+5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5mW3wG2nPjcNgXxuISJbI3+uJ5MDencwlF3OSmV8May3ZELEbxXJEfJpjdHbO27b2EqLFx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V1NTMtjwf+w4DbjOWFzrN4qP7Yqr1MvpIM6FrCOtOal2qMANU1k9Tt+MFX3EYVsSsGEr8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j4rqaSHXXA2dRCCzi75jpsLlTqD53MfBgMXbA1Vygwo1NCrHX1CGVpK8krHP3GQmTZM2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QZrvHHs8JC7/AO7Vv9S8hdVeoojh14uHUPssPuCSDzq/qUhRJSiBn3JQW1GNfsZk4dzZn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UNQ2n+SZ3H5MRA4Fhi31jEEGjTXmUC9P7TWBdhxM0LCV5IqLFWu4tVGPRKElhlXyEBpW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lsJtM3MsWTPiGgGzljbqadbZU0sqruWATVW1AZrLhmX0WoFZdrbSgGc3TOzuX5JVcLC+YC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PeKyiWd6mWLxVR2bayvJaTQkdhgNMwzh41XG4qS/UvwRlwiw6uLzFwVSYwg8Jxp6PhDom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5j3LMtIjzBLmAc3D8IXi8CCtnmFPs9PxDbx/yYhk9y9S/mryjfBPzPzMzJ6lvT2NfmHuX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w6hcwg+fhb+FzAgw7l7l18WzqcVUoiF+g/1BgBNuDLerwqW2qtwPE3HC2zBMDTdl8y+0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K8x8Q6Y1M4qcmoWKiioVm5vRCFVtA+Ez7Q84xHa9ZqsQVwYX1KgPA5vmeAoZzCBli3c2X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LW2ZoB4bgEXd8QcgZ8zgesspqgs7xEwNsUMtrceJVS5TYWTK9XosN4PbuDjz7i3ZWY0Y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mwtrVGoYf6j06maVt0Sq5a/cSojoHcS4vqX2Q23LDepsGaeZe+5uIzaPcw4h+qI3Yff8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Qgw5iCbZehj8OfgZgBvKIdqkS3CA//AT+B26Z+II5nNqKGwEYAtueAeZh2QeSn+oSyEQa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cVS7+Z2RCYlZjp6TEjpncGMHwJRHmpqc7iU7pr6i2b72nE+hYn/ExC2PjUS1oezbBS+Gk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aehFFYYjr4fgHaZK8mXlE18OqZD2uL/s7j9hmc13FQ5o7GNKLBqiAAIFCD6mMtPMCpeSUE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0gkV5mF6wwz+BmwG3qY+iDUdW8y8EeSEE6Ln2GJa5Bf1ECGYa6JiBpjM0UM5uol155WZi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YguMME0gCvE8RsMlX9TY2wq+ZvG+i3zEvZCE6K79wDHCN3g/zcLVyhS4CDJu09TNh+s1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UUCAopqwlu4LAPozLTOMde4sEFOnUdTQ1SlzDe2mstabL1KZ02lQpdycdTPh3ipfjW+rO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OfqZSAv8A4ZYvGrase4pZ3gKTPnce9fCLn/xMw5f0M362qj9Sw1SVhWuoBpWLFBIsAZ5mR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AhwVQoKh4KA1BaDgbxUro2cRiBp1+wEpDQvcH9w+v2W/s8za3C1X+k/RgDSDwOTpUpduS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eBfzUG8uAW16majZZqepYzXq2eo0NyrwZYGgUFvNjUN8eY5VjYIQOuD5YMzM6ruUhF1nzG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6cixNldODcy9fTHha36SjeTtLsNVXgwdGMhM1BFV2/wDRE6stskHWS+YcxHTKLhMqrmJHe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MCWhyqWt4HHMPrQIR3QWiV5YtwxDyTNLLNXf3HS19cRILu1UAur61CDN7aSvjTXT/AOys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bDEaw4x58ym2gnAWXHDfwU7meonEYuemW9zO4DUbfASoQuYEqfgmTECQU+Icsah3J2YY1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U3LxL+HcwWDrif8AST4jRbp43GygR+TT8XmW1L+pz8Vm5sMyXqcy+YvPxqg+G4QsIk+y3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Ltuqng2EevEAAzFptjSxFSIwd+oArgutSygLB4QDDWphsA/aWKAWViPxDhiDGCsWagF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0faBydtMD61iIUHxLMX5BNWZ6I6pvPeYmTQrLKRVeGDo5R7PM4hq+pWsMYiDqk57lKFmHK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aGdzq/wDsopKSvwxDamC3k1BWl4mQ5qGOSXuOw5mL8yvzCUGUPzBSwgecaZB4iLK3n54+K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d+pt2L1coIqnqO0+AuOJkQweJkX4JQfF/Dv4Y/DHHxXxlLMOszL2X+pZnDoyvtw8z/uKs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+0lNohWZ6gqZGPMdSoO7qBzGXYswjEDuGo8xa/No9qpwjFIjxniEa/NyoC37xNhWMSncTU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EGnfwTKkhXaLmLHwRm7z8jn4G/VCv/FuE1oFgPENfU8UGbGYIXx6IbU4JcVRP8T+4Ocwm2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AgLmUuIKOhiwQzrOEofZGPIxLvcIRfBMy0P65ep38BygVCtpkpxmNDKn0Rlhdsg5IJOI9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ANB3AbBXFtwDA1VM0mYFGTnGb6iatGgc6/3cWUDAN42+YcBTxyY5+5VjZOby4l7hX8sS0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sBzHhAdJzPBOKlPHV4qcj4EYalXp1M2FLpLB7RaLorqLszSPMFAcgl4orE7AUvoqAPQ3j9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ADUtTpExluj7jNhZUKPUJZl23KGr++ZRVDXcqmjXbuLw4VmKXTR9ptpKqXVAKqiVaQNB1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JJg0OoKOiBA/86VMFWTGqlAPNfFRAeRg4g84dBx6g3GDajNepk4YvBmYthlQZjPCfZmAA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kfPiBXGwDERcjTm4rEQG8EalAnS8R54G1nPiVBF7hLLNWlQKZ9CF4dI5GwMsDs+qhYV6AU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bTpFtMHZUy1qXcZVV+tktoKTLWlwcTxLyuIm8USxvzn1OeJ3W4FBtmyWFAcKOWXOdwXM2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n/sspCrvBUwSzlYuGxZbxG8LKqyD0oI8TCgQD5Eq0n4j2Fx7SKbqPafiPeP1GviPi/E9H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8J5Pwi91+Ivj8J64QwR0/pP+BP8AkR8Et6inXwL8D0z0xRSfqUPLxE0JL+L+El1q4hAA8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Z/a2yHR81KZfUvJLmbiVeGFp5l/F6R1BuLjE53PQlDy26EqIVkYAHWV7ZQVdbVW5cHL4h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W1rxKAnbSu47NiBkmAFtwvDKxbMsvRQmE7mfLxjkiUtMqZh1JKIwnWjJjjuEGaSpKBv3N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q3FzFglKZthhlzmo3WGpnnk7jfkMFxFG+0tuyZqXblDw0HMTqYZTBxyMsES8ZjrRtzKDd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EG3xdzg89R7ctTAioYw13NKFt6ZhE+EgHJ7w+gHolrtX3PX8COvg1BRLmsI0C1/pNqCLs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cWag+NOcv1ANlj8vw4h/g/DucwUvEOzkYJjoRV6HIj64rnHxfwzDQy8BT01L0r+Chpjg28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Z6hg47Zo+NxFf7EyHDD+YuZFqoljSdlSoqtSik0+NLmQjKyWUE022+cRApzBzNiWTpfwG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tlIDjq7nM7LbDEOMBScDygLGpvBlj+8XbTZiGBKom1+P0qXSyJhHH4V5huK/dgeTF88/u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KlTi7glt/AwBKwJW7/jKxLK8mpgkFDKnJuGV1pZBgrTzNOpiAJwZyZv7lWqNJWzHP3NmG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Qq5Gs39xW8KAHOsrFYZ3HP3MGHhiGsLZv7jlqdYspseF/mLg5RTZidIhg5adRIAL+kTt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9VxFZyzpGygcOomNLODqBbBZiiqKi29uFn7cx1XITWkdToqkY70Gdh3J1UYbF8orGdeYFl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nMwYaFZblgYghlTAUEAQVrFE0mgwE0A4AaloKxU1U6FCgxUrMrgmqg5oa2JqpZzE8VMNs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7qIpk04ZlDIdGMxrA8TcWuQGm3x7mp/hzfET3ID+oKEiwTWYCjwGIosatWeYHFftNAC9O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tcsSyk2Ucy0p7OUpqoNVwlC1CC/SUn9vmVDWnJxL0NjIviCgPy58TPDssy7o9pXZ2s5F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chjhco1yDeYVYtG4gBuG7sluh1GlU7e2DWscXEDXv9ylSldy7Np7S7bZ7NwuecGxmnl0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zwK3hlG7jDhhvkxOxjzx2BO9HfjyDCzf5x/++X/+4F5/cf8A6IWcfFDR2VP+TPT+Y/8A3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2fF3EojLw/uPJFdFM17HZL/H8fqbFiDcvuWjI8W4iOfhZKLx8am/zKWj3NTBqcs7jA6ZWZ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F4HKQURpWf8AyNtAEWKQ4PNx7ati9XBbC4biCDg4dU1MOpgHoXS3H428NXDANdoK3Vs1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mGGYliClrIr1nGYAabFwJXCWdXDiYLJaQyWhlUZBuiupamy3gikj6RrIX4IgYFy4tbgB4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/cy7nBmYhvUOHFEdZ1xBwFp4htSYP+2Tg8RFeDMt4fUtw5j6YnmXGi+WVunqIrVv4cfN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vc18Ckpn+pHzQ+oqRp6I7Z7ZXwU6TEm0EaztqEbHH8Fm0qGY/K/DkqWiSBa5naUPqXHUO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5jcZxCMWkt6w22So95mk1PzqRUk5e5exKwmkqIZbNY5Gb5WZAC8cy3IBxU/B1zHDCE4Jg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4rMck54NUdzAj2/BkSo+6/aY+qbx+GbJ+t/tjglcanMRDoiDubbmjL2KSr7Yv/QE8gwM5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gxPQGXEmh8Ir6fxK14icW3X9TBORjRH64cYMHENgm1tYEoNu0uHt5lvIHbXxSlB6QeAUc8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KVm7lE2XEsiwv2ISpuR6QfqAz7S2UkN2eGDC/p39wFDx5PuNTKx5Hm/uOK0oubrzGUdbD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evMqR6cQySrJvrv7lDMbiGSImAqrgi7XGhxFVkA1SumpYkJ01GM8sKqMLrr9jn3BcWGnjA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g4b5jvFa/RKyrXm4zCHzcoNP3KZCq7lllGouaAVFoakWxB4IBFArQRKAFYAjahTRU9q4D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D0hWjVQbhgqcaH8IA0S6qkixK1grMFcHNnPqKbtByRVfe4xlrTyPU3LRRp9QC+jd3mHQqA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l1WFYnEbqVei13UowzU2Nit3C06JiqmWhd8f3EBZfIh9YMI35X1EIoxQkKFrJ8RDA2Zvm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y1cF1YQzBRr3Oyl6iWD7VKFnlUYlWcX3EGeRjxAWtHPEIa0pamZXOLQeKLCKGOU0jXg4n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3MBUqhgljQ8Jc5zo+lwtGNmI5m/n3NGMZtOIkzGOIbguLQy+FdSpX5jTieGN5hOsVWpUM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eyaZ6peaqv5FmmYqB7TDyuo0X7i9S25sS8Im0r4zcVFRmpzDWfhXi5y0yuENj0dPuY1L4u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FqG1i8RwFRVpBUC2jwdS6NwOOrgAm9sh1MQ+3iFFaDLM+tjNOvEFYaW8bjjfE+5T4Fq5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suoHgOocMnPERtQ1OyuEBHdApOTcqvgDPztwLOoxUPpNAaZYZLNThZ5nRFT27nByctx5OI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arhiZ0PFRXBmotr1NvK6MsGqs8whdPjCP4VOIw/lr5GE5Yx+K/wBSjV19Qc6xUQ4g1M5Uw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DDBzGlZ6YqL2GK/mufhpOcfHESVHKNd5g4Y+ZANtwt8iiLfs3ixWwdj8rwQwh/wCpMDWn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EOMz0z4bZNRfBHHw5TIzGP4mO3e14hYIr4WZMGu5bTIZqaL5+BYRfDH4GEzRhmcr0GGB6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O69QzHyO/MY7l9ydJxcRIqciy8y1WmolYnKPMM/FF/C4jszBvcO9pifUqm0wixRK3xqfi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ZHXV+ncFy1J5I0FTl1YxaKhLiylXQAibuBqKvtEKVq/YmAnP2JU3oEK1mYMj5meEA7Obj3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Rsif5LhJcxAKH+4QpiDTysKBQpp2XKEsqlhO7ZZY0Lj7PM3Uv2s7t5hdGVQp7W8wWQNNju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HTOeYZMEVOIxCmhxG4Dh5QC6IrgW1uKzJqmZuNBBD7wuh3Ln4WN0r+4DglWqx3cyFPmXg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U40CBoAlS5gkKqgTACWACsYohTpx0DEo8o+iQFrRjGJpjfCFp6wSWEslENWXSQCCquDbz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l9K+mUrr+RL1KIR3oLlmbu13nq4tXaI4ySmTkpgArAZy5VcWbWd9MMhsLcG63PgmdsQN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iC6CcrQhQYeHMpsA1LHA4lEJWTkZXCqZ4QC5ot9sF5txiLfKzuZMtMniBR6wY1Eb9oNsL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Fb4TYlPl14nE32jKWgr9RqFbbJkrbeMywqo8TEPZ4RwcDWycFgbvuXpZW3iKWgaln/kG/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n5gCi/LXc1zCqxmZK4K2ShEjWhhfMQ6mBM/g906OIvc2jRlJp4n/b+GhHzBZQ+GMUy8/NS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iIsi+4zSCBuu4MxHXxgnM7q4j6ty9VcWDXEAZH++W2HmX1s4QUGDZh4WAbcwZnqZOESz6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CsFzBAHZLtB6VcHFIYodS3XecEChquyWPVbBxNBjm/EryipiPJdXDZgzpYNW2qp0MnMuDk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RVVIcsqP2QrYfcdOItoG7pY1seU8GDcvRasxM6NReqCilP8Iu/OpbH/GExVY/EAp8EzLbM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Sqc/Jv+Z/K/i5cWWX0/b8Y+ZBx8UxEN1mFu4j4QAw1E3lJOAo3mWR1BzMGEXLjCOolLEjL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KOG5eIuPg3jCcuGg/4lhE/CBXzX64MrG8HuUbS5rlxC+EKDz8Ii5RD5tlDAOfEW5j0mia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8JZRfBtf9QUHyDGY/GseI8CMbm7FfkGMjE5+NZUjuW/8AYqEtYL4QGPcUcpQMGXbCra5Z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qUkSi29J4pt7lUGYJVD4ZdzZNvi0dIrD4bfABo6cS2jvCdpm36nsSMX4yMp6COWnuYD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p/6oXuOzVdiBd/5/8SvI/nmq1Nll+UKVr+UFV0jyGf8A5Kit1w/zEVJHPMYaYRflcxCX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KWX61KK+q79TRAeZl/AEVl0tSzJMW0eLgYLC+77S0of0zRK/p++YkK9mMZgXOYVX8uZYg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onCQF0FwK0d3zACUNNUc/mWD9PjfC+ZeLAGCr85jf+B/9IWa35lrA3ysJMbjRVHm5hUFN3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bo2wyLz13zECzDllM4cr7mILNVG4AHUDVqHFagoo/SGVHPUsnfjGBt+II20+IBDcpKYlF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6dzOPS+eWLnLspPEpW0tY3fUNFt7nD1KWnVjpabZl+X6lpn+2/UbAzSv+VEC4mk/8wwk8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iDG17jTZTqkFUDToy5rfximtNuDEglnllE4vNIUD7Vm5e7NHBeVRzBznPRhhKnpGnNsFpi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C25DoAHP/wBog58E/wBkpZhsv9iLkQV4piNhA6ZH7lsA+j/uY8KKTd+4bmt5/wB0pUUrA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90tWU6/+kLcs8BR+4EHZTcfgI138NVHcXcah6+Hf9TWUXTAdtzCkDGYHiYHzNzDcr4VN1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m49IU4idyjmNJ5nuOSD9TJMUAOptWenJN313PXwkJUb5hjDDKOLy5lTm6hbkqD3Ll/Xx9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2ejOpQuSuKVLz9+IebObzSzRVgE5tGvSxzmkVPEWVhujqLJq84mWJZ55ghUtZCBYFFYJ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Mg3y2+YTlFW7gYWb57jCvNsNHDZKXIxVpgofjmAzDynMyPDfc9w/RCmrwsQEBWLgZFclxw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SSkjNmJbD+0DOr4grYJjk8mUsHwQtIJ5Llld6J+viqnH8OP8A+BGo/wDu5y/hUvZ8aTzlR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5Zt+J+ATGVUtI5+JKl0fAuIa+EywLSqTmZNTA6hoSsfDa8bvEHMzPdPJG1T2cIfB8JcSe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BY3cvHxfojNvhS1u4/MoF/tAw0tbJlOTXmN4lc/c0PUN5mSL8DlNPm6Hv4arPo1/ucfDn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g5btkldxCtEbGV+k+LFKuJVEVAFUf8Swi6f8AoRLvqe61DOXbmCvj2V1BZwFfiZrLknA7I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C8V+xNDxng2HcvHwUnwAY5p7FC8sovt6/tG435Z3F3DgFIQtdH4iYh8ktUG+omopyK5ltj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OXKjdAeS47qQs7HMENNezm4bURisubi0QYFd8xaY0piPMQBZqoH+yYPOcI/iZ+GGyHniXC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vBoKbVzmpcCMMIr3ULjjkZFzmWOQHKOc1C0UANJ9wUWoV+TfcG+IwP2KzM4AZT/rmNiC4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NFa51CCexz7LEvjq7jhwV8RbxHyI1BkK0Sjgu8zGFO7LzNZ+B/wBQwNhdi38RAtW1bgAE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+41Tgeoc/xP8AaUVa8FEIxiPBV+oQqi6aNwE6rTTww+VErifxKUa8jfKpduvJBKepHxQb8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B/mENQ6bYG8dMwi69Zc/BApQQpTWXGp1F6EQvm36ju77OIjlQKSUyoqHDXuChbee4hrl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7lYqiVmHQ/gwyzNp/8lKhryMweLVhGm6HmFUsi+dkLMV+iIsbO6lTOq3MrfrOpbrEc9w5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HbRzG5Yo/cKBocrJeqOKYJk49QIWrWiZ6qDB5JTQNLVajQZukOYADPVgGz6nOYNaYCpS8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NXZ+Z+5Wsywb/ADL/APYss243ObmeM0nOdx6jrsIUvMC4lZpMTJ6TatEcMTSuIjdQ5xF3H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Wsyw6jqoJy1Cuo5NTliAframQSnZL+N/NHcZhOOuJa27siFYezKGaY48IM36gZpnMp7l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n3Arhh1M4fgUQmICYnUxaQGgdDmXFkOXco0GhWqhZWDKJMgNmCZG0wq1Cm88ABzGZhYY3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4+pUSbDUUU80RWaa3FHIqZgVridn/szEFuDk6eoln1yk5K28xs0xoI8eO4rnSkqkTPgg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tj4E9q4a/lJxGHcNX8Mv55j/APqfBUdS3x1/aDGMtNrlxguVIpc4RGaS6WHp/D8VUSy4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DMXI9uph83+0aXKXmNVAMD4SXfouGOWBw/wAWMsIgnRE+0plTEV5nM2+BaQ5X3ADkcyzB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KxxNoJeCDOk2l4+NJiPJ8BhMx0BFqGv4Nr0f5SxBtcIqQ4FwSAtmEXcsqVchf1UOJh8bw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HM184sn1WLE2Ph3IHLtf3K67yTiXFl0NfBURLuL1dwt+EzImyykUeZF5SVlyxa2OIY2k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sXGb+4qkjrP8Ai5QJi6rKfuVNjVu3rcw9KKfQZajniMQr8VcztN/wuJaE9zrcLQ42/wD0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NpiW++swa5Iuf7mcOBh5PzGWhxyvzFK2GN39zLxww8n5lneJh5oRYRavmW14O7XcBd4+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yujjbgFgu+ZUBN0zcqoARj2r/AHMaCzh+yPsIRebWxoEqapedSpyX3pFm2mVmlXYMFTW+a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TmZYQr5RqEH+ZWSpm63BwaXgNxTETxzb3E/OX5oCZ4sO08Rv/chfYPsjUQC6uHmXpsirh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zCFyC8Q+oaXDUtRXRVTEeuXDTHbYjsI7B9wA9W8VLC4DXmOFVArW4lwvjMCy9oiBtyeEw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cwF1S15gxhm1ctubxqBwHpeZoBYzKVxqscSinMa8kFsAvfiVnQ27dwQdcHURjKsA8Dp5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91mUOxe7ceyWs3Je4VHA01Lq8Au6iooh2VzE7lV2YlXFkZWhMKswC6ZubpprqeQmQ2Fyk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7l1nda/hbNwLaua5i6qX5lpefGbKqHuoqLcGHuGt3HCpuXyilEZfxzPcSJ1GjcQfMG44Yl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RMxQ9xOWZ8yvEvogOhcJsAf3AlKRnHxXxXwlWkfES7nZhlH+kMXoT3L6j8fcAA47W4hehH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AnpvNM1aTZcNKzkIss2KxuVDlnEAspVTgS1jZDSlHnhIqYOk7JdVZYf8AMoWdHmZr30whI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MzRR7YJguLdLbrZLbrK9wvW7WogpY4eiFtNZhGhcftBB3xFsOPLLe1ngJi/zCXCjyx09/J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I/wDzq4DKr55+MU9/BcNvkixH5Xz8B+5igDuWRwYC5uCJNxOSCCVMkxFb3AjlTnmDZwH6Z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L+NfO0xGHFO/Tw/DqF4bRGvL3PQ9xltWETucRQMRjzUIDZ0u/UKZYEDoD9x8MWzN8kEFxt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ixRsvM3mE7WNX8FB7NhzbUfmSxcO+Z5cfDxqcTm38/GtTKNJMJ5r5G80lp6l0DiGZ0gJ8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Mv4CVHxUWJuHUyVAL8leYoBWP5f8AEII0Px/sgYqUSsDpuZsY2lOfqBaullaLVnlJka75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2fOs6qHAIbd51+IrsLHuK0zhBmQx/KW+C4vm+ovoYbvedVFbsFd3BvKY7iaVg3ebgOIY4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5uC1TB93EJuwd3GA1h+4m4p5vMvRo+521h9xAR1d3GcXBT02I3hndywLborXczmcCYwHM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ruHvqJAedvCpa1TYmWCN3f1KALDLaWaoLkOZQ8su+8RBuPEu9XsRKoPGNTK8O3c3hXeaUb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jP/qeZZ7KpTuONoacMsdiWOY+WASsrMFFjIsqNXAKUKji1FKE+4omKdgMv2glYAyMomTym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p5gHnbqHgmS0TWGV5uCdx1cVSocdzzrv6ZdaWRW8bvUC1Lw3cCBaDVpgWxsj9RFm5j6H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gzkMHkgBm3qWeFcXBqb2qI5MbauZAoRvxGNSUsaskzWoIZtGEzlHSGDO3SUBYGRGKsZlY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TOfcXUEm+ZVxjcvvMuXcV8YTfMqq+PHLU5nEyQfEc7IFn+Z+U8HMpeo/iMzFx5nM7RyO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x6X4nklCOa8wpcMQyGYOIfQzmtghQfeOcSs4jfXx6+HcuFbOmbV3/JKjFnCTRLgBdt7L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cSQ1p9oI1PJZMbPmrKRlivY8prG9Y21AZRaXJ3EInDOICi+YHDKVvUClhTTEeC7ldR5QZ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NN13zHI41NObHItCyrNKlCjSbgNV1tEM8XBB+zAWwAp7sXNTcdx49/D9fN/8A8ASv5iGCU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LRqSt7hx9XGFmdHxFbL8TsSYty3YeJ1AOvhJXiHxCVUoEZZ0SECrDxzH87msSnwORyno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QmMtlFktiSc6uV6i9ZuM/qJUNQT6MUFMmmM+CPA0bZi0wj/uI9RgThMkVEFxVE2zKVRFM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N9weOMZbl8VeT/yZO1azD4tJgts+AbPgxjxfTc/IjiMl7+cfDBs7AfuDFy6KQe5nOpU4l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j+4fgMGOSbPzBUMcwnENzS+QIq8dZZm5XAgzNRMyhgbeIqwFmZYnnk5tcClJYLCWeu/BM4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5w08pQ92m3M2o0a7QSDTBzcSNHR5H/k/L2JRtXHz4QtfY/Oc4Y/lMKGIC/RlRjPtl/VQsg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uappftOADHfNxBSjzOYaqGm+Zjzlx5l6koz2s1Wht3ATg75lQbDd5hcitdkKCDzZbKD5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O8lOu4aG+AKwdzMEcino5iVdLjZqZ1a3uDsYhMVt3DWGeW4DVb2zGjNwaKBu1mOFnL5mg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hGF9w1yNna/MLXC2Nr8wnLTe0XBNROGIyzRhzCRV5E3FWLKhlAvbBMstmCr8kobxWTcS5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j6KYadOQUvcp93mUjTZRTB2UdMLZyDFOVh+SW5KekQSy4ekvJp3zMMryibL5IQLsc5jvu3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EAKNlmj14OIl5L4xExecNMzIVkuM0hLTX+aMlk9xyv8AwygrTTTAZm+HEotO2bIBVRxC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IM3xDHFzGbNu8PDDMPQib15uM/BXcqNSuHEe4vt6lTZKIZSskWJdYlwy5tAviY1UK+HmX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qc1xKzdMsaYl9Mc1Fq8Slcwcy7jpIkrMYWwaiUROU3xcr1cSZ41C+cxB2DpzBr+nibqrvi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FT6nPzdax6j/YyVeM8ypCUvRXtUOcBX0S9hoAQvgNb7YKbANNT8jrpHk8vUtrzlCWbQam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sctRZa8jMyyxMEsK4gxIVsEWMsTUF5Wo5ujMvDZ4ZjswL31LivgYCUPHgzLcTthotl1c8/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Z79Twcw65ji8fw4/g/wD4Bep7SpU/Hzz8KgW8ziVwUAXmpf7g0FCPJElGBt6ItQyfE+Ca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sQWYQg3zc6vU/S/hcuE3hIuqQq6dlwNhvF9wviLF2PEMFU1AodPJFLnIklDiXeIHRMUd4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QXfdgRnrAkBpjTSfawAnQ/hjEdRauO7FcvY+OvuVoHoDqJoyuZgFNVALVC+A+DZG6zKVn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/RTHS9QS0fk/Cmx3/RDVSrzltXVSrQ18aiwPkv8AJFiLLpxLydMvL4O4Q1DBYi4uKYJA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AAhzmVDEHRORi+FwPEWl4qZC20s8xnqfi2qmZhbtzdQ4RVsX8Ri0q+31FZMGx3Gie69zJB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9HiUkWM+R4xEZVEi8eGOphguXfm9VL2vazfqHAKivTCoKL27P6qKLJ2vmcVg1zcOOjd8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X2Xm5ndYflDAsVd8xoGBo3cUj5bzEA6ue7lq2FMq8wq3SalqAA3yTmb/AMH/AFKYlsAVk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1Ddq6o6joWGsyy9KxzeI5gwkzfUK4ewywMeT3N5rOliWNOC/U3wYGZtUcF7l4ClWP1cp6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ivfU6b+5eEDR35hWhrA7jmaKK5lQ2u5ZWZkRhsh0HGir9RrTVp5eY+agp5RexAXz5iQ9s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ybYmHFmu45Ob2MxyxvUEWU72dQuBjVQuBQpR+5i0L9kvQDqKaVc4VW2Ftc/HCNiPkgqPrq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DxFYNeZknfthjZGwDPiICjJutwbtwDvmNQdHdzI5/qWPFhURtQWKTGTY4GLlw0R1KUUV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DWN8PEuNd5zCXKdsOYtXkrmphGyfX5LzmNS9/wrEK08xIb/cUcxTywXt/Mt7fmXbbAHC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KnroJznmke5DvzzPiUfGf8if8CeP+J/zIwdQ/E8h+J5z8Trfwnk/Ue0/Ewf6S7k/ES/8AE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E6q/ESxj8T1fief8AUo/8TA0n4it1T4ndjsj9JeNfBlqV/AjQMmk/zEW2HNcS+Zb2VcCW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XctTotwQtc7dpdGAsGIF/C/tFtLu1Apl1oNRpQU1qpaoGOalg4M7gFDcMCWIDeIpDIP7u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XrBHyqHAS7tXjmJ/qX9/FZiYH4OZ5Jpep/fDvmPzx/8AooPP8w4C/UfnR0QWopKR8IiY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6+omxf6KnghE0eYHUvYFOYpUL2WJdw3Hu1UoWgVMPUTUco1PjaWlx7ekFKnPaIw3hQuj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lMMcrqJRdBfHmNaixZbDm5TJVKLmakQ8D50+MA7UNEmhCYYNaXGMQGyKAYaI6ldwlfgt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yZsBd9zA4X1EYmmFes4qaQ+cTzEj2ZPir+GsOd04zD1T9eafB8FmVutlyNpLlnCGJvBNoQ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/+x1j4E18jibQhDiUKYKePiF7ekTbiiLHxEqlu4pCuOpdzyohGSjZi9zA+i/ogBFLXJ1U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g3rJy2+oFBVw7YLtjHb6lNAVoTKwNRJo78SnQY22RIzh8r4i06GVkYjoYst5uDS6DfK+p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XQY5DMjWjPdxJ1OXm44eDnu5RGjvm4+k57uKNp+S5Qcf2uYGlXPdx2OHN7gxC/NLeo89xn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/Z/qNcYsquYK/Qf5g7C9fvcXBbiZm4Doy1mU0Z7l0oy7i4b7jSiUX6QAdf5YjUDC2s41Bs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goez1LJhpVbZkhcJv7jYu6u4m6pKVkWL4eHzNnRWFQ4iLVyItaNZmAS9WN+pVHAM8xgIV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F8O4tFLDazuPcvIjDt3gElNN5pRqARdeuYh0FRpFWq03qUa+FLgiflKBYb1Vwshd5HEdf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zvcM7HzsiLqMUUOeBzLm9fuMLc/ScnNqNYaM26gaXvHcDVihbLVvCqeppm2cmql3RwIRQt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QLbbqVBgwJ1G4nHfEac55gy3kYx2JLZ9ajAmP/Mz/wCNh/5uWf6M/wDi4f8Ak4K7PXE/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R9SvEqV9z9S/+JfcEvcs7hMfP3MTHxyxcZl1zNsrzKhzPuPnXiJfE8owSOfgn4+L6ly/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7m0IxCVga7+LhDdfBgoBAanODcNsrvMZXk3kKnghowirqG0EWsrlhrXrOFlOn9sfuBC+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3NLjlL3d0lWwT7I+ME8xwXK1Jvi1rOorouNQlt28wW5m2rleomSXoxWlcT/Pw7ZWZ6hPND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v/wARSvZ+OPmpUSaco7YfeUMKCj513Gcyl9T+VB8y3YRcn4fiCXG6j2+DRo+F9C5ggPwk0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n8Gk17CATO2KzE5Edp7f6iURXbHEw1tzuKlRzi3iVkuMoR4t4jeeoLwbWiEClzjk+HHy/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9wBHQqVEJmIyqI8R8EE1bUd1HfBN+orcL6YfEejqXguBjqBag8vfyfgcyjAzgjzLnMsjq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NPykVjuWvhBye0dxojAW59BM7501sUELvw/BabwbBNi7MtzE+1tU4JlZQadVf+JW2OYxh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8dv4DmP0MdzXxDNKvP3FiL4dvwFtzMS5awTJmMxwoQ8y7PjD+n/U9Ka5V4JZd9iX7yF+R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3MpVXDCq6Y4efUvKM0Qz4qWVNvKYqcNFP0KmMWC334qPCwPu4qDu1llyPEoR05s5vipxnP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9nEWIYW3m4gY1N+Uqcqjfd8QuE0t93xOJofK4ZH+9BxGHPdyiHsOYsQfsgWB7TmaH23Mv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yqoV9G5mHX5TZVijre4Wagob1ncq3MotrN3KYfZcwMHtcppzVXDlRqpTMBwvxLHguthmI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zAJg1uuLijYqF5mMwqd+LhI2kJuN5R1nYC7/cLRKBsmB56bKmsWNGFX6iNW9WmH1FoqqH9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+0uF60V3TuJ1u3JTuY1x8uJdWKHBzP/o5igqmNJazA5JmXoiKGuTx9w21vjmYmwQRWClZJ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QoVvuomYfdyslst5luRuBirqAXbHUZE9ghArsVUMDGCx8dSxWz1zCuKHjqHA+gYL5mSoD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GbaGvyMKghyjCC4cQczrWWPGBu4ZNjjUauWNkKkR0TER0SviVR4f1OgTB0idDwsItHk5mO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i8J4JToln/hPB+EyQOp+J4n4l3+if/Mnh/if/OnZ+CLf6pW/4Zfv8MOijZmDRBM1lnGeP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wqPR+A8YjxiaMYKsY9GW8Ceqog5t9zxqnqzwZyH6lJf0MXpiG4yvEI6daCZIPB1HNtkf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VZ0mOA4IFLRgaGZtirylHSKHaSyxLZomZXrEzCsbpmUmZ4xDhd0+5b0KqpLvoZtlNZ5ihK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BnMMkuOdbnTM8sOUeSMv+aLBcof1RgMAjv4r4IQ3RlhnBNSt7ZXxSMuX5+CVFcxYlkz5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sYibT1Gm5kEWVbp+iZPcSiupWGUQg9/LNeMRPJAww1dsB7E5reoo2eCKgUljQ0jOvbCDc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J1GaftsJ7lS+SmzvKCszNuDFwz8GDLKYEw7lmGo0nVOTK30434/8AUCk/J5lOAsajgqvu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/W4PiWjGSXTPws0F8GKITU+iPT+BnwdwvlS2jiXMM8x1LvTVx35TBiZA8nehUoWkPPhYBY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/eA7vEwLr5bzj+5w+f5EZl1jZKybi/VinytCI7+Ar4lKGTn4mZIyQfNzQBRRj6hCpox6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9TMpE479QK0GHCf1CKVHBN+pnqANHL1MKgE2PPqWNdDt5EfmjN/SCARDkOouwef4VAlRq3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qc3xKcq2u14l97E5b+oUU5ORjfTbluNwa2vsgYD+1KhSUz3L6BwO/qGACuW4nEOdxhe43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lOB2mUvySmuZ3As261UQOGwh7gVgpinEryrKLazErCBVse0JxklXcNIY1bE5CxuOpcFeal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UwXtUdbTHW6l1Qz03LMGIHNS1pSkVNfEOHcONTeJc77/APEdhwQt59QtK5On1HUBWlr0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oCu6dzBUBMrs7g8wfubsHfTDgkCbS+DRFQYuWqmMUpdVqAaacrucAYVjlli+OcTBev+4r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FQpAzVkZ7iGkBq5GUrB6CsTny2pSxTM1AD7lNKw/Us1NauXzdnLiGy1OaQqQ4rxNnnXm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0swarhVYgohtjkAeWmYRIU5bjrWHNwch34Di5h+O418E8J5+LLi9/BmADAF+DEO/mh1ZN8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vCzHzi45hnPxSm4nw7+HVZnOPlfW5b9xuczfw61MR+HqalQdogQv7jLqLnMVIuWtr9cT9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jnMxfKcVJdHnmFvEbalSBx9Zma1YVrWe7jDGRZUqyF1xLpchbLqnk5gQnJb7uO4ZqN3Bc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ZWWEyENetjRd+J04mPM28E5n6l40jyGZ4cTzO1m3Go7uaP9Rnr+IdSyZx7mbC3zEfmv4aI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gPH8MRzGBPKVKgopTlyeq3hJQyLysCavuA9xUBSKzki3K9S6MDpPBC37hp+E3ahD18Lu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Jgdepd+SgqGrPGr7iFFd5zG9Oq86m6HEwHApTBlLkajllTwFygr2D4KmDKB+5QVBGEYaYG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Y9XAStRcRwMmMp46jbH4nRM0cciXDyF5iLoQcS3q4hMqr4LATD8OEYYvCMUIJtzEEcib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+DuU18I3yRjxiEtA3qFSys4m0pVaBF7xByM5jilVB9MJJ4XBxHL4zl6mH2/iT4eUDHB3Hn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LoKWuYqInJiQZxE2lG1RlSBQNeSZDY8xSRfDuB4g4+oW1uOKg5Yhw8+pTEiOE2Vx9wLa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eRXiLB25b8VFaRXV34qYiHLPfipmolWo78VAvM8/EU2+q7+ozTbz34qFNr3VM+Kns5nv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ion2TLfipoTwpl9Symrz3EGnC7+p5MM9/URruKO318YJGPn+mamCXZV31+5VTSzB3xDkI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h/uI53Uob1MFVdcMIv4W5WjsFXMoaPwhiaaVfNTWDmc1NhU3uogMHKrdRYqwL7riDGKb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FatNRtHBSpShg3jEqcLXKYYKmXTIx6Q5PDw9Izw6MG6x5ENw47NJR2iFlSty11XjMAKf7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ESo65Dhmby8M8RJSeuJjrJ/aKqNWX4uEJepUptGrYxVUASGabJdhi8swlbBY9DODMeIlk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XLS5aewxzC6tThgs29YiEzauEggwJlA3EWHqQtBea5g0txLjJo8UxODXg5jeMMDtltgOD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FrbxOccMHEDJzK7GJR8vc0lXMxKMfj5wHpy6tk4lO4NMyL7+GfE4JqeGDfwy8+fjDMEqy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/GPufuW/XwiPcuM5xGUjTmV1Ce0qMTMqpRtYXph7iVre49Ut2QOuMVcowqq8zLxZ1Epbf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Vum2HlY23MpRi8TJVFKp5MgVuouQ9xcuQwyYk+mgSylOCOUtqYq5UTtKmPuF7SsEvgMy6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oYUMw0xOMMvHRL84nFz+/8dafc5i5phUc7lfFfFSuOfE4iibwMF1Nmefxv0y3MvLzvmVEZ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QMCx9kNYotP1YX7/MD8YuhlCpOyDjzNK8Q0scS9ORU0OsQXIwmvxN/JJ/fLRSw+YcbDiX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yLQjzcVdUHyEU0ZQs4Tu4QgcBjVwoOVXFTei1yMJcvoOVPxNwYh2MUN8RWSoGnfxNLCY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NrKg3bDvqUABVn1FnuWx6bHmMUOvTKoC2lwYQpMCIS5BZYwdRMTApLDLFLS/0+OxD5Q18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ENuVNzlbqIVkmVXTEMyyz6DMLFobb+pWGLNwMvUxhx/E1i5meNksJkvNZTrJHbhfhjmGo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c1dYlj5ScUUKdfHmXa3yb9QCWNc0m/UbcVW/cZvzc8+oaqlbcR9KDw7jucM0r8RnmAKN1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J9TFB+99TD1ZWdnqZg1/LxUFgu5b8VPIznvxULnD7fUwrym4Xtq/I6qZ3NmZnxUrau3f1E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+qHf1HfJwu31KMs+rP1KTgcSZZgrwH9Rk1n/ACf7ypdXIq7hCK44Dct6UOpkLLTzBvd6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ZCtagoodICV0xeoCKAir8S0TkHNQjfIuUl1gJL7qBlFJ3UCsB2InHoPELW1mlcQG/wATH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MRBhRdjD9zITCm2mNYVB4sODQX36m5G2QnFBxN3AM0VxulRaOMkKDTi9xarAa4mHa3WIsH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u4tio3TqBAFS3tM58o6mIcLh6lKbHGZQNsCrl2EPMDKmgwM/c3WW3uUBhTqZKKgjrqMCQr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7kMxi08w3SGH3LxS2jw+Jg4w251CiyV+7gtcRWXASYVXoRYBQ6fPmFiGGPEJQrkZmP2N4j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pUzmtxFUlMZdbieNRfEX3KlPxVy1j4J/9xYFzeOkhuL8Dc7NXDWfivE4nGIhh7+Kqez42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Lf6R156+N7IyrjVxnExWp9YmJtA4nETnmVu89QOGB9RJWe5rzL61vBUAu1WC5auLjuYS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sxC5oVdRYRqm0MZgnIdOWHBCoNR+i3BpCmSyU5SzesxE68lYmHAa2mKJm7/rMkqsRfUyVW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uiOycPJqaVNnzOD3DPSflEduvjucXwCp0wmGtvbHY+fcr5/sqVm3xB+rzMsTwlqv4V8U8k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BYOflaXSf1/6lL+pL/Me4MzbDAAOyZIP3Kei+oFwJqpfuzNVgmfaG4rg9LPyw7jj4CMdl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pBbAS6hh5iUyUKTHwSzlX1NO81GuWjJR6mA6NhsEr6kAFfUIThbZXSGJEzFQwWzGD4iAi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/DbNOzf8AlZ5KsYmBxnh4ivW1bI6dK1Ho3VMto4cYx8IMOvxbFkyQUvEZMBbFBdGr9n4a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4V2tGyCMHbUFS1FNEwG0ltTmzcwlep3csu+6P4qLl8c/GYLwfB/jOfgbKaiUH/Kgsl9N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C/i4neXiFRcM5OGsStBdf+4dKHLw8eYFgJi/X+4KqWYs4jDk9f1G4ARhGwp25mRAr8ErwB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HkeJ2gbbrxF5kc114lp/Zq8RNUb4u68Tccm+/qJsTjd/U/Jp39RrGOrt9Rl0Xxd14ipw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5bfUZg5wGfqciHfaeIEzJcBa+ot4uKbPELc4cRlPExUOk5PERSbH/p+YcrRGtaVqbwXf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oy8NKdZKlTsBjPiUVkpyP+I6Xy9xDVun3AtssBmeBZw81NIpNPNQGGsS9xwzqbqKNAhzuo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j6gv2euIihTwY/MGhoFqxF0wlrGGWThg20xICATg+I6vnXGBcRWSKcQKo27uGhJ2MuM3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244srJNDi/wDMcL/CSq2er1COys3MObtVsqtrDAmvP/kjhfnCM4FV+kqo+WZjAwNjKAsb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/zKBm2VGa28KWqJzuYQ1ZF6JyFxlinDjzKXV0/wARSeQzcK7gVUeQsHfU1orzBUU4Gdw2r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cZ8oBVAvF1cJWi5A5hixPwTYHCkY7xqF1dcIpQj/AHPNDK7QkTziajGUQ4m+GYUe3klQE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E+sTNRwZnE+peZc1F3CXcT6l1OJ43KThmniF2ErDeyb3c5rKfAzWZ6lS8Z+fueo43EvcY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BvMrzMYpWChAAVwPEo/SLHC4+5+9sIvKNNu4IG6RzzEOL7m0oCwMgSkd+5eZHofqAXQb3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KsdrbBbNBlw1Fb1QiSTOeyaMRpEXMpziX1hjKjLzRiLbmG8TnzLouK7lLm31BrWPUq/h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DOcfMMtLds9a8Q3mBlfgWKlvECtyvE4ucfH5m2yVVHPn5fU/UZR/oEW6AfCGkQlO1KSoM6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X+SLcLIw2mSpk+iJmDj4dfAYisjGEwUPRL9v6hwX1Ov8ASP8A86W/4Ikz+af/AGJeL8mN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M9fUFPzMJMC8Q4fjMdy8zXNMTa68vRyzVgYjABvpEjsdVGrHcw9oKy2s0YH6l3bT0wWyp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x7YzwUanZCpl86A9V/wCzSZzxNT4GppHSZVGczLzNIo0y54spRE4Y6n4Ceqf/ADMvxEr5J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/AAjuZw4n7j+oJjqhIVTQkv4NMxYiUw2FWFnENDvl7gMQWWuIB1XPJxDLSnjZ1L+Hts36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8qpuxs8TFQFsg2ePMYydJP6gyIzsceIf/LrxBk6nFOPEGd5N914iVQtuZTxHIBwvXiNg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+xx4llAHFMp4mEy2KbPEbpAOCbiAHWmzxGLz02eIdaHFNniGoLMW1kNlguCZSBoYcXYj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FD/hm4a5cfqAmkFaV+EoE4dbcTT2Tr1yTRLU1moBsDffEycl7CVUW2puGqDVCFcG4MG1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DzUwuAfaTZJaX9Sg7grxFLqwg/nfixUBSvIViZuRwsS4WKjhCYYoej4hdBZui9QdwCxfD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kqppveXu5oI21lxm4LtLVXpI1ZTIQ8MbG2KjGOYpoUJDjUeJcg65rUTpK9hKRUm5guyHoi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BazjxKabGqcRXpfFQLOgrMHdnTCrKlxAyEjJaYYo1FcVw5iKqb7ip2WsTCwRwBK0FLKeZ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yYZmKnS3YjczpRM7VKpIyoX5jxiZimdDHqEIlLVR/Y/uU180U9eIHY9TM6lYu2XCzmW9z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3L7Zdau4I+j3KL1Ndz7Ry3PeWltyoGpkQPcVedwPcqVzccPuLwyJnqNO5VcxvuZeY5J+f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pmPxpie5r4r3LDq5ap9yn4bIbyXiYDheJSDwNxDq8DbLEnX4QYZHGIlV2G88yjCi+IS+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L7HmKmAKHAYQQUu1/wARN27tcumwxoNIZbb0ViMTYNDHhOp+0sziGmLxNPiYqtxy1wSsn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Ynrc0A9uWK7MqBKZVefkOlYrv9E0ETmq+KlT6mCcX8lfU4go43mYMXCpV+pRfmf5l/c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Dy4urjHR/cXgZR0/Mt4ROVGnuEjYbufEaxFcjL2psuBXyLIw6+G74XPwsD41D4CZzDcu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NmOFmE5nE5P3KITHMG5rA6H4IVMD0/3BOK8WCbp+kUVmNATW8LUz26+BhSrufaLmNsJql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wwUw3MU+wGazZOD5OPg4OpcANoLIRiT/ALP7MvMVQ2hLiXB7JzeF7MTDWgCtnwsgomEYG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8Fg+L3B/1Oya0S3LKjBKZsrcvD4AuYicmp5+yAYogWT8wwIUeS7IUMBvN9QNgh5zieAZ5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MGwOTZxNBy/o8S4wuw48QN7DD08TNJ/BeIFnpf1eJdvBwtnibgLbmzxGEwwjZ4l1AB3N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dniXEVsU2eIq4AcU2TTAGwuyBUSWCadTWQHFLs8RiAnFtTqPBAdy7IxRA4Vdkx2ptLshq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NnU3tzE78Qry6b9+IUzMrw7hVBt5MX7hosa/EBpVkYZQMBa8QiosV/mDakoxa02+fmpgN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Dn65iNtsuvEyhuJ4NypTbw+Js3wMVNFbMtYlRZPAxF8d6PqOp4P8ARTMwFunqF7KsW29S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oqCGTK+pVTOCc3XMadUMdywRKKcNTNVrpjrRcXU5HP3GXAYxpgte73cNp2oM1ZAHFbCW3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/5ams0NxvNtVbmA7DbDBsFLzGhUHeeZR3v35l3ps5xqIOC02fczC6jTE0eOxlmK5aJathc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42i8jz6me9ZFR5sDqo7SFLxN2xnIi2My+F2eyUDPoE+zL+5ccw3BdeIm82Qn+iHiwyt/I9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GxCNSpQn+SR2yyFfG/h7i4xMVHUq81Gzip4n1M3z8PqVtURPl5guD4jp8XxxNfKdfAQ+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5+AZK08cy3V3O4KtgdHMSUJdxbS8EF03qVtXu3Ee2x4zMnIcYgBCuVEWdHC+2U+iVbuG9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+CnFQ3NgEuch73OOfmLLvwf7jz1C7viVySrrc3dPMBZzjijHhKgSozEI+ZUYryzPyGDB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bzF/Euy43uVjz8GXUPEq5hoxHzuVWQhkuUNGCavUf7jdOmVNpU23P+NjQ7IPHN9ss0fxHh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nnGLNLSZwR/MreAL1FNudTaOPh+Y1K2XzcyjJT4SKV8LMFIk0Khv5xfgYY7pKEHAcRaVp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yN25TSt+LlKmAetSqMu2Dk2d4gducBli19VKtjUIhJrpMFQR2S0jlEzC3DXgQ1B8I+N4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1NmbW1hWfR5hqG1UvGlzsLt63OTgMIBKSpgvpFx/Es6Iqdbog8eJ2jkzx5nBCYI6M2Xqa/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3ItTBiY3Joh4Q20V8ALlh2QCVPiyuPiVomQH2kEDQ8nURdFxXCLdG8xV0C5s45loww89T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z4CtnUprlBdNnM2dWhsmgVoX/wDUaxlewS2oNKXfhN1ANDZNSOhsj1nWPcsIwwi7i/BD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JdksaEHY2QewgXZLnELWLsi1vQl2dSxphoXZAgCWvazqUYV2l2dQHHbXLs6n2n6ZsrVN+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PiWOaA3j+ouu4tjnxCq7l0Y/Mt1+25Y6XkJ6rMtZyZP4jtA3UvkhcopdpV1UvKUKbEd+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BO2077lgaFoi41KY6mg7U4YljJit8S7pvBMeo1qhuujOpeXc/wAE0DWSKvqWVgLldVAUY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JwKAc8lTOkHYdZUaRxGop8sMwD2w9sDcBltHzEAVLqHC6jCssoTBsU8NBdx1iWWC+GFfac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TBu8HC27aSCvd8yINnXImiaNXMNDwSBcWDMtda84iWp+kOrGqXCMM/CKd8VikWBXpWpR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HmMoZtkoKgLu2Jjp8gQdUpnAzMsuDmMVXx/mNlOW4W+Zh7lckRGHwjQ6zM+ew5jAOoB2v1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TqGvM59wyw/cdHPuO4yKlRp17iNs1LvEo7mvUd2Tx8hn4W5lviD4lXrmP7lpTziVuJcI50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DDUxdROo5+E9/PHwxznUfcB/pZlpADbUYK4hc2+CTFGXJHoI9IvEMy+xqxuKHrjhL+qA3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+gt8wkKsKQEGXuwJqVF1XMFYNZlBGcZag9aIzaR/qae5TeIvDFzlueoBqETZlY+c/DDQZm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bLLbqbQdcz2R7Ty/CYNvcC8s9MT0lYzc2DEG5T6j90/aYubnS8TZWommZ4GW8wD/7PQSz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TsAOiu5/82W9n1No4vBZaxcS4uYhOX9ixTNLn5Dn4T4SXxxlhlECEX8sKo5I5pJUErHwHx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/LD+lDQR0DlgzFoNKYYWiWpcFri8JRm3G5Uw7pWJcm11NG9c3OlgL7fipg+CCZa+PSixQ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MZxo+HCcR3LaVSn3NIi1YJVA6ghRgmmzCRF232h410HKVdt9xo00zM21D+/jczGPx78D8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8LuKSwgCl0f8AMoICh3y7mWh8F2B3HcymCuF7A/7gPEgNikUy0lKalbG/QnJpNjiBpzht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zMddD8glOmIFtXynoByBzFmC0/JJXMVC7kXkmGUvpHrOWdoiMzdYb5Ee49N2GzqZhIDYW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J12MlfSYOH2Imc7yOSdw8jYhk0VVv/SPxjXlPCJO+NizmFPAtZLOo8WOOQOSPyLQryn+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vUTg6s1sdTHbQ2VnxL3cs0L8RJFNlzkQizSUTYenSWnlLFMMvausjmYCwKy00yvX+hnINr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JblcViGN/gJfT4eYdD7RiKWot5TMsHmS9AuCdcL7S26vg3CgVOaia0eqiegNW1NgxbNF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NRfPbMcIKGh19TPqqFXsm6UzvqChkGcQC6EtlnzEUrfaUVrPiAyP4lQGB5YFrYHiolBr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TIWHDqpZwy4j6xU6iFjvplwADZ3KzVfBLWXd8xVhFtvcWJl7IiOIqsiqlC1PVROitlKhCw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vpB7xOwfcoub/M/KavzK1qnuYyxKluauI2Z2mXELmWV3K6nMEt3iGiGOJf4m1H9iGEsi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9srHib7meI3zNxMyitSs6n/glPMycTccpviUHE2f3LG4k5lOGf/SW4iv/ACA1KDw+fis5G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riV6hoYL/ABFYDQfmFks28JtU+Af5ifBpHuznxFVrrBlJX5eVRH2Fm4zmr4cQgMJbLlMG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ZVjGaimCngu62qYXWzCxVOQmiVb0S2AZmO9eIut9n4q2t/F385mYC/8AUKdvua0yk3r3L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//ZHm/JBP90Oz+Zeef5nG/mlf+yO390Fcfey0zCw3+Wf/AEJasflnT+WbP7IO37Jb/wCkP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v7J2fknV+aUf7p/9COYgln2lAepQ9JWgQpxmc6iuEtyRcSEQ25+JYuiG/gcRjH5sfhes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GF+ZMI4Y+PjZnPwyhtmtHmZmJRa/oitAvUwy6AiZGhmpVi6Re1QJp5jWy8FTGtfdRcN9pn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gkV18MgIS/iO5VmZJ2Qm78fMME4zj4pDi/8ABKQD0qPaYES10YdCZDcu46lqMaFyTMn/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I5P3Hh6mkfnpDKmD8eD4KSsGdRj4xbCPUc1mVTn4qE1ymhuBB/0dRDgq6Qx0rkwReUX6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piHmUqjiPIoDsvVwpgxqVum3UoB+EWuLN3CgHiVu1Z1GnT6mEUlc3GilVX6jFrXiVRNcR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phsEANJapyYarWkuLluoyFFTIi5vcomAs4C5cEpZLXFwEFcaxzHzp9TNmgeZdBKNSwrn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wzMIBySwt0w6FhjEFcmecwso1WZaoDpzKiwN0eYAjVjxECW3Ecx43LC73ExAIaLlPKhk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mcCACi4E0UgJUiitkRU4L9w81nOfEtKfITGAa4ZxrjMZLDGMy9G8SzKjGGOCsahjSeblvW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RysWu5oKDGHiBgIlGdxyLU7hTYltO42trNk2Shpa5rkh6zyjTNBecQg1bag0ji7inAr+4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aquIwTuFQx6PMCnmb7QrlLufpMK88R0jgg9oUAXSMr6fCi+ZjxLp1M24G4Xwm55y4up+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ScRL3LuO5xO47+HPEyqDG5pjc1Cw5/MXwjXG4xp/8izC55l+ZkcvqfhHGy/Ev0lEw69y1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qleIfFTecTBF8ccsctEWcbj7sbmjO00YhL+IUTeVA1JC4W5pUUVSvCFGa/6MxC7x5lWsD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MRiwmwoacbhRuWr/AJl2Mdw9TMxR5ZTbt4njXiZZXxWJXxUpdCswF4lAysGcxO5XQxMZg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K6JRub4xNQ5/xDzOp+pRxxMmmW5X43E+4d8wvmf1H+56mdy/PwvxrdlL9KHv9Shx+on+L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I8hHC2Dc9Rrah9hR6IsGHw/xEYUSn4uoPzUMunJAqaQ8z1OI63NVm5V9CHEL8qZmdRa5uO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FaTa2nmA0vWo7YFG487xEft+ymkeWoAYjb/ANBv4aFyofuH+5rOZuwmxOJqzMcgP1MxA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wbKupfBflL0zF8H9ThKiqNwf2m8NYzf5tvkWwgWjU2FTDnc5myUGMMJIxmm3HLb8C7QAZl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KzOWSWWznRGoCuZhcVqOS53UcJaXmpmbLQmHkdzsp/uc9vRAoXt8x4Ubjyw6e5a6Mf7mF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X7jKC5OZjjTwjpw7pm6YITVXM5IMcwEg2T0YS7hOVsblOmubnK59S5ZibIkcmblWKVi9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EBdk7Sc0ioi3BfcLXDT3EWjTCkKVm+IEsbSI4J7SnlfE5g6nnbhcBUa9TAoaOiA5wK4mEF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6qHI1B7H8pwfkSq7U2MvVxKVOHNQsqO+ZhL0czWMuYzB8Zaw3wdR9tqN0r2KiW4+a3Ma1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tMwAzeu5Qh54lELXO4whlvklsTqNyMOalTkyMz6eZlor12NzFaNuooI1s+oGI6Eq7AaSA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i7DB2JqFMouc/c4Yf+ILyQriUbHxmW1FeRk7gkHfFSjqW2hZ+42wdRDDMOZY8/uBbeZZw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IHc9ZhE9IpR0LlHBEeSVOyFuyBfqe6+HWJjOomJxmWXUo4mE0qAXmOv8ADCqSpSc5jbBeh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qsMC9xerKvmImBOKtFT8weCGbTiGU4l57rd/BzL0s6FDxEA6H3H/YJ/6KbJI5sxMPJYrf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+Qh0vxMHOAQheCnLSwVF8EyWqynolaldSo+ZXeobROpXm/qGdI1QWJOaKSau52IV7mtVM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b0BMeJjv9QkO0o4S2t5j+J9SuiJKgpio67fgjvEIZxrx8Y9yufgXDBTain9MuIm6UHkeZ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Av+TURf+y8sT1AIX/yPiJD92BgPO5/3MI4FFk+pelQUANfA1NIR38181K+B8JT18AxM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XxlZKnE0qJHOYkF4RVb18QDo7T2/mX/6J5flmXt+5tv8pY3Ff/oj/sEqTyX8wV5yTDqYQ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zZaIbDLSG/GzRNfjSHzxTN+VY/qACiArZKMvsRmgwElHWdfAxMdMnwI/bH9pw+TVv4v6J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1vPws4f2g6iBUSJ8hK/j/AEZ+0UbQU2ODjmbkVa4lEYD/AJjanmWf2qF5qmog4ZPO4R74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mdtl6gBsEDfCpRlrmUJlfcAz02w+nicdGPBNPUMMZXA05c/Uyw++omy6cp1AJTnfUFRqo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s0GrjoJbo4i4AJ/cMQJkTRLg04Wo6LRQGTmoU2Da+5ciM9JlMhguNoS6BzG0zqLBxmX6/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+ZUDh+4UAMxf8CBZAH3MQ0dcy9qku3bOf7SgCuOoIBH3HmqPMyDkSUbCNVABWptoEeLibx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/ADLw4fWJsVusx9AOJYWIPEvZw3K1jyTF863GitDh2cRqV06E4XZ+Zd019yxg/CMcH9sZw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d3hBIU7R020N9zZIv6S4UCtiNmS2uUIn0uAA6xAUu4IQGZpQFFEusswKU83EXGkXpB7/E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M5iXWaC7jDaNo2RTf4c/+TlkFsX/AIf5Vv8A6LP/AKyd6enEP9iMLwx3wiKrw39w4Yqx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byfU8p+I8b+Eaodd/qdv2Q876iOmfXw+mNH+clnH4Ti/RKNlvxHjglp5kRCPe4nm/pMIue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UwOmDR+mUmfxR3PwQtpt+FqwnTcCu4AVV+YOLKlEs1ErDLOiZtd4mCXKz8PD8L7j4+FB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gyeuJb7i2GI04qDV1UzWfzM3LxMmbgeQT3OiUTnth4SsUzAaxOBKx5+TvxHHMtmYQ+KmZU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8ccHiB4SnxLTzfhSVlwmfpNH9S7R7R1GXUIWY5iS4R+GXL/g4JYolQfDUPM2uH4dyzPEy+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3per6TEtb+6nPia6n4ixb8mMbJ4xwTUs4mRDfhrAEAwS7jGytfv8ApgVXxfm4R1P1ZiiQ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G1MyESOpwz2dH7T8FxVMoY6fg1+B8bIYhuUKJipjqJWIDTwwmkD4D4xmUwhuX7pkU9/qba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VqFzZ/E8LXU7v0hpAL4JyRb2keD9GZd/wyspa9MwN3fqYn8FTLvJ4m4bfUAVrPxEsPXNp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5wOoe0eoF/wCJcZfWF+esmamDuWDxFIlHiZBCLYdHcBc+9R5bnUeMjqFgp3nc2d/cpw/JM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4nhfiYenqO6/4mwcBKpdFJ42HmX7lOD7nqdX6kaKU/EUf5E/8ZO9/GIf+YWf6QmFF/wBY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wvxbDPP0MOKXLR+4jRH3Lpi33DHOnmalI8zUq+4CbHuWsC0/aaAnmwioZ15JgH+iBV/CV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DRlub/CWOYE1qeoKanimHS/E2YDjEs1A85F/wC6Xaie8+4Jbv8AEOC4LtRhxdxnC2GW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GOA1DVwrdf4QivkfyF7jYRpOGajTz/pBW8uSZOIgmBlBvcxdy3MHmC2UCVc5kK0swyi3s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yvJHPFxu7c/UTNl+oFu4t/4SqcznOI0rHRGjzMmI2Xiol2+AKumATtDXFxZ+pbLuF4lZ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dv1HWHPmNWquGpgy8N1iW6qUv+8L91xrma9fAX5TsnFLLhLgt9zjxFopSGTcxHGoCtXNGI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sQOER41Ck2zR/uYsS8ZJ5uPzRlmB38X5m2pdEN/GolkD4mtzFyi2e5X8KlSobK2cQdGOMz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LMkMkfi4FyoZrE5nEuHxJV3LhRmfw4m6WYYmZjPdy8wZpmcagRW5eWetie5ZSty8VuaVHM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Rcbll6f4LErRORl9S3qU8wQKqjVp3M8zpchor+P8A2czWc5ohEjqfqQCplv39wLxXKwMuO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hvqEba7YsMduMSlIEqzg5g6zVQWu9S9GOhk3CziTROpkLBzi1C/WZQTiCD+/x1/g1+PiP8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3/aC2aSDV2YlEN/DH8b1NE8iB+oKK+NzaWvMpQC3ExUS5kgniHlgy5bDz8mcn8OYLxbBab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ExxcC+Y+cypUNYlXqGWZ9TI3KfED8ze4hXj1BtQQFmTdyzWpXKBuVmAh0mWk47JeY9V9z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lWZ/qVrF+4OG3qXasjVqVlGmBFcPuIGY5YSwXZ+GtBeUxtBf1BUqVUyRRxK2bNRMTa6n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Skreswd76zC9D0Eq7/FP/AJU/+XO/8MvRtGRrU3n4A1vHwS/4sPMAniXOJublCOP7n4kXF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rFn4Tnx9y0d4ijH3N5pjRqUFcupZKqZ4VKEqliMskzQIsvb5hhvMpu4NYVxgnqoNnGJn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LHJ+IauBHK4AN/qUcRn/AIhiVPvMVR6Z9z6EC+Z1mN8ELHzKZl9Qxgub1EtnZMODC3iH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dagOGDvM9+epSNQoho43M0az1ADJ+YFsRy9S+7zC1YJbv8QMvzMnK1OAFRLHOLmM1PIWy/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5ceFyu7v3CWeZTkl1gMy8kc7T1CdC+cT3E9wbR6JvzCOZ7QhyfdJ/VVzwrxAGorWOMzI8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MTKeyJTiPeYx+Dfwkf4KnEuv4MdyvDFuDU2mm4cb1HNw8Ycph4ICHuMW3GvgVhWyDa+AaM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xj3CNNwKHlfuUZ+GTLRLaz8DK2sWJy86cEfb/AOQ38DmD4NxmMEsQHkmISu5RQUiM0dbz7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YFFmLK/COpSy0FNOT0B0PqKryfKckLHD2PQl/o9TQbP8xE90bSEHENM/cfwnE0mI9Q18V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BlgwzBXw/F0SrZrDklQ8L9ykrEqHcw8TbBogxUWVcCF/FZxCfmWan3CMZ9y5i838ZW5i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MEryyipVyrmbzHzA8RKGY71uGv8ADPc01O1TK9S3/wBlZVBdsT3HWJbEIl8XPqD43Cu0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momMyl5hqv8AiF2iYUw9PUsXZTiIMDuYniYvJEHzg6cxpuY+KmcfhlTePE24xKjliTZr4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ucdEiH8Pdwp0/n4Ln38cSsyvi2FYjGh6griD2jOkjnN0VklBhR9xxZuVTm0nPUyzWZXa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ZMxN4wyithmx6i1AyqLvqNDz6h45lHkmrZHdTbZAq0vcVFQOWnzPcb5RLgDxKkrhhm3e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1L3FcblnUOZmHUGTJ8wV5wQZsCdqGer7goNlpcZSyfZZmbc8E5W+iXZhpq/shI2v3DVi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QxhNus0I7xYilysoB9wqz9EZVWecQGie5UccZJfC9J85UDvJ4luh7S26PKM6q/TOamPDY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4nqfubz9MKMfvjdm77mT+0ZgH9LOv90/5meMlMuqPOk9/wCcsc+if/dmePGUAGDkIi0K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1U2qX1Knc9Et395M+fqgO3yRXwf3v7+HfzZN4mOvg38XqC/JfCSoxyjRjrcWZRIyJ5Qfp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yRLyy8Pa4xD2YOGWRSsMv2QTuWHMS9s9gT+WVIcqOZxcAR66J5soRjzBdi1dO5kJ+k6P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8P7I6atrcBq5t8uIlK3UfhYV3UQIycS7Y51KkKFlxhkLKk/8AVn1Nx4qBC8x3SH238Zjm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hAxmp0wetNGH4iy3xXwdRzMZ43l+YY6/Mt1NJatQ6JaYmZapeX/8AstL+Zr8MfhfqoR+c8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8WGvMLPU+ktHtBLRDKQp3FnqUMOYDqoQDcfSODEVvmUWGe1TbcrVbgccxGVAZOpYOpaui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DLhW5calDmUlltJDomXA1MjH0g61L3x9SwRXFTDDn4hMFeRA1STzmLaVylZFYfGJtqXd1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hRzczNipsS8QcxnFXDzz8A0S0LueNgJUU9PHpKr53B2LnInsQGHDLz834lx91As2p5Yz9/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d/DM8XjpnPMWiBVAvL7gp/wCznOu/iOXcRTiGDColMiJwkEzME3HBSMoNoV2NQLxhG3qJ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7g5VLNhKrIxlkv8y8y7nEVvEeYvuaZKm34u+KnGpmEcptZO2CB2k8aQ+pcf7l8RQwhRXp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qo0ohmyXFA/lS8WH61B8PqZoW/GINhsB3zKGCeR9Q5dCiNYwHuN2/oQwl8cI1/QhaJvU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A1ncorVplPcblOb/JByDUeZw/uV5/iNXnmLEZk1THd3NkyxAdzZbjxOdzZ5lfiUvx4moOS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/aXrsY9qNq1voZyV9Q1ke6g+ICg24n2m71HdHFn7jqMv+DqMOoYm0Ynw/IxCJEzM0Spevh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rUT6i8ysQ0j480mXtAShhhFHRKVxcK5r8TGqPxPA/EF6vwlP4/xoTHNnKYPUDhI7iNlwQ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SGMH3NDeMfgcfB8M/vi0cqu/cbjGXAO9yl7FqV18HN2eoXKEaIiE30QsIAwfhLrTE5dG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NvqV+KOYw+Ciw4vUyCbM0mCUe8/xKpNIfh/LaBLzChFJ/UOqB0fzKHWPO/MaP6IccWZ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qdvwjdvyKcv8A+6f9CX6YOx+p6fqevweKVlJ4EotU9YfE/h8UgoKrYpCe8+qzHdRFzLX7l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18y2XNQwOYC83UQIMyl1X4YNylSBdQspQBtuJeQGBnP6+J5lXLSrc1UBvDKHTMwbYUal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VTBU5xb8wrqiVcnZAUSvUogOiJ4QDxPVAR1iK1cp1KMpnCeI+MVYHwCsQsmOYisTl1E8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NZWGfUxCaNCV/HIpitX0YfwuXN/FSokqJTdEs/A+T/coV9JlzJOCL7j3UWKGp7BA4aZjV3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mpQXf3Ack9wuZx5iGXMoeHMV7gsqL0kHwVKRwGOapjxHkNks/wBJa8N+5T/Dc+vy2cTj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KSDz+J95zSvQ5guI87lRVPnOYGP4gOP3KxczSoCIu9P8AM9LicP6mKrGI1WN9xOjwnSWX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n/Ms5w8QJX9HMMXQ8u5UwE07fE4CvcoyNylWppcDhzHJWCKKge+Z+cyx0HxPBDOVmHaKX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wyBKxn8RCpQcLcUGWU1nvEMlvolVQxE8pipIZ9eo48RC7ogVcvw+bibdf4lpbslmf4iIAM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eagch/coOoC6s0htylXiiXcZhDfwyr+A6lVCNfGJRK+X43Kk3xHCBUFhW4qKhib4myObN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WD+a4iGxuY1/cws7mcEqfacsPBg/cyRMZsh+Ifky5h02zw6GWUp1dsyc/7D5OoPgiRMT9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B8Mdv1Bu07ly1X3S09tqD0GMExvUlAVXBAY8an/04V/5nKOXzL/SGvmRlwRcR3FHM4f8AL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HHcdzmMqfdmoIMVAXV4UYuIAzAbTyZhtO4iiBTywG5pANR+MaajaFVmOO54UqolMwNag8R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4I4rFjEf/ACZXz+OasGKD/wCDEb/FKv8ARK+frYp3HtmAdMbZ/wDQfHP/AK35ko6YdLKxr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1mdWlhgphl+kB2fiK/wDiLpDF6/wSyqn4jqYPEscdsKKoxziku0x5vyiUhdC+4cFP3KnB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nX7Svkls8SYJUUH9Sjy/UsbREqw9cxv/AMU9Z6ma/wAEbrF/cqU5ZcaTbc5i72kQrEPN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jXEGfifhERioKkyh6qcJxuKjjmVfEsAuj5ffxOkRHImn+WCt/HpBlQAPis/J/C390c+4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1Cj6hBoiuTMzaRcmAvaV2lBddwBKuBZlpBTi6lBKFwmIGf3MW0wtYcniUW/1Ks6ocZUMc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T6nsjrtnUfjFeJVUezX5nlX/AHmWP+XhEUtBL5g1y7TlnpBTCBQSuZcMP3LLAFq8jCDW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EZauZ5O0FcWo5ls5PCMClfUUu3UxHuG3L8kDWbHmVdal8RHCcbKj9Dti3qPqUtvJM1kTDv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iv/YYvcCzLKOX5n6OZmwhmZppmGLazHPiL/xF5ceZf36ntibP8Tz93NH6kUpWcNTBABiL8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LNsAFPmaQ/HGXB+Yq8g/uZqMK80BGO5cF5+KhlNiL8MuLUW/llPcqpv4nCYvccxJdCze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3HlDH3M2uYY43zHiY7V5iU9R28QxHBmViqzLoXpOUqoQYaeUx2EaEqZQ1Qbme3lIH938O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wcPcrIBtqoXZHiYCYjj2ppCWQn9SgZ0wuSZc6H+mcEM2hl0+Np/Ioq3sn2JVMJifCmxFNI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LxxHYWZonJxErEVGSKdS1juN4QJvAXFjlOIu9rKwXMMzJ4hinWxOpMbjZVBxeGJ4jvU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9QzR7hTszPtMJbUzwgzDTEvzB4viANGfcsbjlhhyvuII54iHpC46FdMqlv4hiKUXcXRyT6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sYy+YjAuqleMRyULKbxAcm5sLcerHylq1ic5ZkvzA9zXEyeamFhu5xfmZr+XuWhpXEsbJ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W/wCo4Cz9TCsKBJcSoMsL/wBpGOxPFTwv1KERVQP1OJ7qgPO+kXbRe6wlP9FHQVgXJmvm+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o4FRPb+cwSYLxV9RXDef1Ikt/Kw5Jqd/V/wCIr/1/iaZiLyn9BhmP9dh/8OHL+mdn6In/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ASlVj7S4ujNv/pP/AKOP/tZ4D7xyBO1G3kPglrbekER+YRuYW7qOqrRXa+QnUn1HK/XL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VJngZ0v9Slf6ZbWOKeN4hwssAv8AYRVuj6mHmhf/AEzu+8iDP1L4gM28xK40SsOUdVCu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r6BUXTiNBidC2bHB6SccH1MmSnzMFvMMlh7hhbVQBr2KYBrMoqL1coFE8eUWi0OcTatGW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Uxq474mNLVrhTYpeBZSkn1LIYYNMGnC0ytpw8S9iuXuZ2z1UHhh+oKBscylTG56LJa/Oz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Gf2g8SrLxLrNGOO5WAq+biZO/M/udfFzheupT3P01DWahqhVvqFX/aMwE9e/uCC+V9zT3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/wChluxmG4Vvu59BiPdEG7re4+hvEp56H3KDymNYBV5jGc/JDVzbYlssSu0pPi409RcT7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3KwcRy51AS1wlWy7gBiDFxRpDGVHUSiFAy3BxVy+1BFOI46weJyrO/cvDz/iHC93+pk3M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2xR3b2y5iCwqYaIUZZj7V9Hy7fmQ+dUSx6mJ2TWyKhN+nsN7UzpYGEZYyqzExTwEEkAb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ZK1UYbghmbHkY2pePg7nEYaEVn4YkILzSYYmD8GkcdwIvht1WhLQGYvBUPuTBcsHcEhAx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WLcTEvmCyS8YmEzKBCcrndRu25YtNIlGZp1GyU15VSx9pf1DhmMVOz8HG5uLWPgnES5n6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sTXVeooemVOZl68Mb9kSbRrFM5lwLxPbiEta+owYWz0EzBKz9oUc+5X1hbnhuab7jqxzF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dNkfT/cvxVSwMT6PcPsO4iU7NPTLTIPB4gWtnD3MnBCUcOIVXiGKNsPoPmBTymyTwRBT9y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R1HLH5jW74nr9Q3TKQb4PUw7qoDqolVRzOKZxCIZTTkwyvGPEMt7vhj767ii1A3lm9bgU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FrKtXKHqoZ3MFTArrMag5SnRUSAMhlzC5i/zDse5yQUdDmPiY+oBF3hG7GHfBlJy5Nv13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hWS5h7mbxmXwiep1KQp+Yl06lvCW398xA3M9JMMiyFrapnBgrumAvMHUxiV2jvG45niG6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zFpD7DCFXmDVGUaNB4hnfUzWe53BvwxoZn2H7jzTh4lDeziD+AjtbZwlXQ7a6igOb/Edm0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gzlL0VRFAA0b7ien1m5as00WNtPUUXZ4I2bF+JkYV3ALA2zjcMZXLCg8R09QFLiUW83PAP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xxOL39zwe4X/9Td53LcQ5uOQ9anYnXmd0XUL6lU63L845YrhrS3MtVXbMd/mHuoFd4gz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P2EYaOtpYOHud5SUrdGrWpjbpA7FYubAl+kBbTZFvH46gpkpHUWVAdy4RgIfFR+Ayo6lD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CWfANspU4ixC9BLjnHiYi5LpqvcG8t+JTx9EzZzM4qjTQRbUnez1MuEx7jpqZohyNZZRSs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RQ8s6R0l6ohuWMRQsxoj7WZ2kylaernmObX/APDKIRLDFoicCa42hQwzHmO+NstpUGk3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MdGrj7l7IyoriQWZqDQTc3ixFqx1DmtAtbI1GQcJjF2RWWXY+N4xR3BbmgwnMyGr/ACFQx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cCOIfAqjaiMtGmH3OVUqQ2MkAEVqI4MTSckXaRHwiSKTEy7gpH6RsZl3qXj4DcAqe5X8Wf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5YiVdtOoiHKEAfJGvi/d3qA/4XCxTAXCAppJky7i3g+8TWoZSMlfuNm5i/jmVE2szKVrid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4gvy17g1i6PMwu4cX1MAnSiK8j0xF6TJV+iVLo1mB9wuBFbjzD07hdqh6jsxBgcMK0w8ym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zHdNyqg44vuYJVNdzTADn8jMhGvUDQYjZ6h5uAvdeJvE9yXfgcTJaPuVjNE0yRx1UqFKY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u4eCo8MHhFp4mHMFjlqNfUaWtlv1OJwI14lamvxOsq5sAXsqArGodej1zHghb8sXGdIuQ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sZiFHRHJBU1dT/n3KeLHUDsShlZq7Y0Fl42xTMAMzjf/ALFZD2S6zTfUpOCBq2KWWu40b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NPiWXWK8wLke5isxd09sEDgDYwR0hP5S0bHt5hrCDz4lHVHZ5CCxGL5ZSa/M4Pyitcxum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4l+a8sQMaCVb7hyuy2Iq3l1BofaoiosNjZXm4k4DvmI4uXVYzDwC3NSuwngmBcp0eOIZNC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XfUZeQ8QMl5e9RE4GA2XZcSBn3Bk7TTy4lHNZqXvXErk14g1Wb1LdGY5Gsy/+7GrTZZm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8Rxz9sPEwLoeXUtx8/EvKPkxpebIdf3Dky81dyjQz8XcuitXB75O/EXHY5gqsQmuSOZzO4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YXhqE1mtXhD3JSrmUpnXuAjBfMUYsQ/8AVBcJWV5fFXuVlBNoIwyXZMW/glzAtxA4gUFL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9teJ45W41OAj6i0ygtkVGy4VmNaGK3HJ/U5zqOg16lXz8fVtP1FWj4h8UdGEO+UFkBGW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4ZtOUP5FljwXMsyvlLWk6RB1CMHc23OI8Li+67wC4CAsCuI2p9wuWC6lmFgrb1O9jPYw/1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14jv1R1/EOpg/GoRj/xcF6sidPMdMOfcXEyxbjSb+KofIZkwXxD+EvdSkCcE4uYGtStX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j1FnJmagvSVTZisTIXUuwWZ3Fcpl38b1mPpix9kyc6m73LXk+oFF09fEuNw+LMPj2J7+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6lgwoz0xlKzj4DjBmOejEYHUdyl3bLDmBdQFWPqLlxxqX4TAs7mCEQn9S5qqIe2fEqktZm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K3XPqB3KtZly4gffTA8uZ9VCOm76vMHUruULtfFSoaVzPL9of1Nt2qXRjGbuyXi8eoNaq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+pzljiXJ4MxlDqVZh+45epxUeCI20gaFsTGo3UddkOBv3BYgEFhAxcVk49Sxc5OPcMS97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lnUOQVLbj2asZltbhGGPWP3uVvFDpmhY+mW8D3KXCydU8GZrvcpaskzuhWCpaqptOPrqB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jjfLmFGsnhGijj6nBa/UyXVvmVfZ1KdcQ10xPxAyH9xBl9x4z9Sn2S008S3TzBvVyu/L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1KB2uUWseSULTQDum5RKOrxDaNsv2MRIb47YX2V5qXThHis7lXb7S00HuLayGzcHPYspA3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wCGBwepx9cR87lEy+AEy4W4/h1DLhvUvkH1H6j9m3Ms6oDEKNpxxzA/M6j8Sr1k8wwOhK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5Qa1D8eZVihZgEqPbzFqbq+uJQyrOMR3YZ7lOE3lep1hzRq/Mbzeuop5YhRkeoe8eJhQY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i3cS+UGl2ck+8QrkC1xN9ikXbEEySyI+0zePLwQ27qyfGIeWHcwG/hAmIHwHKXIvdQ8rh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CKLFjfwjqLWW5bb9ysjf9TjY9R+b9RHjEovcHRCQ2jHmKEBy4I1vOmCYOiWudKGMHHcvB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CIpYhL6r/AFOsgv8ANSpQMypaMlGJVuXcRf3QFTuUSAhUVoly7PgEPjaHwkYY2Li4sRw/a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Z+4myvuLctfcwksZmclmyHEpiy64jA0qh7gjN2Pr/AND8sI1fuaY/AlT3Gd/DuWcWFxYO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5CAxmlRnptf3KA3qALFsuGICxNolaPhOolbJUyeEqhUGMam+plK/aGSAErWDEtTAxOJW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Gocjgir2SkruXs5jHE1ruYtfhDvJmfISoP6MslS6v1KmUumPiW/CnEuXLlCNjJFacJfiLg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4DC4pTcc5OKlFU7H8y7RNseptv6mzfMOkFvEruoiQKe4CKh2iL5thM7MGNgzqUC5RkoeJ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q+mU1kxKzm68yqxWJmub/AKqVFcOJw5lChX8VovyuYMNXGuEuVmhgG9zIdyqLKgCCsPcM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eIrXZ1LOErCuBvEys4nk1EHQfcAYcIAN2qAL39yqwTHbDKNl546ng3u2U8BsJdgqjG3DU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szEtBlKODzKB8+Ip4+oeX7mAzBnjCMrcx4i6WMz2qaD+E0Q97Y2XA4YEeYB/2jZQa26DE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61LKD6lOatxFzngiJ1Kr/AHFbuJqsCXwXLwW8It/SY3Us/sQoa08xRxEQI9iOY8dQwwPB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7/UGMuDRcKSqdQoy/aVbbPoI3f8rK9jUVZMV2sTnF5jh+U2zcTVSwc50qdSpuS+aP9xdU+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Chhau2ZM08SnavMKzggQBWOpfGG+ow28yjRcKqqIsNjURxs5m1J7moLzmo1qi/c2HMXJb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6yTLBqWUAhql75eId/cbcOfEMoMTILDc7O6ZuZF8ez9yo5x2zh5xucukNY5kU8i5ktcQZ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iUDbl8sbf3LbmCPC/MaEWXD+5QbT7lJd3Bs7dByyqUrJmZDOCdk0BVlQMA+RmDwMcxR5+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ctxMxH1OYMI6RX/1iDtfU6CvbEf6COxdmjxM8SyVhpqZ/Bu/AjD07NssbFdsfkIqMMZg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3xLxu5ZxxM1lHh5/uZFABBiv1O1Tv3zBFTxlRUS4nF3BNyVZMk+ph+iv4kPkaR34viYHh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CAWmXQ9pWVo9cQ6xBvUui7Asw8vi4OG9qNoT5/pT+5nE2+THXy7jOGr/AHBYhqcxIkLN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niUfX/cud8Qyv3FhrMyE5lOU81zVjxHUW6R1Bojywhu0x6ppiHT4qWqMqiAADUaDxBKmA9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EAV/4iNHEwG1Q2rqGy2dL8QvI17lNiwutb3ArS37lz/IywhUVUuxi+08pALt9lfF5hCX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Xc9e4VdyvU6V9ysVCk8s6MytVkx7Gan+mQ6zcQMsQVXmaCVeIucFwcLslhVXNYirO3yt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UNTJvEvWpRzMjtU5OtQrLa14mRh8OTubcVL9hG/csDGZdDibqBP+qeGIY3dTemSPhySj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D8TH3Gub9x2dQ3iNBm6i8jiG+PxGg8S6HI57hpJV6uLGQXUvHAO7qUDRDC8b4mTRn9pdN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ETd/U0FjwLUZ4mL8zwEnXBMViZ4lvUvO2fvucz0nQyrrTLz08RaItc5lHGG5SXn5z6QYB0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pK95hT1Uw6s4jZezFaKY/cFwvj4pXV1N1TlmBjJWfiNa+pYcS6zC2c4JtePuJtQ8kqtX9s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lUWAlisxl0WZsV9zTmp6YCK/RMPA3CvEmEtr4lV+JgsWmM2LnZ+zqWJXvbFkBrXURf9wO8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5ZmKRw1r6mm7x3AX7bjYtnuGn+ksHHW4GV9mYwXmBu1iUUwNxNaCpZ/4bmmiC2xhgNXAq9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1pdDFjanKYE3csNY8mY5yl+XMbcGIic5VtlyvJPEz36EpXN+pm+BFMND4KnR+I8ETkFSt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6QbZlnL9TLof0m+HTiNUsMyjVUnMWq+kQDCCOWAvqajH7gHUH3+ybNTEw4iE0JloTX+hNm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Ir09svz9cxzfqUHMLax9SzmV5fG8DkjWVUd4lDW7GZYvtgm3K6MQBojPBBMCcQ5lRnpDm5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7zqWcn4gOsKamVZzFv8Aqp/2PcvFv4HWAhpGTuLPhOZPzK1SuSKb/DBz8OYJ53T9TI4G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EDilmXD7XqaoYJaB2yl3WZiRltjse3icfP3CGL8MNTWbfUFr38b/AA5/gfg+gKfUMUc5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X48CXfCBscl+JQZqMKNVKDTKin7TEy5TTSApiU3Lmswsv48oNZxOcLwjlP3gxOIajhhJ+5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lOTGYA5LzhnNJ0kO5R4SxyemcCUpAOolmdTDTfuWcZljUtwwcpvo+mWXp+yX8tKefqUO0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zh7l8mPZ+461mO3UVeupQuMdzR47gpzNZ3fUuykYBpqPC6ln+kcVl+ZfJY4qX+iOMD3uX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mpV6fdypRllMuMy1eJZTQ1LBRMVvpMjNVDpw7mNteTMW1RzaStVcovk6qEHNWo3fT4lrO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+cYlDuII7GPQwpxcNEw3v7mjk9zFVFCbmPNzFwSq9os0/ioBw0+p0ZYMbPU1MDmtxXBK/p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xSzDdVGuGYGrviWsN33FvMbdzXqa5qaaX1L6QFHh7mFm5iNEscVLXTAVzdeZqrl7x+aZx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4fUK4PrzHvN/UGm7lqMWilYFSwbRVkbmjrxFQQrEI4jo16niqvki9r9QXgvqbWkFDKxFr8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2dTMVNU3MNueI6xAtFfEbBwINbuHLXmOWc3K//E9jcscWuQjaJg5gCWZC/uOQi3WWGXsrM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ZjIityzUrAqSb4Ah/wCBmdscVHHh4IoZBcsXqjvuGqk7RGA4dtxzbP3L2SwOZszbPUsz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UwU/cLsc+CJvTzPINZmhMQ9kdcW3iM8SreDuDVFRQAxPI/UO1IVawgwq8zYlv1Eey5vt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ZclkzpPt9Rb0fiWE1uNoV/cJU0hyyylq39zk4gVNe2fpIncUaz4nniA4Y1nZbHDH7QfBJ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DPt8FmHaBJTiesrx8VFMGs8JpGzLr+aM4+OIJgXeIKCM5mrENGAmlTAfuO75nAqeFyucR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xEA/uYBQBpepedJeoUMv4gr3C3yqlOAxWE4n6twai7Iy4Rlzb1cDiUgOjVZlORa4icq6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Twi7ZXicFmNMtfEIjIG9Znq7i+DZ6m/4bsGv4LFmM+o/1g9LEW0yVMpt8bsgI9RHcKeVw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ZV1ErbCZBwa4ue2CsjolscRpJkIvuljpIm5b7ImXYeBCyB4mVE6YDa/HDbeeINj9MooLP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5vj+oTSU0gPMGrNP9wrKmqirkQwyDSU5S81F18GEAW29Eu6emXNN7goJdaSfcze4LzqX4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7iqqYc+TMJYLdfU3k9wx48RZxjmVuK/4gVhhtvMXyW4i8u4qmnHHiK3c5XVzoueo9lnVT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ft1LCZXiGh9ol7CDi+5/6lVfmKlODPhmSLwahXMbWkvVRbdXjsgOeUcuDdz1vVESu/1PT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mMB5qDGJlrmZikGlZxKZ6eiAdMwrWKn2MEe/zK/UbZ/TiU7B9S+BiaGeyGcHEA6fqdjd8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m+RnG0TZwRY145jJq9QwCnvieWSVgs4b+4l8sX24l43X1OctQqxa54KoKap9yueWXLcy8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2dTare4Y4SXBdVpMDmA6ZZhh7jg6HDcXZrpmXYRbWzMDBE4Wq6l1eL8Sra0lHevcaXCU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MMV+YYGipQnblgm7xMaIQ4xpK6nHD9y6q63LsujohY9oqgMKFpMYNHc4leeZU7krlRUFW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/EtsCzfqVru8cRBehWsR2PD6ijoqpYajRc8kKS+1kDk8rOcuHxFq6Ez6xm4irUPE2NnFko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zAwNLUwaCzg6JksGvwQnCr4uF9lP3M4QRpBlXULIpOFy3iH0ej/KfpDdEAA5fE06Bma3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OyYbQpmJTVMs3LVd/iLGbv8AEyNRFONRIHbcxhf7l1Bdp/0T7olip+1Tj1Lwr9sdBlzOf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3tvqYbp3AHec/wBR8fC54I9UeiPWYblYfDSA+Aj87mUeiHmHbSh1A6IW0V7YwL3Fmog7g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kIcRI4nP8xPpnDjvEKpwX3Hf3FhbO4VwZ7jhd5n4lkni2upc9HId3me7h/cozfFSsVLe4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HwYxD9QBfxbJaWHn4IeSGvd/ibtCmXfLRgTDb5jQa2DmUWpb4JfprziZA+buAKXqk1HD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qJIzb8w45VTcgthQ8cwTx8OZWPhjacxYvPN0YmGGIxX8LFR2pVqNimE7FDzBUrcVq2KYL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5zCA0USvyJlJqUjXeagIGkO8xZ4al6urmKO2Yax1Gq3MIPcFfKXMQoSb+AHdGBFcIHGCAG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BhHxcIuBbR+I1MhArAgHylLiI6lOCU8yvn8z3/KOpT+Upy/lK1v8AKVTc1FsgFysVcgY27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5mCnYi7nmoWHBiFvPtCbUnURFUtZgAv3oqtWfEByvIl9K8wS6qZF+jMtixqNWGRwMvNwry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vNQq591HVfwwQ9Ezi78xTjlqXNH3MdUa5uBxkuK8MR5Ed5EzRbkiznLD4e5bleLSwTazC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8eYEf9oL8I6VZmMV8wY5hTwR2xi9Zf3KrxOHBha533KOn1FeOXuW8+o1hzUoV4gKw0zY1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KcM8Rtv6leiPuLQY9zhVUsbVvtFYV8j1FzUnHaWp04qURsuYf6h42xtxeJtSOCv3EQ5pW9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LuozDSDvTGy6J+HxOzzCt7+5ZsqLTaTxMynHuKzwPmYQZZ2GZ9raXmY6TRzU916iKBBcs2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c53+JVkqmSqTpiLzmFHsSzP6l8DjcCvHmY0MswNYwh7F7nVZiyo4hkP8AEreAWPlUz6eI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2f5gm4rlzBVbo7ghx0EWTqpRvMEUyfUzVf2hYQ9Vctdr/AFE28PRBuViaLwcVM2zhxKAx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0DW5klYHCGLXOH+YpbtA3dXwk1k54OoijtHDYoy3ML2OyZknrbLC9n2fcyEoQG/DzDioe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3CqwAjd7YXk+0SknEXTZO5jzKDLl1hl0tHcsvzzDmG+3zmVw6lsCzK0WQ5ZhjHUAVhqDT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quRhPIiltP53Cht66hd0PuJVxt8M/JH+FePh1ElXKlmFOZe+Jph4EZYlDswYchP1MomWCR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+WuJrD9s6JvrcvFa8z6uW1C/HwX2JiuwUflHC8kKXF+DCvyhNJaTB1r4ONRst6OZodQrxM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kPx/hhUm81u+Phr8BK+K+OPmpeU/GYifM4m0tr1NzzFqO0PnlGLPLtgep4supQwIdyypqb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+CbXuUh618rMVpjO9wBVwYgPJAyy7hqKiQwz5mYy26lfkXUILW25dRTcH4YgNcsNDbmZ3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RYPZaqElgXQmQ7S1qJWdVczA1AVuY2c51Ko/UfsxN5kxsMgaI/Op5fAMYq5XUrn+BmPmc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W5Lphx13BRjPc3OLljCVhbKitpQVtxDj1qbHPhEcYDc3XPU9uYtsVEvArxFR0i9KeIULc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iFL00wYSFVNWRp0QQuvySg8XqHmHiCaMsNUxLLEQYElTcOTshcKslNswORg0Zr3Khl+4X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gN1eCfS9Rfd1UDouOlj/uR2rYOTCdUP7iyk+yF2m/3EHA1qmPwXnUvFTGSmCillKEezEV2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BSjimHBhFBo9TKBReIJsHCY3IYIht/8AZi8BLaxFbVFXI+mBekU8q7jUYTLwbZjxL9Nwg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DLAQ8izIaa+pVzLFafiodNkz5ZlpUXolrTaDZHB/88wDleSEbYpxLF2/EupwRVcNEBzcw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4giLBxi+4rsI9eIW3jzEvDA2ddzC9C+YvZK9wwqbl3lAGPyh4QGS/icXx5g8PZN+cx2lv+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YbG+ZfbzKWr6hyCm8SoMu4xXaDawriYCthxuaKtUyrFO5TcKcSsrXBKm8Y1NeBxEXfHaV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Qil/iBAsnJMxWscwm/KuOnkrtgbDLMK9QrJrqOHEC3f1FOVTz+ka7Fc+JWVT7JoH4ljgz9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or8QGvHuWvsSjbLWC5U9vcyqfIYJf1ns/4hurRqidLfpKTN1fBAG1PWo2/wBpi8mY9Gv7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hA2mGYzQRMr+MfBPMqVK+EG0Pc2xjwN+ojh/ccYCCs46gNhHlm9wozLfxXiVRpzBW4i4F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88ZRUuMyx+k3V8zTmZK4zeXqOCOPacxtI4Vf5I6jd4a9CfpZ2lrzOXkzMsPhoGKjtLmh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s4+vjfMpXlyP9Q+B/C/4Maj3fym/t8HMqH8zGViiWlZj8KONvEwHzM338VoRyyh9EOb7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ckuNdDxUWa4Ijv1CbdWwY9kxQ08rZcb51OaW2YpfMeZk5Ljf3lQNgv+JjujWDzf1A3lfmB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VqBVpfUoNNuJi2WPKwzJSJG5RaOWLtbceXMVf8AEPx5nHx7mOo2YlQIXEvED5XbCndY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xbnTj+J/9hRi4rPUolTdqB86gkMwURHeGZwjPucB/pHapdsLHU4uzXMovRApbUw1iHM31G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S5/E2BTuG3O4Cu65i21Z9M7Zbx5lsMZhShNRXpM6XXmVTEQzTf4uCnL1AHm/Iy90h2qdm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0X+ZpF4Zb5JmoxLL1b4gZqvzDW0qOUTV4jC01uFGYMGY0WAsD7xOAZQY23NMMkHxYih7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OhEtdp0p6uWUKUYl4sNE4HLsi7j06m0t4ZrLEeE6X4Wmo05U9IIS7yWNfUTm2b4WIY4g0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rgln9GUi+VzPa5byv6i4wVFWnVOn+TM5b/MpKuAsbZ3GXviUzVhB2N8EOgjHJVEB0PqK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PCvxLFUe7hYu1d3KVhUotZTrUrkEl6Di5F+7Lch7hTiNHmOI6Fg6L6nsn0uU0ppvMK4sP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rVuvcyZvUHVfbDiFQm5WNgchiexZZjRpxFhS/icudwqjbO4QiySwILGovXiWVf5QIKDl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3EKrcSATXMJaueyXUAeajV6Mc4ygO0TjRfSvUWvbqBswcJoOCVfMri0PMsauO5VEq0mxB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Cv6EptvEqxWXgQ36mnATm0Ts5m8rjmW8v6i/X3KeX1qLjnmPEM5Yw6WeppHNU/iVqrfA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3L+Ibx+5XZe2dEGLh4D6gcopJRjDaPMzgJrn4uJ2D2TTNPmo/9MomUH5upa5fXLGpdhHY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l6KuLdMK5lOd30j3OPc8FRtLX6Saj7jv6nTslI+0vmKogERghLumpnqB3KUblaPUweZVbq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dygGwv6nnhcwIfB/Ni9q/6JsTKNUjtc4PEq3HUT4ILisJyuEMItup6EIS8TQl/wAxX5RLS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W1+4h6FqLI4ZwIAtPMDqoXmItISlPllCV7lT2QrbpzNt94qXMtxVkuWVvMAOLhy2gFWb/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5luVY3LDac2YykHmVfMocvMvDPXP2EFxJxMfBCVAg3UHLNUY9QoMp4orS5VDc1LbyMuExi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5f8R5RWXqpVOpQruL2+oE1SGc3v8AucGa2j3ADWmDQFvxNVfcA3VVHa4m8cQMnUobVMDq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QsoCw6Uz4SNqriWoogtxPuHcmRS1IFBsq5jyx1EqziNnJy2DijcvB1xcZx8A58TlC2Mmpb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kD2D3MSHxTOdMHTM//EPoyhUdCKFJuJYFQbG9zLeI5VL5t9dzY1c0f0g2ZrO5kS91BRuV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FiLVAeotXnyy95I8MoR08iGoa3cum7sTkmGDLLwPD/iF/UzrcMPmNDmqidKcUNS6zthnY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s4g8Zi949TDb6mRhD5mwvDmWi7jr1CCzVI+bAOPozjqoLIRM2ThaVdoCaZu7rVQvyPxLw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aJ4y4DAo3TA9EdhS+WbOXwwLWLHMeqkwjMvrSWrn8Quv9pgSjfJH9XMqUeIgO3DqOY55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AAi4aaz/U4JlyxAkIJUKKvcARFC83C6atBgSukWROZzRzL7UYJd5aLiP9NmBSnhNOTGaib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AGjb8QVis7dEbV6z/lmNJTJgCPQXGhVU8y7Ddt+IP+uAqVnxNsVSWUtohleA7WZc3SWf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g5Ke2PZdPLL7LJdahc9+ZhwrONnl4l4IKMDvcaGyMNC/SBQVz1LF23yylIrvmW+HEqf4Z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YDl2IuquVsusuf4OiZr0+CLKbs3mbAziGCGGiDlmZ8EsSKGoQ38cS0yh1zBTEpNYYwqax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0lG+015+5orfMdMB0HruO37nNEoij0AfxFzKeBMoLULIAqPfE9rg8sdzHf8AOfnKmh7qG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xfRAOYU5Jxl+duLmkP5V8vxZ3X9swlWQSNuCH6oQtSuJxthQcSoY2pAdiOiBPzCXYRxGw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6+KiGguY8cxpqgbymXZvEsG1z4mGVXpiouqedf1KEXaJEhlKotzvZ3LUQsSVcLCr7ldI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u5ZXcrVy3MjE1H5RSqSjJUqUvc4yzMmrmyYN/wBJ/wDYcuptL+CEIvzBgy0daFwtgEzEw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Z7fEDwZUVWGXSyZSgpIdzbYh1Jh4xEuhFk7IF3YsgtlK9TdLzW5WtMRvLxOF1MrKzjxD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XanAu4VsptT4hoLXhxORd9jCrsu8Mz5ujiJktd8zc4PPBmBi5gMBY5sZdQzsqtx/NB5Oce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hb/UQtbK7hYUQNrMuZcy/83NDmd46je5XCOIeSpg08SwM1xBDz4iYxNtGM9kR3XqJis+p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Bss6lru0xWTEOaXWcxcLCYiuYucpNm1u0289S6ba6mKrD7gRh+4ZvIhHkrPE7v6j51Y3V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WByMBnr8w/KVnVEprnzDrDKvHHwQ5L7mA5fc2EwsSt/qcoXBzKOcWbhTdY4ifUMd5lncV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sglYtQmnEMu1cLAQ2spySiy96Jlv2pZQ30yqfogcFD3L4ZCO8xbBOJbr6Sg/+PFoFA/c2s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G3MXF0/UrzSW0tHUTUMSzJkYZ5p6lG0XOzBAEezMLvlxyzQfaOREz3FsVLjWLcEPsM5m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epSnRYuOVrRqAAMTMAKCWcykW7gjRt1Kdht0MyxnXLMGqisShYUjz+o1/shA5ojY1FF5l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dTLOneoEDXD8sUD8jLtAiKaSa1wcTcl7qZ1oS6ebmlHMSrbb5YYR8RKnDERekHFQBh4zM0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6yvmagPwuURvjccus/mXXSVVLuUUMvMtjH8K4KYfnafUC/grZvN5mVNsSpwOJwg8EZuP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oTAinU/fxwGMEEyI7l2zCvdGIA/tLA193DIVAVDBFz2H6hgmAos9S3X6ildnHvzMgeUcM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aTnPcHSQw3OqkfnMZd+yOH8T9iVkUj1FyvUCZqLcLzNTSDD+GP4MpmPdp+Yo7jZP7mNYN6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WXlR7J/ZL92jwTAZRnFjMKpU6O4rwdxfbhNQzMItN0RbGyLwKEbg1b8AK7B86xTGCGHc5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+IWsAJKO1lL+i4PT5IdQourlz5eJmqi5ozAXT4l736R1rSI6YqgTDNZmRnEx0zLR02H/f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4xBc1UuXFB+MxETMMApg3WqjuSe2h4BQZiMyRYobiVvZr9S4/tMVUxLonMfiNqtvMVfbq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6llBy1ccLVXKR/wBEJWt68y4KMcxwqi2M8waLNRa4IxQfYzePzcszZe4gqrNgZS6ozywR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7cswU5q4STeDVRtfygIL0ziC+SzojnZHSjjqBgvLA9eIYcuaqCGYWrAWyp+oaxKO1cTa2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2wF4cRuDiVjU24uB3M9IMqo8te5sFPZMqdo5q78yqILJaxzeptd7xMWpZWcxwI77i+jxqN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lL50iAUwirAXM9wdKODUTNH9xKbZslMyVr8xOmp4BccDNxZpz6lZ5TzMY4Jnm/qIbalXq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dg2wW6uOeVfibaMUO3iC3mbjhnTAoy8bqNXoIAcK6YCU4wBq+YHQdRqwUxRlBDox6lhx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i9s78EuslXVQsBzFZbrvzMVf/ABB1wOIUbuKpB26iyGDxEHqJbRSXwW5nEyDV9Qu6MEquR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EBkwocrHOSWypcTlU7I3n9ocq/DNzPLFWtvwjGwQ5ueBvlFbafZm9WpBe0B0PiIkHicRrt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BYc0MpWWUMLv9QuAMqX7iVqPCZyLEFLB+YO8IhoPtGmhFMMCVO5ZlqrzMDC/UNFxeYsb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c8vxBEDN9wyUUckS46hZu63Bs1jqUFA8FSlIgzOIOcy2dJmLpMv5L8BmYTebzh+PqpS5zN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Lly5nGqjDnfxiZZhMTMX8wJ9lp+pf0+Y+C+4F8lDs8HmN0IYhleSC8LA/EXPiXdABglVX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RbmTKeZFfglWmxm0WZYdP8UfrTx9M3aOkNQVDvglGosiXzRxKdz2lrVzXbLLcuJ2oUB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X64sfK/2fKkFx4Msc4TBEStsV6mVYaSOtbn910f+SlsZv3Ndw1EoIuEdTGU1h04g14lfs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HtxGPSxNlvBKu8yxUzcy97xCU3uWc98SxUsUyI6lbGYvyS1P2l2ZrcrKOOYRERg4ILhVQp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1FU0TmNyiUSjKZWnCTcq67+8TT4FhAfFwi4PUzxNGEjHBVFiPOIvEfiX4Nz/1FSVbvMXl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S7yTxDgMQQsyvSRaL6NRbLmTQs3CXjhMRnPjUplrqFdDuKrGzslaih6grat7mTlYSutN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AANOJlF1+ZtBBZ0RobfxLaFYy+PEDteOGHl/BFho6ihbcxRV9oKWM7GJVHBeGkoX/AHiF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/TzMrIXN5fTUcP9z7BFnM4s/KAaamNuI05fUq4/bmaNoRLb5Y0Myd48wvdT8koS15NS3GY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7TBo/czhWujqNdO/PwXDXEM7QYl3xL1vDyRvg+hmeIxtu55R9EzG8+YioqSm9Op0hnTR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pWeYrjUaNCZd40xplqC4DzcoZlpzOIAW38yrXRMfAeUVHRcodxR36L5hhK8xLcDxGq5ra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jzD4qpX5/SPOjaejJKdDKHZ+Zbj88KlP7wJRscQXWkVo5SPrCp/WNcAi/XDiK6/yx9T5l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4vtQDzDRNnncP/ogscEfAsTLS7dy4f2iWUtCK0Jj+yZuBWjiGi3Uc6AohgcS7NuISuL8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yvQwrGPyTLTMBsw8EEVIzZrEpSleYsZnzKRXKYIpM1THqWYVmMV4PBzADrrE5Bx1A5JM+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CtcTRd+OpYCnVSx7CvM8BXEVtp9I7ZK8dQXU4xKLratQwRxUy5C+Uet8zqvEublTMJXwo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DFmGvnZLII8Uzr5dSiL/g5lReiPiLfruJwmEfCzcqv8e5fX7lNQzQ6mbP3OC/PRA4oTJd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U3HjUvEt5E4GbuFo8CjcDM8zKvhJgOuYI3Ep6H/XM2GouaLm7ziDRq1vu6gQqpvKvCHL3P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Bx4iXRu4+JuT7kP6huYsRGDXxMU0mUJK8yvzTmcQL/0ZbBIcUN/Lv3BuGHxHW/mWsZcuo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XE4cTmr2ShmWXNLY/wAROXPHUR2QWY5GHUCy3ULIOE0yrQ1CFW6MFbuKtzb1GzMM5DDKJ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edyyOepuCOSyVvM1nCOqriZaipzhH8MwXBw+OZXzUzqZ1AqHhACrH1NlkL+E6iyr+KlV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v9wVlIM1f+QKIfmVwZlqap5xK3p3Uq2TWY5y5li2H1Euyj1AYWRwZegM7sgg5/EZBeOp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LiINGSZo15mRQSJzCk/cstjqpZKdIYQ1ThGOm8Y31A0ZFt6iJRWTmo7YR9QkOaw8RLum4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McS503a6mhoadKg7f5lEH9QdagNQySt3G7UCuUeFzVYxHBAzOw04YqFhUUalaNECHb1cry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VKoZApZ3LclIKmdJWu7zMucQcqvuVReZYWweUyCbTUq/xgp5I2nXdwv5wkySPprXuf1A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Q1cvefQwRtqiVi8wk5s/meEBkhrLmdxzBcZZyPyIcTBEYPCUcmV4X4ZrkxkcscttSzuP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6JQvcXaOdxbNURaDk6l8THj1Au2iPZcGV5fESgv6l13HxjxFsbV4l6ocTy3MRtgt1FzUkC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h9SnUqtFyjcwYjDf7JXKodXF3/NKzV5o/ZKEXrt6Q+Ncf9L+Eyf5GW/7EQUzBrK8v/UPB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8YxRwfX/AFGy/wBhOd+clW93qWn9Sf6lro83UOA/VTJba6/BFZevG9RZvqXb8+51HP8A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/MgRVnuOCnqDxwWbGdNzEqPzMitODEe7/ACS7n+Zg3/MA3a9E74F2XduYanBY+GBHr+Gk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9TNZdMQs7jpdQ1mO/iiokrEXDFbL+BiSrcVFdwAMsq/X9yi1FW8GZw1zKXZUP+YGx/UGk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Hl2/DISAuuG5g15lnwVZ8wWs0D439/wJlBxIUkwW+DAzyysTmNrziIKhxkZyJfy2mVPqA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nF5GGdUBWYWBfqaHcF3FROWvzBzKipg+ZaY0gdz08FcGYkYssEavDqWC5isygwy6bDhC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sXxHPRCwKhsdubxU2a/mFQ16v8TdykXJUAO9oEW1xnBivTbDY6iOTio4h6YgCcZmsx7jL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gskozmcoYepZK6mht8zaUqYazDVWZOVsgYuE1PJgm0SZ5lN38alJUr4rE18J7+oajGXLv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NvtuUtFnRUQLviOGT1mJhSfbHldLKU3bx1LIbJDPF7g8UHJOHJxuZSYdyw49LUHKCupob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JZG8dRrU26WOaRCtw135lA7NIFNDl4ZTZn3KWeW48SdwKA6lzbu9QGFtSg5OaalWApZiG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XDpq4lMQhQGbl2dTGUuSZJ6hUeYLhXQqYx8bpvURn+psuEz/AOTAjllolmbSkv8AqaCp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0Qp8TBg3xBnhhdlClgcweIOqfUvaSyq+Eyo4RLzcc3GGfqNVrDllgc5O4lGxe5ageIchM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1wMyN4nDi5tLI+AZnOGNe0aI3M7QWxzwwNRrsgy0gEBZcAJfcG8aRKoEAZFwoIJQoKjw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vT5g0xAGtfc2HUu+IemeFMERar3KG0E/zLc39QS0qo52YsC6iDtY3doHxM4zFOcZlwDKgA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lN/PiLXuYYF9svdKhlsHuMjeAJR9MfH2zABcBR9Q6AwfGDcPjFxxNvxVwKlMvEo6i7lt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zXENjXJcAHxtfwdzcXbK/F5YPmWT0zHX+J01LLzNGD7m+pes/BHEJTeJnmOSbmKi7zR93l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jj55fIE2PktEffUxz+5pMx4x8Qioi4myVNGMP4DCcMpExsf1E9SDVQ3UK1SOJy2/MsyDx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lzPS/p81sGqRkOyIkWszFUYhpThgGFliXVGtSpM1sDs/c5H1wB6Ab9TbMC4POLVP4OyPg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TjsKMTTBZq0tYCoVB8RwXcdoK15mxFxEtHBcNXcOIeNE+zDOi37J4mla5j6R1MUex5mKnZ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G86ZX1DEnTfKHLd/AFNzKXV0/sxO4KPqDiYYamDWpZXL8xbVgmHYxqYUK2Xckp3BSumPL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rUEpbMq31qVd6JZjhMvv/Eprx4hAUc6mxMTLkIhRplDziN1mTddVYhHuYJzXiHxpDvLW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dOIuHX3Ny61Lj7J+4MQz7l/AXmwKiZ5QF+IJ/J38H7mZtLh2aUzKN8tt/T+JR4A6gLMeP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5dOpQqFZunqPDMPUoPR3DwBiNH9pkrUeMwFEv2x6dXmMHg5hXS+eo8JsMYmq4uNbCupYg1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I3zBNgJyzKlgK08QJTlycQXllq9TeeAQZ+z5h5L8MwZMsFsKdwFkNs4lMAvmBg5Tj+ULRO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cIldQ/UyLmYB/iIlnNxxdxArqWusyr4D5iVB9xF0H3LASnylqc7ziINt1Ky7rrqdlu8y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ZnWrnhpzALZCFtt9RLKS/QxJTjzL2yrvmCnr+oWu7sjUVkFGKtx7hKmORd+oFGgV3Hasf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HxuOs8x35TI5yyu8zSX8KmL5R1z8NIKuZRxMlwGlGItFHqP8A9YgHOYHL6ZhEMXtMnGam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AvLUyF8RPMG7OPPw/udysmcc1FF8Q53P1HWDc8TxzCmRcGyVXmNKzHBtCUYMppsfDD4Z0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mKF9s8y8F2MoUxcYPlXxcMwr5irgMM5nGICP8VHg31MtSswup7zNxDsQdu+Dm9s6alXdR0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AxUVatNTW/wARh5Zn5S6Zq8zg8TS3UCnn4MjiVeddfHn3Cljgjxb/AKluv7+b+NWBc18YJ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7UrPXmBC8dxDNDuElgZlZlAnrDPTCmATcqY+AgLWxMCCYdo/GEvh7l8RDVx3uXfMo1Ldx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+8MsMNMlgnB3DCCq/iAvhMKbtIWstsfDomSTD7mfkg4QBKYfX7mD7lWyQz/Dxcx+kdBO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0iXFVXvE1vphhXMvRxExC/wBQxCr7leWmeoag0mdyqLyhdVZmdaQcUonosf3KUVXahmpuc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wjABfknFkKUEVMLhGZCtwpWWK703uZT+VKQHgyRQf4M109zFdStRO166ylqocahBcdMSu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CkxPtKqBBq1eJ4Qi5eCK2RmPzIY4erm4NTVzZNWrh5D+ZkGyoFt/mVYlYR5I15eNRlrq2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noi4cEWP/kpc8IkA5ESkp3EpgePgubYYl9Q1uX88b+Pr53KmMaffmeI6lM9S6S9nLF1x1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DY3gwFp/xKN1OScI+C5XqP9y5ZYZhbYO/Eyq2jm+YMlp6i5Nzzia9pow4YfE++eZeVxeMo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xC/U5iKb79Q0YfUbYt3CqPEQ0U5uI4Ardy3BFxae7nguu5ZVwFdia1csKaZssuTAFaNQD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yUkrjD6i+moPCVaT7nifUbOS+49o2+ZZ9y7Fsk3WL2R5ulY9xWGnASwNmqhparhmHI4/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w0FzbAq8oMA+yKrGDU1lVogw+iCuceNzjRhxGhdG+5hL4iF1fFTMP24hzRsiK0PqamLm9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eFx01Evb9xOmo1VHhieBlHOTxKNAkK5BvxCljAssvqVRWpaFUTkInNLHpB7lbcgn/AKI+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Y+WAXoWX9Ji+JQbnCo1t+DW9zQGZdJmXnITjqXjxEhfEVupT8x4bwdxOnEL0ERWy5hGG9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+v0cSqrDmCUXx/Bl9okJesS14i6i27ZgREWnFLfH4t2rKC8zgj7YcjQbZg1qUfg7m/Mi3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lzPWpfFWy3mFs2zqCVuLTAznEp3EGAxEhpKlK1xKmtYiwWy27irVGpeu2D9/COnlXKH8Mw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fDaHw97uZNxL+ZbF8xYUJ9keURdISxKY1zDOpgDep6x8kVGiR2cQAUgGOIzImt6jLttZbj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JEVH/AKJoJnDhP8p+GLT9/AfU5kAG1ZUokwkapY7mWQmUmcsX4SoHN/DqV18XMcZr9SgQ2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tDfcBlXzDNRBgcxJWu5fUrxPbhLWiravNR5UHaVpBiIZloYl4IMQZnKppjN3hzxEEWGv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PNEjgudmJVR0ZEY4ucCBX4RTD4DMqxuYYBFuokyuCy+McyrvNn1cMEE/mBaAO5Q8cL+pc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GRANEtQU7TY+bd6xToYFHMuG93M8T2kscSmiUki6aYLdVrZmc/dNHnAMVt+VzBzptzqiN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FRNkKx2ttqiK7fuQMYpxRez+2V7f7YKFr6nx847D6gazZ6xW/pMHabvZKJm+p4T6IS2Md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/6jlnD8Mu4/dzq/LBv74/0nidN9ZsHGVMJqUvIXl1FaSPmPYKcNQ5njmWKUFNyzgeKZY2F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BlrtLYYOPNTgAzgmfRkOYtr0s8TO2+0tty8TJvb4iFsm/wAkOJhmPO/EaYWrOYV6pGnH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pbpjU8OO8S+b+oAZQ8RpUFXcpl5NjBsx/mPGTP6mOlNzEF/hNiUf9qVSUuZFOXuJlZQKcy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EuixKL/iWJlVLBO1YmYK2NhWL1cDthCFpdm5gXBgWy64ipfxAAwwGZVwKxdGiGKlYj470w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8nc2JXeErNgc3Lp4Pi43WqjhW0vRjZsPEuln8R6IG+g8QN3n7guTDzFl5IrG40ahbjNwN2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+zxB6YlZA9zpTgH8TnGZR4qOrFz/UeN1HLABv9SyjUtf9pTeSphiPym1XUunFStsCrucsc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Ybhbo4lHHIR2hKos1ORmypkN/cOR+Jfgjt5hi1m544n/HOM9RoJZ4vvuUQMeAaJamg35l+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cwnIRttj8GplqmN6liUNRCzUzgb0OfUx5rzG6Wqedz18H9BL8L+S99yhXEtziIbhrzFL7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niL6uJIdbtnOk5OJn/wBn1Elhm5Z3FonM0x+YbmONRVCCmM/xELbGK24Q2OwxlfJwxcfBF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ty38rhZzCmpiwy4yq+HFfASiK9zwy4U2QWvLMdY/hYfaH3La4iYu5yanh8iPMVhqyEq7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Jz9krhCu/PiVHXH+ZWjVQTuD8kPEuYII8z/McojXwXjE/ImEs8mIdDX/AJKfBoTLSsXia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lpxZQ9wZ+T4wslzjM3HEcwMzdLSWrzw+JoQdQuCskU71KBRS4kSu0sbTiXajSDnO5sU4S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OtSChxjO4kDRrXuUDXPBFR+kYhSqaY2gJVuit4lbnQSj7XrzMAz7ygqrX2lijMOC6xLFG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9ZlKwHKKlxJxUvErKguPgBVVDaNze8QDXSJ7sznL9RDO6mAxF0rDGNWcPMRdGK2Nw849Sg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yibHFwoNblqcDiLuxUo5yqTBLvhGqbPiUOCoAGf6jng+5c37glKcpZpTBcr+ZY4S9wZu+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yrplHIgOavsiaWIsXI8Szp/UxyXh+pqAbA3GB38Tgq6K4WV2mmKILpwR+5J2IOBjSojn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dAHm9zMTyxUt3NCKrm27i4NELcHvM2Dn3CFKJcoVcq+jF0MprEhRc+1BL3Upw1AtGox6j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8r+oBAH0mIF1FKpuPEo2tCz2PzGhMO8VlX9mZV45gsf6I0ZYtGyu5jha/wAxoXG3iehe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YVnHDM084qZy0a3MxeDrmAZgwU4o6igYDmKmQXzC2keZUkY55I/lp09xqmKc88QdauIsBi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NQ8IXcMGJ5MS7LEKxxLaWgXtEXt5JYcNeJeurnkR1DRYqG/9zymTRmMFuvyZT2xtribO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DbTO9LEcizWW4seIvLBDHKSsI1tVjnZUTkCbKlWsreA3KNHFzf6lM3LW32y25JU89wEAI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Pl4l/I5iSwxADJbMCU1OQuV1U3q8vMLGdG11LZhx/Q9sSMG0n/MQvm52Nsp8yq4WBSa1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Q9vEW1upcvnOZx6lixqB2TAPmXQbbmOGuIpB9iwsBsPiYFovUWZ1Mx9JhH7f6Qx1Xc+vg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W3xODuCHhM7xiKcczDXwFb3LmajfqUm9SoTae4c2RFKmJ6Y7jiGbhiyJWY3dcQ7m9EcMtl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3MDMUdv8AyggaWZplD+5bySlojeY573u79RI0X3OE3uVx6nM0lsy3UWPU8QJQ4hFydxd3M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dK3uZxpWPJL4dQWXjmONwVCzG2iD8VUqdSJQkI/GlTCpS97H/EMTl+ISvOLxk1N1Hq2Pc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1UpihG4O5kihLzmoehIQBxs+pfNLHxkgZQbT3FtVwIiHwgBwn2RBCV5hBocoVQ2w6ac/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05JZLsGSBazeqgpd31DLUjzGOpZhK4cVxDCK0zL0sLl7jgmln6QVj9oAGLuO38TC0D4jpI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f1AyBK0wvUa6HxMZauIMwUI+0u7TXmYhvzMWKGWqsVl9TjLJYJp8soZ1DinxKdZzkosy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dXxEtkrxKAuDoqIqq8zCPZuY5zHZS/ccs/pArGUDWW4BbJFcRl5aZ7FxqWCmZ/wBpg7lhS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bS3meGALkVCo8Ey9U0zsKlmsH3OivzDamfu9Qu8ATx58E2tfaX2Q0jkFfM5jpy3Ojepl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RB+KTf8Il/wC52v8AKK8CMlf2ijYfZOI/dM/zDNki0xGSkfFzFNHtF6vE3sa3xCG6XqEm0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5gPD+Qg2V+Jsq/qYay+kqGF+FQ2UQ8qj3CyLsKdVMymx8RWm8FagvIe0rxXHiCSVvFXAWy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A4LWsVL9j5Go3jOEs3+ojwsu4J9p/idREKT7RIyf3h9f0/j7bfoMBYbvEWDD9QChXyS0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QSpkOZNelisUXuMDCS0UYbg6EZkZgaitUOubmfrxD8RybwRCFUWv6lQ+JtwnAsldjwh54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9D6dyk7WOfo4lnN93MtqO5gD4rxUVhKiuKnYV+IHBRx87HxANTUcJdz0iAtwEBpqY2uDn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+yUGOotzM/MwgS6yWz6mXa+o0dsy3knBdyw1KAGfqaeZuvic1zKRW+YNjGIrVOYvpzBMj1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EVRXMdY6hyxKHGASGzlMj6b9R2w+eIt/AjDE1Ic2R1DFXoS0HJCKsfA7MqL1LqDjPxecy5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djVH3BYlmbl9D7ZQt/aWPRPUyYxFr3FHxFpxM9bnHEt1OwfuPYJhHlp0CC+ZxAjOs/1j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XWZmoPiPJ5lIn6hX3OEQdTT4JFmeoFgkeWCkigK6WJkIMQzKJWmOnuGpe2Ji4kUGmC4qF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4uWcyrlRmvmdnVX3HilMO1+JaoYEAAFxj2SX1i6uOU44hexlDUoaUQioTCS3QQgUZBXzDG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0M3qW6jMVR0ZgnJuWOOUe2YLbcc13leIdRrHzqvRFoQY5iupFd5w7jdO/c3HZqUDRAbJSI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jLs7hZdTKx/4iE6iJJZp/EcwVUPDEwrQ7iQv0hdar3cy8PNRGLItcLYk6qOdIbyEqsFP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a4S+IHVRHDCfUS7cH9xa3aGFYEwgq5kbG5y5SophZjaYm74TZu4JY93EAEK76n1h/cNYl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Kw5MS1LluLVFpTPEukHUxVReoa3UOM4fUcdt4mTYRBhUbxLFIvMBXiZGwiI27v8AxCyq3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McLrEsBR7S1ATogVME3uIouJeYAoqHOJwlJ/DCj4mzDGmCNxkxxLOHMoLIpTay5dJslV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JlahDcyYjhwX1Ao5TDf7hXSvMz6+pQVpAVqflP1BHrmUwCZDkgXO7mOmZG5tSUf+XM6F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YWS7S1T9F/mKYO2NG2VvI65hZCU2Qa0qhWuIw+RG55kXGp6fhL/8AhP8AuJnv8JGaO5shR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qgwQB3Ncymw8LzCvc8Ecs2TejUPLiNYPyS1mZm7jrMeTzHXmNU8uIr1SIo4ic6lDFWsty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iGhHo/wDTCgAUHBMZToYlrbXqBSv4l5UvqAsr4gEqW6i5a+E1Gpi4sQouGCSxfPp7ipm8k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3M0zuLuKS3LxKvmp+sSjnjuLeJRZbKd7lUgI17PMESZPiJhe4/uqXy+LhGBe4t4QU5Si7u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YC/mNCO1xMg7/wCo/wAUzHcii5v4YnzpMxwxSbsJhLmnj5OYG/h0bmZcxBcMfAkeCCZz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lm/zKmPPmCOcZruA2XObN9RP3Ns3mX7mheJdGMsLpOcx+6hmq3NWLC8kCtbseY/04mW5sr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5IYZxNcBNBUyoi/aeJxHeoczOTh33EbhibrUrlBYbdwtgvt3K3qZSosfBslK1NS6hz8GBD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/AP2wmFKqVHvEDsF+X/yKitrCt/0TO34JlrliF4iKsHxiHWyJNSCqh+oie0NeNO0zsNsP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LioLU5i4WzQZoOCPDJCi2Q15FalLy7RuOdJW1XFugRl1HmX1YbOyR2axKVHJBU2Kn9cZUB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QksmMVPqTrwTEef+I6FOY8GGDVuY2oK/zGhk9R2JnxObqUHt3BSX8IV7j4wCzV6JhZ+6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+IflBQCX1fES2OHPcTrLDz/cRB0LY0FQleogVf0TMMBMjOJegNxRgJC94Uiq4G1EltihUR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ciAWuyHDDn+5jBfc7DcRpYe5RW0B6/VgLKfiYd/3Ey4PFQT5TxzWIqY3YWIsMxORqEsod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S+yLvCos09szbi5ytRQp2xUX5J9nUozLvMyNwazhhuJ5RX3MuTPMMF5HEG0cJZV2XccTQ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MM0vEFr1lsHJKvh9wTYceYKYTgcQwzzlEmq5lCUwYBrCTrxB0zuPJo9z6ghsDk8zDn8EM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0xsMGR0Ez/wCMBzGAbfHA8vyiOE8dJw3dDb3MfL6h/wClG1DopO1eYXNOeMwSDXZCqqy8w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xmZOmBz/AHG3Us3mXotg4MeJgwg8yi3SJjZUBu815nFoZ4jQ2YzBx4gYoJ1eOJgYTDtR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+ofHuBEslTTcUfkIDnE/KeCNrz8ZlwTxOyVgNRqXFil+JeZvh/wDiEYTS9nuhsfj4L7mx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SPszTluP1LaczBzcp/gGJMuYfqIKpLZxhuVfmWKq2F9H1PZACrahJpy5gqsPrHmJKqKor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DEQcErVrB5noYPxx81R2dxt6+D5M0ZYnTU3HTFdiMVmZMTb4JxGrhGVDBiKoPgBP1KVav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ZLuaI4IuME19T1iajaGHMWLa9Q7iRmTBXK+4R2sp1A5IkNaI3c39QVjSts3zghM6bnDMMC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Y13zDQ7+AamcjlyEtF49k/bNd4Y5zjiiUqO/gfhYmKS9Qwzic/FTqy6+iGflj/35lp2VK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jeRDDLmUwWZYl0lc2reJ1mauAI0LiaMAGDDk2MwAY7YxlYolKKhs67lu3GJd4W5bTECyk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5Vi6j+JtNzgWfczACZQp5TaucehquJkeXzDphSDlupW4gVKY8oOqf4IzbZDFkqRyOfE1z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RGxuXor9QwG1mDxDC5h4bmqrwjnqYx3gCNvT3FUj/AGwGIvEMw4nlxoiNciHr7YrMaoGk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MpKOWSCDSFytt5iof3Ke3mN1PuQdwu8S3eRE7prmXfLEtecDKskX1j3OZVpkhhRFEDjmA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1V7Sq1ZCoBuaU2dE2ZP3M7g7zGFivyQ/ySYjSU3iqib7m7an1MfB6heRUrovDUEf95dsl2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xLzA/6MVcyq5xBEqI6IYQus3LuLf6jMAMXTOicXKlWalMQ3KXZqZMyi7XMd8klO2F5YmD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x3KcB5gOsFxGE1SWyKeoCsJ/UAVWWIYc5llrURhh9SgMjcsWlvEsN0f7irFR2Srzk7gN7Z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5Qd3XSHxVvxwllXFb8T8otTE5wRs/xTFp7CUsV+CHBBVZ3GtIqS+J3jQNbjm/EbnhK5f3F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bYO4JnU8VK7I8f4j/AHERUu190U+CIFt0BP7ZGMZUE6ILmAQ5kcckqK+1U/1lmmt9YaTfW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7JRw+oqFvswivnTPwdxPmFlsGtcwb6WZLjzPT+ZfYlgczA/w+DHuV5/M4zFPTiNn+UyPEp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K+K4jvz31Lsw63UKi2M5xDF4zUtKfMBhu4m+lTcw6m2Fl0dzW6lnb2lj8tfROiVCOCb+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JpGc5d95gE3cL6V9/BYPMYLgr49x1CcSsxmk0PmWYLihmNWYEGXcaNyjP7mbGpY/+y3U8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uC9SsiIcTobgMM3Bvl6hfIecy/L9sX6gPNJMfhmoYCXSAo8HUxmRMuo6Q0GN/VEwsoQDtZ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M53M1CFkd38Ddx0h4nPwK+DDFbOPhIfOBsCHy5ZipnnRH+YvIv+bC5hcy4JRrE8QwWybv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LzFr6HEslLvph8y2qnMsqgO3LUNALtq40ZW8QK8LURQ2v9IYtkcC2eCCzTUq+PcKmGYiWu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FR5VLwTMG99IymB5nAVl3C0apg15ICjtphgGFhmLxDMuUZepZ4qAYN9xHk+5uBUyrj1LDd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YOC1Cr7RupqKDo5o3fLBrbAHDFf1ACmOSIU0+0RTdMMa2JvqK5q/Qn1ojZL2VHBpMNPrE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am86qXg1WyNgmvcrmHuZD1ELQMS7o4eZwm44U/aFt/adahptgHSJggF7hQscdSqlGYuH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4rxEsjl6ls+OmOrDDvLxmWuSWuHqjiDk0wDw84XE+kxebrmUsdjREBW36lMYfcGh/UESx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DLLdQvuaRw4OkaqHisnhjXmV5xOXNFpaOl4lf/qIiWPO5m5HczevUVk3G8BeZzlufhXMF5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MLBNrtRwQuP6xDgY9S2af/ZQ8fcVc14g7YzTdvEHIO9w0O+IND3+JxPa449eYWh6BKYw/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5X6jfdEwFq5JtVduHz7gnjqcrpnn4vNfGTEqVBzT/AAAwq2KepmGpkdwvjaZOo8aJZKLA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Kv/1FfB2QHZEvLqGUTnhP+/qYs7eD0cRWTFZlhANrR3E7f6QoI6+AvkMPWIJWPWZinuLT/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+ojKvPhLANvIguAg4xiVvDTiLTTuWKqMArjIwa6uCiUsg8VCt5xxM6yGv8hYaLF1BkGY5q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8MvLueKNTHwppzBtH7iSTeoCHJ8EzBj7jSGABsfeXamfmKdlbDaKHmAr9ouWn5rl5keSD2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GvVB6CxVpHqso/8ACed9MHqGaeN/CRXpCtW1Y0lMS6dTSD81cBt5Zgw38WPxiMFt8zSl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V7jKqZSsyok8p6+FYsjhpg6eGVHxnRHNPE2Kn0ia2wtGA9yi+Z+YN9w3mCm0gXJ/iUbS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S16qZlcmJY44QWyk+pthx8HmBRKzDglqajcwfcFRbqMhx4nAjhjoS9ELKeJevE0fubHUv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ER+Kw/Cy/4EUpl7TP1Gv8R0lvs/1FIzCtAS6KDHcaOSIaamDb9QR5a9w9h1OF5TcLIlqd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3G1QytZjqtusTgCIKja6qp0bpz4mEKmWK05hw9XmYp4r6jsvrc5MEyx0jeYehvWJlQ28x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ZUcv9RvY61cwXN1Wo8D8o4Kn1HaTGMRyWanO8zY9v1CLmogXvNmczBrMcpnGqlBQrMMKt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/6gsHUqtSXxHK2B0jV3o/uoVG1XKbS0eTqcaB1Er/AMdMytDeklI/iLdkh3LjiP5lLOAB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S4VVlAuOAeIO7BZVQ1mRWVTHA13LwYa1cHKsy/ocnMGl4zjMBvOOkiGcg5gnV3M2l9O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FKCT/AMlG5X2iTEvdR0CunERGK/cBoWR3toSYYjRDnmdG88EIaVM+PpgWbFdxnl4qUPDx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HTA14VeWJar6iBb/ABOdFj1F2lm7nOZ8Rp/OTuadJay6Ok+4RcHUt2I5u1z5lVLRiqs3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SvUuwp+mIVz+Jmv8AyeQvxM08YggWVibIB0t5hGC8UfcKcRTDX5lgtQQJcFp5mgl2DFuoq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J4L6g62QlpYtUV9S0lLGk9Mv7Tv3Ky5EPY1PX8QdmH5QzQoh+ouPjPzV4i1eUtRipiCYGe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wDLM3b9RK9xYLriXTButezBwuzp/3MINNDBAPUfEvM4Wekwl5y7Tct7KnIj1Nvl8xLTPCZ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qOhULCzFMHTd+2NdwKK4icrkNQjJ64fM4RawbiZRCh/QJYiFf1D2u22OruqmEt4O4gSi6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iO6BspBZVbagMADXiNn4El2WVvA2L4Li0xdXQCbgx2JiVVLSVrcO3Vl0YnD9dxbdbaHUp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62OWCbm6Nts3G6YL48RGiUcx1L4KCgmmKEaHfxdMwFkaBf7ipCLiocse0NFam5c/OqjMl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n9TTuO0OI9fUOPw/CXuHTK/gsQ5Tab/PZM8QxnQBwyxtgzFpeMxzqFCWRlcwUxs18owL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k3PfiAwIyzcpby9MpDI+YCrrj2ozMkaFE7R9YjVq8JZ1fWH/AI740pE951OSBxhhzelA3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LM/UpLteIWzlU0TzK6e546gRsxBnLCGSKbATtPkRJBqYzHMorUM7IwssKfCjTFB8S6YiN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qaY7my4efj7CdxjfueeBnQgv22/qDtl/cAvCXL/hGtM+I58PEPX3MPhJ1mAYD7hYBjfPMv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5q+cwFQZYA2YgKtZe4bXGdswIAl7mKV9yvgtpmlIuHZyy4hyxNGOZmEfdxZab56hYun1L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MIA71K4I3slFry/qI1WY0bx6g7XEwC2iiadDLK839wv15jpyOo9hEsyIHF7QWR+o3TS+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fiXeglRg0tPPib8FC/s/xFgIeXmbiHpmN7XV1Mk2FhLq6QhciX9Zh1qxpupfyTbKipjp+J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XWqIIqJyJTqMs6jCA3Ex77lZqz7isASNrncKEMQBSAAJbV1UUcmHUH2m5QL4gSDfrzDC2b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JKFxpBsGOZzHF6gYyvMpuvnzDQqw5qDky8zLaZhMYllhBxyza1HqGtKZi1DwbfUvFlOHs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pWzfUBXTzGNpTxmZF0511PykdoCueZQxz3HwmZTRUOA5dJSdKljp5i2tP9y05/E8moOHK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fU4wxu3AeZY+eZWlPzMwcSjkxDSxVc6gHWpR0sHhYsoDeZzRRyMcJoWg23XiN1xiPh+pza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+33FcrhB+m9+HxKvg3/ueItR2S5fxdMoMzHwk8vjLwQPp9jLuDicC/si/7iIr3e5mrIXEU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iE18S+2AwOgBLNfiTRL9Z6fyi2jvkyy0tXmU7fpNoVtv1HpHbCVe9Q8xBXT0YkCYHT7CH0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2yhlsBsJgRuXQ0SrkT5hU3/SXeSQItctTx3Ua/7HcFOVeIB58NQqNnuDSngNZiFRpzMK4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uWGN+a5lclyEwWAXHmOHUHEBYVVCyBrgfTMstyceJigXXNwELfFxQZ+AxopBiJgVxdy0w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UEAUCDC+4Mp+Dd8S6wvAVLZ3F5hnDVoIDDPBZlZt8Nyqi2eYmXE9uCDQFc1BW3PxKABX1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5+LcQLP4afE3DH8DKMlT9kTM8mcXpmmMKJKzL/EIbm1fBfVAVEcShaMoECHMZQfeXpIbH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3WvmzmWRZMNywhUuYBjC6h7RtPELrNwq4K1lZO6OiUDV6zMgtXiYtVuUKzgnYwm4OeffMu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xAgtwRWGi9SlUEuOyMwCc42h38KuArwjtnTNMXQMcyekbY1LYZDMBHE5+OJlI/DcMj9yo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55P6B/mCPV+Z0w31CNbibrVbhbTmDXrzMqn9TN2Cof/qGCUcSz+rLELDplzUsiB3MC3Er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JbuX7tdMV4nogLhZdxAK1mkdWlL1r9kS5RxqW9yswHO9dxExp+pZB9Bg1LA3ADNfcV+RE2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tZjvEPEQXwhAchfwzTNV2QVzdRrFMwGV5NkAlt3GhZMC/8wgIgOQut3AsWr7lOhLeMS56s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b9GKEYKBNKftiXB7Wpeh+kgxC03B2AyCmVr84Nrqy7mtqo/EzjUseo6VeTU8qxrMFxUaR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Uu5mNvzAvV2OSWuaRtk2muIqFVuXf+GUGhG493qBgGCqYSbS6Ygxee4FiyU23OOzzEo0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v6YYZP3FsH+ojYgDKjmU4GBvGzxEUt6QGzlH2UNwELb5IiZDz4g9LMInNQUlzDYMzjZM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nEt7WUhcLXbBrLTFSrU/wBn2JkbQOgTLZR1BtJiDSVYNbT8ynm7malNn7jGqlApNC8eZ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Ddwu0mZZKWQFDz4nNRpowNYUzf8AZAXuLmIm7hKnc9SwyONTFNrj58YeIBqP49f9Ry6Y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EtY/UwiuxCXcrMqeAVF/9RxYw/uKFaHiYGd9Qyxb7jkgBysGqA2ymWHfDkc+pUZCVZI+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e40gHmGurPaAUfloWhWe5pT9GJ7b4rKy1X1xM+1dMESuc5BomehPAPhKrI6DUEYU5Ypdh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9yrkY3G//AVMqLlgI+O7Ecjh0Q2r6Dd3MHZwxLGp2NxvHTUwNQc4xACllBKmIHgHbHJdD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Vvdi9TZZVuzEyojADFtrBsNPOkqclOUOIdwsuO4157/CUAG+45n6aiHV3GYO6u+4KLoZY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zE17UXKi46xExNMX3ErDFummVBo25uFeiXm2ql5BvSctyazKDBXwRLD7wxXB26xFTe1dR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/4Pxx8NoIQgoZDksy+34Y3V34jTqPC4Rjlmc/C9/CszDBAi6mR9Su/heJePqU1uhKhAA5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mo440xniYr/r9vuXGSJWpUoFYrVXiCxBurFkOX/kVZ2czbeTHab1xCw0/c3xWeWWytvRW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1bI4nE3T9x3BHctG7i5nrHxZgxBahcOUzWQlCvSa3iVcujKcOO5iIoqVhUHBsc/ARm5wfB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x+Rgxo5OfL/5APyFRawzjWUojD3EBYL0zQU8jCmHsHUdIaN5lvYPmBE0eIs9anCTpFhaB9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sse4Tv8yCLt/JKz/NAtKVna+BGnZeEz6VfZAYpc3MT9KerjBs+8LA5/KZ/wCjNC1Q3vqH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VhxWE3Fz7iQbm1vErxDjf3FwU/iIBnzmGYo7jg4wFmheOoot+hJWGkwodoNAf1F5oWFC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Hy/9JFApUHqOTLeTBcOqvWIYBm7+5X4mWB1qxNqLs02VE20BmZX1LeyHb2xM7SmCRwi8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4F8Tl8XKYI/MSbFzi/ois4xLNvouGf6RAanuN8rllq0wartOpupiUUqFIX3AC9UEFAo3Ux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ziLmASmv3MLB7gJwgr027JlNXKvL1A4UsOnV4jKz7IKq588Syt+YDbox9R4IjmpfTKqqT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GHa2ShbSuKmzhGgsE26llvhLd+5UnH9yy2+EeQ5iyqwwiwZ6iERncFdE03xqZWIpHI4qL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4j07NVMq1jqZMgswemVhzCYCgj7sww1kx44/MaUVkg/abA+oYIaGoKdwOUuaPFSjCrP0xD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LXi+YjgkKS4S4lxxuGdKTtcfqNC7jW93MOrPmaLM9QZhN/iKgKcvE3bThoiMGL2GNGds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ic42ke2aAoyfRBkU3Fm6ahhquGovpE9H5lmDL0E7SMd/cqMR40l0ga+4LwYyrhDpxUdzg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pSzd83MpWduZuBR65hcVFbHr1CVMcdolTE5U4iID2mY8MgNalw1etxaX77gKUg1GpVK1cS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3axWCDa3PtCIDN6jArqmqOYDx7LuMFr8HESU2KxL4nDuIqyHlN1CseZm52HDcpVZF13Bpx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jOUQ0WwUtQqmv3EoLf6Jc2fjG2LC7FwhS8u6jZwADKSrGA6jSYePqJbLmDCfgg5MGrjlT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nMy+k5f4sXiPE2m8rqPiKBLNGozS8yoLv2oVA/ie2qbj1GranGBCKZwJUcwXXkqV4oSka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gYJsvSXwe1hU8n5uIr4H3D1k0i3/AOI8xiqBrlcxVNn+Yin2VCcFXepha/XDGShzqBxT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XvXC+YQmx1KVLzHdfFyqpQ3D4pnPqVWpWZZ9fBT8CmVt4/ymmL6lAxD4C4uy4AJZ8EJp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1cMTc3iGiZyZF076mFqsv5jlkgUwXLAYoyxFvK4dSy0nMIK1XUYG3N7LpELCVf3G9bR3N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3L1yV7jCqdRRcIf8ADqeIR6+dyzRE+pf3xwM/wG5zWL+pflW9RdWpcD/gR4iz1DBapzYh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KbaP25YCn6l2xxL9AXFLLhFOrSmNQyXRMCY+cVLcU9IQvqX0Qf3EavVaqPsirhNs/wAw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93FMHXDNDVOYaanZKrBa/6TMDxNiqSANEdLPx4C7iwIfeP1W6UYjOOQOom7MYBhW4hhiR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Cuan0XIIxcsMCuF4lxt9wpVi83GpYJoLMCqtSYb7FL5RbiHmW5lalcxvFCowDHiVlTUN6N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gHJ5gHAmGuZWpfhMGLW0iMFRMqKjcwPiU5EAZNTZOYNhY9xXjnqIyy9UzfRLsy+5gGvUS+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xXWUrFyi6u+4Vi6Z2zxMNEWsv8SjbdDs79y/a5R7ju2Lk04iXO+JyRBjua7U6K9VE4Mtm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rJQ6YpM5Y4rQLKbPuWWo3xLLW083NLjxMOcvcOqI8kJSmiPJDs1Cmyp3MoKyZ5iMmo8Ru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4Y7mA2TEsL4oi2YEvuCMUUlUEWXDvG5gtlPUVEEp8aLvwfESqzTuFRZh5nhqDLmJR1Iao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iy5oQLsqF6Oso0MGDmUwuXagBvMeASN9jwRvqh2xHLrzGLXB7ne2/1KFwZnKYqKwiOKuP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ttqZMLwpmYuOGo2eeBiWCqmUs8aYqFGQXmNJctnt/URQAKC7UmiYrw5ORLj2yEuF4Snp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vgMCYgb5WbjkLhtmwG4n+gIVZ0MdXENWN4R3dmv3O56O5Qwpe1jpOTnqFgXEro26zj8y4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7ZYLTtipm17G2IDDIXfctbs6+ocWqbqWEKeO51oF7is2tM6S0AFedw5pdQ/Sq5jWzP7j8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DA8yxdMmPWuj6VGwFZ6xHyTFsxQM1xb2RWGH0x6Q7h/BnOLiJeoAHqG8RbpaqEgsgoiV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t3PuVHZiYx5Th4+dYTSO4czYe4PU5mWk6NRBGlxPdcjL1g2D/PqDxf7HuWkxQxIGTriZM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Y5yVbiBstF+4iEffuC2g/hR+GynZ7OJgLquE3LuLSlNplWeqsxzXyRDEeIGH4AMRQxzLOo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zNipaXnE48wZYz8Lhn+BFI5lCzWYBOWXLl2LPMr4fEq8ytfBapn63X+JiI7fq/LHS04z9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By3L4NYuKNsPMAAHYxCiqnqcNTsmQ2sZYDMPjiKnZszEFDuCwHLmMLrGMlpxcxI0WWRwK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Kys3nEVQAX9zJQdQJUDbliAK3q+Zbwx3LiA9bnUIVMwvhplxlVYKlqiicDU9xNjAO+4O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+xxGMqX+4PI4ZYr5rU3Xzcto6V6ZTIzqVYlMckyBekxOGlFUx2LwniUq1pKqxlzLkYeJQ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IqROeDqH0foNn9yqnmO7M8k8/MQCLmR7us8GCB7uP8Jbgfv8A1DNsRmzTBbE5xTiV5eBgx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OFHlO1TzDjCwdQaqxGWj9S4VtPDnMbctiVWokeQp8QAr+kTc111MSYdZlc2O2X69MPMOLi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U/NDNvwxcw2i4faHLWonq9oWMgeJY7PME0u5QKlGu++Y1S6XVS1jWz8SrlXmUsvb1HkIy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t4mE19wyX7QF2KJh3HcMufJMeTqXeS57gm4K7jal36m0D+pi8C4pfiFaXkYJmu0NHKoi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hIwJYR6KeYDeT3MDp/U08dxTzTzCc7Hhlr8oroeobc0fU0inuJHFiFdfmEprn1EfK/McT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6FI2g5y4f1DYBv+5Rsy5l5DZKK5EaJnLplWj+5R68q5lKv0qLaHEdCj7f+IJEOw5iqZS6l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FUXkmDCHbbFV3LvO4NmHUHAryxc2YaaIoE+kEaaeAhnJ9ETBRMFfaiANkAyT0ZgCcD4k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8BmE/wACHuWmF91GrUDjticFGrjm+C6ItHiWhC+LYuuYkq53TTKX5o2mTwqHiW+KgdmB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bBeHMs1LEAFvF4ih7TGVRJdtsdZQb3Wa8+YWp2tXLDi81MA5OoZtLc2deoyBWrBFExFU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zFjas/EQ1TNu1lvrxk3bM3LxToqJqbXwbCAtD4GWcEaa5EGsnJqbK0UuDVulUw5NEOrSj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Mujgx4mUmjFOpa5l2MubHpWpQbB25lQYd+pfZVC+UhBhaqoZobVhEcS8IuDXwGX3N/z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2KjBjn4/Iw0ke6sNWJdlg4xEhcmIVBLmpr4+HU1nGC/Ag4IFXNoMxLlA9oGYsYnuJD9BB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KXglNExkuWnfUyrfHuI20eTENZFaivj7ohuKZX/E4OUqoMgXrBhbdleEK6BzKFUOHaVasL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jxXwKYGcepVWIO+WHSXmZDUuO4MzGZftFl4ZhSUk4qbGEpxKCnGPjmdx4YNxUu+oYvCfx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5P6lSNXavoiXGK3d6lVyauiCrrCYdHDLMO/tlrU9ora19GVWSf0i2nJisxbd7gPOf36lIN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4heZ4SxU7uWpMDLlNgaaYk+HuLwVz/ER0j8pm+TZKkZOaYu4/yyinJGHM4Uwm8nEPFQO4s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4hHbuqIVB4niMKsfEwTnVmI+RnwxYNnGZa9ypEGyTc1lK6oZjmTm2D7EVHJsHiGzkaxLt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UjmDa3RVSssDzAtryDUMGKN3ZLgtxK9NmdTE1e4LXio8oJlIJVSgITK/EWb4LZl4LqmEn6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dzu41vNl15lTw9SrzceEheHLiUJxMa4hddEn5bxFxqedwZUUchAIYHOKgOsJyxinJxip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ubgWYDu2BBrFnmGwbLuoUE8NTIWyLkPuCQ2MFZj1hfO5WwW1pbiWEW7LSgC11SD7gpyJ0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z8MdTCbqGafUHBu3hYG4XhLeXsuxluUfgy/n9Mwjn1gnKVOoE7rIEbl8Tw73UeI/MTZV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GBnq5YYw5xV2+YDzpI2EfSO1+AiDKV5l41L+UmSaOqgyp+WF6/EXMzE4Fj6lO6e5aH9Mz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qO6EMwX2fAqDEV0SvsjRsepu9jxKc1l6r9zOsJfDvuyIu2j5bmFcF9xWpLwYuOpqF7YNY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IRs3SeZm9Zk/YnGHScRHiHVOghTZC+vit79LogFVIPNTN4O5y3CXmw8R8MTwA5Yrghl/7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GmU4lgkDnjzLGMzzB036jThqYs05sf1MU4S1ssBlCy33KAwvsmTEPG5uc7bcLIAFZcsDTs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QLgGeYLRzC/UcVFQO3l6j5LocuJdUVD8TFYr3Eq2u8FFxMwOncuWHkQs6t5WuICA2NtZiC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Rcti6DGoaYKs+Zg2OhgLXKCYuJpb2ItBa4H9RwVUxZhlyrWbqNvbuaogUF/3Kti+IYtXT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DM2EDOGKBS3bjBLHEu2A0LzDYL8hElVVZHmVAbSqCIdsXS1uCCyhWVnXFldE0VDoYH3NFc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JTqitcxYjeCDJHqYx8XOfm/k2SkZrQNquYuJzmA5cRj6uJZhLpbV/FTgoQ8I+vg6g+BqK7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M2xwQPiIEhWke4WuzX/jEUY6yxVVavMRUyxDwGt/zE5GTedzirOQRbqrXAzK1ptjUVXu+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7hdr2mUzMMy2IGhBgxuYJe16maiGKBiVnRhx8CCZ+BlCBy+BzMI318PMY8If0lLbB9xUL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qBbL+KqENzBhicys8pPq4cxkAs5lC9ooYWiKmwNlT6EoZrBTqARh5wu2cRd3K98zanHZBb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rq8EKRpzUsO44nbD3E0tE5qJSwO6gHycwWSCdpXLBz5hKo/zLWzBmERvw7QxLR7IPK40JL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WPMzzRBrqMOPRuFooeVeYQ0Opypb3EUU8iYVsWMAKXTvZLBtbVMQ6gte6Ih+Z1Dle90l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OEzFy1+43m6Kml4WW9k8uDOJzBhVst8JL2jIGYWE2HvH+oK0ipRVRUOHj493xLcWu5Q3N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PbcsBjxBDQnmXpsdQF6I0lkClIZyEQB2dpHF4DzC7GzqDUKtmUtv6bivyTzEGgR1FaWC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YAZX3Ape2mZhAZUUVWVybZeWAud3LeQc9S3kLxuyJ+QiNcsDcChQMXcVAZPPcUY8SdaB/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orAHNnESMMcwqulbjIlo5sla8hzWJYDmxhzDLMim5cCSCvATJYzuFec7AmgFmcwDsHM8bh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RR1MLyOdR5replyHUSvHEaiijvEaKehuLl2Yliv2SzQNMpmTEsLlckRZY7zxE2sH7TBl5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2Hg5hetq7zKgDxrUCuKkGt8wT1O4BGtDE6pRxW7ljav7I/CnpqUqsNmFIOBHioLZ5MIGS5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tVExd1YRAwqaDecJeYhnBM3QhjntQk273WKjCt3C8Ja1+CW6yOto2KXIYhAE9EqCJK+b1B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jpZjOh94PfotLIBXi0Qceu0Kdv2hRccMWV9z/pmOauOGieRNOTuXf1BVY4ygGqMsWmW2K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qdaX3OYPD4QIgbDTniXlw84mLSjwQACSWWG1G42MjduIhX6WY3L5M0I1KCsmMMHquZmHB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fqDfvO+sQFV3fEyMo4/+JgGg11NBFuCeIas8kAV8GrmL0GpcA11UflydruLYEzbiGa83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bXJQLdljLuHvGc8TJs2XxOPq0wBJvZ8Tvl7PcauMOagxlBqDFnIQKfs9zlVvzF7c1VRR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nMFklPpJ1ymhAC/9SIiI6VmYvOr1UNt4F6qo3pW5qAGs89JpynMXwmNQqsHFxALIswTSe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lHEe9y9/iOCG2VUzIq+eYbYTyfMVjB5ioHTkhdUM7iXDjMOZRpnK9whuXEeRMBiJuLUZr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UrAUE9RlrX7gYMnMQJQytwA234orrD13FThafqUbFupZIHogopS5oseQMVC1LXjPUzcT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RkOa1BrBDt3FvZZe5wh+pU59yteYVglYxxESty8M0JBqbZhSZCpzz9RBsC0p4rU5qXTxA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ImpSiiYuPOYfGY4Q57Ijth0v3qPkm+J8Quocv6dzB/8AwLK3VT1MjL77qYYGepouMYiN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71epZu/+9wtyfUopY48sb7KZFdzNFe0JjS5bvqAbifHDCtZDmdlW7gFNQqNayHHmOPbc3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cWxg33FAA6YYNnqo7Ip+0u7FS68N3Vxo91zE7WiQzW8QAqc8SzD7ZqUbDfJDq2+DNwQlp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8qBWjkhzGLq7p8wChe95lGDy6j8FyqGDrw2ckvAD3NDPiNLc1/mAo85ltl9HmOUs2ExFL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kSbIoMMWcs+iK5Rq4tsp7i5Pb9Sy0W8iEaA4TuIBxlAAzzxiNFYXpcyoy/NSjjTqDx2YzF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4jGhR+IM6zvMbfzKhncO1YlMqpdj5lu0vv3LKlnO4S1mjny3M4Di5dkqjyNTGOV3kmJSDl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4tAFuq5iCwrntOKo4HMXT/bH0mxviLdLaOZcbt3WKlNYOWMbJryyypziY1irQ0Ew5yfuG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XG5TUwqpdVDiZrbzOOOKmRc+DKuiBzHId3AsxvhAHJvUWxQe4DXNh6x8DHGs+4sXauIxcQ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4YgL+plUNl5i+2IF8b8wS0hYZIaMS0zFNuDwlQJvDcwhrOYzllqo3KNeDTxA7F8uJjCvW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MQI8ZiVhd6PSdcs3UaeXoZUjIO/MZ+D4YpmrmGO+jC6ns0wAWB2mFZp77mBp2cTKMqu4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SqbeE6lNVpt4PcFGKwhC0IUcwAEWMtVWWJIaHLOIe5nhL4lVhiXyRg0Be+5ZcuuIKuPqO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iFfqVQhvdzJYQn+sMLTQ5I7KCqF4lhtwZkVvnP3FvPA42MEVZisMqooFkOdTSFW7Jbhcx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gW08mtQSxo0hIaX4JmlDkrGI6q8lWvxHxsH7S+VejiBquncArXsGpRqG1xE8tcD1HOKH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WsWKG7jc1qYWKoWLkcx2Vxysvo7aYVOzzR1KdkXpdRWbRshe8z3qakIU4EdairaOFmJTIf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cy8FGrBcIvrxiLiwdPPmK7cnBKSwaNgAtg5S5FA9JQcrw33LAvyqWuqYbuGtHmC5obLDQ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igCMtur5jaVgbriIFtyycnMVlx0vw/gxVGVIry8y+D4r4uU9ixDx0Q2IOkadsBfcdqitLu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+DaGZU3grKeSZM7oE4CMALeu5T2lZ6vHqMWtzPA+5goWdyysvRLtMNj+pQdpwuYwkmGY3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rytS8RiQueCJAFNVLvlysya7LMi8XcV3MYtYzhVaNmG1tuG25iBAjiWStMrMq4G4lLLm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3NsNfSpcuBEANIgCFGU3K4QbwwVL3ueDFwon9Rh8jL1nAFf8oHQHZB5YgiZsRTxMpQUq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8oKQNm6JUHuIkw0vcDawYjStY8x3HB57JFLfK45N6aJajlfETYLpLQ4duJyzcIdS0yriO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x4mVhLeoTA+soXeyqZcVRehlqXyzLgxyOpZ5TqAF8OsGhs3qcnuoVVFuql4p5bg5G4mtw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oXmN3Kyin9QOcoHKUSJk48QNH5iJh7g1baIFwD4xMFksCw0NxHPWvMxZyfEGTUtHnX5zN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x8D0LUBHCQ4CzcMrCH1BUDDOSCPMsltVolQKMQhbqAsASj4AGRDYaIlpfKp4AYMtV/UU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HUCXYDgESlkrZBijOqWkFcMaFa45lYBOO5kUCBzwDqKCtBUa0T7jbQ6HMJ+mhb525gCwl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OgbqoXQ3Q56mSzlxB2gwKw3BbDMDsiUevnQGQzEgDccWnodMoKmnczLUamcIlzBXVH1E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7w0oqc6lbJXdQroLZhvJL4PgI0Ws+nYS4pUKuJEc0W1ALjZ33OCJ4U8aeEnhJh0TwpZwm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4ZuXTrmG4IgO2GBzHgnImTKnTMK15cLmPtXFxmy8ssj8ioEF0YqoIsQsxjniYtIHVczRm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lwKx5QrQy4mCnzXLhbgucAR3AnibbMxxRLmBVH1L4iWSr9QzWopxGUu2BBpttK6zXuFgba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TQk8D1jtaJb7opybRBT+mKI4ByzHeo8dojas1khoruExCZLgvcsYlmsmZmAGOujWyDRJdt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tg4CuOJYlg3iK4oV1ziZfnZsoOC4lsBwOvM7AtAx6u+X/CWCkAOxaVweZdbwZO5ktS/6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TzDR3oeE2kGie4toO5sVhgphZ2He2FW2Ddq5yhbiAJtXcvyTtzqKvoUDEyqUZXK4rfRj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8RPB3Zf0jtkrQGphBxzcwG+ZwgWXd5NkABpzzhBWV7GsTJUU0WEUDCHSa2wi04jGgd+Jki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q7joYRlQrMKtF03xPYszQZyixU7nEv5ZcdsfBA+Bu4fF44Zfh9+SXokU74IsBQbvmM3g0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3DfwUhiI6XCoSfwlb6m0x05UDrzDan3MEXbUTQSnygpTS7mXnOVl8xyOmKjYsYsqXPrth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Fz0z0F0Snk173Gg1d8RDfemdzKBsZfMLKOIp0cLvqApxbkQgsXS3mBZn4epn+HUfgrcJ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cFI3Tq3iXbeF/U9Tc3NJffxcuphkmbNwcfDmUKGXH8S64wUdpcbDA3TENPLqFV2XcT0P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3AYy7iPgYHiAugKyzPDbuGEN+YZrLDqAG0vGYES3fKErIs1XMpi2OVmjeC+A3/U5BpJUaT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gwAvWZstZxmFWkOojjsX7IxMUVKOU/EtDz4JbLbeJoBi6niDiuJQxx6ziXRqqXgjTZp+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NydkS3ipfPpM21rAyuGBeIBrZgnWTsmMj2xyvrMX09pgduYpgj5hJwjCD1wJU4mrl6W02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H/jLbpogYWRValDMJhBVbMQua6inrxWog1DyYbn2Dcq+okQWyyEMF11LcSzzDSK4bn9uD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1vhhXCkFucuCUQLNRru9rwgw5JjkS9plB1E6gHcYQeCogMOXuXlb+cQCFHZYTUn1KCnN6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sYIJcA2CDlojU6OA6m5VMtwcDkEM3fDmNZNdTdBKQczZ7QOQ+TRFLArriU2r3FIL5JhTi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wbFXdwKq33KUYMQ9/wAJMlyvaAW9YYTfVZYQmWxwuo9V5M5hBVy5OSNlmGrzBoxuAJiYe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1HDOayhYrRzcJUkZ2QNAWWolcIMNxYoO4o5FczjpfGblW+pZm0hxcbP0NQSn8iODARFJs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zqUCp2PJCHWPT1KRLqacSzaa0kHBJ2JYcxpiP4EuXs5zmcXD6gGz2aikyOcal+nRlgWgl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FL1AZAQkWG2rlTLY4uRYDsI7m2f3G5pmNzDUbDdeotCl7lFQ3FdDDKvaVAx7iCLAjbO3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ErwiqoPlDIanXFTMFwrmUKdANzPQRr1LYAnFEzFBnOpYg20b3KQHupZSw5YAjTtSd1d6Z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Nz+4XJWqroiAqs8xETWOoKiqHcOrqhtmaBbwkQ729BL0A7W9EIaZ4G44b8pSPoHJBONO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oHeYFMUyds0gXvMCDgWjZvNiCUFPgwLdhiuaiVeTHh3KRnLA/ZlibNKy0wog26lMmtmF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Df5h0OtRbi1ZqpYqo1sEuYym8c+JzOuctQJakY9ShrmAIAdfiR6QKphLQumGhhwUXCaue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ohKB54qWapG9ymGisUx/0wMjxHnzDqKrI/LIg4dwT1BD8HVlxuLiZn6ktBNmpTZUv3BdXA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5mZ4gDUzeJfxRAjibIoRxma8R3i1zbntNEZ81ieGEUDbBZXyOpkGX3KAxGgpoC1Yiig/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ADIvqOrQ1omdcL1MCuG7ERd/c5i1S19k1WHUWi0BpjsYm6jpSauBVLAZJSQszx+pwtmMQ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5wpssOCE8JWIvD8VcpZMk7j3KImUF+sfuAKYdQj2wi5NkuoYRg8T6m8JpdwfHUOZl8KEaJ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RB1K3B1Oyia37pdlOTuUbMi8aiA+FEwD2luxs8PEoHI/pNBdq4linZopiUvN3Mqhk7YY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vMsovDWLlw51zUslrDm5SgzslTaNyFVxce0TyQ7WdZmM8OeoNyr65jgwJhgnI3+DzMNLD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ZcJlDKzuWjRPFQaYA/EXQ2Zo5g5rUrbIp+ZcGw4TqFUXXEBQ1WZSgsDiAil6WOTODY0cQg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5mhXiWVitXLEcl4ZHqCUKSwglu+yInw74cSgQHhrbmDdkW22ZAjbHL83wOQZJGvLt5gl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xdvRECSnpEcxQgysKu79S9V7I0WG9yxvuCqmKl8NGUa8OT/crSWOW4J6iXWGzTzGyyzVH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Wr4sR06VFNEX6TSZuiy34gaeyZbBwwhDbEUQAVZXBcYS6Y43K7Z7LmvxEFZa1Fui2pfv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7DkO4lbLyhd4I0EHmtSyZXrkqZyEwXUrnguNJgL6JHzblXMULeIakFoKZiWGe3uVIMzXh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cWeF7jZYWWodcpNLYIFsZOoWYFGXuMdaqtzzUDjDcPg3TrJHa7J1tyjmC8KnEcYwfuN6G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aOIQ8BHUYt/MLbYV9CIqWG+5jxhFWUNylaHqGAVo3PIHaFpHgJFiMDF1jLTE9R01uULxs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dgxe43e8biG0c7qCFqJqJYaPUQsyxSltHMAhNMCyyW8OTLovEeUFm0ahQVF1f4njHth3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fcqt1DEKsSgsUdS8xd+pXUp9H/sx9jzI4Kk8yham9bmViYEBz8J3DVCe0E1oO2pZaLX1+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F8v+Jc1swHZQt59xHoMrgPUwhs3/APYTIGcefUwTS+DcVleFULohii3p59wFLcZEXBIpj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vfTZ3KhU9NQ/QEtY2pHXNYIVZStbhBTjaOPuYsK1wUNM/HxFXUNzIHJ9JQKxnLVZtn5G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C6kZTURhofmOJgN9IHA1+ZZYV6dS1BLXBRKUFHBm7mZ18zML4XGlMDYMzmi8tzbNjoV3R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+Q+TaVGeA+5Qbg0yrpG3KEZrGbyszS+3mVrhfNuWWUTP4lhKZze/xAmgt/M3vnkipPMGx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y7PjSbCZZYwH4HEUzdRCHiWPVP6YiOxuUdnFqmNWGOiuJg24+EBNSMsNQg/Dabx1cUSA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PoIwhy0/JDy32fjj05JpLilbi29HUtLqOKlVm3LbYPxNaTQGalm0n9TkwZOZRjN0hM2XZ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XhTJG6o259SmGrFxgvGWBxNWkwpQbq/E7Rr4jxcALuFBFMRZ6j1zAhakwLcsVK7mJuJQT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6lnivlAAaYPZ5KhSuoUTqUcQxMousJwnEcwW+Z+k2hP8rfcCqxnZmVbVVTABak1cqd/m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yAJ/wCAEullkz0Wx/7DTAf4m0tuSUytxRV+DMoFUxhIMOokbVLcM53HbsdkoFh2riIRXd7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NAUqUfaTJNP0iBAKZu4IbyRzL5xxxMMoMcQGsM2zFsiN43FYciqqos5UcXiZlNVKW+wzi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iDCvqecxxAz6OfBHHC+yXTt6hRst7jmv7g55hmMV8Qzpw8DKBQuZc+Za9t9qn68JwbKx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nKaI2AuWx+LqWLaUx7lDz0wHs2wFbdOqtXwRmbBVy2IXBuW90+jGnDbv/EBfWX6g4aWf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2V0V8LwNXFm/EXZOH1M8KldkAFqrErouUJTRV5Rw/UKkbXKeUsApGhUvHLdI4qeRAI6lhq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XqDaY9xCYPTyl0+5UeuxRdYWly2nbNMs1nMbmNSnZjM/TjC61Slzkr1coVb4MzewqwwBj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Ao9QsWVRxFGYvpgpWSl2q+orV2tSlrlBXlolFivRgiuXlhhNb0wtAhblKK+YF6CgX/UG1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yg025VudNMLwy+R20Y05s+rYH2W8jcNH4mn2dJ2vwbmAK3D/yX0qc0ijhDMPIH+ZRLbKl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dswlOOYrHkxGXNjLzAQLdb6iIYWaGsnLCEo6GW0FUW4NYYIy1C2whcUaMTnfA4gQj6I5tZ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E7HMQFC3bqcZXhzKG2eRmRwgjQBo5jvmXQQD+FcSzszLAYDW0K22jog439zwNdseLJ4H1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KPxAgzK/QgGx+EKQXLjmW7kbZRKt8MxyCTRzEKHE5nIuO64BpwTa0FFFEG2ae2aJXyiOo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YC9lHZ/iZgtPmXl1tBeCK12ms3FayDSAAue4dkzpczQTguMcg+gmlzTOC4obi+rgWDel1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h/sy+thiDiBpzKQM+WmGQ1ay1KRmHmUFzkGNoZxAlLnqVgxBhjDwXylRBGGXDenEKxWbz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74YdGI58wVXLW8VKPGMFyQDkOy5amvjbMwOD4Sy2eSHE4VniBxm5LlghdY/9QiodxzG2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1LHG1TRHZq6XcNdZXuceeS+5lNtmBX4MS2yXlKxPUchhuLErPwqJS8xefmwS7X8a5jye8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U4HUoWlYKZijFQ2S6vbKiQUySqwMMy0xVHn4U0oKlzuro5Y+M1O0e/pNkp7iWUwm3+4Y6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CMGGiU0u1MoNrYJd4TshRAYxsHccXAGa3ibc0zLpSji5Qzwt3KOHKxKBhTDtLiV6jsmmr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UtYpqbnOpz6jmn8y13NJ3CuIxMMscwLZkXHlGLmH7Q0VS9a7lDpbMJ4wZnT7mbSrwy6qY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h8MGziXl4DfcHnfzKkWmchd1emIdCi24pWByG0Fdm6uUYHF33LoXlsvbGi1tucxF6t1DT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FeUSo7y86ICio3klGqrqyU5sMzDBsKKPqo2CDYMwo0XuWTQXlmWmgfuLcKWzc7kdEttRX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0o5nF9oNsC1wmSKJ+4Va98e52TDxLOVW1UJI0uhZSI2eI5VU1eJkbz1MhXcPUBoqZhQdw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FzPmQYl7ajxCBn+uOIQOGUHGeQlqqpVmE/BGCgsbIefUYEtfcfnRKQzyh+dLAgMTAimbZu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RejWGZNee4zk5IA5LqvxMGXgOIbqrOcVLVFNwLiiMvpYl6ucS7uq6hdwcHxBGoA5dzN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3mDknZfMuLyGL7+5TeQiWOaLipFFA86lRSuK7l9LZq7lbEFJLWqxGFmb75mxluZgPvBwx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DRmNV2qfsJQRe5K1L8B8rjnuYLRdcDmcng8m6iYs6NaiBQ4HgwZlq3U2haYbn5XXMQbKs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9Ql7HfhGNEIBc4udA/2mOVf1N2WdqAlF7Ett2vCu5cTXXSZe6XONQtNnCdSuQnpm9cIa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ftrZcNRhcGl2u3MOaHlm5kF554gYms4YqYULLkdQ9TeExG1BV8x41eGZYuYtVxFGZTb7iN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pNwpzRMkLXKwpmtcTLR9pZFTh1Uwsv4dQURk/wAy6zt8Q6Xi+SKVL3cFLY+0sWjmbIse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4c9jEDJ+ZkY1OafzBSsDFW1z7qZLv6jTgL4i8v7oCcA43dw2TdjjtHyFMCgWClW7ggv3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as0NdqlBV5GZUvLtfEvmvBs5lFbvmWDA4DmA8J2jeHB5a/qB1F0YPZNFNTFExlW4hWfwV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CVLNVQ/c4R42mewx+juFYMh26WYFhRVlzLO0aKj8QWpsqeJUbbqA83H1AOkpxFZRdcG42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xJfp51NAuGVRGk9viLS0Yz8Q5DNDn9zbavNYiMAGYNDjK4YLMtpAhbA5IhssZZZNmqgVbt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iYiulxupVcqwK8xQtt5Mx6L1KI0/XcKHJ4gKgcIArjLdSxTA33cQHLe0qoboLgXAiatWo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aJdhuJWw/xBd2LgG9BVVE7ttL4YqXSxxNIzjFZ6jrE5bhuL63O+YI0jmlZhmt8zK0SJ2w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H16S5wIpxFeSY+AOGDhGrfAMruZlR3BSDBN+3Mekxf/q5g5cc2aBuIZt0P9ywG5sO4bg+f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aFaTll3gBxO5ZPtPYYwR3mvg4ltDW+4u4XzEF5eCZJsFzZEMCwbjlGLm8xG/hX7lcjByT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bT+ptKNsdzhIZZl+IFWwhF/qbcfDbo0TVM4vhXJ9Q4UFwS18lpWR524MriWH2Tc+2HiGql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dwbFXfhxAF1NY9TGRkvPMyC7cEA3e2pe7AxOjUTAu04DiCYblcz0hi7rbLHQFxU0UBl6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VFU1FULvUuLPxxGh/QiNaiqqpUEi7TpzHBucAqdLgYm0qYuICo7HcRkgPUzNh4lPMLlI3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OoZphMeZd2ZiA97mFEtlYGwSmuQQ+RdPxKsbFV6mZo2TZuru11kgVbTxUtjD7i2wfWVMDj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5SrTGnhxUoQG/OZaWtbgdYQghxB3VuXVQN4DBk+ZrE/fN/HPxT6z9m3wBf7fuZ3NjkhW9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G7NQGDZzXEzWnB4m8KGgRHMsZaHR9zAMS4owk5dpwyx3Ry3mf4NTasCVY2ojErfbLD+rm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ddxXlKjWEmFStOru0bhLdzrIjY0C4NkGg2qaTGULVWYXK7DKUJzumfcsbaZg5gputkYz6e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ftMBF4uNC4yCWNbYraQtkOLVDu9TKkPmbWjQxMk33qC8i4wyuFxCvQTLFTL1MoChh5mUO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vuUQweIGbSzqFkvRvmZEV9YREUnlIAo9gRXTIyWlhETxZBGwrSw9RlwXqUO7MFV6l2GsL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CyDp1MjQ5HcqGTee47q2TloiBdImIBdkpfbcFts6nYCkhMhscsu3i4i0uw8wdg1hFWAH9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7DwmZkW4MI0Z6KmbJ3I4PDxMEHDuZv76uNvJ9xjUXEIpoczHq9zVhR59zMJ3CVbP3cQArO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DBMF5ubFYjZs9xjK7WiMXeZo9RtVXtAMwg0EGyuGW5mC53V6hl9rKilDzcIVj4J23XELw2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ik66lABocxmEzs3GxYnHlPcfr0zzAJaLleCAMUrtmIV6EUoPHuYaaCZgB5w6iYl0mmcj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GGmOOaamNcLLFsDKhXMyGmbR+pvYc2aIs1AVlA5zaDDPoCJ7vPEsOKv1N37DjxEjHbo6g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nxKgK/aOIaxAQvjyLmaQkrKwfUeoNRpFBrzTcosDSgiy9C+oIoHtXHiKeUVesQ9UGyIngy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eYGQQG6Foq68R4f8TiCpU9wpaoNalK2dI9TA0buwuIFBho4nA26DF8rF4eIFi/qNuBWs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gMEUbNf5izNZ+CcsLx7i7OUGZgS5RHVuYss3QmsHwC6QUR7ToAl0DvEtb4IL9ULtHC3EB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GyUk5uRYqLJ7zB0/GtzFmMlRiRUOGmLmLMWJouNZbPDMruv9zJ9xF4mKInM2HX3AJTBq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ZyAOEoa8Wllja3fKFQBQVdRNI0f1Bg3ndQMw1iFZZI0HMxMr6YKVVq4Ro0M0grRtnJoh7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sOEqG5stGhNMCy4ERO+pvCM0xV9JeflcJhic3xN8vi4AfqYxbuKrPo6mKGOM1CPBNcyi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PyPn5TxLs+oQvP2jaGigaisWzzqaQaZiYvlcYvBrImt6LVYXcLSoGlxXH2RMWTp/cslXg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C8TKRrpj3FxRfJbFhR+YCEAdCjzNRy5iYsnTDKJQqyxsYiFocHRBX1IV5h5l1pYS+sHO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NIGvUQGVMy1ghdQEoutvfiVE2HdSlY/SJiWRywKDhYZFZGHTzqo4sFo4C+AqJi1ANu01/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ExdCYqUarXupuudYZUOQFZlNHEWzvncAcS5Q9qlsPcHP8ObuC2efivTS15czQuMA1KDyd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DJnruUNH+EsjZTUOLgNmoMUa6hgcnDGzdXkrUBiYTVxx1dy6yBymJgld5puWtLOloLpO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VBb6blRx6bmNJd4dQxlrzzcWuhizEvdfUf4hwTk0f3Bs9TxFGJzlpSqVmK8u2iAAIi19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129RgPBYp/WYLSXVLuYlB1ilGuYKjkyxWDvygiYxBUZrjibwlZpnAar4MREKtIbIrdTcJ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VUrzHOmHOcy5yH2TmBo4ZdEmhUABLDm8/AwNpWsE4lUahuoXhhHM3JhgoLPtvMVpXcm7h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TGTNOpdL86bisLXygnB06g7jgbIp6IAx2PMbjgQ0GUGXDLCHI0MLxPRLnXT3FavJTzDkF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8czEtYGu49v4l21l0KYI4PFxwAdssQYHcTIADiEwy+Xo0f+xdr2VLWvokO+qf2mtpbgcw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fEDG/US+fqc0q+0eXVq0rModZlDUHMgj514iww7QRUQq9tqUcyjRA0LzGxVpt+DOIKWoN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czzMZOpjntg7YUDC77ZZLD5NzxA14RpKFRupnI3a9wsYGcG5llxwFRKSdHUAOnC+ZQ1rg8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RvWKecQAJFhpxE4ClrymEYFKjZ25YKKpQxAaNbrFYlhUdQ1YqjNG4NBqMg5uXRAYruDq7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D/MS2lFN2lpg+B6i0CPyxGtdpVOoKRaaJG5n/AAPqFqu1bHUfC6XedXA4LeTg8wvzufAu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JjUB94lGZrYeyIwvONNRNg53cIY54cwzhNoZWLovLlZRYV6CbBZ5YqDVBrh3KZxo5TXC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y7cPMQCEqkoqSstYIYjV2PUsLo67omI4GNoOPjOVY5tidDmGpcfaUSXBySgIbh6FVMH8H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DUWEuLRzBsR0qfUvgyHPiMRRcVSsRqvZFwMyrNsqMqDCGzvomy+ZYHYYgsEzB1gO3qZpR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KK0zJlYeUH8+ZVYCmCpgG3AXmGCyO2oLUL/cyOuDUR4Xc4VsMsQGjYDUZhKjGZtZQ3Plqu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W6v2lbY2O5kJd76Rlo4rOHwfhWDHcW/MH5+WdnUYHDCffY1fyJ/mM/pGYbfi/wCkuC5h3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3HmBBplwjOcEHSU/1DJZWY4jy3AtM5qNLflU2jR1EsnOYNuFtTEXVVp1csOQpUCUtJh0Z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6HcKpuzaxGW68IIvYg2oyYImoP8whSzTTq5rpvFVC7s/uUNl44mgGmmOCk6o0YSDUZ4M6h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RcLpnPDBdDGxADT6QC4YrmXEWnUsuzqWA716jw4usEzjKqBbyq0RpmKOJmLHuWKljJBS3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6IIAWQNAmkxsc9x+pZOTU4ZgL3Wo0JVHMBvKM1LT3BlUucWUF5JhJpiU+TBRUOXv4CRV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72GyALj30fcBgU43UBkKdQD39zDDZMYCXMrXDLICH1k74YoDuYdQD3VsKM7d0U34loD6G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D6mKMDnULVAhEWrmpakMU7uPpLh4jrMBjzOEfGk0gOtNyoNPPdy4FJT2wDTiexFTtr0jMy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083EGbV5TExGCGAaZs15la8vSoFq71CzXfOoUxCtkdbJoocyzbKPUqBMZEwpqBzIPkg2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AgT8BLjFdkfMvuuJaIb0bisBPuXo2zJiEYPI4iLC3gn6aPEykyBvueiS8T7jWS5CpoHOZ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ZjjhIkYBnjiJijHmUIpfdEYKMXVdo3KmcJvQmrOIDxC2Ny1Fy5DqaynnXJLTvaiCjCXxBm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Z/b5YTjycwx+o5llxs5GeIBCtKW5vM6NVxA3rFcDL3Homo2IOyCCs2/EBrPbHEpyYitc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Q/cEFIK1BUr6RSH6P1KhW+ahgAms4HuJeJSM2hbVYqpjmNcUYAIKY6bvU2TwVWJyx9pAMh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arBM88REQ5sCB/mWCRsLsvEMxqrjzDCRnCPyyw4fqTgDnFhL2Fl5us/mIXYbDuUiU8Ooj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KC/CBG3QZeW/YF8ykCoUPPmCReDudurzfmJms21FZXR/aFbH7ahFVkDkmOKuvzNU1mrNR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YqGWpbRX+QS8lRoNHuUtQHiVmqDLszJm9hxAcqVoMzC/SoWeNnMrEOMuswz0CadXxzglIl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LWhbOREuoqGOhLwFu8BxA1lClbOJQ47GrtSBxCckZkljWpgJ0TB5eazcqJycm2bwGDgGc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nhcoZVZyajkEYES74FxMsb4s0SsRgxKE7yxeorMpUwsJ0gxjccTc/uMpeI7tgqqVIqU/q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0LTmgczNkQ7OZcKU28zUQlOCohIViK8kV3ZKOTTEM47THR8LSXcDd7iXDg7D9Sowc26jl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klzsu1qCmrAMFbZQKbq7gQpFecSty3eepUMS93uW2qColuV/uWGl3b4jqttENWbq2gCwpf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7m5syuiXMi+Fc0GgvUBQpvwlFaCw3KVMXAVOkXEY1iajQsBqYW6JYixUIqx2WV7CrX9S4y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PQlEe1suUbqig15g1Dcc1UustQdcIlcxZx8KJMlF2zOKm9Qt7TDUKm8ROEOISrMgo4jU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rZlbFuHmRVKVPlmXzWDJGgwvuUB1K2WKOdJeSGiTHcUV+A3MTakzGAUo2nFI79xKCSvEC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F0M3uHsHWKW1dcwNISUOFiUErzVAAtOUwI4guzB0sFyCtemNoq9w0pjGO4g4nsMcLs5X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M283nHEyMaailNXNwYI5bjOnCotvqVVaSxSMybmG61BlcDV9TOsqdkwjBubnJ+suz+407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LpxM3iszPQG/vzEBo8a7l7MrLiYDMVhxT8wpSsYYhai5xF6tTooiq4lLrWmIK/YRLANu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uPVrKktOrYzrLDZWBMhJyVgyuJ9dA6lrgMPTN+dukycxjancPzwO4MYKNczdblcCBH20T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6iXJaQli95s5mAYu5XoVMH7QIv5OIXMpjcFVNeoS+jzCcIjiGDW+ZRkK5mAguFWu/ERJb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/uSVysfMMoUwpLKGjOoqzL6oEBU3U4OP+o0WLYW8fiLDVKs6mudgdy2ATxHdZJhxVEtHb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GKGi8EbCd0ywz2DiYIFPBzC7s6LKmDYxmXpt5ruXtmqZjXhCPSppKIW3Xt6lVbWB3Mct3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IilsY5gXiUFr27EAKuPKCzt853KLvqcfDxeajsidczQHNe5iKEXGJi7OnSCMhfMRTYc1C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7I2z/ADqUJHDcOL9VwcS6XI5iroB1M8FDB/zABVTQaCYHA7ZfOKE2/NeIJbpllUV6WwjT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ASKHcZNKuplCVxbDa0eUuNrlxoipoRMsCaDx5lNimPUGtasDgE2rdphdrui9QqZpNzX3O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qpFeOFbu4wcWMwaGthxght7zyx0qpx5m+XoEpsx25ll9sGZs7dHU2DlylW6GONWy8QDl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YZREHmlBCBuTYtTURy9p7ZnwIXmVcdnkuMBWITuW6Fqd7lFZKb8zBWry5gclGoWVyDSEq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e2pp0WCGTs3ncOCA68vExgzpxKA12YOekZ8yyi66Nwo2Eyirfp0VHCmfVbgAUd2sLg515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/xBsQLbo6uAAtC7dyi3AyLzEFpQ85r6lRlzKI020IVibgnUCxOIzTHzW8TBQcw3Krcy8R8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M6mSZwmKip1lla1I74qck2ZuUHIA3iVXXgOI5tL+AKv4ChZ+KFs383WpWmwluzunEAgV1n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2hKA1CGMiPqJ3ocKne1MxU8hbC6gH/lFzFEWV9UGDK2SYK0MZ4iVhWjjxDAPAQWiY6g20b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Go02CmVZjU07uC3dWOIamRw6uDmGQxDDcdkRCGNpn8Mma4wkFzIj9zJVHEeKgBDvOvUb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YnCa9SqoY5lWYi37ma0NswfhjKl2a2Lh7xJruO1sNpkBVmMTgD1VwX+kwsilPccYpvu/8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vjDD/SZTY7i0ov1hgBKyNjAo39fMsZKDvmXxQpRgDguW1b/ibtTPwQCrV4IBh9juBY4m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8EV6HyNzC3lzbCrzruUqu4qgBdjLSl9BFvR4nIprMuE9+VFS10uiFRZUClCk35gFD2hK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kf7nYFZmUKdCheDmMcKWDjUvjV3eo9V/KIuAhAoYvfUpabg6lRtF4YbIZ1UKVxRmUlyj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/+yxl/c0bmKocy9RQYs+GTQWn1AYF3KBigaOYLId4EUwXnKEOtVhSOAzXJM+Gr3MrPC4i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z6ibCgc9MpeSJa2u1k3rbHK3hUtZqvhcJI0ZrSRsNsdMWuVrJP7gKLS67SiWO0uMh2k+5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VGBUuo2uYKl1E7bhlOn7i4lFIylMyqOanFApBITQju3idZ21NflLg0BTyK3LRLnmFCnuM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RbNmSA024v3D3rjMKxqvyiRehdxyDU/MXgVm4M6k8sYgG1n0gNzuo3AsBbflLi+SFwJVO0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41KMURso1SLc4XDORmty63MotkU4F/uCiaN3fM6Y0XuXgvCRdKgg6Vr5JghXWJhwL0cSsc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JhGcjPTmGQuF+oIBThgVdWEA4VyhOmSXYOEUp5dsbW+EojSWuMyqtXKjKdH9xZK6q5WI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zseYH1zV3F2FQ11Lcbtkg7y7zMzUtBJAq+5cusanKF33EZVfqZMIm7v9C4HYL5EMrTdcC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17KgAFaY9ws12zPLD0QLWjZKYuVo4g1jd5KJnRHqYnA0LiY4a63qDkZurQ4GcNcM+mhJT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0i3cthYgbryhemhdFxB5jgHlBKUbPc5uSyEp1wDEoWUVkwepZWpDHbDYkUVfEMCZRllHRR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5q8i7cBFZRxdbZT43Y6JZAeUubWw4NIdo7W8ywwDGy5a9yuUFzjBL6S2zcxlw3Q69xKw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Y/wDZsZ1o6naL6rcFGwMpdRTujk7+44FffqNVyw/M0vAekZJy+8EGhuCyyNgRbBjMBnKp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Lq6A1cQlcILURR0U0HULQAsLTGf8ABGv9tGAdOSpT4Gr69QAuiPUGrTnTB9IVwlgGbS8w5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4OWC5ZxAcFzAKswB+J7z4Fpqos01NJRYAVtmZDgxKRTK/Iuv/MJbunScq1c4jQnR3MBK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G1tuBK+GaTyMuMYAajVJgxdR7gfNS36fuZythSswYbGpVliDgIKF3lymgxyvzKVGnjNS4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wvuDhHDfmZN4HqdHAitDyaXEO+4cRYWLM0YmwAUG4pRs/uUkszuOMiQwREI8zaVQ0x8eU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DKWNcRjttv6lAsVyXEDDVQT1eOkWvHxukxWs/DcX2/D3NMfHfXwOfozIKN6I9AtjALo4ll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5m2Faxw/M52sEQyUvb2THK1SOUpRWJoqs3GjEWbjhT5AajY0O04j+FDb3GndHMdrAdzI1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hcKt89y0IFebTKU6i8SjZK4qAEm0BdPzHscPEGq1SfC2La+k0aoOPUBbeHEreGclSsDp3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scymRk7OpbqD5lBXhqpSOSdzYaqrhxUKHMXjVRG0XeYx1riMLeV8T1DOZVklrVQqrKrcWp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zrqCisZWBl/pm6aZT6hHxe1BUFS9cyz7/AAzj9Mswf05+SK4gisGquXzBu5mNJVihp9QL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5Li4qrFUMQggrS4IZTZ0scYpy4hULxDsOIFqDO+IFirzcH6/q6TVOGuX1PKXDvS48VQHM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GFg5m5tKdk/CJNWA1A3QoTS0R4eI03KyIcEea1G5Su5l65u9ptT99SwEPENhN4Y1FpAWdy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7tnLLM0brUIFQWE5hSNDct9Gbs1GwurhJiU7TuXyTv1He5TzLmjypNAFM2yxKXvMNm1aBd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VZfehgBOKxTMTl2zdVEVVXPeZQCu9APcxoOMtx3pmeyWQHQOJ5QYgAzOQRNsoc4haTlUdW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1FdcS20B3Uva2ZjCKzdRFeDFdQeTS6CXVNnJwhL4ZQU4gjtHE6XlGSuDuYu7nwlK5a8Qln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KS17iGUbtDCqFjntgi0nphXbRrqCDhdy5xMztthmVBVllDmnMLlHPmC2CAZbHne/UpOX9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2EI1ZnzLu7aBCOQirEf2wNA4Hcs3To1iPIPfFTO9zrR4hXh/hephAhiiU4NGC/IMF4mNf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xLIOyvXxN1J9IwPIzBXYbvlYgUDUYt4pLYDapZXA+o0rBnmbUxq2XAOjbMrrF5BAtVBl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sepdzHXUU2K3o2ym2BB5IuQuoEw6IEGsFzonEv5TxwlahlyMY38mdRoXO0ZXQlOZal9tB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iA1h+ZVrgOCiGzJ6jGoNwopomwi0bJXEXDlfKjFylOxUuLCGk+u5GF7Wox7ihjJZ4mAW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6JfLWIRSk0lng5mnDAPNxjgC0oRKEDVTonpeYGrOVCzUqrd21xN4cluphFUAlfma/BFG/h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qLqAOWmamk3m59RllxhhMnOBFTYX8BGtL2DuGKcly5ZoqrLXUKwOUS1sYa+AvwTAjtYg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/guP1MucGsczwTllBbLshiUK4OIzWUmcQt5HIriY4U3kuiAiuzGeI6Am6xxK8GgQnDtuFm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xDz3GFTCHD7joYReYA2tvnqDxnsGYRp4bqU2qrxAtuLxLJKH2ZskGKOvgab6llZaBBZRM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XOaueIwREW4OcSymqCGJtxqHTDEZ1BtM/hx8dUNTXsmYMrYzGLqqc6R22KQUI+yzSSmtx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oNKQBNKtGo1Q1SqOYrULf1EdUufzH5XIyJSN4ii7iSAAcc3xF31PEoX7Ja001SmJ5N1E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smV0pvEtQqcmXFKIyvLTwlQQrqEwGV5eIQNX9pk00RhIW1+4ec5bQ9jLkTH9Q00iU+5h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NsLa0OMQsj6Q0GSoEK777jIx0fBAWFcEXCrXOoGh088EpZWl1EbUx3UVrz6gArZNgkckPR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JipmTYQEXJNRC4vaWiBDLUF41/DMG4oD/AIxUrIUPtUWDAqrINl6NS2eo8ybMQqW7R3Fn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3DEQNiB8N6o3MQsX5zLmbZKZjMtD0wPohB+dUToaMEQMg3nTK4CbK5ma5Xfcwz2uBK9ORS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+ywThbd3KsqDEZdtGpXLyIlsXwjpJRRBealrpz+ZbKViJMe2YNciqwzFVnLSYJopjeYA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lg1iX4BTZ5nLDnUNjvzNs26SFUGuuJmBz2cS14MYsojn0xceRmPgmkSoCZ1LIUdTDAc2ap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1V5OJcxX7QJvxoVU5h2FsajCjZkDjzL07DTU0XvCst+RmVYOsxmmheG5iolow8R98YvxK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8Csy1wLr0wGAq2xMMl7mDRbdzL9GHuUFYvJNSizPK5sF9uIpFZdeIWNVdY2zgab9TAAIeS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9Skg65lrFXwXKGTDCzLsWwh5U76mBqclSkIpqNEzXFFq9eIuEFGupgJEn6U7gT6c3B2gD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Yxe3uULR7SMyzqE7UdZlhXWaJtcughV5MxLtUdQm2HBW2IoY5Zc8rjDc+kymKudxHaLV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1Fyzy8RllNxRLnPawTChbKdRpGwIV2JbuKpHYRTibKPCalrH5QQFClvtL4A2q7lKBsyIJr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4l7qYuFIQpdpU3HfmJ/S9QJMNMSu7uAVos7IcK08YlEfJWpTKK/8AFLdKQSmJxbu97lu7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MkX+szMHh1FW6/iVRPKzeL3iukNjU7TiV7usQKjEOhYIHBg/5ZVAPi8wQchba3iCVumG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AwZ4EE0gF4Sswt3Gyo4w33NBfBpUyrrS0qJpBu8ygEHa4tlEac+4GGTHkTLbAhAriXiPC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MCv8AMH2jcIvKXKaguGeLMsW07Ez7ZsMA5ngCUqtV4lDYNY/9mpl1l7mzHRM3KrlDF2fg+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2yq2MzsCXVkBe2mGpmled9k8Ij6Oo/IYvqPSgfBKlo6URQVcr7zG1wD+Z4BNlP1Dsj8wF4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Sl6gzpMMRQeQ1BKMnrxC1UhywTm2zmIWOB9Qdy09wGvjAS20YQ5iZ3wF1ArcKnMKlBKs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Z7va65ggmvOIL4pv/Eo2i+IDUFvmNqTrLSg8y+pcswzuVhi1NJ5xRFbYYv1DTwvTzMlpd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YxfFQsTFjBmYunh7THauahdKIoF5TWJebFoGotrEkdhSZi5sye1c7mC0rM2FuLsoYJVF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Jf0XmVN0TqVbEBTDg15gDkXmLcbo6mSzuIIMufES1ZqYlyA2xlazeoUq/SUs3d4YlA9k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65lrNnVzQUTp4lW1th+QdkO9GsWFEIKl/X4inH4T1/iYuPxMnH4j0H4l4apNT8DzCitkCK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cAG5YcPxw/id6JoypaOrhmGH9mIKE32lDUtCiAqZnYX6mGsV6mPj8T0/iPUfieH+Ig4C+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thtAy+kbgTfV+J1EYgYep0rM6BLwuDq4OQFI4+44YrlHplu9TRVqX3VCRwbZl2UN52jqt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gkpg7BX4lDPxN9jCK52Vkv4oZgnoVBOq8yyAczsr8TNx+IEcfiK7r8QIor8Ro4/ERoFt1x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cQQ8DXZCqjbOtRIq6VyJjBREAlzayjVEUnripx+IDoPxNIx6sG2EsQFh3MQiVoI1DV9MQm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AXXwe4gXh6MQ4BgW4FUn33K6GDV8ysQpw4KZFuauoKC9UTED0zN0zM2H8pmqzy0IWXmRW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HGoS67bSwzzCE7STJ/hAMccwUwNlUqqgDuOFmjzHJvf4mKixa7gFtQ4l1hcAzSbTcB+kJ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7XfUs05WXQDDUGTFo5o6qGqK2vxL2W7vqK3cgiDxIkhVeZxjZ1qClWqc4h1SOJZwK5lt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9OIbO4jxMCiTLu4LVTpxyUpp1Fk57OkvalqVDEO0GibucwhgRz5N5auVpK+UwRrgkVPK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+zB4DTNHE0UwMzNPCeBBq9PCAmW744Ja8BTtkJYh+ECYhuMMoOs8QQX2L1Aa0cIMxlvCL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uHMaMD2hund5Qz1qQtYRTykuec4Aajy1BjMyWSsYucOproTYGGZwGA6zAFETNnFQbtHHE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uVaTMRK8coSvWEIYKrzeo81OlC5yPr9EMFIbDif2jBLUitstx1MC4xOBBaubwrAfEDcR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OUuZWJCWP5o4BNO0NIlwRaqf4S4BV1LK2i0M5i1nt+pe32YhGZY3WpdrmcbxlZH+B8gitm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bqC1jpfUap6m8xvXL4QJoG2pcrVHmANSzB0uNZxhsIGqPk2MT6mq9yiK8qmDeHDUK9Tk6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Rxobwu2DIY7tRBMr8tQ1XFAyocYhl6yzcG38S8LxjUBxpPhc3APEbZl57+JKz3H4B+Bm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2JKe8ZtEjGqyxiBnUNQqVnxMCI7JWhzG/gFIFx6mmY5Y8Fbjb2MSw3h/cPAYrS1vcFI4Qs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pnFbmHgrREFoaDiNnKyQxEXbyaOSAvJfvmGwpGJiBh/U0zVlM3FsPzCqpvtxFL1nzxBRU1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WoaVUmyBRtwSKeTe9S0YzomDVOMqXf4ERmDLHGVbvF0k0+mGOkuYdpUsoyXviGRaBxOGSl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lDlKNSkwEHU6pNxH+suTNhM8Y+o1b+JZzv1AmPwI0UAw9v8QuF48RoLyQbRbRKlZumubZ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iPYGyeYOatUrrcMpZsXDrFxQmEUKeUUFhKVl535jAC3PZCJx6mQb9TyWfEba/wCJw2v1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Wo3uDRlfEEPQuTFxCleqZiayTHnRp0+p2wPpHnG8QS6PqAGG/EqGFdauWNjzwldxpvU0L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HZxEDaOUG2Lwycyz8iNRsdj7ghz1iWpWmKrMtByHhFVStPcSyoK1BK7ozQyCvuD2o8PcAG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pgaujcz7UfGpWW58QFCpfcTRb9IJIuNvUADr6lAkK20MrSrACWnKVa3CGw6uDUByEVWX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AN/gmyLnEvFL0wzKguDMLjlfNQ2Me6mNuS4HGb6jO4vZEuSnJKKkxeF4lkbAZdOkMt6Yo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wShbJwErYXFQ6rocRxVEAICPEwKBcQCHYmaMuBEWeioBWUN5QVSYx3MShhv3GCAKlQ2ao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TOBPURQ52S/SOEAFzbESDJ7bln6NwzpGRS6Edepgm3NG2OT+4XISlFK5qK5quAZ04OoG2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lH3LVfmMRh/MYCCAK6jelEtYcgtuFyULmIai4uqJu4jXmZpy0jpF3fE61cm5rjK6uXLn91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98zTBQoyhs1PZAf8AsRZKzszUsLSr8sGTgLwMIuXJlg1dKqGw8Ann3Lwehc0G+LYSo6Cp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2OM4iS2aIxTJi4q1L8QmpGCae5eoQeN4qAKjh+5gg4WgHEXUz+4ovPnkzMqpmuCUN37pf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Zlr/AKjtcrfUVuiyRntdsqzRitipcUF1ZAKN1gK42+4UtfR/cdFGG2f1FtnxAqWBWLRF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g9yxnYufEQAZ7fMShAoVe4QgV1mKf2n4mB2+RuVpuG1WKAZytmnwUF6jq6o/NTISphLHwz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26Hi+axrcAVU7Ooc/cRWL4YiiMgcssgIPnMuAt4nEA9ymFq5eC4c7j2wcv3DMsXc/iI7Z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SWXD9nmPJozUR3Hds1L40rA9SbQBbJ1HedNepaoL8txwAZ4lBQox5iUJ3EByVioEu0rRC8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lhjEIsLUtbywBTSB5mH/wMeEHVyxaVoz3LaBRog5pzW4rfumn7+Ej4hqHaZZZkJfKswxC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Olhn3AW5d1qUIxcBRxZMpz1MWj4CgGWsyy+Ga4uWJkl2Spt8A9acz2FDvzEsLXXmYrIDGN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qFmHEbGp0h1Q9y9sdqsxezRk8RZpZEKEzDTC18Bf0mgczasl0TORg6gpd6ZYtW5EMwVTmW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ESKLLtTc2C7l4P/3HdRYcm5vNC7jChhD5wqoZKwTqMwR/dBYm12nUbBVN7anZSjNxhbNE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tqNJ4h9+qmL0N9xKSMrx3L8uVT1FLTQmpWXX/AAymuBMwVBxMqFaXLMa3uC0Axu3j8zJtE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owLTFymaObahC6RFYPNmWTlOVm0up/QxlNfMWjNEyC7Y0iPRLrNTKlNThxFcQJn3plgN2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Yo7x2QKkronJ6iAMF3yRPDG3zKxF9YiKt6NysKdkgqCWHxAGiKWVxFFs9UhCgpyIxvLbv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HDUR2ULZM4pVLJCVSHw2pSm/98wjjAb8wKx4odRgmg233LkinjiPY8A7PUHfRmwvHU4Pr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cUGHkcR3kXuZEKaZevLe756mRek0tZBGQayiFtH+4gWF5zkTucNEsFms5hsECsTN32DxE6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fmA0LviXtW6gu0d2Nk1Ua4zEi1jOZnmLrh1MZW7S2VDAcRwipVyK0HKio7FQLuxNFBwL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qH7kpFVZklP0SKqUb54YQVSNDkuY1s1io7UU3RKAUd2CyBsubJa/UpxCn5hV6BFJRwNQ0E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BkcjzEMTWArctrV5JAO16B1UvFNEwseQHluXVxTDAGWNhIcpse5hrFfcpZNHrcT1MlXXXU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amChHiDaUjcHbGikyb9wrO3MaSPUsSURNgp3UsUeyFcGIFSsBgiNhntlWB1eoi0zuWrz/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uVsxnEBF9EXJoxCCCpzoi0flUJ0vyYuNfjbCqCjFsq+6YKintxMhpaqXpjte3xBLixdt+o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2QNZNziHh/dMAaNpwvcBSrelwDAK0xgltf0R6gQxS3WYNNmT2lVt2c2sq3hBy9V1/UxteS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WhdNStNCtwO0DjWVjF9suWGbel39RQgNMZuN5MZpc8EUqBixGatlY58RRNre4hccWF4ub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dDMhe1O4FRhyziVaJaz0EynYJHTidqg2Lvwyxo+g2QNpR5dQEFtXbZYJN2m5hVto3Leh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ZmOyZbj3fDBRffrD9sFsV1tC6HT1NI3IX/iZMhhg6FWyYdTn5Nym8TLaUQ8TfwqjlR4C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wC/zBVMJrm5TVlXE3ITUuEzTzOQl1gmetRjMFI6mNYMJMicTb4VOPniDPxmEEtwYjTu1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qZNLHNSxncgIS2c1EMXirlUwveNEQNDV3AQ0n+JuBV9y29jTMGl1X3EuoIpUMBVmGroU1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YkoDFE7CMFMNIgWhpC5Ajsg7Ba+DSNWgl+Zm0L3jxO/gfxDpMpcpvzEuVyH3LQz18xJW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J1AeEtFOJYbgN9MzpOdRgcQK3U0D4u/WUMaUYXUCbZDFxQVPF07lyN4AIB1dkhmDL3MVK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irJS2FMwot8oxW/8w72cTJxUVKPsSgnhcoNm2iYF1MZmwX6TNrFpBgKF1qc8JNRbWC2YI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Nz7lsLd79xqnAWlgwFllczqu0JNYbiAUV+GJepTr1B2A8MAzCk/KGrSEhk+oA8hFBVZuK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z4gdlurghQWvcaOhm3uXA5/5UvccpBEOZhzLUA8eUMjR/U2VUb9yxIS4MdsuiWBqZzUtB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zMuglBQPlcvMs3mDVi0PrD+6jlmn7iVVUXFwHTZf/AFxtDRs8Tqh4HUtuUN3xKS7VMRIBs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CJuJkMsjK6mRjGICOUmXiy0pF0CTO0sIrsYYXIucC4g4yl1Dwxxq5WEllcIbcNZjkgVv4e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a+Ff4gHfn4lKld1eomv5rOoWwRrOMS+G+JlbZ1uA72Z3IfWwg3BxzgYegOKMJARK78wq0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kOpVCh0dTF0vxxE2QMncC7cxJIh9gJRQXUtXAVZZlxKsKJgXZEvTV1MwHhtgqrBPzCaCtg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eIlSLbOCLOoyCU/k+pTaWc9ktV37WZkUsV9xDZLpbZctvOeJrpcj/AIjCkeBYNSotXUNPo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U6ufiRXMzNwEKTQXmAMAXghiALL+JOho1zC8OrFoMTeMO5QFFVFTuyokUpqBIzDW0JfX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PBvjO5RO3BGOhhOSiZOtRd9ARBGalrCZ0ZmIBiNq2+BAssjwcS42+EmQZrqVW6+0DIgHMG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UeY2j2PE4/V4Y0Miy4g5h1PDBaXPEu4NPHLEtlo0luinMcq/ay8VRierHMFgOdzhZNq5i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NiLsmT6l4uOENu0niIAqmQJbM3v9Rg2u0GNLy/1Hw3qeInXcXKywaJjxgJ7Y6iYEY3MW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iqjtA6VrDTFoXAAFsoApqbaBpcSq9UG2tsFYXrzC7NGdsPB4FEODLh2qLVG9CNi5dMyFh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IxkZuYBRx8+ZXV2YzKmwrKSgPThLDUcA4maQY6mY9jIgEqw2wlC8aTlgL00qCWr4pBRB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aKc+UCF741/UEufb1NoajAIymbg4DKweZZN/5MQyxm0mS1dtpgjftb3qFdY1azxOpGe8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m4OZvh0Go7cMrX4XMOfioobuXi5QRyxVGXwIU2MoEc2uJgRnkQFYLqyy5/ZdQ75ukAoUX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JvmG0RjzLCVQQgx/guUNjhbVDIMcxjWN2hZrgdkHpbasw9N2y7BVdzizN0cw2Sz/AM3DA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A0CUqe4WM8wtqxyvM06rqLK0odTtAcl2hZFdxtLYp9I2oM1vpiMLYuvMGHTbuOaA1W+Z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VzKwDzDPwJEqmMuJt8V96G/Uwiw27I+X2HEq34JWbg6rqVVNyrwlYuNRigX1AYIpjFR2E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d8RDOToee4NwR+KlX88RcXftPsdfUcKLS5gtYYQVmUvI65nGs7JWNmq+pSLlzvUBNqDn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NrLpesmYWOEvHwywAIHgyz/QcSs0waLsdziVZvzD4FXMHV2S8ze8RUueoZ0Xr3NBwY8zE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DxPHoxBQpRdwNpvEQFiuauW2OVQ4gULhicpBrrB15hg1weZjVu9xLYEjSLZbF5gnNLx4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2elv2RzUprUGSWF+4pj4mIC2XNxOiCIQgtWTiINVfDiD3f1BzKqP5lPcNTBNJwGcuFt54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DpJszg9TBMtAm5dga8bgZXLftLQanmFZsczfanDVVBCBvqOIKw25pLvqMAypVujtOIMi0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/mUbZCNyLxFmjMU3fIhgFur/AKg1lRp7mSjCqOJYt4F6RjELeFTMBjF6/MQtEla7WHZm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casDnOPKPc4OLBc3MV6GuFy05BoJY6nZCNGqbufhMOKmp2VUeUWzLk2YNkdr7E4nAZc3K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RLQtQLR0gIbN+IrJVtSUENCIZEdyna74uClpeaUSsBwiZXP7hdAHkScw3zvZAO8lHzBBC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xKgVDTMEsKXXUMAVhw9TZHe4LOl4OJedtXTLWjfkRKPNnYOWJeQP6pZlVnSWCgRZwNtDmZ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t6ykH9CWAF7OZiGissFDCNWXA4TYszuOu2NDu5QB+GUQcyCmnLGEC4LcNS6verVwzNn9+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NdeYEBDVfmVcLHcIVEmdgAziPNwLwwuqrRusxopY4I8npBctkVjZe2aWiuMV3UjJeol4M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Ms6TtjWFpqBYYeLgJNAvhLiPY4gAznd4lDa3G5YTIuQgK9IlQq/FJiG3mAxphn3VzTjx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BXeIcUXNdBiaCZEtdlc4IJaaHbuPKSnZbmK1hThqyCseocRgNLsjbA2+wRdhB3pLwjC+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vFBcFagNtB3K0K4q3A+pdVAJkhLwtv3NmDpjUUF14AeYreMq3AO/ZCCustO6lARrzthr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Ue7Fa8x2eK7MzRTMdw50Mtb9IftU2yqjRw9e4CjLz5lfRc9QizwRAU0yKWV3ySmswTYWSj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kwJjPy1uYyCi2zAofItOI3yClXuaULrtEUQrLwoOjzbAItj1LLf3XcJGYGcPx7ziKczlc4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qO+twdz/AK+4NGCqZt4OJWqy4ZT/AFgfcwY4aeom0I6l8oga7leCAxUS8DfcwPgcdwQY3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7Ea/ftLZfFZlEBfmADhM/c0D26iepu/0gsNRmTPtmFSyi1BhorR3FCDlnVxb2gRxUaI0b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rVeIhrdNX1BeEZoIIscZJRZF1LAlXJ2xKEO7H4gt1T7TeGMohwVM7fg4wwKxMpSDupbS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WJzEhE0DB9kwigVSwycwXzLvNcO6ivJM1My9xKXKXNtKcSn3H42OqTY+g7lFLKi15l3NE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xnqcBZ5qXSV0xLCCDnUahf6mi9ZRY04gKrtqaIKe4YAZ6gmEDo3MCu834QYhXVnMrj20k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GHS4quthgTjHBcrZmMURouysQAZBlg6bHUo1PCAZrfuJWEEdM4s9F39wEoG4u/1Nm18al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ZxWjUoAbb8M3wOG5aA+XiEqwOJuK9L3HWwUM13CZYVmuI407EJa0u4le+UuHpm9zCiWh8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TTwwWTQx4hLRpWCFAMdzcS5KcPmXJyT2v9MxFlwjOBuOHGH7/wD9Llyh+8CkDj1FYVB8R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1C33FVk1wxcU58WSmWHtbzBoDgFEMg/LiL+VT1Ao30HBKasl1fEEd750L7mNHy9zgMlV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+UGDvl9cwEXNmotOVNMTIfIllLq6OICyc+KlQhSFDZC0XE8y5oBq5dBRjPiXyVyQUoVOO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uA8+SWBScyzIT3zHiIqrDUvwBshFGbnzEhtSRIGxv/EpxaENQ+k4ioznAMTsdNhL7TyHc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QU1ioo8qXEBBPPg9RawDlygcS3OW42yvVXGkzhjMJS4MKqXozkzMxKZZYENG3MYXAKvm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DjBS4Wvoxq0PQCY3R2I+N0rGJtlwqxcQujbN8xJRodxNICqhxNDzO2FYRqBCh3dRzCjRb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d9Qx2SbXLLylxv7WbjkBd8m4BzFZdpU0A9uIETNwJww3KGlS0ar0QWJZyRo68L5j7eeVA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cPE0dYlw0OAdy6IoA68fGaYBJoObuBg4mH7QZXaTNrEscsQTKtpsujE0PKwglukbUVzcpC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majFEwDSrmVXWph7T+4bN1CKAKZeRhxLgsh+ke3NEB+Fy1J0P+Y0uOqCFRWKgAwxV/uN+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5jWLkIOQ1P7Usldqvu4Dg1FqNaiB4uIqvJtFFLcEbfeYQwGTM5AKXE5GLP8xK0lWEAACM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a2UEU88kJjbMzcMb1En0iAErOISg4SsCjjAw0YGUCmVR/idIzRgaaCJ8DMneoMBOQtFBA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klYQaRtIh0YmzguY+5OJ/gJo+Zpgwg5fMdJxOHuavwbgZfg/1myNUdlD1Udc4VllQFmSOg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7PuOGniWS13USwaRPEGblkF5/VOZxNmc/cDBBDUJ1O4w88v6IZz8zSyAVEWXDUA6LI7P4g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esBS415cTNrjf3GStpBe4LkaTAm3EGRiGOHKHHkMrWs1NzziKYUwtJHJE4AZPMI2bNT+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47JivqOoaJzhAns+4ld4SkK+su4A9X/E3PhsI5zGXOcpwYheaVTJXN58ftH9zLOJFV0w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5vcZE7bIX5n7qLD2zRXmoCl3NR0wyD7j/TcX7DM/JqFh5isjAz8xz+JyctwbjIIxwxeIQ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BwlmZ+apAipdPzMxeyb/cGPM/8hojQ5sIby4mqZiESZr9ITECVZuquNbVAJyS0Aq4gZTgg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LzeiZnxV1+I1HPJNUy2DEoruomRoxBBlZnbCVFWbqLFbi6lMqy1FXhf0p+NI7nc4+DGBe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uy/3BClwla8NxSBd1c0L2+ors7lrnioGCIt+o1V3e/wAxfrH+jMldpWriayzcRNbNfqPDh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IOX+50/oTBJBOm7iY3H6NTOYIqmJF3OkxTG8kceBIQc3X+ZiA1EWXcgNkCjSA/MIOBDJF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lMQjgrBIUtXE/vORxiL8bP1UJWKtIqqmDTgXHBGfUOYBmXbXcKkAKCUQRjhwx088sJ4BE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fG5easEzZ3/7M7OIBL8NQwf0jXX4/cQWNlTB8s5lZMCIDSmIKWbyhBZomdviUo4bINOb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VtM9xFC4Y5bXMyflYvGbjbd5bmzgNHcW/iH9Iv3qMy1jKbmYcDiH74vzxNwoMs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znpbGJTjbRtffL2c3/XLrslT30O6al+Wqmaa+O66KK004g2yOACimSOCKaGS03/q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ySWuWubr/AO+51zu0846y6B3HjYIgutvromrqzR0/z4R+T8gK8r14hivsBHoulirqitrYd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I9XDXhO4mphToXer64Q48/36/wAvJKQXe9hN9RSia6vKaIb75aqKqrCjApSjwDLTbaoJ6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XZYoboLZ6JroJrr7qqK6aaea+cfMttwrBYCTyKuc/rIIJBO8c/wDHnnpbTpn/AGhgouLF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np3YgbqCikg5xw+XF84FEbQI50hBTvPBjx0/3+CnGY15HnnJhkn+x6nhsuhDJFlNIBDu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NojFKDKTg8uhunjhqgz2npyl0gv54wxw7/w4z4xwEFyF2Zw4+8pqvpzzy8/68fxmRRLa+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omilgtstEdrTK19yNKEt2YnKfBUJassfTXV1CZzNc71/xomtMRxQKrrjuthCxusivkCr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BGADhjikuGmynIN9ijtkqmiv515og7w22/x/w05/w+kuz0bt2VGlH/8APssouJ31W98O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wxAjza4YYN64/torIZgw4UuxdjiTyRSZOje0Ed/8A9V9dco51XcL4zbyCakQtF8CmqOBME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SW2SGamCuOeyK6CwyK6oXLfU2CCXzD7Lv3pAYU8VHjfvnXXjzrf73Pzn7sXIPvclpLeT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+m5gSWUiIGmai+myOrxlp5jSCy0Y6dDHq8JUU0Meu3C+fNhxVLph0IF1xEwQTM6aWqawe6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FrgVkkmEGmqG26qCSGOK2mOy6ySAmPgDxrP3fnjXnnLCGqOPzXbL7P3HbrZtBPXf4mRYX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YDPLTXrPAm22u2y6WyCmqGWdXzjnXqXXej7rnGyYUU4kgIjZ6XL1qR/z79Hwc9NVBBfHk3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G7vDA9VOVnn8EeyADLDWD6S7C2S2qiC6OOeIudLsHrTn7v7rDXPrZtVRPrpNhNR5N1YWQp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ck84p5MCjj3n3rUWaSKuCSCCwG+Scn3T/D/8m1Ym27b0XIg4A28UXFcG4Z8tDPWT6zKVh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X6V3nZxFBxto4oocrLSxtq+ldZr/TpTqGC22eO6+c88ijXQzQUX3/AK0964Yfy61yYYVb0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c5ww/wDdN6RvslGuBQDCyTkLdrMr58ap7qYiq6AfN3HVH7O8SJm5JDNLRwDZKA90A41iw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iZX81E00PnmIzCsUHkCzATNfdjvp/R/jbFB/dd+dEnjl25rJaabJtOsc5J8susf8AXnPlt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+T8QQTTSedaaVCSV216jnigAUvrtZQfSJfV9szz/1thOqqtrvw29EbfunJIig70HClGnO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phsUjyvjqmVNZ2T0VDx8tUvuIYGG48uu4+8pCRxAV3ionVcKCSqM0x0x/9vKs1xxx9ugsy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N2N9vtP3GrYPcFDsdcdfni6ZYY7Jp6aDVqoIp4h4mMLc9t/t00LL6RxN/8AX7vcN49qv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JyCACaQM9LznU/IeuOEOtB1vXbURYMeDS0NKivPv+feSOTx7RtJNgMQYSM0+3brLzfuug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uQlFxVNXbRthnPPyeSirfnn3V/fDOmVtlR55gV5lbSZhLfr3lMOfGtbPDL51iOkEzLLDf3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U06iyks5coy4OfYe/RfbwPzwG9gBJN9pTJ2juycLQiji6oIMuwyCJcIF2h4FzgIIYckNF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AqiqikABjjXVxr7zOJxL/WHf3Djn7TtGamWWVbhTl1lOyCWjKybnLHxZjrOc8vzqhhVs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IJbCTRFvs9t1hp1l+lJ+KhCjbI+8XTLzVRJLt5NRxIlQpv23WQMJZ55x53HkgIw25/sen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dhplldH2UyOmeucVrpNBpi+qfRNVL3Ta3e6eSiaHnfzzoaADv3B5/z/7LPiWqO5VTNGpWj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krL/AE9Ke5p+DLcCwEUZXaVZgcZZG4DdPNbM3w544fb+0YcdYUpKIfsow/Ncw2ETfQeV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QRMfarg5UiXXVWfTkLPDM99rVfQDx55xhksmihnmpsz225xy2lCgm5hyQYLyLMSyyw8201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TxzWAFY/TKBFNtJtl9GTGCZBIZDDYOaJfddcB45YModj9377VRp96YZQ1U4RC67kVuGBK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LAZOSRHsfYX0nbOK5VaeWQggjaZf7jdIp6Knfh+w2+81jjpu/jqvgnkgLsjW1aC7wTDhq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yATHalvqpulaaRLNlZfEppTHh0zMIcrTLRBFHVOdVZa825YxQbw975xz/ALeO8FcV1YiF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W2xqdHj6wS232SFykhRLlzCU0JxN0UVTCJQFU7WWAnWF/pjfuZJ5bqrabbquu8ddcoKbig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ct7L9pLZIz+nYX/f5Z5DHlV2qu6u4hQC8Nz8UxUDBi7sDRykX1luC1AKhSnN6tNMwVLXNf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QtHeJMMGRk3ZAzDTnWBTI9K/DgTOuatjUIwWedQCQF3G7/j+p5yW1DWqqJ/b88eeZaIYNd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6ZbBQM0t46TtuOM9LrZaePadeu9UlhGg1YF5Jg4ijC2VJxWHe/ejwSKqL4+vmeyLR38QNs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NXkHUhB/mOntquyYIKIIlJvNOfz7Oc8efO31mx8sBxBi2yPmRFAtJ6tspeABiN8uPpYO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86d/ss8o8XT6cs88eb4CDijA/vefLXE2RxTiwRQG2ZSFXyc4SX3+b2AJrZzoLIJI4tl6Kq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1xww4uPP8m/46LCFiNkw+dLfGkYkY+k/P+ikkUfOcumJmvjxoLbmyn+TFW348dJt7yyBI+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8LcN66ZVpc7ZqE3XHobbestecr5KK/rNa6YOgWBQ+wpqz7z9EilNyjA0P984eMKn1PsyF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1Vsg1ZoZOf8OP/v8ATz9hxS7QVvYaM5NZJ7IRVbT7Tr//AA41831nZHaunEs5cpAaASWB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m1tZKSlmZTTVu9074GqdScR35CcJANNXB4q+sBIbVecbDu8mhDWXO18HcQERQSE1B9ez9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QQSlOGXlF3QzDMpnooprsmngpqjtTRy66b1KgrfVd9Ipnf70+Q886xg0z0crD8rEpYhC2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Q13z1mQ1MWYHc1m3ZkRWFXbW3nOe7BPsgqwv0qrfmyhIOMUF9LSEWQil7RTXUeQXezVTa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oikiCT/WQVRTTaJxR048UiYUwkshqshti4igQtVg7/iZFCWdYBnAV80y87z95q766kxv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zMb1JdQ33zql0I9Nw8SJ0FcZ8g72RsSsmLtKTMtwg8qqbQ/POFGvqoku4BpQKoBO6REfaZ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MGK2Pb47rp65dtV2PHklkWhueeuc/v0FE28ZIp7YLLJtr6Jzp1Sf665ePDLpXtUEDt+N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lWNCKEQ30bFdviSxARXBEw7BUCFjixjVuPqBHoajjYL7ungqoYJLpICS5K5rIaYIYxbfX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3OaIIbI545+8Jaboa4afedu1VUmGEAZ8evfMdMlFG974ZIIZ47atq2Vdc8/6LrvqXHym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KT9pBh1lbESTbFoCxNnS/p4MCuKLsoqQIi1aJYI5LhZ6lKbqrrpbba75oo54LYL7ZoKob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7raxfm1mk7LaqRrazaqbKqJLL7Kfv8knmUlVLd7et4Nf/dXtOpqYZZLoJqYa6JKJKIIa8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U2ra/LZRiX9X1nWrsb01UVna7poroDC4ZJb45pY7KbL4IZIrq47obvWoZar6boYroqaa6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rYpr7LZJZp6KM1kO/hziTLTTIq467oLZ4q6ed1lnmWUkZMLprbwfvOfvNqaJYpbJ4aa74o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ccuOSyy0ttfeGz0U00klnfrrzxByJkf9IbLbIKprK6Lo6b5LKrpK5ZKbpIY71HmrJ67o7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Kp775oJ76KbZ6o4ZppY13NiWr/wBIZwfW9+aCeKKe+rf/AC8TRYVe9r5qspjnzw/85z1s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khs/o37I2XS4fu04z6+Zf7VVRST+MO10hkQ/0wzvgouolrhvgugtngHopupnoY6qhjg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MpL1kE+K75IoZqR2gbN0Vm5nGqqbKCWh+MhTNHTNuHnYpLoqbLrLv8+mk2E3UYMK7Low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547bq6oK5474OYZ95tcWtvIeMM/8Atx1Fx5xVVqGmKOcJH3/X+eGK2WWOCeK+7D9VZCean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aHz3PHDnHV84ACSlheF145dJd9+40TqJx/1C22TxNCdL9ZTPcMncWaCKKiiafnLdxdNx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CuuqIUxTbuiGSSyKGeKmSWi3Zffz/AC7gz3wxwXeYEeS+RljntpY1g9hlFoi6ygvjris53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GBS9bQsztnoNLKppapxWzVUKRUCEcZ7qIjQOW3yDqeY3kho5Sfd3JFfOj2PbOqvgpogkw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TYkCw/5wepmh3HY8ZkrkvrjssvmgtvleZ7x864l23y2WcbKb/wCtZprJob8OOPIYsg/3f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RDW3oVIFoljNbEote8M2OiPy3UKR7+rY5FKLubLADibX1lHZSVqIbIYdH+e3PBFk0NdBQ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duGtX2F0gBsjReOPM3rfGmw+ynPBpJaYJZaoJpqYJrsIJPe69e/8AkRl9jf8AS0jnoRXUz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uOuf83jqEMcpsoaIjLRMTUgko4L1phzJ6X+AKJxaYArKDIqfBRS1621w869qvkrqtoaH8U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867hx45x30UdsAKbGISxwPCy/+/S/Piiac74Tcumqlsnijsjtrhmlmtmqy01y0NbT2x30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9uhh8/0oEoIlTof4BF4cjnMNoDIGWBwOQW0mf4joupuUDb5X/vrliisvkGlmu8y3pshvr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kzil57vitHP3+53vSbSZVSRy4/zEFx3/AH9w86RI3EaHkpZZqZq7ZrI6ZarZZL7r/cstm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d843PcH8vKJPf2jSNHUSYMY55nwe5BCMGs2klXkM5vYaaZ7qqJLy5L77IaL7fMcqrKoI4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qrOv04+eV+/8evvA1qteCCw0mUe+dMtMP9tTQO2G31KeXJhOPsO9464Z6YoJqr7Z7JbJ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EGdmtMs8Zq8fHMcDxerg8oQf5gc17oUrLzShp7pIrZJSLIo54bJ66L4qbyJBpZYJLbXN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4avfLInP2uUnnLqbbAySULsv/mpMFfl0lfuvc89cP86hcHWH9Hxp01ROMTjtao5oYYZpo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4rqHNedF20tO8+ddYpxLKesciMmTdn2fW/tkL6HZYpJ5oZaGGB7BRwyGJ5rLaqoBTK3Xv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ldedffukU1/PlUu3VG85WRyaJqap5/XFGL/t4e2FlICRL7aIrz4aEkl01zwErG+iVO75I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Z6qYoIroJom8Psd9BvXMMcvcLpB5F0uvXNM+AjX1oakKbo4KqLI7CddWGe1f85U/GfetM8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mX1VENDBPe3EuuxWfMNUmXVVmzYcNu2BD0UGXxrAgSx5rzjoamFHXkl36TGGuTE2zzvVf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7Zr6a5K75o674KZZqS9PedutQS9XNM8LZJaY1U9BdhKATxNZVva5IqKKJJIh0V2mXnOQT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5LYeKNcMZ5sVTB1fjzyTzOQWw40WGDm2MNt+dcPf+dds8+Fk9OMfMNe988McNNI8Ccmn0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SMeI3b5rpoKpb7JI4Iq4JYINEOk+Ne/fGloHvsvvrLIroAzeMG9A0C6FYIaR7x7b4A3Gc2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CixwjSxglH3wSgMNNEH2mXr66WVgJKEA61F0g2nss+sfe/M8u9+9tMd69N9Hv+PcNPtMf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4RGX0WtK4sor6IbbqYr4rroKZ55ZNsVsWFt/s+/UmCWcOec9t/lUj+rAZbLUfJZLKBm6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knR7NmOEFWHUWk2PPiSSU29KWmn/AFeZCfOjf/hRwzpt11N9TvLjzjXjHfTP3DyAQlRt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nHIxbJJzO2s5bBMEpGmmq+qi2yKeueKe6KKfSjUqKm6u+69x4NCWgcMNsqym69V1CvdrH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O5SluPsolNNwnCD2Jf8AhJLAD+dDUeSEQq8G5DeKZ77Tz/0JfRvYaSXVR/184x396xw41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fNJ0/wBPNkmEZ9uoV3E/J652Nuf+N9u9LIKopaaL7v8AnDrNbO6yX3LXDpFNLl99N3jBB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/nf75LCLXxwegxPtEzANLbmDHBTny7DerMbDiYxGFmIAu4xuDO7DiFbgxhtTZ5pFVjdT7v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HbXPgxFBxxBAPX5tl5v3gmS+ErPK15vLAQXXfjDTrW+qKOq++PP/AKy6YeOj1zy/56cc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UUcYUQSTJDGiNgrfwk5DMOEUt2fPQMOYOz1s8k2DcuO9jEUU8Et7XKhmgNhn1T0NPOIe2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YUiivknJKLl118Y4fNrruTWTLBae0hsjuD8/I0ht17H4xy6842stvt4yq5YeFeU0dRU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XkGXQwkVDXGhSEFXHQQGt15332BYkv+yHZENrGmjU6aGlny3wIuRrG0xyuDNrWBIyYl2e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Usn1HUFMtENmUkU2knGn1dW1CkV2FllGmrLZf6aJjYLId+v8+9Qd/wDzXzXv/D/nbKvLR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sGPzfvDphhBdVh1tZt99BhtBx0I/h1d5xxTkHHkaFTWSeYFTPY82VSmlswdGHOyI+7OC2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BnPlEdWFbxVphZC59hNhAtl1oZNd1Rh/KekOKYEWAEcYEauOijB9TjPfPfCDXj/X3LT/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zQz2j6XfYG00+z9713cy1t6kXAPvmGwadq0n6RSfXRTWTNOSIwO5M9YEQJJwZWDCFiHcgI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dDjcfcEKZNZVQEfe50QYXfTkhguHMEMAVfaPGQYxsPHPCPlMmntnxVRRR1pgp619/wDdo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eevNcN//ANXvc4FbuNEnagWf771ZNNxl1RtZx76TbXd9f9RVlltdfcRGNhmxNVFaSby0r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OHoU1HlzHMsVaFVY9wUUIhJMgPkdPl9BpWQgQ0MA6Ci6anCOqEoSWKOueU2mCv1BBdjDaO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9GbxjXe64ayu+67jTVfPeGjLYD22KJKulBld5l9RZZZNFhJxXHVVfJVVB93DPkDBoTH4p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IeEEiGGf4tW3UsYLGV3JJdQMEog1tJMKSzfcNthtKD5QLk8o05g1LLKs6/Za2scook+0/1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C/L/AOyHUNqLmurvttuingr+eWZf420zQhmYk54p0F6Cj27zQQUNoNR6tIff1caVfbx14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teJQUBXL209Ukz/NODdODC4exBetaZV97bd3/AP8Ab2w9NjVthJ3L0kC0NxVXqIwy87mWW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1ZhRthNt/iqy/rTBkN4AOgmC262+eGySPHhpXfjzuaKe+KvkWiUE/wDX9x/6y3PReVMN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aRS58T1n569xPYQe/RXu9dvTW8SWDFEVybRFHUG9H2wzSOVbf78WLbx4+fVSE6u3OLseQS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uglhioDdYbOJUYVQTe2xsvy4ZcUYFhgvtBoiljgvpqpjpwVaxtghmi/J2pjZy4iC2WOPm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Yb64z2+7TSb+7At91zzYMfZpP2O6daPVMvY5eR9o5jJuNpjTW51IZwSN26ANH0xVZUbZNE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d1XgLwysirjhcZ94PIHOGJdXx5jtVdZeaYispmqoNhkkjnknvhqqigvugspls/NQwk7sB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5oBDgqqik7w5108zTXWWEN2p+36Uef7sUWNZqXdXjIitVL/4QmpwPsCHSMmUq0JTQeVQ1x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V5hJ3tCQfKiQnP2lnsmrQ306ZJLMGAGOec8xSRcSVb6jgligslEOkouuvjvojhijpkgBP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QpsO97/Zw25TwZL+yUS26wTb88SB/qNUQwtOfSuyazD2vvywa+eTDQoDylqRqZ3DgrPV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wXfYhhLboAsAvxyYtr2f7upsroX63zSKGKALEJRcw8/8lK6gplimpkhgnvmsNpmmkojj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qSnyT0I8/S5lBPUcQRYV2cB4V/wB8/OOZtO38RAC1jy5H0BVZda2veCfYTH5xaoBy3OVj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2pXS9WjLv2Ws7PRAbSe6QcP2EIIUJoIpZtGHcefB0jShSi0WX2Nb+GlbR5IpJ77b4p6p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5aK8KwCvVUMxg/I+uNq6Aa+vG+f8dFRNdf8Ajfmf6TO70lwx1vUVtYXtqZ/i3hWDu8yaU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zPW8H3cwQwUcxixlsTrqj87MYJuda0nnxe6wS+cW62WljPa3DD3gQsxZhNK0ai4gxqeea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+OO8E6KSOuGyNhrww5QvqQLRfDBLeU2X8wj6zfFPFogv/ABt/65BP/oAMV6AC4P6N0qs//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ZWq0JZXFxEdUtYwFeQZIRcYWMFQ1r6lKLJgHnZ/oNpLhVvshhgpwRR/xwx/xIDMXcfcbe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iopmmlvspvmtjksijqsigzYfUCSR6+AT2SDFJulneEEBNJUR5yrXw54+9xHIUkOFcXp/0W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MpJfgXmQNrn5oRNdsKO5nptledODdBUZULcxk9/8ASoKsdH+VWdUuc9pKqLJJslfsrPcs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63kstt85IKKrppqa7rYZrJYIJ7Y57Jba4VqLsUN4ym1YbUTYpl5+QQKY/340sss9sO2oVL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EYIsYRxH3lL4tq/M6pJKjtevaLpo5aSJW3iyTyilzxmeLt8cMMSyQMqzyRH59E4YLKYZ8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BHVVk0btX0ue9aYoa6bpLpLabKZbK5464b45AxCBdifKs+NseOUlO9C8VtgiOZwYoQ8ex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72wL3l4b/AJRUoIgJHS86RAueeYnpYuCAsa2qVbUz5Bm74rY0BIQqPEQPFytJMAnvvfkDD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tVrLXuq+dBBtNBqi5ZRhX+W+WKSK6+CWeGKCWuSOi6iOH55GCMZqkuj1MmeGVfMr/wB0y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ENMXaUUj+RypAbYLx6PRYSaGefa+eWTbTnosaXoLNhCAACHHEBe5chL9HDMJEKUIF9oZA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dib6kvggkYTy3518zw+bSWw+simTf/wAprLbZooa6LrqoaILoL557bIKROjR2gx7OxywLP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hOVV2zQThxwWkmkJsHbYr+33B/SXnFmRlWmShjyF0qqDkF0pzgTDi4qzCB7O+ow/yCHFA2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uU3zw+9TvoP8A7mmGgBZlJDDjznDR5R3DS1F9RR7QyWCK+u2CmKKe2WSeeqm+u2ZmjPHPC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cEc2AHmPCtX/PfOiIdltpFhzWbUVAauH1z1R5hxxJNpZFppFuDhM28kgYD4AwqWSgj6asA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IoSysQ/crflTDD1wFemmy2Knr9h3NRzDTnpxZVPeNRJVhVq++yGmCeyqSOuCC6GWuayy2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Yb32PMUaubaCkxnJlNRFkc1txVhtdcz6cW7KCsbHg98R1UMclJtf/pYswpCrObn04Mob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fGyh1NVg5q6UoJRZhhHE2Glw6eKm+amnNXh5JrrPlVE9BPOOtlVpHQ6CCbu2aW2+O6iu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U1vur2gYkO6Ib/M0oP+HDN85QB98Gy7NRBVtYHW1xsUlU75LzRt40sc/h4EaTJBCX/PX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HEtCJFzUJxfYHEPfTb0rKEQRFQZClMF5mCWithluw7cebS29+aQG9z8nujfRaYAx58w7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njionspkuXRa3TkCBstksoRBhbKCcBI6PJGJmltePd39TtlvYL9eTAMmR225qb+x6WIefA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ux1Q00a5XXRBYKOrEQRXddAEKSz1T1JzALf8A/MniXpKo4o76/wBzB0ifHHf3dGPziCJ9t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/AD45iNE6+6jupgrrvvtnUxyrTOehKQSrS6hVH1XL76BDBsJHxpJcvxoM0ur4xCbLIwA31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072IE8B8D9nFH7C9q0ceWXQOCX/BW84e5ce34YcGG9BtkU1wqhbIglninpv76R8Px090/0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3TUYVOez7213zFaZVapoqqmiimhjzIzLIH23kqaELDsvk8MAASw7ZST9bmIo1B6N62oW3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pkKuwzgH6ospaTILJN878ok4EI0euuXORnUANOHkGj0Yd5ktnw2Z99wt5aKcgtgrvpzcy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ljzxqjrYbbRrb663909wWXZdovhnkkmhiSsh7yPPSlPueZ3n8grGaiTExjwxjABdZRbN8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vB1aRTkqDGG3MYEw8ihdeuGIuSfSbZJfjJlr2epGO2xo+huvglx79yf4KloP699f+6ir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457rlurnlw0ttnjtslrSdd7x+wWdUdUkhjvnlqsgq0/Dnd6plYipdgNtgxjKum29uDVM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Y5bgmY4qLTyOOIh3az3j1um/AKTDKns1Q9776ZuMpmCzrvh2w+43ponpshhjc9bNlsP/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4LZqprWnusNoK6Y5YJLM5JKa77Kf3Vm2luNjQHl357brqL4IYoOHnlVSU0sYTrpoG+2Az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aBCKBZuKQKlOZOZtszjH1562KqbiqFtdq1P6K5iWGKi/sZtwymGidEX/W8rasuZ6LoarJq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e3Vdybr4LI7bcHs9uqoIrbKJfJaTTTTygMUFVElkmHWkGVbp5Kq57740W1DCT9hmtuUj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5tFK1qor58MtEygNwNmKnbSHbg/YI4C6TqbppMF8+MKW1e2C+9eeRy16RH3HFpcQmGpaL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K04NdxkOdOug4o66brqLnPNuuKLrbLabKaKQ75b4alUlkHlFGlWEno7b67LK44JajBSIJ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oHvjhf7Dok+ZuJaNfd+w1HlsBF9tsXKiSv1/sp09YPnM/RPOx2QcNE/iDWs/lmfW8KoHI2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5J64rrbLaF5gwnocOPkcHrbaqpboLwRo5a4q4YbI6oob6LbSpmnln1nnHVUmHYIIY6b54b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ML/gp+GMBWjPuIhlW85qAvsONm/K5cQhVF57UUl5sAHovGAqqXpxpJuEYXSF2/HKb+O0Xv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ql2aK7Yr7IIJ657oX70+MxMWH0GNXNZIqLJI4JY7aYo7LZo5Y7CBL7ip0U00l2WFUEFFx4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qcRPY63y1bqBB71BSrpIaPhVcJpsftVVTRfyrf4VPkHplWhky1xEXNZzlbZofqkB9/wCLd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GLppWskGhKXeiSa2iGjBNJb7KtdvvwDVVT5bWJtxVDSO6eYkgGa+W2W+mcQ04c06tFVJd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8mSmu+6iiM2fT/wDdcTU6aBqGMX1/5+o+rr3BeY6lxWDxnIC7ASjiI0WW6IHUQrTV6cWf8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Uw8WQdpmqsjPizP8APWXyMv8Az7vxOv8Amjk/mDV5yi45Q94uaTZfWY4f4isrIqLpjsgq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adVeSeWUSSccOlpqrvhus4QZDMAcFOilREHOwY67jMQL72OQVRHzkI4dKsr+bdSVUAocZ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+TQOVrIsgw3F9TSp3t29ThZXIqxmSrbY964+3n91y8+wm4VReTzgj9o7wYQUSfdaSbSRuh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VcdadRbRYbQYeYQcXQSMrmnhgoilRAL/AKbslGvY/lLowkvUEc1dKVX4X0i9fyCbKvBy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k7hZDWHvjz4Hp+MzJV8XtRfUoGRXtnZEi4lZk0lvd8/dOr9cOu/dtKFGuVe51MwL69E2l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8crap4LL1EU10UnMG1kGX3G2nkmlr76a4aa4CSeM9ILaU/Bt7xXheXGUZvXaMF69qAztKG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VDJiVZY3gtG766GmCubsmVvPYSlRQwCWn/d0y7PZUFkmh8P8AvXn/ANt98/y615DW84hxI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6dWSJ/wDC9vvfFGd/bIXWV3XlknWXlWH2HHVUveo6KooRtNtKVW/d4rnNBvuWuVROfe7E4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DC/8A+xgKb8c+PAw0GUWCmsDTLadPl6un/wDtojYcl6V1VMUzkyHc9UsGYH38929y49x+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FG2moAjqhhvkCbc9znGPJ3y753+/8WXQdUSbfUcbYXeW10047niLc46Y369Mbq9+xKbPZ+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iqmlg9pu+MbA60UQfvz1muhbZimlk9tuObgEgNaakt0fpk4CnBJSF8Bu5YkIW0EgTvw39+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R4z5uh7YY4NUTCIgsuplIV3h5i2id0x11+z+WeYI5+4WeSUTdW0z4284B5Z5y/wCl+lq8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SPLAYrSrXpofWYO56WOiknPbrgaQSaPL/Dti3ePmtdvpK46DcDdoEJB/nLBAYb6hjNhny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+ecP9VGF3f/hQRsON+uEmpBaqaYqQGfdoe+rPOdPte8MF2HWM/wDTlpp/TLDbr37BtvD1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dEspN8yqMQ623vqKHQnJkavO3NdzudNTzG9+BlkdFKYDvdP8A3IbOFwfy2qG+/wC2R22z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MwuVwuGfdcFkUN/d0nWu8OmxP3N9dtu+CYq5ppJxADavmTs/O8O9cMSk0ieNeefP9M9PG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8vtu9MlePGt8OsLRvBKBgfkVDPuZbWXArx+FGV/EHfax0v529AhItudUAas+UtYSr4g6f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DdwgRCgwgHHFJGR+Pdve8PuuMv8Anfj57XpWrrX6QayiGuWemmeOp/vP3H/nPzA9pFnb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FjnjHHLTLfr/AC88yij0+V8pNN6JeFlvqXBMrKowTzGbydknCzaD1SwG+Oz2TfD8YJL1d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thJ56QMczZuEFPMUNEkf/TL947xx9043x6717yy60SZcjkujpsqQ14ey/SqHEhkMIlR7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NsLKjMPnnF1HUf/sf99N+sde0UHOYzxcST6sGXjecya0Bo3P/ADIuJlOj7ZG0ZKpPCtmP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w/8AL3ZBuMric3z15q4jFJULDJaNdDxxhsNez35y33031008731wv71LoM8xHmjkrv8A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yoPGetfMN/wDzH2ZPjUEMo5hXL3n7/Szp51pglB3JKoAl5EN8AUJdKQwXHXpv4h8/dI9qM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orlsWJIKJ51GBwiWNXrXDjF+Bxk3JQDO3sA9xIGXl6WuNQjLbHR1VxF7fPbjHKSqinXfP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ei0GyWu2OCOfLjvPvbP71sFomg4soam2fGWuXjz+v7fflc73so63kv2JhauRpEiw3lGNyq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dc/lRSZVUjPLx+qD5jniiy/sU7vDBoau2crRVwcxdFMlyUXIQ3F1iKkIa+qa6qqeegoq+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PceeC+qqqCeySOyeGePfLz/3fDRkVpC8h7Q/H/6nTQ8oMPvDVokA5WmgiXJRnb4ISLfO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3OCfEb5xYmKf3OzNTrfgeuphiBFKB6/NudLVLbbuLRNj1tJ6xvNZR/T+P9Hh0A84woY959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CaXcDb7fGmKaCqKIemSGaiGeCG+KrPxjnHrMtVuPzvbnrn4Q8wR4dR90S++ePY5Fk1kMK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POBD8nzRrd4xyUnxkJRiBamGgUFhnKBo92g7zXGnNKJ06iq7KbnXXOvM0wxl9qaOUK+xtl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Iczb8x57FJUa+XnGCiyiuwKGymS6i6mWWuqydVl5xvIw+kYiGksjDz7UrNEemK2yqKGfw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743vHrSwwoRg5aO6tkPn3ExD2OeETqNklB2Uy5UjcAg0a1di4YibnbHD/AD2Cg/fb99z05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YQfX+8ZI5+r2RKPaSQcVeWVtYZwZIGnGHsstruHFCuhjinruuj96zz55w385w6+hopms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H91EYZXd3WiyzrbR24SBuIozCJTl+Pw1EHBV+c55G+tlPGrGzW/0HEhgTfr881RYbacV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4z094rSR21wz1ppiHXnW/xkfbWHq4Z8D+8673yngmkgptouojtpjqvlmtRa3w9kXD0+y6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thFIOsk2995Z8faVXH23jg9ucCQNXbVEF50iD2umGEEZPaAAVjlqgt4OMNIOWW72p5wx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xJJAejqs1zxzi6d11zwhugw3by9x/0VcT54SiWR4wx/2XmZinuLBihmgqhskpplu1T5tgN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CFNDIJAFFnmhvq5/PYMQSeYqp/77B5DKBCTCbBGJFCukhDqr2eYX54fL93cR6UbN6oKF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O8948ps7fWKPCk1awijiScaSRcFKKrz4DTTWWUWW68v4O5Z0++83UV4Wjnpmhmhugvuqp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AFPPAIIPKMCELJOGFChvAtviZxESqkhio7tuc35Gbc6MI6yBdPkAe5sHd7QouX9dLY5UI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19ewtS6DID8ND8OQqGFZ58fOFSSURcWTRRaRWdaJsvIkpBG3eKf8AzPiQ0zimQ0dKYrzz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4abRSgjhCDhCSzAzBCBASBywQxL5Ls4M3bHqBIgIJv6P5H2R0BzQ2kioSCVchAbt1bQjpm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lDkZtQH6QczHaEhtw9+NikjiOSjrOqVLm2X22l12T32Xn32Ips89O+M9va0VdyvM5uuWH+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ar54Y6BIgxiBQklE2VU1DC2UnWSXQBj4JBzS1Ueo1ipqf99ONb7dxlxUnj0V6RmCKE4m8N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+wIeXcm0025dqkZ8AV5LgyhhzTH37p6Xwqc+m2mknXx1lE1lmk1zy3QQiBEt/POdM7Fmnu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b4cpyJIrI7LL4wzTyWnmH298Ne/OvMfuu2U2a5Z6xwKpMfbsdqobKo8OZPttap2S2HuXn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mP4sC+ZWsLxkp6uVEq8LBud3GVEHtMw/cFlRQ9Hk7M1sZothQR0knVmGX0Y6t/mNdqcvds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LfefbKr5Y56KTorYY4Y5ywwiw03XGusP/AD/rTj3Ln9mCSmGyiwSDlV7Znu31JGzYI0j5h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/9+7fgkeeoSImIlyYi0hijjdErBiiZ7dghNSrNDLnr9siZ0I/n9zui5V7uB1dlJ9tJz/zj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XfPTfc5VE9fiuK2+eyeuaIqueuOA4Mw09D3rz3H77H/rnfhu2O+yeumaGSS6eYG4r+iyL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d1vzJ/h3cWH/AFtk7sxxKYjs30xgoyflKlt1xT87UUdaaxymwi+8UFEG64Kkvif5k9WZ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30446y9z1/wA9Nsf+EFCD75a6qgDiJpLoBZ5b5hCQgOe9fMu9ecufuvMEtJ4YYrIoryT8v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P8/FUayc6Ril18B+/wDoFtvY0MMgbbmW+rmM3glBtojjV189ivSaMo7SaDWgwE5koXofx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lhttxlp3PbjrH7/vTT/3Xrb/7VJ5IkuosM6qSxO26Wsm+Cscs8hZnnzn7HPbPXVfbPGyOe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tBwIyJND6WZDNOMWqx4t17sL33utHaWEAPNj5h0ZIw6GqX4m0OCisAHVQxslaCXnQbuO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E3oAlBZt9dVz3DLuiOC/X67jDXTHv/fVZF0wJJyv/v6OyqCSmuEwybzbDzzPzrfPDXY+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inm6mWayVLtw3PbvAGzHhh8aCkBhtHcbvpFN9AxwXWGP06WIQtvYdNwW2+mglEM9TLmLL2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2115y10z788hPpb6vuyz6rpk4+5xivryTXx4270jlceJPWZa0xw378ZaHovg9u34z12/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wUQQiDRx64upI77IsNafNONpRwrDAKyDUjkXXu4WXmLT1IuyPh7T7L+ixrr+XSOO83Jl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CS4qasnt6gTYLymMZyWzJgS8/nnk/87dV9M/ONO8flElMfPeMPWGR2FlWX+8usNc9S7JA+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Otu9HGlO3mQJ6ygR69P8Ajm2SG1ca00a2CA0iQfA4AlelKZNVdBZJOWJmuE0DDS+/4EUG+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G1PYU6I2rwYLNSd7FrOj20p+cUuJF6hxpIpR5hpHL5jPzG5NLXrTfvjKTRB10JpNZ5JDXz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/WXHLTHzz3zBxVVddAj7RYczbXTLG+qWJOrxXOmissSmXgmFdld5Vc+Z9lRbmNKsusu6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CKp6OdlZxxe3fCJwF9pbBK9fzAzEd5thnOs7QtIA0ZhdpIowUQs1RRDV3r0GvxzPXDPE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XwytdVZTDGrzPHP3n5NhVldeTWDrB0Tnfnj/PGGKNaWm/cuK8YOWY/wAkXUYneeYJY6YW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jrnl+dtqlutpmgQyELlFM7lxDGj503XSCOPzX39c8/MR8oAeebffUfZCFCNAWZTo93T/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v8OvGLZI05yk+lpds8c9NtfdPRRnlmuc0Ff8PuMO28mknFUEmLrCJ0rr7417yN9z91Xp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MobTF6zqr4qORer6J7rqYoah0n089SKalXgMfNlfzs6uOdfdDGsHVR0GymmFHUUVySAQX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2yT1Fvf8ArTH7Lz7rLV1fnL/KeCHp9hhjdUVlZJnQZ0h9tRd5nibjH/nDH1hhlE2CeiJ4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GJJvgHtvP/gXTfnEuSKiaFZZGSquiSa5PLljHjajTmYgW/sb77NWi3iumfIn5dL/Ws11V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t95wDxOjld97lPP/ABw2+08w/wAOcltsc4Yz/fFFs/XVVGRE0XVUiWWF1UC8PvMt/NPE0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qCL02MOa2nbGGX4rVHNcd+uPYDbraLrgnVhZq74oJ31N9cX/10dgF1NDNPdGwjqYGkY3YL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nHUnPtXVnH3mmUfN98gXUWVX/wDbrL/L33XvH3/GCCS+9B7HnD5dl/ANJFVVBIow4xwL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lBRCi+OeOpF5T5GFFtR/GsqrTirDzLHxZuSW6q4+WkywammBzoLjS/PIMQCWWzXagUftk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6Gkavhm17Hfnbx3bRtZNlxp/qbbKhlh9JNJtt19LTDr7Pz9d1k8M7jjP7vjNR5kZtdpFtx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uHHzP7jxhl22mq+S9x1ibhBy1xp/uIOfn4raTPL0rSySGGUXmhokcYEcjAj73aD1FtFx98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fif+1yrRdr0gb3D3PLvs/bDHrfpZfTyhiPr3zr8ATbXpY8Z3TzxNb7PHDzjXX7Xfz4Zh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FB5JtzLnqbX/zfp9R2zqOutRdNGbyFiNVR6HyG+GUfRXznXYiSqqK88OUYoMkY/O1Xrjy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BpVpFVtmjm73Ks3ivExl3ZEgHXDDjrn/78MRfELPojHHTYHnID7Prr43T/vfLHPvfPL3v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FhZJN9JJV9lh5Xr+jb7D/AP1I4dWOkiSdSUrWIDiXaeqYvzpzZcW3rmsGorjsFA32ZkGX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0h/82aXfaYUSWYQoh3yqsVOsDJEP4aeR4+/5wM40223a8wz350y3w768x9y87xy7x1y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dPgrEj0V32HWkUEHEG2mlFlubpeP9fdejAKV9pbmnVFzyNKbp30nQNvql3kkGmlnMiKqJA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QiTo2F0+vfcbdMvVm2GElFW2iq69GvYJ0EJNHuMYu8v8AAErfr/3zPffTDsXnP/Lj/ILj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34954071826j+TcQcRQaZYbXURVYcUVY46sz10170w10Oj0i6QMVNOVhOughc+OFpLQZQ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GCJ7eDlJNKGDO6aZZ6+9/wBc32VWVf8ARdVZZD9SjSKbRF33DKNrjn7XvwrvDvHXDDr0/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Mvz/7A/DjD/rzb7zPP/n4t1ZRltV5tZ1BZ9NxR9P/AG4759603wy4+3+ysucJGSXZBkeks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HbdcRySrkVtCGM4nkuaBREOOn9xVff8A4FJLZYKSCC598sXBXSw5kXEHuftDJb8dPtejv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QO9dtvedxvevfeTccNcsvesef+PPdj9E2HMd2n3N+2FUnXUWss988NcvdP8AbzbfcGeFy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Ly1eeOYGqOiWWl2uKxgAUAMzQicv8FUEsDcn/wD2Z+y0OsiknjlnOjkSkJWXZUHSrCc5H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yH93J4609+NG4101bwCF+w/6P2y488w8610+3z54CMS3baM5VcQI4bfRcVT44790yy3471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YbBkBFv704t74gshKluluuv8A6p5rMdkhyweIdujhyzRaDueXs8PK6qra7q55Kpim/dvdf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+Mtuc99ce8v8AbfLTXHlN11JDPxZV3LvfbvLTzff3LPv3TfPzoIsMlF4sL9lYYpzfltlj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rLL3fbHk9xZY4+cCjfSErW+2C+GKq2Weiu6Cx7k0MEUPYaPgodjB9PtHHnnNKemmWKq2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r/Xern+ZbbP/AK3/APP9e+NOcfnUHUE01H0G3keNNMPOeNc9E1k0ffcMMciTigyRwDww8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nM/Pv/fVf/MNPdPtMl0iXn044zc/jHhNL75/KJ6K6Z5q6p6eKa4lKohhKIYKCaglcsN+P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qoZ4Yr3lk9t8/v+ne9qvtfvN9vf8AP7L3fXFB9tZhFZpZxBXznPfzvDfzp1RJ1fPHP//E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CAwEBAAEFAQEBAAABERAhIDEwQUBQUWFxYIGRobHB0fDh/9oACAEDAQE/EE81lZfP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GEJ5Fn1g94fgfJcS2xsaET4beJwSZ0N4SF3h+C4TF5vzQa+/WX0LoeH4G+SytkiEhv4rw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EzMwWhMfgfmvzUQ/g1BD+FS+NZfR0wx+ZZ7ErHob+IhJhZlITg2Imbm8UMRBOGnwf1iY0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h0xPA+MIJZWijfxoTM4wawWXnrsvFDFmYuH5l89HQ1zhPjrvLFpDa5KNlxCEJ81CSGQnh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8KNExfGsQayhqfLTOz+fQ0pfp4TQsLC8x/gSpOaHxWIPCfwKNfLYa+sQvmo6ZnnOhKiU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S4eUxofhnwb9NCEIQmKUpSifx2jPZ0+C6CQsvkoTkuN8rINYThEyZRPs75nxXx1tsSSF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zeaG+Swy4h0J+P3mEFrDITyz5tHi4vwqdkIQnx1s7ZLmlKUpSlKXLXDexfCbwYkKdkOvE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JcIf2a2JXRJjw1XKeF46cWs3NF4E48NDwWyYvgYuMJmfQPih4vw75UJyvj7EiWJ4MsFii8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JJPwo6E8lhoZRO8nwS4PM4sT41KUbzedKUpcUpSiZGJnkrxUuFvC0jpYeaLxpHvFaIsH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fjXhRIJ3JYeYJtCfB5XlUahEanwmUvGl+Eu8l2PD7yvChbO3Bphu+c97NFobGN2Dyl3h+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3bENobouFxCTgYicKIfgVwSomoTv5yTZHiEJ5L413hti7H4bwWP0LQ3mlKUuFKUpSiNgkX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PDOwux5uZ4XQXXB814U8te+SxBosE6MXJD8C6wXQtQ146JjwJdoa5X4dF3hdi7GdOFze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74IvBFwlm6i6ITLsLsfFF5XgpSlzeCH4k8PNLyaEPmkTE4tHRijqe9DXjQ8jUY8p46PC40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ysbKUbKXjSlLlDe+dKUWxIqJGLFdZfQzsJlKUpSlKUvB9COh6+JD+ij4QaxSlx7F/Tti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W0x6LFQrtDXF4uUN4TE6iDy++FKMpcXFxSlKUpc0uW8UvO8UJ6G9lLhUUaEkCQdQ2Qhqxd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4H35mhD6F0iZfGE8K4HVxuFweH5ni1Yx3ll9MuND14FlRNosbMpSl5XjS8abKXC4peFLy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DkxQ9dDxDYVmxHQUI64dxYdCjaGv6IN+h6dJ4LxWH0LpcGXzpidwyifioxeVnRkSsiBK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6KNlyxuauDZGSjZSlE+NKUpSwaku2P9T+5/QYLHRea/oV/pXySOiGUUfwGrtC/IT/AEJ/o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gtCddCRs/uf1Leyv0vwLx6cJ8BMIfB+F4vgfBnUdsOuEjoI6EmMpSlKOd+O7xoyCjaILlZ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nbAh2Nnsp7Kez+wm8rikz+Rf0L8RfgLCJ/bF/Z/QWDX4iX6IvRBFiZn0PT4iQ0SFHhitI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uC5PgzsNvHoJZR1J0Y1CNpxWjGhfAPvG5hWXF4NUG8MTIrJ0N0L8BdxDfQ/hj9hnsPEv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0JXoX4kL0Rfa9a+IjMHhiuYR4rp0F0NxvF8GxPYu8X1l9HQ68YGXDbxaIJYdth4TPR/LM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Tb6Es/iL8yfo/gS9f8EXxkyxo8Xh0w0mQmN5JlKXFLl4mNFwh9Fyw6g8YUyjqG4sX6ZH6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L+ECS/wCKofzmJQoYN3OouUwkQhMIagkQnWP+h/U/uU9lfpXhr/gt+Yh/KRBrhODSfZAic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KNlLmi+Gh/OXFf8PZRMpcUvgcEYIPFKEGxvhofzGTkvDfI/ktlKX4FKUuaUpSSCSfRoq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iwjRUouLH2IQhYeCGd/hLD+jXhfmZS+ZvDfCl4UpSl4ClKNzCQ0IwRKWN2NyxuloZRD/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mkMpsqiCYb0SiVcKsEpokHqvMIJrCzcNCXwlh+JzEom4ANfGXJ4vneOi6KUpeNKUTOi4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rIIGE5Yxqj0xsMP6H9B/oWUMR2soRSohp0pjgaSQbRYBOMQiRIsYEkEEXJoawtomZwXw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WayWvfwv/AKdBEn8G3bb/ALj/AEwtFI/342BcXzfibGxscD1scCj9i3h0EDlINnseUfhN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TLCGx4jGBz6KLYP5ZihMekTC/QiiQRJFj2FDIQhOEIQglPCyYXgXihBIhCCyh98oIqds/6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NXwpsHa6/wDz4q4v4DGU7FiP/o6iiYqWxZaotWh4RUX+jkywjJMGjEsJEo0foX4H8CBK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yXy4JYhMdEITEJwRCeJdj75JUWn+h/ENmrxSu8KCFJ2J0+/iLi/hY4N/hb2f/RutDpPY1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mcWswmZ9msTkl5UPvlc/2B67WUSo2aMYtMTIaPRsm/nxF8c3oaP9Ia0JWtiGxMJusLPv/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vlp/ezyxNDZqxpMbhRHX/AD8RcX8F47Y9C6E9D6Gr6EafH34YTnPgT5E80Ljfk0aHzvPpE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NzZtB+v5r4i5NfAeHhdCDNBr9XCc540QghMaIjRrhSlKX4cwx3/RZTLrBusYhEXX62NVf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hCEFhtpCjsTt8SEILEJwg0JUhOAhOUJyeUdyuC+dMPjSHEYhIf8ArffxV4YTyPCYWHYT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JmeKcGLkubwlxQ3lfQPhTYn95R/6uMEhC/wDYGbV/QPwQmJg8DlCUGufsNweusU3sR0wsW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5rmk3hJvo/kNTMEPwL6NNIc9YYOh/+HwUIQSnpHvX8OZRPBSlRopSlxSlKy4mHpCdGJNOj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tl+qP12JfSL3KCkuRcpH0xou2JNkKK0FdejQq8O6jUcGJRbP0ILQxoqwhKip3EdRBqMH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s3wr4z8L4LYlMIdi1/5Q12ofz/8AI+4SG112M7fHXxpwaqEpiII29C4LtixlCRCYGnZmg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qDD0SlvTER32bSnds1Y1LtD6Bi/R/wCxalw2oKlTHu8Cbo5OI0bG3hUS0JzB1DyFo1ig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Pyr5tKN8E4KykFSMpey4fx14oQfiT4esNXsaeibvGbFGQatgtG6o2Z0az7CdXvYta+j/u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mqf6Ik8/T1vwe/8AB3griCIawK4CWx6LtidhvKMvcajuuCdUMLo0d2FQ+xNMTxopSlKUp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rKUvjUXgfwpO+S8bITlCC4vwe8GvoUSwgdDSj0hD9ErG6PDLesPUOg1jXjnq02dGpFjZ2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ZplVBdjtqDQ204M2juPtGgoqhJvrF0D6IQaNidxYExj6BD8b+sfwn0LivlPwsvo0QmUTD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9DNvvC0LtQX7CP1NlyEn+miOhLvYkOmdPLUVO8EjoVDZpDobro11OhI94zUaOkUgnHShu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2Yh4fhfKfIpS8bzfwVGiCTgvJcXEEEEYQR5giYKKaRtWElhdsJzsWEfjbF+wkPbFChKoN1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B6BSxi+otkETzWUr8T4XCHh9fav4Lm0/4LgRVHDTUrKyv4E86WqVG+Df1npfp3an+H5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/AHgiwvsabF0TLIQWsL4Jq4fXB83j1ic2QhCeafKZfDc3lWXKGbpuiwk3d4ErKvokbOYU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SKg1ChDBzvD6gloSpFMdhh4uD8qeLzSpRZZZIJEIQmdezXzn8iM9D1hpjSIxNoTFYwVF+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JCHZOZINigpi8DdKJekysf6NImUUZEe0NpbZotHsPyrw1oorKKPmuFNvBfiv5SD6wT+l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1iE+DS59cHl27Jkl1KI6YZpy/DeP+8bvX/wDv+hanuUVvW8La3odvRsdOjGypEdn+YUG2m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IU1t7H9989eduEZWJxY0sl81/LZr8EPeG4hbNNwScbxpSlK/jPoW2vQzsxtQX7mFrr+D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/7Edx/wBBrjtLCm7f6RSmNcQsVO1DmjUw1Etfo1lPRR0DSGl2fhry3w9EIUPsQlSMagssb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j+U76wV94feKi4vKieilL8NeCps22LMiB+MMigYcWREZz+CVE+/3QqWiUibOdmqojSOuUf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nCiNqP8AR32huGhq2sEiCfJBw/G8+ghR2ELTwMmtcGS7GnSxKdBfBXjfx0uKJaOww4xp2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IqjRKNYSK7wXXyqHQggQEu3oot0btt5S0b0N/t6HSNJjxarR0FjiEMf/AN4Z+oW0gRO4R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iexq27gm3eHQQnvDtiZmUPiulk7i4TPaYzsMQhfGY5qdBFWfc4mR3EsC+Rg7I0J/SCfo90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aItkwmJpiW3BKrwLwThCZRBCehk9CmPCTJAxK+wlENqTbLdoUltbNyuyiNmRBjCsRF1ip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Eu3Y1t9FFBO64JnsXeHhMeZiE49CeKDaX+CabHhcn8LR39FJD/1CKZicluivyOx9v9+Ou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J0eFErRc0T9D/A1BI6PguBc0sNZnBYQpBo/BBo98jcGFobuKyiZfQ9jWGLlBMa8kGdUSi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KY1diZstFZdsLxvypHQnd/IiDgb3FPE6jt/346VYlUJFBQhrC7GWLC+fZDoxdHfCY3co6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4JjJ/Sf3mli8KUuaUYuVwvhfBnTDqPoXY2imjo2xVnBMi0KKhT0LG0xrQ+8LryPyQzvCW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yJso9LQ21hDH9YmYTg+xMTIbvM8wnO80OHeHweE82DrimPoeV8F8GdBHQfR7El7qL+DoV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h7W6PQYbb2xvWULxv6iO2WMqWlmhbO5CEEhYIJhj7EPjfGubhRQgncIYTLzWZm8LrEJz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dRHsNoQhGqOlNQvBdbQgiSN20jRwhMLwPg/qEWsbvR6wpMbMTg0UQ/FmmMTdsSvQyiuDY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4IXjbw8TFhTxp5YsPh6+HOTE0LR0Y+mJSkC2PYuhx0xYTYwjTP7m2TQheWEJ9I7oJNEYt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C9bNAfRUJQuh8UNZhMSSeplC8T0d45POz/QlCg4dMToy+VEuEQ6H5oTxdM0PBSlLxjSY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lYgpmQTsNjqDEjY6Lse6yV0Sdi2hsOoR+E/g0J+Z0xyULWGIUQmzoPz9M1JbO153yfHr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PRoEdZheb+tUuxIKMiIMosCVN9hr6D9QgDRqiX7hIh9MZbMpNhw9FIofGvwtHcxIJGUb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h4ub4kxsQkn2T0PjS80Px9eF8mP9Z0D/AOxYZU8r7TRoyjWUIZLv2OKMb+krYlBzHQhyy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h38XYrUDHui/TEnNlXZUNZoe2odyPhfDMXNEWylKUubxeaUuLx6858Dn1MZWBZdp9f7hy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52E4KoRwfHseE2mXCGbJjrWU3TPxKTK8SprRCZE0PRINU2UcISqSkQ/DCEzCE+HCcHi4R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4apPQxCemLcn5SW3e2F8JfEvk7D2bH1n2430ILCR0NdDNXnuysR14LKZRPi8GNXeMzXuw+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oqG0aNGjRUaGieJMpSjeKXnBHXgfebxYo9obWmjQ6/Ytf9hSk6Xkovp+w9jf8HLsoyMhv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edP8ABptCTE79DzekIYEpGJDpDtugm6ZBs+8wSJwRcIuxd7GmENoohOjFVZtC8Ow0QhCD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NclEy/CaINUeF4uIyPhBrH+7L/zr/wC4Xjf1EXY0roX+DN8VqnYlshtNuDS7Db2F0whN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HetDXjzEJC4ED74rHYpORMSH+B79EaG0erMynMlCFGqiSegmUpSjdw86zoqKilRSopSlK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WilKVlZWXgmVRoRNPbheSfTvHhRWVjYoo7gQgM6RRr+5eF3HJQY0KhD1G/wAEmRmzeKyl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Oti8BtlbGyvQ6sFFllFZWUUVgsrClLhH6R+kfpLcKhO64ZjYq4GfYhdDVdITN6Qtq/JX2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FeuYhSbG21unwY2R6ISSST0MZIbdhftGx2RSvNKUbKNiKylJxZuxdgeBg0Q8cjfQrUIytD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MWEwx4S0JukIKhIsaMfeFxQh4bboR7NA2nyV81/GaMaEC/WLSJR+zbGM08Te1YZ7hGmfY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0UQ00V7NRhTQjp2MePDfJs9Iu0oTFnYzaG8xogcCQmhexJ0OJBNaG2Q2CTKKMXZ7JhJgk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gyzbChFOyOzo+DCYJPon8Z4uHv8ABNExl9qw1K+sfGfS6G0+g1DR35Aml0OmL9iRBoYt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eDRG+zoUWgNt7ErYRawkMSGhYhfaJ7E9hvoe/wANuT0UpVCMIPxEzGONjN+hjJMerjRk0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7NMTT4EzWdPuqGmC1CZp9OWpVSA9pjO9tETZSP6GPuJEMIaNhoaPYOaeuTFSH6jsdvEHUG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hTUKH1iw6fbGJXjtfMOkJ4edO87IyNYQIN6UFoJxHdPmeyjJGo1Oifp7GdXwFml+4eCcn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UBNSC5dREEe8Qxewhd38Y+T/Rdso6HQfYxVsVkPlZoSmhKf0c9Cw6E2YXQZ/Y7J46Fie+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yIgiyZaEtlqNBC+xcXh9iHZEyMdXwFwfhv1/+jVtCRdHULggrvsX6BACJ9GRZ9i23+Euk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sM7WLK4psyB3H9INaMWsNs6E6I9kEj9mNdsQySx56aGaMSs2DW2MbOhODeNAtIThsNxie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3COrw0qKUqLyfJNiR/ZOtGqf6ILkb+sdxcL+ohxZ9knHZ8LoVCH0PESBIo/3MxtEpEMad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uYTTIhJikSJqPoUz36O5ZbirN4RZ2K/wY+8ttEfpH6a+yP0kkSIT0VDTsQSnB4ceivwTi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2XEIQS8icY1f2WwzUOnFkGTWQB3vTP1o7Pg2LuB30PoFg0Uo+CCjmpcmKSrKNR9jx0aSYi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W/0GuspOmZ6jD7NFZa4asf6hqLTGkqJpQbcOlGFrIgleIqTdE7pjVaE6MV+hqkMn2dii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CDxOHY7/AGLEjrF0Mot8op95AIL6ndmjdG72biSo2hIErwiHZR3fNELRqD0foMENtfok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E2NJDmzYtDbLgzYmmOSDpQxdGjVopCG0u0LY6PYmSlNaOMKEgbT/0gVPoTIxWbH0JsUjQm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q/wD+CCFr4Z+BZb8D3xbKX6uxm1fh1HxPgjSIuiaDQGlei6Bjcw/Q1CNiRqUrD1m0i6xsH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2GOmUUGyQh4IIu8JcWK0w+z9HXY04T/cJh0V9FohOhokN7HWi0Th3pFqi20JEzubEad6D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N3Ggm9iaa22QEhM6+Bk5r4MJ9BfG0asdcPmaP8OYsd9sX12hj+wpgq12N0o9mroQlDwL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OPsXWKJ+qRI3Bn7ExdCNB9I/ODl2P9CvbF/Y9kbE4h4xHdEJ6EQEiEEGGbRoX4NBXcSNi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jUFgiDnZN0qYtDwujr8BEIQnnn1T7P8A1nXJOCdw+Fb9H6oCEjLO5EE2nUawQlR0ELoWI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YxYaM7HomeobpYkJoXQMesbFhiwluiEx9icplhKjNctoaSHj0xr2Js2cZi8FjdfARSlHi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xcL477Dz1w0MtAhlLhif0GJ1UYpepjGjw40RVG1Go3B9mGr4bYfeGLC7GI2ZIkLZZtL4uh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iENs0Qb3cPErbwrY216KUapq6hbGkom+THjZWexHX4j8ky18B/KSDYvY2GxiPNrFx1jV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sdR9YaYiRrEMSYySWC4PvCE2NFdlobTG9noYsMQ5oksUTHrmJ+ifon6GoqQxKNOxqVYgRW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NGjWKUST9EQ5NFBhZZb+AuD+FPp+7GiNEb9DKU3dzBBReztAprFonBLwawtaGtemNQNSr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sCUWUPsfWFqITr2VJDVnce8MWHhaztwSGNsufUNNHfQ3oceOwxcHbi8PrBKh4sGN8AhYa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4YQ7HREkQsUfYaqkO1DT2EhFOTCxvIqQ1qhO3sYlujw6Ht4bhRynXA+x9YTQaK8bOssWWS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5skNTrLj0GhCSCBpTDRj+xZbmVA2UWnk1XxGvjTxQhPjtiZJb6Y+sbRwIJoaA1uJDb2Uhd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9i2ijNEhOi0UZr16w0o2ZcQmHsfWEoagk6wcjRIehiH0IY+oMeNC7Gqvh3E1Ri0NZ9FF/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LYxRNfCpRspb4aXxXxX4C8No37P+o/ckUk6PJHRn/lkukNnZ1/g9kQ6/pBdD+h0HmhPT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bO86+CR0qezpiKUZ2xuaGokZYeD6EdCbGILL6cOw2GLELLLOs4WUbFljwuviPNwvlzwUp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ex1dDT+x1VZS9sO8J4apOFU6/HpHthSI9IXYx0z9C+x9ikhjG8vpLhBMiaF3kuoxt4QYk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GqJhMQ3F3hBCCXGtFw8TCQ8Mhqp8R8U/lvxpjeF40yopcYJ37FhDE+LGrCRY7C/BMNE8G2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3ghdtjENshiX2xIUPBiH1g9cWNkylSCSHBeAszFILQ3SEf4IJOVKUpSlLza4r5b8SIQh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iSv4hLgzZcwQtUeOwjUnHt0mWufvJTsMRD/ZRnaKxLexNrgeYPYqlGiEE2PFJilRSlxe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RcVxa+C9FwvjQhCcJiEIQhOc8wiReKgSLCjF2aC6TKXLVyFwhAfgLEglaFrRSTZ6iGxDz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R9fFc3gxeFeKlF44QQhCE+wfCjt68RhZdn4GIuWy7jZoUF3oU7YMRLXCkUUNpRMYmN4Y3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B46UuF46XyspS8IQhM0XCi2QmFxg18qYnxtsdeTy1RhMaiR2x0SFjZY9bNO4nVj3sXQxC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9jbRurOhi4MaJrJCLDdGTyPgilLySuH8URPBCfWNwknJbXiaohDrgKSjdUeGNWx4SuJ9Q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lY3RfhRsMWfQxLR4RS1iRUzRoiIiLxgBCEwhOK5TEGsQngfAvia+r6FGMUn/ALRaFypc9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9dCwzRMeGxMdsNWLDH0JU/wAGJtM2KoVbI6GLKGd3/g3vLKKvBcLKxYnznBeWlKUpcXjR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1j6FQtLCU23+4kLxhMsuGQRBbcXDuxTIJDaaIIeGqhKKEFdhbbJ9G3ZJkQYnwjV+xI48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mExCcFgyc3wXkpMTmuc+waJhYdkq8Dw2kOsM2LGoWnYtCa4NVEm0PvNAsZEwxdj7IbjN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lUIQXDShqvDpOguPsXGYPyL468t+raFhIj+ZqI4BpvCCI7EaxYMetR4fFQ9jQTIBqHsT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Rt6JKYTGIdtJsXeC4dg+80/6WdBLE4Ll2O2bmZfw3zXBfbyf1ZiIiLFG5hhbrT20Q3ex4e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HhDJpBdglTDOp7n4iIl+sSQaXQ8VZFwWzlG8I3D9iCWWIffJ4teF4ovLCCH4KXKw/tN88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/AHH+bH62wjrNY8fB8X3wSuNYcxEqZCwIYh0kuT6SxbFnskkedhIi4pj2LDfB8KUeKScHj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ZXFLwXXlfBj74NRCW7HXoT6R3liQhYbC2i/o++XdC0MWUEQZ1KowjYYRMOKkRoKNU2isp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g1g8ZTEmNYg0Mb4DH4F9yuuD83bgu0jVBqDYkfCqmL3goqKKGxSnoex4osJ6xLRENJC9mO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Jw7cYNWJCeEFrxMT+yS8U5QhBLBcH4XxXgodJjGqOQgm5cE9XY3Rm18lE0niEGdCGw3S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rILMIMTL8I8UpeExeFKUvhnlpS8r9EmUXwn1xpInsaLYhvMPvCJ9iSSLFLwUm6QYEaSXS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VQpNCEaYJmPWG/Qi8GdhsggqKioqKjXJcn4IQn2F80ZCeFecmbEyzrLSrHfDHmcbweOw1K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7z2wp7KWMaCesNbEaCdwsPhSi8TXFImZkmSE5P7BYfiu8viyj5ez0btdjdbx3w+HoSp0N3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1SZNBhsuWhRhBBYmbCcWxhZUvgfna8y+QzYvOhZXgemLD5QfO574fBCcG/CuxC0uATKyM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WxKa4scqkNhhoorYRZ8FcKUo/Mn9PRF8hvXhZMwhOHfD4Jxm06iGoang6MS3zQXxdeTNh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sk0M7RUUT+1ngvgvgWL43bwsfFvgsD5N6xTwEooLtYhCCGyMjIyvF5dBcWMTsJUaDB6xO2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J+FZXgo8Lg+L8Pa4fJMSpPwNTXKWKXN59Ddb5aoe3sSS6G0NJbZFEEL4i+jfOlKNiY8b5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5fB8Uovge3XNKx9jZLkmXFyUpRknJasJE2NjfIXwYTC+LfM/Muayu/Cx8zy+MHwaj5rbFE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iROrgvBebxCDWNkNYSIgg6J2IbF0T4UJ5p8N/BouSyvCx4XF4fN8FnImLs6Cbw+COrivO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IBjE2haDoVU6KJ/8ABV4l4XzPD5sSIQXrmgkR3y8obXFF8zLlDEdCCEILRblfW0uGX4U8a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+D3wS+EXWblDx815oTHQxDyh8EvrX8deRdeDoJi7Fl4a4PhPHJcdRsfF98lznjbwh4SwyY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JDwQhYZfMtE4oeCZ1Hhrg++afjnKEw/BPrn8VedCcG8FwPzvaHxQnBhj7w+HbwLzwnzZ4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F4nKN/AWYNcKdsbLhvhpsW1yXlfgX/CV5U5zeH3law18Dvz0x24JEENr4b8C/wCRELk/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YkLsfLrzXkf3f/8QAKxEAAwACAgICAgICAwADAQAAAAERECEgMTBBQFFQYXGRgaFgscHR8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GTF+4k3r4r4L8AvnNJrapK9ITXVQsGn9H/0okl0kvM8M/ovoYifon6+GhYbJ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UJl+GERJhWNUn3zXif/BGqjT0hNXtCGNX0f8A2olPgf1hb2PERF8NMNlKU08UuC2PopSl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mWjUO+uK+RfLS8IQqQy/gJUdfQkvawxq+v9kL0hSa+AmURB79CX6+C3hRRFH4j65x8WLF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+M7F+BfRf2hP9/6EMf8ACKl9C5rxPEnwrw0WF8PQfFKjJ9E8VIP94Xgv4OlWO/wFiN/b/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ekT7coTFKUvw6UvCcENsTL4j4JfZPskURMTw07J57lsRMv48fF/PhPwD5UpRnQiE8qCjs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4Qa8KYlRqfCTJiYvx0M38Kl/E3g34GzvFmecl9DaDdF3ymDXgTnmXjPoTyzopeCfkmazeG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+SlKX475tEfQLh+chosoSb2+WxM7JyR32SeZFEy8YNTwUpSl/Ovy0vN5GzbZDRr4PyKLpw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DRk4mjo7I15FwpVhWFzSl+a/wNKUpS/AnFuY094tpYhCEITCisIIjQkwusUuH1icXwprEw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0Q9FKXxLv/i7Y3MAm8NnDpFKUpSl499CUyXQ8JUv0VdE4Qoa5UgsUo0h6F9xq7Q0bQsTEx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47ifnn5Gy2iFnY7iJTpheHb4ELoYlOxvC0i8WxaQanJE+uHQ6E2tiaZDTm6c1h8FhV4Lhf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9eZZl+F+BvG/Z4BCbwdPgFx75PfBonBcEdMrvHuDHXfE+uU5rDTTqKifwZ81U9fAaPQvvD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UhTdZBQTBC7E3gfR7+APOlmZfKnY1hYhtCY+sMXZDoL7HfQ/pwPrwvgsIG7CkIdyi/EPX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4WuDdY0+xD0MTiKGo7HY0D6873gyFnWFWTFxG8JxRTs64SjTyu8PrHQq7GiYevE+PYNo7D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x5T+Ub0NwTTY/PfgLHrg2DDtnPr4BDIysFxo6J3wv6CuWX7NujXF9cE4IhHrlSieYysId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sT8a4Jj+SiCT57xAdhjsO7sTG9HbIeRVkgggiIQmFwWP0Fil4LjON+8IZCCb9iYyEIQ9Ir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EREaLM0rwiOgiSuRAjpifFcUPnPxnrnCEILgwxaO+NCYuMnkufZUP9icETyQagsw6753h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I7jYLGdJJ7ER0KuC4of4uEIQhCEPRCE8DdR2xUtM7CWiMTukJ/o+iNTeEN5bKUvgXZp9j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ouWmFmrrj6wswuZzR3CuYaIxuNhqw1NiQmzvmh+KEzCeBYhCEIQhCEIQhCEITwQXOlRSi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blGj9IuoiXojE+Gux9CymXz7RU+DwsRPvj6y/Kjsyegow+HqLLmh8XxmIQhCpSEJhCEIiI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jD+BRWVlf2b+yEIT4S8T8C7H8b+D+c6MVIpzXWE6Pk3OaOjEC7G0wYT3g2hGiZYTuYQW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uM4LfFBqYqIKUpcKUrKyvEIQnjvCDXjnFfCsdHv5DroSTsQ+sIsNY0I7Eh9+GEIyMSh0w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zsdR1OuFlcpj1ilKslKJkVlZWW4vzYLi/NBeN838qEJiXsXZsTLplJYJQXAhEQnBYs7y+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Ko5ujr0Makz0MSJi5pfEub/4Q/lJ5awlqLFpRRY7FEPjSlLkWsKN3ZTtC+sSPR+sl6I+i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ITE+SxcZ8WiZaMo3SsomeylZSl8a5QhML8rCeN4QkQhMQmYNeR+AvmLDJheFOaRP+AwaIT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QhCQSE8j8Bcb8i/LL5k4TyTjCEIVhWKc2cHOmNEIXghJBwSPihdDGPKK2NieD8b5sXzd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CfEhCEIQmITCE4hQnYsBZScxSiQlCVvYiEp0JENESEu2VdDW9iITZRuESjRiUduKNA2Nsf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ouz9wmdP5hcZ55UTY0QnJZEINQSpRQ8ewbMbovDY1JGqcENCQSEk4o+iCgouD6jHoSQk2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jUst4UxtjeFFY2PihMo9MvK4hPDfA+heBCVj0tUdp7IWkNH2V0FW/lFwS8qQkJCoVbit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2GCHafoGFBIUEykx2eHEzQxCxUITFrvFAlwCajPsGr6G+C7RsUPExSlLwpSiY34UUvwr4n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j39f0JQuYOl+K/AvMiHQ1w2bDQzemMeEdkxQgj6P4FlCSg2KLbEob+yxsJx/cWJxilKUo2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yvzGXi+VLx6C64MuE2PpEw0Jn2Y2Gqg9XxH4FyXg6lQl9knWCR7Fq0LSH3xfRcLjSlxSlL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jvw30LrFLls9zISDG12E6OOO0KfQtq49/iPmkTzJi7ExjNMbp6E7RoLm8P4F/Esohi40u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rgsbH0OsP2DUQm1tCVFph7fEfNedCR0x7H2N7PYp7KYefXmpcXwUuLh4pcNiZS+C8bi5Xm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0VFKVFRSlKUp33h8Zfs4HIJvNdfEfwrwWFh94LejYaaVw/Ey8nhPFKUpcUvmpSlKUuaXw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KVl8r8/+kPEyJQsHp18R87hPzUQmNjFrY39HQ8j5UvOlKUpSlKUpSlLxvhQ3+FmFxg3G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+LS4bDwW0PQ3rwTLLwbzfM3wXwUP8OsveINj4UMOh70jr4rH4kMT8NLlVjdEx8mJC28C30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ftpfyKs6/V89Lh5XOMa9oJpqoR1iN0ClMq4pxCf4p+hir08GJruEJVhsf1xvpCU+M/JSZ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3SD4dFh0Fj/Un7F3r/wBj9wNtD9M/xUL65wSG3ZHSIbNGhxGs1ywX9zCBP2Jn0R8LV9COk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1ReabY0SrJk0LvyGfY/7K1/R+w+2RtF+h9n6J796L24ii3XK/NflaKjbfeIW1Cf2sE6LYv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aXg8UvFFuBqKTY8Uo+sEIeehD/dvpfSwnXSNpohUKfsbZhA6BtDCXpr0a9L1gdf8AJuvTE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2/wDoc5juL7olE17G9Jf+n+F/+ClT6ILpReav9iWhQUF2hBE+x7570Lbb6EpGR6/TG/wh6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tG/8AAOaJfRqTaY2rGI60fhoQhCEFwaqHHAMVYp0+K/hUfioowtQ+HrFYQHU3v+ENdOhJ3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qGtb2N/TY6x7g0f8Agarfo/2DRn2JwT/tiPacOIXt6Ev847V+hqWjtfaHztp/RW1f8DJqo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iyW7IJqO4QCR3fwaD9DUXrsQkfofe/pH7R+hU3X/stXTeE6+NLyhGRlFFYUWXz+ggggiI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I5rr4FKbuDcw8v5tLw9DCT0VFqztClINi9F2Z5194lL93C1B1jxuf0SHPRqrIJnhtRtiQc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HqqyWwir2Okl7IMdlhpSCx8fsxrEh+d2PDNCckvb/ANCf1Mcc/oiKthCP0OWn1/4aR0hmb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en4xfCTbY+kX8OjZsa52tocphigHsYajuYhInrDkgRRgj0alBLb6RLL3HfSOg/cCP4A3UG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M6B6X2QwItftCrRL/QpK+habSjVGO27foRf+4jvYofceGqimv7F73ELX0N4R/oTdZslK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lZs3xS4QngPzsdibRQ7fmhGRlEZRRRRRRZZZfmsaJGxvFHpUYaD212N3ED6j+gbA9ulik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NcTGuAG4QAbEklFhKuliJiXFvcFmeH34enivguKUvjvyzEFGg1jCEHsPFIREERCE+Cx9+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6Oid/kt2v9C6NxfouUdcOszK2TAmxrE0bC6FPZCDwtsXwFxRSlKUpeN4PF+TPhIQaMSLr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6I/h0uH34WMWhj1DG5lG3g7YnCCjQSMcMStwovsvosLsTOkKRO4feEt+WbwkTlUuz92KB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nlt+kX2XCcIQnhnjXyGjdEj0aCb2Qxph+wZfoUUR5vDeNkxCYffibmE+DyyqNUd4wb0S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Qg3W2sJUalaIJ9C9I0xJvSFaQgDzrnEyPoj6En0RZf6FlEwjJPmomJ8bo+1htdoX1DJ/I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68dKUo/HRO+NP6NF67BvbCpof2Kqr/gSPYjaBVQsSw5K+xGf3oUuyYptO1ixP5w6Jag3+j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6F0Hyr86IdYZRcqX57t8tfyX9kF1hLY2VpW8KEIxJ8oiIiH4nhLwuk9kGNnQI7Q/vMR4z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+CPtf2Wdv8ilHTxJ/SXHUU0xE5exDZ7xeJf0J1ffsk3MUjt9CWe3Q/O8Lh0w+xdDG4qJR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jt83tyfw2KexhF6whIjIXwPshOT8TwvE7THNGPQxLvvhFaMVV0IUyX9kzbTX1scSgvV9C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CXQ/a4RuyDpOr6FT0D6qJCZRikYbwVc0sroWemG3kVuEI0HWNXKENpYf4ZPMzSjdFOhE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rwDfunoMba6E21spY3U4dHgb3B+hRNPwMT5M7wTG2PBtfsgJ2aNNCWP0oT/T2NLWjZTpmr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7P8AottStSjwNPT9GzN6EOTqj6Uy8taILSxeTQWFnp4CRcJ7gmdWH38WEEOdBX0P6sd+h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bEfoguyxN39n7Y030JHbI2MQjdhJwbDgdIuDe0UvJN0e1KLwNCsY++SRiYimEaY2ioCsd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/YpdAJwuw0D2h0ihsBaiQoGka1M1okyTG2XQnU1/kqo3RjzMM6F1hr2LN506Y6DqyuK7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xIaPXnkzCEJw9M+8QuhI9CYxLQmYkWxJLEG4mKNtPg+Myn7E6986djEeuLHaJ8iGIbIId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hEzcMXN8+uG2hMLFRUVFRcNnSHTD7+Ro5S/orNvOzw+sJ7G6bCR6OhKtQ974zLRBNoSEi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CxLgyUaF/HGcG9+Fl2JZfCYZPgXh6DG4JlRRO4LSomzph/Iew2fqF9R+oSPQrRfH6CQ0J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HtEka4vLGqInGYL9CTF4WhLk2J0ZRFKV5iy0SDRG3QsM9iy/j2d0L0MjrtmjRWR/sezQh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EnTph/lNBsgkJaOx7H0dc3DeFKijwhB8bISgudwi3tkEEDfQ013kkGiYnKlKMddkMtDZi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bybE/DZ3QuiHpQefUP/6E139S/wCR8VrSf/yOzySg9HVLREufZ6/oZsP6Fs06w/EvxUEe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hHRfY+hDLaNDbiYaoeVHzJeH3cmqRH5UPixLfGE5Lgxsom5nwlaPYxuhKV7bFM2lHipMkg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Za+cfx/oDatIyxoo0ejdcNm6wlOhv9DUaUJ3rFKUT454UrOsYlesbY0RoNVDUfwG+E+Ax4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oSRCEEJhvsTH+VLoeEvZYe1CECUNDTOhC7Q6apDH6Owz7EL1FwSJgsQhqvF3OsG2+CG2L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8xZY8rw3YnoqKilytiLLQ0JTvl74X8S1RtR6xs2NP2JYLefYvsxe0U+ha0X9FfQ3nQ/oS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lc+42oJEwlesBGxRDhfCsG7xngWWNYXh9BCzCYSolBM+kdDwnxZ+A6lEVPoeO0KuhYCV6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TeVjs98OvisGVohehBtDexa6NPQh2FTC8kJmYhCEITwThCYQS8HoIQuWxjpKz3YgkMfjXh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hqoamE3CJOkkkHSsNEwxxqGyZpcO8UpuieFow1SzH2aGgWnYd/FSlzcX57qIQuKxJwaqE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8FdfGfRRCZQhMS0+MEo3XxYuDIQnJDVUFmspDWEdBYuLRUp+i/Qv0L9Cj+HH4IIGdj88x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uuKFhOFXo7uHA/gX8E6HSExkyCfAJlZV6BfsVDaQt12N7seE864NjVaFiExMQSGat4RR7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xUJtFFFlipEIuwKK/srN8kIQhOM8pCZTqLoRopSi4NR6YX8mZpaG2uyOY1BiRjF0JXsf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EUty2xsNfQS9iCLweFqNQSoZY0xg3E4UpspjJBCJNlWBn2IIIIIEp0bNmys2bIyMjIyE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ExCEw2PeIbxCEFl/Ub3x0+avjNUf3EpBAkSkDhaS5Cw9jkodOa6wsLjCYQhOAmGhqNbQ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LTNBBBEQTkiIIKL+i16GyLehfUJnrIN0X21g+LNhZTGIaq2NRzzNl4Fyb5q+O8JlEdCQf1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hZ7Ht/8AQiCyiYhCBohCbINERCG66wWES+hYEkOxRBRaPeifeN9jdOYaWtkGT2MbEghY2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hvUEPkq6KEzTsv0NR3fJdvmrlPgxkZQnJOxlYlvKX51hEBDddFvDZcpi8EKkdYQN6CVp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N0NUi0H9nY0NQI4GsOsaYUyn0MG2+xKjTWhKbH1h8USY6Sjp0anov2d3nYi4SNcMTw/jwh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IhMZs+8R1hqqEGJUtI9ogSSp+8Oh4XBOc0rEkhOMcLo0bHgRIkQ0iLKCjYhvGzGyhbRWI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UfRT2WJPoroa+xo0OOin2hGILGMmITDaFJRnsQtG7edixCI0fF/IXFd/GRRwMN3h6nhx9k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VpMR1fpCLcrCy3rl2NnaD30QCIISs2JjV0ews0YiHe9CXiPZ04zFr4zYr3RDcHJrG+yhO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7zTgnRYncSO3neFlLfFkJ8v38ZdiVjVdjb1yutCT7Y1SK31jm8V/sSPoF1wXFckNEPbGv+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Lx2iP0HTIh2PF8PRCDE2UpWXSaKOgxfSKeoSCbKxpqneyJii5sL7D2SSyquD+fiLDEUfy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7GPkhOFEIt0SBaGJXYijY+uHsfFOri5CFKmOp0E7Jjx1ohgbeiBZ9UJNIaEXELNN9HYQ8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XRqMS9iHTNCISguuSQ2kVCog3Cv0LZH34oQhHzWGLDwXjovO/jLs02NcliAncOe3THE9c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Y7NoUr6whMtoV1WJ1XFSKbausLhsTpVlNUOSPXM6HhiV0jcCqGqG5sQisXobRX9G/oTXoj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G/oNNjTLDoRmyEHoY7EWGG3YkPoGmn4J4GuCwxPDezZCReRed/HcdkETispwTTwlLkAHxX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aIWSJoZB5ZZWLoTqG2Ir2NxDGNIEmL7Gdsoe4gmhWYo0i2ohVOMStjQJLo2fuFacYqcQ4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Kq1oa7nocRKKKgmKsSOCJLUzRJQYpJ6f6g8t+hfc/pkaav8ARRPR3+AylKbPDexPeGdDp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iQfFOFMbKj4oeEMQs1p6F2NGuRFwmao2Qvo+gSGQsaunRi12BC1RoFqNUQpKQ9iaP3T0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plVE/oiU6hKW9oatY2Odpdf5JaOlFUf0WZxf0S6+0R7HNndL/wC+h21z+/8A0XS/kdxOL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0ISe0ESf0Fp0/wD1UJUJ/wCPqjsG3sYXa7E4sDKl/wC3D1CGrvwHmgkkMayZBKcoTgvgP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FPGhL+8OOoqDUzBDwuW4+8LaLKQmesUPQ0dokw3tnSIbrtH8R7WsP6wnOuDVWdi+hqh2j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ekmJoSWj/ADiNobXR7B/6GNJopP8A4IJ0/R9RHq+/uHfP+3/gpEr0xWif2Rrsf67E1aXp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g9aEN1902/WhtD16NY/QVZQDt2lb6E2MCR/AfWEJzI3RYN3yTjPnQnD0bTg+dh+x5ieh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g8rCx24SVhaN0I9jF0Pug7Yt7ES0kNRCG9DtjtBNHsTH0L6BraR6IgoWkNV0SoQOUkNV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gygb7SSQ+qhj1iCIMNvsbCTDDJv8A0Pghmm4OqTtDCMvKmJGm3Bs6GmkzdrG9D6KDt8BlK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gll8FtHg+E5UL6G+tvHoFivQ1D2PrDEsLrEBcGhI9j6F1hrbIGzY02MiEyQhhCyuoMYu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BJCCSGaYtQsRZDckwsIuaHqg3fgwiJiZg+U534D8cwmFxeIJUJLwNcEJE7zHsTuGqMNcV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ZaIXZ0hdg5G+fbwuIgLbSxBNCBdRiQlMU0P5iRLsSTJ+xT7F/Imw8TEQ9XClGQWjTIH1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8vlfjvwwmbmlKU7Jhqp/jcTL6ynwr7knBNoQ8saJlFOwbLg+8PeRE9DYJSISPYjsLBi1i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tE/oX6j+gWymNvYvoJnR9wyRvvFb2WRkf2R/eH8sLNFfQxlhUVCR+GEJwmL4H4KXN+C/i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jnB5WGNEWu8DkagsIVdiH0PKEsLEHjg1xPeHjHSI2y+wlo8LsR2FsQxux7M9CzIagnhn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b0OQ0IagmuUK+yAkkymxL4Q8pi4v58J8GlKMQbehd3gx4mGLoJ70JnQqGrsWEbwNwSxK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uL3hoUxJbixMLsWCzTUJRTPQcJG1wroQR2aKykTI/RUWa5sREHtCQtfCxkZGK/CpS4vi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E0NEnhdAig240oaLQ6rS+/wB//gijyeVkkEJaIITx1xLsQ7SEBJ1E+xEabYuCsJm5MXBBY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CROEmGjtzaGsIVEmvxEsTywnw18ZU9iL6IN4uvBaH6H2UZGbtsdudXCXvDEJ1DWELwAs8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iV0SDVHjpgsLY3UITG7nsHlNEHeNIRI0xfhIWO3xFmEH8q8FxhPgM0tCT2JPoWSDHyQu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7XD4nlYXbfDY0zsesngSEq0NfRrOlPgLLQTxaw1DucO8QXJRiELkncMQQim+V46XiuLXzl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o+/GsoYsJUhCCabynhsS2PrJ6klgoUDV6LeimLYLHbFdwYsIsGq5bKN0Q95WxPKHi5SD6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IRkZGRkZGRkZGRk4ri+a+OvBeNKUpSlKXCI1hj8S4LCzcrOJjsdMGWPbOkR9CEPbhYrCF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pSAldlEx86UrKxMbKUpS8bh+JFL8RfGgsUpSl43F8SlZsdnjXBZIhMMSIISEh6G68OghiW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gd2QSwWEhqkJtHoeS1s3nMwXjnjmZ425xCCC0mZypS+el8yHlCU4P4lwmUIpcvU4PoYWR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/TH9g/sJqYXEhth6w8FrIhCIhCEIQmNed+BYXGcnrCB8k4KvlQnghCEIQhCEO2aXx0XwL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w2DG9MeyfR6BOZFcSENpi0sMYqNWReNxfhN/G+jxIXjfw6Xosscnb4SwsJEkkIiGOLusuE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6EnY17Rq4QyZQ8g8MhIht2jZWbKUrl54tLheYUvjZfJ9B14U4J0vwJ8sggOzt5VxWULUQl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BIh4QixiImyoeg3Sawh8EehNZSLDHvwsmHj6/CNIiIiEJkggjlCEIQmFmfHvBA0Q3X8Qso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6bE/2UeEWbFvYmKiipKJe2xF0JD53uhoTQ87uNweC4XhS4fWK8C+FS+KE/HXFwxi5e18C4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AaEorloZLHhD6YxSThtMZ0Y7So2ZdNDGy8byJKSLc9x2wy59YvKuvw7+bCEJxhCeCEwv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Rwaw2vtDWES6NkI9lGDWIiYkPB4Yh4HwU37Y2xvgya8FcXwXlhCfAa/EXwMXivGlE8oeF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hiNPRyEE9mEdixv5KJez942dsdYuw8XlDNSDCE0IpL6G2PKGLrkvGWEhr5s8l+TfhKUtx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XXB5/IJlQtEQ1ieIITPbYsTKVt4JcEJ0J8DmPjuF0PiicJkorFyIXzzXGE5X47fkpeD4L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CpSqLR3rH2Ma3HiG/vENHf6FwWPcexDRBjZYI7pwTVMfcYujVlux9wSIqYkh5GiEJhC4sW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J/gDRCfCpSlL4X4p4H3wXFcFx6cGHhKj4WkmiEEPGEhBBGENKIXD0ojgm10ViCZ3zWsr2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ImKSxuy5TH+NvnpTeYQhCcaUpSlKU7cnleFtlKPY6JMR3MUE1LZ6GloigS5PshFKIS2W0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5U8PvisdPGxMTxMTzz4sJ+JffgniXfFMNysEFiEFV0ft8khOoF3XK22+8rUPkm7jGpnse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EJXHSnscCVyhoLQssooooooojIL8W8r8Cylx75oeFm8V3xmqw+oPeiOjwrEXLoJYsaCGvo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ojqQJamCZqDExrZ2zodjpl4XJ/BpS8QQuaX8m8LC8DWvEu+TAnfCOoXKor6CU8HQSRYtBM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0ZvFIhBGx1gi6KDey8UUTD+KyZT80/EvydBqeFd+BY6OTGqLrw9Rds2b4BpERAkIwvCQQ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KRHsNdifCMhCEITxPjPjwnGEIQhCEIQhCEJ4iex+G4pUVcKdHJn6GqPw/U6Zi4LiiMmFVw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yaoyKH7CQ0Tn4eeGcJznw3l83kxrwrDyuD3mawarwWbNcLll7KiCCoSQyIiNZi5iEL0N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5C+FfEeX4ILD4LgmIfgftc2NDRteD3/k04WJwEFwmadhYyYud2Mwyibw6Gwf4mcW/DPjP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LjDwWdI+bRU3YnhNEE4CEIJst5PHh9iYvYaF1fAhCfDhCExMTwKK8JL5Dy/GfQ+Kysrkn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lB6j5JVBzRDlj+NS47DRBsJkJaHog8L+EnnnyXl+FCGh8VheOnOxw15GLt8lCGoSIcY9M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5CfPa8CFh6fFCXkbtc2xrQ+uTF3fkobOw2UYw9iWX8l/EnxL4oTDQ9c74UvBeDwXmfY+5h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LhcKJeN/gUJ+BY+xeE+ua+EtMMFyWN478RfAf4BKYf4ixZPrmvEx0lonyWiRw6Oa1QhOTf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fCE4z4/fN4rg7YXBeNOMTu+LGqe4S2NVyaLg+LfguWLxJ8KX4FLzpfiwmFiZWH82ljrlf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EUU5bKDUeW8vflfgfy782CzOU+IlJOSx0zsvhNprnusdeLwoZeL+QvxN+C152/F25LC4PX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GqNHFgXFnYfJ+RD8Cyvx//8QAKBABAAICAgICAgIDAQEBAAAAAQARITFBUWFxgZGhscHR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w/9oACAEBAAE/EHKoCreTOv6j1w8WmPklA5GW/qvpxGA8ako+az75IusLaUrqxweqzDI3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wCA5KziJ5Aovn8RyNwFXApW29DURpzEzZef3AEO1uD/rjKwTgSkq1s3wwjmvum7jSDKa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FfccdDQqbhOFK1nmYvCWxxmVBM7r47joyqgdZmYUgy1vxCXQrQ81LxNGiBk/5jBlA3ijX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8L4nHqqqUPkNxuwuG7NEbvG8RbclPV3C8rN0Rto3WcynVaVnGArbmBu/zAUhaVCCUrUSuR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iGaYaxMfi/cHXMzSRXed9yy1r/c3ZQeLlneHPqIKEPURhof4iL39yw6g+WuIFtmo6Bay31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my+H9QzFdgr2JVytH+4gbLcXxAdE4/mEOgDtzLXyrxUJhWZgo8My5KoH4h7EXziBVzxW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dwjNKtt5gjKjXA/9xMX+K/xw5uuCcrtK+5QpOZ1R6gpycTseY56rUQSmszZXcToiV4mDX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iCW1mDs7jvHxFNfzFbLllvNzQG/8ABxWoZ9uJeLcWYjqvE9G3iaLJeYCWSyBBcqPkhvvuC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Vm2FMfxH+JRrrv/Dp7mTrEd8ws4zP4iF8O4peA18TNPFkwWrqpjzA4ysr3mfFfExKbl57l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whi/Vf4OFyh1UdPJzMqAoM1H2dRvjcfc31OVjVINS/iot44jZYImLPiIx/wCuDAN3aIy05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Ojr9xbhXXEsTGfxKeqPdTNgV1FKg/JcH/AEoMi+PED5PmH2O5Usq5uAUqb1DLiI3W8yy0y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ClZqU5/UAAfnMqv8f7Tr+Z1DzE1CrnT1LS0tBvKEHZzkDcp3j+FJ93Ay7bFHpNJSh7C0/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RwoLvJxEW3XfhCEJDUIXaXFHMUXlQ5Q6WzAcGc9F/cTGQu1s+AcTSeoJ/RB3mwx95jYvb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bsvqEp65m46JfUONa/wznUup9wO9mpx/qLxnxKD2vuV5bKFEulmWFr1FLUjL5OfcSFHEy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GvzqbEQsEo6m4ilxnNQPetMk7JcjT1C65eNwsCbwrP8AuYOhOypL4j8Su5EABg5qNhl5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y3IaQ7jm+XEcjoIUcTgbdB9pEKjGyFXf4mj/2vRELbOMkCLbq0vzM6FoDc7ut6lYWQr0h4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PQQfEK8fEsheXFMdvqPaal0Djmp6jlhDmpt/qMVu5ePiXd7ujEvPKe41c5v3BLfx9T+ql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h143DxOPf5jWGnAHMQLZif4DVVdTQcR1eNTozCdKd2ylLIG58sqbtbkI4o7nIgcs0ILXA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nuFnwyV1T/niIwpeUy3LuRHNNxK7oFQZX17ngew21zBSUe3X5F9S2KXI3GavXtQ/mKy0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pf+Y4htPUNr2xd8VKmOc+pTypgBspgbhZeiyAhpdE0WcGAja6e47Khn8I1bL4nPMaL75lm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2KLKjQ2lnXEoOLPNYnELXVwvx81GISpYhYIMFf2eZpuZmaxzHztlOYPTsgqXe9dD5D7j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+YBRjloPvETOup0fGIFcdCV83MxONUD6CBDqLHJY3iW65iyrqw12QxD5HpX8S94j3/MIW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mqjLKyIGgiOxuq9QA1t4r8Z8yjTJr3AoKwVTJ6gGwlFZ46gFthtrVRCsWyrwnXiAMuBw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YN9YRaZfcKsT4gZ51xOCz3KrDr1NtcSq3fxKrW+Z3OVYPGIOAbahhwwylDrcMrULqOew93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bRNPiDo/Wagt0/mcaN8Oo/ji5bor3Bo8OZdfqYGWb7hUsA8Tz/cW4WeRnLjbUFoBe8CD0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C0tUuJq06l1rn8EIhVX7YFgF9GpRwd63AF7z8QIlb4GGASk+mImynRAjKz1BXfuX9Q0z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MBnyPcVRC2uA/uXfO5jkriVV6zH3njxMrvHxBOCWN+tQy03zFbv+Zdjaxu07/wAZs/M4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sI3p/qG4E2KfQIQom3zBK6ZdtRc1VS9S4AZdxcVWKgp4+YAAxFchMOce49mTe8TEtlgy+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1BRxU0i2/qLuN4shsg5lYl0cdTJcxPhDZcsw4KH8TX4RQlPiH4nO5ueoF9/E9y8tR1XHmA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4OyGsBdXGww31LTFBHo/cdgL6C5kdvUWbfxPN/iK6fzSJyL3H+sRpUHqk7X/EQmfkh1fQ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YFW+OYLiHqU4G4YKIjLUKbZ8GVTK3LuvubcMquMHEqtdTxxLC5IsncFXmp9YnHUXLucS1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X+8E+P8AF9RdUS5ySyduVj4i3VQha2jTTV1KoNoFT5NxoHYWv7I0TBT0/CApRYIsqXi7j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CNedd6YuHyzUuKj5kZ35Gr65i5T/jcMBgq2Ne6CC5xossXwcFoui6LueKW5ay/lmABwRq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Up8k7PtF6yEqMONEvy41M1zcvGcO5aqqvzSpDo5nGXek98Sgl1ANgFnBf0hfXwVE8l6nwP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KPnUvyj41LCvQKqYhd/zQbJV3g9zGF3VSlwVxPt4CzABcYz+JiBe2CyglK8o9OD5mBEwc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QSy2lQEWEXYOYWlnVXEwUciYlOGd3P4In6pIer4t+O2MbZS7ZyygDQK+I7Y1qovvOZ+J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dsvdP1MtZglqPcu8RTivct8wX5MFcy9U0Nnli3XLGdcQTxP+VBtcS6cwSfJBjzDxqC6xj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S3Cs/4QSsy3L85n5iR1XE5XHl59RS1RRtuo2bNr3gMYxUpq7y4gga7eILhXiWEAj1uvUHC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qDzEtBW/Nwpj6Rqo3AFQT/W7OT1j86jX0aTlP+DgxN78UDJe6EW/McKnwSht3wXyU3+k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/nkjSFYsVXeSqfMo7UYyNQ0KKCU9M4PiE7RoxebAxRdSgoa5ZVd1d1Hmg5qJaocXL/Pz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3g8VceS8DE39fupvQOF7ZGn8Sgcc0I2XrqEgsfWT/ABAwEM1LXiO34847j3rCqTTv4jhu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IOMZxcN83j9zMvQ9SvSBw3fxC6MxDZXJThGsjFIErEt8nD21K4cgFH5Hb8eYWLqr42nw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OM8SgVYLrkhwL6O6iQFaA0ymwwATp7gAGq1dG/wATMoKzZQ58w2DtuPcY5UqlbLaiKUgN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e/EZz4DfF/xFaSpyZ4qAgaN2SsZmeY4WrJg01QZjdjnOoZP55ixCynbqBo3C/IS0Of7lr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MdUs8dR5zC8nfnEtXkA2gFYIliRiWPS3MwQ65ljg3wbldNXULRV81cMKD4cwIKL4jDh8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qL8ZiL3ABWEkWQ8mojUwGee4srw/MsyZRmz1rEGYnPnuNuLN7eiD/AHqIcOXiDP8AMKAE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Icka2UDNHEdAX87lX2rzcx/U045gmLl/L9Qbp/cWvUujHMt8y2tu5d/+S/uGUgAgEcIzw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xLr58xc3F8xc+5h1mXxnUWt88xBe3zFwofu4I/qXnO5fC3DDZbLzkHPXUxWCHy9RxiPNd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3Lztl4+YPWpfqZwERzkvxGX20dTxHlmG/C7CFAbESYM7HqxlKl9i4FAFRKG2r+hljgzw4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uPklqg9LgXn2MVwD0RMt3iPhRjCqIAIJw0Jr7lKwfllLW4DX0QAMPkIX0RodxV3f3LXLd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LcoVjMQprcGmzVkIIGmTzB+4QvyQa5qDf+DEPx/i6qWsxzC8WZqpjAn9yty8I+Jr1L/xnX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GW9bSbqZxaKBjuWm2WuN31C358zZ14nng3OyflP1Mti0qVtYdXULivMUNfbAb/ykYiffR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IXjbdXfxFZeFxWJXVunHUylpusQqGargsyEF9hz6+ozpKypfWZzE6QSKUC7UvzF2kpbD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74g215iPPEV3G3L8epa1n/czZdwTNQxvyzKWUfcOgROaF+JUYf0xbaQ3Srq7oIjlzuev/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wXLMpeSnuGbavMK8ISiqArxM0XX1OqaeYu755lVy+cTeNcOJsyROh8o4o/wCamzwaPZE2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z0ifiUFOPAmWaouEa3+Y7ZD66Wnpt9ExHmEFv3EYsuiZmyiGoKb8H7j/AIxm2cY4DqZ5x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04wIqcFg8xd0wL4INRnDwIPojl5mt5vzKa8xa4fhNRXmPD8ygmM1LdxTF1ipfP6jb23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1org7gcEwTc9xqugj/1S6/qCGtepcvi8QeoN++ofhnfVdRhw30dw8FtyXLt9wVz+YoHbx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ZiyYzHZmXFY4Dmbt6JUGD5XomKc6KLWHAXqiDr+4qPtOwPb/BGzDXYbYdll7vKwUvymI8g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5QvF3RoIQsD4p+2NwD/hZgO7XCQIyFd9N6YfMpQTLtgT7KP9gYm02aszHIQ9iuY5HFNtO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VS1H5ik1j9Eq+LHdSzyqATZhTscUQHVPvELlk9IXZ/5MRVyb8wx/RUOwRsCdFQ5rV3FO5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YnLxFN7PEDdKCpj/ANSpS9TbIVEs24G1YzHQ21itTgmgJ71GvcaSi45ZIYwH3FIagpO+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l1HyxFENBw+G0n8wBQjlOkPyv+PDj1Azgv4xP+qATjQapltYq5DEWt/xEbrA3XcJvOVY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TVkEKcsvUuchRx4T4iEFoxx8ncK+2MbOhjAlLKgydQEWG4ES8gwnZ4ZZsHYuT3HpN+bn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/ANiZLsR4APJWIbKJ7YOXjee4LePoXMsqaoh+SoAoWDCPMqKDuoEGgSv78JxC22GLw/0w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VfiDq96ZprjniGQ17ZeM6/URvX9RdJjqGufcyzXjxOtzAdUV7mJUaSCxnJPtiXm8/mDY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1mp8CFDGb3M9chLsDH9z9QXvnuCGXEM+YZwYvmK1z8wWgx1CKT54YNlGvE8rjj3Liz07jg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5z5l7cTIjleGXvfxGIFqC06bjyQAUVkqX4+o4ZeNy+7ZrmDrxNNR8Q9M1rjxL5uceIZUq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LyBp7mDXbfPkn1iOpp9wunc0txzmLKQPnEQr48EQNAtKT26gMByV+SKBBvFlrEwyTWCN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6Ah120jpBwHliEAqTT1hjQfsQNyjA1oCLCYIKAeiC4ZfJZS4b+8Ty/Uc7xN8uupQMtPf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eMvTAK+JToqXXHEuLiXd3LuOKuXwTJ39RrdS45vcz4gWxQr+GViccxVLZefDLXcvD+v8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y6g7xL+5n73UuvECrhRl6p8zWMzj+5w/meRn8ogsaKLRl7LnIUlQpzBh3UvuYLpxGsZPM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2VnYC2EGBNKdPq1lazuVA/BECQXAg/CQyYUBaJeV7v4nuoWRbHS2jiBRWmKLgVEyBhpaC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Nr5Fn6GAzgVj8wEZwjezX2ywVNSQ8OUxuERtwfMTWeNMpBXzITjB1ucRAfOXqFmVhjNvm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M8A+J6CN1nMLOWu7nYlvuEHvk8xZdj3C+TUrz94n4alYNZjnZD7hT7maMYhd3zPROi98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Y7g6uNVtSxvaikbmLIYNTO1/iZke6DYtLfBb8S5qw8tCvuV0cXQohfJDxGq7T3AUKr6c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AF27MxHK2tSBqBdgfxFw2gFX1qOhSTu12x0DRgms8E3bjUWj+I7ziflmxvHuWX/CiHU5/q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5TMjh8JkcH4zgl6Xgl6xq43M7nvHfzBArbyR5OqlsdkFrGfUPVG+5ZJQ2DPcpAj6eYBXR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YLYfyhr7Y4M/Uy5pSolOiK3LLuCEtzI4TIf3NrRqCLhgJxz8hmOWO+Id+5YBO7EBAvNEAG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1zmA4NrUPVHgQnV/kghi53Hhp8x2APuLjDh4z1B7werRPK/QEd41MGTB6yTha4qWCbAk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2AmpXCHQVUeZ/qZEOpUV5nF9y4vC2Z3Lszx3AsK3MXhmuTuIvF+2Mr4aWPrqPcbvivmALW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IhQKxNeEBQag6QEMLshXx+IYeMPIR2PcM2b0AkKieQtZOO3BqnUx8Gm3TxMDA1V+YcizT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+v5CBR43l73+Hc112K/SHifqGA7t+z6i2kXkB4QDLLDNNwsrLUYN43FdVR1TLEIQ2pVx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WTBJLYL48MoyVcoVPr/MXAJKpx037liMYOPET2xeIW5ydipFyFI1iERA0BqJAA6WA5MPiH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X3M9stNxdPF+4dIrL+oZDGPMHB/M1bLUqs+JRhl6jPkLaFaQrnHMOyaFZ7Ynn8cS6MV/U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fUGjFXB6aJhYrq8P5iCjOpXEwp+ahAJwetRcgy2SwHxPibxHVfkgcm34lFo+cwRLPpUW+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z7xN33Lzsqbe8VAUu+yUtcsXxM1/Hc5xd8ym8fEaEba6uZzFeJfUWuZhm5kfichgnQeOI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Te0DfkgCUQWJyR9f4u7/AKiukzPPuOIt+Z7gmfk5zKcU8yvlz4lXKbzRDRkNdRlFnsi4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d3RNp5CTRheBj5hqEfVwEx7icQx4bPJFHJWCPNLscJu4JHxooNQrkjhF/Ea7ChBf7lwAg3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EsusqWOvCtfLiFj12EJEiLAS7xMAKLYFMaPyphiVZx9wDqO2JjxcujAY6JfVVBxFgxel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CxwkwmHBBnGP8O7MEPH+O+D9S8Qa1iLfuX5lofzDr4g9VhiQvNYl1aRv/wAjvqXjMfJl5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mOAjLv15hjg/wcef8LmqlRjJdepXsPMwbpgh4iau/UcsQzupRgMzpa+J5INiy7xKDMXon8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ZYniAhlnAeltzJ7MLU+iNi8cf1xweBHyi6XyR6p5RQoiW0S1gGKtG8LZBhdHRBloLpm3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8QHWDu00/JGmnTCVftfsjSVAhpcDi9hqYN3V/mK4i4ly3n+4Md6gh/25dz9cS7cZ9T11F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U9VkIKJy0TmD8Q1W8yyeMQAnBe5nDw9xpyXbxM8zF7jzf4hd0c8R1klUI3kIHDfOSq3ON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rAD13HqS9j8CV4P8A49y2dZlx2ztKRmvMML+e4TkEwC4/oMEOlaXAFr+Ii65ivAqsFGpR+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boK+yDWg6BUXZKJSHGIY7Bt4IudZl8SlOY8qxdyteNR4c7uK+K6l7yRdVLxiD+Ig5r5lFD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JlXlmTK+COgtYslAvKawTPUC00mpWh8jKAlbdsHlr8znK+4dFDl/CNjIv4jNAC7XULGlx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I9EQZxfcQS2hzF5Z5OIiZB7uGcAdC1GHhshfNrL8XaiWo3FoBa/MqLsZevExYXz8+WUCF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YajwwfVRnSaaqjoJRS08Rb0uO5ctEPcoxXxF1se5pBXUW3aBdqzxAO1d1F8sScLInEwm2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tnyR/cy+R+5euZt/crki26xE8TTgzHL3EW25WMR1mBmmWppVqoLlwE/CnTBQC8gOP7lp5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4SF6LgBAyNVg+eotxCcnMxLfoNeJbgpSyQ7yNXecczEQaAzl/MqIUpWChyXKLSsgviv1KQ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e8nFzcp5CsS6qZeFPh4Zj1UGfPfT79wZQNGH0NvzFiE5EfXD7gsA2bL8C9NfMffVtV8gj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HVahA2m01EKkyzf8AEoRJbtywRKEsBjxXcTyNFP8A25TRDV9P+oJVjnOoGMfiJZLqoJY1w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M1AJlWRuDhqhMH1qa33Dg7qD+ZbZnH7n/AGJSrqu+YjP8zGkueHncKHD9wQTF/MBWqZuI7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8SyWt8SzibY5lMGnzzHFhzXzBXZSWOSxCsmZshS35iy3dZuH2f4pl4kfhKHCYdkbpWutZ0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nZAYLn3Kq6z84iy6vmWhbu5cpz4GpYt2IfmXy1MV1H5jv/UX7m2PhhGlHz5mKWeBceGKK5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VRLrGT8S+eYYykMS1ofmNmXXuUbH4iz+ly7Zep+QkNT46KiyuV4jaLYWYylmWjeGCN/d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zmnxVw0WHUAjjKP0Qt/QlNg+ouMYXqXll43Ef7eYDJPL4dRVFDjjeOqlHIcCq/UbqA7/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olyCjoIq/Blvsh0LWsnEsA1eiCML6mSvb9fdswPEdHkHXHj1DDe8UwYi6Ch+LgJi6dLcMD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9Ccn+OOZ8/6nxiDivupcaS8e5zfMfqazNq1PIBTGDBm0cY5hOIOYOO4+4uf8W3Lc1TcM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wN7j3LNkRidx3xEXuI1cdVl+5TZ9QO2F3lHCOaHNBc54iNrdrX2R7DVNRxzlF+TzKOOBKs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WXNXqXtCl8ENBvcMV0+Y43B1ud/4ws5Tjgmm0+YDFns9wUgzEELDNaCGaXqnVMNZ8tT4I3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0SFziF0vm/iJRUMt9QgOBlqWqlMIsi3UvMvE1QhTSac8/MoRzyB8AqZBBopPzLsxjRql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39ShcfTNR/MfPqDUG5Yahsupdetzyi8TNzRr/DwN0Lhp1q/mF0WX3iDrieKnVQWqQ9zBx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4Zh3jnEcuPxK2vzC6c3EqxTQ/MoDTWH1Fh74gkISwrVkyVF53/lm0gBWDQHLdRwI9auUr9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6h1jfZLhGvzKViG8C49ia8QbFtZK+4PQvjRXkPofqXDmBUL5q5spTaXfasCGM1dxIzCtm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G/wAZluhfEL6+iXHD3xLKwPF1BawsOIV4lu31Uyco5oiZ1mk8ncILs1a3bD/WQ4z9QA4A+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dc3BxlntXxN4y+Iuv1L1mW1/qN4bzFV2NsEg6gsVOG87gLR+eIVCllcbNo0BkgVRrxKMO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wACW414hAHMHhLyr8Gl/1KAoKCqGvEvq8141LALepUAazmYBZdTJrO9QKyEEML9MvY9jK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NbSv3DOb+YTX0QRXD5jaXKcDX4njMc6gcbX8sq6KPxOWZF/c1G1Pyyy/50QX9xuvMruPS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CVj8RyYjk10K1YB2pmXlxfMR1xTeZsoKevh6h1FS3ef6lQoKL8qlqGbANQoZySzvplF9fP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eagBVsuN5O5YK0r/ALEN1TJevF+YrQUIvIqV4qxY3B1AKBHUA48izVeph/C7N/MvqqrS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5JRasOcfDiCI5e/yx4hbwpS09rr1qJxqDJ8DpBAbGWF5IoTGOgxDcqjS1bcLnBORvHibB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TDzqUw6gGHfuUshGmAK7MXPkwbZN5Q7NTOCs9TCrGo9c1BdvTxDzzLqX1BVx6gukNN8o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5avvmY2CnUz4C1dSlUpzMSdxHokDYYPEHbmPrUCu5WNfx+JQ7X7lnuszAKwTBP/ARgbm2L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e0W+a4jKwaFwu7qZO8TnHwXACqrzPJcckA29QBWpfuUhy9xHSM7pB+4DhfiDo0emXWlJk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Y8Kw9o5/0ic0ThQ+oDthhXtu6lW0+XlKNlxWWA4fUADB3qW71FeXMdcXFbuUKwBp0OoiLg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1Mwyc5lcUXM0JMqgaJk/Me7QTZL1Ka4iGceZTk/MsKr8wmkB+ZaU3jUvJ1NOraVqCdBsk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OI5Oko/uo7cIOqmPIP7gAIHaWYw0u1KjygeAIwkcegj2g+/CkXx9BFA9fMcvodf5l61qQ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CxTb5gpvb9TJG/wAhPUXB4lnLLxUXrHM0+NRt1uX1LbcM3xiXnMK4Spfe4Y4Wj77nBlM+5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/mcs4mW2KXn1GF8Sxz9zYRnpnzLGs1F1SY1Brbj8DFMEXbaxd7j3McJPqNN2ss7PuHzmBd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c3qY8nk9RtopG/UMOO6FgA21+5hWk+oA5r3DyIAYAIuKCc2P+OJdVF/PcvzLnI00ZVAxW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l2ZmoPxDO8PJ192RTdsu3zlg5DVYRLR1iNY0zUb0DalXMFdL6SndTwEyK8BZcJRxH+HD/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u4m84un8EURIZIVxaaZi4ABUvq5fX+P+xBvVy8sWJR7l1zKMG2Zrb8f4wRoLeJhX4hl/i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Fyvmpx/PmcbmnBUMGGyY75jrv1AtxKwaSip7mF+/64R9IwHncqLo+IQ5xFoaGo4XaHL5h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6MwgsO6g9tQE8PoH2xvTgZRlfRK9Ers/RLBxe7ZZmy6/tiCy0wkqVPQEUtFfmAa/OcuiDs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mA4qZPEezljS8fEXfNfiLjUu2qMa5i0XclcEZqKtdELDDUNXTWphxXEfLjUXMU4zAxn/Dd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4+IrGfURlzUeoJliZf4Qxg36mASZ4qZEDFdKZipesnzKXr1DaV/5KvhUdLjj4hWA2GISK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zwQAEAo6JQVWDxDAEz2mIei/MwMahH+AaME7YnlfqfNMGT5j3qKDTUz1UrXWZuxdFSi6K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/FKrl6r7hqe37g2uc+2WW1jzK5UxC3s7mmmP2j2jiRMOjHMBm+IYRdqoN8Amuw6wqs4DZ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s98soaWKCoZBrSd1WirB/kgrJQPXHmc0eYlKeTiY6RBrdNeYOkKkpSf3G0ACltjG4FaG/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duvEwCh6tUf7hE7Gg14ZvdMhNepYLZYUriCwbxLYgXOM+4Ukgyn/AG4dn21WqmBaBriG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XqWsKv218PJmJgrkV+Hn1P9YekEJuNILp0drwzfpbrNVMSHpw1cZBeWFvzKqmWleLhrb8S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uMQvJfm5YZy26l/f1K4UBgdyoVrjkgA4NnMcuX5mKNjeZSBwK54h4VAz1TMpZUF0uGKtW1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n8VphvC47lv8AxUuxHjDGC2jRcCqNFaH1Apfdwq0bcQcXiGsa5nFSs6/EvnMIH1LOXMWd4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MwFC+amweN4E2yRORK9D4uf1DHCQW+5iWj8YEtt9i4W3e75gNARtZCvWob9wzzqY6mjW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caapcTFp0zBtTdZL3FSxbWPJ4Zlvh6mTWJi+JpN9uJr3Ks1g8REIpaaYnsiXdb9zXLK1d5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B0dkyKE5HuUzGcvEF0Q/5nipimwPmPy9MX2wVB+Ipdq2y1mebliRwGBuQ/Nni4EJxz4Y/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4JzTn9GEdWc+ovZbeVyPkmoL0YiFBXLOQBaBay0JxDsnVtj0+IIrqwh/KHz4gcpj1DEtr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7cSmKaAXBzABV2XF1HqX1Lbl1tLglFionIu4DvEBR5leLhbNm/MLZrM4k6Yayrh7lu3iXV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TOIkqpfqF/wAz6ioykFv0QM5vz3L8j4i2x6wwtWsUdRsCqazFjR45g2/pC1W/qd7e4Bs9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qj6oBoHol0Y3LV6l5jndwiLkSYW8JDGpfuoS/maXEvENevEHtxL9R+L4nM+JxDg4RIotNJ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AL6wv4RxwGBN+7ZkH4pU/cIKh36y2tnaRnvTBcdsA+0ReylJc0xyhAzyEDT5ZviBkHDQU9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PV+pMW05wfiEslmzMh64hsQ5uXBxF+4oRfeMwb3FTcHHqLz/qdwh4hsaFzCvNLl4Fr9S1b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kGVWRUSF0+EoTNY5ZUdm55p8Jgnk/FTFj8EVIBzL1bRH3qMDmyDwIF6OGp3iYUoDcphA6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qUZ4NERVHijqLv+4NVG2q+I+WKzFUkXD9QA0AwVLshvGcxz1Ob6lwaC2XNnuXm8/cvU51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f7mnMvNS6o1zUu/5g/8AXLtba+YrW099wbKVag1rmDjcM29+YStDoEqSxyQFTEIWq93A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fa4LuMfzTddWzNTR7OIGyrLeWorOOl69+WAhZCKAEaMvyw8UeLL+0O3b6hhh8zoOZjMV8R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3mdTMlOtkywpjnd+JZuMylQwcCQSzVviyLDqr+UHAVf9wodbbHj/AHli1vLBd4y4ivff+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lxF0ZMwzHW2DwcnATFVg5jSflzwOYrWingV/xhAAUrPPEpmlJxhK58+fcsfBRyHmJThgU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tnIgINia1ZEg2l0w4NwSRYCX/ALIhpuijtBDfIoEwlXFjILJxkx54j4h4HfEXKBstF89q+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7OoxoI8Or+Im6t5fMF4Cb0XVx0EaCzZWyUqLd2moWUI42jwnUGdTsr3cH8+4YQZSrTwN/c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aov5gBUl3jkX4g0t27r2aD4ilAKcl2eobQAHK2r1+Ywq2iI/rGIOXhYOKcyybxAVX46h1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SZaQ59RBQDNGZWCuY7cpfEPuXVUB/UXz5lLdB1qDXAZ4l2GoAN6dQyStuQzzEDP2S1x9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lTOv+0lhob71mJk7pQQuRyTcGHYjL5roC5p4orK4iat0ZP5lsIqsQDSXzrcwqs8ooaL8B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hcvupV2aa5geVhzaWIGyNXcUOjOrVRFfvyeyBd1mx2umI81/cCg/GYdfiHqW7qDWY0Cnh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p/mYcS+4uYK2HvzNEcA0QK8xQJX9TDJqpecE9zJnKdS7bJZrMvivxDh/mORN/MYslN+P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3PBFzB9EAO1RSnqro/MzvvYQVol2lcy/xLzO5oMSrEQTmEKToOxJZvzt1TCLvvX8QsL6E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1X+5QuqBX5M3TyemOzxJzK1CZ5lCLs3iCpQKQ2+qYqZAEDNtC82+qjlia2XX4lCgkdCvVO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CkryznvmCLLBa78RK4H9xwGPiJvbBXtdRw9Qc1xAbGZdFgvmKYqpXSl+4i6iINNx438Vtl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BQrAEueT3BhSGeMvoh+axLKW33Mton3KNH5zEb+6ojFAZ6nRUtl4lvb5lm0rQeO4g5N0u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pfmZQfzLzL8y+peSLiDmDhSqowofHucZa8QaavmX58y3kl5KYaN1CmWND/E8SF+TE+6gW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+YNKcFpL6lEaym4+5vYN5P4gYOYLH2SjiVpR3vzFeG7ITHmmi7lwU+6NzNguQR2IvptLz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ouArZyrj+YBymav5Y0PXziKe8D8y115hcZcxcviOOoquefq4OaHMFRijzBUxmZvbXDUrea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aq+c4jBgFMAlPZFC0z0ELrRfuAS6HO8zudeoZ5Z1DlPCANfncOCVNge4uczKb46lPXxDBj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QBsxf8IVVzLmrie8QbLuIanzubYWyLvj4lrmXnde4r9xim2Z85iBhaZnvLFSfbL8Uwcmf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0ReY74m1sGLUA+Y1O9nEBQWH3O8t+5x1Foc/EzQqbl1duandfMEzAhd8xZv4nbfmHctBA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14ixuWG6SBYRDXlijvOR3LXLnMWI20/ZLfr6gxemXMlX0rfAYq9nZsHKU/JQMFMLNJWc2v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vcAFDWMyxre6ZoolLmZ4daz/AIxfUq67mDFSrUwQ5zMUMAFxuCbcWQsNLX5SJdnY/mF4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wlSuGUbMdylpzKbuor2YrUGcG8zCqupUVeeeAPsWJaolb/gh/Ly8SpLWjK2UdS1bQBQHj1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bAtV8VcdyKfZeuYUXZvppzCfRcUbezTA37aLaupcJWqRqoOyhRnb5gQtciOjx4j1Idhs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hgAcUE8EqlKbHy6iWuTeMfSMAjTCGV1MXNSlkDqE00F1EoQVATmJWQWueyDAUaAbDhCY4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hCooUpllcTNjDiNyjFrD7OYx65X7uv1MGCLs2vTxG9ebvy+9i9Qa6XXKfoPJnGoJwVihV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cZiDcHGPiC4wepu5oqtetzTXyYl8fUveLXmF5EMjeSWLMKJsnljmAnjMQ1RUACuqxCvfL1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AUJELIX5gMyHPNyxBCLoIYbYeNTxP3GsCEBYGh1UIrWlif1HonNg0TsqKgCcZQRpLaOWp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7GUyMRR0d/Js8xYltVWOvxKmugUvyIwYDLdk/pEaZRe32tj5IdC8HnIddPxuOxtcCWWl2k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o88H1wwMTPhfU+62QDQXL1wdTcOIObEWVWabjl58R1/jnMb0KQLi/wAQxjqFNFRLZl1q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37jiDwb7jlnW5bWpeKxPTLo4qdHeGBteyuIVuDzFU5lu5mBf+ohg4vSIuAliirxB2uccf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JKg689RJhipVn8wotcGufjUwNDlVMeQ80X+Zb6sxi183CVy4wxfsxfxEBqp2xU+ASjbsI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0lj7jyDIGg/Z+4S4C+tfUZddX/DAMw2ClV66jHwdWmw/qEPHmB7CdifF1BSvxwNaPiES3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zK+F+YG6wpV9EBoBBrWJbnMrlYZKgnkRfOiA4gy7IWYsuPkizZtlFIPqXTLKTjU09Zo9T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Dcurl02dRfLDqg5n4jXi41bMFg2D6nS9X/i61LAph0f9TK79ywGXbphqKnOfMcNcy9Pc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+5k7Ds1XncomnNWv0SioWQXn0RMdJBP2wKdHYAdjS3dkE2r3ceAj7WCwD1EYlRCmNQLG9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35GPfeW1/M/lX+03hA0HUqq2W8eZRhS6s+JZv+FLekJ/qgm6HVblgIU7+yHNb8y91b5gDo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Y1EJao/c5roIN2t+bnmYp6l1jufx/jKv5gv3LxcfBXuX3uJkzjgZp3gx8cxKMYriYZwP0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jBZUG/wCYN7l+Zd3nmffxFotjo8Sk16iMGBd8SltvuuYsy6ZVY2wfUE+YujNy09n1F+YZc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pW9BfRCOtzPcXfNz0YvEedQVFpg43F4/3Gi1T7gtun/FOwA5zLhg4vEKqjRqBeE+RDc3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6izVUQeKg0tTBLqv3ylnjJEswXCwq3pzAXlBuOIJOVlQTjWIJB8GHgLHuWA4ieocSmAY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RBgQGJv6itxGlRYlgTKLRMjMGFlg9xKiEFvqZHssZFi0F/M1+odk/8pCGhzM7Wh+oGFR7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RCsG1iEjXLtnVO3rfuClzRLOB4xwMEdSHUA8q8iqy4DvcoPzUUY6B+ZYXdSuNpRr6lKzs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J0/nklO27CETEWy30tU7iKSQOSHDcI1FPVp3ZDQ4hs/EYRh2Q01BSIM29MfMOt4APmDB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LUQDC3oL8yvEi8/ME7Kd3UMxdK1jRGWR4Of8AcoC1QQMZ4mZu3HzxAuCFrHmMg04jcGZ1F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U6b66hEQG8R9MtmWBYf8AfiWamqh8BqvnM9o0c/0yldnzUpKpKuDUVpREZfZLlib3C1LT3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Un4ZQqQua1XVh7OYQFJNXuFBSicEuXBpKQlON48zLLlg6/E4xDP7hdWVZNDZpuFhzf7g1E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5SJBerM+G4lYJ6f3FALe1YhLM9w+4iRV6X7ZUXTb+kdoB6i0RqQsfZEAOZhV0OOx8Q/Ro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b2VeiXSVXeWT0wCqXML9dvctVPZ0dkQS6JK3DNJ9EP+r/AAlWblQvKfmOfVxvz8R+D+YX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HCtVXcHBgceIlm2YRRM4l4qMfklj1TFznc7Qb3wf4X0sURHI8S4auvPhgzGZZuxjXj1Ecx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U8y5fJdzEtqVNIVzcS2HzEdp6JVGy9kEArbU0QBtKIC84jr0hp8eWCxUzQR+JfDByKQKW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xCzA2tjhU2QOojaFdwYcuRYyiia80YMnZgfGeI+zKgUXealMxhKUoBCuEs5jJkEDcnGXF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HmcVf+Lvn8TN/Ff4zLrsqXiN11OXvzGPtnZRv45IqXRNkeYNal3Bz5jGh/E88TRNQWTl7h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Dwrc8WBjr53Bi6qNO5Vl1/cCc4jbJiXm/EteLmB3Mv9wX5RICx1iLGmy5cct8zfTH4+Jec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YBeTzBw1KZV/MvMe7IWTjEEwvfuBAXWnFM7jrON+fmX+IJ6Zc4VdsUx5ROIFLPVS/wBR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Xh2SxH7VjQAo0Cq8qu25lX8Q/QjRlna4i7tvshMCkDfllYoH/ABx4lYz+4aL/ANzr1CGnE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6YP8AzFwd9w5sl3HTt3iasLajucQeJeLqLmb/AFL7xFuX0zZiJzFUe5jauv7iGmPw/shyY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cHJ7nB8qIosQsaT1FK8VBL1BrzHDB8SgR63bHQODddxWmLLTncxm5fzFe2DXlxC7yUcM4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A2TcbX/OMC6U37TCIj8ROg+YUaq7jqRxmFCQqo13xmWth5xNGQHIRo2p+oBkb7uVOFr3H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BTL3/AKgoFBM6MrqDMYhjz1CNgrK8QFz2PMeytP6ni9RV/wCTkmf7MzTGJQhis2EGzsYiN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LwfmBi2rqE4f9xLtyQUYnhxPFAnpBpgxE1FZZO0RzFFJkVBmMbniGUZlw4TNkJk/hmLu7l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9W83Ow+YA6gFOCtxigIFqaA7epoJ8Hk117/GZQ3CpbS7y17csuZGrYgIajArzJwQtQtEBS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9fvMGIuIZlNr1AgW2w1VQVAEtlU+JWHAgx5p7huCgVs+fcssc2Y5uBRsFdzRr4lMBFDIfM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5Zb2ETnDm+ZUkIWlnH5iUAebM3MBq5BxUrWbTeHVVLKLQz3FqGM1iZmS2nctMVOQJ0xllg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A8gG8h8xrbhoyni6wNVKkgTo4L4h7MDmq9RLtGYGIE2AdWHpz7lpWu6y/J3Ea7XQn8z+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8TFn+7haUHFhKNgXnGJp3UbohW8vd+JZ5bhQVnmDs0PPcErHRUG98zWj26hgI8Jn47hpeY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uKt1/crGHHZBswt/TBKKxKyo1LCsFcyu+eLhl4v3PJrmo8XOQt+IwNnisMWbTmnUvqDOh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AVrw6mjuxqCUkK5OI9U+4CtYeZhBniEnOuWOaRMnsvDhnOL1QdezyR3XsVuHNRUWmWqb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Q0BxHi4xru5WZs8zbfLAAo5/E7qpeMxycvU85ngj5xOVaZfcpPUrS6bVvD58RL/64jXcF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pc5+SZFiMs7j55m2EbiC8kxcV7gVlfV3E0Dk1WHyS8AFkyDCwc4V4uKOS9RjWfRUxNv6Q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4yWaR9M4R+ioUcVPyxwNB7uEwXuA0xYaWyHwxY9MsvE4XVp9wpAM7SOSAaIcGDi/qWDQT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I8ziC+o5TjQSHZkYwsgyotgvi5kt2E1i1c2NUuK6gis1pZfuJ93JS5Wze2Xx8Fz7guUi04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Je/z/AIHzcZZ7l0zNmdEsk5/SPNziMvm6i55i+MS4uIsZ3Hy9z8znE7HWSWjcfqauo0Zo0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efzG6qEuWuptx+5fTjcca7jWax+8Zd3ki82F+Yjp4zAgtY+BBf00KML2YKXQ+Y9BQYyjh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2NxZBXd+4MwXxADQPUU4yksKfTzMlxrr6IvbxLLPMyn/VLx4i66lnyIRfxjP+L29RHU5+Z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6qpp3LrmN2Q9xjhI8YgU2UxmMAvnMR1j8sUJdxq/NRnn4il0QSuuLnn8zeIcnE7a5IJirO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OecIlRVbMul/uNFjSK8Rt9/qcY+ZqBfvuUm8e42rPD3M2GmcWMFmC9QaYX4nRV3M+C+4O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9xS7J6IK5D0ES2j3cG3b8yrZa7gDCfEB6BqUbO4AFAxiFnKbcj8xL01Cg3UUgDVHZuNLRl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tH4hWy7gerIFNjXzMoc8X1BM5dsr7iOty5QLOoAuR5ZfUwbSG8GOpgeLp1OX4lQ3H7CcE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7hSGA2yzv9TFbzVQ0KwFYnIzFBKQMRXFccavEs+o/qOXFZtjPKG2F1RYFe3aObrH6iyOf3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NS0WZuG0u/wBcNq9EeHUn0aKbevkmNCainb340QBdVLqPj+4UmFs+zt+I1UHwViOlz/Ehs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r9oFADHqOWn41+XfysgnfQh9CYYwQhLGmNQogbql8UZSPcICgeyNSrJfN3vHUvhmolZN1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N9vD4bm+clsU7gYt2Hpc5JaFdj9LmQqpvNwVRumjeIpWwCjuswa2sraKv6jaEjcAORZ4Ph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8auPTFs8JkkNByIUiTsOJSltLtjuijz2mAPOwwXt2KD/xGDXJqm7j9tg/pl1Oqz97iH6b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Bface5lEy67jdZKJbzWO5acjFeaRnYDiXFs1u5wVX3BXOBujzDLu8x6CmKeT1HIA45v2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Ftwae/LBxne6nMTWVp8wXXB+GGMzdQvbDHxDvzA6wX3BEHFamZPYiBAro3CQV+ZzKDEqx+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9yuihuPs7OvqFLZnII0c24qSiuLgYQ+AyHbshw2s9BfLvs4jEQ+FVBln8gm3aGOu1xEy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u8DxMM0DGHMxn6hkzfUVMzZ3xErGce5bzfzBeD5ljf8AMBwZxD/KZLCYxt4gPANA1l0v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CmksmSW5teYDBRbF+ZXq5fcrcGtSoxJA0FdRDw+Y3ebqEw7Mj1ES7/wDMH1TmW8XB/wCIB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ggy7OvLFW8RcS+7+Y71HzMBCxw3Hvg7orEGjRvHmKJXff8QOUPNz+pXOgKVMsijU2Tek4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3FgnRCCRqW983u/xL2Vdo9xl6Mg8hqZhQaB191FoSAiV53OMGLivC/NRbLRUTESj4rcHF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3KV36m0ywyzLlkdf3LFNspfEo5I38RQ6zFl+/7l1xiK3uXjEWLfuf3BrHzHKvJ9RB6Gz4Y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usPz3P1KdL9xJdpMGLeiXej7IWcfXO75kJdwIWcmHmKbBXUYpZDD1Co7wMPA+Zi3b7YBku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PqIGbPnULF5l9Rpi1jg26WJamcwVeZ+uphB5qGVTT+ZYb4g84uOVTnM1Fiy85IaJ/hd53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41U+ifZ6nGSNcYmoN814mJ+UORyrceWOPqXBfxNEd+4vH8z3c8YmGGtzjgvvU4hZABmAT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3+o8aC1Bjq0/hgq+SvxBaymup0LPmFzZHS3HNY/mcg/BDgESraZizCK+Vgx4GBzbzKuMOU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YMXcwcX/AIdzDj8RfqD+YvfmYTldSraIsVDw2XFtLx1M+R9yrL/DHyCRig5sY3nOPMAW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YAZvjXcBrFXUXPc79E1y1C4WXUDawe4R+Eu04nXic64YY2s/OIDdxYXV/5jjhUzROUSzq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1j6mMdzEhBBX8RR0xf3BYtef8LqO5fmKm8xShnBIOjy7fLLCPREbbp/iG3wY2xt4jBRZb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Ygrta9H7OXiBQ4J6B14+XLHog8f6S9bZXakoOXwOCWW7p0zp9MWhstIZKzb+4OK2j8ygVL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/wAQVt5EBPH+qjogwoo3qi/lcV2lBsfh0xKS4K5A9QhktY9/9qZghitL4zAcwWgofSOtZ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ZgVeIYCh3e7hVjhQZgBcUDKL5hTtNEKzFwE7BFTsYgJgeNh4lJfZZIzyFAsJiCmhvAtkQ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fDJ/qLQxMimH3KQ8SrG+H3DPKsridJVd3/uNqBp9k8wLBghjTV1MbZVerv3La9l3jxFS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n7Q+NFr2fTDBsqMSqz6bhkOY57qAtnGuYpXLArM91MJ1WPkZ4lqK38QxVXDrnqpwqFHb1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84jb2/3Lgm0C61eoFa+JV88TJm6YhXfMQAHLeNwc+oVqBXmoWqW7gs2TWZc2J5RiBshDm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FPXiL0dlbxOxNNH8A733cwPJeheRiQkIwoE+CJWO2a7i4ZURdABPBwP7jwK+S5RbL5cCE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e4i7tb37OxNz1QHw4wwt1Q/5wQHg/lY4NfTLWyngAlhLNZWoX5+8UZT2s3vpQC0K1qYHW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yvVdwQUDWfMdi5NF8QcNRKup/LuLH/wBi8/uPHczX+KB11NuvEvfnmHRgN0xlXXGeHpl69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z55mDuo5MH/tx0zLjJb4i4xFe9TB8/qE72bdMUDXF3/AzawC2cvzAavv+ssOy71IiaxQ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GqbK4Y6HZkXU2krq4iwADTnOb86gBjuUmsTPQFQK2UzqYXzVe5mw+1IIjGsFvo4hMbC05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8y8UxvWosHFDByUXiXe54Fy/cG3maln3r65mQpRx5IrtxcomG2XT4lOz7id4TFtfRKOr4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tRbAT3Doo+biRGvVXLo6LvzLA1MMFq/M8dvuAuk6A+ILWJnl8TJeWO9DPr5mXLPUQRxx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5cS/MvGKuVtnLUTe8wABYZETecdTfuZgKoqVNSfVxL4mnEeRuZOc5mDmLvEGGX8/4XfE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3SsvmW90wxG/Uq8yk1cMvMqg36nHXmaOI6hbf5lm5RVeYKTwVFlaZb3EdJQbTfceAMTxl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v+6X/ALUpug/MX4TPAmvRBItbeW460RZ4IDVWfcGQGOoMqZtfjEvGI6BxUznM1u/EX/qi4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N4LY9p3pgf3LzWJjxfuDiv1O484PubMVLPiM/MclS9WzRGCcqV+5vTfFTHgzxCxxC6Mtn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HJzLK/NylFI9TgCD5mbCvmGac4OYTIx7zNSQ4qCrJCm4K3K6WNEK1NqO7Vt5jfNxgRyZi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3hb8yw6u9fpMnHMrfcN0MNMMGJlKNVuHHiD7Jv/g/4IXLiXNMVn+Bc5jFjsg4l6qAnzdC7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ZPwR0rwn/wA+IfyiScIbu5ro3BEk7AXD36DBt6gFyh2A1b+OJgXEqzTYOXzqbgiV8o5Ya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iYPqJozT/GXIyrfHiZea38RUYPxCw+PE+9R/jSptori5bAuUpuxIA1vA+o0+yXzIKK4PC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2l5HiIhAUQvr/ANjynZQFHxEVPFDFPj8RpjMpQE6bi5l4ZpUWGsxbCg4Hn1EYoUvN+2oM1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xE3REEVzjqFBdshtrwMyqpLRnMsOawWafUevAStpXECOfJhaG+palIs4zGi2KcSgRdUAIz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b2HUWvYGh5/7iJYbUosIqslWOJW2SXlq/AqViQ5xT61LixhrL5ahAkwN5vM9h3DTXq8Q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5JhVaJFHX8wCq1m7qGtZ88wMVxDO8sB/iXQu/+1GggKsYTyR6NvDD7gGg7LuGXJKzxDTx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hSPfUwwagndvMEG7BgGx8ZnSl6l6KhWUj4YKVJSSWJTjf4g9RupojRELq1iB0OODL8TPao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xpGftBwxEuEUD2YAfVXB8M1U5SvgcZfLjmIflFEYTBOO+fifZSGzp8RJQy2WRv8AolqH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NN8eI04+ZVPOZVJcpT4gywZ58Ryx+ZbkiMSoRrF1LelMX1Fv+J5m8Zr1Fr/2L/qXdbhyi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61/g9alSjHfkiAbPD4nsp/MXzL8/MX5j4Qt8RcdMp4IMKOOJfR7nCWV+hZuLwjWyF3GwAF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5/Mcs3u1/m4OOJbH9suxlHvzXT+4LELgyiAGyt2l8MDthAcOUud62WCbMdynDPZj6Kbqj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BEs6iaffU40DB8xztI5PMRpydTHI9XGzL/M9r4ZR0PPECuohcU8ZSFthe4cRofmVIU7M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nJT1DDiAf9m5UZo9QGg+JisEVuac3MS4+Lm2Y/wCzApzUysMP+Euu5+Jf/MB3NF39y3Uff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RYOLnhl8n+F93mdcFxe3o0Xr7hMUVVhn7lEQaMgeICK5eCOXRBuuYb3icjt/U/AuWOPrE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cfdkv5mSjnuDiDcu+ZfFy2eI9mwS44O5yWSnZny8RpWeIkytkQuG+JaqXfZOlxoEI7Un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SJbtNfUAtqu9wDj8wPVpToPRPgZ6lWZpYHrMN5ZyZuFYxmJnlhQBAa/uUYAoI/ULahnez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l6/Ny+jFxeobr9zievcYDd1X12ygAFBM3k/EXxPFfMv7i1Mn8Rcm4VWmPf5iepWr1cbgh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lDm8rmLeQqa4PZOqycXMOEYLQohiKeo2VcOcjOG40LcY5hDwNf7lB/EG8cTGseIAeCoI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sdHue0Y3M2C+Il3G2b8MyRzmK1WBK+YQEzmbxNv+C4cylILYPEN51/godf4u4OYOJcWL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cef8ahVtn8kdD1ANnNn4ioF5+aobM81F6aWeXGd3i/E7kVJXnT+YWataAtr4a8twDGAg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lq4b9zJex3CBznjEuv2FfSO4ommWqPL1Lg74dH2niWH/kFCCqwHUaYU8Vu5cSxgdIqsIx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ZKzPrYfGmXwthyt1nh9YiqKW0l95YFanoiiAd7k5emJYQGI3gcJL6Q5R+W1eNQDUO2z8O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0ncXlOr0+IQIKVyob4uLlA3nXiHfa6VWLuDls4OVNwJfb+EFzoc36+ohAlLXD/MspNqsO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ZY4VrvVoq2TQ133LUam3gLW/9QQTBXT/UsQWaJSBkDi4KejfsmJUtoBh9wTwDJcRivo0+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QsSxYXh4vUFRutEwG8V+JZTdKNZis0cSkNHrUeQ/BdxQJXmNzcVHYcqUr9dQBKQe0YmOWY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CFGTXqblvogFq1qpjMVXmWnH5gBgeYc6GGDHhl10rAC7PwgIbqn8MFlYQ7WDD4uHQKfxA1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WgL9wyuXIkzgar8nErtjFFJ2vyHzUu4McLG1hPBK7uW15mBjG8fqL7OZfQ9UwekmmNKwQ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nBS6ouhxpnmdYyunZ2RB0CThh8zFoNRo7GGue4vo7h4CN7TPcUTuJ9+Jc0LPE+JJeIZyW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cMnzLDY3EcGZkuKnLiLmNaGWeZZpOQP5l5HT8+pkeYEXwZ7i7IPRTxEfFwz8we+Zdpd7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rzFcmJEojSdMu54B+JwY+ICCx8IgeA+bRtrbO+s7Yfd9xuzs0fuioGwFUytallcgvsY9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FNPdQae8v/iI5PvRXh/L9mUu+pEqUUHgtnph/ZsOc9VgOQX5gM/hgDQfGpeNB1Fc3XUtcd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ppuUpouoCusMr7qPEL41F1P3Fz5i07lhSwNxYPcsxKFSzAV59MuXuXP4RtSseJZc/CDm5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6n/MNq41PbmXiXFnDsnAwlLL7g6fQP1GiuV5vueK9xNRN41DDGpehznj1LRd4sl+P8XZHn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jYGXqD/Wp4F+J0gToR8QxDZCh8xBigtTXf4JipX7mKs/cRFlKwsTB/qHJnA8RvUuuYUS6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9pnqjSah56neZxp+oOLv4nxVxI1xC6yQ2Z5jgpH4gfJ5i4RJifd0f3GqnPmDgmFJwoor9S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RepxC9wr/AIl7nLBDelOnqdRT5M4iz/ty+WvNS45Jefc3dRvi/McXaVCDI5DgjYHdqXqaV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XafjMG3b4GDR66i6rD5YCV+adVO83ElJwpoWOidlXuIoWItsXv4hiDWfmLKuoICrqMue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xqJUg8RtSg4JQqWuAOY6jtuCDWW3LwUzLnnZFT/8WS5uFP3DDE2nx/kFGbTDbA9KiAqo7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MGXF9xVFKjlixHHc2xMCL55hov/ZAOL4fUeWnK68S/nB/OYpFvwQ/yzghttqMtKqDuAoD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NSzrM2YueC4p/qV9yEv3Lt0mWNXXcsL/m4WmwviLqd7Mn7lIuoGMNe54obGQOS9xtEApx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nwmoCqhNwN4/FxOOELq6PccoGkGVx/epapTCwvTeZbVkbkZfuVxCqvDhpPjE4eU9vMcZc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P2QH/ALUwt+FlC+NEi2WC3e/EDhAN23KtEfIUCStLGWC96hdCC8DeIoNl+r3KO5FRapqol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0y6/Ud5HPBlQCuLgXtyuoMvinfs5nQQs7PPUAWlrE3N1LFJn05/cC9jE/Hjwaiys7HcY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A6P+3DtvMJhbhB7m8F+5xKGviIsoInZ9wprOBU0fG4E4C+iVjAT9RPiaq+ZYpvdrn/csX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o4/EMPP8AUBRdwcVRuGiJAwY1moayUqxpa2DR7jmAEzlwS7s3pyP9RVsgNBZAy2UtaiQW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3CGG6rKjj/wBGnjqLkK8S/T+1AADxcLn+QfEc308dMs26ytK4R5E5jeU9rA6CqsscKmYbZ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8LiAqWr9h1mNsLzzMuGziUPn3E1gzx5iV4gLjJG5ENn3K/wC7ldmJVb3LCCHh4aji+Lwv2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5eMxeYt7i8xMsO+JkIXfiW3dczJ5Y4de4gUM4emG4eYfkh3R7ia6fcFb9CS64vyWhxVzeh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izeV9zLg87hwZjqCGwOKiTn7YSMDDXJKYgDmUKA9SphPpNSiBGcS9juY/9PMdXcHA8Si3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3WfUY7035nW4tnxDFeOYM/cWI41Pc55WcZJUI1gOIwvC/uXcXmLuWgnmFP8GW9xXddczg3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N1+5ed71C2vM6mfMWWrjNxc7ixXwlwZeDuuZ8JSS9ZyEcXLK/EXH+pvmEeYBQvzEOC79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Tg9Sm5UbMEPq1BXqPlC1x8yhzHvUgbVftA+PucQXABVH1HIyCO61HLwM3zFrEGUei5at7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+NRFSmblSXklaxLueMz5+ZxXRfKDtqyeZa93rUKxF1TVzW5jvE3sv3/jHp7gtznGIfJ6lQ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nd5PU0/iJDMrP/wBUlBRn3C8ceINVqWW1xBLtPUvBipYbahmGjg6rmAOQK3cQ38TLuES0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oLdKcYh/tgj1Htl469u5eWmBAXbjBKNTlFcPljuC45YDr2VKBjwYm1hXqLemO/wB3HD+d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MaiAtvfwThMjPglK1KPUGoF3wdxlJRW0vlCWl8VER25YmmAMirGZetUHHUagS2LniLB+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P3R5HQEccxblLixLYZn2QKAhDCkuNosrx/i5pCP+G13HEUXMuL/hf7lkaB+UzR1/UvCGy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5cR9QPLAQj3GhBlp6HD2xj74dH8ARpwBqUzRBndxzk3AcbgscZ9S+nI/pmZ9f6jHC6xwS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sAX1/UyiugqaYaKl4L/EcNPtcg/hl8wocChwOTzMCbphcmq7+IFrAuww+RxEUovM10ZY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SVGs0iPxFvwAHsp/1MTQWtXn1M1KqypT4lott44/iEcC5Ur7lHcVVJs+OT1+IT3wxvse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dy7ElFMUH9StPO/8APiK6oD4mGA3OnhMwcUKsnoloZB+HuZINjIdygrPQeIiRAIPsYJ9R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5jInUow323f4gC1YpXZ4eSC1m0/Wj/Mxzo6XQHfE+MkH6gI/LxH+wJf66qDPwiFi5UX9JS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Ri5d+ord5Yah/wBcy+IUDeB1ANn5YE1iACz7ig1G7a+JTglvmDYVpLq4VeszXEPGIVXi4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dY6llMCuY+1/tyqxTFvxT+4MDVHI+H1L123EdKdCPuJ0tL/EICqhY6RcSY6MajVIb0FDO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8tnmFfQHktI8y3SX0hVfKogP0bWc4MrqM7WZD3DnybOYLZm/44moie/8AUD+lql4vYdkw+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AXpVbNkcnHxMvM4kNAx2RC6e4nonkNcRfTEg1f1BNtkabRBWlx1GVPo5/1lLB8mTwH1Au1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0p9ykWfdl3D7iugXysW4fiW8HxF7WPVxmzLlAtP8AEHUvnUpC55hyA3xUoii/Uq8tHUQ6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rBLwy81DY0djqYNn1HRlqOCFAdzClFNkcS3l14l2iP3F/iPgjtN5ZuvC/mYp4fPub1F5l1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Uqh4qUY9V1qc406l/cvqfd8z2l8v4lzifRfUu87jLtu/i4Hb3zzNCRZP5il69znOJyTUV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GUs6nlepsN3U3bkaSVLvj/DvP7i43x9Ru0+4niDwHoqU8q9wU1+Yar965TdZrHqIKmK4G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/mBPP3E8x4h1iANHiDxmbLIniBuYma6/0mCHL+5cGYprUuPU+Ijm06iK6ltYuc5+Yait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xxs5zLxLxC1oR37nmvzP3qbJ7TCwqp6S64xNPgxFaKpxNz5mvHqFPT7Zg8Tyu+52k1xucV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iXtdBu5cODO/xLvetmY+OY3zAUbSyRv+NMX3AztTji5i/mz/ANDqdA/DHep6JdWy4BeOY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OxAaQHiogVVOqmtUPqG9MX1OFRvl+4mP4ZduD+Y7tq5uWHcAFQYg4aIjemU3qIQdEYfmYg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9StbfmU9wZz5LglVHQStttZhs1Ks8wQdmEfUyNyLVKNwnXqOgTcfQs8XApNDr3BKQz/Gb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vicHkRl3hj9RZk/mV4hBKzfU8Z7ZzHuDL8S5cvE4jUWLn/Bq1j9v8DFrfMoflcfzhLmqfh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AqxFEavLeVAveGfBJ07UvVBBJaf4I/RPbLNyjl+TB6yvJgCIVnSbN/V/1COyuhf4gVzLY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wrGxFF6Ao0BT/UBTLbEKihOXyl4YMh6gv4xAIUcCj0j33DQaltK5NkJngWDDzyMCKjJy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v3XMM0izNwcGY4rgnKkq/rEdAM8Fi4ggCFNa+IKLjxt44lQgAVvET5JbePJ5nY8pf5Y+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C/hKlfYH4dw9CJeB+YJYvAhXOCu9F+4irCBKrKYjHrfCB/EtTYMZrXqbHCyJx7iCFEt+PE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jVl98fYmVIxW14eIudMpXfkiIIaofB/hjN8DQ1fHHsjoXsIHNaI+MMsC9WljbrFq8U7g4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4J8wiyMiYSB2QaGE7q5qB1mGQ3cLMxfKepWYKqz6IHZ6gNULvzDepjlO5nUyW2Yim4v7V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55nScQO6rqO/Vwh24vRBXa+aGA4utvuHpgJoyWT6iANfMF6qxlPKvmCFrHVWf2REhKxBfO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psOqLtdI07R28aYHX1LUPFH51C4H7f1AasecYgowIBuf5dkVNqQRy6bzUOH4WY2PoCWmP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8CRJUNaquHnEqLXIhB8yg9HlHKD8mLS0+ol5MvvN9xs5PiAuli5UiHR2QjYfMx0L7lMA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Sl6M+JhqL7YOtxcbzGPT7ia3OWviL3+4ygC0ZI4PKeIFBxTccDTJUtOHol02rd6nFqukc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cKYCt7hrIPSOKF81EzkeCJs4PEusaCr8+Yda4/aH1OswUvBM78bvqZPV/5mJ/4xEv9wXV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Z0VM5c6X1Fz48RXr8xS6/iOAZdcvm5ed4g5Eg04hkReSX4+oK23ZNrZ09S/+InoeZ8y8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D2x1pX3F8uOoF4H8SkWfTK/3pZgD2xbYdqP7iVk0XAjZhYzLyHzMeD6cz+gZRMBfiPkly1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4YaC1kHio8eNjOKl+Jzc+MS6/cWeoMunzMpmUXZCGjWKirFprUvqX91Cm+Y+UvmPZnMHGz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4AIMYATGppxj1Fykz/cW5dRUblwZZUqtdRYXmFLGWOjHbEeuO54HxBHTLHF58Rvt+JyfI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PcwanqHbVmYJQPEeIM4TvMeX+Zh/ihRxGsYghGVu91GQXU1K3P4lOIotpGz3MO/9RudlR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FQNBPidtGWXNRKl85MR7Mo4pjKTi9ELOOytTXUxejc8y6ZW2xcwgAKZoCGJtiGBU/EF/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DWIFXWfM8XmAG4DvcXFbFXrMdsc+O5iyP/IuLa9RVn3L5boiwHsi4ev4Y7Lwl5xN/wC4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WcTJiUswCYly7e8RNg3KeILeYPx/hYc/JIhUzySJ7MeTG0F8BhBZcYbjGS+m/iBKu9QC24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tU/bAXgcWi4pQI82Sk23swn0FNH4i70pCvteD3Khxx41CHO28RbY0CUO8Xo82lyoqTKgz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L8ar9moI+DZN9pWv3pdFV+GL9x5VLsS3G21TBofuNYU/ATKQuSBMsBi21H1D4Q/qNc1ub6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x+kbKW3oyXC2gKZrJLvpmwLxEOMilsfMFA+WcfzKS9NOAsl4orRpP7gmPtNeVX/qV4c9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rcnClY39QNAAuwKZTgXY7lBqO15DuaoBt+o8I6qeZgT4aRL3C0ay98eJWUOMQOK/mz5gk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+rM0xXApw96gMQNeH+ozU6SeJRilasJQlHG4hLFVfETASV0WfEN2NQhtHfPzL8huEp9GC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5+INZo/kD+JYrssDT/wAZIf0ZZEfH8ImlWGjXY+0TfJxVt6HKum/IiSq9h1jjyDE2g1i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ZQWdS5O95YPOqzqaAuV77gO6p6lvVSuYHgDe2F1j67gHOvdTKLVru41tLOeBh5Y8Th5h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AhL6yoo4hHhaIt5lhuuMXCGWWqFmCESpoeYfn+AfuDhXxWqI0y4av24iDyqtlS5nP+yXz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q40JzHbpP+So2Z7bP9IgPmXX8SuoxYAUS9dL9wP9E4EfeVUBfibEUvcn7QAiP2hgr9gn9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Yq/iF7HoEDct0IDxpxYsnlwSQYHdEcQv/AIpiUO8icMJ9HsiV/io7zPu5ZiXggjrFT2/wi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x15lUDTuYMXPca9vMvangmsvpmbWKQWuEClGeXuNGBb2y6xvpHG93ggO7X5hpJ0eYthm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mcQfcvzFdu234It7mtRO7lt3C2ya/7cCnKqH8Qm+NZ4hV/wAks7JZ4T3Ebv8AMaNM9M8Rf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TtZYaHm5ix9mU6HpDtq1RGvcBS8FhAgv5UqwFfMAaK9twJ5OCoAYR6g4omOpcsXTMVOS5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/MH8y/UHPE+JYE4MEui/+JeM8TXOJxBaHkqPM4Q3L/4n6it53LjriL/k9w3Ca9YG+ZmP8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epfepnqXBvO2e4YqAi3gmDAOpb/EvC38sezLG9Z/Mc5r8Mw0F+J4n7lq8fLFdJDQbpUoC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7izBt+YZK+ScAX2QOgxNFMwU2VN7cy6+9MXVG45jQBgf9pgoKDFEHPxuX4l3DdX+pQg1+o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zBQ0l7ymGFmarWZmmzBdXeVdEya/MToSg4K9THRFxVleJf/kXuLkIuEOZ/cBsj4l+jJ9x8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LiI7iaXVcRYXRNMoEc1ekAgGP+uJRlPmUb3RUcfBiYnZxsqjv3CEHGIN+91KBqA5ChHsE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fMdmnjufmyzW7qZYZgvOIgPC7PplaOcH5mO8QaTWDA6h7WEBtgBgsC5eXXnKENhuRUS4z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L5iMRXWCYahoiNpWOgRURORA/uMHKgv2MeaZgRHNXAJUYbOkhsDvRDUD01lOvDoEsKB4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0TJBumCeC35PuN1M28n9sNfrVv7iS0xLUEq5uaD2uXwQmc7zyHRwMSyYNFgWtPjUBTyFd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Qnc4vpgGhhyio7F/UBSy2vzf+YmtBW9CWLjlwXCgKO6/iOeu2MsOsbYVn3BzgYYWrgCaV/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7O7r8Ecd9ERN/qEdmqAHf/XHlAZ56Zz8RFfQpZzibFjQDAyfMsMmC+6TF1EwHhVwZgNz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nskOvNVrPEN0q0Cw4yj5h4hwLfvPzBcVgLWWkx+pmQ5DY/wCogAYfqA5QTIDmpjOQyXS/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dzWMqXACwbKHHcpF640+/EFo5f/pEo73QF7Q3GgE2/jtjF+rxWiRCwi4w78SyMtqqa/5n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Ixp5uG27cHO07z8RFALJYhE4mUEdYoEOF8x7OZVPtta8VxHSG4d+zmJyhNjNPnai4FZViA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IHZf2F8MJkeiPoj0fCHYTQ7fSZjyzpCJpQ3ViLKHD5NRHWb3C67fUaOce5YfM5L+pey34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QFfOD/aMLuY0P8StFO1sTSBbVZ6tja1eBFi+KwfqIDnCAc3edba56T+4guA1epR9CFVS6z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o+ZlxhHpxTld4hh9aiOqhxsT8TKp/IoA2q8SoyvVEA/a/wBY9lr7QWlfMq1IhovQIFaB8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wYbTeZ2LDB5YniYQY/wrDzzG8YPuAKhiJe9ceZg8+ZxUpH6eoa4cQd4/UefzHf8AMXMW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YOGX5xLqX/wAwKEGPmQ5f9xDgCiFWUfM5wGDG89IthFeAjoSjqCAOB+ZpVUc3zLyA9rFV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fiUKutarURMS348x3bnO5WMPGYIaFuPkwD9kAuHKOC+IrX6SA8MfxOKvuHQfbLcWYrYF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5jSkvBwwZln3ANP5Zn0H7gdfVADQHx/ktxTfzOfmNjB7fqanekyttdHricctS8zD9Ylw/x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c6n3NO8ymp4qZINlx0kW9wal/3GnuWdUVOT9y55Ln1AO4ADpSfPzF5/cbv/c6xiLgly7q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/AI1ZbadzYpdvPmWFRHcsfUHpgCZyepa9fSNOMiF+SdAfcOofMvsh4giM5O53T2wKt+J4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avRAY1uA4P8AFV/5c3KUfMq40Z9xUnVQbGXWCbczfEH8y4xdx/Eb0hEVDOj+Zdc1DB9Tb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Qwb1HAJQepie9Q03/ANmYub3KYGKg/wDCLtOZliTB9zywQimF5jyOJSNVpK2yV7iRwd3G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0ZXrLGMj6gTc9xazSvcuDA78RZz9G4Lt8EPPgmV9qlO/ynUfqMJLc42/0SwAuue5ZxqBWI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QTPK5lGJjBjbMEswVqaepgczmTMzV9jKWdXc+yZZa/ujl7bGEil7Rf1LiKryN+Y7aLo/3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qOehlKTywDLLZc9pdWErq4K119xtFe85hcOcCzGQ44W55grR3gqDGPBVwfUpBV60hgEA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WNcy0skPT7i1QDVMytJQXDbArLjjlgi4HXmVtLmtBEOAFu1wrLJq+PUtkzrNB10PMyg1T9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WXhdxBtBt4MSit3TBsb0Su11w+SZhtsd/qWX3b6qZPFtN+soXAN3oloK4EbgoL4ZYqDV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Rdrj1ELag6pz4PzMOU5meiUOV/cBV3/ATlS7ziKomu839OviDbwzKHymF+mHF0swD+S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EyWMWqHumAm+R5ONqRxHBFSNXAVbrOnSpfE9nriYyDBceDMSDaXrDZ95lhKBCuzHfWZQ1i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cVXV1/wBqChb0pfRcqbKVQPyx5liOHLnPzHRQph96i0tKO/wQwSNPUeXoovxAgrpX77PcC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/j6hvtlo8MJjYKVJ8RTt2cnmDCikzwSgAlit1lE455l9YSZPML5Ubm73yJb7zF48HuY46+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o72RP0kMeb339ckHPAoYTsYPbeMS+wyPkgKC4acLp4vtGeMxeQ+092eYmUQU5Pk1NGbVC6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4X+IGlX5MyiEH/m4D/dKFWr5whbt9Wxi9zFJh3f8AGaMb7BLh8lGgVeUPwcjDtfBMG0F4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mit3eFNNfF7StoMV9WkUGq03YY8C/c57WWG3Oy4v9pdY72dTN4dE1Go2mxiu4G8yrsfqc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Y3GdDJLuJWWPEUEKeUcsw3jUWJz58f4AsGQ/pn/O5RobtplQlvTFobc9Sx7Z9SGskN8P/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dxW5zFUX/mOEWdwBm5lrUv7h5mnA1MziA9Q6lrcLUCIpd8oXBwB2HCB5PYqFt5+xHgh8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OhN3bS+MQOq95Fw3endwcAMjrEq/ZKF0FxUuN2vmWX4sWOcS6BtnM8P8AyZrmKa/f+CyNQ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6YdVBt1/i6zLzhn4PUc7aPc44i2Yl1uLqFSNN/pPeI+4fzB4m8QfVQceMS8vMtzBxDzLk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3ao6ykWtLUbZqLB0VPp8wSdZ+YNRQ2kUSqN+MQZQd4NQXT+JsXia0L8QEYr9Tx1BDR9w5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3+OPO/mHuwBuKEC3MynOjxM1H0QBOLupXj/U56P8AHD1GBXH+BLl4BYT/AL3LP8X/ALjqP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KyweMQaqpr9TDWsRRS/qNuQ31Ac0MOAqUOyyU8jA1hZviU53AOCGDBKqply1Kk429vM7qc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MKHPUXhV/iBVb88wKceWNGUfqNKz+YNTtXZxFDbdVRraT0Ra7XMFNJ9wdA73HPf5xG7ov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3zNli/LDp3Cgba9ENtFvFagsNy2b3O7qdQ8XD1mGNRz1mJjOzL4/uUWM1C3xcCFlG4Ii8G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xVwSjY+omBvy8S9HOWYBk9wiObM1MvM/bco5EU2r/CYkm2B0wxEFGm8wIYApeo+JbcErS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4JgQ5nmKDOlJkuFVeGRU6F1zEqLd7C8wPvL4Jy0U3UqFqYVV1xEWKvR4PEQbbalywjCq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4ZuFUgnD3Kw6iDuJVByt5nDcRWNHcSXI3+ZegqgoytuoB7F+Cf+vPUFgtBeA78R0Fx3GF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ACm6qYj3iLB0P7zbHG72SpFvIfcNId/0f+xPR+vH5o3VksQVnEsEUN+4LeWj8I/v6j1ID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yJzW1yvcFiAtrUWTQLg8vRKhjUdF8eFVmAiwJ3Cg0yDiFhIuE2PSRQrXnXOPJ6hcM5tnt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db5X1BDpa2uLrw1srF2OP2QAUxQKNcnshMNC0U9vzE24Ze6xkhvLLTN+YhpQ1Q1eYhC5N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sShwHsyfzCXZdZzT6joQ4K8y730OWFWmutks2wWwn8yiaYBbzM+lljJ+5wviWXuJtXq4O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iyfA1+piQsUW/W44aJdg/UOEnn5hQFMXBnJXqNjMw15iqVBng9yt8q5i9A/D/wBR2zWf4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WnxyPmA3uQa54eHuEac0hPJteSG2mwdkOPyz4jgS0oRM8zeiuUhGXZ4fhD8Nxzx6sqiyDZ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U9tYHh/iEEEaBT0TBtDnN+5kbY/fsg58zyM93NF/8xI3d/xLuoPv/WLT0PympzVQg1RV/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zJ4mHzAtojhiUvqHwQiXUVKMVUDqFupk1DGS5YoxElYiN4+oG2C9wY3HcFjHExt/NkxZ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sFkYYZHixPGIrWZcuLOF1CV667/0hcsSergmvkIizxcS7n8pBdg9sQ3UeMv+KB/1kqyrZ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WvliKjkrmMNGulNwAP4IqM6lteepx3FwYz/EX44m+381Fx1LxsnuVSt5jlrN5gANc+Jl1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wPmgf+YdgxuHLDVTqVfxKRACWJL+IHjqN5IeP1B+o95+perol/qXymJej8QfuafzNcEsI2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kaxu/8fuLmsy9tQ4wuoTmXnMN9X4lKbQPLCvedpNXxBjt4GXsLXqAex6jnSYik7i+J68A4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xF1r8ERi0xQzbBIKUGUA0OCAYwfUauBR5/cq41Z/nyZjuBg/EpZeEYc/a55lVvUH5l1/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5lKcS0zWZm+INZmachMl4IMf8S9bmbMSnqo7q/MczGysl5b1Dxpg+5vfM2HLC48zKRwe4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vnmZqX6ubeINA/I5g1pQ6zM+YW2OOIgZZ5qok5OJ8/Qh33NeS6yLoS61cvVBoRfBr8zDvc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m50WZF+ohLi4PVo7QnEMgPyf7nFxLSeC4rYq0v8Qro+p/2J6hWufEsrz4lxf+Y+4PXUO7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gKzFrq+pfzLuP/ELRCrivc4ucEPJBv28CV92VTCYrmHa7l3Xt4ivp1Of3BCtLwSxtW6T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u4CBdswtnMN+474bIWKDYZ0HMZLBsvKgKFA6hLNOVhQWAvHEPK4sxAWUN6llwBitRK27XJ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7mbCuPiWhNjLhq4c12mb3EM6bxuBYwAzco1jtMqMcL26iKt0KTZ8w2iIj9RilSWjVw4Fn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xwHHmJSkgZs2S4zfB3KIrjubvxzcpNwz0cHvt+Kl0SvJ/CBKXFBZv5DaHEoCjTwzXEEA3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zHgK0/km7Fqu6TEJdKq38zImxn1HitU/GZTUAm2aqJZj5qugiRYZFzh7vjUD3ZybD58xUI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a1dws3g/PmF5wfnNZYQqYw/ELHOMRzlljs8+IMxaa4QtoUw2efUUAbQArinEvqQ28nw7y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D8GH9ylaCK8Y9PxC7Q8zlL7uo+LWOtKCY52MXQcpZDonNYx1cwBF2b5m9gV2tLMT+GNfUD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Ursy4/mPtpWrp/wDILZcDvm4kCgqV7hcrZbfDWpQSo3t3MA58LCoLWThbE9QKNcfoS5KH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Q3xuoEdZOb3aSvBfi5v33+k3BtGx5jFgNihX1N3zKunEq80XDEsPmBi9xxwUdMznQlCDq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3ZGkncZqaV+q3TzyeGJJoy4uQyV2YlJgUdn4cy+uyJEQHXmTvPFX8QA8ntebtOqH3OTi/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Dsa7u7l21KXmcKTs1viJnDjmIbmsYg1XiGGfsl9fiG39S7DeJb1A+5b68pfxOgAP2RP8Ai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Qds8OJawDjnqXphgia9zLklv+CgxiWGYxHuZpshuybqjDgiePEYGe4LKjwxPRM04P2RsUm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GqdzYVYbamCy1+JUkRSnUI0So1fEdJd0kXVbnr1cQbfuJqcVzMS5zfMM9QPUsh4N0czJ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iy7zmVxLxL6+pzgl56nk14gh7gZGPmKru6/iLJBsgsXSX4i+zfhlt4hYfjLLsl4l5xUHP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fUpWGOVjcY54xDbifmXLh9S7amzm5ZzVczMDWmoCDcBo5ILggo9D4hY4/UUauzbdV81Fd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hyD4IeT4Cf7iLCZF9wl0VDPW4EYt6lBdAEavxH2zmP3P1/i4sNbliPr7iVnqfzLm5efziL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i3/jGc8S8GfubVamT9ojXMBSiFvDMGIs0O4Yr15l+yo7KrlO2I7hWpwnMNgD/AEiepTNc8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+S9y+5e571OI7CvUDKWVaajMhL2RagfM/6MUxQXHjRLdhD/yw7wo7XqWaFzueHKAUlghr0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/eg/zCc6cJfwQVQaBm10a5YvEU9Wtp44+IBo0y8wYUZzcdBpnQKLRP6lKaUiPhnUBWP/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5YPiVp8pplZdW3xPW/cWm+PHMuLvezlxELxQjnMcyrf8Acz59y7GBgABhFxa1LsM/4s57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5xKrX4l4KCDKQ0HiFjUALqWXn/iXU/8AiO8YIg8zPjnAcsQPn9SgzxqKi13TMF4omS1zr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zNwfmBrUDXLKANDVQphNTKvhmKTou9E1LZUtQVM7OswESGA30QBNy2uAgmAKF0OY5YwN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oTNdkOoEtLat1KlFRp7hZbVCkOIglZXLkYtWt+Tn1KlEgtgIZehsIZdBWsxHAGg5zLu6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8LteXxNBYjz7PXgxLhQFl/XUsFYN0MWGzlrG8wFdNV5IAFBNWbb7mQmAUGsMwK5pSFVhrT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/mch7+WppG2k/MHkvJJa4qsbweXwQuhOPXi+DwSzwXnq9HRKX2c3+Za9CHERvLZpqWVg6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0lL8Wh6DXllIgVQHPmVaVirUq/fEATTV2Lq76h7Z3TnHTNIio2w8+oVKN6Nnx3D3UZCo/h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GM3C5BVL9ouOSIuO4riAMGYsVar1cXk5PeI1aVrOL3qfioVebvQ6/eEvY3a4ykCOKtmNi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WYKUtwzQRnEUBgl2WjtwUKlagGwO132MwcGr8R+apd9MQs2tLAUIQFy3wwsyFq1YVbyM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PiCQSjm/R8xI3Ioua8tMMM3IoxLMjXMapzhhzk1D43mu5Snipot5W/UfefwJtMytNFBZ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UDP/AN5KmWLXBny9Ti3+HMSjKSNJpvj9juA4PQwdXxXu8SJxpC8R6b7QuTmQhJzIPAg53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H3PfMd1f3DWJuqgY/xang9y+vL/BBXRDvYR/slmf6ikuFjjcs9SsU13MgVbDHmBA2kKsk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HGmCZpRDBSA3jPiGcUxpKo/wQlSwOn/Cc2yhV/wCDKhebLuMissoaPYykv5nUcquYmGpd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wTyVnmOssQbg8F8MVDzBLd49bg3PVfU/KWTfDNFJyr9wCmA7IuWYPUvu4qOsQcQtQE2xLE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bc9MFVh2PTG8oD9wUu/1MzGu3/cemc6j+ag5wJK5siNge5XVs+54lxRi3xFQ0BwOLIAcI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V2mvcScD5/xA39EoQwW/ZPIpFmz4uC19UN1hfXDwygdBN+YaTCNzO9VB1Bwxf+B8S+o8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wn4uXnEHzHyinLmXz1My9ai2/wBs3rbEVZCnEvhThT8y7ofkg/iZKilzqHnqGuSU/wDE1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YhCfNZhC3dVL0Yi4zLjYZqZYxEIgeVqW0ZFr1CoSvhh8I0OUgFsXDDisgAHL08QXKyYt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N+p4L6lLpv5lRdfmWZpv3GjAAaMCmPibUusx20ainef8ABjn8z7+4dptzL9zLea87nglwF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IkSrMp2srbU6Nn4IcCvdJh34HFhYc7yL8QrSYlNHzDW8aldmhz7R2VqYInlKPA3mABhzq6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qYcT5xD8dS+uSOOKh5uBZl8Ry8T1F7nBMwZH0Smb2PUzWiOeg4zKjsfmF62y3gU4xuUs2+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0Q6UuZwjqowdX+UCgx9QPMxjGoAD1DuNmbiBbHPBivMQ7+Doi2q49Q1vYaI2K10iMXCMe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yRbvESNhybuHmUuIauLMRzUoB8Rgy4pt+41sGFalQHpTmDtiav8Lg2IOxqW24M4TMoG70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3edSpDyq/zFU0oVXIkciIT2YUqgY9wMnanWmCQtTX8sXRTK0GWYvKHTcoCDp5rqEXIuhnO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ifY8+XmKEVs1QkV5Bor+oJ3LzfDEDTAb+YMmLu2I2jeVfBcdxSCBTrEzbkIWvFf9I1t5J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Et2muEYmcg9BY/rGWK2BUPogcHmAm62refc5yUGByeZcgXshtmwTy1K8gwooFFXcG1iW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GREyIN1uoKELQ6eTxGAgbDd0VrqASgJ2Z2d+pTsBkMuafG5yvZlRor6g7Vm4Ks1UB0Rgr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q6qj09SpANo0EvcpBJ41gKqXBYSdj1AHBTJ15lLXZCn+zwwC+hgj2aj6pltIW3y1mSWR4J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7yDiJ2rB8y2y2q0x4CxqxS0sgt40o9RFAHkDiEAWkGBlBXOiM+MAHkVZ/EWsCAKBunOJxs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xVYYMN2zmfXPwg9BJcfncemFga1KpNzFH8TPsV3MC8TEvCfiG4clnwiDkTIRWzYWwwHM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n4y8JwkLul7ywD0fTFdqeHJXnxDr/ACpDbBpHkYhudUNPDkeruC7736BPoV7ERbIoFJ4S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xsxaeZhtl0eIm5rcu+pb9qj7T+YdvT9w+hRjqWN8lxUAC6gZpMTlOOiE6HxCBqBhhJpcw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KMwQTlEsl25y18RpxUFbKmENVPo2/CJj+JceLf1SjJaFeIFDjMtLLMX09dwW6MkFYnAU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HpKxjUp5jq8Q46mZfBcLQdQWnuX79S03NZz/sS94YE4ZTZ15iJxUuKEQ1rM/J7llUKZXg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PGz3C2PRzvMvRv8AvQrYLoz7i5kHqLN/GENC3GGXOTfMBum4DxzACwD4lBwfU1qGw6ZPc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bvialtk4M7iyVUvNXMp9Zl+Z4hOhSRDqNn8zj+P8Xnx+4a9wdzJeGZgLgK+CYNMyeYtM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4mDZNsxXlTFbdzFzDqzKnXtUp/wCJXj8SvE+LTcNXeH8IXWoudnqWcJ9yhb+op3iJ4V7mD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Hx45ZTqvyINt9rQSuEy1gYLn5zRqIo+yftjoyJyH8o64quVCuBi4qD5iq6FtfEW5G6kF2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soXfGO5Xr2HM+6lN7ws/cGmJykfMV8VceBlxw4qEOmUt+ZwinFwV5Wot3bL/ABHhPM6rE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bi3omYt3mIj4TPFszmHiXTHL+INwEXBGMt1oNC8F1GKA+H9TBqef94gvk2mvhZytQqHCO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VNWxaDlme1yG1WD2sVBQ4pstuXMMZieMOJtsVB6oMTY1z18QiOazKuB8znsqVYsxAdvVF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5/LMXh7lMuE8HxEiiG6I4D5fxBG7eNw4Nu4I3fECGiYQdVCbN4ioq8XFxEQ+6scEANBBb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t0fmOtfEaINmVTHyueiG83/7EvE5vPMCyU8HiWWv/AMJmkWh19wGG7nlKgapjeELABWi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YaaVZUpBKoru8SxBFtR31MaaEW6xAoA2i7p7hFjBmlqvMUrbMhXNVFu3Avx8xZr4I+He8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Uy613ABdEXTAKIpemXgqY8sxVwsAV6jUAuR3TctCyWqd/EKI22GuH/rzHW1oA0DjHHiXV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ohQfs/wAxsoQO24MYGLVRClG2c1KK3YYSuH8SrmYN2lRzTXD8hAwdksMXKe4KaiLko/uV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xGyRkjeKJQvJ8zkVs7l2yl5MsukC796jUtV81CpBN0pafEJS8UH7/wBQFyofSWlLV8QU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BYYVNWfJLqgAhtca1MoycpZqQwbpnPZHAoKNr8g+mXcaglXzacJKMkz2Cm5h4SnMBPP6nO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QLKhHAg5lEUGXlxHDZ1NkTZmayuajhGfAVK0M1Wfs36jijDW/GPwYQZXo+2zBHLA3hfZ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ApCrTd6SUEVMXVZ7io3XQuueSJFbH5S2kFKF4fEoFAsORcWmFOUy+4UzkIHV7FdkoPa/i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0GPI0fiAXHPiaruceo4LxBTZjqcbyZmHTnE101RIGLv8A8mJy0xyY4mL3av3HCUchrWEY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DNuAvhwuGFbDezUdorDjJ0xJZcWmrl35kMPzijA6bHrHz0iAqOm7eX2V5g389f4N3z/hd/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5qw2us+D/AHGiK0/cQrcA+mFnZ+sb/MLtoZe8S8LCDVQoQWeI0MH6mT/Bcc7jLlag3UP+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1/iFROIb8RfwivvqDyEPxKzXWhcRMi3/ABKoU2tJMmdV5lLbT+4DVS7irZgiRGKjADxn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/dLlIF8zqmYsP0MscC8Qlkl1x8mID5HliJzZ9xgoPEsoCG6qRgWx7TBch5YZ6/KBXRd7Y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DxMdVjiK9wu82+IuP6hzvmNFyj8TdvmfU87i+ZdBL6/MPU55m/fcvoh8zcMZuyUOAmfMv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HSedSy8M8dS3UVB7pNm6St/n3Cks06jGd5+JvH1OI6lyzqDmzMvMC1ZbrhnlxN8h5j/5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OpTz4xBXX0QE4H5hRgfceMDL1JD4lENgLVLUEMr2obRXlYU4L8SuhfqCGqD4mlFtsaNUs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9PUawFVBOqoNrGGkagK3sx+4/KH+YwStkXYvjUMPINfCO17iurNQ0dJTd6vwxLMFwUSAP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uKX8CHVunQjD+KhYHolxe4WMVDJqPnd9x4lvO42zv9zId1f3Fq+cRpqe0jPbqXnoiy+IO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AEty+pm0gVSKq03mWlfOsD9wrQXVOfzLQZIGyWq6x8w8JoBoJizbLlwfuCTVHC5CPt+o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Xqt7qKohJTrrOpfo9lyr7l1NLfbAmw/mBcD8R+JatGp7jv+4puXFJR589cwgBxl7i0wyll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HlBCr+JdwW7qIAL1EF7ynLBlt+YXcycSjHpKoFecx2zj3Li9HrmK7DXLBtfqVTV219EWh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/Ex5qH3UGfUX0jxehlUVC47BydsAGCiGVu7OZoMgEb5mAIqDwJeSp0WWFDrIZ7SB3G5S1d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32kSU7MjE7DZ4YlwFxAXo0xW2dUl6qiCDZdl3zKU8ooXBANltWA1cR0QHbmNStMd/MVnFw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Hzc/88yvAMvl0Sk28Tx5ZYTPjHEK6zTY83LVxWweZVWs5MEuU3weIOhT+kwm6OKzFhxJe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satC8EUF03E3YooGSXY17r+oyFf6AgU8KFYrGZUXonfMqYYDVOWXVbnK63CxaDBD9UyeP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LC7PDz6MRgFyEV57Yjuot+ZZNvGGMdNtF4t3AcRhfAy01CZgly3ohdAPEGqDVeh5xCqw0G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gIVK8e4xUd7ws/UZxC4Kt4FNxbPbt+oqOERMxhWA4Lp9RAUbGiuefmABQGDRKlXLB58eJ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4KLtO0Bb3sjw05lCfUGF51ftEgdSmI+XJLRJOTp8xkaaCDd/6lG9PIZSJoU24dM1FAyTm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Xkst456gWeUrjZO9JhrwTTNNjK38cjn4S31GLM9bPQfMLjcgceWhPJFlYzM1WvE0+SGL/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LHPmIs8MGIvsB/MxYLPT6zCZXpswQVQaoHsLP1GyECsFvFPDjco1dDlLhrGzBXGTEPcH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HibgvCoadbc3sv0hO0BCj0MJ6j9woxw6meaucwvmOgX4mHb+kk1ZWuUViSh/Ywv8Asdv5h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ADEAcwaiAhsH/AAIPH+bSYpdsxJlNZj/lSWMuOs2MrXX+I7TTf1Cxz9y36wBSsB+WYj29e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DKluOv8DItmc1nkVX1HMspgjsiERXcKRswwAwa3KNfVEBYCvEHFdy/UFrmPcvUFtthbmI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4YfEXOf1L1+IUvLEU7uUdLLzm8y9PMWPMF56pmm8/jEYa0w538w7Fgb/5gHf3PH/iaIisB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KEBco6wjgmNsB69f488+Z6vqO5+5nv5g4zDMNq8JkjQ2wXGJZpvTmDoH4RCbN6i3oWVb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xvmZc/Zi3E8BL1uEw2hg3xNShnPMBRp7YFME+IUaBXqDRVTHWuZVnD7mWUIrvEy7zjMXz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Uya/M1X1/g3QLWZtk1Uy+fUyaQbJYD+JeZpHVy1ioY0xjPMRYybv/gI0RDr+iFYqcaVB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u4ouPLM3sjYyFgQW+io7gSbGAX5ZqKB1or+pexPI15sPE5z/h8xal5NwczQ/6otXipjUQc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CFybrTMcbc1LtH0ngN3WCWnDh2vllhe3ueUPNS91PAQbts2A8XNRKoILxa8BK9GA0n39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G7kOGlojV03MqdW0Q6LWeolZqNvZN4C5j4CeLQ5xRUOVdf1rxNsS+kI0AeoZqGbxODi5j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dajwi9ajctzcC6wVxBtIow+Jh7I5VxCuTv8AiZwN84mwr/yFi25meOZkOZuLk4Kji5F3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FSs+pwXL+YHbbtZmzo4jpTyiPD3UJU4OuYIcHSKbUHATAbPxKxtWzuaHgjpOo+jmo1xma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iwXXEzZQvA5jssEN8rqLGXnvRMja222ZKIvKvmUAFFFkQZcWLjD31P4lawS3bDkKSvETmW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fz1MCiUZruW06OYoE5N4xURA0F8i/xFqXNK65uaRWw9SkUHAr3FaGWw8VLtKybMC4GWFZ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0F6g0NDl3CgC0OuYAltqWpoRH1zzzmBsYPZUqiwKP8TLuAxh/wBtDFTLz/UWBekeoXFN7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zLqpwZHfg8suQYzFXy5fiVpBl2DzGDpQYCMac4flnA8RM9nV3CuCZEK8/8Q+nREVL0rTK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bwQFVjEtLSEVbHqg81MtPkuD0yoDFh5YBVwU3SeTn3ApICsNfMFW6XHB8kqxt0VujguID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KJQDvErcLHJh8ytWgKxrMqKAcHF4/uCK6GGalSw+AeT3BVZhRsltzdDHdWTDAMBjO9Hwjz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Iou04L8IkbHyLuUJNjBX7uIq+ZXPiA+TBX6QoyC9OoOnMQFPOfMNdDm/Yajwtsuvjb8lS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vtEvT5X5HklLAuYGt5npY6JqQ0/wg89wWUxTAC17/MpIKr+47sY1Yyp+EYHUZz6jpyla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zqoB40gLEKkd6jSztd145f4jY08A71pNFHRjfHE8xb29d89b9deRhwgFhdrgPrPiNFoUC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ZahVfEDRZu+ki0tYzc1nFokZINSvaR1/UyzQv+BmpximkGDFUbE6NRfn/AqlOJlFGHvD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laf+SD3tJ6mYDI/20tUH0xS5ttJ1F5F+YhpFOmO4RVDR1E60b33FFVVXuUlgxCOwgyzg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HG4vP4lhLolZvNTOYEW7jIBX6iF8colpmOYA5YCwplFsA9Qqszobs/E0rW4Y1pwv0kpe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dXM0zqOGMywZuGS55YlDFwLDcYMYMLVemMrPE1qDVr7xFeE81H5PLEe6fMUK/bCi6HoiD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ptwobp5WXED0clMFUEeCNOpXqX5m7Gv8Jj3H9S7qr1M15lJ5qz3Lh0DMvjEsl9swvMMo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zDLlxLUeWzESI8D+YJeKf8bnPFHMTNYjiU3NtMH7/AMDTPcut/meDtAzcxWQMryRMV53K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mu6u/MZ4qf40FfKCTOuFNVWJWaeYIe7V7+VIZeV0D8zlJUzbM8kUPWyDuv/ILIolv+7FT+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aRNI91Njl3qDyW41VxKHUB02vUrRC6tZquXkrEPcdQzH+Zz4l41+Z9YmCmCsRmcraq5PN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jh5vTH9wCULIq1ogV44e8ZXytsJqxwS5doZiFUuaA4LxafiF4FG/9X8xgCFpyeB6gKXu4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pol/UXq9S+Ll5a371Lv+4Yn0x1QB5lSsDlFNdR/3Wp0z7q9RtofxDmK91C1p5d3DGU+WV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D4Iy0x1iPZK9uCYo5mD/AFGXT8QCrNt8VOcA7IAVR8QJ1fWIJ7UcZK2dlStSV5cX4I9t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JrCuUQ0HmpW0a1xC74mWIKNOIezMU026IUqvxcdp/1FGq0pTTdcy7eDKdwLJe7l0dOVZh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WqZl5WN+vc5CwXZFarZjcIvSA5HD5gKC6FvKVVXStHXmGhb3cKhA8509QsApk8e/MNqV3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OpQbGbeo1XRui+K6hQ6TGFwAVFMpA4byVsl5yAg17lFrwG4Bsqo5ZiKaJntLug0/PHcCB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jR6Yx06WNotiqfEvW83huiaKbYro5xLgUHSsTsPyfQP5YTsY/eNv6hCwdutHzHNBqmNB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3MWWV1nuZIroXqVToeI+QU3mR0Ol4Ql+F0fKuj8R3uRQF/THFEF2Xh9naRRQWAyVxuMKU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qDV4b6go3BWVvNe/Es/UgfyYlCVvdjeOnETRQ8kdn7gpK411UtAbB4Z+ZgoMrd7zBor5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zuYq2rG8QLMdUuyGYtGDp4l5kNJyxJtoFhrv5gi4i1++5WGBYNbvR8Iar6fGbD6iVTluh8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NRAMIFO5aaK0a8KfhL5hLNy115c+wl9J07L8v1KhAvvH/ACMakbTepg6/hKWVj/YorqW7x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ylM9Suc/oNjPNQpqYXskK8aL8z2h+CfxNPjUx9kS15HY+oexbeHy/TcDO1+HC6lxm8b+Q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DW8DXdM5DhcD8rxMpivmN2xcajKcKoGML9SzJjR8j+ob/APdD/UAQqioaYbnswOZpJlBq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T/ILiUy1w3GDcJ/7TbnEQT/hRXh0R0c6j+JjfaJLENtRUBEyMRZ10iVLgSWx3GDCXywC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cxrsGGMQpiMU+JWTZqUb2tQggzsBMffcPa/cyoqNVeIVCXn3B5GEM7NJALNtLtgqV7ieN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EpTv6jsQecuOGL7oEIjO9zFIQh7vAinM3Rpw1/MSqZ2X8uDuX2h9Wr7iAWN7ErFmafJHW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4djGi/DP98CrP6F+iB62VV/CBZviUjk8X+tHk9ZS3F2xUTGm6z0wyW5g5Stf4vL7lyh8y8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x5iomzMvC3gYxhr/LP0i0n3OcxUxDWpK3M8z9Sl4ZzLjkHcFqpvMHNzvE1r2n4gtLsW3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lPllOle5SUi9wwUwuYGjmCuhM8r7nOuxbNjKtcMWM1MznoqDCT2f8LKnpEv6hHEHAXDeo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SJwIPmMeV0hpxL5z+IdlPJ/QzJXucX6kauZAaNZw3LDsmBBuX2/mcbfuep84m+K+Zcd3OY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7MFGNTal03LJi5m+ZePEW5d7ITN8/UN1tBaAZCpUDkA9VBV7P/REsz3bX6gJNUyZynLoP3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VLxmLoosQDLDAaJE/A3nHPmXqCx3/AGJjaEwsaHGeY4pq8xyC73LtK/UcMCL4IKyL8Qcw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yjaYtxPRHd8AlGNIqpyt5gILmtuZVo/iBg0HUcav1FdsuvcF46x3L3G6PqC3upiyW38QKI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CqXfb3HdOCCnOrzmHfB1LaXwIiBVRDWKAADAEIuQj0MSuaqOaFQhSe1eZcrVJDnMdlvCQ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ZrZeZQLrMql5U/cZW2oAVwSidjKAjNDZEWB3jq/iIFinzHWYA5PuXVNOx0RFGL8+fUFBY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DmcglGrJkF1GK/UXhFsACUG5S1y2tEtZkdVqO6iubYhgFZwbZyS9fMaMGkyXKHdqa4IQq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kcFjaVBigdmXzH7S/BChEWrJ5GvUTgUNIv5li9YPE9PBp3qAXnIp1iZilA/8AnzBkysH45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vE5dwZ+4H8sCKWDwP8/qCzKwOACVIArTWY7Ka09Qt8Bs6lvRwIaXWF1Kpx2FW2CWvsGBz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c+JveAlPGy9R/sAEsfyEpgEgAO1P5ISgOwodDqMIIZTjruMqaDwOhvuOie6jIpx2zA2ZR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MC2NNXcrXU2JtxiC5tIQsJ1Bq1SshwSxNFmU6vmWpEdMuyAKKXQbwkKolksrWtQQ9L0ZH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YL3nzKAS+WavmAuBRqYBsq1uI7WZPNf8AsFb8pae77PDBrF0EDzy/H1Gt5a14Bw+GpZbp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XjzEpmOK8R09TDjWo1hw8VMprl2LyahAtIN37eEsEFlSh4GT5lxIbcapP9QcFxNZ5mKx8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1CMZ/POWQy4TFOv3EPeAfmf+xQD+YOicioiW84lBoSvsp4eGOAqbCuvzLzqBQ0aX6IXB+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IqkVjsHLXhgy1NB2J2Ok9QKCNTBNidfOae6P1GrOU/BP+syH8Sh/ibOmF3EQcIVcJf+C73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OYxjX+Cf4J/hXuDqGBwNeUyQ5FwaHuEZv/fNzguAIGac/EYCbXY9RtVWKw/uZtPzHDFuv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I/wAiKglPJUroxBUNnqGCyOBuBcgpLG4o7SIXaeMyt2r4JSihX5S1/MQHxTNdT3DVQEfMT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kgS+RHiAJn7SnOfc8R9SjkLl9cwenEbtzdH1HRfPcFIcF+GG9moTKvdpNI+ExDq7DSDa9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RS5cW0DyvttPPuDAiyL/AJhawm7n+YpM2NgnzcatlWFbBsbmRdOa/gIiwo+WMh8qVODd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xF7/ws9MviXio6nU9oeW4eMYjpdy0TgP4i5rMX3C7qLRUt9xcXFc8pxgjjN/mIAVdd8kN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W46I2wK+CCvH1yuZOsGe5gbA+7nYDyE31O6IppyOX4iolilXA3b2YD/RBclPiAA0PqYNV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MXiIupsTh4iDwQKCnFO425Vuv4SSpBHsP3Fu1Jxj/AHMEGrAfSK7eZZmXmcDwwqMjJbmL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n6gWh4XYPSmR5lJA4b9zTmXvuXQQVBzLVmDiXF8xr/sw3irmAmTOSJGN/icK6i/P+LxkqY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blDNhXbEGEPcCQW8b0OIIBCgag1RceLfnKzlj5aiwOCrV3nIBQHiUZHCh8nf4jcHwyP8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Lg1BiXPcINKTzNnMftEXFOoHyHBCqqpgyn8S8rcbY/nctzmMzcu9bmg3xLQD9RG+IsHE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ZWPW5eNTMLZqKrv2vUA0NDAPmHa/mCcS7z3HcIvmKqGO+5aqY8E5iZJivXMAJnxNs1ECA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d8fxAyg3iJncqcpu+Z3ri+5Z7nEKjj7gMO0mzpqZClvzBZducMNpBhzxGtLmg9xVgANji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QHTZqxzGipdcyllj+IlKBtzmjuMSrbXwwdFGG/ZKWYpb/AGh9tcD8viJslDIeIPmFw5hG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zocfLfqDb6G6lZahgLAKAQyu1mGnL5KiK4tdHEQGOlrLcptwKzOLaaW4AsRuoP5fE/lga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8pVu1jALsHHkgdVwT7MpGKR/LmFVuu4rYgufnHEaCcLRsY873JREU9rMOFTXDHGByvmVCt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4nEK7Lzd8wWr0wYsTHkiyeDUITTL9oQE8D7IOjC+pThWKUtr3AuImV/BAsJBSKxW2KjmD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llzWeFeE3nEaNBlsDhIcYj2A6oz+GcY2qo+FmRf3nL2QINGzco6yplMWg0KzomvPABhgu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UXkv2XKFeyNL4SU4zbppJQ310OvTG+lKFxctK1qU09MYJ25ObYtyaX3FahuyDTDVZraJn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prxK3K4pn7hgVbeC67i05NofCaHuDd1iztvee/pDtez1MevTTHgi9T56m1Wb3M1lnDpu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srVRCq7LgAf39gOZkEYdoD/Vu8xolBuWPRz3w2eYshGrkex5gWCE1+SzC5G+yDV7b5GMB6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jWabKh2e1H9wShN3U0F8RKSWNadjp7I021aM3nk8kYojl4ewxDNfguX/1uHGNt2HvY/Gv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0JHpNj+UCgYuq+ZcPgXX9fxMLGx/Zh57hhtdxa04/wARwH+Bh/ijmL7/AMFEbRW1ju4s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WWjcylhYpL8Mww6I6KpUOHm7+LmT1p4mOLl/hM+xplQ/3MAPEzY5Ihi6sxiahuyruNvr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2lZ1mE4ljAZUsMFmAjD3QfJDivwRvv8AE43LoxiO5pVS/uLjBU6g8hDsoORcu7Sc5hds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r8ygaCJVFprklLOj85NvL4iWLTNQMpbfgnjnxGdHpoR0kxjxUUjzcw0Dy0OHX7e4yn4I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64MC5efjk5gxMKBqX3mNu0Oj+SI7cCcJxuGZTp1xGGh1Bj3GMvEbXuZxf7lstlG4gckjuQ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39xQpTjsS1CJ8Slq7zL60PcGNHxcWyhHgD4j3+FRTL8Ee8+4cUyFRW8ORw5gGwL6h6Jfef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S19xftipfHmH6i3XnmZaaSK/dNuZ7/EwmZRdlykMRcTxuaRqIS/8AmfUJZFFh0VJeDe6+Y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pMK7WPIyaJhoFlFgrkr0RWMV7l81pcFWqn3022ZX+GFdDOlSLsXrbevwS0+AjsWmctwoRT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+56r3BzPUNu/zGp7jeDbLqrvhgXAABiKoMigUedsv/3jzB6IoM2gHPwktMp7Z4l9sO4+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ZZn1ctO9RgBqVAxE74jtlixqxu5Uu6/aQ+J95mRrUZiXLluuSWp8RaZags8EO4/6je6Yu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mBeeYFN1zDRZV8wUr0KfzHC21yvcxC4dQXcA2OPMpEfHiPg5ZQKw0lSs74mK3VwV2dTud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oVZkF9hEubRPFPqV4hw5SjE3vxmZh1PqE5yVEtljruChpXUOUaXGPIAoZgoBtS5Ygu5t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Bx7jU20v4l9p61KUBJTfEonBMU6gz4Dz5ji06CtsTQ00Vrj4JwWVorMol9uMMU1Sjw7gs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TmBTkngxKgHO1uMKPg8e5ZttrFES22mvcKWFVAFlfEvsK5GXlcEGuhVUPk5Ynyb7Eiwr2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+o31IT4VBhzVP6i5TyNRYjEq9yy4sRV4q6+pbIsBioX1a0TPjQVOalkM27FgxQAoxioimi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RXN1WtYjWmBncRCsLyspMb7PcAvKKr/0Vf7iwWGYmXHKAJQoFt+GVxR2Ys8HMTL6KUFs8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urp3zHWngmXN3/cMz8E4rVeIWh5sqta+cwhShg5vPXEp6AtRVHP73K5JFwTJBtVYuW49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o3+7lCOGs3oTDERpmGPG5QxTL49RhY3EczQAhUlyvAqqsrXUF8yC3eaYAlirs3Gy3WKt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G4tTHRzB+mNYRmGoIWz1G8wKjBxofmBElrIvy+x9REJ6Nc8OPWGbtow55rbwwzJrio5Mr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QxOCVkmComJZvwsLHCA7dy3p1xNRZVb/AM76mbf/AO7SYbM1WRE2PJOAvgl0aNal5FNW+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GqVS15CEcxgPlRy6LvmFVeNRd3jxM2y/qKnO5jyrYLydPkj+otiI2vgdOZUxQb7lzVIMf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mu7M+megD6uVAKhPuOcx56Z/MKTLMDMFECv8AFoYhncAbOzUIsRWxYsW41FGHF7xLNzJvM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fqYyrL/qJ441Ew6mErg/hGD7TEgph5gDNupZl+o1D1Ofq4Rs5uoyH8ENSn1iO7MnJCi+nq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YqCx3iNtbMrqXfzNKvO41xqEZwxcRWynDmWcy8x9IZwaYuJdfqXMaQOQY5qWBVAAOpt1NM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yDyy3EGSu4ZbVTp+X6+o7fI6lBbaRvpncjK/FG9Ktc7NMz4DzT+GWfuR/EsDlwVArV1Ee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nbQ/MSPsCtGbLn0x1gApZdciUrs9E4+TxFv/ADgRLbnf+FK7+6wHhnxANE91KFr6IpAth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P9S7wMvOZZ4gyyOGe8df7l3Gn6mnbcBC3yRcS87qbhUPU9DW9y8465h0SrKsLl2eT6gZ6Y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nqBeHUroxLYOJSmYFCtV5hN06Cz6l5nP/DESUXAf1QFsU4H6gSqIcNF8dwRQJlDj8SuKc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L+BdhM9Ra1t5TMYPJcqxSkoqGqpUVW6Ja5FNN7YohD3vTAe8HwilxRwEoOCoADZdwBXLlq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cT1N7qUePU+p5V9RlwGRuOOprHExTPafSLiW8S2dXqPIdJDeawtQbU8+Y8fTz8wQiviX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7mUtt4qZqy+I2mX9woVh2GYXMD3DkD7R44XyTZSDF1Vr8RN5pAJQHWVlaqOoZch4FbZQs8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ho1uXgGmMri8wWOASmjAmJKKltvOH8COEUcdCWDHuUG1RtXcQN4P4pe+4i63K9RDABXUet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BlcPSsZWOiNReY5a4lcyq56KiEYOmOPqWcCKOPJK0IN7KgshlocYgy+APHPqBy90oFsR4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LEoxUtrE24w3opLlCW29Skb0l7ldqHbJMhy5yaiwq2Zx2iloPov8AE1jjkzBSh61A3hxb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OVKBysEyawOvB4PO42oXcyBB7mIfvlFv7YZaQ5tmYyeT3KKnOZ8ZtT1Av5/kJjhJX+GGx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Z2FsYFsqpSgPaUMsNW+IueROMS0tNupgDGFas2M610gf3BYw2ZQA6cBFkUBbii4ybiWGRb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pXvrcCEoFC9eINnYsl2xmzTKbxZLQPnUIQAw2EqABAgJ+kUkehvbF+UIrgYX7PMTgqJrQm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6dxQtK/AO5WxGmxxcrzC7QfmXPF4w9Oz4ZTrfV17xx+QlUDKzrpsl2OqzRdHXqaQOaH8w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qlXRYhcOcrLr6mIMHJyf3DY7OHGtQVvN2KhgpRYhiGxFSN8Df/dRW5aJf0xM2yf11Pi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s/ilj1YFgHgMHqWchhvJ9RNGOGe6EmTQyF1KWnN3xCzR5YgD2VQT2Ms1baV3jn44lLqcjh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BuL7SlQhdF3gOxKPxLTSQASmnnJL2GOdRbLOcoo5IGr8TAog7hTkCQ2H1BO/uYb79wby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3LqHcUtE1DFaIDAmD0BKTr5mU9hzGJKQ9NT9l/MsOjX30E87H7ngVHx/dBKS5VvmZLrEL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C63DHlCnhGm0fJHmy8gjtG+sGE9wcu08WkuU46uXEiILbhgzQH0jpAV+zYCu7Z4GGFvqP6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jWcsAoB4H6mUUbyEIcUc4n6lC6F0WQHqUmA9wLvmigJ+ZVwBkcn+oOc5fhFrHNRTkY268R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miXTFg/657kFZcKyytobmNk1On+oNl2XEd/8AqEQwPHEZ003mzmVZcQIxzMqmr0nEzCvg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v9yg3STLz/iwMg9surD2kt3qGkNZPAKzFugbpOsRVf2kgGAzbcxMXaRWhyv1GNr+kO7Hi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r0UWx4ErDLRjwPvmXMVEZKSMr2miI826dfTLYknUoOTcsZJ5S/wAxVhRgGJWqpVGzW6SP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TqZcurQfeNShGFxOM/cv0cS5ZdcyzxLJYmKlxfMoTkF+4OsC6nqWwZeIrUUZea+oVfFzm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ZXIJd/4P4g5OP8VNXkrUSap6WVXZiff04iyAaRS3hlqUnnEuWF7SGoD2I/8ArjflL1c5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/wBGIOtyOA7Y3mKqBVCnmab6pXACMMdwiWrol2L/ADMZVU0wmsfiNES9O5mx0wIC+VqZq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E3iql4ySzhK1/EWLLjtFTjqLe8wj/ADL3Ll0T9JuBzKmfnxF9Zg9sRwbiN2HuB9vczGVX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/fUU/wAjAdSwxy9yg0fnjHwrnMdQqaK8w7NAd+lzN/c7oBun1KOsfENNWwS9jIrUu6/ua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XqMuWXmMMIgAKp9UGllXXUUgFIMbWICLO8TMquYkbsrmWg+8C5dUwQ8ERQbcTGBgoIcrs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wuq5wXiaChlIqa5jm5TxO97lZcBzXcRBMnjUVU2zCju9/wCGvbzqIt9y24jmLgiGLNkxB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gUVd6xGZHl5VyEYDywcABtBrIbry5fGom3HvECGTqPZVXNssoECruUAlRzVxs2ELLwGmc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fbubK8JmVjCu5Rs1DIL73EKu8eYDYp4QqXd3c6W57YCU0lmB54l6WsFF+I1QWyOrHav7h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HRoXUw/6rqUR0H5QXi3/AMvqXsC8skLrBTBeLodspo54jgXjgNy9dlhoPBGBww7vt0Ql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PX1f8S3MfhlHqVYlscBmoioNrfPf9wSKACt9ORhQs4Oq9eJtWJbQgxm+4+BbIUkDUwCwF6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lQMOfqa6EMgEWQjahvole5Qhyflz/ABDUwRXmEZgGnDqDSowGB8w6qbwD1Fd5tHqEEAqm+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4ViWLzgV8u58XFv0+TyEDiWtU0nmCs90M1jz3AUVyQoB4YDWbxde/hKqYKdVdxa2HaZPM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3G6SyyRwhlgpA/FyfqVklgYPgMPzUqsfFA+nTGhwh6l1uPOddwad53Mm62QliWoF7rOvu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HtZSntoBiMFoIvIwKDnYt4X9sbBktb2/70zs/Cll15mQuGoS8vA94j7RCC3ReCZCk9S0cV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6iOi7ioQfmLQPqAMpJ5gq/bCFCtgLUrfyfmWDMbKgIeKBO1m9hP7GIdg8LtoxNKgF2hhos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Ev/LmCyE1/wBkbAq8tr8Ql48l3X5eoOm46UGLvQJ81M8WPh/EAcp6QfqWleNbuWPzAfmNo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wIzSf2hKtvCdHnBNprHl+IAAUbd/CU6yrbXumLjh9Kr9S78ISXrtCFYtWPN7y2VHUhghH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AtZUHMOXTySUFbjFBCBToqzZK+46Gk9S0UosMZCoF9SmoFC5XUGdYxOuLDHEzG4FGs/p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VzOhsVtPUYlZu4rVpZAw65Izw2uZSG8wWEx7hzXrU16liALG0CNPq4rzbwRs2PRF1l1KXl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mBaPmGoPiLCofEbo83mWljiGO2G86nyqfubp0twA8UP4H+YuQYPTF4S62WRN2qLMcy8M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vIy3eB1ACgLxDsuV2W2in4fhi73tNfzBhfj/74cGbB3FQQQRLF9QPDyXf5Ick7seGBImZ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qYuvqXGOdV5P8Wmz1DeWO/MoqyYRNjv/AGmv9y+09RTsnkPuPS+oDq/ML/BichedR/0AQ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qUWWy7hfGF+a+hHHb4xDnWM+RfcHAGFmPUEAaH1GtVuYU3T3TcdsuuWXjBmMq7z1BBuLS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2RYnDmCvl/c43fic/wCLqW+vmKsfEZ+IgPuYn4leJjOdYjmcErFpHcz9Rqt/caJBzS/U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gZfqPj8CW7QsyiJTy8xzx4Lg7U9TADkaCs8RhF9RIfyTut+ZyUZVADGCXLjvx1DdN6lC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VvuoLUjcx3f7JZLz8zL2wvRKxj8xoFwDb1KFYMmJvDFxiOk0z+pvy+IIHBuZqpmKxftnEv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ZnpVSxAEpLMj0SoqkQUCRhlU8uZpSesQovu06htWGHzL4FcAd/EYj7RX1L4VYbXhgTqH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LezxEe8Q+31c0g9OpmtyQMyRwTKu/wDFCvWFl4q4By8TUwPSQ1TtE/JMD0NRQZXzcqurT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zGt0bP8A4Uo+iPV5waHUSqv8QFpWeaafdQuFvULacnVstbMYc4iueeHmKHR6jZoCsdxb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ikKsu4AUs4cDteCDNLVv89RJaDg6JYUcHLFoMp/MHBzg1NLddwDVAFxXbDGjZ+mOPbKWwh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eWvwkvDxbMBVK/fHZu7Z+GAK/wDhzT8osMiwaymD8S8jc+l7hjGzvLxftigaimT28fEHC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19y1T3SrVr7YoppwTh8VHIRNhdHmosUjaWDxZr8QQLyLE5th+4RXa1kf7gDklDSKZG8xL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+bnznwnf9Qhlxg2j33Nmqy9Aeb4h8zE2MOGMlsSreUxVCdGbhAoRoU4Y8bTy5IjG0VVq/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Xco9NANUTcW0pMsR1dm3R7GmXIU7h3/T9R7eq0PARyfUWyNAFseZsOO0j0SoYKAIFHhjk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QTeQsiybAAqqyv8AZKNgvxO0APL+GbBgHyNOfYibMAd70/shInffhDEN5xHW5pZl3AgOI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u0zA8D4uLh1LGEgynpj7D+pfXTsWYhxrEV8Mf1eXb6CLqiuQqLz3KOllCYIpZ1/MAuzr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M4C6KRyoTvCOFWGsmOeiit8wi1Lq1/bA7HgNVmFNSitr8R5IkBmij7vHwrybjGIX4iVpd8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9zGMqRyJEfQadnlX7gflykt4/wCIIO4uxqPuDGjSLa/dwBdsdqt/6iKhf2i6+HTvzFLsN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GKkqy8S4MjjTTiWpA6W7uUaLVVVg+JQgTpDnnxFcVq2Wacwb5RoObIkDJSAauai36SA2B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DjEuXaBl7r+ZV42VGguGehofPGfuV0bG3K5ri0U7eGXZBkWzbEA2Uatk5qUrQsK/UCLy3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MI4s7TSRiAUdjWY8Twx5GWa9X6n3ddTAZ3EjlFWMoyrIx31ASrWU7gFTX6g0E3AasHJOV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1oU+NzWKGq/hAwNjmNzf9QVHcW/1MR4Dc9nxBarpMSxW1p4IIg3ibFyha4fuUK9spMm7b8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mEa8RpxMPEfPQBVnAPwMuDgDkA5ElJsfaIBleoOxisRSKx2vDak9M5UO8f5mSe3f1Et+M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+UfxKdD7VAAk1jlcwQqpYho+II0j/AI6jFw+RUqLpfykLtCBuB8XDo/WZTx9hLuOupetW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rKAMCA6+iBhX1QfVzyiobyy58/mIBHIzkA/qGv1Mwef8V5i489zniGeYGfMvzw/vEayyn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UdkrraKAMELdt/45K5nzlj7lYqp/Meaj3F5f3FrabiG3UT43EFU/ojo0gPLmUVDDh1Lk/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HuK7EB48qqFZHxHzSj2/MAdb0PUCE4p8QAos8ETgHxPiKruFSsytWFwLN67j6V+4lOHCK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vMvxfxHyxLdktgNZMeoW0fbKoFfNX6l6YXTMl52fnM21VJEh3Bm+YdPsnQ8TQAeMwwVc9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klKrRqiv1E7ETzlP+8RKBAoYmS0hrzXqfLAvSfRCjDy7qdLfEH0/uDSAC7YpCoimwIYiYg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7bJW3i02/P9z+cxHovxOCTiuV0TAKFgODomD8MfErk6gvcNVBXPauLkMUfuGlySwDKwBM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NGVzBz2RzF8XHVGbnF6blXJZBq2PCRo6dEcauVLRumq9wmNWfW4IzZM2Wlcu+xqtwA6p4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ccki02wtnbdy1XlxSQICUHudwG7g9UqyVdXfxOtv5hZS2MQDIkV6V6jkOjuJmnyw6Acr0E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+pdj2FJhsF8KZIvnFCi+aS0wJ5QhjB9Z5StoDtYAtA5YL4cvllMG63JUPNE2yswvLmsWqR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YW9aOtWzGgFrjT/cbGNT6v4mC03eNvjEyk+AzZcENmzb2v8H3MTzANOpAlN91LEk8hloE9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0CiFp5r/E2cXmYpyVgPMWAIMu869y0WMmOT+43EBuTnP6YM70aNX4bJUCIrNh0bTqUfwB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jXpgyUPUrFXfXuFn5pqSTNH4l4cKdis0cQoQU2rzmCPCdjmu4OsZyHcQyK7xiiMQNqscU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XyGYdXeY3EFUd32e5vjs6PMqhdGuU2Otop9kqjLWA/X4R42Ako8r+MQi/bj/AGRDGIJd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VHJ68xi7c1fuUJaEAst2x8mmLi8D/sMMAJeQcj5uPJOW5bCeV+lxILsJEpI818P1K2HT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0zzmtw3TFxjuawBlO5T7HDRz3OJz/AL3Gnoc9wyrVdsxmVT2izVzV8wXx7iCgsuvEFfDn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Mu2XviBmKsWEGUQMl1qJDwHZXiiIsMlKLxC2ElNjVXArpbaNxm1jMIsKERp3US7sW/qax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HzhnczJWW4RKN6fKPPpgZkey4/klRuNsdjXMAIwJZSW6jYgiO4BYrjFzgl2AHVMKVyLQ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1CoBeV/uE7ArM1vOIkY/Yx6iEBtyU8TNYhoRaGAmQJopzdyhbYvTd/qKHBZs3UpYJwBqo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JVsjjipRp2UEXvmHW3vk2lRYAlD4/mCEoAWjcqFqGa6QDU6rB1BYO7hjMAzhhSxWeBX5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xmL5EriMwGI2fuVHiFP8AUqED23AVcddQX9N7lrDyOz3LvTKHVOcw9lenEqm5RRMPEbx21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0cxYu675i1HEWxNxfiUoY76htwjTBsxm5Zv4fuG+WGMCzmr6lOA8Cvglzx+p2L3iFaB9J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3DSKdmODehvEatG+A/wATaH5rAEHwFFMuCPQ/agfbwpgWq/MA4+pAtD6JWx0eI/LKhX2Q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/cGpddEzuMLMp6l+1kl/ZdTF/Gp7lwhEdsXLLh5fc92yv4gV3GvMu2X3PLE8wfqA3qVxU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DEZeHJMgJ6ltwjz8FzxPRJfl9QRWFqD4PmXxB7Ypr0oyBgLA2XO7zS3DJ3Gi2vqYNZ9z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BgyQM0YuA1bQF+Z44izLiq5ms/qXaeWf8eP8M6/O4ADVx0IepxLOUlOWUeZXlfqNyl9O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bVQ/mCxiPM6ShATIXP8AxRbkHol3YX8S67cKOx5VhrX+RAKak8EyK16h9yH7RNHJDXV1e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/JIfSruFW4nEKAXotLzJHgWBd/SOWv1AcW8csB5vzcuNQFp/Eof0QK5+sSw7YDfKw8V7m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PUP4jOwCloLXz+kXB2gMt/c+H/eZ3+oK2kg84h7QABoS5j05gKzGH6IslfhK2nmphdDe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Tm/BK/W3PXmXPGf4SU02R115lrtiqgzsbgae6ujMtYNM/BYSrsmo7YUb1zGQ+bAHxD2hW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NOLZdyForO1WUD5p/aZp6v5SEzieP+LnAR7n8RVyuf9BKGDPD/uZDh7ux9sqgu1R9rAIqD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fyBB3oXpWMTIChdthFQBUNnzmXUosA3jb/URdmytX/xFlhVFKr4go8BNvqJxNLu8+IMQD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oqaV2uJAu4K6IRNsNAJ51D1LaqM1BpwlqedQTZJou5kNxbaPEFIAbHPqNqCRLW/dwuBCg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HvuhHKzskr30glQ9QWvhL5G/X4ijkQrZ8IsmSGK/1CyxTdLA4LbBxw4iEM0PHwSzOKOt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8C/NS7AzW5j4MJQb6+YxNAS3sTEEtQmWi/UHsZYgVLkDS/MR1Lhczl8JDHJk7dmfcTUi02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4tnJUZx83n2GNDnDQp9QAtuE1V8pCxF9LXSWCMRLRj9xLF6LcbhyMRgND4gNJSxsY59wq3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ohseDxMpWOFxKcKqxSy+n+IDKarZvsgCO1hXj+5CM4lpT0P4JXCoGQU8QGWV5Dda+YrC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j6m/DM4WhyuF+W72qb+Z2Sdh3DR9kF9QJ8p/E34lNohRg8MVdhbheIqF23vHMtlXiG0T5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9sUi33eJhgrAzBSa3cVq10fuVpLuIuzUGBbbqffDD2ONw63h4bIko2j4tOnyPxGEoHRk8I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17iND0DsluVQsxWfxAsaDZyw8pDX4AfzLLy/8F7RTpyfCgtg1qys1OZP7IKRsH/PzGqM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vuWOyVXCepd04mETXR8xiGXLK7HqGli3kwr0BrN7gROJVKz3HOcN3dZOSGSWDB5mFWSi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UpsrH/sTgOFaxjcuiBAwrn+JbLoAINvxX1tlmwXF8RgXwXh5g2xlKU3EB4UCxVcMsRzd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/AMyid0i1SmoAAYrFXZKlQWPFQoRtJl1iWHlqfff6gUtpuErivExVp8QRWS54nwsn4iwsw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rCahvMuopzmGmN2OP7xCk1DHiIw2iD08RUEqNm5lHNvJ1F9yrAu+EjCauNRZ4I30oi4pI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qyxc5Iep5B8I338cebOyuNG2NnmYMNhJUVaZi6Yv5ZStHxBx1mLOcQC86hhjAdo2IQDK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cPiWObl1zLv8AwDv4ZgceiM1zFxFwsd533LOP3/gPOICdxTiKh1EDWo/iV7ge4j1CG8EQ2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3PPfouCBhuV4cwuuZEepqzr3BvkPcPiPzLdh8Tv8Axl/N4xPNX3O0flY4yNYlC9llYmuCL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4hUwbl/JLLgsO8nxLL/xeZlL+5v+IblAO5vAe2Dxw501LLH9NxXme76ZmYSFZ/FLON2s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6wPV5abA2Ag+R41L3lry7l/DXuNmfyjuASuqPqNcAEUHJcoOHwMQNktQaX4gmNniCYGx7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F3C10j6lKz9CeVHPm3uVZF9zeH1R8fJXjKIW36lBc/ysXj9TIyxojfmbCq/AQARo0Q0a1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2+Yua4uHnqOdanTuYK5gI3+5VGZ+YI713wS4WsBdfuN0Ed8lDfcCWQ6PM/3Nj1r7jqlFO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J5YVcVAILrHMDttpWhiXSsQmR5JVKq1J4hqwpldai5+fKAGXwmXCQaYL9EE3b4GjF3XX9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3qOhAN/2UFWJbG/yg0RsnIn4h5WssHf5idqQawb9MHZagJLwfsCrxxiHOKAFMJq8QWkdh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q39y9b4lKXu40bQlPylzWwtOOfuCWGUIX1XuV7ejPlCiGoMpfP5gBamQwvMM20wnKX5m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GwWEwwC2Y0t5lUaxC6G/3AqFvYy4x6qLvyLL6TBjUOmkwGnwiNMJ0W2drEQRaa0tDEMUA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E1SutXxHbCG7B4+ZYYAyVZthoVfRyeswQdHk3fxHuom0Mr6gZavNQr5S/UA2kzbiDUIAp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wBk8xLbYG9WD+Y0TK5LgCjuNomoXIva49GfMxGzRq5WKBrNUeYtwyGQ5WYwQmGWwVnN1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gez+I+dC98SnCJ2TNEwKBrz8RpVZblGoYxZaHOTe5hpyukvd3GlhQGFlf3Lbywgox3GwO7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4bxZ6R4gOQYFlviWTjqi0R4EDIX3LQULTIR87IyENpZPuKADA3i1f+wM4LzhfkmVxMI1cZ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/AJAWclsP4RAVvTUBRCwP2h1SjjXuA5PYDnuCVAMWMVFK2hopxXcbqByc7Ze13G4f4mBWb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F4pDAH4T41HWLfceHfzHKZpcDsdMu6yf4PcTJncN55jSEHCNJEcfZw9LkYVsBYN94eXpTx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4Ki5+yU07Wk8kzooGZhNDYxmW4EoPMOUgViUJGhkzEZmfD+2LgsXIfRBwIb6qF/TpPGyI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iOCZWCvjo8MEZrlKh/D8R7jWG8U9QwMYVyv3OcnlbuPWyWrjBmRdN8CfxA0QWi/dxrNT+B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GMNjIv3RFNwss7qUAqr1bHjd411Fehya9RxpJXI8uGPXbE9fZ6iqptWxar7jCIOXb9QFp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pSqLs5lUZHunl5giXWl4pI1WBdpleK3KTWm0ncxCEuqCcL1aO/UNiTos7eyXai2XXUVIZ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4cUxVhS0iayl+8sV+EkO2Rqwz/3ESAnLC37ioavo7LgOLCu6i78vTq9y+Q0ohjJySoBr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x2ys+47HNsVBcBRNs5GfzCpv5hxuZlDrHcwVR9w6l891MRHcbQMuFBtPqDSLnbKZuwD+Yd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mKoYDaz2SopeZfdS+YuJdfUvOJd+4N3qGAqYDhqlzijkMWY0031glzw28G9IlEO0GFm56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zTsh084qLSNvJ1Gk8dzCHEsAtVPcHziXP1LDmviVvBeS+YOCvhdTPEVh/CDNl9Nxtw35Q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9w5U8aJcHzb9RgprIDmAWYDQUcS90t9T/uxPL957flnPP7gq5vEDorwS1e4LlaJUFn3e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X/hr/AIg4lxdzklKfD+49Kl/uBvMcf7ih7lOyVrcuKTWor2H0H7YxZc3hH9xBY+xlv9sL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Jd0zxUyw/BLv748tvlgPM+S4HgI9ICYHgKlDj8TBVYimMJ6R9EdufEQWk+YnCla55cpP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t4F+JTZ/UAu29Q5F/M8p+ZTxYFr4kq0D4THX4hnX7j069zzmJVMy9WYiu49tS4YiWm75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5i1MH7LPHF6mHh/fNvM6O4avrmLhoxcNwGO3MpePxBdsvgxLtvZ3cxw33DuKSueYFG8+In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CbFJ7vUeFIyrx4l2ahdW4lbXJ+Ez1HQm7jK+JS1cKxNrCgGmyV1NdWq7m5UOFx6IMR7Io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mhPFLMWS8hAx5ZanBahV+yW3JmgN+iI/RBrr9kYErkWnumYaXDYviXhZsN31KkUQpVh3c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7SJCre9NlcpKIdBQWVWC4DHaJSl8A9Qs01bdom6OCiWx0xge/mUK0at0BWIzOUoN3Y/qa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RjbGBaMMY6gFjwqyj4ii2GAKInJ9Q4oJaoul4YLt2XQp4gl1Y21YzeOIoDA01Y5tnOQg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QFbKLa3Q/UUYaHJUNrgsTZZ1GFoVM8QhCvIRMnTEwFBVlM1eLguNwzsYgshts3xEcglr1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bIIUGpzSUAbd5YAKtuuf/ACZTuKHErlsFzL/cIhQTTGeZdPByqM8e4XRYFhV13cyZWCmg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WATZ08UfxBTccr0IEUzZLXq+Y6FkrJTLX8TbyuG04OpnsWmuef6htmwBvuVe4TdMHiWE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alxaFGtW9QbjQLgzepYw34E3HIHD4l7Kuyr4ZiRY5SAuiAsdfEWQFRRy+e5dqZeDYKhbB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oKVssxiTlTYxmNtGmx4tlIOa4NsBiOaKPT17jx1Bp5fUEAoV4DUV0Ct9wSoQyMMdYNDoo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H+tRB4NaqmE7PDT5lQB5E2CREpVbMxIjHRUbrCdlkxARlGmWYNqIY1/2YiPgezHIiPVX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OKiHhsmFACIp5xMz+mPoTXmN3vMQ+yLvyVka9Lr8QPaJcVeW79MkoMZxGwOmMu+vqczz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cOprSHxaZlM1ue/yeklNa1ap6P5L9xtCanfGOGEcmy+rgpyFYyrzDWDDgV6j2HuP6SWLG/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Nk4IJhzCQ1QNVKmbXk5lu4O6eoQ0FETQ/zLQLae68cDAwXGGYp9Ke4CliVrZmdqRpvBKpk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BWel/cvbWUX1dQFMNBh3XMdB3Z+a/mLw/2CZVl8ikYYhKrCUWSpqhG+0iDW4RPHiDDV4F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HMXIccd55vZPGwWfTWT0xGRaF9WOYtBouivzA2yCiuJYRqzuBpLrhyqMOVNKXW44AJi2N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7mbJpmqOoIVBTwRAeMTcLbD4t+xjctQJYtM/6lgEDwbzEQi2ULUWNUtHmIgt2GTEYxQX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4lr1uXmmj1GYUnaVIWiF6YhHBePPmI0N0RF1j1F/xlyuw/qE4RPmCNQGcxxLAtHJdxAi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htdy1SbXEQ2z8zdylChggkiq6MXGHI453KU86iLc8jqFjDB8O5pNmLj/cGuR7ZcxZDd3P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YRCjAD7RZbprXxA1lBlHk+I0CjTyEZowC2LV+sjhdzAsrnVwKZehf1LHY+WIFRSynghVg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tCfwOmV/4IG8vWHkt+UsbS+8yorD3VQFY2Eucmj0lHH8IUsUekudy3mb/APYJdcsZfiIW/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a/wAVjn/F6juqnj8QHqUHIPbB95bp1cKLKnzLdWlHSfEt4+qU+SOTS/MeII9s2YfzHS9Ql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eXeWZ6s+ZyC/KxLYgMg9Ro8EAckScI9SDoX0MMj1zf4mGt92jqw9XR/MSW+o/wBwcwHu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thXlPU0/wRK2l5JORfZHA+//ABMlo66ho0V6I3OWLnP7jj+peI+MR4ViFs/8j7nPjmfdz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fmU9FdzTf3Dcy6P4nTl5lmMeIblv4iQb3KPBK6BGtY8MtaLI4TPPcYxN32P8AuBmg9y5LR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gbl2vYr/ABPrFf8AxLtP4X9pUgnf8pHauxlo6CAOFiXIL0LHKKTVqVdZS7QQrgiOT+9S2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RQXNGN0TOpm3NFwSWgGoPyYKoxqKsdmIIoy0HNlF4OmD+0YvB0rnojbrNWA37gE0DEccS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lXCwt1+Z1AANlhr9xjlJoWva/cqaM+tu8ZoAylDGZXcVFXZxjvMMiuoCUl9ks0zI3qalR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YJ2t5V2zMoawMp74liypVWkiOiOgILK4hSx+W4JTUBvTIzLoYw6qCsHSna1VHjEXKVUA+Q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PlMYp7aXfbGXF4TmGcONg2ZiqlcRg9o9Rz2lUyBx6hrOXcUxWfuVBkBdApgkhSMvviK0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BZYVF3d9S5YiXoF1B1UBbkDOOmV1Kj4C41ktVGnjzBC7I5pc3EM06aX7i2Iralr0QRQpSj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TADOaeoLRq2TXn4isBFB0TFXF5za8riOs1CUqMFkKDuu5kRPDl2QiaWbX+Zb0EYas9xs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5lQjdKTa9niKWHGYPMWoqUymZSsl6Rt7YM15ceIlRggMPeIoZAy4D65lLFu2nGn4mw9T5J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cDQVgiXlXAhFLMBk/cSDBgytuX2I48R2xjK19RDqlR9tM7D+1mr/ADFy4d995hQzYDej6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88S2LN4GX3/qUQpDgsolAy7yKodQoUWEeSNZEOWvqE1V3WaU7gVrM1dLXq4gBZVYxpri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YY6qfMG8OoOLYjhLtDqADXi/5lHoHItJ6hetG2/llwKq4eE6gBbQoXo7uUIALXe4GgXIn5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/RHKyVV5PEAJuNX1OY6RFcZYfSDAShdJiUccjV1vzK0Eyt0qzGRMvcOkU/jcBJcmQEV20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GCZuWWwxNhbLrHUYl4MviYKWH1v1O/Bqv3GrTWftVa+Jcf3d06+pQwlRkXd7NcSqaulqj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35S2dWvctBdGRpMJNCcsQM8h6hUGYDJ5mEA5Lcs0La9YgFCilp3Lw9iOL/wDJqZFbIvHzF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gaByr65fmGWJV1eWnmF4UVcWIQ6LAZMdQnPphfLF8thet/KYa2A5gBu/ILyEQ0R+lIG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9QfL4vTfMrv71EbAUHyZWu2P8n/jDSnA2XZuzXpj7HWys/wAkAatXTWPUCqNg+aMwzIuz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iGmuKv1mYWIox8ZixFyKlW7gZ4N1in7hALIMH8yzdpWyswKl0hn6jwMBkHXxLoBLcpf3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GNGwFh4jiUdL2EDYFWy7qYbN1BpGDpivLpNHZkzNpsrLaYlgpYkWBivqOWy1PkYW4PuV3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u8EAtiV4JSKnS3rfme9+po+tQi3iDdOmIy7TvqGLTVoS13iAdn3Lhl0mUB+pXNK+ogaYsY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g6yyxkfUX444IFlNYzDayGz4QQ0WHw/7jHppv1Ov6pQWAHqKUA+YmbrfARUFrgECtYxB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ZjwyQeFW1H85TPU/sOmGE0UrtCMZZhLxM2YyFQ0McA/cpmPETGh8kf8AVJnwnpuWyleqU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Mv3iIQBwqLqYQU1uBBAermf8A2niedRbdtPVQefgZ/WXOxPtTHd/suANP0YgQAxwS8QV4i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G2Ig20pJWNA9D+ZwFen+J2W8n8Sl7ixA81+D+4He9En6Zh/EPv3n/ABCz+Zp+zdv3NQ30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9EU5RXd/McnmU81BzRLV/hWbgieLgRr9R348xijfMtgRdRYghEz/AHC6bnZKWXGm4OFxC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kUZRKORruHG3fUexvlf4mNZ1j+mZ9ftP3Lwf8WywgfqR9XF6nyP8Rr0USxBnd5kcsOv9i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Z96Wf1L/AFlyKdiMFloCwXNeZfGW4KtRUbcu6DQctVKwWnAGK+ZejPCaHXmECVoWrenEG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kAyYuWqjQYB71mObYUXd8S9rRZpuaqszvT5/ETl5o8dviBRQVZla+43ci33G3WBS6UR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iYi6GW/P1EUYxmTjioA4NlYtluC0OT4/W5ZxSnt/4gFKU7+b+4irG2Md7Yh0JYuzgCIAtQ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fMf1E3AbCy6qCdVYGj2xtYgrLr1KKja7Z1vUAgOhO/caGO4miuq5hCltE1r+YWLS2lsa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nUcdKWC6I6IrEMqzrqHF5gcevMbjjk3T17hVVbeGFD8MIGXwKPX8xTpJc4Nu33KH4rkKP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zfqW0AtgaHpEgxmBuuYydnRiv8AsxnkWd98PDAYcAU2rpz7mYrsBZ57jCMLqbrjcoaXK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d8p+MdzPKL2vKu/NQuAo2lJdUetxLRpcL1Mw7QNrX4liGZFvMFE5t2F4iBMGqLu3b/EPB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400W3EURu7LywwYmlmKcvfqUpttl6Lo6mVIwh0p56jGVgKuuP+JWK0je3miCLoDQLm1dL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c1/lYWRYQpdd9/MRpk17O6YhaTOLMXziX1DmWrXv44gy2NYyH/UL0Gax7iWClg8AKhXqU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cuSRqnIXzL0N0VSAgMpc3KYqLwgkXLu+pUHUwPGOPMd51UqjhfU3ivt/coxy16dTMhQtI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U/7iWL+xpfMai3g2dENkWVDsPfcLlayn8ZRwvR1Z1Ka/K7vxvzAqLeV1b/1xsBbK/wBS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I7TJqtncKC0xyYuMlccAwr4gg00Wl6IxawFPGPfcrZ0HJaqQh58obiLY1fYzccmYZYQLq3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WEupXAHRMTmQ+GaIA2+0ZWS2hYxwSoctN9W/71AlBt7fhiZhUC3unXxCimfhFzj4qPTd4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YQoFI+ScwzTPsgurKNk1e1NeI2OFazKPAJfzGtYyhepqJsF0LhZYLqsSuTUzDhpwj9sEL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glaFhuiWMV/Bpm9f+wbQbIyxNDJTC/qEb2Vd6yPUDIaaVUYobAX5gHsdMcfUVz0pm2NnV4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Fi6PzOssXNoAw0Ds8+488uz/SdQJRxnbFfLi/SQ30h/P+pYyxo8TVBVduI1Q8BvnbEVGD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LuoVUom02MumnTzCyCOmiF1U7YdRYKj/AJY+mKnxCoeq5m7S8EsKRRazSRMtyALz1ma2M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nR6jG6rgdp3UArdN4p/1BiJRvZ5PhgUAcvlgGBaL5lVLIt8XncrWRTSn/eZZxXLZiYBT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kcSlF+uLzAhKctPUCs6TEtDpvTAiQsgO5eMeJV2eGC/jgwQMdSl4/MWNamMKVWqNz5Moj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N+Mqj82pidm4bv14hBQ8+4i7qNt6/URj8wNSxBHE9C+4KJReJzU+Ybgw61NztPxHLhBG+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Alaagc3Frh9ywP5JUcBOaymGLN/ELO31FOvUgfkBoH5QYw+1Bo2T7JeuLR/oa8OnxMlVPi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Xb6zM9/YEtWn5kVJbgu9wFX7p8lDh+hA9fWhQYx6jdJuU+ZzmONRXpcDbcX8XWGlTFD1Gn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3FpFpjk8SnBBtzlYAYpoJ3V9qlzQBrIy+7EsY0D3CmDAD8KWw+PhK4IUuB8dfCnxAaiw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4CDW/RfMs44/coLJxlXEsGbKF+4/qptKvItP7+UOi0lbXpiLqU9cxxsxH1GbJfxKr/D1f+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z4icsTr/BL5iDuN6iNXUsuAd1KPaJ8QF53E9PzKgh+Ux3rHAPyCVdT0P5Tgx2b+Z+k7/U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rMe9/mWkRG//AGlLyehP4g5nOgXHUE6VL/MKyjVwNOAbF/sgdPzAV7jnfrQQqUSAVLQo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gFzKiBHih6uJzVOXX8QGiAFllRdICpzX7lGjCqLdsxnhA1jGTbCMDaDOfXxBsCwci05j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uBSycKoR+5W+Fr5txWpRZiaFJjd8zDBzNeWGTciKsJUzxaKfkjeXdDrqXUM2tyNTCQ4IVT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0/3cBl+AvzFGvsrx3KlalKd1/EaamaEyWuvxKagj5O86JZw2BQrB553Lxa2/a/Urdmyu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GeNTR4AW8rv2TCo7m6qLwKQLorqFZFu1t/MNYV91DkVCbS1hSHquZQVsrO5/EO9MqA+t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3CfH8yuVq1v8AmN8slVpGhqXG1PiONEXYutTAIBarLCCMxKrvlQ+SNQ08hYHF/UamSqj8R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cRsWWr/3iUve6nxAAasDplzswDT4gA/CqN76+oG0aBM56qUoXxcBz9Si7UKCd78w1qgqs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eP3HV3oBrGS4AeozLzWCYobqS/SK5RYwKDWPLLnKQVr0v8zgF6pkOCDH3h1vgSm3fXt7X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Dt3j9x1rOJLu3tYTlkKrG+b/ABAKyVK6sxDa9UCuOYAcuoKuqiIsVdmBdRybYqx6mLgYV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54ZbfLCP5doWPSiWa6AmZkGV44ipZk5F3zXzCNQn4MQsGIPDkLlQBjsjwJVEES2+OeICY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2SuMdy1gduCMrAEYcPcV2ZaePMNsXMMFXphfAixeylQdJY+5SaAUx3BKNja8Sk2w+2Zd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ZSdyqI08wEgAadksI7Gzkj7MjtOJ2Y71LW9hXeOZRAExY45mdC2zGHN2PcbaIabzBVM4F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3Qq3iK6pClbL5g6rDdXgt6xDOE5BWVyEcbkhbVhLfsuG4DZqfm4oORY23EIQXK7hGrZy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W7qsMJOQk8GIJVAYVzXxBoGl4aKr/AKpazcjkvUNc3wN811DFkIOto7p/Usa8CyPh8wsOY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4UpeoIxYKCr6nHYorpv1BVLYHY3jOJVQWyj2aoQnRBTV+bNwMLysfqQt9xUSyGPEB/BF4m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DEJhml03C4+n6ZQvXeYbyqvxNBtdkauxURY0jqCDqkU+WVieIsRHN3VfMI8NLWzzBg/Lq4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ty9TE4U1SDiNgsM3ofECZk2mBlhTwePUaWQHLzfVRJrAWatUgZVVuWPcRN3F6TVTgQch08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UVlDgCnXuESA2C+RqETFFgQ5WBWgqtf3CsoOMNdQSwlti1bzApSNVDZgltnctFC+KXWoS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GMTKhascEL4ia03F8eZarg5Fi9Z+YNeprI9I0PkHsrT05ndgLZC7lS7aXPCJsQsVNZYb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EJuUlCcLWPRMvzGhVqVGjUqCFoRWxZfBcysDxN9MGrt6QaWUAE0FGDA1q93zAoYFwjmqm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DdqrlEYzcrZAFsGb4gwKIZwuGBWUmLSZ9QIbdQ5LgL8REBlGk490RIKeYSjt4WU5G/mdm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4RMZQ8hLWpxcYJscxY/iX51KNiOzuCqbdWxK4NfiOeeFW6S+v5Q6x8zxHcQYZf0Qq2wX2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Jqeha/tmODPBAfwoRDiJQbJSR09xFU0jY35lzNRdxj+IPlzNiKF4oK7C6PFrPM36lV1b8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7luB9yzjBC7H5lxv8TtYJ6iVl4q2oZ8Sxl4mb0uczAHZuQH4uZ+rtDwMOhkp8MQQVFXfd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IXJK2teobRvLe4quoqRh9RiNeeX3ok0ybiHrY9P1NneKAP0/hmQWpJ8jA+Z3qI0cNZ4Ze4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HGIlkuQL9mkPCAhaN72/KV5s6yP8nzBCBpLGUcOphfUExGjcxMcZuL4V+pzt8oJpXpf4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M6hgP4Cv6gSgXTl+kweLydnqDT00gGnCu6COCesUL+pUW1XZm64gRoo1TTcfMHWSeZjD26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nQHjiFdVybArqAE7A0PMxn7aWUx+Y7KFZlXr+ZYjsKNeR+PzKXAKFoyXBzgFej3GKqBh0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4YVFFAEzTz+IWdlZs0EcaFLOP+YK6gqF19QbKLzMNOj7gcJYrBfL+ZVtuWWHOI1iKoulKl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SrMZIXnP7go2VyDDF8bHEtVS0oAteKipR4zVW/MbFJHbCVGFUAz/7MVagkY5F1KwUKAujg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IMa/7UJ2WvYq9xJbKE2Od+Zs4HM0Ov1EFjaIofEEUChfxR2QdjdV/2Y6WDZgX7SwBU2A1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+YQyleKs7P8AUBVgLVtxZnDGNYWgcnNwIkIxDRe4axWKCzVFR1kNyJ28pdMV30ChLghl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gV+qvnz8R1hUsWF9+pYMqV0jMa2F53RLzWr0apWrYRBW709f95mEKDpOxmY8BhNFETYDhF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6uwwwhCROurlgYAE5TevUVNoAPWIq2+LzTrHROIoVVdBqLhaJgNNwfTW5Lv8A9lpBR0P6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4lhLW9b/1KwJL6W2nuZVMBwPbWoWBIRpt6ZkKjqa4t9SwIAsLazDkthGhzgjqoBt6XrUtT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iVRagWYcGzqFnOVNLLzmFx3FtFHl3K2LHJqTkCPWOJ0KL1XHuLKMNhDfiFrYLOTtgSFguZ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HDY8BxiYPJyCCSBfvXPUy3KAJYvaQKLn0imFfQmRtfiAVJZB48ncC5V0GvG4QIUbIdKIH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eYFjOHgnZLldFNcHDFvBRQFp4jnxhtVTA+I2Ro0ADz/EaURZUT56jgNKSdjdEfjgu79olp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4S0TA2t7qFNrEPJqFU/kO/iVQjmhGruVBK7GnmiGvi+BvUGDKxsQvzFTJPWvkd0/kgHur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A0a0meamVl0EzGFD3cURqWPIfmGTl4/mIjSn2wBJHnf5lRcFaqaaEGzHOZaQOLW1R3AUVv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PG3iUNOoTpMPnmUIL7E7fcLRxu3jnPUxjMM3R6eyZGRQLr/iKzERbkPMXGA8UosKwhXl5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17jUUKJY78XAm9KDXsmT7M8pErMRRhn7iKiiL8VxFStXm+L89RRd8FjmBGTnYJzK1b5rF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WzWts5xCI42RvycRNoBbDzGIadEGpsVgd7VxUb4J/wAqNbcxOIBOo0Sb2Z1nUF3rSgN8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prPkepSp1Z2bWj7qpjNBu+HWYDXLaCpYJqNEUbHUwBv8AR/1O9aTRzr5hDGUtmIcVr8xL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9JH0qiAEsTTkGloIl0Vo/Q6YAohRS5PcoKBGTYgw2iNnV81AVFtD5j1nNDFRsCms3Cag2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31OpYVbe7IYW/CBZDBth/88QWdc3+oj8ulvcC+EAJqUBW7G51pVBRphTWTjsjEDLbf8RmC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aGhTLJQsbQSviFj0ZIuiwQ4zrUwKU8I58RKBM53MHzKQ4Kl/TGDiCg35RlEvS+HmVUcDQ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yjOYisqjaZX8dRF7fKBCFk7WG+NRDmtIaiujkVf4lClaM4jYDVnOyDIWcJqEGUGRrEGb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beM/csXi02uKfuYHxmWMzEwfuCwCjzLMvzKhR8w2xBnXxBzjqV96dlXTDZjuUw7xfcMQi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2g86fMpIr5W/Utl1cGrdy6v0NIiLU7LeoVQ/+RpQ8Tju+I5Y1KpuIjKY7jzqVFfD1Bq2C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bhMnO5UmWDLCugfMs0EegJw2X6mf+kVynkfLFbyv3G62yrOOJ8bo8wUHOG5eHvJ1ARDrgL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8v8AFQ3uB5ZvxL5hdfqeLglZZWLDUqBX8ysQgPFys+ZiZSdMXkm/mP5JRgpvS9H6z8Tj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03szLA+AtvcVbJu2KXcLEaviMNLXg6CJkwZS3CO8N9wC3Z5bQpuvWPEDcMZRVrGXpcKIHq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YyifEvVY+Z+4AE5yQ/uPTnOwVHorc22qGCN3kO9UxdtVu1DysfUfxiRC/nUPY0OAEw2G2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x1vmLpZBVaA5Y4hELFa3LFHeKTeOMxtr+WAM1tlTAqQFtej3LCpGHsUnuU145Dw4E7iE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aqIsMKNpUb3NaBWs7mI0XacctyilgIM29MSJWbtpaYam9gZF55q/qVBDsXPgQhGA2PG5X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9TXwd3s6/7qVxngaOpwJQPAXh+JR9s05PJ4mZLDeFDGjmUOHlfFGdpAr3TZ8b3cxEQv4So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CGV9NMCmO7FdgxLgCLAOvPmGKLIynFlxTURZVxZW4cCRhLtrEo7G4FeK/mNgKQHnbrzET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uDMh2TfOP1EXipjX4fcKggS8jbxEI2whv4xqGxkhsaOudQy3qqIq24+5VUClbq3OJb6Lbt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FqAI9QMdFK0pxzMCqVaLvUrS4PK7O4wkVWxy1UbvWR0Ce4mMAXjB3UV7ExjyYaFbClio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1IFjmu4aIEoVNrf3Le2xC6A9wFBwMtocnjggkjgbTRm2UAFIuDFHTAEIKTYZaLsNlPqY5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2SyaGOCpcZDu4pK53NGnigFeccagHAwHkrhjyvChVh1GG2QnAcYYyG7rnL/2IrBC4p1iX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T6laVnVzd4g6H+2AAhteDysXEIlFbiNbKnFV2XDBhAIVoDiKFJaxwp0QRc4ETPzxLM1W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LLzUvvDJvWALojS0lmrxEzFkKhsefcRcWBFXQ2/UetoILdd4gbfqO/8AcJ7YK7XQHwRl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MEyUrCnPDKCQFOBV+Y3ZqAZKX+piZmoHL88SgC97CJ1BLh+ff9TIHNDYhM3eoERV2Ux0O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3FVpNa2A29VFtpG1slX8SwpQi+gDTjEqwEFVObhNAtnZzcudocGeYLYfiGs8fzCzom7cO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jwIK2CcufEvBFdtKHP8x1GzJQnWOY6QRRCq9seRanLAO4sd9AF2eLhJACrIDF77gSVm0O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rGNYsi7ObiH3T+IIyMRaZ4MaZAUpG3k/EG2SAKx7gkilbVPUSOUqutnv+YTebopcqgNB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zkrL4IaTE6cRC3u++CCq3kVjn/UqPMWocSxzRLRg1qyO45Bxc0WOTzBeAUBcw2lF6JWABV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bSrWABkNBaX3w+4hvCZvNiDWbF2dMI1RSgwvjkxFrWUOUdyoZdLH9oKQqM3XZCE4F1r6+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y81K90IuTAyqpuzPY+Iio7UDjymBRvCt9THr92powX3Gyk5UUrUyqCKaR8yxMYnh1Mk1QA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lVbsr5mOIGUmRh0oSqKq3UtgINjkvzApUWJTYkStgGR+BLEWgrye+8xd9IArY6gos0s58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jyT/AImSOUixA38TrFLfD3QiW7EZ4p0/+yB6PVezD4LV4l2ayaA7HSeoFLu+eIL8U/yg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fyQm5obI9lHNmNeJobvqOjbP0ZkuqhXA5ZLjE7jbtfjkjQBVO754gqMZgz82PECsjNMr5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S0M3D7viKNiDGMHhmKAZC7eyVKQs/df5l/rBSfhEVoMH0i3a08u8oMi+T9SggAqAVVQ4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z5OIIi0srxBNnkEqsI1tMLgB0eRAXXh8xjywtji4KBmi1uK7TCzUrGFYy/wDXGxwqy5tD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YuJERMYXPmAvwx4T736mBgUgLocS1JHKhyPJKzYzhr/sw4CdIVb8dRgWDVex+Y2QaeF6f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4i2aVydCTNpyweC/zCqOGwzxiOMK8eWC6JBdZpgWF5cxBz+MygGbC4798Vh0fzFOGevMG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EtTOpmVXxAyCHFTbUIP1z5gbaKQhhRB96PMOgLvF1KArLdKue8mcxjVw3fcZVcqza8pGU7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RPlU8kF7bhlRAKa1KxCVj7jGS23kAvu0aW9DfvGq1jP7ltFXB+CD7IqBpjUO4ZqBK/8A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cRIWLGTsZuIdhqssGS18e4KNNXN6ql74rO5ZRig8BiINsBBWpasG5esjM9jcTetwTmPMq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LIlsfcGmE9wApvDZ94pDHI6XlDXoD9mO0dkGqD34mB2G2soxAc5KE3olFqYUzB4J5v7i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tLyXIoTjiq3xUGG4gIRBc/UGXdDJY5pYWWNyyue73Ud5YCFQVrWopoqFMG3oOoqadbdl2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EFWtlq7+/wAwh3wN96o7IqIDHjC3gXthXNcoNDDcITetEZpi/qWccV5KXSdTiGAsWi8EH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XiNlJRnft/wBqUk0WROnPuZaAZNdmpSZoU5K0Sg7BBGpls5hteDQ9PB+5WbRUGTO4MwBRj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ZOGqaWhhDHrBjNNkwaqH2QNUCdCEd1ISrIvOPuV4A0DgxBONI2vPAZzFZrdb0fkgtCrsb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56q/+3KK3IWm7Kx/MHHKWopjqAqkXTCurjG8Bu1Mq/cRxNAY/4uKVQbVuWL9xWZgFi/8AC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j/wBUQRA6BzdOO4RFkyAsDkf+3AqgvLKynXiCaQApvnMuEai4emCaogUKTP8AxB1wZf8AB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EA761GrHz3mKL8Cka8xRGDBZDCZ1pKQNCbWUvNwMGy+IENsIBMwKuOhML1+obEPZSBk14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6gF1sqw6HMRhELVqVKQHFkFbl0HUqH36lQKCUDhriC1gFtM774goJZBWcsG+KGLV8ELg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MFgZFV7avxAag0qXjo9spguxCz1ABoBqh08FSnXAtEp437/Exum8yhtJlBuAsBeIXQHpe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rHHiWGoLdlOogilhVquWoe5kNNrGag43Xb0RWRBVZm5QzWoU1K5ukbvO2KmgSPSBWpZ0b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gP8AUGgS4VmIaN23RxKOgasrLNvseyc5gGITSi18Q3SkBi6fiCh+UBigrpYbrN/mIAsps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XtUKCM1jEJIqM4Larbn9TYWBwaYyqX1of9uNBsqAu4E8Cgru+5RKYbyFPHzBIKRAObEu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n5jFFI7be4RAtLEWOD4YGwVMtc+CYxykUro6KmMJgGPKMJktM2Vd/EQUooAFp5gFOKcIJ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EsZ2rlmLUxvadU4/mZLgSw7ng9YlszoiVXR2swpKtuDyrohwJJClNyyLqtta7gUQq59Z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xAIVqtmfR4gmKoLa1L4jSVHXOq5mexG/B5e4EbWtn1juUOa6u9RywYLz7iAjAqjXZQILQr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xgBpXEXE5ij23xMHFFUGi+a+IAMopLvvcYyaLevXc1KmnAf8A2YxZvFnzACMDYa8xnGZbi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9IQtgpkzqIDduyIci7useYFKK1RKyNZorMBeQMYgQNnWC8wSzS4s6gREIZVzAmJdjXqENr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lsMGFCzN9/75nGCyi2nJ/UyqokDBCQrUszqPEoy6NeG+YKVcNjaPZFJySobFmbIQXOHf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pQ54iC2XT0fHUItDaD4OJVcq3I4IobeaHPXiBNg0GC2wuOay7qbcwEq3/wAhYNlpK+Ljj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iNDea8RMAu6jAv1M+IUG6xBY0FVTl3B2wUIbfEpMU4NfMsJdQvJfModHL19yqTDEpd9fi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NM8Msi16dRtSJUTMWEqzmD0madNFQxTFBfmK3hl7pVioB+SB/mPqjpC239z7GdcYEETNZ9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sLj9QmEYHPiZKVWw6PcvWWY7snHLhFl0i8K8MVNrQO5SqDWwzKUL8GQReiZWJ5YD7BBfMS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dyDN4A7zlHXzH1xpQwmdnMD4LOrNM/tCaaEtAqfu/wCpbWuTb2RJyWPww6qoD7H+psJ3Z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H6qVF9xGqUdgYbORCECwA+cS+ahDIW10wAtEGhGItCjAb0zICzbx+MzNw0mUvVkWV48x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zZzohUwjGsPM3buHTf8AEcIrIcs5udEUMJxnhmVai+h3cKLRXCiSKVzcCsV6p/UpAlu3K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L+z3eKr4cB+5Vj0usRZgTzf8AEdOpVadsVpRHmXW5L8z4dx1k5f3NuquO9oeXxFqwe5yEr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mhL3n9RLef8Ac1GcFfUyDBXK5TgeYeJzcdrRh74jpyZPE2UeXPc2PP8AUVQbL1K0V4lI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E6jY4gs9RhOSSuIbYifwxCPzftieWVCxNOdSjsqVlHMcN/cpaPzKreig8hlxyBmpl0GCyL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K1RpjBLuaKBgvkFEI1Lgl5FYUfFT+ZcSkxkP6lIqNFbviGCgO7+5lIzaf+WpW0+nndzWEo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GLxxKirVdQ9XBmJoFr8s0saFhOHMHsRqqh1xCCQLpKb04gNDDSrrf3L3pJ3H4gRfe0JPK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WOYR0NjLx/3EwIuV4C5U+qjNQXeDCEyVooy1p2QbKqwsdXWfO4JCclOA39xyA25aU4CC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olYdUdh3fXUJIxthwzhfXEoeFZ6YPOz1KhUF2rF+JUjlXo6qKTbMArzT7jppXAeCOAqfK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CMPhBrQ2SfIiEUsg3Buv6jCw4bNrj+IODTHgU5P+8wlLCQZMlKdRoEWyryXXqV/URbZwn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dD+o1tTjIwlaYZoCzXRlUUK6NbBX/kV0BINoBJgVQC7GLYjtTDX5dS0DAAXCruVs4iNq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RG1b+YrKhtQysUTlL8/EQNVwqxuotGVYUpu937lwzFw0zmviFaylQ8PfcFBAwr9lQoep7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F3pUIpFgN1wvmOpSeBS8CIaTjTFjM3va0sJtDzR+ZZBjkyFdeMQUyzKXvZ58wzWnQjZ8o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XKhELG6F9wWxFbFchyv5lsgBYb8V4sgUFvUDTF67l68hVjde/EQgTAVq9a+ohSmQyd2HS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S2g5A27/UtFzsUPj9RmAThtXqHFY1Ha7WHyj7RvFa/URqNVVS80xFOqlquCE8vKHFNBEk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Ruq2zQVnMpvaAtJgImuMP/qpQUi6pKsOHzLhLrYBJQsxScCdvTHrKKAMYeT1GJC2MGaO5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uFpQapgHj7gBwMLvJt+IhmG23lyxjJawcPNr3FWztbrxAtq04Wf8A2awWOJprcQTpFAvn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viFMJdLoeomBXYOTu/qPDc0H/OImy4q3m7uWNVkw8d+YzNCV8qa9S6ZMAun/AERaxzbi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/J3qUpKp2oFdcS7qUhu5VQ8lS3xiWI7IF28fiUotC4zXuDIXmpe3v1L6gDleLoBBCy3mW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wCFT6obgTi6wvfxDikEO0v6S2AGZNp1cLHKcg4/6peTNLNNc/wBX4ipeFEGN0V5jr4w7s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3erWnHiUKnDBXW4sIUFdGkQ0EL5YzmOHlAEsEdWaWNYZw+IkJbosWnbLGEtAOVrmJbkEM6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Q8hL+Uw4VGCyGHR6YknJReccQsVrbLD5f4iqmO95jqBKq8XAN35iSK0FWxiOtekUL/ogW0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LUHk/wDdRLwhALHipb4OBN8QCrYA9IPdJhNJxmIwsrEt0X6iWybzMvn1Gi70eQeJcVBr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gyarw9uJccKXg4xBMjKRlMQATWbavGpgmKCnKWI8kXJ5hRXyKfzLlDQUso9QZRsfoxma8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gLOHUTCy7i0Cw5dPggrGaMWQILBlJi02LXzMwbTTuUWS06lrq4F1KxRtyLpOfJDRu4RT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1xX7DC/xUTztBDxzZNYouwvH9RaRKZQ5Obi5sVWnpxC1ZDk+NTk5XVdVGuSlp63rqNpa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hWezBLpjhUHGe2JWoGgW6zUJ2KO3p7glXnNUcATF45JSXPATY+JQdIutfEdCjSLhRdYar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emNtlKXHlZu1eIQs2rtrL/dwQEIidXVHxURkUhsf3DuMUAV9NtSwVjkPuNfUediLw9wA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xqGoj3rcxv5uNlZaE+sygiK8sa1phUfJpllbuD7NMuNzHIAKM1WQiYINJeDAstgLU3Hh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FUmXMI6Sw90iXSuYVGGSbcHH4gRKaMEVUwAQBaxliF7SCnWYljRzrDVfiLVRGALbeGMJc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EwndUvOHC9R2VcgRm6SUKxpLG9QrTzZMcv9x8d25G4KDsPtlWt/ZHaqlhgKct1GBWLg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hZ57hgwNa+L+0Yq5lV+7iDSv1LgJvONMRugDzdTBrcVeopwPlP5jeR+Ze2jUR5Hupfpj3G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18XPD1v8ALwMWS4hXgeH2QL5ZWjuozsBKoFtWxosLZmPsZanjiHuC3vxG+SmNTzaV8zG3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4JmWsSvlUNXzuDTti2fmXBuYOpyG+YmYOPMAbQkBOiNNcSyQbo/UGt9ROUb6jdnPEzkMck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ThOEGFwd+ILo0D9QWfiVrhmXMfLqEbE0b4lXCt4XPw8L+onkTr+qao+h+0wkNziLxzCQ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Qj9VF7eiJ0vP8NEr5iX6tITfXL9xnBG8LEVqF0X8JgzqP4qosDbXoAzBg75TevGWAL1pX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QiuEIX6CoI51dMrG7jsXxsYvaAW8XTBmmrgVRWZvCLooQdf7gVBBFkrNYLiIiHmyF3BkV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MwmSzGOsTRlb7Wzj/AF6Zilqi8uc/MShIRHoW/wAZi+KKlhvdyzDLNW7UrGO7iWjLtDNJ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MMNiiE6NwDFu9c4r1FXbCwZMwhGoCzS+YjOJwD+icIY3zCXmuLlWc6UmBp/f8S9Rnhbq5u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qqA021f5iDBtqmdDzMOuqKXT1+blKRYHUJWyKI0e/wARFqFTeqP++Je2Wz4VT+W5goGRl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5c4xDstYD4P3AnFRuwIWUphz0RFaIoXF91LMVQ09XMQZbbgnP5jViSyUE/64mLAyTGO4I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8wK0gGHi9Rw230Ex8wS7kIwtPL5ZkHfYqkTfxGFZbCxwx8QJA3zpBrP4l5YXKtd/8y46WY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QUm+6/7zMtUqADFnIy21qjTQ3vHbLt4FHn3EQW0nJ4YyBPxOn8wuYAJKaz/qVL1UJuHM4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INgiKANYhrAYS2SzB6lVmuALaMZ7lz3GDFO5VEQs6A1bDYW2BbQ3Tx8SssVzMrx+JYkKk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EFOgY3CMkDYW8d/iWmqyNGnERQ3ZVvKaP4i38G0od49u8RqQMbjG/uXZOLkDXPlCPoDgp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IZQbfOogVnChXQwxu1wpvh3WP+xCrYpVd3s7gAEGyjJ56qEQqr4PfxqIUAoLFg/mBQ2q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kgrb8Zazw1MrB4FVRLbLEoPH+422molFvhhF3UB8vmKldMuWC81LcfdCAu5azQJoGNsw4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xu+MX+5ZxnaOoyllWa2OoUqUrvDE2aynu3qUrcWuVN8sCqtBLh4jWXAvX4cQTXFuc8w1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DwuXIXvEEfKRdlevqOBmprm6cRV9C0X4Yp3WCNehUpijC7au24uHQBu0iC2JuOF1FhayV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yw46CIjLao7fRLpcbi93CrGAtqlli1muXJ/7ChKMJle4o2islFe4ASg9hRLLrFtV1CyJU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l3WHju5Zo1ynmG7RQotoEAfVpHDzAlkoVevqX8pyr7le8Z1HAvHzBNFwt8agGMoJwcsO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MusYsBPiWoqAC1+XOmMLFM6quGYO+wF3bxcVVyn9uKVNAg1i7i2h5n2VUOJQvYtqNGhb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8g7dBR17I3EaMl3jBFQAqAuqMhXphAqSQ6owR1SWWddemo9ISNPuFBQULpyd/Esdr2cxO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WiaxsVIH05LtecQQvTgHQ/zK2AryrzHMSII5OdX0RrGqocXzErkcsxRyfzLJcgKaDFRel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zXLgH7QY9LLr/AN7lEreTyvQdQIkC2ejeJgCwKcWVuIgNSDKPMeS4oHL5mAlHJYn+oaFTt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ogpge2G0cXfm5c3oDR28RznWio1CEun9xCBqfceQurp4HUx8A8ZvuVoFWL9QYEEC7uBpRk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ly1EC7c1AXjeqfzj5jfZvOjQMNBlqqB8+GLWBbXhgcpE04OyEiK4Xxlw+IJFcCLXD3KA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tIOdcjMSmwMDrxLFMD2uNSYiBI9cyw4WQrMA5LcsQu9oJrP8RFZWbKUxpPmIfEodBcGv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Y4WymT9kpYAUWu5icXIczTpsA3WNTNQtgaN4xEGA1huo61YoHGbINlgpc57mJpgavNSjM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DVZVjqJQ2ylvm9QyrrL4Jpg22MKaeHZAu8Nib8CfzGSy6FyenTDKVqO/Mpcs0EK0UG6fUQ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7sjLMeIk4rvCTrPEq+bHIcnvdPFmRhUYNZiYOt+yoRaUjvxliiuVhdbs/mbSWij+l1G8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dfEx5CFXC8/zMXCiAF5jt3RuA1ExbifIAXHU7OazAYtwC6V/oH9SgVKL2KF+UWYULkB7L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6yPpTerdNRHF1KnGPMWxCzFxRVMmaghzpM/kEHtlW4fQ6imgojSPcwBsMBlF8dQshaeNQ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Vb6IwCdcSznAPLzLFsKwXKrhxxBtw1AwFS2xv1xCcqHhhCrqst81xN1H4HbjmCqaFIUkv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3xA5ayzCIvJqoVZ74iGMayqYc39BD9PEytebzHeLxEo1D9jLqL+uYZeWUrNcRBUplnU0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y8wi39WBTZ9xMCSy1cdgBvcjgGm101nBcWI2ynX6jfHKrL/5LePqj9dxiWUu6CG+IW5K+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4mnEkznm0ZQIYAIbsrBrn4iVuK2ofiUyTazXrcQ5I7c0PY8TrFWwX4qDKtUwfPqYYoF1X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C3gU7PqCw0Zqw3uW1QBkHzBvWa4Af4Qixn2joMUJhA0Ep0mn6mgBOzGtwfEWxoE8qjYTWI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1ma8vzFZHgvS5igsKPPDXDAYe6Gt4gFhkodGyA6y20tECdw6B5z6hmpiujkqVWmIEWLX9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fpjcUiq00x8lSylR45aLJbSMVS1bQxULVkw05DLK3yh0K/EbksXf84hkl0hsaevUUF2oL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dUGG5ucWXlxDKiAAXFbp+IKsmm7Z/qI7hUr7uVtcFvtxcVhYQWHmFu7m8JvcOe62c9n/e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qDC7FaWc0TA/c6w0q3uEReCpeLCXxWYMkRFcjRq9yjP0gZrH3KCgBZa/J/7uLoyUU4ebg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l3ntg3hNKsCtn7lUCCzrupi8KG2VWUrVoKsV4NfMRsgLM4P8AEaEVR4encvajOFrOWGDQ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M3/vETqLigLDrpWoIq5Ipp7ZYNEa1dd1LwYDYcOcV04gdQArTtx1mbiKQz4Khm9Clu/i4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Br8xix0atr3+4DOOcjwDUsgoLwM8QgG5AZ7uFohSxzWo2TYhyWLuBdiicj4ZPP+5dAJqR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oOa7iAFlqBs2qWROTSvvEDabAWub4gskVyyhRnq+JhgojgzydQCqZDRo18HmUKggHWbL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33hgrRiYlKd/UHGFVl8W4mLQHLlh0S4bhUQVZdkLElw4byzOEbWrqsVFUg1VgwGyNBXqE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tOoIuBsaYPLkYop1yfsRUIxZprOv3EkWAub8n3ML4CtBRa+WFvkMK06jqFLlubugldFWp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VI1S9HvqF6NZKlOKIWUOqbA/cLesGjXUSGjeR0eO4deZxuD07m4ZkmqutywFhVar5+MQt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M6geeNZMQXy8r21DXSCrazyZ8S9gzXejUsBMaBgHbf8RKYM5vV0iqbqwLBdFcSrtaUFF38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LFywvIUW+19eoKoLWh2uQ8xXQugW5bD4ijhAIIbXjqUHLi3fmorBS4Hv6TJc0chiHAYHh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8RBCNA14RkiKqjLjAQCDEIapepanuoN0vdeot15QpfB7lc7NC8u1+4nSs1LUvcCUpqew0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8vUMMGY82G1KrgGVFB/MxJk4RKDjF9y3NaoBb+0qi0FBwMaLE5yebgcHK3Nh5jpe/nYeG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HiGnaxKAQqSxl7l3k67d+SXi/QacHcNJCEsZrhlNpRYwKpWPqDJVQAswNqUYtlTj1GxoLV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m5aYXoZWMlcrrGpjZrActwSqHYt39wkQ/nuNRtQPQ3I5tilQFUsH/pAuBu1BBXg/qWWw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6FYpdC8wRIgpfJWqlNAkFumM1ECLR4VnlioBiNPVkp2OyjKGjRSG2cmfGIOIpq80PLy8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vuVdQApfHJLFVrSoVbJhqFEp9JuiOu7dJGVEr4UDm4qZ5gN+o0d5VrWagEJcbMFwXJUFy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FsXcAriq1b7eiJsMMU5ZnYMN/FRYUgS8s6gklgaiMsBysXHR9k2KZKINUX1zLAVk/7UyIC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GJdJwmWzO/CYcB2Zj/1AzUGsOvUtRNhxj73KpNUsLp/MZlNrbz7E4bKig46uaUbyOqf5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WJToODlr5ROjTNcPJ5lj9nFqrnqVY5GsGdaSKk0orV4hoJd6dU7gs50b2sxaDkJ3GmFu3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fGEjKKYcuPcCuWS8TGpoY6W9kQZwAGTW/cWpFaCbPMYxkol6aja+pldGVrAFO/uAQhMq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YlDcQbmTY38SgHdvAh35gcJFlU+4RBIZtZFvzxBW0xs5uVcPRSckxmH0w6wFvJWXt/qH6r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hGnLD9SpQ4v/AA6u/cpkbA/iCLws4juO6RSfSAABXNbmmlNQ3zFpMFH3KeZwHOA4+Lir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x1b/EpQQI6ax8RVC1vA/zKtNO8v3ASSHYAplGSV6jWzOGO6roQ5XTUs/bgKFf+Yrpcj7r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PQ/SgqtxUZDxUFPbY1BAasHLFTYcm4Z2IN1ekjtPfhkhlgOWSOVL9EZkp4hQaS+CBTxF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4fuFC5zEBkVxG7WJmkMRdd1uBL5AYwXD3Y1V+FCIfRcI6FziMhKe4WyA20P0l8dLcX3RM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YuviEVebOL3UejPBDtulKihOeppBQy/nqVhYeE3+JhKDGEwAtSyirfqGXu5sPi4i6DRof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V8ShXnNOpStyKyg/EeUJmroHOZRfXhc34lPGOD+o+vHNWYrnGIKBOGQMQAiWHZ6/qFVra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zwQ5fqXyRVbCs8kEMoG5hxEOARQoY4ruGILoq95PpJeeJKsczEgEWUtM7+onGlwKfVy+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3XQboP+qOGko4Fzhi+sQ2FaY2azgOzz2QYBKuzQfv1M+BRN6ipYObyEQP6hAl1El3X8Qg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K1bAM23fHUHU6OKCik+o4ijYIul0+oWoCKJyPfAZlXZR3e5eRYdgd58cRIEXoVWkx3Edr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wfwjnK13+orSsMeft1CIOH5bYRlYZty7PmCXQmxgtoGOyDXHlo7rltgCXChnI3yQc2hQY1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5Vw3wRBc4hyx/7zMoeWHyKr8xhSuDeNq9H8wq2oLlpvFSpYMqIOt/uDxViPK/+GW299ou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pKpVAbPMuwkphYH9yyumhXsP8Q1aqgw3wfMFBccUU57+IGq0sgtOPzKwFrKtviDaCUjS3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keCCwoZHdeJeR5C4ErBfcqtoCgVs48QaWsK01d5fcDDDstUEtQSu4tP0TBHMBpF4+e42GZ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qVFthw/UQgbIky6yaxcXr4sbqVUEFK1S1PsTlWdRDBBNqfCaZcWacM8RkKc9LLWT8sV3Z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qEVeghlAOavaXaFr+DfuoZYhKN3k/Z1LVUAA37+SaFLrhgjcDdSUcuwsQhCXBUMc+sQEvI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YqG215NF1cqg0rzkbzCIUkmLtmYc0iKvhjDL4WXk+/wBRrNY/A3x/MQF6KGXivxEeQKPw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Vpn9sqgQUbMh1D3bLbHTRv0QGJbwtuT4IM2YMWornEtjhANnefqBwBtVgX/COVhavNtt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9SnraORKM6HGWgMfmLSHCG12MXDqoNtYxASmGDC9JgAQsfsxbRfS1iY9gQHHWX0wHZGqv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Navt9VFrE4jrir9RbpsKOHcCiV0rGTb7ogS5VobOPHuILZUUWfCCI0Z5TpIhOI/D1LBZNV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hQV6yMXZ0LnIYIOS737/MxKFgIZxh5Gry+EiGgrsZj1X8waezRL/JmIwLwtbOnxHFyKjwO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GKGvzB7AWMDV7AwG0ZijS3iv1zBQUmG1FDUywjOuN/wARIq1WcC8cxtrBQ9LcXDWZS16/U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rEdcsJVbK/qOcnJvLi5kYBK0sPUbiwF3eYhKA4Kr/AHGmRDJRXqILfALkQ4/LE1nl/MUj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AAxf/kKiAWS+INUWBi3v6lIikR28Y+o1YyDha+RhVC7wVU9xUlg5L06rzBmnXeCq3+ZYG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7LcBVLVevco4Ru40c35ixBrPFWZgxiQDYefU3SVoOT38x2DWuy9SssMKNs0vx7gMK8VWHq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c54gKFFtFvca+Cg1r7f6lR001pSjX5lBNiwc2854viHZg730jYtU15itKoQG9f1CkBIDT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ZgCleF9YhSLSQ7XYP7ij5g0HIM/GfxNpZynA7F4gqsFq32ZUDRdjZsBhGXkS3IN9XHQE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3keX45hyAbctapd3KDCBTYHmMlMAfLcM8S2P7OeIRxBgE3rEEG8QcYNKxdW1dAjm5SQFI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NCtus7mQ0HTQ3WCMbmuLjxBhN02oryxzhRYja9/mAsii39JfLdpSVZ3BVNWtlM2DKtdW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GrkgJgnj5mIuDp29yheaI7DZ/RBUHRxAqD+xAGShw9xYDVUB/qAWasUR6JkgOVLWKCWwD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WoUq3xLwrdPQlUo0IdkK73cCuxoMBrv3FsaJ5qutV3LkYDZVzVNQA3XBs/5hblJV1h4vq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1BsKbKG0K/MSTaDIUPhI4DnsqxivQhdAcSpjCDtuOQChxGgaUyq5mKbObHDNkJMEJCrq0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ETKHHYcMyHL6eINUPQcssFmWHTBGaDpdcJ9qt35I0thijuu4JzSGgG4NFswOXycmYZ8M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LCk5N7hosApYca/MVUU8wVgr6hPY1eMY+ZhIMnh3McpsApZ2MXTSjjHzLgQuBRvrPcqSy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Gjw/bs6iDOJmD51E3jph9OmMbsFygYrb3BhvdOiPrEs/QfzERbP0jFvRP3EA0qief9yw7X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snUt8DMVCTY+H0cfdS3UdIw+nTCmUpjkgpWm0qLZiqczRyyiFhSP6lD1dSvZVgUnOb5S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FHb4V4lEPOL5htysmaIEbe2pbWR7RTn1FCrit0ypaXyhPIkTlsi3QRjTkwXwXxM2EapyZ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D+41oEpUGLC/zM4ELUV9RgR8NlvWoxLZyP8bmOEWNjwXdMo2XVnz0+7nfBhofOZdp2ZDh3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/ALhqylLIqv8A2AtNw3Xzi1htzQt+0ojTS4N6v1HB5RQL+NSsG7SArXepYDNEU+UMS2nB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nOrMuu6mOoxB2Cpr6gRZUViHb3COrIzzrggIOwall+epYx2tZ7f8AdzCCKKwp4+4g8hZk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Wr8RCQQ3wDF5/UBYFWIericsOh/k3DQGFabKx/MFEyDZrcVLKgeV4/3NjrCjOHn1MPbck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Ju3kuGMpog+m+CagKtoYo8x2W+o3RCcKKZ/P6hbY7RKcuq8QKplyNX18yqXtf5jbXMEaw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Cm9VGdX3/AHMex4c3Tz8Ru5FQvDWw/MQNRa42HmOkMG1OacBjc7FlGxR4qqgLAf8ASKgQ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VNrDXfzCi4tdKlFTBJHZm83j7/ECoSIBFfN6jxQtILd8Vx4mgl6AX1vj8yvbwywngvVxA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BcpZp8eY6i8C6v8A9gEUbAB+/iGoxHLOnA9S7ZZtmttVf4uVAGiHntlIAqZOEgRrKKTI8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oFc+JurZo9uCXVADnkUyW+qlBGtpK56IIPrVCjB78xU9lZlkUxDMDEIyN1VRLSZyqbdfl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qj9ExzMgPN5/9mEA2pgTGWZgo0Kbw3iUgGGT0OWKsK1EccJCvUxWjCBggLEFXj8TwGglo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tbHd/UoLMC+c+fE1pR2zyRowUcvWT518RCCWavFt+odL4ETRVl+TVQwKYOa3BiEsBlFza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pR6qDUQWDxe9+Y7QMQxi6jl6jOHbKaxxNlmsdYjUkaBKA/iKRJRkXdcnFE7JTbIOal5MW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A6dZgQsRwkzmUTglBvMbZyKcOssZgaDbECDkVrywfUEu6h3RQH7msYbLOLu5ZGhMiy2r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OYKZoxYqx4PGpS+gL8sfvE3BY4YCqjWKJ3VkgKq7LiiqgAbL6dXBBIiYyA4gnA3ZuxQfx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8+4JGos6dKwfdAIu2vwRVHEA0mD5mRKAjaqZ+oqLdHBpSZ4jVDuYOUHZ4qVGAu9mDBDgl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C5hc1n3M6SKgyb56gcQtqofK/uYKDjaz0HzMMfVYoKZ95jhmC3Zaytp9HXb+I2K29C384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pCJZ0tgUB/5B0nBK2cvXUqAOAo0eoGlQH9kqW2EVoz3DJAcI7/qYgUGnOPMLYVEejWIR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5gLglpy+KjQaZKLV+I2zdLcXXiVEdM776jqAaqCqr3KkL3lFg8nmWEvRvBcFQRYaZHdEb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mS1eA8QFrYSyjZiXSGq6ysp1haLj6JZjhsGAfExxyFFX1DEQwBqO/mYoBXY+YijdhfF9x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ar/EFxbFdNaPM2grGnsVj48xmyzXP+iIEAXlqq3nmJUMFt8tsPLnrLHeWCcvFcI83HSzt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haGt6igbcl2wNiFNWeWICgCvRX7jWnRW6amKFOwXhLBohgyB0v8zTmMUKPOYbngPXX3HD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cicV9JQgtKV/IS0OREeL6fiYACOwA3tfvEoF6wBkPUy58C5p81uARmmS3yvyxDWJEMJ0xI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rY5W1bzzghyPGtXfDBjSybGHFyosATeF2nBFWclVNXnn9VM0uBaLLaiqALtAd4myqUbrQ8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krrECgYqxYvBM0i1h1tYgAArbkKEiPq1XlVZZf1KrLZx9QTha5ZMNvmGimzsmnR75jWL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Khwymo3WPdZrwExVxeec6Io4Ul5tNwaIViYaKyccyim7Tbsh41XhTb3/ABAAR3FfP7g24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VQU6rheovXyFpoY8eYFg5wiozAckvFNeBw48RjUlIRm4UwiKbEXI02VX/VLHgFZdRgP0F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ixM+Y2pXBkdergSZdM1BHIKD1M2s1riEUyWpzuUCqUs9p1KFqZ0dEo4KXhM4ggWjacQC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LgXmWFh97bm4AOoCxZFIJlrEKi+x2f8AcS85rYRt7ip3kUx8JOFkXlj3FIqwutnFSj3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4A1x3AvaCKOemU7ZFGQ9HziCacFc8ygcIgZP6StuIQYP9y/BsK6lloumcVDdhbQMRFOXA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eZivFku8sR2bODgIOmLUr0lZpSXLCFpdU3KqLqUNpmqAqh3/AOokl2p2Br3CnQTGmOLl8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8QtmiH8xQ2WNmlEMu6GbvK8vxCpSgtWlHnqNs8EWCN17/AIgYBaLyjPMHUUHx5l1bjg0R0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0UllrbU7FlQFbjyO60P3AUSxGFK0sfWfmsC9YggIGxBEQZd4/mGtYhQTZjEfA4Q/UsGb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kBip1MPYZbkl5EUAjmBXwzSAsEt7ViLlmaVnymx9SyBBbmHxuIqrmf2QbYOqBcOUyG1CbE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/MtLFzAr+AwxelVkBvBM8FECTu6i1pO3Ks6lkdwI5Or0xaNBpKvBiUC9kAL6MQFyBkLfW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u7vMvAFxk+swdp2AzjDF+JeLVlCg7qteYjmwCBa5cVpAeW9ShpqcgvcswsgtGGVD3AzM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TK2CjJXg4g6EPa33/ANqGmCUbK8w1FCx5F6/qCFkhgXXn+JQVqgjVdw7i8IUlcFe5VZIAw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RavufzAdUJpfMSoFreT5rUVlLbCwa/UwS3lDJ169RBNQqUFrzCy7r1AmaqVjqzdwSwwyB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YfjMSivENA9+xgYIrTS4KdsuxRS6Nd1EuHc3by9rC0prBydzOoDFEyVf3C2KGW3FmMQ+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o+sKXF/9zAPXEB3lUNPar3GhVNI5c5jKCbLXv+JYYQE/k/34hCUto5o0HcaTCugfh9QJ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9TOtXBwKma9QiQQRr2JVgQiFlLvD6lyF6RrLzNI3gnRxA8bLFa559xVUC23G9VKLhdtKh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LFP2RcUXMOcUS/ZHnQlR2BgNF+7mKBzFFThdzY86dkTlNh0IvXgqACtFpYS+H5l2VLAwu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Y+dzVAkEpBy/OaiG0wBpLlEDL6ev3HZjkENvD4zBFQYTpY+gJOx9ymZbYq8f9cLphm0fj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4X3GoFFYG7dZg1M5d3OvEqmoAxhdfX5lgBVGkx3Lay8WWx8xR0v2DxFaB0ImTqzhgqEKH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pSVbHqLUg3F4TV+KuWnRDpQ4rzEqAaw1bm++Igzlk3kVb/MRF8oi3w9wEKrQ5N1h85ix+D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lVLOw8V3K2IFbLnHUsLavA6cQ1bRyD8dxwyLFJYCGHrmDIqA0sPH4iLoMADCyS10UQdNcm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0W7HP1Com1jw6+44AI0DBbF++JkIC8rrJ/cHMJgM1ERUDduxzT/3coQBw5X+pRAZa4fcZ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hHsLqEoVv3fEWfxDbvhYEum7asv8AWZauy63UCPClVjnL+IUgItsVb5mMYtP79TXQ8rVn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AtAorMulMZC7x15hVlsQaU0P3GDCkyLoLLJdIADa/cARTbOt7PwRKFTYbHo/3LlaHoJtL/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Fr3RArp0I7vmu+INqeCstfUydD21nakScEoGhqUdjQBKKWwlv7CR14YQSFy2x1b25iOx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0pFwrWMdZ/EKeOqpSGz3r8wggpl3FC24QVlWX6m9wli1tz3AeRGyg+K5rqNo3XVLo+ag2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LCGQYitcC6O7YolIhjYEqo3Y9gO03NFQ8hbAvoy7qHxiNECGgty0xULQzhdaL6lu0bxa6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LVdi2L2eYjsFF5uysPcIkGmB0TAesIP6dQGtHhRAQiFSYZLcN/kl7T7BBj1/c0C0oct4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fEsqGrTl4t6g9t6Tjbj8Q0K9taxiWBnYNC/8AcRU0GOjXUEkLTCtxQUiaBs7ZtCbQNvUQ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9F6hX5hdmO8S3JU8E3MZcgQzDlirw1cRvmVlHUsOkijTw1uIvLUKBXqIxl3f3m8y0Otc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WgN/Ed4A2trVOJSK3ZTBs/iJlKPRVZ4CAChCtwrv1DLETAFIdRr2yU1jHqNqQtAGvEqK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Yc9xRVVLVdsKgEUqy5til2ojXX5lW0m7ZvtjSsSinB4lBmDNN36gOVmi3HuN5Ettl4I6WY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CRefhK0uqll+ITYHh4gQVnFKxMZYLRVWdRqozCU9VcBQ4ZS3m4ZPIYWrazLW+SC+F3FK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gOydsvzLiCEaFnp1EhRsoZzwRGpSXkqioDQQqwIuE4ILR6ibQqFvgP5lny8Gx2vGCLiDY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jxGFX+ImoKm7Xg4nEJJnk16uMl2tpyVrcONZosc9QY1EKsA6PMIQFBbLPP3Er11pxnn4l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PqWqS1zv9TkLMa4J3BwoHQCyTctVp4jz6le7yY8/MuXPKQtM9xAMqZQ9GOY7QIDX9wbQ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1uhO0+IxAOl80uNei76vOCWahoNAmN+zbj+4imWaQzUqgWTZsB7gK1qr17gpaqU1+g1fE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OvA2f9mAWnntgJpihZYdgl2ZpjVyGi9DKFGHCtwPaCMAuVNjzdxDjOKI8Kjdj8XAp0HjGu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RwCqwFC+aheRoAAwOxmbBpkc+SOh3hRzTvHqOKSVryktAbRHmJZIORmjxLqlgtHD0zJak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U3h8/cITaHO9wFYFWDVy9KtTfl7gppboMNRwPDVykpd1VVT3LAKNXVEy2lIBND79Q1Bp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rGN7joaO6Mvj3MqdbSXbVxkwHDyFZruK0tbIVqhuyWoaby0Iw/EUEqJ2t0ROUMpYt4+K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7qGgtqRaB7iUUHIyW9TRzBQlJfW73M4ByKvLibiBkNYvFQsqsLVWPXqWAgJOJAAAjRsas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q+FJbX4H6lnJAZdm+OfMTYMKq+kvrgdkdQaoRaYExg25veJYrX1KOI+wEGRtsetwRYbD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yRGWFU13Kl1aV3sg6hfH+huAQNHJHoYYqK4nse9MQCDAyf8Aagt7EMx6jo4IZqtGXaBmn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wwGAUdlYyrLcLy+/HuOVbHRgHqMoBW4nH7jviFpo9HzGLxFWc833LyEYOXeeYtuqYm/oxA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6QhWrC3jrXxCm4LR2G3+YNsRRFNHT9w0wYDyLZfoiDK9AeisSgBtK6zw3+Jwy4pSPGYLM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GCtMqKTnDqMMFW7OeYabKhWb7L7inuybNY4iEc0DlHJXG4CqoLDTzEC8TIwPv4gcIAYHs3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ZzheqhoAuqhi/wDuolNbC2C9fMe7GAcVW+rliwdh6NPcorQDDfHW5YEpVcpdlyAax+/My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+4ig7ReCuZbCj5bvLKrjsG96af3AsjCOyo9xDcXAKpeYtfihOHXt38yhgl2c1j5qDZE+7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oxqYgjZrZmvGoBSIbD0MxtAElgS9173L0EFSN7bv1DFBkHQESpNSBkw3EG1pF3gsC7+G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8OIiA6l2HUVRpu1Bj/rgRHvBsU/nUENQbuY1/cBSBMrJXo69Sl4Chd2wAxq6ae7iOA7pP3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28QiqK2NeI1uS8bPnuCI/asvHiVK7lpi82HUUA1HAsXmDwgWDo255lINYXF5POSKotI0Xh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S82qPyysBQTBCAvThKvXqUGSqTBYa+6hcXjeDambuqIXpn75lRsloA1btGMdrcWUX3XW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2xEHBhqjPJ/5D2TLreeV/9lflyy1xkiwugCTVjlf4lwD2lV25v3FYmjbk43Eo6gK03/cv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GuFcieBzfmJMrNnsVX4hWMKBrDDTcfAiujw3f4iktVBKG189wUEHrMvx/MPLAYazX78xo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ZgGgwBbXmvPUpAoWKBuJcmy8jzb9QMMo2qpNZoavCmv5lXtgu6dL1UQ2E8K5fUbcV7Y2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ksULz0xYMgqNi8fgi88pBkCvPxGKGsJwWUS3KOngrCrjDEGVpfS8/jzESlersePzG3c+Q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HLDbwepYU1Vk2jtgbZKz/AL9xC3MpFg8jAx420XaELA8HzdShIrwMFa9TABcNwNaPm4CW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gAJWqo9Y0QiRp4aym4lhK18pp79wAa42l7KogWc0i2OkuNBMJg1ywRUUlBbMBWoSGFlC8G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sKbl/QYEd01jHxFuKi1LY5qVtsIHTWowgTHGQXxzmJu26XQePMuAgcnA98sTBIK9nMJRF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3Lk7pYPWSUPSgB0vPuJtSsCuG9S/dKByAWteOIbCXbC3GV6I9yratW7bhg0tKLbXiUVyRX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RqSjzEA81gig3q4iRYS12q2+oN9Wrlm2CjncBdNIsiurgqbd9+5qGKju9P+pTAFtmM9j/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+XMVENZsMV1AAVC08nMoZ10DWr7+IGiwA4F/ia1QOhfT4i9k2uLxgi010CdorcI316M44J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OmFkLFN7QYECcpi+fzGVAUGt9sfMlhhjrEUMFVo4eP5jCEO3JndxWs3AK62LPMVCi2eu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zuvEBfGcEVnv3LhrJ9vmPlGuwogqix2cMZJY0AfOP+3DU1Gw3INa7XRMjZiIe0DpemCs2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Rsm50cY5groKrlY58ZY0x2dg+3uEIlvhi/HcMEpwDSGKvuBAgQdnfqM3FMVfUBvAdis+O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gv8SgpyWKOm46TQZEcQ0zUWVloji5Ml0iKlRwHaXoYUMUK7lBQq0dc1KQF1LdV1mIYhChd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W9MSPpgZT/swiqDtFt6xUqUKFw9rz/ccUMwrp8yyDdLVCVqWt7FctFRcHcvKiu4q0vme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pxFeF1f8bqoC5DZdyPJAxkxFvAH+5UMgDaU9Y+YBEDiaV2/ziFg81aPiCiCAz1mkYoEa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VmrlemphoFthYIOKFWy5eyWQWGA0tuP/AGXIw0sz7JUBBCyYCO2LPx7mUouKFF1nUyK42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Kzw/E0kaBXo+5q5oMK+T1FwEUUyZQOLgYyCZ0hYANpItFv4mpFBTFzs5QYDm/xH2iCy3K9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+YmTNMMpW5cNNaI5b0vMLJNEaAykrZOdfniYsKzWSWCtiIbrtlZSzn/ZC2sOVY9wih6L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Mw+IlQU4N/b1MayMOF7yFZy3UAFF0uIuShblEVXaCuO4ii6F7x8wzaI8zWoLcKZKYq03L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C0l1PqUOxKjO3zmYOsjd8V8yqCKNFhLCBIWq3DJUGiqffrceUxgvD8MtCShhys8yi5hbD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xLsKeByqwoGRwnqYAWMlnSXKwhSNGJeEayXoncA1yIpMHi4VXNQy6gcGHERhs6XeYNrRx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dDLbRmA2GO66jsVZsO3x4itdY6NwhbBVY1q4aGWNOGKqpaQdf9IbCo0U0MKDnIb/8Jhdrt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GrGq8wFgUquWjqoUxTOAxBiAt5c6a7iRllrkj5gBQbvax66nA3ybPJNK0sfywXDJ8I3I0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6jbk3j9wWwoNC7axqMCyzV93uWyobMHwlhdHnGfcRgGgh1iMCJ8og1q1zzF3F4Yvg/uNQ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XFsOf3FFBYYDtlFnLJUCCqvV99y4FFZm7hunvMwBEdap+jiVB51sxHaJ182P1KklIDa5vX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keI6L4opR49SpvkR5v6eoO4RkHHQ/EZLCle7QPEeGsg5E3j+4mlTpOXkiLVsuqzfB9QUQw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S0Y5vviIFIyiq6zMJMRys+I0tZbBfMN4gFEmxpTR3KouZis+Klr3sKEqmSMUJRAtvt/7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BEAXY4c00WsSFEaVBuoISYRRF1UbVWForKMIncIlWA055jFnfdSDd/MHmNsLeM1/cCbTte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6IGKODzKGKGxoObOIEShgKwF1ma8hee67d0y36qhNHXM1nLyXbXqWQqRWW3cO2Q5+X/y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v+JRpLS1qgMvuF/HGwTEsUrem/PiYDksjUasGWGNb9sWDfKMSHj1MF2FVk4JYdpNgpqsQ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+yI7lCaOK+pghp7Dv9xMWWTDTxMvBXsDx7iMLQhVHj+pYHDYWuCMY0kUilywyC4YZH+IN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4iMgHEfGYRvWbmQnJd0N6XUsiu2LcYd+JcSQQpVHW5lFY2NNP/fcoChzg/wC7gFpObde/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ELAdmcLxFbC6qWZYcbApvNO7+tRQayArSr89zBW4LTKaGbhNDBnW07xKOYDwNKzLkQRD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iuXCnFsUgIyWNDOYWuFC2n+4ykpg9i7r3AUgx2rP1Kg+HWnquIKRitnk8QwuTQuzxNWI7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c6zwD+53DNChUGgEva9PHJCurkovaVCpKBgONcwqqC0bS9xQbsnI6cd43CSSq2l1uq8VB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aoRWpOKikBqgjtHPzFoFgDalWCeKhLm3MuBCBBWLc+6laBSDhOSKBADChL2tQW5ATGYp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gLLcmWb3EZlNnRj/cBaDkD9EQKz5pjllihchdWG8RgFb41i3JDdKguMB5+4CcBRcXnnuNx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9QphqWbLg17hUUOLW2eIhqEkErbNR7VKoPF6iAsGsKcOceZsjnBYOIQhAGrqvj3LEHGrg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MfBqZSqtB4TjHiWw0OBSl0XcWCOL5JevtgG3ICs/aWVWATbTyfMYdSs6afMpKFKTmOMZi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0P4/MtQLMlzdcS1pYti2t/MTZLemqzADRRSUNn8V+YyCuyWIxq2AEwEx/uHL2jQ5XiNKbo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CFBRC4J/G5a0XJDT7+YW+QwWSIOKbXSOa51MQVpqZcfiKpwFKuT+blkALXpnvqJXxFRsy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DssLxMXUxLz/EMPE0KXgCamjFjV6HcsqoWUuzV+YZBqUBbcIKUC9Uv/uowANle4/iXgLE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RZ5Mh3BSgJS01x/cFooRaPC1La0kowOq/mCIDlVl1R7jWcbngLxTE1Rv2I/i5loDLLtLlz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gzYJQ5UjxXJQGz/2XGRd2XU03mV4rxL88LarvH/sKhyKMB14gihCwYH16jpxAKLt8wuWkV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5J1vguXJmsltKDffiYrS2UvvMqPs3jx1HW6K8kArtsL7X+ZRVdp5nqoFRCCjvaMXRCvA4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z3OJM9fDEzrQSpwLx6ljd0u6BZeV8VM14ggtZKeSOjKMgkeUL1c1pVY26/MPK6yRp4Uj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DV0qkIMlJ40bi5CM0miBpOaoZQjLD02tU9VAMUTFLPLHiXJcmahQ3PBoglN1V/THRh7Je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QvYxC9OxgGX6iYFYpbH+4CWmeANnuYHXZYbqHCnAovHqFZUVgUNbuFRArIjn1LIZthfz6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JoAAquDljUJrA6Xo9SrAjCZq6x81EB3tHPaMKYUMnFvxLhYqAKVX6uEEEAC6Vv3GBUVyv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nZ8xtqxftp+ZlMnLKGIrgF9lX/kItQNFyd5r2ygLRR5iRYpnt/8AYAriyK0c5hmQCmS/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Z3jljYEOdhp/UbjbaBWf/IhWpEXD69QsLNXSniGKtFqidV5jQQIgaL6x/Mc7cm0yG3xLp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si8kG8Gkt/uoCioOykLWrRggQExrCgWN8jyFWf1LE3BtlgiKooV4PMzMEU82P7jxvNpcq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w0RgMqgDTDOWCuk+ZhYZpyERt1LAMmtTHN/tY6UYC/xAFU4Gv9zBg0XbqM3jS3UexSOW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ChQF6v8AMRcrVozBFYZxyRpIujmKEfI3jcFlhfQp4hdTFYmFPMWVCWi2iMTxSKg+uY9V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BBLQzNEhjCBP+1KcwMCRIE1G4veZhO9Qn5QsvB7lHZAoIrIaer7uWgqCzzLFMrpL3AkN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FlTZB0BcUjGZpFM/+y/SA5RCrVGDjXMePwNaPcI2Kws/DHwQrJrJTknZwNxwPxNw+ytHm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ylwAoJm+PmPMCLho1SzCipl5vCBFIWJvHHUtYCEZ4vEzw6GcyjC+swzk5AI+RLQi3RzeN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MpFWFSsN7+piAhsVYf8AsRKK+RVOG81KILPZm+Z42zTBXErlOzXSnZLzRsk7sa8RJcCuK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Up5emMF8j5fE03E95i7lBeKSAuMI/Vz5s/QxUdCrsatgFgoAi1UKlRF2F8SmoosTqJIg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28yxQd7uYI2AlnMp10KUae5fsq3dLQJsYaGMzFVbaBUt0kBFQqlAo9Qa2LQFOHRBRLVDZ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pZS0eVz5mY18+Rpj3Y0Ocu7YZYGrd08/mCwVrturBE9MCKoHpbzXMFJWIHAqBPEqFOaxU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5lUzChSrND4gaVD57Of7luRArkGl9QfMGpWa31/5BnTuM9hLaCoatwmokUAKNwhsxSUV2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PuX1BLaVVdQwGNQ6p3ENolLQjlrzCQuNRp8EShYKvQjl8WQVBguRvbE8LITDCs1GujVW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crHgxqCm1SFur8/crgDVLKXXzC4YQraXGgkovzhgi1K5IshoE/mV7LgL4rdxECwR0hyc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9QVNuKVf+L1LcgCsBvhe+4EYpjLTTuNreiFvXRCfdXKNFU/mpQRSy+a3UrcAUR1Oc0xv9X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3R/5lSUGi8v55gBsJXb7GFW5CqXecEBAFAnKv+1EzYaW4fB1E3UpFcHGPyzdQBbiCuuZk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mbFngFcdb6jpgm/BjNfCKVB3pwP8AsSwMApr8H/tR1RK4PHPhlNZWWbtmaOtZLwn+2LqHH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xD6V0wTChFJV+ILjhoppeaYrg+NjfMTOF+zhs16jZQ4jdZD6JHNYLNsb1cAUWrtOj/XqOc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KNNgn9sFAmy+qoB8QoIC+L/XdQugwE5ecTClcE/SHuZWS4lHRIzbGwMhSXxxbLgAtHNP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f4jjdlQfJCKRCmQ2Et3tFMHGIEgiik6XAbIEBxlxAhinRsrGPOY6SaEuzhYXYTo29NxK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7gixdsVZoiWwoj+/cWILhY23KugHgPviBEGer9cHiHRprk3yZT7iT6TZhzKiuywGeUpJs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oQAaIOTv7j0RdZXvF/UAscQWj5hTKE7GWIrcwHPFmmUSQybFtt+JVrVQYN80ztyuDZ5B5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+Y0GNLpNleetR33NsLDgv6uUJgst3T+IsCWtDTuUyrrtmumCgvs158TLgFt9vVd0TMBAY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u1g/BDIulaf+V7gruqANb/31EEAkpZ8glifqYZpL6qBwOqEdM3GigZZrDzf/AG4AbsdM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Kz6j581vpvT+YW1GBVO9cy0r2DbOt+7hBiUFXssww8EocG/cAJKCRqE4Zlihv/txQBNLZ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3RrOioEpUexRyniUhClyzm9ME6CwGRbySvgBoq2rqYxO4mnv6hsWClvswS1ZpADe2N9kr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ooUOrlA3rTerluUpoAp+ZbQG99v/ABMZy6uxVXqBsqG8mnr5lr4wAZLaJc0oBWMdkIAVN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YIwLDrqaspObZdqY52e/zAVR6bljBYsmlpz/AOROSt4nLqKMaIRxxFAAGRNPMWls1Q5r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qnECUvOcJ6gQUkoSt/uUxLEzVz1G+DS8LW/5jjLcii681CoOwOx8vUbREI1fj+4JS0cH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ltaXIeGHV97FgTnlwO/+4mXCA7HMCeVLNMsy1wr5AcsApU+iIL6AMvkYrMe8Yv559QhUq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ioQMarAOgiOYBWsv6mKmFqeePmARKg0DvzA8Ra5b6agnXmuMB4hnFTjJUU05UAwepSQUYX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3+qlBTejiyloVujYeYKu0WXviVatitNLxmbvvhOccTnYJrvuVCAweb8xoraBUx3cwtiK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0Jl9QMrQuXCCAascKcLzASUgQDVmcRAKyqA0XKxsor4lTgZfKkcShk6qzEp5QhdrlqUdA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WUAwW35mHRORvfUz2rOQ4cSyjUAZy2+ZcKjwrzr93GCuQJar1R8wNQPDKrxURZpWSAPU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6glcIsagizLjZe7YAZ9KqCVAC2KHeOYiEYQBdPHUQIXVucagIptNmzqZ+FGwablhswLO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D7HmAHaM4Des6IMKG0RBaePmCGVeTYeAiBCupwkqVAMwQ0fzFlmhhg1yoQMKtTRFIXXNq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mUP/AGJVbkI5eagpFLosP8zMQit/6lbz3hNGM9RYaak5dE0bZcODnMJFbYM4riI4IWUe0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WUmNpWZmbWt+ZZ0F/pFd9NAhsxLndS1QYPlBTFwyRnRSGuSIbc5XkIKGQAotmoCLiwbT1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nnhhKHklYEMrZrq4usAFWLhkQqsPZcNk8CBoeqhqYAYVbg/9jtLgMiy/+qLiwusEJSqsp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Vyez8ynY/kvP8TTWNg4fHEAKvK8Swopm7IDFHhH5EHAy8nc0NrqqxuUgoQA9wMBLFHuYA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uOPUQrNDeOf4iqbiro9sahRBrzniOYWlKvNnPmIS9QVN+IK0CC9dkqlYNWw15MREgXY5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Hf5lMukkcFYwjiDQ6BGDSqiGPxFYLIefaMkws2xlhqNnLgBttI6RklfMThDvjmJaxsoL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/7MFQTc3e2arn+4h1bU1Twyzrh2cFcHlwSq2L/aIBphxCSf8ACy/v7Av+IzgsLHBX4nKtu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3ICS7wDHEIK2VnN+ZfAYLTnZVENLDQsF1DyUu33MMTQarL+5c1FAnxVStCkBnJfPmOjH02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rnt6ZdIMEAwmkhwOILhjpg8TOWmY3f8AxFYohAyPGTjMdjaq22ZIniXIlot4oqWZR7Cn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4Y6haCKmlY5zHEXIA849VUFcTps48kpsmrmTeTXiW7TMbhwdbmeibGODLC1SNBYoebl4A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fBjSEKLbEU99xxosmZ8gjqAAywiY+TxEiFhZoN6+ozFROgz+pWVg6otHCywE3UowRyoAr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qq0Lo+41S+QBgb77lCClu4q+q+4hWDcKm609RJAwXbK3Zl4uCQFX5rsGCJG/VAnUzaVtZj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Fra6LONweXV31nr6jWBpbW6t+Za11vQfBD5Gycb4IpAtA7Glx+4VSsQmb8ktxLZFa3UCi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6QC/KBYxkIMuIGAruPNxeEQtb6jFMkIMcuYxXphC3bi/3ESL4s3fOYuLrsSlnh7ldvZk1T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b125jWxisFrommjNMzOxXgPkVKzVrsyIK8qPj8JBRXRRxZa/vxHOCpjoxqUgbKr4IMRsO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jXmNBjkGvcNQKE4235i2GWSmeM+ZRdYAr9n8RooMDbxmMA2Ybqhq+HMvNAhaWAt+6jFgO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HY6WGfBCgt6zuXleV5YM+pnA5Bgd5hUEKG/1+JnIMqhgl5zDZJRitXjqK2cik6Z3LnFoL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NjMWAyxc/wBxbwiccOX+PUBQRCDWRrUpy3AC3Zv48TMN5DRVstGxbafPuWFYEY8ljfxA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7iqYLra7+o1KELgXPzEALWi0o1eYQIYPDvOI1dmaLNvuNws9MHfOuYrIaoaOhKUFbrAH4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wv+PuJqQ1dN/8SoISjV1VDp87jDVQafgnKEJal01bEMuFOwYycQ4Luqhasa5jEBgDLqla+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v8QbLUqlFHr1G/YuMoFdniaQizTXQSoSHCDlXMCFGxoovGeoJBaAci+L7lLYThpK5JYa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hWTbMzEsigWBLWKjKLGjwGFV7wru3rxLNpwcGTx/7KjKKAzTvxzNgdRzAdTDAQBulP1mDl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iyibNN3yxF3QkwKOyMwNKGGXe/uH1uKDm7hgLxlm0qCZ1FA6o17lGAVPZGqogpeM7r8kzy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Vzg00NYqIZGxFt41DSrRsVYvfmaIFKdDn5loRWmHGXl3Dkg21L23URsAsK8l/mKnBV5t+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WK+I1KBq32QrsYI7ax+IxQChgyphE6kXVDn79wMscVbegTVKtUfePccbWEVxlmYRlrXrMu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MpW1boI1sDc8GO5o1cX/nzBrW9hyPEelKBou/MvtQDCmaNBHa3H7RaHDpXDDUFL27lInCz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ZCNKBp3bcdoq9c1LRC3evcSrN3a7RHoulyMtcdrgpXmXrmiKuo4lYZfnUHlLWsY0xVzi7c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OIHJFmqMut6gy9IxkrP/AG5TQB0maZtIFTgtr8RECppU2Lcl9wKxbNrgvUYPYibqujiJU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/AJCUtSjJn+obaFlqwqNcxdQBdKUW8rKyALHfglXEjsLN6gJLAzYo9w6TCqcN7m3QcjEwo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zxfcWLBW3xAa3k5VKD0Wc3GBgi0Wh91HuasHY8xmA2ujz5ga1dBv0ilWB/SxEsATHL7h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4gw3NaoDi3FwNQaNHBzGEA1OwGADApF2SoNN2ckOyaJbuvMolGKrangnIcNAHYvi4/vSLR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ZzxfxC1M3oQdS/oB1L9Ljqu106miBUApXllTRa1W8fUzUwIqLpWyZFwQZXdb4xAupNk54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x48zZArtYZSGMC2Fqz+o0WQWVI8p3LtlACcap+WO8IYl2+06gNRikssvNRiNhovPf3GE0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OPTRVnfzuGsCqcHLJMgNghzhdfNxVAyMvJyMfAvYWMCYItjT34iiED7BmUwb87+gRy4oUD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Yox9RSmKUdkcsriFr8I5oS7b/ALgJsitAvxL8haxse6g4DGW4esR7jIt/g6iM/r9MQNGi3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eItLDviAraLuh14mFxADQcSnDZwHcR2EQ4/mWKiezEKG2e+o3F0ZnEAdwSKwEJGmNAAs3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neLIa1E0GUiTp8MSBc9NpOxQ02WHx4lAoWaNnqIKhdm75juujamyKTGg21ncTcIYul5vx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eI2AGXt9dQMRzNj8XAKFDkswxlQWmDzAAiYWJKFt4twgJFBlSxhx441dvqPIYvX9Rtj4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k5iiBecsbqPPeT7DdeYKLqRWKLICjNBdI2kscmqDRQ68VFduKORUMFbWAOjqEUrsUXhf6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1+okVpQrtbvEslK2ytlQBUwIlGGKkCty+biIsCsOU38xALZYfz1Ddigurfc4BebXXuUY7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XlUK/+rMV3ZsRf/MQ6DqGb/qV/vHgac/DAYhMIU26h0X3s/hEb4aJjtXyxWIsUVw0k0yNh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i3mA7b2b6jipEytunqPBBoCZI1kRSo1UheTlJZharVq4eVWFv3AKiz9FFJ3RreFNTMdkB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qVitQMR4Vh+IUolo7iGsGTRXrq4iWqBK0aw26jdYui5fF9w2SoDRWW7/EJwoYkcpvxUMj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BQbHiVlSWx8r+4SduStcBpJcpIZOqZpY94oSl6Zr5hBm2AaA8eYkuYCK2rv3AW0FoQDBG6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YNBcIbPP0wG4WXTHUYstwGH3Gtcy7MPT3ESIooEejH4TLGjLjmAllwTy3KrXhx2pqAqwy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psnL0+OoYguFHfaTZIZUoju71MwAkV41kuGAKYGMVHMzVAnfMrBC2HB3cuUvkumwfMzVo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nVJnN/cA2+sL+6gFCLZWN4fBNJsBKawuKYQzdylmIgxJS3xvBcKqeiZC5WbYSyp/EKTp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o4fiOebstUPWfMVdYy95/qJawBO0vNygRWg2WV6hRpKZcPUrKWMraeSZOHTbkrEUJOzOWO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T0QcXx5sj8KA2qv4eIQpbWhd3o9TigS6Sm4BXYKXXxUE6srRpCuJigotXoe4qoo3Q44hK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mNbVQ4SlWvepTCtRWUtc+cxBqxgDJ58YhUPChW1NZ88wJAIj1eI4tWFJ+fGIc4drGs188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z+oCQQADByyxVjYcmK5r/ALid+TnGH8a1Aou1Ro+bx/1TNkSjas/eYkrCGhYQCFoZCr6H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pFW3EAQ5nA2AgyU8RVWZx5Df5hDoDWbvz3Cp2O0MHrPcJhbDLQj+0rkGqpqq/eoC3GzCi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ANe7GAHY2Ui6q4GDCtDsxT5mYpQtyn/fEqbrypr/sQCgAVjbuAlhG2Hs/UM257wOvUYut0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KR598TDrCZUXjf5mVWdVcpWI52KWuzbz+5WUAxGK4SFAS5VEsLwV9/cuxot9z/2YSE7l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jVuDBzDggC531/wCQJGnMwlcB+4gS2iGzeiIDAqGGvMpBh2KpSFJTZ/531DcbSlwEGjp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2Vrke0qoEDhuxv/upakzogAPPMIAaMpaw5PZMMZSrbEfPxKI2UW7DOvMRNwoBtql8EWKU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ykHloZSmrRrp+LhcBQHs/mC1rNuNua8xBNxdhVvEvpaKAZUxBmkgs6oweYDTd2Rt41LG6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ywFFK1173DUJ6OEiUVpgWv8Au4jRL/SKaWLzWum+IFWqqIqi91BzHzZZhU2lQqkrNH2w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oRS/fqI36pVjQuPKIqzurAifgYpzBThnjZp1KqAhVcqGJYElhDd3rwTcotHfj1MTKsINd1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izDaJuNBssybYHR8OFPcDHy2OBLbb1tUb6hEVDAyXrMS27s1dqTwIgjcqQA3eXPUJYuXe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LXR/cKWgByNnolIx/AcQDFZc7MFVNPtNRoMYiSe1VYUotPmLNkW6JWh6SpmoEdVL7KKba2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nNw5+Hzi+D8Sw6DF6qILeUeXj3EGy2uhFWn1EKwQraj67jTMitl3qoirm6tFKyX5hI9K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08uf+1K6aVvJkfxG8FX6A1mpSQ4i7alQbSWuu1h1Y88cwUG7CAxXuASDoppoP4Eolm7Uj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Y6JDdjVTfthG/MCtT/K+JUOkVw4xKgImQTIBM2dtYGeWNhAEV4VeoAuxtz/2JZNkWu8D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sCioKxFWA5XGSImTFpzW/iPTWUOiu5QLNRYbfkI5CASoqC6a5hLU0otW+JkxOXQXjuYBy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myK5z1E2zNDVmfE0ZAAMHiKwwLkQAIr5ceMwtwd28uH8w8tsFHvfmVDzY6gnnuKI7ti0Y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i83shFDWxBg5WEWGbbKCteJaE1UaqvcyQ7LwalykDIX8cRK1qCVw4rxGDdwqc6ckS3AU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caVl6YmwsLf6ZWwDsoC9hGQJd5mcc3McgCqyz+JlBXWXTFCrU0xRy3HNXMvAcQkBFY8n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MxdaQJy/2dwXAI6cYOItuaGGnxKKNFOyX4l+CXBtXygpBSJg9MuCXR+spzeCWGC+alJaKG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FSggctXFAmnNVB0pVVTxGRgWGnnqGysPJi1ZDd6mZTYVaB4Zbm7Gdvf5heYJxsB49QzxJ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1wDHh5LbLKAEDbeHcrFk4Ax5X/EqXPuKfzKSjNmMQ1Yt8wGrmEcLWIXSCx0P4jAIArdXzM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jES5Oa6gSXQsS4lqxV4N7gxgpMh3M6lCyuW4qWtLvuJwOQB3EjyFZb3LQgRX9wtqaxDhm+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GhxCuBrRHJEjLfPUBI1XBxbN75GXUAgpJML/ZOkKLzbdzyvNgFlGwgS6dkyUZW61giwGHk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RTiAQLWjRYa/mMRyYa9oCpF0PO8QBq6xLWepbQDFJX48wzLFtN1LejaJnmvhjKEFIs51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VEaCx/4aifEFgHTRqCVruNvjRM5tLpalnq7qBQBtkP8ArlSoOGuqlZDZkgrOF1jlxEaPn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j6TUl6UzuTf8EGjgAsC5xzBKRgGjUbBo2zA21HRm4CxU/jcGqNkLZjsAGm1Tq40uBGxb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8syaHKmElX7lUGgVpR0RZMMwMHkzNEtU8A23z6gE4gAXBxnuKCFgFa3hHmGWLQyKf4gus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QHf9oTqCxcUxUzCtj6XCQdAI37gI1t0tRRlnL+dA3r/u40SfFJ9HmAax2tg9u45S9Q3kG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MIlMA8MEptF8uN58TOV3Gxoto+oGxLNYDN5+IVRDaOqcfcLAxU1NF9e4QLKUThD96mVUH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aByyUcxrEIy0YXn/uZYTeo0w1efEAeObDlOVeJbLSh4gIooUqXTFM0PMy4DY8Y7fUTbLV0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VmizyHzHtLUeYzruJxOAECxzGCsijJjT6lUQ0CWIeXxGLi1CJ3KYSiyNJ4hi9tq3LwfU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9SgihKa+e4FstFwfaNJhA0sHj9x4K2NKAX4QRKA3aL6fMRQjiPA7f6jIpozzXn7ilELp2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p4/qLdbk8Dqn/ALcEFFpfrqoLY5lXLi2IIIZ3BOMxdZQZ+skEXOS7zlw91FVs62BvrxDKC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+4QQRwbDvxBEGMi2+IhY6BUdl/uFQ2YX46EgwqKGRXi+/xMAucgp34jVagsNB68ykFNITF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oHRAoZLIjYVxCLbFaLSc/dkrewg63z1HsOpeHsyhpqVvPpjvAFDw7MaAqXohXvX1AoC11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tEZmw/uMlSULoA1UdmmJloPMbZXJunEAqahVk2eDxczETVZomAFwFUoOhlRUIKEbZTqJZ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BdxA6CDIPgmHAYEHwzCzpSljgHZEzigDlPNFF2oJmGgM2X48QYjpbUCuPMyKg4GzqESW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6ruoZS6IwBBrCuDOGISw4F7O34gRONi6aHHySmyhBaYo3M9KlFoDR+IevQEOLsX+YQsK4G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6MP+kVJTrAKSKxFqMrkrMuUA0q7t1CaAOx1mDDZ4Rnf8EoYCFR1DYVVTnFRCsFWdjphZ7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3Cay+vFzBjwA3UUJYexUs6AAvisVXmCi1zeGhX5ixKGaWovaLDK51hnxzLE8Fi8l3G8hw1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RNgpxBUFtsLsiPeWEfBBNAmwvqHYywZrMwDBsCOGB233nzxFiaMHL0lKSwcOEcWtuDNXd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yRCiveFQoBNXn9y+kDK43MjYirCapmiwLuNISXHkxhJbEhbETvHMRnQJZYO7ZTOXFxom67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0V4hNDc4IYABgxD3TzDAOOPc6AMKHFi8q3vqKj19hr3HYXrBYVVSVcwjG0XwuGP0BQNv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XUGSRC3GBqYW3cJytZxGBlWVa9xI7qDUMd9jUNqs8xs7g/Ik1DBu4eCvMRQbZWJXDEEBaD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Whgyf1ADiLAX5/wBwE9mznJ11GYG1bG0cpCwazgxfl7iAOhYWHz1NNsKK3a7/AKjFgSjk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JX5/mGGgqEZEJhNQVG7XxqMxRtvVoQg0C6oaWLuIG/wCJYEDJ/udSAxjUuipF4sGpaWN+w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25s7gzq3gLAahfNGoJMapX3Wokgla2aiBZUpGkxHzGtjYeYmwpQQ6zy/mBhItJVh14lKaD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Ku2ZUFuy/qJwbad5hQFDNHK1HbiNLWPuLYAaVZU21nDECg6pr8pclYw1QslmxMADv+yD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LBcNMrCyLbWX/AN5lAC9AcWdv1GuGpKOcxYLAKDa4gGfhSJRu4PiqgY+ohpIX5QNQNg3jd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6IQwrBuUxcLYqVg0XwTHErQcU/cdq7MFZ/4jhdwZS3O4RUFZ2PL+4VKJA+NZ9agYeraO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wZ+4gxS2duq8YgggLFeSziICLilsdfMBOlVmvL8wBghZrlfEbAjZiV/24BWEGOuoSymS8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4PgjMSGHNvwgGyBVDZXGpWpAdmyuske0mB5E58Q90GkKxe2MGq5yedzGrhgOS8thFFyyl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altilt4Jndlav+JewQ7lWhd2sWkq7MeCAdC4tOZc2WWqY8thmFeAyLW/4wY2gBAi2qgS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9HcRN0sarTHZOyxwc3LMqN8q5xAuq19BFWApAZAeGWCRQi6L7hKbarwfDCLco15L/cyvC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/ZEOQdjKzYKEih+YOAMm8yzapKH5xK0Czd8QBIabGq2VKJVpVVWIWI4u6/UbYAbBcaVML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HxHbgZVLZYOWyijnkgFitOM1zUYyulC1AAW0sqtaYdwWrSxYQW/JkBz9QG4KPJTcoNGwL0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ACH+8uCs9HL35gFlYKlDT5lhpswnIx1HXpy+WAnQq+x5i6QrBGR3dzOPBut09dSglutcdQ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4OA6hauNZwC8Argozgle19MMTAzqw1iIMaHJyxNXsZFwvslqFMCjDXNTAsE0PZGMUHXd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RtMnzDVyzYCGCGJ9iUJJbRH3vmAU0EM/EUrxVFhfl5jYosP7iNW2yeKKnI2tiiqVLQQsq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u2orR98S38ABpS7Zc1G12Fa8S8hZDXld8VBWBgc7R0iedSimfL8RlsyTi9nmDpcsdlu/xA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3KrIAex3FJmW0tB7ldKqCtXjrn/URGQjRYbS1EoLovPMIS2rOQgS60Kpso5Vw0wVCU7b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KEBDHzGUyXuVDUKCu/71GbDYcjrPdQ0a17KHDBSuSwUGOuoJMBnYszZLJgDhpS6blThi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NXT1EVLVA9cwKYQQWpp6lgs8GD7ma0nLk80RPhKJkxliDBOQXZrU04AKZFDkjDQCh8h/7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AfN4+xOvzDHCaD519RsRsob59yjvasPyQRgW8GBuy/qZKS1Jj3fUThxaBURCJAuQ4bl7w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61DGQyBT/ABFC5d3KxmOYsUaA/cLLA7P49RrUlhRirYlqoSlbabp/7uECxAaKgb1B1A1RV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UYawv94iw0VVVhrUqrHEBdITQqGTTKePMehxiTkK4i4wq2qRXcFkpzRH/ALqBAAChT5Y8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WrmaLgAz9mpfnDtLOX1GFpVb/AORK2hCStnZEXELBjsXxcBRuAPMUkY4Ype/URnDRkZIdG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XCvcC8bpgHEALxm93C5uxDhe4qh2N9WfxEai3h2J/BHFM2ozWVxmUEo7pk/DFQEhqs75gx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c5QFlPfMoQ1ANZ4+IQiN0WBFI4Cr3jUJEmnhWIohYo17lGohS9NVEW7dwzj2e5YFKDT0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NUdygTCFGbevEQNQiqmL9RtEHJrNQiBMKBq/9otcbsOq/Ebwp0vgK1cwJFiaxdbjjoZH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+NXBBWKoDsiWlbgbN7m+orBeePHEqyqODQ/1Gd5BTjqAewhb1nB6ixOLyiJmls4/fcSJQ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NndMx2YcBrEQALWGhSVyKsHLEDpwNqmXuAIGBqsfcusBK9MQBqBrJcHjJC2kJobd1c38Q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G3C7v3Mq0FNDrqBU6Kock8UECriUAXsvErZyYu6uZGrDzpKIw5NwSW6A4xzDlVKyDn3M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VjMdwjNTCoe5dHy0+4MY2u7gERbcVMYwgfpM9SkBVzWnQHMFEWAq/DiIhYoqNGP9sT8aK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OeYygfNwFKrKQ5bgBSnG5TZwSvcJuG4Q/D11DHAbXggYUUUaz58VcrYYDWTweJdeDQLi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lRVh2sXUBsZw1LdNSzN8SpUWq5K7iBkWHadwM6wAGV5SnXcdsn7iGJUwF8wwTVC3CUyDQ+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TEbRdHuMxMZKLbeLjBmp3BvF/Eomfd9RA8geFcvmGi+mLYB4lQaAXAVMBSlMrRw3/ABHj6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eJnWSJBmBK2qufiKoClaTKrEqJpDo/YhnEp1x7MJbMjaa+JSZQWLthqbCvlLrNqy4Y0U2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TBxqoHhLbdupbhwC8GIqhG68q/UHIpCv5gNUZKK7jTay28vUFMUEU/aSxIKL5Wu4M84CF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kBaAtHeZdhVgp3BEw7LxZV1MEqa0fo9Rl7MzZePUuAuGBvPcO7KwiXZznxAEVQI/J+sQ0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3GA7XHiUklsTb3Ag5IBj/ANVE3CRd8ViVsM2O63UsWwcnKxRFnk3TiUqkknUv/qj6Qk2s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bZm39RnwAM24p9wVK0ltHTiEz0UNKp42uIFdWoK9mWVBagv3cBjSsAqi83ElMXOthn9wU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m41VXC6o4iXQNTq1uWfXZgPCCYlAOb/iJgDaaF13BbAIoAqVE5gwY9TLsVs5rVXBcrThn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5wSmIKOUPEQIG0DrE22VwXThmEtRcWVKHtcVrEZDmK3NQ5E1zdR0qvb7ZhyQGziVN0AH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QTYzmowLVWjMDKaC1dEuClNGSMF3j1eIa0AMVqpZAGnVdkqBWYGaVzYB7ImqDs84mSVH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N7IwCmJoVvEQlEVBgDSThFdVgDTL0F0VWpyRvIzsajR1GTVnWIbiEJkOf1KBJqOjxFlNG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VY0rv3DYmlFmk4uXQV+HV9wY7Gk7bCVnOzcCEvndf93LnsYWcUykDBa78TZLXB/ti7C8H5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cyowHkllRu1nxE8c6hgVuOyc4nWXMKDRLQwY8xwqHL5x4izoAHt2TNigBu+4AVqUd4fc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4hstuD7VCiBRDyjUtBSGaiNyEobP7uICJHut/iPCUtR2uIoFY4Czqq8y/ChdNGe/mAPeR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QcTeD+Y7PuB/3MZcYOMdHXTFqPF8/lhi628kuA58mMcRVXoG/EsGAGaYAyqUtpY3uN2dS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4fUN2xxW/fmoLe6sr/DKpVG2C+AYqYNaUN9t6gVFltTN7sh+gwRsV/MEQQGeprt4jJeXU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AzcLeD3MHupYxV1UCSKDQwHAQqVcBdfEQbAKF24/nxK42PX1zAVdqbm13Sy38ULwavEdJ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B8lXEu6LZam8demBm704v1EjEATWjN95mBjjkl5gswuc19wSEQv0y3ossi/TEVheF2eUC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zAhB25Hj3K+eY2eYCc0Dv4HzUumYmkow6uYqqGhkatp6Kl9Amnx4rpgbjNgC+PMVVLWXQ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/WvhlYHMB0xy8tMErqzROe/VQATeCnyl3BfBmxw38yiKiFFmn8xUgV4d9wizFZyQ5ajoG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EL4TjBz4ZX9TmEcKaTfsiCEFvhzivMagXkmffiUAm87Yo/uIcm5TVXun8xEFU0IX+YlI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HQdnm5UK3sYU9+YLigRqqrI+5TistU6z9VGhEaYGuIRFoky7e3zAgElo3VbKmD1qP8nmPh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ZxGvDAuyal1qLJ5ajiCgLzmCxMoit0jUhQUVffuAo7m0zys68Su6SmtC6fEqVBBhS7ow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f+xDddLdmNtsBXDeiNILYPjKbrewOSBYiBBf2Y72ijetcTnPUxRuUB4JbajJmNu4Acf6gd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GQ/n3LaNvbxe6jmhLMZyP7l4IteFi+YBZhKCujx4uErg0quwqGV6YDZdr8xOWqTkfEEe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9oAFl2Y1GSEMgM+X3E0Uhixq3q+4OLSJnEV7UVYap/UMWlct3wxcViWpp5hhsNz/3xNAK7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1KCANiqiVTkHn1AG0VU7p5YqQOwVSXACiwzzcYBLHYPiGClLxPuEoyGCuYtZaQC7GCpMsO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SLUVPzE6HiFC8M/EQtuziHyKiDWoNGC0KZI8k8XjAMpLpVgQm2a3g55zO5bS1rbm4tTFe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EBxVeB4lMpfINTLM7hpNSb8icxtCu+iE4o215gGBUHoy1IRIpw9RGokpv21KYpSYSArbt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YIhfPEFY32XA18oTOiawUpXgqZFoNrqL2lnlKj7AJxe8Eei1ItAdYguhXSEMcy0ypq5Qs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PyRFpimXD26m16TnjEEknNVe3qVLI2mVSjQFt4iFFQdQltrmaFl8wLEPiNuKeqls0HF7l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kCCxvHEvwGAXfDLBiMVMCOCNo7lZQXJhUvtDb04gIBZXJWf9Tc1zxdJc4lMDfiWXLyYqC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KmcPH/syFAWrHRhxhWAxKy5AqgzfNS5JQ3ay8xWuAKZqEVvF20EFmVau1aPEGgpZ1cbv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8q8wclAxp47LlLDHC80dVL1PPE/3bYTEAJte/eoD8QgP0/qXdA1nQn/cyxXiBuh+47UM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Vgv7YVX6Br3DiAOaOuJkg063b3NVaF+2ZUL4ePaGQ1BbD+yKTZdnKNw3KQaA28XMK1rg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Kqn1ODZbeY4im7AqN0N2Crx1NRPKsHxEAWwpfPcssBbGAIeZKaG66WKGCCYUseDFHfnki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7jVK7ZlTqKoMaOkHb9SmCuV01n8MKwmu19RmqfgrPxLoktLz2kyYjgd0kYp+2oSroj9ES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5bs/mIA1AhVVjcrm1FFCr8QKGFvLuKkAy6AdQvcSB90oYQotT7fMWyVBczU3FpssKsS9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nxzjV8d3K4aKWuqu2oPBbBArzrupdvu1eDjUrkrvV8nXO5ScqIA3ZaRhNdrxrjP8A2oJI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oWqs4cV53KegFgzGY8vkX9dTCyIRNs5x8S1ostM1weoaYmSqU9eJz4gtwufmOw2bkzfnq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f7isDwM2VXPbcpgwsi2PqBQrMOPZlU9w/kjmO0EwD7RlAo55yjHkWanYmHGIsrY5gPgrz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sOuZhNpejiomABZbXMAIBq71GKrI0tDmbvjIzfH8RItChb+0YXOCDKvMGiZ11iWuZJX6C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LfJ9TcBeAvuAxeqRi/LKgrQk0PA+YXJctV7iUuPIoAa3CDArIMfLK4fFQ/iGLINnY8NMz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xslP0tgLyysNmJeBWrvWvEVVgABBt7qDMMvN6ZssDxyEp0PmYqoDgNtum/wCpkwOiXcsL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NcNy1hD10PJzKFnDC+ORfqNo0bwtMuhzXkjWIoRpOD8sw9bCjWeEmNiJTQeohVrXLM+Z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KDacU6ot/mZthBR3kuGnFNcXEC8BW8JmOsrbGSIKKGDdJTuJSGtobW8xVblmXh5/7mON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CP5cQzYAMNZlAuaPTEAqZVrN9V6lgbHJHrqWqho3VVAQwBo39wANLPxWpZRHlTi/XUAh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0IGqr6jameFZXzAXmhq6eIWIOCoUnSgp7l6KVtzfLDqDEnTC0P4mYJWKjtxUtVKLUtpxX7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7gUAw073ZGrUFD31czSoKt3cfubGCqFE8uszGASw7veWDoJ1FNsURkMGFXmKCXUKlt/rE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qUjsCus8st4NAYGGPzCD6rYTglh6zo0hwB/UErDphiuk9xQBUKuWV2IBlQziPQQAHjd+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3FYFRWg+WGHRW7dpxKaFmSx4ikUouxzarLiBVkHSUEuQQsiOYYcbatUxiYppV5K3lIUI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VA5MF79xKRVecgNS1PF7YhGhrMmU7iEuUBasv6mcl2JVLMK1Ni6p9S1wgKozlt+YEVlLW8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vj1cBaOAODXmWN5G9ADiql7UsXS75g2AjB5FzYKVwO/uHCCtSrpH/iU6gAhlnmJVd10I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qLgt0puVELAHBXUMAJuijcdLFttpiUTyFGU6jrAnOgT+YooK0DP3KUAWcl0eGNVQUAmw8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lv8A3KuHCwKPl/1A5DNsdL3FsJKuDbH/AHcefT0BeX48Ru7IUFj78yibRQ+O7hWbaBdrH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5SuCcRwBYIctN1EUq2FviHpDMXVKRjKWgGK6A3TrqXsrtYlVf8QZRwGS68wplPBm65jnY9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AUqpYmkS/czS4g8HLZMZtsmrTii/cXaSOHHEww2jzeyLjJM6warEy7PkHmVlnbbmcYTXB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Djf8AUdqbS70f6Lgw5l3zBCFYL2G34xEhZS1X7iAsHu42Cp2Eu/6h3Mz40rr6m0IrkMQI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tgHmtJeXbeKJQKFTGogaDERcD0wKstLi5cy3D9wSYCD4tEtYDsBpMft38h/33HxF1jiBax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wosj1E2l2wcEyC1+twHqjVQCelw0aiFjiMsIvd8QMWtK3AHOsa8wGxdmKnEZeFltDVcB+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h8gzY8MeBS2sckOlA+0b9Bk24gMwkXqBQXmmMQjwFAsrC2pS3AYZrmGsASqHcCYlVr6mKM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3xYyNG+PzLmF2tVt7ls7IHnX5lA2MRWriGjvdkJFK7Gf+JZRYvCpfsczgWfuNWr6oqmVB1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TE4O3dEAlAjmICXgW2V0Y90sSqDwX9TWbu8G9R0kNn+pTzh23mY/I22Qa5IQUnNNH1wQt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7igVW2x8TNFwqPfccRpxeREVQrtujuOEFoPMUqYCL03g8xMW12zd3j/cs0Ym1hZ58RFLq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h8o+jQyevrzHBV+gKRMLkzbl5mNQC0P8Awl8vWGFGXUuaBXfKXnEY7KAfBNgANrsPqLaxN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40JYvwH3KKFdUuiAt0u8i68eImZMK73qMJQUG3uVpghlwvvu5nMtBRWLL57hFFl0sAbig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DBhetssBhuuTgjyU2hgPEa1xHnvzLVC1znRYJ4XNVW4InRbFxhmos8qMsUKdU1V6SACA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WrEpqdMhbiWKsC1aXmXCgYsbzBZIUurqUMK5vnO4lVJb4lQnLbjh17lAWhDlemKWoUQNP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5vGfHcbyTjBwB1EIgu6yNSwICpvNylA7HRllGwuTP9EZAUMtJLASq3KkWlqKYKJS+ZZuAj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ELned+ptYkpStP1EsEbZHGKv3mNNhaBchhhUg8Tfm3iO0NtHklgFGhGNXf/dRYgsWlhOPw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t+6/cHghwWpxnyTFdocyNXFDrIbyt1nqKTvAFoaiaN1LHPRKGhajnn9yuXEFNNeohpW3o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tMZL8QvEbK5MrX2wEtCiPXP5i3TXBBQrNwKouC7uhzDv00DNjU4GArfrGFaKsUeoYRGQt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iLt4g7UDN4l7W7VO/P7mIagoFPB9SjkbBbrtiMbbrPLKcPK/aAJ2t/uZJaDGPMDOmn+J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K6weL9wBbRnPxGtujX/Mak1bFMLD0HO4BRF1FtrdKWBNs5d8Xqi5VizRvfMEhqjis6lNJC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Njsa18y1ctZEwiepPRloPQGa6HO4TAV1IVbFylF2KtjoXXcPo7BOOSra8U9y3reS5/EvaQ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P13MYDFibRa5OliEotc1WzvUNUoDm+M7mY1qbDd48RkCsM5FG4xBTVM7YBaodnmFSqUo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Q20LF7CQ36nFviI0ZXIZGALZKW7KhClKlDrGnvMoCD2wd46gkDw6BBVasNy+4dMKzvZADP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LCr7iB7bGWcscXMgn99wDndhRpRpl1khd8PMWDNSsI1uoAVRgihzwy6BCqWDg8RgrnPB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bBtHuOrKwGSnnMoo7VKZ24lmJc2KauajEcgAsLJkSnIME1oUtRdeIb2bZS2uJc0YwZ2VK7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WUta9QHNlToEVZMgC9sGr2wNEv0jlRMhxQJaHHS1FzAWKJWcbEu6KqmUYqGJbWDC1qVU6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icCFKxxAAvwBm8c+IVRyChTY+Zh+PByXgP1LhGyGrec9wFYikZ2VcaFpWWK+IaYTugEtA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gAsVrpgfEagpQODf7iBI0yM+f9QPrAFLt69wAeIbW1/uZFrcrdtleJglnZxScP3EdN40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67vAeO4uoAANC4sW1zs55/c8ljO6/iCkU2KBVze++JeoLvAMFBe8Sxjj2RVhu3bVwnERng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SgicVEwYarDY54l91AwLG8txGb3pOF9cMGgrNnL4eYYlyp3Zp/LEyQBauMPeoZSgRwaK7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i+4oFq23m3fiZCIFLr4+4Gxa2YX4+ZhIt+23R49y7E2JZZtDASk1uq4lZMAyOS9QuQws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q8AqJ/ZCvqyfv8yyWs3DX3CsBUpj5PNSl1xIC87dRJZOSneeYRlEEJSX5hS7LBAwjlRz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VloCho0ZriVAgmW7U/qWCE3U2+/uXTY9P4orAMjRPMIjSqc9WbJdFBhu6Uox5zBdAABlax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tPVxgKoLFYXxUDFY8d3mmAkZcHLtf9S1jPZgAVfcKzeAbJ8c/cC3ALKojdsL3aDlbPLE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sslVkYeeJXnHhcKKABaxYVBASUHwDhLTdVzLmjBQ1ZKvGZVqbK2u5i3ciTI5hVG5l3K2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REyRCBka75f6Jm63FHPmc9NpzFaVrz3FJsbdPI+IiIuRtw4gNoiFdw3Fd1BUG2SIC0Yjrb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OJfbom0LPwjejfEDRmGIVC0mszkAbeIkP45DLOEPFJMzS5A4qJICa6jIOS4AtGsdRBy06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vcbQGQeJUX8obS2oVzJMleUYHmKNVOmYgWdkAAEeOoIAeF8TMMUsQAZX1ghZZHXCZgIp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DnkQ2wwgh6IG1eLAtl1FouR1AU+nszLOMVwyvYTWncutjmqqNyFHgu5TKymqzWpWLKqSQ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thRppY55ggAYZuuLl1mlWXYQLZC4a8PfMVoz2LI6RUNqAwWW7u6G5kCSisJWplGy6lXMp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joKh75s7HUQRbWqrCXqKhU1jbHUQvrBg3dar6i5CNDHqo0AVbKFtVqItS4dU57hQ6sYpru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K64lOwFgbSY+NytLcRdAlt84iJFmQWucy4yRo0DxAoZI8VFKXu6DNVEtLVsIola6CAbMH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ziFHKgAyvmXLYa28cemETSDbv7gwrkArjqJY48g3u8wrFg2bgq7BAao46gEAhULz/wAy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bynyFuszBEjDwO7gILQ44P0Swl4nkthXhq+FdkAuGgFbHfzDbms8AK+WKB6i6cw3gzMI8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7IWQBWcBqNMftAcPmYTjKKXRxmWOHH6y3giIvFyhWi4ceYpAO+R6lCBxw1dwfotexvEAgV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lMslsgDHmLahlrT9TFldK0VL3FpBxnuZWQTlG8y70KML3LIQSxNiAkrtuiVCsKbNx7zNk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+Tm4mp5lap+JnHQAFpzn7lZsuZjt/EwdHSdIDQsaaIPMpemq4+ZReK71uoDdsAAn0gsB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hELYI7qXfpBZN1BsY7RyXpigRs0yjVwi0EjC3DT4zLgCmCrbNP3GQWbBv0J+5UKRVHd+P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MHHEFAaWmqHX7hZhmYb1Zjt0hcUbbgEyjfHlGbOHAzg8uZcoDAMqcuYFQ3ArIzHGgkdec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uoehWjht985iNvyDAcZCWyyN3FeGFMMUFcDMumB+g5JZcTGz5ZlN5WbmGtwKeQE4HRB0A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Q4XOtnURNQ+hfqeA8MgY6oqgH+pcJYQIwtO849lhxKLpTvcyWpQFczSZcvEETIPojYV9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6lC1jxcbC5TQ/iUfivMMgwGWLism6UXf3HihGC/t5lG0q6yIK6q5acPDC0JYql3XG4UVr3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olVbPQP5JSLYGrnomSBaallzoBnFWGK8EILBnBk5Ok9R7tGhzgX9ERlCHYq6CN4ss1LAug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ZY1LuCu3xfGoyVBeEDnHfjxBoU3tnqIldKrXQ8zJls3jjq4JROMHctbZk4x/7HULVnnFS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uLgQAl1XfEqSpkGn3CrKpTueuY7g0VQZ1lhWm2pnJ3LaAa14jFA0Njs4v5halRDZfFwoY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6bvJ1BhpAHQbg5aKJqMAzdrp+YVyuaGvL3DDuFLo7lqcEhwOpYFW1si6dNxCMhaDhvh/u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vXiWVlmHbkSVW0IJewPUSgJUeAEV1Jwcj3MzALvBSTcHOxfi1+pfLCA1ZUrLIXjPPUQsC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qzGspdygqBSpQoNZHW4guhk1rPUS1Re3YG4hoHKzjlcsJNY11/xCKJsNsQGzBdHm6wuo5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N8wB2ioxjzBJvbZIwpopT7bSNoOBhdeXmYCVKKxfEKrUuoUtYYUMMuP6ogy3WDocfiFlR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eq+kJCiomeDt7gFPq62ObedxwAxVNj1Mqwq7CzlSUysFrOOiBEsFFaeYzlILacbPGIu4wh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kHDUVmxhNWH7uNr0Fs/l8y2TSGsV8S0NMgcq5MR7KMUt0/MA5Ibpiv1xAM0w/wAXUwqV0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sapgAkXTbiAC64mVnDRONQQ+ItZibB8LGiFtRAuQ5/iHIVaKnUJBWxAFUygpYEFOccb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NrtMuL5YwUoAp4vXuLV1LsyD2cuGBUbBOT2+IrYVItXuZ/riX+IBoLDGNQDMotWazGwYph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aL6cwhVW6flD1RVeHcFfXSE3UKYKrSG7gBVMpDUQotBplq+BcoLBu9ep7RFoeUGsZmPg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4UVNmHdZISBVGxiLtK9sNtdviIKNzYajmCVkRNFZ5+KlQBFsFJ38RDA30tnGPRKWVc74yL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WrrKcBqXDez9RUQVWvDmXK4Lh1Lxf5loIWaogFDHVZJgRnpe4sTcYX5Zcy8hKumXGbgVDQ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FfWYebhfzBGw8wexSzkCxolnaHgTWNmDkTgZi+4ZjfaLaXXUsODnHUvwpVDaaCVsq3bqNA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pYGhqYChU0Ww3bIRWrf4iPvBbeLeYYX5YQIlIxLo0u6ikl5xYSxhrEMkG81tgoWnvNxWU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qBcUTiximkjjgHKqhsaZA4lEKLaQbhyBYg0nMl4i224OkWAjmuJVvk4cq7gEJo3e5QZCY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2v1HoHcDA/M1tCWVX9S3by1ocMfeS4vh8QXjNtazN9R4tUlwqCavOulwpYZB/wCEXvbE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5cxtwaEusahUTQW5qV21k8Dr9sVa2058Y/MSEbZdrExthoRR4agCMDd7w7YwQyMdEpID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WEaXGh4uMlS2goO5kktlhdPzK4cjVUhjjzKoFZVb2v8AqZoEtNHOoj0CiLNX/qVA28ZA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TkWVN2Ychu7meSAcG2JgAXNlf0uoaltWcPb7iubMoVhJeoQGS76qEunQ4pzc1KtoDPjB/2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KSo2Vbtc/UZrXTebx+pY8Q3a6OWaFCKqJ/3UasWqv/My5MaNNj6i5QlEFjlgsCRC3fECo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fOigXJz+IDFXAveV8YjCta5GriGBYVKMVB0PDyeYagVYDGPcpU1LWsJeqZAo6OY0QoCA7P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5u/xEUIEee8OeI5Mo2FlPcrEXQDDU8TDZ35zLTy4bO/qIvCg5l1+IZlLFLWC09RhQfDhz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oEcOPMWANzRpC7gWOqGBZYFiNq8alxgrgaQiuyAdPEFigG1F86i25bgcNaI5Q3mrZ8wW9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mYg0LHF/EvhWi3uUUqiy3fmZoQWEMPuFURLDuXJOLtawPEILkr7PMVA1QNN/1LtqF5j1/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5gwwZQcYlDtbLB6LhsnYDVzlcVsqvREcrYqdfzKAzwQwjw+dy6QDURSBuGkOTHTm1mQgYp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NSndXDDYCrFWQ1AXQW4x2Iqyq3iHf4K4EgAitKl8sUNxcjW4iC4HxT/2B8sgObXUUBaF0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bLYXoG3UDdHid0ISsOs+o4EaHfGsfUCbluIvMEn9A8xzBgMoksIUKNcHEEptsjIyp3LR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c/8AZgWOJqHkkFHpSvbf6hjPIWCzQxkbgwEw4hgpEU4eIMQYDnP/ADmIUsseEPMxgpxH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tURXBoLfvFQ5AqUK5caYbJoUOLq1ZoCF6VdHmXbnN+4ZEdlCaIawdxNuMeZdbS83Tcqo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q8TPWpiJEXCYvuXu3/E1KhK8RyaLsolcKWkztzKDmzXmBImtFcl+mAS4KUMnTBXH2GuVv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IHg8xa4gPZxtO4FFvBaIdUNDpjMqk2+rFhcxHC6tLS8OoMiJqte9GYNhpYKPi1wyca1/Ym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TfMvd8aLdOR+T4liYgIqn3+YSpCuAzfXUqNMDNF5QBb11GZZCVx5mbwcBgf+YzdVvf8A1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OV6h2cBo0wTREcnOII5DlXX3AFZifHz1EEOrAy3MfY0NkXhiEo56KsR18TC0URu/9SgBcO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lWHDKXXiNs0eyFMYFK95+WMkFbbGcpexCFZP4/MdssWo7JoJbszwMql04CuerjXS7Pwef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9y3u7O1QzqZ2uLsxQSykGlu7iFuUwYiDgh8kG9rQHBiWGiNlyEKKGkpGupdDgsNbnBUYq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MswqEHVdRS+dbxWZpDwHBCV2DPL/ALMWjTvx6hXkG1Pw/qHN9xay7GAiGz65fibjCnRS8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+o3KIlLTWcRJsGQWW5IEKODQcYfxExU1dac8HiBo4rV5eJXssjAD3ASVsUHNfiMiiGLdV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XF8xV2g4bLNswNyqyNZg0ADZTnWYnwArx8ZjUgC7ZDYQGQzru8m/Mo0cQJh/qZwPFrKBj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sVkhxIEqKbrP4g3ZsY6b0XLHhVolCI7pwpxjmDR5Sj5+obAiOxE7vuHWsFBcKaxCUALJdd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N+LKt2NjbvEFeYAzjJm77jm1XKQUF1nqUYFGHPmNalRW65qNqnB4y7vmYUcRSsf6mCtek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S6GZNCgzn/aNSkFlEcNZJhJOqefMKy3aKUl8MYJWhnEJtixwPMPdvKxMjLKhBYmyGgBzv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3GsKrHnE1WAvqGNi3YcEvR7vyxAb8s9VOQBYncQQstkVnn4mAIk8lRUBdhX/NRoZWDyHZ4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i9xHBg9EIZzdEUVEChFADi6tiyiagOPe/UIDICDQDgZaqEFtZc+8S4eWBdqsBsbCBXH/k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plNKHB/cxRo8xKdo4AVlKhTWV7hZZboxFHdR6I1xELAA1TvxBBCiCg953yZwhG3ZFK0Aw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BUK/MWMHK9u4ORJoH6TY6A7D/OfxDrxyqYyzGVbHFfzM7EHyK5zHAaoK2RZawawuDEyX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G8l4+csxQUBs01vPccCgOrfuDTdO3Vn9wTajy6dlQBFuXZCPDyKVWzxDEpzCo6McRtxx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WZphOihav8fESrNAVHZ7iByxS2GznzGKp4u0OY6kBA6/7EUKi0JrrHiDzJcrt8/EVsKgs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4PeZZZoyrpqVqEcoZCEUwI8jEtgJR2utf93LgBwnHj4igosNcuF1HuVFQ8F1bE0BVrzbqI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hYrHu9XES8tpSAv93Lk9AcP5gGhaRM9BAJCiwLsRz4gyQtFN0plhoL+M9/UUy5YB2vEMX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/cWRqG2Lfv6gQxl58MdIAkeDy+IeKOAwN9QO5AHK656ig8QDsDe/EYBm1V54l6LBcFisLG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BdCODhp/LKV4NwTK8J/3ECUWHh68xjRapBkeU+5gCNarrxf1FscCCs8sRwI3yjv1FpbQU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chxfF9QS0WbC2E8xFTkGq5lx1CtYcMxbnjOgGvuZBEboXeqYuccWjkDEtWsLGR8XMS0K8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6cq7MyysjjoeuJVo2yF29n6l2qCVZV+Y9xdymnWPUHsBSc8/hiUqqCACxeoJZFlvXf8x0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EOxNLYstR38bia4LBsFePFQb8RpGvfiW30sQbby1AHLylrYvmJjKFV2G5WHSGnT33uMoAG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YKz5mHBLV/BULZK3ZWVvmZw6GqByfMS1QthhGKKUGQ4PbHXGSEA8x8BwqS04U9wibVuOV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sb5ZiG2xN1DBqtZZj6hlwvNuLO4INBYvRUWYo0KwjkFWgGvxMDUUMhzcGG2zu9VZOQCDp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6cEOzdoKXd+IIBbbprHUKxtc5LQACAbaOI1wCZG1fmMiauQweo3hnChBxmEKiLAX19Qn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pczI8so1qFN02OoINoXS6cEuvaRrFBucQoD+I5voNsN3coU4PFHaoDrOVairHuEC4oJhOq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lg1XF+9xYBbzert4ii7hXpQ18QfApVedb7Yjcci8H8xwZkQ5WmI1VFcXw9sV/Z2LW7iC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I3AO5AUXQfUBIoIFFVjPMARHJQrBeavmJnSOQR5R3TS3LfWIqoC7yh3jiBW1lcKL4qKv1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ASxwHXm4IEu2wfXMwVuHK3fEe5UY2txuYHGca4xGJ16AVT5YWZWIz29TAjSATI5p5jq4lK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g3HQ/EGC7TSlo8wRBQWh2E/cDtRobiMF0Bw8So7hoX7CCj5Su8xaJZtGwUrwXM87Zy7ia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taXuaig5ZUpzVoS6BRmo0Su+pTFLeaJe1FKFXMGgFAm8tRGtJMUa7jZxFuIfMQUVGFZZ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uxZL0cRZvLsB1riAgBwH5iE8HCfmNqhsDI7pjJmds495iV0HAUfUUS2O8IvECu+GbaNxiG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7nGpsLChgX8F36fERh0cj9zPvAoai0pcCfiNJaZBblNBZQO6hhbojTZXMLNC6tvzHHAMQz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VODwPcuZwwMUPRFcurAW6bldquePUc01IDXszGwhTV1FrIKi4pGvyxzIbEhiq/wDIQqwj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Jea5ZU5Ro9pwx1VBT3m4YUlhV6R2Cw34OogWckY0RBjyBn/yNBRnLq6LxcWhesCctYFIv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MfHxK6pTYceYBoxaekUAoDSOntqXMyopr6gq7NrIixKCi7lAaeXXj3HBsVlqoOZZqcU4l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Dkby+JQJTkfcQ4AZC36mHRFplq0/iJRC4laV6/3HoCaRqm9/OISExBcBpQl8QN4PBdS1M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boSiKpOcbiyKkaN639yiRvo15jbjcH8nzCqAoWrDXUWSAaSvuWPhjnDUb2hKrmoS7oXe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J7SUjAA0N7/ERA5EpslGkZHLV5zj+YL8BABoOvcBOUdy8PNxzoFiLcdePEpxQVDzsjFm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6mjTK+X1C2goVurpEgyAK2Ya69RupY1qju4lggfS18x4lkTK+iMokJNG2opgWIPDxxCIIV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r3o2gb7f9S6FcqdXCYBU6AxcGPmqM07qWUb7cjbBmuEtSeWBKFiqcOc0+ok1oEzOSEkEp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22v8A5EUeDFGQuWKjyCNviNhtdwGaIoAF9pgjEcQ1zHXCDltbFRcIUQ62cd2RkGS9OPEYz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xPxcUAAi4QUG7QYM3aBjpwdRINzm+pmQKXTUHfuHcoAWhmqzj4hM6PQv9y2b5gNNV8zA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RKWTXO2M2lDwVxUbSzYLljk+5Ydl2Xk63EunQcozB1pTTWmk2whRyFfqACBlovmAEglph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RqJwlcd+PEtjIdDUoGTexuj+YFUc0tUfHEz3l7P31UtTPA5fMESvS9+oAFGgINDXPsmo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yPO8cMwNoBA3d35iCLsXtQvD1/uXiC3RY6eo6SV9w4fuZsLbmClQFOGFfMuDQxd2Zbgtuj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AEtUw+7l1BRQPl3CAaNgvklBeDheVq/qKM0BaBvj5IrxVchTcs05uvCXpUyDV7vubAJt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UOzqOIrxgbxh8yxaC3xU/wCWMXq1tk8n2QDRwbM4pfWYWHdHgm21fiHFKti2XBesuqsy2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7ePM41YCFUB47YJDpSZv44mGyIZZDj+Ys8Zg2cH6mIBFrmR3XxKEQmy8Fpx9wuqjsLNkFH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r1Mt+AzwEtVAl4Fpf9zQSWwybaIryKvG6vPqpeqUqPXVX1MxRlYTe6lzvAUPJzKhWNA47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BemUe2uzdNmI6oKlU2p2/mMotmDo8wUq7VPRmyLqfJrf+plWRVk57D7uLAq0V1TiPWfcjj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4XHYgCbKWsD6phkOB2Xpeoi0kIWBcf8AeZQoxlM3TqC5Tjd+BxqpUxXa3Id/OYu4ku4b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45SXAKtqOXP9RUwHQM3j3EV66gWN79QmnXY3qOyqsVFL4L6lC6rpef7W8xGKoX+z33LN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qIN5NNRxxYdhPB1KTZkLAvR+o/IbIAK75lFP2KDgwROVNcse5YU3AqM10/UNc4vCZB59S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3LprBJmAlX7hKNyyaGoFQBQ48dzbCKzoTuAaunwFJjXcSyHdkblAoQWXklgQAbXJ8fcJo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mJLNRBRf9+5jlgMJlO2/cbrexiVHfMFkSmBa+ahAMwpTbsiShQF2lfmCNghofuVCy5agH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xbALAOU5WI7AYAxbl9RzNKNXo9KfMS8FRZw3t+iW/qWSrA4JakvQJvkqIACgtJc0VQdp6m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4iqllBMevUQUK+RoJQoYKxqU9FbLSMNtIsDIsLVCQybxgDiWpFc4z1XESwNnN3qoqE3da8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4mGNIouFZtnDh8TGJXKm8czhgHBN+PUR0spVBQ+psLBVD+YLSdFxj/SIWOmQ5K6RmThY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c59xF0fVDTqOn4BGixI4q2mx14uPb9y1pFIDkgD6GLvK0yggwtHMN2/MI01tyC7X+IiI8D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kBGCb1Vu4bCmGLX9swzHpBtZVVxEK5obLvhj1k2AsOzuUMHR8+/UdFmHErxcy21qNOT03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OcR9ATXJ8VFBRyQUb5SEoq0YW/8AXC2BEF7gefHMLmkMDVux6hgGoge+D4mCOFvRoHvM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roS59fzKtmqAat/ucoZ5BhWVSp3m3xMNKUppZmLNqL5R1Uty28lzR/EcFb07eYjna5rBx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ttx9lrdFejmNocFlUJ0cy4rFrSrbJtXHL3TMmrAcWZO5rEc2sOAq5lgb8I7qMnMTDbCll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UZGVLWnAwRWcq9Rp1oUmBAlrXcvOO5UEUyUL4pfzL+Ahoo4F5HL3iUci4RB0YrHNxZbl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FWmbI7BxpjErwu4DuSg7mP9K8bCY6gNjbxACVGcRSzUOW4PChxNDfdYWvxUTAXFOLbRc4O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ITCkcma/1GCMA0YJFiaAjGa5l82Atu8XUVBAAVN2cVLRVXg6rczhUoV237lwszQdmMQo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VgRBcpiQC26Nm+knkzJRu7qVrLLHmrPHOYRBeA2EB1CEfwH5gLCwpDaxONyBf0Q2C1Hy7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vMIKrU9WcSnqsXTFU5llWKWrLK4mupsts3CopyuXdyyriKXZBukVQOJmUjYPv3CrodHFK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7YwqFktEa7PmWN/7fj+IkQVioVXUNGBjdkrE84QpanOo2Pb3EhApVwRLYpGk/8lTmmMP8y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KKUHW7DWOZh4LefzFeEoUzapQAN4Vuoixdm7yDVQPVQABl0xNQGxTj/2UhI1m1Yj3aKDm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UoDCGi6W9/UEU0U8+IgEpC2ivMw8iKV3X/ko2CAQ3WzzLQHuMDGYHazYvBmyLFyxFMYK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LNWkv+iX6KADJbq+pRwbHjQSgtl0LefUBYQzpW4r1LUFCsP27mzhWjxXP8QNUDkqGNkpqi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LpMqw+vXmCUG+gWwdwyzABy56iCrsKufiIUBpF3FUqpFcZ/AQiaIK5Dm5qKtlq/fiadG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VXiXWoxUsOPqZIKK2stgI3QxaB3LaBi+RHOGY0VwDioBcJ6T47iiaAzmvXxiCzQ1Qwrb6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V7gWpHIG8yjW0aP4g0pS1QbnBED4/7EI0FiKpx09wC2lsS2vMQwBM8juangIHBkp/MRKG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nyB99xE2/KVBxHLHYHbD8OICRcjpLD5v8wGqxPJhVdG/PiqgIgo0C1L1ZzqCnUsfJTUL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iDCs6X5jDsMA55l1Jltdo7Z/iUrpIdE35zKvbtSW4PnEWxY2mGyjR5mhTBc4Hn4gCrMXf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3BxnEHL4LIUc/wBRgQPP2wStEFVGTOpvKVlTrG331NSSynXf+oBuumLo8neZUxzwcK8d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f7hGXZ+ON6hJJ8V3f9ymN5AbJfgRp0rZ4lPVDNppb5+pXsEFlq7jn8EeB7D4gAbhV2jjx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+Oc1AwQy/JpqZUcWbwrzfdxCtilAD3FIGhL7ocX9yhWxV4Hl5m0eoweYDDdm2YLUu2Sn0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3fzDIUAD0TqAJYa4UXupQprl45StxuhwSCxTwb3HbdQW6Dj+yMbLG6X6HUs0FKKwUczI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LW2dAQPalK3jz48zFo+vebEl1qck3ejHqCdbqDb3L0VAdvnXmXQcAOez8wU6CEUBn+Rh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xnmA0sB0cjPnqOjKcA8Griy+E/A6hmGt3Bxx8wS5EMOSwcCcyUvjLzCyt4ciN38sQib7Ab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YFVwnLvbkuyHNAFqrb4IeBaWg4GAFbuF5H8MFGai4q3olCyAiw+Y4LYIq/h+pdSqWfwSg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twadAo2aX7jyxLFbvL5ikLCqfiDCdzsBG4CIFNg1/ExAZNDP4/UK6KCikeoZhlCykLNf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6hZFaq5GqYHo1G6SpmqA+OIVLBUbQvrmBkMoNd5o+YBSGADrz5nE7tVa3+ZlROZejsSBQ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YpurdGwaAgIoGLt3/AAVOMmQ4Fzqb1ZaB28vmHAVwU2r8QBrRfJd4P0sEmNkZo209VKtEk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DGCtEpyeOIBSBRlQrtMy4pRzSBpBvmbunXbKMJCFqDd3A0oLQO/UIQLQbbrVf9qAm+h7W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VRJdqANtZIWVVllGc7AjrtheVu7jBTWjTbX/kTxzdm7rcEKiXd7z/AHNTFsFqZvTvHhwe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zcBXBvLP5ibowAIK9XLSTkTJ67heqyFtWu8ajg4CGFsyxdqhjSGj8RZN0wAvNnM0jS8r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p9sxJAUit9yh1hQU37iDE2+b1LKoGGGWJECdZOT5hoSCUmX/MIHzlrbcdamuFL7hLq0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WHzKWAyjuSgk1KvjzEJBax5XP6gYbYEXJAVUXBnNeYKUHj+YAw7aKLjaqxTWi3F8S0BY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Rtzj/UWAhgpa9QhEPMPUACilrIOLYaG3EZOoViZtLbLaiUVshNwSldU4uFpuTf34hW7o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dQJQGcUfzMcXsbk6ruogDDgNs8SyC0pt166ZdgODCvHmPd6tGNu0r+YMugNB8f1HUUo04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rEWl1sK6w8zZZpaufvcqRFtO3XxBArhAVTd2SgN0dnFG4HcLPyqzn+IavWA4OGT3KUCl4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A9Vr0RSkfxBC81LvluG1aNgOfmJULcDkH/e4xQQZvZ8cxw5gpxmDGmpOXGz4iJlRbq9Yh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YNDIpX/XD6ijIwkbORVjLe/UJQIo2sObhAXZaUd9RWhqg+yKUyWHiiYgKma4+ZmVhbUto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pTv7lj4LBnWJkDBpeSZKUNPcFyWhlXFMGwsKpz4jCtMczHipRtHGswbxkK2/J4gQmi0OHP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rEDfzl9sWmm18y1OVxlK2vqIiub+6V36IS9b1crqpgFJfmEFK3QHN4TPiVQu2clxZQC0V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xcsHe+u8VBW1HiVrseITCVrvnEKwgD0Fw/iYVAMuIi6CmPfhGIArCmcZ0+4lhVqqzfcF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6Olwg2K0dlYApSAdEZDsdNvv6iFXUAoukc5iKyHI+c/ERVanBzY8ReOSWoRruEqF7BSE2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Eolo+dBlYgWjB6cAwaRLdiZnAGvHN/wBS0tOImHkN3FRAQB0KaZYIjwcGL3ELVZwPcakn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rMWAKozjpiVELrvyGVoMqyKhEva+EcyoPYVdc8sDFcaWuPMBRm1IPErGbYrIXAs2Du9TI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o0ZmcV3E2PVCi/uUYnCHRlV0XR3xeopgDYcZ4lTlBegcRyI1IUVXEwDZbOBKqKxhF8aXj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+KlApd0Wwu9wiGg1hiJIMVja1g8QAL1q654mCaOw4qJ3iyvsgaALNXzNIk2oHiASl4rBc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5gWAd4dhFUgKBzd/OGMQQVV6u7i04AAWf2mNZaWG8Z14goAbstF+5iLI02NuEllA+bNzJ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HmCgoo6D8zEIS1bausRoJeJemIrZ0IDyTZXi9aby+oedA1nYNMKRCUx5jRDCWXd3+ozC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aCgIuiOipPUQ1QDLpc/HEJYAF+fmnqWEhcWJjz3AY3C2aGqjpa6wdK4oCKc+TuAR3FGb4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ZZThUrXdp/cCsFvCeD3AVRC3fUxoawp3LNFZdnEujggLbeoBsuFuPxLPgIF9sCBh/Az8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fxLFaVo6pDg62Hjuu4ChqhtELr6m65gnXc2OQHYbqpViEoZLZvpl7Cm/A6/ctl1DXP8A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scTeIwnRwvzHP7tYpvr8Tkol53h/f1BMDBo76qGFqcZGv2RK1EGHDazLRBSclb8EY0WtvA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qyPMWFYANMufURCWXsHd3LUBqGALoJYFGockjKMhHJbV+f1K3ckoqiqqKck05ovfUfC4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Upq7M5mGaBRaPMy0GRKteKmAJABDav+Y1KrCBfa/qYAL0V9QQ3Ex0bd/qLWTq6DKr/Nywx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2VTCVrFtQxdj8uNJ8QcpQaDDuOxjdPz+7+IWqGDYhDACrLzWVjCjUV8nH6gEQqqmHxLzaR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BCC74/iDcjQ3hdPnmUza5carZiYaCXCV0+dzF2AaXDscsQaK3MfRZ3rVfU4CFs0lt+Y7Lk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9RLXlQ4KGzqBeOMRy3WLhbBNaIYG85+I84rY5PLGwlHy1x7gA4oihwt3UR8XQZt0SjsDX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FGQ/THVzY5Fu4aQteMibmLRulebmWKxxvkHj8xhURYbyf8xAHCO8uMfUofVLC5CsP7gAFp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I5gphlbpxLQol3gBz9n8Rdq4clVedcY35i20zNAPmOmtaN8tdSqxjAMB0Pz/qOEQnBe7rU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U5B5haKEtAVj3LlwNbpecHMMHFTq/uNFzADTrd+5RAWc8Ut3g/mICxBHLrfiVgqLzU0X8T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fiIGAqmrTOoUMtoagV+ImyoQRV7HqNTmYVtCYxtW1HF9zLyg8R3jvcY3Q8cgO4ggWhVIX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DO7hhKuTwcfJLK2LFVtPzmIkKV5BUvrlivL7TJX1sJd4gpN1Gx5RKCRWzXMBZcCtYccTUL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cvdxAcI1VWrLj3BNGIGLLc4gGLKbAGcQ1ULRSlYlEEE09MyqG8FtJqJzxlXWL3HjL50MJ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W2hFtUYTp5Jk2QnONS5XXGhjiJTT5zfbFGyioe/cVACiptzxcWyq2p2bwQt/VU1jqABvN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mF29fqInKA0jLDFCIE0OnrmVqSjPTWjxuUqVDQCvqbaFkNLyS8DTRhfGYjCWwyV/cMU1zd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5kgYTciCsOVaKp5hpSLNX+EHCJTDMC1ZUnKnMyeUHieQyucNXMMaFxdgW27KgXxP6s69Q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OAHF3z4mYTTBhPKdRGQOzOLOJmQ0A9L/uUlCUNr7ubGENd/3GCJFlT6lCqoCFPf6l+1BP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5LxFSn6h6hXDyUarP/MMKaFrANu4GDaYsqi8lJ3gzr9wDEJMS3gJmrEvrQTVDnq+fFw1G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QRdX1ElXS24JKTHQnhCcBFDLL57iqyrVya/8lxKtTG4UsOBlTfzacnuXvc3eK8eoceHK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l3STd4/7EyQDjoeRC3Aq0Ax2nMN7IUmbeY3cVmQKcOiA4RwCt6MqPFAsYObhlRGoHTjmU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hEELQg5wBaM1BQBsHKKWCoQYWS+/mLy2gzRlm22xtB91BBwF6ugmdWYhfL6gNIc4PsEx6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jqdh7JgK6+yAq9hx2it5nL+ZS4N53kgH4pnG9QUOircSsUZWUZlGiQSsGuYqMRKE1AV0Y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DVtrjQIquqSMqLnbZX9lqZzRmWYOcGU7ZpIq3xDj4iuFRwwcYMJDhgWFXEI2FqcXt/M6Qr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1UMYbKj0ZhJnKmoVovzBbWmsQEwcxvFHsod15LPqDZgWYy/EuhCxwpLcUU3KMkItruiCSm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FPIX/DLQoSA5rH9wlsWueREKcTIdwhgyFObEsK4E7B1lmrBbpG5nGFfa6uUtUjRvi8RFd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PYBGjPH4i+q5Btl94S68mz6gqtQNeYYWVCvDu/7ljxWqcajEDQwfu3wzAG4uJm7uiB1t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aogJS27VsLoalpu5QLaCuB6l0RYnDt7l+RiYJkLlpYBSaxeYFgNAUO88S9AfgPPzBk7a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UOptTX7ggLHIrZqJAcItYu9SkYA5JFuNVi28RBVS6I68RCCHDK3/5BhgG/YQGFLWcPcGF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FVuf9w6UDP7qChg5jsckGOiOku8rAg5LRV9N9zLLKsxzm4uhDUD5IvtwnYpk/wBTOKi0e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chSyxQNvrmvNx0SRZNLj7MAbDk/3LhvIa3Qa+pS7FXGPA/MKeARsNtsWqCqN49TBZApK7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atNRGVUNmvrzHASq22OzzGGXChVhqoo0hP8D0R9kw4sp/1QbVVyeLvxC05xUUftGOBDgO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VvI+Y6pFZFfiIxrFsV5PWI4oLAcfMMFCkNLxUPWMLla/8QX4vKlvqosBeCOHn3vcFAKZWl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YMP0hUBjWPCXUKLraghb4nM00UzKQFbvuPQ5ClghUppwVIiJTZSnRAESK0yvjmJZLoHRTj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DX8wnFsT2G2PNZqDkYcrFXANENGNo7vx8Ss0BKsTy+pkH3WytI1+PUEwmP5I8RarJdX6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e5u+IMquVZF4N0cpQy7wmUb8TDuKlXXxBkIpZz5gWQUFEpysiUN1Zb06mpOitvk9kShG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fArjMQ5hLl9eoBsiNViqmYjK1PPEu8QtDNAjk+Ym1AgJizFL7m5CchnTNZivhpoPUZWC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cdFWL/646LYXi1eYj2Cg7Gs15CKmKgVZqKH0DkyfFwHtG6dsRJWAL/NcwKcSpX8scRq8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ET5V3yZjFll8rU9fcBVVZTV0c826iBs3A8tPmoKtVQpQNMRJmAEMpa/3LJKo6jVwZXEZu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K3K3AN3stMQBfB0eY6ZRiKbqFlmEijLfP1BFwyvZX9oKu21i/wCGJs6glV5cfcAgLFOEw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kNlpeOMxDcLNBnkYoHV8leJUpEYOR59VzDrYwCrLmoKTQs+bzjuFvDSjXFy2HmQhpoxL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RptHQCJ97gEZAoLx01x/uUZAcMEeu4zDWQTJ+JtoK2nYclHKjFuHSbYDR73CxcQoyhws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MqWi5OfzGIuIUsPR/cGvVlaGX/2NmgQFibde6jxgpMOXOIOrAeC3hrdRDQbWg77ZYhKK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uLgW5r5zKjBwBk2bhSthqXcxcJggId3mKIdENsHFV4mWjgMYNZ+Ys4C0OXf6gEKAJ2SF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THcobnCd8R8iue6P9RW8A7DdMRSl2rwZq5hNFsDPJ6lKFLF4Hg84hG8qlVs/1HIGaDnPH8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RiZGi9Wru/f4m/aIxXGweGghe05K/Cn3ElSNiyiFuChQyLWT4hvDSgy9f1EKrJri3FSgL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DsiLkL5KhRFFZyTDNDFobuU17HwnzBVtnDNYC3fmLbS7B/wBcYGThgYSvluDTG2NF+Kg0p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I7xVovdSsS1yPOf8AsSqzTVMjfMR2LFacMoKK8JaroHvMbIFVZqw4myKCcG9yhYGEMvTUe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gClIgjQ/7gA3yPOC9+5UKDDCi+/zAkMFNuXl4loAaCzRnK6+JkzVC1g6YMuahRwuvlhKgU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Utz6CUZsqUNh/Uo0QrF0U4gaZgABdEEdoSUXfglONtFu+Bf6IhnQovqMClzSUOD4qMGcm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dphoKCX8bEdPEdrRht8fUQQiyjjRzKFhswx6IjNLaabiAhKFAMj7jUrEquj3EUBt7DUp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FAmHD7iwqHOwOupbQCrqtniDmLhRxlCiKlg2qvcAS0GmZA8yxZHYDwXFdoF3fH1CHLvZgY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KygFLY1fTLEOs4OqlLhrFqx37g5BrBW/rxAKgWlUogYcBjhPNyjymZpl5JWQGCirX+ov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GHcmmuDxLrEwN8lYogUfiUBad/mO48j2Tv7iTfsw4dsCugcK4npmRQlNiBGyCUN+guXB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ByVVL/MRPAqrVw1lH9GaajFVgz4P+/UoXNrfX43GuSeVLHm2F5qUeCtzcI6UGlaJYisW0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Ve6mCVVK5UnXuAELmRaxzBVstgWUYuNmJdqHy8xNlBdhQoi3N2ALu3D/qEMMKqwuFCmycm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Wxgm9luqegiVNxtAbuXyp8F3BTMF+o6KlTPhgEllYMxaYVY9e5YJkq8sawo1o7RQcrYS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Y6gAw43BugUwDliyKwu7iAfDLtreEO6Ev5SA10geRVPyehlr5cuVizevErLuBDocMtlu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A6IIW+EwF66uiKgCEmOLoDxiEE4EglW22MdYj0qVYqp43LkFMnta/uNQot2kXj8wFQifM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7V37+YcLvDjy/MqlUcm3I+WZm/wCAPiWpt9OyXNG6bvmUMyJa7jAbq2ko8Qb0gtlaObm0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zgmHj5RIJAy46ShUYOL3eoUAa0LbfTHEYKNvMzRebrYlfuJ4S3Npzj1AqgbLB+L4gJYNB+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RrAW6Sn1URi7V0AloYAHqsXKXitCqbXt9RtI3ALzCBZQgLyXmAEzDBrzGVitZYlbyjYN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rDsaCijvqInwcXbz7mRANqM11NSAtRisytQcKXn1KhaOWs1xB0bCOfmAMFltyIZIaAFV4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6ambAMjq7jFoHvFTaADI1dQbS1Tyrx8Rd1pS64D1CzbIbuinzBHyPH+5YFgisin/AJAS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oxdQLkC+x5isuLSBoNQw/qQu4VqNCJe75hFuG/CN+qOC8Ss92ihGNKCqx17+oi/bTbi2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lbBlXHSd4jNyOzFcnxMQJhGVnKQ0gE2HwikJqL4/14geIRCHJ/wBREixYFofBMSyyXyfP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9/mJBVBYpYbWFdLUIWcEblM2Qpy1MAsWquVaGWopsi6Ja4xle2y1L2yyWq16mzy7CB/4hc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mKIkCw6P7pjKqhIK3LH4he+9tHGevMFvWjXNO4rBKbdqrLMHRRQH8SqbLhs/qWYFAo7X/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QvMDHYNH49MzgNhAt9yq9LVh/wAuNTpV9kg9KcPbEZZbklWxt2XbsS5UdzglFXdhDKSIp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WkDiMoCizP6hgTb8+Elt48Ng6uaaAO3N5iWrBznTEDgVbTJAtmlNjPsRHkaX7lgWWRs4Y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cV/BYaqPTJQLcthK1eCGardzBosu+b7mEAjV/kvqIweDQS85uaGKMHT/UxCaES93+iYHB7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ijZlXm49oVRJ2a/ceCgtz5H8yt1XLLtd/iLVA0dhXTHgQ6qOD/sxGgpG6niviFcZVlxeW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EU6MRT+CHTqkL8RyEENsAMVcvMNrOQsHPFhsKe5bCK6V4PEOjGSwpaG8ebmChcgcPhEu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ahrT6v3j6iN9N7cNOSBZWLBt/xCYr2UFfHUqoIUi337hNEptJ8nliO6slLK6PdRUucWyz7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YfqWcc0AX/LjW2qYwD3CGh+juqlFmhYu8nNx1CrbVrXXmDBgH9g9yl+TBVN8EyYJFn4hj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jco05VLZnCH4iAQhc6Fu6jpAK0NUXez3qWKxwGgz1LSb8TDG2qq1oXqVa6oA4C6siMpC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caYaLl1uZKyo/A3DW1WfZiocyQKlCPxDILK5bvkjtA4qYKvqB6UyXjRv1mOkEFgLrP+48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8VGowwatPh7IrKuFgL2/DC7VbY4Lz/5CA9OXdsL/AFF4s7A3aYPNd+ZnHVSjp9wx4ENgp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Aa0vn/yVEZS0/hGFVELrNl7riZBRRxikxRMKL0o5PiAgIngpK4ywXogao2Ye9RXV9xWn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f+qZUjwhogDXBpvCRUUagXyfMI6FyDB/7GgRLJTQ/V2RZ1hulla12RB75aFB4uZ8BXCZX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MJoYnDKKu+LqiUBIVVXutRsIXKMdXn1zLSLltGDHHuACS16VeK/MMADkzUYP4lvVbBW28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JEcoLh+B1LhUAcOL6g46YKFa5fuXyhYEciFBBLONumBY1ADRfNzMdmMN4N3LJVqCuq+D/A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b14mDIgcuycsyqdCYI0AmvBn8aitoOc0GN/8AsLstnGM3Wb/iNKAjZDfNeyZQ6jeA4yvH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1Li8xDdeJWTQvIurl9wFAld2V4iZQ2ia/7mUTh4Lrpi01oLzvdyvjCJWXpgs/oC4CqNSXm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zcZ1Cw4ex1v3ADAIN78tbgAclKGAP3ubaQtkYrv3MxMBZZxAIrPbX6hEgL5oT1O8Dqz59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YQJTAA4/1BE1B0hmaC7NO9wKSosOT5jZhMocTB2t2cEWDp2HNHmFlxsMNeYUoFKs6PH0T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6iDVStrHLCh7ZEwxgoOorRxnxFsy1jGEZdb7gsrlrdGeioBqYssEfMHCAWcN6gPgCgRcQ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mYWMfQoA2tacWIGC2LrjXmOyUUThfXtg/Uso01WPmHTEsnHv5ghZUJaxWLjpArI34L1Be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YFpwzn+4G3KAmv7YlxFLXBCbhitZaeZTcwqh3lf6giUsCU0b2f1DYxo9hcKtyI6BMg7Bc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kxqXpyDwC/iJW9CubeImoRsN8ur6hCpmo5SKSvEAzKJWCgLPmMFgluN6q5twIeD11AoS2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3Z20G9y+3s0WYpyytARVtt8sooEFxQsqCitqbSoCUFQQ0S0HtH84o0+qwV59RF+SXZoliU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XBjZMjcGBAsgti4ZAC3Z1AwKuOo7DXZ1NrBj4j2VWXzcs0DWRG7qMcN04mc26FyDcvnf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8sDE+GsihR3/AOx1pUhQ5AV5lNDPbZzx+pRedbyhz8LYKRuB54Pyj0nSLk0hyL6jeUT7O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jti1a+5aALGswBIwmKjTCiN3uOVG0ddwza+dVEPTko5mKHFcMfYjde1EGGiSF038MxUtb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6gUgwdgsAwy9sJy7mZQ2SylgLCDmjPzFRpmWJruonKi6Ydyio267PMK5IkHTWdwYo9lrh6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lB1M1mF297ydQFAGTLpohLkic11FYaBjrzLIaEUdOoSkFBuuNP3LIYWlWQ6gLVKtr9xqk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svHB4fqWoMrbcQdSNctJ8wVqFNEw5vqcLLVpXOqgtrW60GYko5WzNu44Ura3MHDAwKDdj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p1EhCtHYZsjPSmpb5SaMmNZFijw7SVBBYXl5mStjClyoUobxhglRRzQogvASLsvHcsbajR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Tbnn2Yi5UmRmzghfGWcBZx+rh9qltlRoQU4L8TS1Eqm29nMuPgRQ+Ivwzgs0hwmQFhxp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CusgYfGolKDZugVwwsGAGpdkhWifauTBKBCwRpfKB1S6puxvPw4jU0toTT+aip5oOwyr3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l57gAtFusx3QjA59nrxODMENG5UlG2a7xUsppjnXivccR2w+iP3GlFgerYwWbv4pOfMYY1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gTOGq7DUZoBYGLM4OoVnSLFpK1n/ALUzfO3Jk6fmElFQDbN8QKIFuismdwK6Aq6xnxKk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HQAyFYHTG6SKCyn+5ZKBkjD2zIaRS6+jzRAZZBeTPg41uHc97QXxLQVlbwxmOjTa8mqqYw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8lCr+IK1n/gxEStgG4qiAdfmIYmwu/mVZiYN84bmdisge4cQZFXc2+0PBLx2Vtwe4pRC0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qrqVEmPcdfcVjMYvc6KgNB12WbEKmO2u1P+5hdijwLkH3GhQKIVWN1KrFoKphX81MZFMA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nZ/UowBW8uAYTC2rMF/64oKTEVy1XcZKEJorZuBSWXfZxrrcE9AD83FbAugHIEsNjUJlr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NXMiBDVGVidzARYreb8wtV7bfHWIy5AD9gvtgFa0aIxG048JX+9gJTcMYe8y1hsMgZUL+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PD3zMBsINlP8AEoBc2MKouIYAVB/zcRnMLrHyI1qgUbSrD7/Uc2oYafJEW0S0bbT/AHCC/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e4hQxZvGXHruLIlGMLHX13KAVITa/hiAss5LT/ql0FSJc1y+IsHMmvOpYCAXG7p475m6a0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C4shFm6q/HqIA2IrPj8QSaqAsf8G5cRVRSjtxDSbjJlw34m6VkGniBTQ0YSh1MvpJkdCj9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VWotVhgMCbguDkLwFbIME5EaNfxDCoCxzbEdDYUAccCc0EyFKaFcY8HRBMSNgbNlV7jYo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EVskoQpq6fGYqzGLVdwXVsNK7tNwZoom2mvUPAqsdFb/iOAJSwMZbr+4BVS9OSsfWowqj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2pRka/wBQSgNoDFDkYjtmtXgHV5zLFc9bm3v/AFC8TDmYteoxcbVVkLQV0drYHmOBS6Fa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rYyyYFGFXdf35mMZ4BugKx7+Y9F7sVoIgC0rPJTqB2IqnI3k45lzRs1gieZcGuIEtty1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eswx0tAGkd/UyqKAL033KFKuKo4d1zAoNbmNbXUGYgGt1cAIG03XFJ6lplIXsb/EFWAUs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Gh74PMJNQTFncomvPHhBtwAsa5x/MQosoDFdD1EdU5oK3evEUbipWfcCpxBfTqoBkpQk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FD1M1hPvb/qYGDuBXECo4FKH4IMZ4QDX+omi2rwKSr+AP5ERDKW4BL/apdN5xUOh6BYTAb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IhbyapgcYjkTA2T0iFbh5QeevEIV1gSyvcwFN0MVxcKbhwV3nf6mMgbAb9RYMjcUiGpeo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cBBKHNMnmMNI1oHx1kIgI2sOV3+oAUF0c4s0QUigM3kqXba0JrqGIHUTX8RlZ+QrmY1Cj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YaV37i1Q4gt+5Q7BsXVsfaaDCNKgKGnIlPQ+IgFeYtZIMNwuS3PuEHUtTPwyyxUG6V14h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UMy0GyMCaWUWl8pN7ALBbvOscRaVqBBWPERqC0g2+TFXKMB3/AKlpqBiY9MqAXjk8vXuX2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gVtwwnmMrFuNW0QDZYTRduvcpGLcBrvPUzKo89PiWo2xGTBeZVcJ6N4IvqXadWxXjMU7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1rgfR1MACwcc9yhEqlFfK43MJVti8w9V7HzBVADdPUGzPWKcrxS18M/8Aka7WATWHlvuc0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4RfvuXCHtBmJGjly2TRCwFWPUKhCi8xAVHaqEMQh1gEwr5QKl7YD2knFPtIOZvgkxnoFG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hVw+kM1h6X8QcWNvgcRcfzSq8DD8w4ahrBxVyq1WBalAq/RC5YZd3FGUGbrmUXfHpHluCL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MIpISADkdxSKtA+xh1wYrubwH1ELy0waVv8xbAhS6oaahqdbjGduRgoexSnZi/uCERkCq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lMxwuzFIe5l7z0xuzi4IrJBxWplRkHkeYmbbSrQ19ykdBLZNMOwthqhv8ENdPXIGQeMBFJ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sfl3HTSwv4s/NmP1NDnnaMoKimHiwTMS31BYxGAPJv8TOs4HrEcluGMXZEOpJgKS4bYK2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LfEREKMisdwWzbk+UU1F0VcpLBUUzMpKHvIGhCZASoFt15uE4rGBTnNSwukSId1L1hute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8Sl49HmmYircMLDZvADWUvv5l4C4RyTCug2GBrcNKfL4hHtMqavMr1TgfyjYZTnZ/wBQ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6hUvG2a4xA5b/AAOvcewtVgHF8wy1wW06fDKVs2Wm3wytkhbO75hvYE2biM8G+dnC9RRb7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Fs3ggtBLRvdcSw6UF9QE5dReLv8A5mVJ2tOY/qCcG1NjLsxRosQM+kCDQOD6lFhNDS2By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23bzKRTC10D4hcoCrwXUaf256P7hSqnzsOGCmfQuG9fULxUsLkpondgd2CmfiWZdPFZXu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D63DQUqCZzGmBQQt5FDV6ls1VtXYJL4FYVvA4/UEFQwKW0gVJGXb3FGbtq7H/cLZ+rte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0dWHEGbliOxx5YZlARiFNyp3qo+MfYhbCZWViHKKjoUvn5IfYFgbX38TPnimrx+YiglD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5a9fDEikYg93fq40cor8VpuO8KWcv6/7iKTQovGH/AHCDbZW7/wAuEB0PkfMNCoyDLXiIj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ICSlCrrmK5VmWR4YnVEWcl9ERUIBnkH1D30FyVUofC27ilSxWDeIVu7hUF5+5WBW5urG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tRgsTTGpnIcD8zihn9kqyh64hp30lDmkW9KiYUi2NY/qcM4wUX1K2hUNlHvzAQtITgzm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417wwWCeROt+ZdDLwyMwUEFYyYcy8gMgSg+6lM8nKlNc+Jmtbg5dMPUIVWQOHi/3FbQFgS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LZVbmCVopxaqw/csAngWqK+tRcRyjYtD31cOjJVOPyl0VomAA1mE5kKpRf5hULwD5Df1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WRGDpRd7/wC/UY5oUpnliArC03UvH3FWJChpb7/Mc3sUC29D7IgioBQbB7UBefNxbjdS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Ke1Q3qBfQ1Fa8Kg2VLVsp6xxHdhFYWtY3B6BIYMXqn8yqlhCwo9PzMajeV2TiIFFDp0o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H4i8BJTQs6gZAbVOaNa5ly2HRqp1EFAabRyzE0FvIdEEoCbTQFssuysaluOxitCy7eG9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fyg2HaXC/SMK5FWAeXJ26jEW4CGNjfzxKEJgCaPUrzhEOQevxBEBSDs2xliSwzYgxhowc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EFAtZw+pULJgNN9wBpLfOqvv+JUZRVC3QMFSnK0cHVRzmilOBIBLZTOq9xKJtxVZ4WC82n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moCHDdNnmDbhEeiqioBACXhaMzE0MZHZqr6qWPOBTRj+oS06CraSY0tLGqcKhUcLar40Q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Cg4BqihbzBuhHYcXx8TEEWcsC9VMAJS1VXvEAFNWNVeKr1NDjG011WKP9woeyPGL+31Exs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Sgq1cPB47jqFly8L0By6lAxofJ8VxxEwDb845uVDRj0a/77gBYgMFXjzKSscRaBrHmDpor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bFL2DuLg0ojVc4upZPiOjHUujXtxhDb+YXwsEN5VYzBAWlLA1niIfapfbGZjRlRm+5gEI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1o2MKrvP/AG4khvhGwIviW2XMbiGxbCnNGSXAtMW8XxEAyUEcOvENyyoudMUQL1VDVj1cL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/ADKgNWjecckBHgEDYviCfA0MLQzKbq7Utjmx8yzZULLqi8yiFG778QFYqD/uYrqW2VS+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7hl0S+AvZUBbFZvkuKOYJWhOKjFQRwZpxf9zNCmm1viJkRmDNXE8GhEYxol2TZq3fuNXB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b8l2w1BRtg1EiClbc6iZosx2OGOJDStIH2yoQFS2HNTGZpsNExqGjPGooyom2PqWaMLG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+ZpEjd1VypC828MzVJ2uFBojESjZbHWoKjnau0DzCkHXKFlmtubxARcVbtl8pmQ1Yb1EH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gqMlAr1cxJVsJBrqY2oDdNN8sAIU6gSCFkFMAUut2mGCgu8n8woxfRJpZfiQr017BCLK+K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/wTN5FM59yvh/JLOe9Vv3E3o8Z/MP9GKAbSdCH8TS+W/1OXxnKQf8y/ufsumaIPrNXvhO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O9vdS95Se0p4+oExc84TUBJZsYC8QKYIeEpa2RE2JphkKXUFnqZgMiuJMAEdfmEHBogEi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2VtzUuEszx5g/QGJcbjqTgQC56I2HKC6biarU4CVZKfu4MicrAoW/mEgnSp81FBk9xXSV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0vMKosZpVlpWkG+BUDwH5hBinDayo8xidZk0wrxBmnMaU1gf9uY01zd3cYjVjEqEOp2Iz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FZxGuoo1lldiWPuLYVSXy2fDZAbeQXnnRM+pcF4qj+GGGq728LClxY15YgOUzAHYs7RAoc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LrRRrJohA5KVznuFEiKDwS5Ywo5fcBBUFxSxk7nca7lShFWLY/qIaCAaTiICgJCm6zHbA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LIDxjMpQNOMNQrkKtbPiLj7BMWVCI/e0wlVXxDGzmLC8TGAHCrUAZFWm9eCIWZ3ZVn8x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AaMKv28RuCwwWyyhsptTSXcCDajgdSiaA2EoiWAuxluz9Sox19hxDGmSNumIKGr01eu5Q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6uXcFo0aXQwPKC7Vi3zG3tZPdeoBK15bealMYYaAO5kdJjbzqB1NpfWecRTuMHsO4aylC2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clrHm4gcU9wcADDR/tiFFsZPe+4g20tlkbYgCUCn7O5ro7NtPGJugm84RWR3LS5NDM93E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QdCqsZE4LgFAAjXAaIoUWFgjw1Dggtmq+JkVgNhUh0RFtVBg+b7lzm4u6tH/twW1Ao1znf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HC+5iaro5eiIUOQdWeY6No3L5+IgCqq12HHiANlGt0Xi/NRmHHdohwwTEhjXRsrxcvKq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iWTA5qLKiBrYTGiq9+c6mBsCbyfEsCRUNlDzMNFq2Wwevc01Wx5HmYvt2r27jGasZTWoEK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Jqg2m0YVgG1hSO5T8UpDnzOGOAC1xiFlMppYsjY2H7lmsvc14gKoss49FRoViOdorLvMW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9xhXPIMcMraOjQ+pXqoK58xs7bI1jiLYtVK3lzAZ1UA03z4jJm8HN8QCcBVdPJNSLF18Zl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qeIzgrHQpEGBkDhRCwjLHnHCccwNgIasF/wCIQJkpNdXCXAAj+Irm03fg+40bg3lb48+ZZ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R8HSAKkVMa8/JA0wpTickzQwDNF0TSqOlimodF4wHDf6iNhWKjVbinotCcifqBlZSV4Ix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+5eaxaNvJ8QID1Ak9vEMtypZdbfUbF6MvNcwMDpltWv8A2bjMp3rDzLxC9uUq8paIbidO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sIwtZrxULCpL6/wDFQgolUYdZ18QJMta78fmA+sVbchuvMa4BASXavg8kbcMyaeAvcuvxw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m2EMV5YDQqrV8i4IEyrVRrmpZWzzFOziADgEKMqsspdgNMvHuVY6zeEZY0VMLyL5im7GZ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pbqpvhfoyiwt57Opc6WeOwefUQAoaEyHZ5IlADdOcDePipQLiMVF8TIEoUr/5liF6Y+E02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IKsg9DTXxmASgJSYExUxlICLW3n41AwgpWlQsS/hRnFJf1HZcRw18wtLUUuv9IE8wLLSj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yW4HW9vk/wAQHA10oPviFTGVgHtCozQFxerr4cwWKg0NNNfmiEWO0Yey+Y2MCKbt7giD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qIUMdgLWVKpVY4c/EwllqeSJLzArk8wICioHdVm6/uFCMSjBcyrJZijN95gA27Jnl+kYq5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a46LVpItoCCnjGcy1iWCcURC4XXcKvBx7lJYzsBsHruI0IW5ga/qVJFsGc9MVgCLUWBx7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y/UEEkRHchv3ORGzJR65hfQRWWiBAKrQz1+pSNTlU16le5jsz3vqFTUrF1W2E2CJoGvUK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bLsQNvcsAjQWwuC7GsgQ0mPqWyKKowHFEcKIiNDb6hdlltNn3xEvAo56tu2YbK2RnWx8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EQK4BYa4zHAHcHdFftuJAUOA2uZu0VZReYCaS1ZxMtMFocxyiVqB/UGosCgybzXiPo3/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Nqrcg39RWJWoLYHKfUS85Cjzd8eKhrOU1Zp7IcHkDOzfEYtaRCU8MoCxrLLzLZOC0Kkpp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zgGLI+aM4HQqGWbi8pTRgPETjObxuhbA9v8AaIavghSN7nAlBAngjdVXu4Yt/GQ+Juj8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dhUKfgH8yvnvASkq66Q/iDX7T/SNmt2TlInawSiCtEOWCsD4QLC9CHQfRMX9IPGT6lmfNT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n7mMxPAlDREPH4iRqpc53LlleYsK5mtS+4suKNQVZmWCOYOYuIBGm5eJdTI05iBcFfthx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6jemmlGYC0mDxOBVNZ8zSOOWApu7tVwpyLXUBWeyrrzBeVhwSwVkrHqC0JlLwshR1pAQ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hB7FBjoM02+XEowA3pdk6PE25vL12sCVNB0ZYfNYhxV8VM4Lfq5SSFThBACKG+eIg0W81Y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Dcq+vMoLFK89TXR08PfyZfWCKMaQE2WseSUJxpSux6sy++SGd1xFolU0lm8xICg5JbR1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EqFpl8FwWhJDlunqcC2sRuK4NLeBk18woWKurzLBdUu+e4Jqs7y3zXGoEEIVrYf8AVBFr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lQONl7qABRJlrMQhSoLtt1KgUjWy+L1LSLAYWyKzLqggAAdz2Nxqi/It2vmPQHKg4/1E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BQG4A1Vaslq7SrYZYHMKatq6wS3OAU+ledxCtZh5DogXZYbWt7xK941NlB5hhlEvwxiRb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jjMdvmyHlgNhTA5LgAm9lGMQWwhG7bfEXD4h0eYLOkHLKc0NIzC2DY5cxLbdSes9Sqxq1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EUGjdeYlpKW1kVRhSxsb/mYDjozWOxjV7iq9AYTBngQRHgIi73xDKrFLxhkAsWW7R9Q4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MQCdanX8pc2XockQQg1BbRlRj8wiAWWphPiEVEHRq8yjZ4tZg4Ee4GuIoXNWt8xD0SjBw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c/EJZZtCO/wAQcChEOA7rzVVHa6hNL/3CCsrROi5r4zBCs4FTGM8wPCtgW+34gd+AaWfJ8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+c+u44BkC7eTs1CE8abtBaABvy+e6ikcGliwVHN2wOEdp1CizBa6fUuKm+QLMnPMMXzu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+5XnCuXJFfu429s0FTPl4hVS0rT936iqrxK0Rygb061EpVAFbquvEZc0TbRCmmjmjb1BK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nGh2RTNjY1AkNOL6fEV47dIqn3C1di+bhisIzXGZVEaiiXVf1LCGLI21fMvs4xwC+I2ind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gUM1mGIkUb9EWNYBvgcwTQQFSy4LA1MTR6YTpHa7iIZYuEsHHzGGVRXS6zKAhJWL6vxCH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OpQsVj2PNRlorENvOOYQtRu05K4Tx+YIvQ76BNncUAG6IFXiCLuRW1+735ihoBHHPZ8Ra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lUN/VOPN3CgupAyFO5QMYAMnuCgBUPL+4hBc5gHHxNnNQyvN/FNTE0M5vb1j3LGQhlZR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m5n4VaY6o7giHHKmmvv6iuZ1RfU5woaAt2yzSqWOHbEFqKSrUH6cdx6hfR3QcFcS9rZVeF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qKmbxFeVEFu7yS0oOSsg7PuU6hujVUQq7VseHinmAWtsyGnqYoNQrIeT5hFNLh9nUoONtz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u0peD2zlVvKe5dQisF3gP3mE4BUV0F8HbEUSOKCzX7rHxGDBXNF1Tqp7IDKxz+GMUgBsY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PeYwkZULH/ZCvawYHZd+IIiGt3nJcrHSAy51GM0GLGb9xWun4jb+4SgiC3izv9yqVyhaV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irfxiFd3ybdYfxKcQqpzZqV6w1WslOX1D9ZecYcuIzQigOurmYFKobw/9xFmXepmrNdRV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wvNkHI7p04hirQuxa/5UCoVaSsNPvMe0AAqtY56nCR9vFEdV6FNVWOYAUqs4WcNGpsN2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eitEVOg8g9fiaYqx28MWDU2RyeoU0FjaldyukM1N7Y+oisFU4L4vzEjREDC1r7YQoSgOFb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LKeJ8Opya5+iEgtmvFX2dQ0vQOZuAsKaDxHDUYiakVaNXet3NLItGnUZ5XSi4PULa2Qt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dxTFvNeR64xHVBiyl6vM3WgqEx7mcRhgavx5ghqU6W4cTC2iGRfmBbXgrYvxMdwJVlhj9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OGBoh65qCtMVbijvxEarRbYs6K17giWRs9NVzHDezCnHgjFdgWlyY1EmqK0tf2joQCUh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Gjlz579xQgnlp6VK7LGhYrmUCljJvziIEQiruuYDaxLWFxqoOkBvbD1LeqNot7hVGQKcP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5bjKwC2yBNe4KRp3RoN4nl8iYVWYoL2UhfuUzL7V/MY/JtDjD0iVeqgJh+gRqMk5oxB9k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vDyRHZPI/c8L9zw/bOPFukI4KifTKMJVysf49SpmG4vcv6l3qZ7x/hYc/4rv/AB5S4viO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oxi9kY2zLlxcS4/4QrUuYNYm12y9zTADuHI+YwYLM+RheVRj4yrezzqA2y9u+pQBpyVQ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gMGahUrlu9XEFWzV4IKUL/4IZTUgB5lgKc6uVWaeij/cKGEYm6BLXQmOFIo541F5EcYOh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ngPG6PlgoWFYpG2PRoWP0TMi6/pEhseF+mK+ggFty1Dl4gCvUZtjftmKBxuBsFrWOYOjES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lUBuWxQtvrMpFC6XNbf1BUEQz6ZZeXpp/JDZWMldvgYuwHgOZYsor/wBRhoWhmlnZBUOnI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M/BlYlFT8IyFja1iICHdmaxLKg2Boo5iL3DRWU0K0IL41iDQ33BaCZo1sEzi+YC87xbw0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6riYgqFC4MENODkyLhg9iBweKi1tI2S0Fa0crESwNjpg0QMDen+YHBUahWhooYtxBplW8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FZi7VrZRo+IZXEIHEdBijddXcXDtcLXc0FDCsfMRuGjLdHMKdFE0duSNgaJZTkPUuFET5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wbRGyq9zkFsH4mBlSqYtP/Us62zt/M36A6A8zCYIZGP8AuY1qW1txq4tFAVjsSAQABc+5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3K0IdgS94JisAGxRbxUCSGjkZa/EOTZBvJfDF5m2NBTVEcyqKQY9HUAtaKxtvuKRtYA37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+062QUEitKLrzuDbUoEzaxMssVtTVq4gwIvlyOyZJ5jJgrfqOerURi4iC6VxiN3G7Lh4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JZQgZcr+IYKvIqqTqFpdwDwGtvXELYVyN0rb6uMxEwUvOty6kFmkpHdwCaGubBsvjEHr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olAmF1AQM5AbhTNVqKe0Qcl6plOM/cSw6borXEVES2zR5ZVW9Gj8Ri0SZ6DmLwVQu+Trw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FazNwQKtsYrzDBuzJLmx25pshKQHY6ev5g0LFSVt8RMzL9CWjn6i0QSq8cTlyAIaNZYz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Yl1w7scVGLXmFp+XPqM7tIGaIFJ0ayq9S+0NBgv44hCGY6fHuJWVujtjCqwa9P7jbAg3W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zl4Y62iVbQjmv+5nJMUbKm06lWCgHDA65gSvRVm3xOX5djn+Fjqikz1e2TWoa41BSwgi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4fG4aghovFd+5ZAa3QsFFQrQ43RQMwzBF3VitYhN9m1foTG9CgZ5SqlSizWefuJS1t273+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H+oaCKS7F9e8xLcKbDxCqG9ApDzEMFCjZx6y8iMDgXxzslAqAZS+vOYhN37woNEebxhK5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I7/jzBZWZuPfxqAVq20MuPMBalkKLTn89yroliDAn/fUQIaDnmN+vNScXFLmVSyXVn3Hgg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FQAQcv8A7Mo10zTK3nOIoBzaG6a4+JYlxXwhzFCKZwqq4gvhDgYx3KwRAptOW4AMym+ao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k/8AOZjlSKcA0V+oWZtqbkvp41NBpfJp69y1CxoE2fLHVGQHZTOW4bxXMrBIvFLOvEWk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lICF1RfOJcRQUDSHYMqxXJnCPmLUAqcFGO82jTLev5mJBBFcVhYJqxtZzXNEvdUDTZ1Up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2DDeKNfLKHSjAtyZVmQtisTPw9f6jNRQybvqOei0tLLrj6/MYLRHh5f1ESULHGNfuAqXCg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vKwemVIoy04w4am/AwbNHdQcBbgPp6l0gSlixpivzErHRWlPZ2wxsJqL1ijjnMBoi0N36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3zcYNhwDCjwxxCGplfLLIFQxV5y+pdhQuBtcfUTjEF+XV18Q2Qbg5t/OoRopAbHHZFLqa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AoYOkqmQl0K9V1mKCbBxbH9wgFW7Oh8Sy3GcjFQAAGlTpi6rctYgDVsRpq9eohMCRTSv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ncJsMoMJAVGw5d+UQgXtUcVRmA3gK2bfPiDWgoI4F1/uK6wnyTqVUW9a1bqoNgKadz5+Ik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1VGyU+JmjNlZfa8Yl6pXyh/2ZR4F0M3KURyE45p7gu4UAEDwPzLlzAJTg8ywQmkUq3Q8R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mJjBZ2NuAglTWzIsVAiXrD5p4SVvo+6DZCUIQiasvdepjhtKJnhmeGXTPXMwwUcGHJmY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Lg+Zb5j5hriH4lX/AJr/AA9Mdzl1CtxjUJbEQ0lf4XiMP8P+HzNS8S1/xbGnMvg/w5/xc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y/4TCuyAln+HP+EzPf8AwVnxKhxN8y23crJEZGmbp3Erpge4UrDKg4I7Cm8nMVRnq4Qq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GsrLQLc3b5laUpdQSWG6JZewRxGVgR+ErK4/HWK3/AG4NwdDnxBRHkcvadRoYQ7FufSYMe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C1K8xjP6jKjA3UTYHQLrEtVG2Z/8AEa0y0/Uw1M8SmzzUBv4lYZK2ioAPLlhWA1u7w9B+0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vyzGyIDY3nzAERK5w8YhoAtKsMZ3iZEacWR4VKA9P+Y1gAcuV/wBS06Dh2Jy+JdwzTaIlP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o5Z2sy66VYauCAO5bap5g7RcDKiqf5iCy10FLCg0EYWNcHshkNTfH7Z3HRhlQa4amMaR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q/Eu0WAl34gRqqjiv+qOacIoqBwXIoce2AS73VZxFUcQAyfMaq9uSnV9MAWoYg78TAKa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huBMguUcQFviDNEdBShlOotTBxKCtVLM1XcROWpauWK1pTFPmoqtJe11DO0jTRwwQCgws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eWMBgUvz3MSdHeKT+4gNKC4c5ghyAYibXAKzz4gwoBdtbefc2QOU2L4mzaBKqvcQDAFH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IA+nLTd9MowmiQ5jZmWE5XxUB20Bo26qFwCWm/UTJBnxKi0VOFfvEesTQMtlksqEJee+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s3ntjQLUEYHVmPEq7ZXFmvPniGCxE3o7ZsDQVlzXiEW8jLK/6oKGTUHHrzHeoyeXqXwGV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2CzjZK7EubY8v1GqIV4bojUksIM0+eibSEFsQZmzI17eoWFAWTlX1Ehem72soBZocfzUu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y3f1FyVx6YYqUhqQsZC9Z5lAmRsfb4iUOoBfd6lwC3CL9Z6ivijTXEoOu6QU4wQtAxANfZ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PEFCWEDwdykDDDRT/UQ6RbXQeIZqNsu4WuAV8LAFZlvkKYlefILrT4jpCpGqfCYXgEc0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4V5OJfSgFTpHvErwQELTcBBU9TMyZccAqtRI2RuGXNEGT/uYhsVzQ10ylTK7BOf1LRGhW1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yVx3JWtH5D6+pnKgsjbs9QIt7bD3CoqItrOah2lEs09WTOqSrrtlmYRcRl4nB1YIK9Z+Y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qcTkxgUWnTcuPTKwW1yh9l22JuB08l4pgbKANrhbxnmKUF6JkAc/MJmt0oLbvHxfEWBLS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mStV34jQwwRt5hbpgLck/8wdbOGizFMQdh1uVXxORTYZcYI8iwo4ZA8MQOWKvjHBUUSko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cSuuzluFaK9YiVLLBi7e5ndSWubevqMBdOkWtGy5QK0AqHWIjmN1rKePcA2jch1Zi5eO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qZoxbkiQG0Z2K4uK62mfw6haI1KrFRqw6AaVApIIZ0wszl33DNplNMBEqKLrNrCb+Yl0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yCw+S5cZMQRSjOOAhCEiFM35l2TVBaVzmYSwlbDWosNvBTlecb/1LFY11msESpWqtc9xh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BCjT+xFXOFpcbuPxoVfIYuoNSynTnTZOc6zYVfMECqGwGLar9fEEcXNb49eJcCnkbvuca+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k1XkjGA5e3/MdBdYCYbeiLQOTrOOZQfOsF758RL4olhVeZltJpW49QXSmJeP9zCUTdr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FZepcVFDrmvzUcZoBU3dwAACAa2d3DlxBXoCZjFJlXV/8xMjjlYKoTCStoJW9BnD7iIK0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VLY6VdNPiYvqipLanc9IAOHDmotW0ul2kywG6V58zsEADfEUIWRW3PmZYuY/6QjBQ35tII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Wsr3FDhfMeVhuUIAQ54OKmBhDa3/ADMeCgGQxg19wZbCpdFMZJaMJL9Q0BgyMueK/UBoB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ZV8XAdZOJYdxiO+X1Am98wLGlg0tjniJdkpMcsCwUHRcSmaM2V8zUyRsF/WoFaqUuaYFZ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gaoIAeLtBvV/te4BQME68sTKdhJV4lFVFNg3d8vxHMxkVdEAjJzLwJEBRWX/ABYdZifX+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vGSLH/zv/Alrb6uZvqFZmVq5j7mk9Sv8XLuLFdkzOSG+ZcuVOZtn/wCLYuZcrM/c5lSi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8BR/i4Ok0QXXEux3PNKZA9ia8wTANI2RUcbwOKlFYNbrHOZVcnkuJoLfN6iLQUYOpRE5G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qAKtpUiGRRVUQrAAEvLUBowqd2EidU88J6gSF+eTwv9QgSiV1cHqLgcAAwGgOCVnAd8IN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/EQVf8MygALq4j9RQd1GrNAcB4lx0+IFgBOjNfcqXwHAmD6q5jGd72v2rL4GBe61pAWgO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zGwxazbt1MRBnZWyoADXFb4nMhOBwS2xYBnK9wVV0A27WZpHUHcKbR7f2yoIUHdPEWyAK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He1zZ+Lsv8QFJLpfDn5jI5iZ4rXzPBmjh8xoEDwjm46l6wJzUIJGTj/vcs4rAt7RYAxu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AH/twnuWK5rcLZSmC/D5iK7QCUkhawVIk4WVSzKczMNtKG+YvKtAOe/Uo0r2Lq+omgqq2d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lpxxkgjRWy8uJVRtzej+ZQCLFyX+JmqMP2f8zKUEKs37iIRoS0JuaFhWnVyrqjbSmXbA2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jyHMYLlhDXJGgVstUgAtaNcuUjZVLbPouBYmS3BeIW5k5YvhjiRqg249xEMQwBh5TASV0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LzRuUQ28dCtTVAwXi4YCgW4WZyy6DaCzJho8MIhEakKx1NkV4riEGSiqyl6/G5WBFjvru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4/HECqYlvX/cxxGeez2/6ioISQAv30Qtcq1D+2OQ2ylOq7gqBRF3OVRowvP6l7Ziw1Xhi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4jHfBSWZ6SJPD1gLMU/UDg1GzOOKlyhmY359RqtbaJ0j3G4OKO/7inZuOQlNqhq51Kos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gC7aOVliJwsp3moKhpivEZZXDdlMSgBN0FULXcQZkWA4pwfEOhqVSa34+JRNCDZHiIXvY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1HP29amqWsDkuXBWrU5hNIBSNViIpS1oYjpGhZ31DeDQa/aMbHJcNvxLJkB52XGYGoPi4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GodBOSuGaXYA5Af9RiF4cs1KSQePO67iIkM2qg99kAQKdB3FrLM4d8W/eYMKEKcGsksT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iDt5oBlt38dwR6ULKG04MoRTyMuS+mOhoDLarbKWmk22eY0CKYo7NQUyArYvcKxQvdOfi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WMQIHQs0n3LdpLUL+vUFoArHDfcUOTEI4vvqVQhZsG3PHiFVIDWw9eo4ABsBn2jRiFU69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8fES0bDVRq+ZRCQLo9nWo4APoPFQrHtZm/fbKhoAHF3jxAyDsap0ohKizBhWeb4jyLKg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2vX7ggBZlzR+o0OGNzDcAXmDm+YyHotGPm460FjQdMQ2sWpNF+oqTEoLtu8Q1U0sGGuKh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qWhe02XFEbQBkL3B2a8A7ePmW9iAXyc9S6xIt6toSKpqAtll2eZZ9Dm5RjkCywv3bNTYL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OAnH5icCmwwA6hZC6rMIlPTi9FcEGVpAtA1ELF2Foz6+IE2AyHRAQnDA+biODzouHr1m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kETt/2ZcmAyW8Q2MlG3MIrqEo6KzGA7DAYuiokKKEe1zqUBoFMV/7ANAXiwEAL5IbqTiWZ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jfqOHwgvZf8AUTBSMB45uMciyhZ9+qmZ4Sh44iBTILl+O4JSlNho+5pWqbLoPiCkMLB1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h+o5QxsDZjpgcBzVgBnGomlAvOG2HCDYdS0zPCvxAbIapaL9+oiiuSqkay+pRtA1S7JW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YBWrAJx8wmzwbG66uE1iOT+b59EuI7ckNwIgCxw8PGYAoc7DBfX4guaWFvH0xR7ll4eo2r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QRDV2RS/JS3gHH/dRN5EGQ+IwZRWjpXUGBkBTOmIUW9Vda5iLvcHPY/iGZtITHCGMI2I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P5TNhUGTNcR7enAE7B+ogQHsMQOsF8n57hobc0as9ywruRNzJFnZGPqKoomHV7IJ3ZTb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9Q/md25xog4KnJdYzjxEZgeXK30cZgEQJurscr4jvMqIz4SG29CjsmmpzDkIeYyuf8B9f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5iTQ8xo1/hXFf4XMvMXE3OKdz8IkYQJU+P8bgpl8X/jXiXn/HM6huc9/5MQqoypQZzKnv/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hVwpyL19/wC5eCwWKVnLRDEDfJ5YLaW5V3EJNL6SihMllmY52yAwoBqllWhVpCDZL2449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7lrLYU4fIxMlgR5sahvzdts8RyyzehADVGfBfiBLYOdx8o/UtcucMKBjTqD8zZIRKN16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ZtnLNBgDL9TOHMGAbT1jEZSO1FZX4SHDJWcoFvoICi3CNEbfyQhKK/l4glpYtLqjuOxR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CldtE4GRBsysiUG2DKkGh7vgicUsh0RqjsLo17iMhaRFMDcU2RKUxrNnENRLhSpnRuAdO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3/3+4VOc6r6hsBbA4K8EGrDAZLhVr5TvfzExnJUw8XU0R0BrDWoWQErN6eyWKcK5jbRy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B2Bap7irEy1KLriXGA3Zw+yNC1Vu3RWYjaU/CGoBL7ySqDcWCi15jpAFt7Ti+o0NlAvrc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sWql4Nbhquc5wWbhGNrxb3oIChQGLeDMURW8GmeZoIQmvmDuQN8l/iFIgBgeYjwVc0fc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AsYFAbcfklnCgoWsisGomqxHyVdAGDh/McGkl2F6+oPeZZKKdfEcohiY7F6eIEo2jbO1/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tK3piv0uM0FqrjX8Q2SQ30UC25GwslbmFyreNvZUYBBZTSF1d/xD0tAFUHUS5BgzObb8M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4zlg5IEUnHDMwQNr0VfEGQplbfR8y0eSFb+nHuNvMY0lrcckqQWkl49dx8NGJLrnfG4Mg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lgZwHwbiHrWASvKz5iAm0r1osjYFmpeB1fkjjYiVsh8d8xXmlOTVlZ+YiBrR7/wDKhDN1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0uWSB5hNlZq9VuVmKUPfcIklrTJg3FQEWlVnzDR/Bbx1UpyciM3055lqhWbC2u/ESxt0C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Z8/EAPwKt+JiRAVVWtx1rQKKqmVSJgejqJRopshYChyhlUDcuoUU24XFlhl/oaaV68xgM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3AKFkxnfEsFjYHA4jSDCdJlZCYwu88wctlCuxtPEGaVg8fzMxpXhwHnxB0ReNMPi5TrrVo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ULhZfzCF4mL8Hd/UaNhY22jlmKNY2/kf9zFKGeWqt8RqYW0GGNXFOrYxeOvDNBQLws+Is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6gFOzKLt/wCwtKhhBWtZiFBphyB+40EUOmogdTdGnZBfAWhxVcksYEY1R3CBzVemMfxAU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8RUJpqtjdfMPGnp3mKoiKEMV/2YLuUtRzjH5ldYFpVoaxARBo0PI+Yg8CaaxffjMUMItld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iuyNGdwVzn+IQhYldtYI2GRQ3hfMJbKxFV6e4lQRhDHaXFsXMDsr9XDFDBR0TQk1Zs8kU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gDnC85mEXSwZcJjKh+IVkvh6vuNaXI8HID3EGltm66mYAUBfGH4iA54OeyG51LV1hmYFJ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xHGa5p/MQEE3WQcYZS1HKDg8dVNByKXhDiJjwh2cS+IHS7uiUCEyMxQy0oXnnMMCGEG9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XGNx8Owtll9y1xeja/wDmK0AFQoWr/wBxKobF2gzMYJ1nNFS0VMqvX9yxdR4Gv+GBIdLox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79sN32cMDzbHU4QlmL/mJealU7TUziAyyMS6orSW0hVSpIB3/ADFpNGZXhqvuZJ1aF4PUx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GBEMOn+5XIxlHi3+oAdSGz0RrRI7K/pAFidnlhhEsmnjl/EpKqAOWv3AOwLV1mOajNpy4h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uilcf+w9QFWxjMQA515eKg2Ydv7QwQezGoMJyrGtzKDbR27t+4a3LMgz/AN4jF65A5uG4N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ZDNUarzGSkNK7evJApEu2bpXiOqB7SL5lhdh01GKXg2PHuEvNIW4agMTGieO6hkjVcwj+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+JcNuM8r3LWJkApU/wDY3YxiPEwqVBgqjuOopAUbfEYG7NavEbhKzKq+SCVHIFaH+oQS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wXLv6Sm+1VKe24nDsinG7VhteGxla4k2HKmfdQoRKAbGlXDlxzCaRlXOPE5m5VQ/+b9y5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qVxNE8xjqO1xUzAlVV/4WbjWpuDzLhFxLpojlgZ3Dcv/ABv3D/4v/wCOIxfEv7jfH+HEw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yBDWq3CS5cVdW45isF5QauWq6PhxCFlbiMG0Wm61Bovhs5CIFjcpn1AqKyvzKAKexafUS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PBsLU46oRyOF+4I0w8Rklis/3Gqg+SM1vdTK17GJSwoaMoVGQ1YJWov0aVpdyvdPbK4Uz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V7lBrM+B7X+Jdw4EjsV/RHqGPOi4PqUro1V+L2/qKeh3Tze37hmQJin+ZYqoslWp3CZqu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FFLHxBSghixdOpbD3sBSqhQBoHI+5ZUBKbKr6lRKLY+GUbGN38wEBCMuXcQLkdAPLP6g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oQN6eb69SrUb1Kp6nQFFH/fZBbimtbf6maCcxYVa/cAxAFZprDBpuLLoQrqYBvPmNAqk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cYgAxB0r51FkStufM1BoUgXbzcEMKFI/uO2eysKXzEFTkUOaqCa1yJjncEaRQG3widgG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6I6gFBevcRQqpobzzBZWTGDOIu0rUJQ+H4mqDq2jmpgyRMVEUds7GBQsYWIZZYBsHD59S2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hRAa25+IABkuinv3HIht7v6ia90NviNbAoS8311Afb0/m+SYgQgXTipYOoy/+ojq2ABq7O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giaXhg4YqF2Nh4+INCNuBAPEot/BL+Ooy1CKF/k5iNR1A4+PqOVthZWx7JdIHl7BzTMOr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3sOeuCWNxGGwOPUuxhk0Xp3CGpmytOiBMZJcivb3GjEyVK3l8wDAnDm6bgpeAdnYkvEdnI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iIL5yHzKl7SBdl2BxFHUWDQ6/MthxLxV3UpPtWHU4GMtaB2VW8fiLBkzrVygANNc8wFLjd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IGAg9lgFo+I2CpAmBdwUENm6x6YZ6rzbtRxMJ2KTOawRoKu6ea4jQu04c281EqYlAg0a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0+YioJc3v3LJdO6hCgDJjPp3K5gLx2xqAZCX7SGEylqmd9cQF2kcUP5gRHUXlmHdUC152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MddwAO98JVtzMAMS6aC6eHPfcKgrvn2auA7K1QNQVE0saXxAhmhRytWPRK6rRgcO/Eu2h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gGgQiChaQBA3QeqFgiLQNnzU4E7PL3LnToFV5MQehWIjcIuK6f3GkGLeaiLHDluoexs0P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CeWGhC4yL+JvQwoFJcQq1oBsDre+ZnL2KtKVHIqFiw117hgQIIX4EoBSbfG+PMJejAzVG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9zlCILzWbZeLMybo46lQLdbqori7RDWJSrs43VdkrOEWtNpv+oCXVtvnXcUDyto86qZls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vajY5r+ZYqUV4KM2agSaepSRRV1i/PubNgAXobb7jL0S7d9y6bhfgqNzSbXn6lJbepnWm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qHOwyzPX8Q7mBQDJ/cqHJqTNX4gUhjPK7/wDJQlorZj3BRRIaF4vXzMNRyZG/X1AYiEa5f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GA9ysyc3yRfON4OoV8OS74YirKKNGh5hFKy17e2ojILw1geBiVub5LDyEqEJHrcfeknC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SLYY6jRhYK2jzDIl9s3f/EIDpbv3GiMG7y35epmFcCJVgEMtdJiruWZEdnFoFmqy7axp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QiDyAu3deojwcXgq0zcfa13hcJzKAo0A01zCUoLsh3KPQCroDi7L8DohFD0Fb6vqMqIw+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7y/UMPNrOrK1CUNavMD18wRSBsN+ZggRkusaJYMw3aZPMZUyELUh6hpVTZf7EUFEPYsFSR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3XbuFXClu2IKF4DAB7ghQpsyB8wRAi8ab5vmJaI9WtoKm7fwqrnFEoCFnfmAVCMnFPmpv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pAClBFefMcRCtM5qBLW4A0nEeXg2gz5qIk9uFqTIOmKoV2soiLmG8xtYjCrz/ETBiReeI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fiZDx03fqMEbqkHK8EpCWjg9I9RqEKvy3LYFHZLpNzARZEoc3XbBolNHJxuJ438xE5WtQg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9y6G3l7JoX/koiwMw/wAcJi4/4zOf8a/xW2SKzEZq+5cXoxOJ0gy5d/4ub5/x8S459/4u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qJ/h/zX+eMx/z3LjhDuDMmXESNUjvxSGzFhz0w3SXFVUG6rU4KbiIoLXAl/MSEh4wohyK3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LLthgk+ZkrM3qw49qIeNCuQLY/qLyFVplQ8QT4inJNIDmVDWvokNaw9So+dxxvTMA476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BEC6JWIUvyy9SrQT0C6g1k3Ycc3PuCTOy8+zyzCQR8Tz7hkj5A9viKjng2N8REdpjowQnk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tCymx5gCyDLIBKEDPuUDIb7moA1x9/MsFZhAc4ilMi2JxjMs5xWqcNJmUhTSD4/65uRM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QwBkXRAUqqiZVfmFqEsRVhqaAjYXnUcdRVB0VELUzgYfiPXiEEVeIRPlWdZ5iQuRQMMP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4maPbBclp4Nceoy8UWjS2RQgGiVUxamVvsiELnB4ic0mm8/3EmIBleTESAjFRyHMQoU+S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gqYXYBx3CUBqy4DcHK+DTWtxLSiThKpHS1UPL5hkM4Ex/4gGYBHS73M5tapepshSuLdyk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E2usa/ENhxfBeHPxCORsOAov3AOqQaMWVdVAsnMGB6lKEbKNPUd0sY5Neo1LxiYCKoAApw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RKq/xGxJso49RsiCbFo3xL5gnDjmpcTeMuxcoZRYpbcVjnBd1WfzFQ9WVYp8SpBWBTy9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1BOlpSPD78yiIUK/NepeBdpYyRlAnFgSj48wq1Nx5vk43EowagYIXiVYFwyL8wLvODQr8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QB7yPh+5UAXAvD3xDAeEWNPiKc5TAireUBsH1L8LHTVsSTTtcSqGxW1r1MvMt2P6iylmq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8/wB0vS8eHr7lTANVQB/MK1A0Hl9ytEBNZN/czgtxT/EPtTpEC77sWPxOioj79j/6i2bPk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3MRaYYPz6D+JcftF5Kd68zEURsbP6hG5VWKYiyxVchyDWfmDVay3gdHEyEDgbOqiGQtQ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hTXj8QnwEMc7moAzPBxXj3EEJeJqAKAVoXdZjJpjbMXXFytEQoaA3m/UU3OpTkvN8XFTw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jyKYb3UVrq0MsQQ7AG7vfqG60MrkOsRzUp0K8RykgpdD3iBEI6H5YnZ6DfB7iBnJqu5d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FsBtCspzChrKNPcUoxEcrqA0SiUHDvEA4DItkE/DLpk9zHQmgbe+pS3UqxwxnMQBcGwos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LxjuOtOahVvnqDiBFKfaKMJHopZbDujgV7e/mXfomTHp4lS5MhYV6jEy2CaQ/mEgALsMs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jyxsS7prhh4RbQxZ/dzYJV7L16jKEDW8Wxn7mzzZA1yU7gmZG6vFhz3KjWhvEdIjS1lfm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5I7Acr4L3FBbXJlfEZRgkfmuvuLqigLC+LiMcoLqyupcUBnenjEFQCqi2ReOoqjgWrHp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Mkg7OA6hqYMP9ogkUbYGagGbwykctSmKgMToV08RVAKb41uBV269PMqWOwtg9vmoOg+TG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9wGQg8L6i2AVb0xgtQ2asIgoE3ZlHEyCOwNWQoAF1NCV/uB2VtV833LCKkf7yhgsrbq/+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ICuIB25xHtksZVXP5hu5BC4TBLVVrnGTwwqKEySj/AJh4WMmyEFNQLpXj1GRgIG1yzFpj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g0cGBawsqNm4/gghQPHYrzLG2K2qbYLDU5yepblKUYVTyJ1Ab4YUZrzF6MXo/MsCDgTRX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qJFDrNVHc5y9nvmV8LvDVfth9C70BdXniXCsUQ0dhABHABSubhaSG+BfmPghFdAjEKtbN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J9mptQTZoEELRa+6l2BAoTb/U8JUhD11GC5alNzkAWAcMUnQmXJ5iFSts4yMBQMCnh48R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VcndMC/f8w6gank3tuAMRuC4b6qVjHguyepdRz6l2rqpq68zsvts2DUAQAdOtk0/wc4lx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+PX+F31DIV/i5t/hqXc0mz7/wAMvPqcYl1L1LxGXKj/AICHMXr/AAYLP8Z7mOJefM7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EcS8f4XNVDJFnE1LqHeVpSiXrCAkpafMA8AKxeeogM7XCqNmNuLjR5ZLerlNgsgu0jkJ0t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Cw/dxov2faLtg1GFN2p08fMtK5dLnZUVjtX5+yM+UKex4fuVgnqv5EzNtepUK51G1dEVF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49QZwkz5jbUDPVC+EP5ljTWjH0QqQQ20HleCEG9dAKL8EYXMxfK79Q+YmBMHiXlJanw/9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liBabs3ce2AKmXHUKtWjgfcOCqaKzAWWqf+MxRk6xXDCwG4q99ygtwfBz1K2UEc6vzGSgY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yZVsOGV3ItVyniClZDFux+oPbpXJmuIqPBpaaKeYVc7Kuv8AmJZUUcMgPMaohQg2u/DKI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VBseItlA5VccQYsCy1bd1NtCQYBYJPNJNvM2QZF/48wgOg9Nwd9ICarzE7ahosqCtAK2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lL8ShQBZXIO4EE4LPJKnKwkFQPUKFzVD84hMwIZDjYdRPaKhxxFUNC1AFHmJREHRyXLFQ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qNVeZRCjlTEMe5VYQUVfTNVY/wAwRB03TLN3K+oDYZPi5cQNRoFdXuUUtdgity8ugOOU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CY3LHI5GfiIWKG25uEjmef7xl1Q4aP7jKRFZH8S6qjCs/ogp+FPV4qJKhTz56qXgIq8FX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9rAN/Gf5glcMqg/mfslH+I5qZ6sfxDPlS7FRe/wCeZdovj/cMwp0heU3+D+ssXYdAfxBQ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7n9kLt/8Ax3DaE+a/LAqH8GACidVgmE9IA4viXkg9vxK/+J2L9TzPqU8w5B+54H7nRf3K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h0PqBaPxMGhMm5RSsYr8SwdMuubL/cY12hprLXcVAU5cl/ywzYtVV+n+I0uRaYxMs6Yi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oTglqN1lKw7/AAlYBAA0biEWUWcI7hMRooeWIayqmi3rxKVdE0wOogXdjTR8RgGYUzR1f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qo28468xpZ2eQsnqFTAi219hEBy+XRHBVqoNmIodadlvLMLosHXxEC4kf70I95oqpana8y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7ZqVwjeTdJiUACzSeUAcF2rV58wAKnQ1/UczmoD/MNFgHIcR2NRauS4d3UWqcwCajYfBa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n/mOpSrg1TsuGmhXNh0eoKq92E0mKfiAmgNNWWnMAoBI1k6pDZQ0AaM7Q2+dNlY3U3acV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ebgY5Q2H49wpc3Z5JZoowZxBNS5MbvmOkC5X3jEzAglnj+oRwqt8jxGCpHyZVv6gaCAT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osS6qNYM7QeO7jZcBVlVzLTubfStQnWWwbvvMRRcKcEPEWCillzjqUYMqrW2MJqKXopEY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LBxnuAOQwBzWy2KhqF1M1fHmCKtrnHuyYSIFvlIqGPQnLBRbIXk8e+YTYA3GryjpKHXF8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MBHuS8a1EUq0aNp4igFQLaHcqMJRQ3V/1Kh7KzHh+IccIyeEiqKwUvqotvUApBC7/AKhq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os5N9vUPR62FK0IwIxfMQiXQafmKORZSFxdLIU3ySjQADxohqOSpE+T6lxyHpLAYBGol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AaOf8EJllC7u9sq2WzI5HP8A5KksdW4x3L8lBOfnxAquZRx5DNSyE9LuCqGztGEjbbwP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lyRA6AIPfgiaAlLe4iSoouF6gYLXgV4CZRWwLBALKhTW06hvOCXgiqxard89sqC3VEHPi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MzQdBXA4z4lrag5oNMBpXq+X5jaCbsa67Uw2D38TW1Lvu2uainyLrDXNQVTJC8fmMPgKa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DCPruFgeZbFBp8MritrTgqXVNtoMn0cSoIUay/JMQqPB/i9wvNw/xrUH/wCNcT6/w+JW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6mZ9Ss3OLj/iv8EXWIs5qK3Of8c/5CWJc3LQ8Q/ye5Twyv8AFRZ8xDETmOmMSobzDUxZk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3yrt7gg2pR5g6ZEY0LstblxXVNKswDRUYcxtyoKvuAUeRQjfDUbyIWWARjv8AJlJFOgvt1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bGqGf8UgLsha1Cz+F8y6WN+IwpdbQlJk4eIIFoe0SyBlGuTDgT6CO3m+cw5bf2v8AMp0i3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43NjTAvEg2cE79BGyES/TUq1VIqq+5oTOacZ6YEsdrB3LChYj6iJKct7ZvxDWJYES0YVK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FAu7VGH57mrZelciXLpIYTjMpWwcsAviMstMReaiYsw2PmUAwFFij9ysA6Fbv7hnEK05Ya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cx0LJured1LpFS3gzFPLd5L89TDNWQaiTBw4zRK1ZNPJzGsDyI1RiGGo1+hLgyk+RvqJ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BVWeWSNWsjBXuEsB/9BFNyYsXee4sYZs5/HzMPwKvSCJDkyx6PczolFnuNb+RqsS5kq7y4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8XmOyg5yEy0DeK7hEoaxeSJceK3w9S8KFguGT+YeIFphNQjkpYWEsxEXKWjLfMbeAlQLL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GBs+2IWWd0wyiDhKPJj7fPRmS36H9SjQ+v6oH4SCUBgfEvHm4nlR72HQzwv3PDfz/AI3U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6JXRK/8Ai6lsblsv/Hz/AIu4s+CJ/iolPH+Lhr/44yp6AQNZo5mTiOIY35hv5ZsrLmBaQ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ABrDV6qNdgDXp45mbSYhgPEu0QzDfz4lx0rYZB1MxK4oNV5uCqq7YHF5zLVdAR2PfqKLdS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pFBBXV8zQyJRWzOupjKRKMAzzCC260eXviC54sHr8RcB1V/zzDG5LHrZj5iBXCvt0x0UCx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kUBqUB48e4opRZbysuWDVBLRdovZAE4E3PISFOAigt+w/jj5iQfepR66htLilUuXrd0s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zj4mbwFo4a8QTaWBNhjbW2bvYHU8fmVkGiIm7eTiZncOSsf8ysQDXAdwpTbYXIzs/Uo4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CNXlrF+ISDsWXO5boUX4oVEHXV8HIL+2BrvYLZfhjmRFzqjj53Bom0dMf3Nu3e8Av1FIA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pdnuZQnZgO2YCF0y5389wwtCFe5TiBxeWwXo/uKrWtUbhArJgOckwxCCWZ83/UZtkAN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AlQ+DYMfctCiG92f8w5Va1YM1APXAQlqbPYV38QbBeq8hf8AsSgY8TgePcOI5haAwpiRZ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lV7hSCpgSN8A6OKq/wBxSFgMkqu4lGFs+Mv3KtnNuxdQMnFs2Jf0cMZfcZQByhp59MC1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1MAOAKx5PxFN0gXwZYrGod07sy/UXImCi4uBMROK5eIaNL5K78R6h1WbXwcztCrFQ4dR7m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tpErbfuYDBken+ZgnMBi0f/ItG0PlzKZCEiBPDuFdiItU1M2SzgcPmOaLug3eLfmZLxzF8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1YLO3B8wm3pCoSiSLeU5qBAgHjctSGhKBn95ims4A3KhgABel/ESSCGrgdw5VmUGSpgh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XY3nmMgtaxyFH339RVgq0d8sN3t94F99zwIKBz4R19aVRKWR6ji4KvVKBzALGpUq5VAXb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2QywaI0g0UJp+IyKdYynaDdAMDOG14YFwIbU6ISeC3a7aqVUtdrzMbYAhYauHuEsPBu3F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alghYQPiXYiwqXr/AAQzEmUI8y8xcsHEuKKGXTx/jL/C/wB3+azHUZxNoVLmU6/w36m9x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lV/8AVSpqXuY/wwjX+H6/xX+AzqeMvqrG72RqU2Hy3EMSWr5llcLGdx4Al64jbKUDsxRYl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mFxFRAq33HYUWTqmbOzslpgnLsGivx1UDwFeYNypHUeqiu2Cl3sweR5lz0rKR9j+SYjtEP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Uwe8RmMSK/pHcqCVpZt2ufWpvU/aEgnqg/MG3Thh8QLWarvL0a41GKqCtuRjqWVa1p5+5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hhQX+IOKFXBmUtsBEXMIo1tAxiGAFQ+fuVVsOrfuBEdQ0VwVzDeAOHjt+5TBtYVEruLJQ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Aw9PcVgUDbH26g3atqbHzNojlS15IU6wvQ7TaWWad9L4gsVytWFeJr9eFuepdAr2xHs+i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FtfKLugBg8wABV1FRKXxl9xorYOBbzESKpC3DiUGsFAgyrTBWaY8BxbyRJ4KFHHaQSsTI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TJ0vmr2eoKHgrJvqVRQRkV85hVQlj/qG2NiqvuGvQu7lWs1fGNRNBYbaqAEBTniCFUV4J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KCsgVcCkNrqnFSijXPJkigLu2RrMtptoXuiv4mIESYjCe/wDFx3/l/wA8f5uXP3/gYsuD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4v/7v7/ws5j/gacy4/mduZbFTR6gHYmYUrIHKC8eoq2FnGBvvxBA6ZH/lRVFjD4RNC6fs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j5gsuSlas4Y2YqG80MA/cZlnP1A6hNMKBWUrO4rH+pcAloHL8y0nhu2qgMC4JaO6gNpAU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SEYRej1HNQsZtB1j3+4jybRwQj33FFdpGUoiNPELWYWdZiuMrouZe5RMCihKXjqBRW3cv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m1cOzjywLaqSYPb2zaTRUM8xGIFNmbeYbYg2ZXr6iqLaFEXEirPf8Rqogqn8rBiN2/X7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0xs2cbu08QgQHWroKhNRZKB2MuY4KwbYxfbGAjpjjBDhFRRa5mH01YqjMEr2mRcvcEX8B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cPb6llN0sK4HxfEvtiqFX9EpSSlzeLP8Rw2BRSitnuD3vRt89VAFM2aeEtG/gHMaXsILL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F1zC7zYal69TmoXX/dRUKNbDe8fn7jSWtKpfKBipY6F4PcsUb5oOQ+4kaKAxWJYjsOzE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c+lnPx9Dn+cRESjeF2fzv8QWQaC2jOfMFWF3Km4ywXFxdHFEQ5ma5f+/cwFGyyFxLXI/Uf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e4OG8w3/AKikaozQ/wBSi0GmmvMrnRvt9MBkekQE2oPKFVltAMc+fdRl0EvxKZ7TcOcQ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l4ny/wCoQzDtlrSID9MZajR7IpBrArz/ALCUGUiQ0ph4aoZUCpeGKXuIZWCOrYZEt5cB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5PV3HMQLkYZIbTB2OGJZhcnm1tQADB4VRgu2d/DAvUZpZSWt4dxeu6VXREHwvliZTbIGR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wcw4rVNokwVJV5EdGFxVus9+GCBVxtjDM0tPsMTQoVzMuHEtxzDSV1LhzrRnB1DR7bpHED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WxStsrTQ6gVClKMgupftRDmK8wNWUng/uFaWgHwb+4KiKUvA/wDZQGbLNNcQoMqKLQ96l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HMHDBhj43LLGyZcXUQChkOw8rGLam7LrisRNXUW17j3TQFaYceJ90riWguocpmBKZeaNy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4NF3PD/HJE6M/wCKjNsf5P8ABkhm+v8AG5z/APHp/wALuX/g/wAXKINw/wAH/wAO5o+Je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FuKipefxqiBYFGlM0VuC4kK6GtzmU4JQ4Vhik6XK7IhY5KdwCxo2F6itSrZxMGp1DAQp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bCAVh09xl3K6UgMAx7htYp6gsFTSofMQWiwUPkh0Aq7Ld/2RZW8qP5nE4QAfxAxQKVwn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DPVw9RuOJd3DDlkN1vUabWyJwhmMORo14YjbUVLvaWol6YZ3HCkhAKO7YYxcUjuAAFLEqr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Xg5lhcsopl1EQARV1Vs2SMcAt8y7M5DN6hbBwiY/4zkCZSM7cLLyPiCOrkO6/UDZMYvkQ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KClwFTuXEwAi2+51GuXtxcdwxfN8syhc4Ag0PT+ZV3LBWvkmcWFg/mYJXCh08/Ezu+9mC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qoI4nNeH9ygIBCwXXUYvNRoKqVpFoKyb8xGQbA3UyFQBGuHmYOmPwwECGuDSkqiBO3FMp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uttR84lzIkGuNS+pNxEN2xmt1BaoFZriFPg1kriCFGWmr7iYUl54lBEGqU5pEmDofBmJf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gxifCwybly4svEuXLhH/ACf4vME1/wDNy/8AHP8Ai81/9Y/+D/Dv/Nzz/jmBUxCOZiHub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ZWrxsIf7loQKrmC4m6LoSgCDwsRyhNONQNGUlj1MP4Lbo+ZZjsq0/hFFAtlqqe/cvUVGT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BziaV6NUa7uZo5KjX/EYCwNFK+YthOGge4UdZunCcemXBc0GHN/cebApsD317j2MAU88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qBkil83x8wwYeAHUsRqWhuKTZbxGt8XUa30Lrt+I0RATeDNPH7YEaBNVlvzASmy0ZodxW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Fjq1BjcQgy3js7NfMV2CZCtwIO9vShg8UDO6iUVOCNUh4SWKJAWrrv8AlEcpzIbe2/qMl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6gFsXyYwM8alKyL+ql3srDiHcefqL+YBVYCPBElCXa3jn7hQpnjRz1BM5Chgea8ykozYu7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w/UGA23ZZcYl1lQnHv+IstyrCAGc3KOjkw8ysnOBHGHH59SsqYSq9xfrg5mmAAO/7f1MR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+pfucAaeCUu4R1bz+YugldtL37JgrJQ1AqvjsgseDDJkfMeTgVZlzHowCg93p+ovQDRri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MMgVCvUrSWtwihSdY1uLjgIr2J+5dGDAUQ1MCmeTCt8A5tiKrC8da+4LAVmLKiglq3ofc2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f/YhKEB4aJXQLljZUbfQvgOPca4BL4Ux/EwUI6eoIuQCgi/8AssDes5z4Qo8qesQR3QU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VPLcBFSxz+XuMVKmHN1eWKFBWI7Ceapf9MbntJDWi95BxLJjbm42lFG9DB60warSC7t7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RFCGncDQE5TiNwcLYhXLcr1dWS9skax8U6YM9bEsa1MnptZ3DeJlamCZIg0s1jPxE+y+Q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sLaTxETxGCzRzKYEMjdroluAmDHNmvMzWiXJ5vbACttBgZSkjsB5i1pFgrg37h7osg4O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fmYDwVNqtlQVrQ4I+vUzA0q7gjForxLcf9iWuVhdu/mAQ0cchrz5hpVcgZc5xCAhXRu9U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+0CEEwM55zFhIb0gblYzMf4w/4JzCailxc4ijiVLHgmEDRqLF8zCZRb1NTHL/AIuLuB1z/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yPiaJ+Uy8QvqFynqImKniiky+pWY+qEp66O1iVgezPz+f3RMvuP7ppGSTQPwYI03wn+Jt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P+z4jtHvsUIx2D+4uwDwf2md9xW8Gq9RFuG+Q3XcIAOmLZC6zBhSRyeIrJwvGIOJfz3BsG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67YqGStkVcutwIaLP8VA12A0uj4gz5BgF4VZhs1EZHUAuz5Y5SzwRJSvNGAf+i9TH1Hb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XKQcKFLo/iB2EaOCnZB9YaVr6zuGAQo1PHb6hgQ90DN7i0ivWWKabPBDSFHMn5dQCTLsVu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GxeJUNSZClLda8m2YMEdp35Jk6MVQvywEoDKN7/VQp2aGbrXuOoTdQc5MRgQ5AcNmz5ghd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ExkGytPENBCScXLQAqvjUzQRpWYgIEthu3E2PWN7p1/MCDITXsP7gsSIryfVTChjRbvZK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ewGbgh6JhqgawRS6VGLMMG7pUStVMQOMU42cxBIXdSV1UBVHcMNXqZty0PJ6QAdMnHmU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0sXWoHciio7dykABcLpZdCL0WfmLgSIww2Ylk0Klr17iiuDe70hVeFrq6l1vFWszUSmBa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7PRoK4OoCxasVH7lbUlWACsVKAtgtNV3LTcfqMlZsjOP/h/+GXLm4wOYR/8AgMziB/jT/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4DP/AMg5/wAceCH+KzB/xUfzMg93A5dJk63KEagFxhFwhecc/culbBsbYlEsNAcPi49s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Au24NpuwRBVm0Lr4dxlAw5tYf5Ia540lr/2Guhp34dfiBtRTLZ48Soq0LFUOfOJYikq3y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9JnYFXxPJf1DBI7B3rJDDyAaH33L+qgnFPcY4yB2uHgFT9BD77dCiHUg5jA4HcyG27iS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2h8QdiN08svvLCCAFpavGCUTem5e6uHKpy95z8y8ByQDgO2UeWk2utL4GCOwPrJdnh3DX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Mh1GFwW4dBEBAxeTNHdaldYaA6PSZK7Yv1p+WWotSgGF1RCkACqN877jWLxA4asgE9Sgi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WgbaCZTzNq12VybmQQqyirhTW8skygoIOHDLDRWOWq3EYKmGW4xPQtlXjMKAbb1UZYuS2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Vzf5aDfeOmUZQGqs2bPxibJTJ2ckz4mLoOCcW7Ju2/gIgbFj5d/ceNFsDXGzzDSGqUy9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pL8/cqgsqVh4u2x0UxX7jvECDmjf8TBPKU7d/Uz2cs3G+ID1iGlWov4ZVFL8nFvHxCllUo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VQ6i2ATQ+YMplxE4EyawYzq5pR7ZxzCbE133VzKwK20fqI/E3QAe+Zk1xXWpbvrGyrf9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5eAWmOXuNMPDJvOyJYg7XjF8eYAwONIIq0sL1iNsygrz6/uHqBItBmycWjSv6lpFos7X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tND8S3R8MoOFghja7W04qVUQebYlqGFt6e2IBQtBm0ritEE3ccdjpO/MoY6hMH4itG1v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CVyhO2oVl6hR5D3Ut6AtFaIw0FQttu7lnIF4sAQMMCY1vFKmSVbxwRVgmRRt5T8wHRYgo4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d+pdohkfLjHmK0BV8qs7+4s1ZcJweJZa4F2ctzYCvYuSoVg0oIhMlaLp+IryAXi+gg2O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keOxTSM1s2XfFSwXw2JN8kVBta5KuJww3Bx5uULC0g2fxDAZDOMcyoArz+P1EVOZnIvE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/DJv6lhcgCyWoFtrMXEF+JlILUysGfMR1GtojGUR4nAK4diHqQRlD21EGj7E/J4X8zRN8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v68YpnO/6EFkHwf1RFkev6JYhvSSnm8V/uahjwf2gXE9/wBxFOR8n+pUYx2r+iUNvz/VF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rl/MbfpF/5iNEvgwCj0P6p/1kTqWQL0H8QZtvJeK8k/45gX2DfzE1PsJ/Ms/OQLl8m44ml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dGBizE+iKop4bZVtfFDMS1nhGo4m4DBAKqhtrHEMyhOURXZrOWUuVAVc1G6rTUbECZV59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/zCyW8OZvKXpmV0trTGlcJQ25/wBx7CmYr9y43NCqfloiHpys+zEr1ErD2/BC5aKKQvYs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43eR2lNgVrmNX6bP0Lm3xL4+YbyC6PTiYM3mEdrAkrmthePUoLbDR6gqeOIyb9kUEqL7a2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zoXmVi0TnNZTKZlo4FfiYMAsY7YY6ECToILbbQLZTivMOtvJ1QeCAqHGEczaAGO13lth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lrU0MDjrEQF8VTv14jpbDVtPJqACK1QM3cBGpl4MuEsFeQ6L5zFK4lJV0HTLpEcuVVh4h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JyDh6eYYysnwvqX4kFF66isXbMJqXoIJg8V/coqkts2xUK8wmLNfiXb91pV1KA40jSCmr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RbWyI0D7e4AVSPQHdQi7QsDJ/1zMXs3StHEUYgZ9zPsAWByM07JuzF9EdKtUE5MqEBs2Xv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wlDe2wMA3hzVwJe0xdkXlku+S+J302g4/wDJblpCt5JUWLo3qA4hCq7GBbVQ75xOJFQ09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nucJcuXU2QZc5hki/41OIypxL/wAcSr/xv/B/9m/8H+H/AA//ADeP8nFTmEUezGMKTXi8y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5fGoghuNcHJCg2MJl5GNxX14eqgFoWV4f1LdqCxckdmsLDUCwhalCq3HjibTp6fqLmm0h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MFcXAhVssDlOSKmzgVLH+4WVTNXDFxKmYrK1R/c5FbDCgLlkVAD0cwoAPZiLRiQp5/wDI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vNqw7iu0XV6lY0znlK4i0PcoLlnOLgV2ubrVCjym422A8QwLsNyiA5O34j36mrJYcVGgc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FBZSVyfEqhBT40N3Nh3zFLNtoVBgLipwJdWHAc44iAwvcwxXuEqAnB/feYEqAIv78Ql3Ce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L+BuRshMItsOsn9wi1YqPe+KshhmIstVXpCaGCvDPEJJlReObxDUMq8wlmVaXumKsljg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c83G9FBVjhuYgLDZB2DE+ThmV2iXtt/0uNQH0x4iA091n19xr+BFxYOScGG7ee5QsyFOe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FOXqFf2NcXmBvTAuK/6yE4qkYW5HubKoC9puUB2WNPUX1Z9cPn5uPoEGClZfoqXgAUW/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qXSYXanPBKjQCIa3ctWNkTgC+Y2jApRk5nW8IfASmxy9x/U6VKwvt8wYgBZf1zHRdwYYD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A1TRbl3AG9Wu0vlJcz77jViQORRia4GyzTLlkaF04vUxJW43WOP5hWyxrQzLw1UjBqtzF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Ag5efFRbYC4OMprdQVo9V84xEJstb8D7P1CH5gnQP7mMkfiJ/ErcvIdu2NGNXWMzAlMHP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6V3LIA2rd+fEBFFFpMksHUNcriU+LRI5PHuAdFW3d3GH7SxnuWVRbCAOOvEKBcwmAPiU5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EGGh57ihSUNNncMC+2aorIThYNaUfuDYQxV8/BHUD0GrjsXrjYnMcoq7CVjuULF2vFMpG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g9Orlq9DVQIJRaTHWOeIrB6q3b6lUSxkbL4qOAVygpS4xBiLcmefEMAoVQ3GjDXtir5K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55mzEz0ZO2LS4+MJp6Oc3zei/iJXg+v64Bj1pJ2BPH+82w+r+Y8T+6fzKmSeQjd+YP6hGu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6Ptv4ilnvEitf8juJ0z0/7iDHqD+4cnkiCzVHr+qK7+Cv6iWvhVn6IBH/AJIfMSZbyyItb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HPxPGvuodUqulgh47h2/JMGvUOgzyEquCAdYmfP1AL18S14ZTzGmWUjtQ/MwsQiebImVr8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iPnHzFEOOYlguWuaY1ynu/wBQQNMCtXFLaW9n5ZXLIYvAQSir6xzDRjDEttCJuUK+QrEFw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Mywi/gainJua6lLMV7/cEDIFQFWA2m/UOsPAzqCO2uvPiChm2dQQIYpfctZM3/GU3Tja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ZipQqsHkMUNeJAU1n3LboFvbaHXDEsi0Ez/36hVEOQwNR55wmGvEfakkAyr/AKgkG4i70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LD5q/WIZBlUtvmh6YW28rtl8PiOfCq4Lbe4VEKtHCU/1K0DQCFONj/cKCx2x2T+5cRpct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S2H8wXFsFFDil7I+2lBYv/lRpZb+X0+YoDBrIzliFgyps1xBFAsEeX3GSVEU5wf3ACyg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c4HK68RiGXNurqWCRQbt+Iori02F41mMgdVCZeWPms6Dh7hE4wK1fvuUTerSuZSG3N539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XJFyxRppuFTXgOLeoU4C0uq6h0NtS7WUNNAtKu3r4mFhPJaclkvkT8HqK4Ftlav3LEoG0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MNXtx7lApcnnF0AS8LRx6gWANmX3ruJDBvJi4XWlaAF0XzPEyLDiXWAnAY5mIZOTj3NzT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GL/M0YtLSnMVUAUwGZfQavrELLF62bl2BRXOmJJRQUes/M1HCeBF/MHBL/8Ai4svMv8Az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+FYOYtRl3qXiEuMf83/i/8XLnP+WX/g/zcFr/ABefE3RigKLp04Sy+co/AeNwFZFAtZrx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6zG6FU0OngJVxxt6t7iEbjTQS1W+e+PcwZFBx7iNQFiM1X9zj6AQ4BwkIEWEFqn088QU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YBZbK1RbN0B33DIfAvtXzGWAGqPEwpSk01/xKFlQ+nKRAsQB0fzqYMsajsy0clbNdVK5R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q8QOdj8pcPEiByoYvreYPCiATbaaq6l7yDLB1ys6uZoGbbj8E5Yt0imyAILvi4tUVGxD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SYsFWD5bq+blBQEANnn4jeSNWsyK/JiY4Dq30Ga1aLVX7mKYFwYY17l8AAvtVxKC3Aby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bwKgfq4hIKZYXoyhBLlQVav3F3LcWHZBcoJg9TMS64wl6rLSK6ziLC3wUq4NtpRuLCmH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KBWA55A8ynqxQuxP4lKYZmjMbCANICLSwIcWA19wyK4S1h5qULjFunHqN4VUtPOs6Mbij1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QVV2PKZISD2RXcq1DaBlrv3MrCasZxBOfcGRMsFwuidcQP5acqFuOoeQqyBVJVjOgDzz6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1vnUKYB000P8AMaly3FbMnzD1q1SKoWKG+sVpn6hNpaJdNtykBS3FRVaOVKZhqh1ET+4g1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1M3BoUUfEqAWA3zlJcOV8Vr6jvRApw/8ALmXAVFedREDBiuT1EJ7g8PP4hQAgTMKNwlWm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VZQPNVXMPQZCujB/Mv8A/WLFH7ixiAOWoywLQZu2uyNcEouhfmOd1qYtd4jtuD1568QV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k/VDBiPQ9p0UKq1dzLokbUWEShPKcf3EvtIqrZMJr0M35lzQ4lnLbBL9gajAJaDKUVFDre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Rqw8I+3K1T78wioMGBU8Mo+8Jh7jDoQF4XXEOUCqvR81/MsA0uwsvslFQAMpt9ILhlsrSU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/iOZQC2dcYlpbszyzNCSUEdtBEsM2zBCAWwKWnuXIWpSDR5jps1sTV9RpUp1q1vmGg1Vz/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DTX/ADFFdMBaAQGsOj6OouOUbo4rcsugTCuF3MRSHRFTprxBjiCrNw7U8kCdvc4UEyrJ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7zKRbcepTnqeyU439y3ErtlPH3KwvHzLW0+5Q0s8CQzcGzDwocXsqVWqbg39sT4/JNVmfc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1V+IrdtQsttzu/lDo+TDbxKf5XDM0/UbcvpFrQPm2CWp9B9EN+mylLumIKTGUqKguyDf7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fGf1CcBy/wAkbCQDFF/vMvKAWjaOuiivmFFqabhcFwF6lRbDjEIRSmjgjG7BlKWBes5gl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43LABbUytSmtQgqlCXiZ27VNn1AAc2sn5isAXahuIIoy86iIIEN0yxKQYGBd+4VAq3VF1E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jHlii4axmU7nCdH6lwLqhgPriNElqjA5pgtRAjj5CXK86asjyTGgbweP1KnNwpVGbOI1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m9881vMsqRoIIvfuCoNSj+QmAcELRf5jg3dNg11DBFoOvxPfXagq/HMo8oHJo+phcJyxr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Zf8ABBagZIweCWoccHibgizVQhSehluvxgl+BmWF0dwQatcjaUYqOpRaeCKYNkBArfV/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QUzFWuLOYcLsIC23V+Irpi2UbiYm4FglkVq1SLfMZNOqlA8FTRUOLLmWkUm7LNo6wCmDY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AsiXd+Y4xhWmnGYTbga1VdxFSFl55ixxlG/glFZYU85zL2xRumh49wIkEFF4cMwOyL9fT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EF0U2C2r8y69bDVOEvQ4iUAUfnUKaW8oAhVbVtkbLv8AMbwgVXxiJBZYFirisOt2g0yWA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/3qNKs2xBdRDwVVHQp1GdQRtrf0il/wCFly4s5h7/APi5cualxlzcZ4hBPn/42xhL8/5uX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+Of8AB5/w/wCFfiLHLMnGj7AJ9kaUpU4r8cSkNUDWAvMdXZe+CnZ4m5CitqCJA4aGh6ldc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cFGg015lS2KUHd8eIAgmAGvuWOGYQtXMxlTILrywpWNRbGeb6gWyogXOt+oKHgCFe88Ec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FYE7OvcTR1jVn7lsufHG7m/q8UX2ioVS1pcKpvLUQEA57s3mIMC9FVO6GBqWUGfFuouD7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YFAT8kFiH6iHSWsuxPcIXBYvL/xBMQqBtm43iYhGpWK5tzoIHYQ34t5FHvwfcahJtOwO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iPW04H+o74Cm1FHn4hZcHQ9KP4la2QtvxMuS1Oy3ExK3snVdRnGiA4sMfZLr9lFIF/iVh0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l3UHLkr1MiRNrD/sQYCm3HLDZRVpgDhUmrvG/mNxLZLR5/wC6j7a2hxn5hR21EO6FOLqJV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eFtAZHMR0LRLC2sqzBb01eLqNGkHxAvXuGnN9gLg9qEsPAEcgX7x9xtFMFJs5iTaRs6XL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keNJ+1wMW8gDaZGu9zFlo0HLZ6i3mawgr8HEdUjAFK4KN8wD2Ci2V5zFbzUmfBcNOBoBW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7/iDooVXqzSBbZCtC5o8ZjQpypVfcYYD3CJsxCNGugti4WizUvvcPjWYxgmGLXgO3WY48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7hlshRR4njH+4Q3qlssXwEGWHWW10/f7hcHABLi0tRAY7SlGlluh/qMqXMBdXzfcHZIFsV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niFKAFXhKWDaie3ET1dkOB8wQGaLHG+HmIQBYHNCZ3CU7D5jr5i60AfKUWL8zF0G8aOY1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IPkfU3C9gdzJl2F6HMooarfxBNWRtdICK0rqBz9z0FpgPEHgBVq6rr3H4IUOkF6m7PZtN9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0UiZ4S3EQaoicue2CjAt7q2B0Jlvo3RLLQim0aQIqFzfH8yyaVBN283MHWBwTHOYhOYXJ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/wDIYOSzbhmXqIrOxj84jY5ANOeB9ShYqlbHiCpRfEXliKEEWBtPcoYW4L+Q3Gm9RLMn/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I4ceOIza0Ft8zRRnuJy/UHUKsRgtvRBHQPcHwlPN3KyLGVTdSi7NQxywPa+2C7leLv3M6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qyngLzUrWvki8Qe6oiLX6K/MXUX2GLT+U6O/EERXN/UsGz5ZY0/kmwL4QDbPhuJOfyh+c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ZaiSwBb8XMMA2QHoFZZlFanzK1+IZh8m1fll1Wv3GpX7jhqNZgbIfMzPvMTlR+UFY64t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fm2EApRxFRjZMyNHTqWzVlaJpAhjiBTOzmsNTGY+7/Mxsi4llS7ctS5V3w5l1Y9QqBrb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Wli1SQoGBbaPooAPEBRyuaMk4WV21LLZZ7xCXNw3W7l5CswEnqL4S3CVj1AGFec/1Swu4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SO0P3DNvISsvyxHLPtW23UFsNAx6OYgeji3c8RBTVt/0dzAgi6CLyeiDoXK625NXAEUVFo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H1o7u4seGikv2zGpAwCuWIlUMosrweYWpAs4R5iFAQLKUocSobP0HdQY2OdrCcnmBCCw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GSrLhWF3AQFYG33mIqjoeHF/cbZW0UKt4JRIDbHmamjdFkKzAVYJVfLLeqhORO4k1y271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rtmJdoRcFJqWBABV5HBXxAq2mlxluMEFGhqCygsrHVxQQW0W0NauWXpLA0f3Bv2gpt41F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JkoDbweo0KxdjAyohEZomvmICZY2HhcbXXFSyaq5W6LAjWo1Ahj2e5YCq8gywCCJYrd9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ELIKpoRTBG20BtRWevUCgJsSqsMyo2mq1irkVsBTRNufbFy3GFZtbUPC0cMqovwO4bQ1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bOd1AuKrXVCCEMuHSkR4cu0HEY0K8DAF0q2vTxUQmQ8sAAjQpGquXd0cPe85/xcf8H+Rj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mJfDMSuf8D1GaiZnn/HFTv8Aw5/zbGHqEZzUGHj/AOOIx05Zo4bA1LSVlu/9wJypSlKR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HJNZ/cOw8ge7ykCFgF2Z+0opF2WDBaWsWwGoAqELPPfxBtMWjWHsuANpm/WYwpS9q46Y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aguSJQl1fTepe49UQx4YaYSaGOJshSoM/EBJOI8rOT6ncrpnwxDeBK1wfuLTbA9HtKxVB7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EojYxsCORACsGMsBndlcApnY7Lw92fmCyuncq+ty9rU2BgYqrkM1/KJ1dlmiPO4E3yLbtj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fzBPbkab9L3AAFHiTWIDEZrTRq6l1gRknRSfqJbU+ZS/1LUFxAxXrliU68EOacomqvTDoS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Q2Xo0Wvs/MQtzl+pdgXIDWYkCsB3nOIUUwpeKN8SyCoSk1ntiCoG+SR09YjlV1NU3/EJt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welma0lDIvzxKtXJT73FW4k5Qir/caCVNKAPDBrw3TNfgAhhhVr2RG6ORRV49uYoUsTlr4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5HFxujtDlQ/zNknetEbFcaHcsKS1QyhRBWzglBQYJ2HmFEtbz1r8sDFzHKJJXwuJKApQZ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DoT19yqswjNrRBVo5bmz22LqJII9cR2doZNQRQWTCh9RnrslDKbzqnWIHxSlvcBaiI6WM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a/mXJlaW/wC8SQlApGKRYgF2PMA8GTt1j4iNrcxpt+tQ3TbVx/qGQVhNd6jU5IZx0amhI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kfncxLwc45qGU4WHXLfuAcVeabid9BU9yshQBfDJCoSUOltEZ+lWOh/cUBDN2PxBbg0DdQ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yxK7YwURRsmvjy1DYRZuzQxGSoAYPUVo3Qud9/xFLAAoV8JHXJpJVYXCZHlBvF3UZoKK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ViCmo1VoGXtQAagIAWd18xE7VW7Q9fmZIwypRfgj4tZAeOpjcy51prX3BGgOlB5YxtGg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UsONeJmyzl0IwtOBgc2DXxKGEYBwXmFp3PcX1qYJClbOYUqlU8I6KErJQ2sS+CKC2gObg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O6D0QAtxMXFIBtt7lB1fMEJSY8Qu2r4GXlk+UA88GM/jlvXyIQ4V8iHTe/wDWMLK8xWhH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/5liU9t39z0nxKzkeA/iNy1naQIKtzeYpi6+88b9qUN0v2sOL5yA6I9IBVfQhoOVsCKcFX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ANKerxKJ0oqDy18Qgt38wD3KS2jcCuo8sGJl4y/UrI3yV+I2ZRrCj1M0dLDCKJphidM+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kUetS0v+Gg7Ysi3i2nvKaKL6wxZWRwQaMsZu/FRVKh5OPFyuQNyB+AjTYxYV39QPa+qf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Ztq/5YlzVd5dQTSe9/mGqAMf+0BrZXZf2xFkxTbmyt8RwsoZmyNPP+iNix2D+Iw3Lf7tS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tWSBWE7RGbUZqkKhRu13K8TJAbiJLIZKwTZe24rtULTDjWdQAorF2DNh9S4zHyM0zfiIAm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ITVWGzmpS6G1tiniZj7RheSMbhCT8RTAAUDqV5yvPUq1HtIFsSAl1agqzgv8AMNFQA3vDU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4IKzdl7Xqc8tUvUIKJlbCnfzqI7V2GbOQhDlu7tDQBIFMwoNABBorS7lC5Km1lMvSOnRg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QrAOHzLNMwuk3cuniimBUtdVwLiWu0K3RivrMwwotUXqC0bLxeCOwbBaaqDIgDDG/6mwFX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aD0fqcCbUVn6iKpgDZaG/MAKw1Ycjd3HKtwUrE1y8WIKrFkpGqq0g5QxZpGSSwIbsx6Y8y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cyNBtXib0KCqmpd0gtOAyyBWVwoDR6AcnTUQuVitY4hEx0U03cUypkItKPITmHj59x7is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2zSjn1BpUobWmSoqrTZZa0ERQfg4Iq1UYcnMJAMhz3NxtsqvLLivb78v6gy9//LHU4/ww3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J/hmblvxD/Hn/AA1/grMZWJfX+FnH+XcGMJfSgOF9HcJcBGu/8LxDSjtObvxBzaybOzcO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NeJYhbd1DGQFF1dOqg1a25wjeYdyhNiY0eIvEJMNHdRvaqhs91f9xOIC9hlWsRSHRDXy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dd3KeZp0frzFqAtWGYGQzgzh/UBUCz5Dqu5aBAHbD4l5JXB578bjKKmWwDkiqEqXgO8RzZ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+ItwQrUqGoI63fqXQS7wvpjCDJtXf4gIcp0r+IRRVUPcFv/VKzKAvyqLeKS6gjQ8mZG/gS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dFq9y3GGKViN9Rt4cvVTKsoxBRL5RUN3nUtBXBkurlOWi27NzJbC2PCaUQPb4lFASy36h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wLtGP5okCgf2jlFMlTBh5Iz6g5zYV0OpUAXbbNQEcWkGG4rIVG8Jk94YSs9SJoJW3n25h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jj8zQsA5J1i7cZ+YT3k2eRfMeCqLB5H1KNi2g0lUxS1Fl5PhlSrJnFW1H6+CUHRPWKzTp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wSkWugxaYITtLMbU4PxKz04VwJamUtzmWWcGDbHUUgWzIXKQ3qai48QUeAF2BY0DGsrf3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OpbqC/ExUYiU8/wDkboAcmII4r8CUwU8Esc23EpuupbeU7xxEqvNpgtndZZSpaord4wRu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L2Ypo8E1iCqusK8wY4Z3+5b2ALWOIXpQYE+VV+paCnTIpvUXVSUKoDsihzLWTvE86lqh8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xbo+IuBcDfN8g/cZSoQRNPj9TYiHLpiNpwXGoBO98wvSDuyldZlOwQUWR68zPQYpfpfqK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8zFACwQrP73C3idW2Q5zACsOx01j1KsaDAAMUFUKqtZhcOKjIozYiym6Cv6jYNTFMUPRA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6nPHX4mDhU7K5u+Zggwxq7Yo5UTND7nFGWlnUCoUl6KyV8RbVKt5u+LIeWxvmuIFFF3Rij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ocOOYEow/JWMdS0tFnNzKwcmGpWjQLwO/MBiXZcFdH/ajIgLlb8yoQrV1m96YGGBtWrSZG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y0v8AMJiiY8YhLUIvOzGLe4pLAVs2XyRgbPewKHZHiWgkQoC0L1k4iIoX2wNn5Y+pqAIM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gayPghjgAgmQPcCC38QVWKu6gXX5Kg/JPVxn6TgwiHZJ4PKED9xLPnm4NsuwLigp/IIpMT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+oVn20/xGOH9v4lnCvkgf8p+5V2vJfzDCA7LIUaS0QHu2KR+oQ7q71g/ErHurr5ouGdFaM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87uYgDwCpQ3GHUMLdK7lq2IZc4mKWex+JfG9vH8S8N1X8kuEa2pjlSH8fcAsFOCo6hRk6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h7f4gJft+6rPyY1B+F6+Rx+IygQmQUB0cy6LuC+/uJ3OlC/zBYtn/OY5KI7LgBLtV94gl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lfYdH1AIWg5WXnHvtSqzvzFq+xP7ietRcD9wrttKG6olQctY3fU4EPRd+oIgo2AJ9S2C0F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OmH7gzbXs1Mwz5GvzHK3ey/OZWCR2NRs1nllQiDWCpo+FAbjVWWATcEdhtklwGjlV1ti0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mN4Rsty5X+pWmBjavXBGvOYCyhmJbquF3xCGtvg7RqV2xUydviDMazAhmiiPToFngsHUr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lyigsVLnFepdUU6F7FMe4lZ0XTAOse4aFmg0rXjmFlNsrdO8xEVEoE8bH3NCXg2/mVbVN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tA2W6GkIDyjSrbtiDLOQ88ygFMb2txGSiwXLMEkAbjfSXrMJQyAdPxL8xtAVRxAFCaByd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+rlLGFUrP+IW2KQsEgWZeIdPcxBktVq3cylA4XVuvEahAEA1f8SiAuh0KzXtlEyl29nf8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MKopvdrr3FOJnAWq7gsZdohx5gPdtp4bm41UlH4iyFawCZS9S8AWEAF0XohuygV3WT1BNY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ID/rqBVBgIFIYr5iGlq2IedNfiCIk4FgMwY1ljgSoWDnY8PdARmMFbrpi46Lu7xxK5mG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JZRLBrxrcLNHQR0F4wPdzIRtLtu9zAnP6BDj/wDAnv8Ax2gf4qP+OJWYkr/FQIJX+G5cv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Evx/gjNmCVfEE8Murhj1soMGEr7HiNmnE4WlQb+iZ9vkiGH8onuj2xopvkkPUfhJ8xzUU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+4tmFnI/5l9Kwqn/ieOqLL9yikgYvpx9wuxsK4DuYUXiVXbTKA2sKznRX8yu82V0PWO85h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KCu443xR/crCvYdUwbIzcF03jPUQAZJusbZRudvyP9QwoVB3m2ICqojvEOgRANh7vhJq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VLuvzD/Bu80NnNQrhlADSszcGtV3xbK4DDkD4jmMiXvzD+pVQrpnuCYa2ZtY0URi7cG8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z4r1BECV6Jg/MZkKhrKtWyybA0DXmoshJryRy8RQ0IWoZ9vROSP4K5U5aanL1qLTOKhFK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CrR+uvExIY2VgZwbZjx3czF2TN3mZ/K+A0yw/wBT7ir3D8S+EixxGjMq+2baRrlDLpvVf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ILPIISYHPBUFDNNGogvJGKt1DTMADNnMJZhCmDEtBKJdPnGiCwAA7Lu3UuQVcIIKklTn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OHa9wDJgsQI2JxjPtlU/dlfYS1dKS9AxV9zVJ0cIaJWUGxWrl9aYLyFvUsgwTcKvErKl2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c2yXzDaESyhz3EDaqGN988QdjF0pcQAIGirhBEYWFmv9zDqpmqpxWYFYmChlKhCzb44+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49iyzob5dSzrCQvNmCpcFAZWjtuaoFRzTs8XKyFKjqMBgLB6zLsaCI1VbYOIefnUSQk2L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4On1FgUlQ8Y/cTMUxP2Q5dQOKXX3ExUdp28/UKYy1s0RUhFUjwwOOgRmqjaqA4WnPesM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6Mdyw7nQModH7mXy7PDxLAJZd8eMdRruQDz6Y0VCxLuj5/E2Vu81pjtm0TpnCYhPX6SE5q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8eajoJyqeWaqBlmiOWJ+oTtazUGKhssFPBGohedFFfUaaA+Cv5gm0YCIFyzbi5eACwDh5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8eIFKuKd0QgsWq0Nu4j9oLRrLHSK1Cgf88zk6ZwfB2wPbBuww3yEShAq82VVQrHS4KPUC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BA2VinDHVwuxqwMX/AOy0ixeSz1mKUvqeKhsisqBQfJA4c2uadEKzfSfzD6rwBCsu+R/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t9uHYt7cBrecqv7Zq39yDo/jA6L/ANdQMoE/64hleuJMNYPUANAf5slOz7mkXtie/oR3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WWA7YS4vmH4K/MEnejfULZQF2rfmf1LcW0/p6h1fEI6hOIiTghAGxitGN6LWDjONqpSBN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asBmqaKvzzMmB8pnBRawRGqL0kXQOGt1gihViwDLUSioEMMzHKqt8QVLdhR/cQYLrhiG8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rm7yblLOLo9y0UmygiNcGY46UaPfuJgoHl2wKVZEzU0Bhc2ygMmtrmWZ0UdmotVQdXEQt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MblpQbK69QM2KcbjyCU9TFm1dQFS+7jQddsXKgoLC3qApEwm7igqfJcSRfTMoQEbyxuLp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3NQM8m8MXCKCFlHJcORq6LXc7KKXgRLiFaks7GVJokKwdxat4CynSdwbtSU4Ha9zPnll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NlOe+8QuRXO0IjmUoVyKgCg8g3oU/iZSVDjvfz+4NaFeY0/8AJipNvCjmBIJjY4VkjvxNR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Bm0yzPYsxYwq5PcQqFqHKP/sTtrNil8sEtVoYzW7+ZUakU1rMqCAKXkd1LHfaLwRKV0PX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tgR2PA3GuTtrVHEyQsieHUHIXJvqUwlBVwnawgLQB+G/qNUhaPLDggq3YszEDRqF0cwC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BDgjqh3DEaqrGd1KJaytZ+uo5BCtIFeZcUHADXO+pQWZlCI2lCd+ktYQbXz11FtNZBy9So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GR7mf0PSOj+4+lay2XdnuXChYNt/JB5yd1MJwKzcOGUoPkD3CaCXmysVy2ks4fmeJoazX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EYlPXNVxMHwDJER1wXl3E7Vw0o7INuoWiYlSnqCvUv0zxMXgphxr6iX9UOKr1G3+KNeg9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lfdF/M4eO/wC2OIZ8/wB8Pw/+O5cHwrfqb5f+GifzM/4lB94/xBv0Ecr8BwhhvifzDFOe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Hwf5lrO9wdEv5fUIMd8v+Iv+aafpOf8AMWwLwn7iuU5wf7RDHhii76n9CLcl6gQyPoRab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R4ZN0X/vmVFp5/umI9g/8y/KvafzA1rO24iCGk/cBaLxoeDENI2hw9XBNq/CsNOY7sUiJg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uAeWFo7gi3MJ/V9wKEAIceoehAAtsbhGgcKZGu4PJFq6gSIBVSsvmOUsDRYxyzk3ZJ+Y6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xHgv7WW0OYklvDq//AGLWCugNDHuBYLQvnkYwU5KRvTdw0nPmnKOZcdjSGxhjWndsiw0GL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EpnJnMq0K0BqYfVlnK+I1lJLbMNX1CJgxlnZfiX5boaCQVTy3caOezxE0VCtnGaDiDCrIh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wuKGLg/ytHPRt6wY6gXYNVslVt5lBhUyd3fLK3obBVN9LzKoigL4U/qO6tiWqvBHR0LU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S59RWIl0WL48QCWAF4TeYq9pp6RVmvNmn+4F1C1UGn11FLILwMQo1NaGecRIoWwU97iiq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KFKCl0V3RNoLqsLGO7Q+btOYyzhNFpwTD3eTalYzFBMX1AkQM8U3eIbWzere/WYV+Frz3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GpqCuzuPY2hS7c+IM4CoPlC3M+N4rUSMemNhyTEa5b0XKIqxLdXGGDKQW0QUVx34lMIAN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+b6lYgLR7cxy4rk3ZORmgysiogGBecTF4CispXglUGYEetd3VImg41HVb3s13AygcKU7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NwInyAwo+I5cp8hJ2LXJg6gHIVWa5vzCAF1Za8y22tq3nqBSVJlHxLBBo9l8wx0oiXWf7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AgRDAaX/AKp4RTmxxffEe+k2uvBAoHYDBnTBIW2HJA8dMAQRuQ2xz8wdDMUaFdeJiBgGR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DOd6iBMoxdGO5102rjcBbzm8h4zuJ/QoL/EKYNwvLk1dQhzVo12xZDb0tc/Epcto0pdXGC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4jZAEt2c8EAiCjQ5lMWa5dGFbhgWtr+GVAzoLxzLStkUn3VBhBrdbIAonArF7Y6kQZO2az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8eI8QU4HBS/xF0AFK644gjAxItM7giwBhZvywalZNwa2EygaQheyt+Iws6rJmaV4iwHVH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CyAWTeTqDNPt+dTChSWlhTu39QWvQf8AUxQr6RyhfojXiv0S8fYkBOXuHubwvCpw/vRI+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qPMF8INofH9Uv7PgCckpM4b0r+4q2t1b+4pfNf+E5rf8AfUebXJEsP7z7l8SLWaCFTxIZs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Um+RMhYd6guFXgu2M1X2QhVQ5wW/mXZbNGdTOUptuOJpik0lQiI1l5hgEFvoviC0GKDOZ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AWDWeIV2dYOTKbIBwZYjXWUPDqZFlbTUNS+wBiXeHNX+oqVjodS4HC49RmGFFlMKQckD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IpRqiDBq3bTGtYKW7uMsC1yMTLz0jVhF+0XEQGSK8cuTxMqaAt4hGVVwn8o1iqsZqAbVM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zOzurqIQcGsbxDoQUx3GBwTGc3CmYqFvEK8wN81BXZUxq7il4qwoaLioIoaHXmNTSCXUI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tu3MwTyWiNzCJasN+b7uVJUkrCEAghQ2XFeXiIFYuVQOJchpFR/qClpTW4pPxEXA6hrX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nuAAqs2PvM8ZgJwHolNpQgYCP+7+I/pUEc3Bm13bWVqKmyypZt8MtErUOjn5jwy3hk1v1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So0AFZF/iV7wMCZsOoeOZmqyO/uUpv1eC7zG/qgYNGc/cFDS0K76jTfWPi5S2GiavZzAH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JbEAClN3CaD1fJNwKbo257i6yqKRWeoKFuS6Xqphso286ldLgw2q3cSlKV8CtPvxBcxkA2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jm4deqFc1nf6lWosaFLblSBmVnELEa0Ly+GUJ2HYPPiUb5LThzMlFoUYs9TGBDYuq5gb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XnMAALJyA+jTAPQDcIOfuMU4toczIIDVrRcqDBn+0pBCZ7M1ghqDWqbJMwEFZ5ikVkGuP+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ARunV4uCCghiiboEUKzaZyqmKeKa4YhrXwVL5MQ5D7T9E4D5IgfKq/5n6AP+4EyDy/yx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f+GYd9Q4wjV4B/EsbDyiJXy/+HMdVl3f90UW/2n8xS1fbYAzn7Zygnq4UuB+InoB4gen0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VaWuX3E4B9ET4rpjdYPvLTaPm5Z5PiXnR5li6ixiBXLBZi5z+Z7q9y1xDXZv3Lvj7mTqv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8fmI4sfERM4+JkhX4mRbmIC8h5j2ZU6OQuBRFwsYTD5hLpRNg1xzcpDFu2xkzcNU0soOt5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yP4YqN6Ju9bqOIlsFzZwQ4/K0tA1nzzGIjoKeTmLZN4VzF8ykjgDYF3bFUMINl2A5mu0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PvAOCP3UYcsDnw/8wBAsib/5mCiWFDA2JVRWdGyM1CFaMa3BTXnVvshvFbuSk/8AYkKd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8wlSzoOa9Qosmi9vcWAYKWvm44ZGpvDrz3GbLJzb/UE2CUq0eO5e0QFmjH9B5IX6jtYG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JunPNwmruF0d1DoFqGge49CwZvnLhlDrFaeB6jANBQafcwJ2TLIXbcNNHyEu8wCNSrAZ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1ZPUYAcWq3UsVGWTmZyFwYK/MvoC8vZ4hwrJS0QlDCzR8QKUUlpj3mXIHBon9y3bNA6r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5wfEs/gqJz3iODYrLWvHqKDUL3wgHg2u3QNyomJRqXgLmEDTJb4xMjhAmNefmDEyzO64l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XMQPCHZmoEBCtWB8zYzCXg8MJwbyDQXdTsmgW6qoJjbWau4Ea8PPw42zfFcl8V0xspL0U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SEHVyoFsVZXBEFSpVDfa7rMMzkMNJFo7YtjDt8FgP4nlPhAysDChARW/TPOoVhnyGP9Ta/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JWXO6FB+HBgpE+hxWPzHtRbUseseZRsyymKDiZMVwVax5IDFq0t5Tv8Rq9Bu768RWoIEQ5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sM/6jOg2vo89SjNdtePkiNVC/N0Zi4KcgM2O7jLmtmGanM8+o3gchSqzWpa4CR0RkQUaV0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PcYgObe+mJWzl21iqOvMunRVptXqVW04enwQjJaisg4XphBQWaN08wTTCTsRY6qBd65E2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DedkbV59SwLQy9+oAAJ2HFniMFSl0bCBzauEb11OEQS0bEVrAcB5ICbQ236K5hKcCwwhs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C6Q84H/kOQAQNonKMSqtpUK4gBgaDHVt6B3/EMMSUNQAopZpj/wBm5QOBs89xUgOlVR16g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CgpTH3ABAwW8x3lgSmKpBljO9yPiUvSWuhmLGUdofUGbQ9f7xu1HSWBUA8BC3LfA/iVa/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sWmDGdyrf0ohpnkRRz61MSWu+IBWlWJHwPqXFCfLFaxPKv9Q+wcjQcZd4cY2Id1/uIRf6g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bbrOLxPdkbfzBhSdXj6guBUKto+4qgDXPmDRdFsYhLnTs3KDIWX1MSAK3YJnU25+WCC6F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P+qNQUcXXPmBaiGBvB3CB0rbhg8SougtYNwa7NkM5xFZsw84I1m3OYOQFdrt6gBDJaaN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5XOYmrYZD0wYEt5Qja+OQ59RC84rCXo6jreyYhuuFC5gc40rmNRorxLrXkYCZBaBfHUoy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Q+4WQLlStRauuITV1vnMTLMrV94zDIXQlfMMAIhsGEFqjCYlb9a7uUNiIrnUJWpzwaR1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Wtg9xo1fwZZFqDDF1z5lqxBi3Vmo9OsSRVUNRGVdGV2TCnQoCW37YKQgBUgPD5irIEB2Os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vrxF0M6W3w7qFe0W03jjPEIPXYb2++YsjDEKFe4fFBO5eUlDNWFgWzcWQIzeNy2wAfJAt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nreMa18RUNTQ2WFX/ADKjLRkq2onTyNMVj9x1gVie28StFg8t7vkhULAqjNONyoBLEHNX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mQvCzKBkU79Ra01ADxqcJGQEA4xEa0lN9JUbI0t9fzEo8Zp86gjAeiu/qPNONH8iDxZRB9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LIefzGVBqEumWljyLxTOPVLYc/cUiKhZTp6l+uG7K5DeYKi63w6j8wtj2cRbSsu3ftC1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4FlarN0nMHc+Fla3+opuN1hGAWAqqgyhjG6zxv4mIgBT5/8AIOLMYc8aiAU8RMtYgBUoF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1fHFxVK04XcCKtNs6zAXxpyQuQC7qD4xbGKREFGdZuvzFvUBt5rEv9rAdhAAs+0jBVGKN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1+rxCWhLLLmst7WfTFtVnd3LXT+5wt/EAVioF2EDL6K8y6p1mU6SdB63UcSh2iPMOtfu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WaDfYIK1R9ME/3v8TyhXCVLrXd8D+WLwK+Et/Eqxb7wS1dvFfszuRB7qvlX4jlkPJgl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86FvxO2HpUy8CX+KD5gG/aM/uUrKp5X+IAqAPICY6s7y/cbmBA6f6iB0n1EXp8XmXfk54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3n8/uDX/uJbWAPU/MwqsRoHTGSv3ARWe4HYHKW6917mi1BJtVVHxcFm6xqaMWxcFbD7X6i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rUFbPUp2cvA+JW4HIUi3uWzUVbO8DAbujFNJKFSBQ8QyNVGzwgVlhUOKravMN3APNjHF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a1mv7gCWgmO0LxKqy3jMSVADWz+JwJhtx6m6MrqVqVR4qXe7vzHiOlFytVEqq3g0TGIlg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lRwvg7mQcvGhpvpyYmxKAmCmoWsdhHDP+oWRXAbDiyEAJp9IH9MHJ3kUIu5keIPol9Y8FH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AVYBdV7gNQNNV/SDIlGudH8S+ECzWggBpHZd1yvFzk4uh1nUW6XkD+SYXnbFPhlJLCAgc0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ftjdwiQgXiVThRclYGJF7FquqN3iKxCOSrpe4DS7dQK2w4lho2HKUBjZS6AtoLr8RhLVB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1d55mbFFvQd9SkEQEQ2nq4SYmAHgb0ZdR9tEkEQyPRG4rbAUcNnVzM6e3J/xLxZ6QVpR1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9bv1d2w/DFVlgLCzta1x7SHtB3JVCLm8x2aQTlX/lQBOaiHXf6mUauxrKordS1bfL+4jUW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QctRd/bG2Yi3Bget/EXl+0bqGeQSER8lUWsF0HHqO9xM51i/OpmODHQm0MJVY8AtkdVzr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EC3LusHzLUIwDCzEPmoO8gOSBaL/ADKAzONCsz44gxjzjImR9QVEG6Mf+IvMECu4ZOrYs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3aS8eYAmvgtbizVVcLp9x3F1Ra9sWJmSWzrczFFKUwL+WBo6AoMjCeAulugNR1hXQdoy0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Q1Y/+o61CWEBhJdbDVdTHXRklZNY/mYDYWC/1CuMVw8twOKN06q+Io0rOd508zIrdRXDo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Ah7aDFkCzzbis1m/UvbUyXg/MF7vIJgeZZTiMPyvxLQSsCtwLZSVp+HuoI2lC0+3qWApl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yzCDkgYq3RwXiY9RjI6gFbLhDPyiHkQTlwQM482N/HMpVQVuvUMrTwCh2E6oJex5qG1A7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rxCtKMyuV/qF7lW/kgJpR4Kr3BF8DPz+pr7K3Rf3BKFPTuCXhorzZK6PpW/mZX5T+4zu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HMQtkyteEC41yhZIkYrIw/UBRJTbyjVU2tj6l7YN53ZKApFinFwgRvmgkawo8ES1CzKwB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YPJA9xtlVuPiMRQ7o/3GgYrzDVE1jm/NzQDcjlogPwdsH3BDaPhmiA+yaOD+4CqNVZp/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WyjwS5r8wlQa4go1fbuAAbyXzGRYt2myFY2KpdQUvQWU8QqGijKZgmg8K3ZcJGVlXFQ5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6rN6mRlnm7vE3KOLq5hsEWNS75TB/wC9zBve3pWoCxQ2ur9RCihUFcXDGyKFBAWFG3Ws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cjgOItwUYlgsKKb7guKYLJcx3ir3Uc1ATUA27CuGyo3YozBNq2NuC4wWVlcaPE3mEqmlW3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IlqhxcvRDYKWjy0w8PEEsaw9wJVttFA0z0KxC6scLrGYTJduTqVGo2QIUPSXD0ArAvEV7t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qbVV9XzCWUFu6dnzOhpCHEYnZmt6s4gZNv7JltDq4uLA0AGXMrvQUaqLliJHyAaXPzMgY0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PE74th7spyzT1LWiFOQrL9xqW1RcVXiOoNV10I4gtwtjt1zUJQG5Vbae8RVDNqvqFYui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m5QDNaSLllKCWzC7FNm97lanECCi0uBoLKHQuPq4lww60ivzEV3GsKxqvcRGKpVgKzmHl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tNHalw0AVB1x1CoIvMbvMMAxhHQvqIb583jqBR5Bvhe4UwhPL4jLYGjeIgNxEUX2rubRN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gmt7W3EARHgdEskwXgX83BIZK65uOH3izeb5hackr+oBiAu+ZkKhygpVhAOYaaxXvuNULe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YXQtL2eJloWlESwS4GD9ygIzZb+SKtptRaN5l4r4IUV69Rw5CmhnLFTaHNc/MeoKynmHd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TfdHMsUdvtFTutCuKHMsK0UOBQOI4d3kowAG5m3HP6ltgob8xQgXzCoULDRDbGv3KEWUX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5ZLBDGY5MnliQyhWyNNmv+MysUL7zBDLx3/EB4jwzBwle6dbgjxD/AHRWKN8VFy0C+kCs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Kjtn9JtbhSI/qW1z4FwWtteXH5l9h+B/ZKt4s4aUFZFHnH7lMw+GoDwB8qZ/6KgdWfr9z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vhkzNT2ifmU5J8Gf3Fo9Fr/ULdj0GAGEecXLGn2JVcp+I+f3BS6p9y/8A0jbqvUt7Zlxb9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4ZtzF6C7youoICg4rIqEwEGs1+fUqWACC73xFq29AlkW2UJg4zH6woTFv/ErZkWdE8L1L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VnYD1Mvmf0Z/MGQNixpqIKytZdXwMpakC7cUrz3uGyWTWc3OGlsXLeklkeF2URUmKtpgx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8iYuHVQvBwHiInD0v0S58rgubh3WLhxx9RpZapvGf6magLUOkfDd90i8aye4fmFWblyvjU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2RsBayh5cMSfMP+nzBUsgYDIA353CAvkIcA0eJTXHBhddkShrJFIWXnxAhQFsKfD9xtb3Y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OF67uo09kTLPEFMJbFMXTzMBsiMbmBAIf6EzdzEc4/c3ADGeKYgWdUNja7Nf6igmWQFYu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qYotZKlHvIMdvq6lKszRkugu6tKqZHoBsvdXECtXJGjrsWFxjiG8cxAkDeG2GdihXJCB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9QRLYHqAKzGbgILqqg6fPUSVLBVrs/c3pVxoVJuJA0A4cC4duCDpZRFIhD9FGewVTzcaN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0NYuCbRubeIx9zC70i2QJZ1HtCrFsDX/EVYzkS7Sy60Vbuxlyx9AcB4VlgK9XRnhz/qEg2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HDdxATguTFLLyi4BAzreVmnk1KwofsH5j4fPFiG37GNXFItWonvbCLnBaZKev1GHhjI0m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3ccMbiGMBQlU5Lty+LhCzVPdBt8rmVQ6oL+b84+ozArVjl3uXEVpSwvzLoAkdPNNRiA+QP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LmNdxcToiasrvh1GuSc4X5/UNANLftAMUDWh7X+4ckAAgLvNJAkylxdOH1HNiNUqJl75Fq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HthJsijsJdkXKnDy/qZ0EGU39wALBOW/9xF8gVUuPUprPtj77gKqUJ0PRDPEeAy/UWSAJF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YEprxHOgaRrP5xNrcHbnO1qIlpw1ivJKwLjUGFdTgFS1M+bLbDEunOdRAJADBmvcHCoV4E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+wgPsIZ3O5xFKM9dQHANyiNxCMJq/wqZ9WSbQFkAA4Yq2i1oftFKc8EVa9dQlk2bOEeuA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IFGTqETCIGbvEzlQgoVWIjuEtKlYOzBw/cbuci8Ct55zKPyDfGEJPImNCUWwW9rFSWt3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qIaIaZAeZjgLDF6ir0rs7lGjLaEr0BRwlMbpe50+4eXDB0ZX9Yqjl4qPwu4td/RAFHrEB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7xMyr3LkPzL5Xsg/MDUHGbsfmKA0WMl90woYXtQLKObWv4IeyY6tfxAuFmBGyznSsZU04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7jCkXWEuazcbwfaQ2n6HMD0ESC6HdQaXEMqkcYaImw72LDZKjbYI6OWAtO/mB2G7dYuD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wGuCN4KFKITQLeIhG2lcEELqL1lAjMPiohtbwsZqEGqmiOoDJVDfncVyl222whuMbKFviZ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EBwUmqWlgnsfxFAsq3ahZmwVaC7Qmf8AgZmALT2PoYvZOi1hfhpubOSoajrBxe+KjjOC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wu7ILoNWPrqBCM4OIQyBfi5nMGqUYMIfuoHWmHywxfIlPmCasPBz5grsp67hVQAZO2NHG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/AjbBpZmqGoWgiE9sQUAQaHBM9XDhWGZa4COfPmBbXBY2029Q4UvWmx1ZAUqHmKOHGCUw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Ql99mQTw76ljguWI3f+oESgXW2ax6l3EVbGy+Zk0ozf8Ag6lkaiRovAPWo2AkAGjGT3cbW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jWjl47GbgW1QkYJxLr6x4BBv/AHMZ50AAvmG0hExSfMyldVBswYuXb8oHisVfmJUUyou/L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1RKALUF2dSlnhsoPhdS8BLFCy9oHi0HkLiKSmXCPFYGcQxmWZadu6P7gYCcvXU1r3R1bqW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Ki650JfCsaZUq6hpbqeQgo6tvPn3iV5GZDWoADS1moff9TJHVFbqf4j5hjnaIiqhH2x3G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iUt6SWXhajYNOAFLs+IyRmd78kwWUXZ9zI5AK/cudSi8sM43Bp07lhltjDEEKKWc1AVHo0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65mVfDkPHFygoI1RWi4Feo049y3JS1fRHCzJqivmUBagBX4uLalT3FEJ5q4xV+PUG1ukc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yOE37hp+RJhWu0n7gnn8jcVuntmUVeDEsMBrhuPgkDSWYqePU0trPTGzw83cteOTisRK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4A5fJSOa81hhLgfSaQJ4bmO9wy/qZhljaq2dRfPkBTAN4+ZQlBdjT+Y6EHin4mWI6f7H8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qtZTNXwIQ4J+Y58sSLavLCu6XtK+/wB1Ba03vLEDFXREjkjS7o/uWXgypQ1RZhXxcqZOk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f8YzKXKkwfm0xsvYfdRfTVWrvL2xccBK/ccv2laXlFSxaLwch+GKq0NVS9h5qJwAByle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QvfzqEJmgyGdXqWBigK3Z3CWaQW4Vj3xBcCwrWeX1BAtpksW58R0UPrzM9DUGU/hxMKF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oUYDabujcIYQ82HEqDSIVZu1e+IlyqrMlZ9krF0S6uOQGrt3XT3CJChT4qoCI0Wz419Qy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iVoyi/BUoZvBYOsRHQUD2r/ExIbtG7b1mA7vcS9KzcsJJc/FuBnqoU6m1lRfh38RTdhDDV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Ml9kqQvZoMZZdyAabTK7blwciHKmi/mUqnm4ePERKtIgv9IY7lxDtBZAhkxbxXiOqGQLW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CFwUIapSmKoSkev4iZ4mauMOBu8xYfQ5J1ndErlSIxo0y0YdeZmygqFuC9RQwKaHPl8Ql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0+rJkqQIpYcPX5RO1SBuzT5DTGVcH5ATh8whQiL4xLrlDcBjK+BLPbLSkyoZxjGITjATLX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9MOK1CeBbiFHErD15JipxL93SxXjiP6QHbpsya0Rp/ig6gGqJIyacQYSV4HzUupcAYE0/E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epQCgL1o7rxK0shNLTdxu5sXNZ6IMUKjwBgHt6IM0/iGyAbjefUFrW5Tjp5YrLpRpx1CfC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V0LNrTUrwmQIZK6hlLNTuwzGuJRsdWRNivvG9Z9mr+JZItnpUqHtrAc48eJQVwLIUF/6j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6jzGcX/NXAOVLbzMxhWWpqZKHWgLzKdXSBo6Y9wsgVUwit7gtU29meoQaY4PbmV1mk2rPH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8cxA9YOunkT7gUQyLutEeDTwbHWYotedqDG62QXtfYEKBToMrb9Spx7ytnE2qENbPiWUt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irVBkrqWDAYyaXMsMAoq6dxir8z8+pT7eQDJbl7xVGyzzceKc1jAhDANWUtPUCxGY5ekJ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XEjgHEbAKl06tjyUjFJvcEsQDJsSDmDkI2WRXVNXyHUuXlFlHxFARMoLuv1GgvIPRGVKDp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ArEsxAFHYe/5gDIdOzyIbFbWA8PE5Awx65Aj4mTTTmJkpOSwYECoD2ZmCdSmjLdQuWcgd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AXXXgEPUxHbltP0pHPlKfoIVwPr+GkfEH5cLFq9p9sNuHkf3LfX1bfuCDkeN/EtwPYX8R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HsiEwHySWWiOEP5mqj/1zLf6r/qJK7pYfRMu30/piV2HhpgX6n7Y/t0wAz8XEINK/tCBA+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Z9woOHN+T/yZEhigJ+LiUqcmq/VQ3jmgFVVwvQ9sBWjfmou3VrMUrN8JMFFrnWomIIu6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nGIj3ArfdwxpB3MlVpNniKuSvHcVF3RjfcMn9fUdBUBIh9w4OsWa/EEqrf/dwBSB1QPuG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RitAEArAL1xsiuPq24rtFurfqP+Jbkv1AjpVf6wAC+FcCdIzB+IVUGQ38rIyCN0Wqvcpo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7cQLYzWUI2R0KrUY1psq3uLQ1Ty8YihC6u4MnLPqKn/hhAatu9xlB5bZ+I9lO0uR5Bn8Qq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/4azLwqbk1ALYPHiBC4gVziJvAtUeauA1O92DR1f1KG1oGnm5iaKTVy/lRahDF9QFNtci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98Y/UuBmDpefkjYOStXHX1L8DMmBjLCbJW18sAll/AHZ9QgoFOOATV+ICbFMaFxi+4EFs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oyDwsEKJ9BNfuKwHTTXeNwqkATAKl5iyHij1uAAta8HmLqhQ+/UGikFN3wPxEiKUBCvx7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t/wDJaEVEODgzNIlCBsfxGAqUc7M6+JyUNbpfaNkCMrRQuyjqFm5W4Dl9wItDSm8cEOQF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WmVNRUcgW3fMFAzYvHQ+P7iWAhdODlCtrag5xK3QXBLvPiDOgcyuWZgpDPWZdJEs075hM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pMgyHPP3G6FkTqoz1ZgXcqgTdjFxbDIU3LYmgveOYKNCWg2nUYKKPXZXEcYdq9QbYjV5L7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OLWIQwOKtP7gwBHdBAwxaIvECs4liUvmXSpZSq0dhUZIWbzKqtZfk7Zvb0KwXN/MIYjw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TFDKWMAu60bgE8NjzZy4l8YOgkogVqz1GsH5mck3jkT/ABBFR4wy6j4DLCKDwi8KvuCg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vqLs7cTFLwQXzAoCXkb3LwVmjZABQDaN+4KuXsWKy/Vcv0r8syBY8MwcVBaHExlOrIlO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4IfmGVpymV5xH+Vwi34qDK0UCH/PcNtqCGt39pUl9mD5SmCUodnPmBUIGnX0tQ0l14vqP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tdguiB8RYrvM0q85MRtEW4V+rQXCv0nBOfMyHVaIX3RcHcVVR4wNQbo9rAPYUIrVdghfu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whBZql+qty5VZgsNBLzQnisee4OF4FYxzEncYYL/5jNQqSqbilaTQim2hYtrOYAg/9UOx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AINNBv5mC1oayvs6gTm6mRZuve5WhjNVWK0xrIGuFeJnWKNn8ywGUTC6/4jFYKJi969Qm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usAI5DvFOozNaW7ZcnziUSWXL6z/ADLkVOOhHSF6MuM8Eynm3VTKqDcIOPS2hUvzABls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Oqg2D2lbXISwL5fUBWTW1DubU2yUPURmDfk1xXEKvBqNYK8vhAgLUgGm2z7gLqr6zmZl1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rRcKGNZxEI0NuA/vctjKwVxXH4huT0wtwSsmFUvzEelX3BNdoN5vr+5QRkzazDdlNTpUi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EDmM9nh8QooLDZXJ5j3INj4jFQEq7/DB6rEla9QSlQu4aK6yMYXqUJzUHI5r+Y1ar/Jz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5RiLDuOfRjZR7+5kQDRZE79wqdZYP+5g8g5QWuN8rcwiCV4f+zAoEvsinRAjHqNDZFu/X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/9QtJUjQe4hU2s/PcurFDf6gutKBQCN3+xYxLSQOSIY9yiNgUDA4A4UC0+PUcoBsTg/7q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2brYboB/qEYxVFX9RVghTSrVpmIu+izmzcLpEtsyb1AsAqCxqWhaDaBPlKYz5fxLGwTZyL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uV3+pWe+3yTBYb6vCmfmKKQvF/wCuJRKS6LuvLCNKUFiJtfUUoxUCbqXBlTMMwihRTdh3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UBfNDvS43ict1KGJgG2thEGub06KsUwbr/HEyBtA5ZHdSyFZGlb8wzYAyXDqLMgWzdPP4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ko1ZuMm8n1GFyCmzVYhFqvWyn8bjQJW1fgQ1EICn/AMlQJISmj4gVWlVtyvfzBkIzbl+U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EnoeAP8AcRGiIW1GLDly4gXUKS1nklsCLtODsniHsFeIqHF4VNoGVLXG88RkRaGOuY1l0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4gmNsJT+JVdrLQUXFN25WVHmKWYG3lF1FgGFJlXF8b6jkVnmlB6+ThI/OJ/MTgfA/nw/Y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/uFrDwV+phkl8P4QVrk2Ul9I1efopanPMQMZErMAq8qVmCx6lYVTdp+0ELWZdWwwWPdmI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WCMXEbdMXEcIYbidXFSlvWWMSK15B7z/EsR3Ir5JR0fQYbu5YTlguV7JQiIgYfK1UdMMg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nIQ5ecSzfqDeUQf7lA82OfmYhcqvuOuOmC2pbfBa/MotycMxswsv1LBCMGBWHmUyitpdPu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mUUKtvdArVF4o/UGlB5rCAFTOsIkyAu7N/mGWuixq/wBRuuhxayKjmv1FQBa21EuMt8fq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Q4OBghKUGpVvKPKPIjJVqXYMlKcZgCPCW8w2lIbsNwLh399S6VufuA0XlbvFTIgO01BV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HGjiBkopbs8QJlz3Amako1lfcrjndixbG0Ztq0tv/ADxApQXWT9RDVsvOJm5MavSlfiVP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BVIm3dr2jqAaiODK5xDtQpR+mXgA6WCtV8RhleG88r9QTKYsbt29ygC0uqQIjHKvATNur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z4ZghYdgnKdRhEZdhRsvzGYohC6zWaig5NMlnicrE7Xp5/EMA619nvqE0BrdYdEFjWAOLw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OMoyPs1Dc60NhDuDmIvhKxXniAedgxTo95GWZiBDIf3AUmi0eJULWAP5IxRlNYBviWVQ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OTpFlZoWG73HaYzp1UxaFdXv1KU6FzinZKJLogfDMWoorauGCbaU/cSEoMyhb2QQAY8uh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/wDVFKKwXOcszdKuM0pfEb8ZkW7Yv4lg5VVO9XcVDrWd4lRutRBe+I6Wk6PMGpXg2cY6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6lsVEG9u5ri0tPBHXUC5lePYN3HVUOsc+IXABKN8syLTMW5a+IGEKECm40NCdKMCjqJL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SzD8ykQAJd0pOf+kdCl9wL1+5T8fILtbHmClmkpm2/R9ysnxrab8Yu+o18MCshQtiOenM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hNYWgFm0dZIBLAo/oiCDJsRS4xBKp7AMf3NVWrdjB2Q1AuUIkLLF02TxNJwwwhBouPiX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EC3X0xtFvKrqLrU+cTBZxwzfxKDGHxLVvHMLOycbxZhW2fRcB2PIxGE4WM16PSCmPuh3X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ts7pA9J6iDWHolcR8kKaV9kHkD0s8knsfMzoHba0Fv7qb5D4hV/0nebmDbcs6zEVot4qKM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7qmx+o6GKbNAdVAKAaF4o99y5sKUHRegirBgFGuPmpaLFh6PcOtVLADdjjPMrAUsTflZp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+ouQtUcV+JQwNttlP8svFiWj9EGqk2Nhjr7ivKGEMCphqInIoqTGPPxDkIveh/5YjGoqb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ORzayi8kNjp6lXwDbenuOFBXvNO/UV4y44vmXNCzwW2kBhqzCQ0PcCAUzkIA1kejiUnyJF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nvq4VbxN66h1BLyX1OwDAuLvP4lgLoctNQUWNi/k1EGt7ukOr+JlY0EZeL8SiBUwVsaT7m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/ANjpQGMrJ7hc263xKz6zDonAFD1zC6xqMDBRoHqEqQL8v/kMshtSucR1DO7bw7lOAsAG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htBtzxscCDVqqC8/6hhOsXQ0alC1F2OS8VDtjSilZDOOI1shwZD4IXIYjo3dksOxtyOZd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9RjcGxtxmOCawguj+piUBaW/Esp3Q5r1CtJSw0PkjqhRvI+oBwqh+hGyKtQbV8R5VbDl/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2AmaYF1Eyxg6KL09RpSQooo4JYo2YwfaOLtAAvOvr3COCmSs02Q1ytBx+XzHDQAiAdy/cC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xauw/wCqeceWs/JELtQTCxcEhQLbeOIGVlrIx5PqUW2hir2POK+4JasaCJ1wlEORnEA4Z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Abzj1BsMNqVXXmVmVFK8DeAe42LYxGoCXKpYwvZ3MplVk4oqWyBIYE1cThkgr9kCAwKg3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xayTO5iTBwLO1rDYsBE6Bd1KaW2hQoBYwEHoJcaFQr8rGpQ3XpxrODUVXS6FeLIS4iVaou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SgUsuIrBEDRdvfcxMDTYXkWviDaXFRR/5AGrYLeUKHfw/MdBDkOOqlNN0BlzzK9Aq8Bd9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EULNlC2vEe4kyl0pMGLq9T+WEskqa0VDYQGhzXGImKwyc5InZV358fEcGUgsRE8TjTaje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AMIKlBVsJgTFv4GL8+IYrDa3BWFCwoUfBKFYKlTPqEBZ3YBfRAmghbhVn5gkpbWhl/8A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7Lj0EPdQxQcoL/ETa2/KTchS25+JlF/shrcqxN/qNhu9U/wAENWVd1/Oy6AU7gBjJ8TJa6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zEbHNZcYIfusQiXpmxiyX2FZwHs8TBWriG/aPUxoaNyjZiU3qMDEe1ZjpZR0XLDNJ7BALy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/qiK+W4evuL34oRIyNrLvdoYxK0kPxFRHSy6PEtlA4ExANZw34SBAolXVMDS8tgRbjS97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5lquaQG6KbLx+YGRhMupYDQbvGJQAbv5jSoI2ufTuF7eFsVJTRsrLAUYy7FD5hmillslUu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j4m7lhu2s+YQKWcMRZdK58SxlCYKlgC02dwRQNlVwEoOTvAfmUoqDco8xhW+LAfPcdlj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vzzK4Rsw7g6LJy3EsPs/AijAbcHUOprECkBWAkxaM8wNtjRniUurQcu0vdQIbK/5ijFd34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eagXXXC/ccBYRuuaqIE4GecxjYRjQayj1LiRBzovvmWoVTm2Xx5hE7tTP+kuGrKKKs8H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2RgOAKQJRR1vUWa2BVUlY+xgJIHDtvr0R3d2nPZbuXuYLAuB5fOIAY7Mmg1T1UMjMrcUp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5BZfUYFNeR6iDBl8j/UuWrU5/7mGtkA2uCfzNqWWx0zGNBzGWWBgLs0wirNVEEGo7rmAn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BhZi1DbfXMuIJt8x6iBRy+CW7bbY08QaQCXbiZ1B4V5L9SkHQOPiUOKqOqTGILpqbtE/u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34hOVCjWKlgDRYwJgtDyZDUogMOnDFCmwu8VxBSmgqlu/U0CCsYCpdcAsnCYS46j5ZP1Ms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kayVXPcsY0AZ3KaA08Kzqbmm9prEBpC2wxARV80n5RobEuH5QY2MYZ75jtWwbvfslN1C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y2agulS9vmIixaBltqYAS1aXHS0IGlarUyFhpf8AvMwUIvK+iXblUPlGhMlUtwtoEar4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4D1My4QlsXxUIWD5j+Zc/FZ+yGZB5H6M0EtZDHUKs0Hh8F5g23KOReHHJFKMC7WeL5YG7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3DTBab+Ip/RKyjdXEpoIPLK5iqwmTTgN/mKK4msUVn3Mw2miVmqjJFKHgXD5lQrFxdKzd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3DBA3BmLjEcSsdTnuYXrHicMOKC7ZQKHLxA6XxDqsfiKQbGsUINqLvMapieWCVsx5nWXTW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cDI8EdfgS5atrqoruveEpeJ2qVjUAxbG7KlyobBORir9jepUAUlpK2U4vS66gjmBa+67/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7gFBTZba9RY23Uq3Xl6lEUHFildK8RVCmrVf+IqCVGA19kQGyrDw7YLCHITZXX/dQYSjQ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grVH4Ex5EOJ3HBnDLm9V8y9op+yEuNyFiUv8AcUC7h28/mEyCY4eIkaP5AYI5KGLsvgfc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3GcFw3WP6ictA1tUHAGWJeWoZKCLKzg8sIcCmxrmJslJKrv3LvkOfR4I5zdsdI8/E2gDR6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O3V+P7jQDVF7Bjipa7XOl3MTA6KaeJj0W0eTjzANwcGm/MDHbMnO1SipVoVo7fMdeAGS8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Utpt9mRvxLENDTu+WNUq0YxnVwlpQqLtz+sRahYBHZ5jCGEhXk3oCONysBYqy9kwoSqVM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dZbWF/U8jNW5tuZ8CtXsAZb8QjkKrwhVZ/7mUIqLcKGPip0dhFGcIkte/Oa5NLxrUpAV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WKHa5r4I5R2q2xetgolr7mb7WnaDhYMHK8/cNgsWDWBTdRaYBzp9QC4JVXVh/i5Y0rYpU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VoIw6LFKBX58Rn5tgYrwOo7Qm2mF4/wDY0tQ5WhH8EWti7saSCAg0eTKjIzCVbHZwZzE1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RUsBydOuGO/gkCf8AyANEVd6H6mQtqzQ9HRChjGlvUIzVSO91NfgQ0zw/mW6WXLV0a/mVV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bg6IWFhXP3Lub7TYX5iA7YwhrW3nmIAHFfKtwmyZcjG1jHKKbHKf+TcQLMG/3LQBhCsK9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tWo2AtewvxxmArsAKhi9eYlCisBch5ipuwlcU7/UIZHVwMnEFFonJzr6lwqpiZDLUucFN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pxvKpwPNEWFYPYcVBohVYVHpYoAzKTjqVl6AKcrlNSLKl4iKptqs13K58j38nEEM1pd7e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jiYAgu2D5jMBZd1slk2c4ceWDSETVVWD2wDbWS2i/wCpRVJtvKeoFqbKvXmoxNkFOVlnp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2DoO5gAOrmuPEoFFl2ZvMu0s6kTxUXCavBy1LW2Ry0+YBQGtT13ArTLpKKf3GVL1qWFW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EAdkLGCIuPrISNpYlI5obdigrk4bUI4PqOSluSvErVIfMKnB6mI6gWrWyX7/M5tF9w3BRN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NYqBkpQw1khCy77zO6NqcQX6LZ1Ql2aEo6KIpoYupdDK/Fyw0V21qUlOE9Xc7OAo1iEe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+Kh3nORtYmBrxzHOebtdS1G1OVC9o6GYLv4GuZiUi2GiUR0GOpahyFyeCKTyg7ZmYU4pr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ixRyIxWsMRRjaq941BeCXZCV8FqgtCjQLibNlUuuZwB5Xf1CZFLSzdeZdSh4plF9F6uFF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0vySsk2G4FLJB4OWCz3UFsuVVmRiBCQHafmFMq6/PEwWoPMChtW3riVIQVS4IlkHZtcu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Jkx5YIVFolCoiwORWv3GZQtN9dzIiOW8RtAtiwiOWmBgIKhyGfUNogKzfug6gNxgwC0M4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5fzDW6iuD08/xFstMKU+K2/MvpMxL3zKc6bkOQJSI4eANfMJvGNJgPHqW6t1lv51iFVuz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CjV8WuXYUy+mo4Itm31FBQzVrfUzDBnqm8LVZvDdYiXAyUNY/MMTFqLS+JeBtaODwxpSu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yxBrUu9E0uNXGav8AERAHMFhe4a1BtuE1HatMmryPEUgaWy3HiA17K2DXXi5merHAGx+40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dpJysLEqi7i7Kf9kTdNawK6+JgCNTbqYwFoaKdR4o71wL71HkFF+HX1F6sGaG67ilMNBNl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MDtbPWnxFttsX6leIoBq7rio1fMWsZs8f1KKt3ajfAllnRprEBoqspVWsI6GVREABw9m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GOYtxUMNCFSkp8YhFjfQdRCCKGVe/EUKtAoigOfHnzFkNuFbp8RAqFheoDQjn7ipL/FTU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XSkv4gWVAYFwH6IOwVtbLL42zL4NHIWs6HH7m6TdGGTjmNBUQK62tmXPCV6Il17qLL5oK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/NQ95fQgP1DDaOv6GO+qy/hFo0s4H+YQIYoQetzBqa0CZqncMOjQGJ1rUEliVUYpQwWqhv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c/E4mEhq8xZ4Y41iNn1Mi+IndSqcY9Rumz7lmblczaviVBfNymFQKy3BStkdkSUm9IoVj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3LC7Q9y/h9xsyx1KUwHnD/Uvr87f1AOfcG/xDgF7G/iCOflScb451gTyP7j+BK2wvv7li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LgpgNf3CjA3JqHzAF18S1i919QKNGQHI3LdclC0TO3zBbcFdusWf1CLPEGkT+JrlgMFnw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cfxFksvjS9nv+pdNKkHm2ppFkNyzlm9tchlr4Y9zEFix6xqazQxXx3ErFAQ0AuU74iSEUs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NVRnqVAwMuW5WLRTsbJUdQap8TNk8rFxBIGpFdX4l5WxQFU8RJSAUN4DBBIabstO/VSi+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O0C3gcj7i0sAFXXnxxAI2NGrHLk/iZQuV3tXzBW92eCVzxrPeyyLLc2WbNseDbTijVByc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MkBrzVXF7ieboKU0Ov5lCKOBwt7+JSBhLRsX+0FtrCHgfOXW2hvDo+pld1dm3dvxiFUN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Zf7D9wuhSYImkuZDYiy6KlhBJoMZJcLBam8n8Es0yIrQIvgDpT04uUsvEKbK6+Yc/kQt/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3hkiZ4t4gGVbW8P5gqTZyIpXu3qoxKUBV6hw55j6tNIGauv1LCoHQDBUQBBxleYUhLBK74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iJuduYo78YlwtKgOWEYKqt+p1BwnJtqCrFhlLM3EIN67mkKzw8P9zZAo8ltHyZU1AgNj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eIbygqNgT8wT1YYSIKrO9EtKHbc3uJSirV26ecwr30NRe3uyZDBem/T+fickOAaxWalw1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RRfJeSvUFqHmh3Aq9Aqa51EGJyE7bO40B3QYArx8QJSm3qxK565hxRLF69DBmg4EuqisC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FNF8rx9wBoR0YuKSoroWt8fEMXYjR9Hr+YTKWUQcVFhq9gfj8yoWAwKA2hLqELbf/YiV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GyxBz4rmKW2AKHDfUHAqM0YMzH3TcDFVwQ23x+IuWN0MtX6jEG9K6ywlmhSrMUNXCjJ5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WFAviJ4IxJdomkDL/ANJSjCFvnoO5QXIL3HBnSqbUwMMTiKFHqEea2Dv1LWstuoCLUsKx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4QmjVN2CnH6hF0oacfzG71pyBWdZl+wuE3rz3NSABvPrcf7EaniHrbXLD/wBHHc+pf4gcL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/AAXOsP7zEOCGlLtWLnrf6po4/wAA5gmanC7hr3KiDiDfcBP2iHmGlMU8yy44udTOS2O2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NQuBi79m0BCk8VuYLGuQxqfP5yATNMHPiLVSzR4qpfAKH/hLLAjiFgC+86jswjZmOoeQ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V+pSmma3G1pVG/MVRQtZ0pmQOTAErbq7Qvnn3BTYqwtyw4K4bS9RzIpWfe4EAmsorHfi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AyGopOxgAIW0eCNjfJo8REwWMOHmM9zZZkG7Mh6hpmS7gqLHRb/EEpXKF2z1EMPxcXTQV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wLN37lpagZL/ADEoFrsGBKtx1j7gzGvMoCF8IiHrjy9TEBZUxiwYpKJrO3dGo6tucyqH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0KrwPUOeF9Mb322i8+fUZm/u1k4Q3T4w94z8QCbVIqKNWxEt0SM9J/UWYG0F1inlzqDCC5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wl0VHdS8toyb23KAEqMFXnxuJ64R7ChNxS2Lpu8+KYcyWh0FpKlrMhUcOUZqAljLw66i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mUkpAUh28agYoZXi2/wy6YK7KsoTd9y1UDTmED0dk4b/ABAMWOC4C/xAN0tuSg5ZhaLkE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PkwOKr3UVOhos7NnXEab7WfGs3zANN6oxUDhslXR6IpTEbQ1wolBiCUdBXMNmThemJgAU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IvAcwtNivTTMAbHM4gFSKWG0UtWG8Rw6G8lvMLaKzo/37uZyIC091col0OKb3EeiSqXR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IJ0VYrwQU3AAM58xLK84o1K2GvK7mSuRisShRLqoGXpg2E07Cm/Ue0ZVoGWNTTXFlXx16g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0R51R+5grSnFYhxN05vglAcd09y1FgDo29xARDebZWmFcajQDpR9ylKFHmIDX0PD/ABMh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gmiBbMHhAygKqwHKYPcpechgK1E+fhYWuz5jwrIl3RT6lF6g9ahGdRDgAUMmItahLz1Dd7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NuFAbXiKF0NjZun+I8+NpqKxAo4BJcOnwSyCPf8ARHhQZpr9ym3l1gM5W9x+mKN/w3XqL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8S+191EVVue40W0eqlGr/AFGOSnuOFQYKCxbeUbk0ztQdAz5MBgg6biAQLQcvUwd24GQgR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ogQv5KgHSPqIV/DP9Bx8V8QREyiVbMb1TKtj4FgLn4HO2FIkpnM5ha5erjrCrKbf9IWCD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DQkIPAEQllxQvMt0DVU5R6gJkWwsNeYm3paGFYuwlQBSkoUvuU6gjw9/c04VDwzwEGrPU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bBSK5KUfNcnMToItfsiKytY23ne/9RnIxa0NHxMpVoG2Q7jjS09iv9S7GN83D/RgMUN0A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FCA7o8eZt5WGdtqcxddGkOEmYaJY0ld9blUhArwXr9QBRWTOnu/xBkG4MB1KNgobq2xi+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MDk2vMYPmlLOKP5j0bHLPkQsgihBylcHdxBIilI8jh4+ZQStK+SxF1kAvCX1Uo4sJsu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oA09sHa14NHZl24o0IaoEeB/REIlIGsVyMdqgKltp/QwwpcQAZWq31MXR0FyLvXqaILNV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i4QoXm6zEtiQJQbVcHMusOIWssdFwcZA5WXEuxZtueePCzdg6GfOvUJsSg01vMKYnJd4p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lw5/Muk88S3csQVFb8HTKWHeSMjcNqaMYzcCi2GK2oOMwnboDF6eb/csFKcifAIoKNhh3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KOKDnMvS8jtDl9x2MyCLeamugt2rP/Jauy9Tz5EcpBdwBa4+IWWoUiXHNFCLGmtwbhE5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6KgfQlMInZZjXHXuKgRFrNVF8FmXrTD8SpYE7ZzgZzR/5L+K/IPbGgm03m+YYJVB5gJyg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YUvvMz0eFEMQOQ0YLJngRaunTnqMTRMreP5hG7ADU1z+8xIWS6GSsZ+rlgSwKuutMdqKNW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LCLaXW+47xQEPHDXmZTKJWVxbMSqqwyN7+ppGQXRauIvEBx6UzJUzLw+CXicBxacYIWTRU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hhzTiCJuqYR1bFPYQyvhh0G9i148xQpw8HcWa6Y58/9zDmr0pbbGJ+8BGtsEAMKjabBx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mYXZ/3qCRWMlwhKbOk0gWdqlPWyBxw3BBfoqnpXcv9sKEX8rMLcgN+I6wVajP5iBrei45x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8bghHkIpVfU5hdHZ1mFB+aPCystXoC/BGy6kW1GIwoIGqu/MeJURsbWMhV4n/ADEFfKU6c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jdw/Gi8D4JVE/wC7mT/4qA5u6gD6y7VurgBu7wWHcv6V/iA2nr+qWdr4FFAc8KIwpWmUf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3rUS7gcC8H4jVaLNw/o0JdL1pq5UMVgGpVcl8s62blgVk2XuXslOnqHym+6rUbUcC7Yfc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L7poJZqzbWGocIAbaUkDVyoFUx1gayRygbQlu4EgqNhHnPQdYiUdmDvOIFQFEAdVF3amb1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f7gkzatREsVYQEY9KLPV8wibHaZd53RRvzDUJFvRCmdeBdxhis968w2w4MtxmjDmqWPAo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Q7pOeIwXTGRuGoKKF4lCcYoL5gci1zLEBYO+JZCgrVxqKu8QEF27zAHBXAcQU8jfzFVOx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U0pOMR7hXVJ0woSIFbxAzLVVbK7i1RhAiHEIQ8mNLYCp8Q3iOWMF7FOxwjDjuUFEBfrZB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WcRLLpTxiMFoVadclOYIQZ8C4qiVeHBKC7v+IcBULRXF9QHBy+ital60rGsq/XMIjO18J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Do0cGUoVK3P8A1yhoHn3gfxEtiqh1fsiaa6g2eJaj3AWm7q4JgQjOa89wqOqUGK6JZMDDk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EX8xaDqAV8RgIDfmK5U28efcZQ4AlbxGeYwAu/K8RjU6Y3UoModFa1UoXUKyHCFwGKpC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S9iKBMFCvmUUlEcU7goNSktq8Q1xq253LoswQSUJrzcczKm11EQKUqrHtBWs2fZX8xQeC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TcLz8ykGlJw1cRNl0Ob6IgbglcumGIJq9vNzG7HTeb7lsQ+DjcKiGqUwFwWHho7wVQRF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WYq8+TJzLhdzDmCwJTg8/MV5tjNN3cLBDK4OOoqHNJhCCrCmoXtDRXiLSnhmACggfuIDf9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LQ3Yv/UU+eM5uLUpWKOQP6iq/S90MW6uLCQkbDOb38TJKyGrKC+MQeHbS6rxXxE3kLyZR1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6YbXCB7YqGWkK4AOc/iohvaA2vPkxEkyZWzCv5YOA4TN0U+amHdsRqgY9jcFRduca/ZCB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lEyCD2NahbSr14Y4IVs3sq4UDFsbzL1g/MfFK2tDMWX8R4glk1C3DGv8Aklu/viqtt7Y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SqYIz5fzeVaX2w6cCsHyxfX3Mr0CvMy4vEAx+odeUck/0KY/4oC/4oHoMdQC8gGOqUDG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HBRyBcFC5ylur/wBcQgAARHUwJpjEpzX7hE2Lg2V73BSBV8nCnNXDkg0oXPmMEF0o8V176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gQ5WVQJK0FaXthtY9TXvEKt0uE69wRXVT/Y/MHslG72yEc1p5G2j/AN1CmUpZWxtgrkVlI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LUompwItJxrynqAWSryyjBWbWEXuPEzngqlMRbY0br3AEKW0uzgHzLQqCnOWiUG2/YB7Y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rMQC3ABoBr8wbqrxT3qALZUXxHoKVxusw6eJQZFTLshq0GPqFoUMABD15lLC4nI6WNCoNA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IaCGlm3u27Dj1GbQMWujg8wTYewocZvcPAS4Z1WagOywGwKMpLE9FIH6IKmF5Fe4a41y5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oBQqtcVfUvQFOxeF7giI2Auj/uOzBdV3eoVFJCyXLglUXlVxjuMqWgV2gVEhhUjXVjlCu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rTwTReUkNa27ymo2zKhnL9QoURq6/FEdIHBnEO7d40dzfONuHo8kPIB6zm+4QItuwa/1C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thToZzviaqstU1LKJ3AKxzdELYOFNkz3IHkAmfmE0+lCPK1ncBW/ZG14d9/EQiJZHkFl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g4T6hoI8GlX9xgorIuq5ghEOnspXww+YqM4qNOVsrAxNhFuKNABeF9f7l3C6VybgopjA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I8xaxlV3AyzFi7+OZmlYu6HPJ3vURQ2WBNuCB7jXtu8RkDgh8t/CkBGBro9/MIDoK3a4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OUjhbAbTdmR8Rg1o6rA/cQGyWOOMsOLuVbmxszCbTp/DfURBm5bLprqXUpLscpNfiV50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F9ylQRdro/zHMyoq1RmAJTubBlwFmpQKd5iItzgVxMYcV2t1x1KigCikT4mxLb5i1zDe4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64E4xPXfuVVZIfH1/MUaYuopIZ5QvQVqXMIHNgrFcwiBAasRvE2KbdOYiQFsj0/WcSwmo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zlZCi7FAYL6lPqjACHYKsByvudODWXNcVBtU2OrzXUxueDrOH8wdEj7vfqFEOTlNOr5n4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xSN/psvKBmFXKsi5vEpPi68ssjWe7xCvGPcuE33Iq8PGpWFEY2ePEYSmttvVU8/zFBaGR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C5SZ5wxbq+Ib5KX2MNaRLZkcxxK48n8SsHNkxXMQ8IhWbkYAKq+WBG7311F4FZZweo7wT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LSrlSaKVTMuBVGt7xHUkmkY6VDo8B4jKlhz2xnIypzAED8CJpFtXgvPUQDTbbMgblZMQR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4aozgGYrVXCsXBQFNZdv28RzUnWklRGi5cbPMdwqcESzW+bF4ZFDTFAzrddxc4vH1cSWyl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u4hWFVzmUCrKjfG4D7FgeYRyLNH6nQGzJpdP4gPGjy1K5a4CCFW71ENiwzjmWJpqrLh0O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DNQhgGlwLWVLWI0MQ9/iKMMyzOolMgtDUqNOG8Zx3EVBdGu5bKUq15xMmoEHJTqA2YAJR7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VhbqYebx0PiFTN21d4/D4lT1so248kBY1YN6SuBgGuc2a4gwaZqpcW4hq/SwpJgv3M7hEU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PDJ8wWlKqaowwLszKPNgfmIU3Ier69QpCsrKzBMXIDbFd6gSQFqM4YEkc10sarIDYYL5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w0Sl1isAW0+ZvOyWb01KBtlAbvcoUY2G8cQhkGC5f4Myk5m0XLqGkJryd3cGwbXV6PcED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7Ob1DBpnJkZYlRqwnmAu2nrfMT7lUHnxiZpJFPD3EaQV2HGNzsFQszUGdLkXn1+JSYTYH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JINA1pOIli8PiCKGW9lsFrgkiWCl0RB2HVtQBlLHpXj5hWDZeG3jiApxORSRhRigvg8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3EtOXFO7l2jN8y2qyWhxL5fRO5QUWlXvMeFSThjtaFkx3FTxG2viCIuG8Q2wB0wLBTFNJW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DrJDXi/mM4i1Rk5qY5cTjTZQ8WRlDKGxemdJSZBYNt5PGIPguEGKD/MH8e13FK2bllNNj3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/AHKJ1BgPMdbWFxcVJaW3x/UwgWYNm7TGjAV0V0RHoPyxzCKAxFtZf6jNpYmJKeXqIdBWs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2hRXNCTR+gwyO4lbh51HfmNnqHRxxKr3GVRN/LBTiLsgOC2aPSCK0HqHR8Q4LWV4Yp/oiz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SDrNFStdHzAt4+yXbpt6QH+hAhR9mIHP05ifw4kBLGGFBaalU2ePUBB0NDjPFR4EBXyKd+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uyFXpMngrjEcbc2YO9TDL3DLUayAF1kT+5VLKYDbs9Sw7BqwqlPwQmo37o1V/wAzuRxn2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/AAEReVbFa9sBoLUNCpUwyKqn3MnBMiPx85lMICizwxKmi0NB/csA8wLNzNDmW7r4l1UjY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GIwGcrx2TTqBbRVx9Kuj0UUsTgZQYEQRreLzDh+41YM11xX8wW2WZM3qODjJtf8XKRDZT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eT1HLqucqz/2alYXOA+3EsLiHQf8YBb4QmCncYovUhdVfURTDXRcZHzGZwZFis8xueFr6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LcXWIREVS67lZurbW1j7gSbRpspsLxex0su9qMIKf+xBo9lW8fUS+WsuC1nXxHDMNT/UNH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XrDmvMWhlImSwf1MLbatINMBCWcG66ANB7/EsxcXbjVl+NkDBAtkEsd6O+peHMcfUflAd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XWHiALEo2qdpWoogWApP4hH2zNj17/E0Sq1YG4e+vOBrJ96gguCy8+4OK3Icd1cUq2apsa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xszZ1eYOqiVg4t7+YU5icC6HmJwkgDh0gzxfzFQ20xDLQbgrkI2BuzfBgiChQDaoC9wb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mYBghZIu61W+oFXqC8Dw4j1AdgCnT4j2YMVOLXzf1H1ht6owCuLqo13IesLgaHJlm1mgg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javO4OS/kjnqRLEyFLS7PxMoyUZVigu+fUQjUXA7AeauDCCRFOyx/cGqoUUbGYtIFWBq+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j4nPdJJXUqv5ILL2t8ygIBBqoSNeUeplcYaKY2yVXhIb1/2Iqp3baX1XUDpEtAu/EuwC6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EsbZyydDL1elUVf+5QqlZ36SoOAeU1x6ixFBB0cQglAWBoozFyCoC7FdQ2r8IYLGTh0W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3Rm/UuUaT9QnGoKs3UtBDvTc3ouBbR5DiAAFQtth1BmiheNVqPEDHTFzwZU9rzEJA2OF/u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wnFkaEsLd08y5aDTRzAdkmzMshuuh9pWCAmS8vcpAoYMgQFfeW93h/wDJRpdIQ1dfzBoMF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Wu3zhu3EczhgDV4/dznnA/iVZKtIFd1IUry8S798UUeuHh5/tgFHX9Szj4jnxMTq6ag3AS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5mBitLdWt+MQaKAY5DR8xZbSmhKa+oN7iqecQ70jk+FywZTllip3E7gYX/ugsXdIaiX/qY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grrkWti5WEPUNUTrLg+IZqEqrGi/hzCcowrgh/OfmECNgVW2KwUA+YDsDLLcCAydC6hTPk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nwQWN58BAQj5HBCLyBls/MSwBKPiV2HApFM+EqKIoG/P+pfCD2bTcrHXfA0kB4OVsB7Y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vErjBGrDfnmVAzHOCXlZpweiBwusnDdSqAOZXen7nmilOYUyqXmEscFLuLdgVydQBUADm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BxA4LlI0DYU3mJBG8H3CqEQZtgCw263ZNyYD8VMFTwRgsgtNxo0sfiNnSpYf3GA2Cp1Kmz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cmpRmWNrVFRlcFz34hzUs3baVzoCUyHGiXUrmksXJ4iyYDCq+4TQJLlzf1FgQqK5F3Ep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yjsCKwunsi65pRZ1n6lhgsWFqDnxcWqHQoKtR3dRZa4tUAyUcRglKaYssoCIr9iLQPg6/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aMqLUlhpFn3mb7rOVU7iFLpkCYvZHLnLgwHZ5i80T0OsHG9QaDbVNc3lIUSiLHKZ1GwIn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e13K14vJpOoKEalSzm7qDaiyLtTqIu2La4/3E5N9Ne5QYLpFsR3Plu1/64kzM5WXk7ls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xJ6HBVbSUt/24cS2taTEktXxLq9GAXP8AcBu1GD1qJAwHQzLHcBdpvPMQxdQq7fMrFe82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YKgrAADgTLIoANL3K8wYFKEAWuT29ww2ByJkNGGAIu8B7csJUdaZOyUNL80DfpLGHZyI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tjVTA4O4LkUZKRQSCuYGAswrjM0Fa/BHV5V0GJmsfHcBYW2YqWBjZm4CYle+DB+YvdmjR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NChEcXpmPVRqXF2d4QtafAlC/ilgVAJVLwF38S2o4jpU09QylW+JWq2NE2684jzMFhKc8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fzqW42ppffE5P1QltLzYUgM3rYXvPEc4c/BLjlJw1czOtSJEeV8rHUs5U+0eHrUR3zDK1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gif1MVm4159xMdwNEUtUwN8vmGOlcl4pAfaJQ4I9UM7B+UzfyoX/AMiBV37LG3+yGd0u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KatXtLATB6RgBRgY2lx/QgH9CAKAkGuH1H0wbfH+pSlC5rD7gBwUsN/+QzXLNo38ESIMg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wBJnuJC1gDoDWeSOk2ZqKG4QddzRXERRhtbn1EWW1tyO4LUjYypIOlVPgeZW2pSA4fmLt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XJ5ePxE1EenXnvMETSpTGfEYgUVa/nHcZvs+73+otHADeyZA8h8djCbhQB/tENtK5cSza4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OIGxOszF6A5cMHJVUY2GWc225yMbl8TRSrk8RrZVba3/UQO8aP+e5mq2iVQGdywhLFFh/6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5j5ShdsxjPTYlWGq/mDhAci1/7uB1syyVxBugOfd8y7vOmjYc/UqN2q/E+SBVXZWR9RG7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SGBUUjdMQjkgYpNfUcgQuZ8LzY4+pbJQwXZHCKK7NE54h7KCzIuzuNy47+K5jZQC7BZxu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pRWyzgUMoQKerPzfxGGsFgX4Sk00U6FsyedKUV69SmSgG48BUrnqMoB8JmmobSvDRn1B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+IodAKjaxy0DeNxKmywszA0JCxZs7N36hwgo7CqmabgloBb84PuAiIDK1e7QrgxLkoNPNj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bi/4hWqJJmws/czYHaW8dZu40oF46odfxK/UEFGxgYOZcVFHHyN+YMzhgZmpWPT8IYjY5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htwvdV49sDqkfKjSLXEcmhsFg047L8SpWkwbeVMN3UCKBs8Dd+8zDotoUPmAj5CmXht+v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AIsGjx+YhChq28MGULGKAqMK3RRoerlFUhrAyW+8wFKNHTiGIIFe1+olHVxhAhiAbqBVv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dBxDwAKOBiCFHAmvMrJnrHEtW74sgAqEweP8A2LS20GkvMT24tIbBrBXMMFyivPfzGSzD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PHmI7sVQxLAALKMPUViDSy945iURzCBWG4FYVY3iveoAhQBxo5m92o/l0Oaw9Jlg4olQ8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fl8RaVXKUUnzDQyq2VQsU2cDd5xE/wBxRlO5bghKfBCGQB9O24QNAqDby9wMOVUvG9fEE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4iGdRxbTDDgInZjKivLCzLBVWz+pfN0gFcwFQgCBpNwFAzcQiYWfSU7Iv7H5S0y+/pjgqD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xMyQfBqJGEHoheEoFIdYg27Hv+0pOYl30HiG7vUSsCO2OYP8AiGiQ2lvKxTUOE/McpzpH6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n3eIliILTML9R8uJiEdZZdZb0gRrx+ImxRXaop+iN1rPG/bD0ZgCpjLkbZYARpRHPgCq1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4AgYrEVdilspyc7MasugHcx4A7lItsyxWrhuCtWL3fDEIlsDmGAw3OYcJzHUBQol1/1yt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4gLV11HQ1YodptxHWgayFzbLDMuG20rEWAZbV4jzLFa5r1MCNNNJi9Wqz1K2uGvc8c3vu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luLzC0B21kniLis1BKwa0xUYGYVleJ5DGekggRy6IDghSvMFRbumUdi/nqYEAC7SLmjwP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wG/TMVuAW7pe+sxoC0ALK7OiCCEAVv3AQSUw8GLvmByhKBKPOtRttQILtxSdy6tykpW36z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+MsMC2AwEv9zHdjzkXs8xOKprqMmm75jmfcO+z7MrSqzRl36hurIUu0v6gI1qK/8AvcJjz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gmJzhGnKqgHg6KN+SCR0zdlRChVPUP5gQiwWFPW5i29rwkLEsGmLXn3EqTUo8Lx9Si24F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Dakyo6FC5FQLmxCC5LrLiALIWBWYQhVci56iRKEQ3ctxVKDCnGILbRIplXmuZa2NNgUXx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jiAJlnJqUDMRq7tGxo2FojGOltL7PP1MR4Mj7RFFgaUc+I6NOls1AmIrPiY4GxWP38Qiyt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t88aiLpdvY3Cl5QttWMWtCgU2O2pRYIaLz0Si0lF2F5uohLbNi+eoo4/F68wQnAob8Qtt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VB7yu8xyEH4ZW47jfhrMOawYOkuC/BmIZUuLEXRIOf98DoD8JRFLBoQ81xBEiAIty01i4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WpY8srGseDxH+7BW5ugIwD0XZ1PtcHF+Il1cO7eJgyHZhPDvEUPDo/UX/QboT4zNDSNgW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qyRDaeESivFCUSSRGinVLN1gpp0FrO1DKkskMtpskE/YK/wBZijaSIG5B60MXBd65mRIB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QKwaee4okWlHDHKE60/mAQeFP9EKuMKmR6my5K3LUXYiXUKMJYln1DH4meyyXKshXjes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QNFkU+yEUtFvAUafcshYHPM0hkZgSocRM46maBl7Nfcdt8MNDROUsQoL5lTstBV3alk8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O6i9Y5KhaLJvKkfxK+VRoJL7qJXtVs2Yx+5WJaAo3XdSlaBStZdV1MgKOQrHzChYyG6M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04pnHMIwP4fEvqAx2HNdxkw5XBdeuLjWLQZh+IAEiwlm9ExjtjhLOiqrXZTdxAxYhvm4u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YvG6Rcj+ZaZtS0xTiWkMJhjtVcEcp5iM3rCXdee4sYtA7KrriAMrbLVddSg4lwTOsx2rrA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ZduKdy4i6OntxDnA9lrbHVCKMCw9yyDN3fhT/AJl7ALvVsrReUegN+cxPTGlDDW4ggSbP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sJiqixYdojuZK68VBgRpcMvaF1XRvBM1Escu2GCLyQHup3gv8NkBQHjEBW8Jj5gDQ5XQ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bPrNfExWOJMha9A/kjNfYGpTdFWl3ApTViNZoJOVbv8AiC5DdG1e4zkURptxl7YEA8VY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Yjqtg4NUPqP8ACGIZCCZ7+IzjG+JEu22MM7laN1i61FWZctubKyudxbz2SLaFvgD6mUgt6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68RavI1GJA/qG93IXghqxTw3Uo9WUYI+kaD6mpd288cRHqhQOs8e428rWEoAefPMJlS8N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TNFYuIi2yW2t/wBdRSQRiupiUSWyKyujb/3co++sVkGspdDziZqlL4BEX8VB2dF2QCvC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7E/EvPXAw4KXw1fzGADertNo9MJvorC3rPUQwhB1c/fuAFoadY3MxRAt7Sx4BO6qAAVwD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oMtRAZJMZ53LamCnH1Fpc4ViphWFMaWIELTUCm49KNOg1AZmBj/mpRW3iu0sUTW0vMyK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Dk8SxiGjtOvENipuAJ5lDESKmAWO8AQwJftjRfGTgYSlrg3j/UyINr3PUyWwFlOW8x0Gg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wO75lD4RU6MrDLRkWCHESBEAw3C9IqwwLZrLzumyZg4Ea41EQCwWFfBxBg5tvDE2auFdeX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1iKFDI4PMEC6ANP8AMJ6+VbYJKLU3t3GAZSgaO18wjGwq0e4AEhw18eYmzqIrn/MarsfqL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67GQW4pXEA8H6ExHmf83lLfXnPd/EbuFfc7MREtmVxKN6luXcx1VzPn9RNBFC4i4znAazZ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3ibcPqKgKNvzAGbnmBY0oS2BZynBCIadkHJW76tMBaA6ykdFrfXV9yzk6SIg7LGzUoKwzV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qy1TqjhrRAAA06cZmUHAWHMOVVVr4iKdXVyguCW9kvYC6ViiZ6QFjJbco4C34IArAFs6e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19TB1mxencDfBcsZlZTa3eMTFmBVqPMTgPXRKqLI5CMqFAYt4gG0k7tfEF0AU1Sq41BfZ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/AHLQSy2cQ0bxlaZYZb2J7gF87c5uCIUF28ksjiFI0W28NdRBGWrHbCB1fF/mbCV+WIyL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UOeI1QNipolotDhW4sBrVhplREoP2g2xQzIDm4isskop17lYUL9L1zGjo3FBXx6hhbQ/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lBZwM53KRZWAsX3zFuNpCBQNYKjfTs2l6+UBVmhws4ep40UuUVV45mFVrZAGzz/7A1CiY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7zUCOBLb7Bo1KmemFtJCsJdN2lMStgwoG4NDywIawKslGxAqGa6+YtdTFeArOPMsCFDQZ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6jb41RylQCxPaZvMdKhvknNTSdNNKbVV+o2axtNAvuLDTJ9P+3FCaCgxtwxACJ1jw8+YQo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FVVDQykbyl6uURX1sSjA9QOFVsBwdymtNX2yKP8AUsXa2hW4083ZeWBY2OoVLFTGVr4Q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hKkTJZZ5GwckCUNqtdviWoUpkL57lqKhQVeayQNTD6LdfzGkgASjhjcLQtlfnrxiFAwD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7uHXVlifAhRi2hCaJWYK/wDH7iEV1t1XuLJQ8KyJKBECDXV1HtBCdohyhb6g72RBr2jk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/l8RWXWZdHzolpC0NZR94/TCBfauUuwNR4uUIAVfUb0iY9UWZ7lYxASruHPY3zKLwNsMN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BZvLC5UOCHi+4DMrCaJRFrIu5W3hc4l9RwDC+5cWsGWBRsY1GPiIFerA5WYg17EzcAHPiO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mh8RCsEuIGKvh5cVE5egymStK6VBlq0ApTzUwInNmQymRkLaKWUCNvWmDTjH7l2ACFbNl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KL4GBMPnS+P6odpPH9EXJdx/5TH50GrNFCZzL4DhHDCr5u41sUF7huKs5gZ1i4LbrNQqWw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gZwZj4oGg5F/zClPjUDGZXWptDwgZogXAzubpRbeD+5meM/cEJQe5ccYjkPmITUUsukLEE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tRTcFIQ2YLrjUEp1DIid/mWiYjBfC1uEXTWT/nE3HLiKbvf1Mj8DTiUhaiit1yRw8KDNP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Z8n5iKUsxevrxxLwFQxhe0QNq2Fha/uA1BgaFm7/AHAUXyFb0r9QhZapELDsNVmNLY9R4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g+IbHTCt9c2Tqhq3aoyBI5KovuWOjUoPDKQC2M4YzAEMYnKFARmW8j1AwVtoGnx7mbQH4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1OFt9ypgCwc5/uNVQt0oMQqZtL6lIgqU8gXT94hStPUzX/MQBBXFJRhLllqlVnUsQsGm8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GQDzV5gBtIV1DooF74m1YVb3yzBwOLeZaK7bmGKfS8Jf0x65SEcAbe5apdBKLrEFA0S3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wwdc7E/MANc/Z+fg5ZpVxcPUnFRtLI2bX9wioui1RdfZGa1+DxWSUc1yDqoyCWRU1QEo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BJwjgK0m4JszTqlFoMOFjHTOEoDXmYlY0hAdK8YMMQD5Xo9YERYmPB3oW4rRYPjweIij8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MyqyWpHQlrF3kx3rU6hKYNWXsKa5+YD2l5mPqVv2ldn3yGKC5cOBFgq70jTiCVwIALwxUo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LA9Cqutmy5YgLGsMsfEFKg8y/WNfEqRE7FHjy/qI/ypYDFK/9coGCtRC2y50QUFMQ1kQt6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tb3mW4oYL6FGeIwQwfLlf9xRliwozTWYpPsAhygsIYG+MR2B4Rg0xttzqUYobanCTIj2Nv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kzBuhAqtFxqsHJWfiGo0qQzgRVBseWPO63Tbi/3HxEKb6/tA4hbXjH/WwWLGuFtI7YCW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/FwGkbCncAu6zNXs6mdgKBbEf1Fo41Zj4hTKTG+VS+CtWhz4lzALS6Tz5IUqUihevMSQp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BJLKMS2Gt2jJDFWBoazHqSVW2H8JVVVod7dEZTAIHLxB5wFjKBQQKM6lTEW0bP8A2VTat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FCz/AMS6oIqCSrNGz3mXoCGQcHHc3ETP7A8QFy6NB+fMpgDbB40fmBXQBds1x/M1YrODK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J0yq8wWMwZnISos1EUqwftFIncu7RT5fCBoai6uX3iUrgzO8/Ez6nMQeTHmdp8z4ZlhWo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RCrV5FBYls6EpbXeYdr25XcLeZ5oG3colahyAbutQ2Xh4SqNhwL5xF+TOuZa41eXyxYAf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3GlAoVyg2maaw3DuxbFRq4Rmt0RTFBqqlQoWWa1M7Kyqz1LaiqhxxElK00u8RHu0Bfa/1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vmYkjG3NabdQxQAxs1BmmCrnmOypbvmA0A/RCLHRYdlxLgK2N37hlDFbGW5bZWiyJgTf3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Snhynt6loaIxxcUwtBCAOl21tqF5tXPJEKRBc4cyh0byEysaDYOzMtQ+2YDQattYqbGxw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4RzAaBCWsoVUpcVW4HSizXnEsossuDEeUctv5lACitZhGkNDkFcVDQoEW9DyPEGESuQW3o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chm2ApNoPAOblSzbpa3iuqjMS588O0LoRUKg+YAd6AUcYV6JfJl06myZQWwBVC3vncKZsD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gNefcr4cYLVa4X5hvo6zCRRgBynit37lplrdSy+SuIpdEoD9zAva2W2//IfA6c4zxDhAG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hvvz5jHPJtK16vcaWgouX/kA4qV9/MFF2AF6OPuZtRpaODH+ouDoCiYWssoQOSHgjZmAa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F7xmWhqur+PmCg5pnkTLMQUX9jqKoDJei7gpjdkyVCC7vRfDWGBWyKqHWYE2gU5YshVF12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UQQgBRfLzKDMbL3GzTwV5LIq1Rlv+koUEK+SFbNqX4ckah5XTmUCtt1hxzBMVhPJGrgpb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6y2YqoZSAtTSFUBEQLZ2XBSNtMt3XiBgVa/hHEN0Wb16lXJgpdXcsoK+3ZJXibpQ04cVc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IhqCymjhrfzBeoBXb3Uy6bQz3uMwze+Dq+35YORwk5+F8ViWzhaksabc03BZJLMFt0rUwW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cufDunMun4iKHaVZwi7iKwUNQFBKr9gBFfLFoBqBEcwtwG0ijxXUtq4grK2Yjp7Bc24w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jW9YlATlAWr4ItUALJePHxH89ZG3hFp6LDumx5+IpvGcDMsBE4DnubiAqFEEBPTEoX1XD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HfTF+wiEsXVOcXFCEtGpjge5qMKImQtMR5dspOXHUEBZ+YkOioYQhonPiXeGDox9s6TUGu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4fuYOPc0NQ1qAVqO4wErqiFwTsJ+fUMgCgbPKU7alAvGdRuLACjPyx6hf0MamuUnLfP7h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DA2CZry+Je2ByK5rECoK0sR9zCram3kyfUAtYADv4mYwHko18QLaLNbvtAhvAZMV6Z2sGQ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tqqPLzAKEWTAxZKYSLG9XfUKAGVrrjRA8sVB/z3K40FOSdw8CVFrhSbVgaxYkLCATeMMy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S0u18RtgA7VczPhArF1DSSgro5+IkBPKs+/1ChisVoABtDbBDg+ZTjtWA3acnmmElzez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IaTh81HBhVjyDjEa00NuSK4OarWmMq20KWlrFwFnuFI1EIBw705l/mEpJ385FjK2EvtM0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Ej/kZZqilvxLSHkWFQUu0I0AU2C+GucQngcADcv7VAwC7wdrBRoUjGdkfyRMn9Su14Rzj8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4maQxGGmFfxv1Nbolh6Bo8EZggdlAanpjcIA8gaDi2oqKY7DmjiwI11BpaACq1ddOo0VXe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UgTNrqm4BSwqPPLAALHBZYiFEp6R3C9/mA1mRlinInk16iforgOgrEHBBmlh+oELRTgD5l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0SlAeBZo5PZCWeqvXWqZv3cbidW+PZLf2aiNcRiDwLiY93zAuC+3mOiyClBe6ddxRxbAi7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+GwgFb+YwW0OkzR14qGNyaFW7bIYsWpoeIHDoTC6uNb11Qbu6hbRsFjyw1Q9VBrwdzBn0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BKRwRQUC1LuWigHBv5uIvJQVbv1OXhNeJhii054JfkJLxxcQcEyU8YlXEq8Gx8VAO+Rkg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rIFUw0La1QyhW8A/X9RIJoLqHiCkQhqk5lr5papWsDBKpsYGTPUsbIchOe5VkFbHyz/qYh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l6Ow2yq3A8xlzghi2tShVZmdBe0tGAz8ZG49RJuKgm3nxHtDurNfiPfnMa++4NUKOAdx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KCqGdtywRRhtEYtiLWgHjpi37CrEOGIAm7TarN3u4JwUaUGKmLMFaTNBuqp3FQM9U2Xu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0k+jfuDs2o4hEbU33FCu2Z4/5aIehFHa4jMMvxLBu/EfDQ+ZfZq4eazKyw/xNnMySt06g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/pcJas2iwwmCR+5cCqqxJ20gaJRXEUEzdMxJHCYENZoscnSjUokoYIy7pVaituDK8/EOK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Bycwp6E4zMnqcuSHRfs4uCqVs2lxalYhlbLhZaOFwH8REzMEFXX9xqsBlkfiBRJodZxH8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JhVWqV9RZzHrLeijJozwDCogJHkC2olJiSi3zuMrDhb1L5lOrWCEl5wukORpKbLvPcwuO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SAZB58RVwCmru7JmJqrN21FCqfiIAgO+4UAJQM52wLVKeIgUWDLVzAAD0QqllMpnESoWXr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rEnskINSDKXSIfGWO25zVJWpdDC7jDhCxRl+WCz6CMO7SVakdnm5gSA3l0RzYRDOPjcMo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OhqzG0uxS3fq4nmqVfiD4WRvK4jtDzeohzBsvDXqEooShahsSgFbpa9vmZv75wPP5hSe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WqPNw1lZCmjGoqxFAJprzBaVF3sHj7lICjQzT4YZC8rivrUpy+YrEVekUbYeAXnHqFsrY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xRxl4uWfOxocVxLWDymcsP1A5whl8HUuAGtCrxe4iql+UoA4r3NAcry0MUJ2mbcEQq3au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yb75gEhywLmapDYXdwsy3w1fEBoGVpG9Qk041ZzxGywoppheorW2aqn8/uYWLo01buU4U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+MxUklY8o3UDGCEUCIM0DzKEUQIebbjDEbaJxMJtMF98xW2BYHVEqxC3t7Ipox14pgpCy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Z9uGUGq8katSrfAP4gWAwB84RJdud/D9RlZjYUXdhA1SWWNS1+da13n4jLReWrXxKKzZG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inZL0xirzhxxM7ENFvHP1AkJmrLu75lDjGeDVr+SEa8hOba1FW5sqsV+iOMRLVphbBgxV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Bo9EwOKJy8/THLE9LFcswyWG2g0Be3czKRWziAWe1Hm8/qMnoxXcGleCWvxDwAoUD8xW7B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SaPzqZSxsopjdFxuqKfgldWLDcFkvkIWRV+INYZGWKTATMhjqOQ9xGL/xv4mmjXzKAhUp0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kl9CvB/gVbPMrEsSvQOJg2PwxhUTJAoXNwLmUEtzMLAIXeukwmTKOvYir8DdC7+JcAuL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UMZ+Y24U7CfMdd1W3PhgY8EWbvcKRK2ZvnmMYI5JRZdc/EFDFgWjeSvMsmG7EYMDC9ZODB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7/WJyhBRSE5e9ZhCAAy3Z/cVW6iGN644iBZvOi3ZMjDQyyaipMsDh9EQwGWnb+bl4sAwvZ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e4emwdNliMfUDCR6iGnhmMZa5WVnuFxS2L4MtLQYict/MYIZzYKY5iTRMFwlbjUEtLjd2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a7dICuVaFNdsMugNFrNd/EZA5Q6ECwNFPBjiXKxNGTFe4gUBoOy+oQnK2B85uUrBTONvH7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gNahAX278kPEz3VUC71ayk2IyX9yxIWAuY5gAWMth+xhYqwXQJSYAiRqNrJavO4nQ9o04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/rLyWzqNZriqKg2oKoMfMt7VGVX7RVicViXSc+cytxqyn2oZ0Mwmk6+oSxGwOLvDXuWUA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1GS6dbgUqBBZNdM3OM0dKdgPEBSQqBgEJWuUs7Yq8woO8JTY523uP0L5HRcvtoU14uC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DzXUudCPeGA5uqLr4Sn0hu2X3wGOsYP4mdq1unURfJVH/Et6IQbXT1LKfi42f3DXjsDn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xzj6jKgeIYIxEWLcYzFMB08IZoEVlWeYqio4G9xKQXQcEomuzfCYSGxe79za42UeXZE0C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csHUTCi0LlXeT4My8Grpa5eq2OD+alOJZj6S4cx2JruVcDAlA8ncVlWF7K1FQqMjgjiWKj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S1XEPo8rKohwVNIWJxcX8cClYhZDpaD8orTV25dK4iu8gq/JRUuR1tWyVKYXSyq/1Gms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LdLe/MCKAtA5CaYFClNVpCcCFpWfCWQgCUceJiLKLTNMcroEcj3E6LYsE+3iDo2AgX7g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0KT7hgK2gX5IMJZFebydR8NAUIkKg0LO8HZ2QyHBwbLwHDKEZPCXEsJQ50/hi0e6mS5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xMH9YyqSqR9RM5ZxMIqoFFQx2wkSeJgaYRpfctNpES01VQwWjLmqQU9P909Rh5hbfux+I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5qkoLgiCDJ/wIEU+bn6nKYfmWOwLfpwKCrwr4lhF6zT1M6qGsQdCjVcsxJHJqpSI6ZjwO4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3FnCJZRcLcCmCxwg0GdbVGptYXKkQnXoxqXxLJa1C1iUr24jsValPiLJVmE/UBuHStZ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1BHaVeeIMtrAXbMTshXn/AFLCK3RMUCZev3AoZHTgYFd7aJQirMBLArexYlutDFxYNjQ/q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t6++4Chpbr/cuMlfBFKwWFrAGzenGvEAeQusCClAXKrxEG8RYcpTW2XSXEk62Ux7FWGjP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vMIJhunxLBZxA0Gj/EHKe5XHJ5TKEwVBDCtTjXqUSOdT4CGRVzqvHphKGLtTTLgKgars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auFO1AQmBKVt/DFlXvluMstOK54lhBXAzYM3ElzZShd5uFMUCo8TOgD5unqb9WDJ+vVVL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U2JBOlIJrArgwXNALhVsU8xxRUgviJocDSsdxluRpc9sxIqtAi3xSUbOvwXdzAW0AAuQ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VEoF2/cQqui846mWAC3bzMBu1rWSuIEZnBZz3A71UroeI7qWzvcAtikALKr5hdtuUviK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RJRm5a0xxRwHDLXWVOnGYVSWUZE4lnSHKviUJY5HvhiFHUip1/EarIszRlcbgVLAhrnE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JgNcsitjQ1XpZ0cwZkwy0OF5nc0xRDFAENuMSmszsA4gShq8XqNBQTtNxT7NzGAFUdBX4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xKMuaRZY5iQbvZBUpb9CWim4DpPMGqhUMZl5lCZ7Y1RMs9b/1LzrGt0pt+iZBVFMA7SM9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tVGmtYJZRGRTQL/EbeQnVYIhUq8rmB5phdKV9MvxLW3RZ27foY1yMOm2xLv5PcZtIVec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LcsdFGAo5WCMkQLuPd4zErccg0rywuY8nMBph5zErmVe/zEiWtlHxKBMVmK9jBsVBKaVN1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/UygO4PoQt0caj0gQjs8wljtz6jDghR7pf1MWubhsVu7lC/VLxK35x1lgtBNoDP8AmYsg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wOtwb539ZltqYqIv3AuDmA7hqhDoNWDK0DQt895gRTQxriKSIQE9mfmLSDiGVe4MtAwdXe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O/cuhyXsH6jJKwVUfB1LWlYVl9Q0Y2Ftov+2IBYpOAsR+5oIPlDjzAEwmUcZi2hQwn0iBT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mFh45iEC7uVu/DM6ISuziyIK3YY2pvxxMOrYFtoxf3Ez6EcLZQ4FVAwqNqbA2rx4IwjF+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DnqU4gDh+DMFxuFaOD7j950ihaynqNo1BTA/8ihsBZxf9S8MQOZlODAXSQwlrKx8x1m0b1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sBiYYFfIMZRYFAWwLgOKjO2qiqFVWTT3FFfD/AFKRcTFd8fqC+IqZQm0T4sjPTyKlDYYBp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xHqjRwJnNgy4ZcTSM53UZpDTyVKloLYHE39i0nGjCxZmxpilXKUPEGHQbYv3EVoNrtF7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UW/K39xxYqpNxripjBl+IPTWbbLYmqGgVwpw4wz/AOQQVrBXfmDNRwVWIHh3XT8kRbaJ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eVF1BMQWGs8EtfHUByealY2qzWGiJqMjZ5jRdtaOE/wBTNmdG4CyB2cfMc0KNK1DUAbC1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EBYDJtmOl2AbYBANLgzbuBADBsfUpSHK1DljptXyR0WjgjuUcJQsCvuZhLITXxBSKlO8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5jgIwrv2wJr8qmyqlZCzgrOrh5TTIydwAs7Cj54jA4FIVNwc5UDD/AMwCdAo/EQNxnV/z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2xdNGgoP9RzV8AH0ke7kRzr3Ayubs0/XiK+CbnfjxFsENwtD0zYGBKdp6iaOGsYNcblwEZ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K4r8RyoS6F0PBLllS0i3IVAoWTKEvYUOPVQQshpDl6g3wIAxXqIEVWFVyzA8xv3AD2GU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54/Md6UfDkISRYHYnCRiLhYbqNRwBRypX9TCCC7Npc1GGgqy9QZLYFf8A2IYhlhnghVWlP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gfcz/XuBquIhn/biYGeTx4h6XOCLnb8MTBx7hvpCpkKZgZcSHnikVwEwiwO/wVfBuOWg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qAq+dor9wZlh8k0yeaxrizz/rFGn3KFrvlQWGPzFZQ9v7gsXmumKY+H/aaaj3Rj4RCqcAf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VQLtR/UBYI4oK+o67zsNhpjcIpQPXExFKdwUDJGZPbBqJ9AH7gtm8mWo1alNXW2IIEN5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gbNOCIpv2R1Kt83ouKpA3nEyq1dtJVQjWBSdRNLoQPHqeney8+4A5ADyuVILODWe4rLWY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KTDJwW3eIQCgsB3KwLKThzHLSy7dUwgDywsJptYDV3L3nlDccaDHwr4jFCkWnhYJVnbk/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DBQBg5B/cRDowJECwE49RlpCFyrPEAHYbq2b8xAyax5mAFurWIg7QG67hSwEDdazMFpqj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qo89KKBmOOjRnEpKBSchVRAFLHOYo2xirOXMWgickA8neSMiIUOb5lSK1e4mFsPbZ+gl0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hZyuprqBYd+TueYw6FmsEXUUIQzkBTmiVzSEEvodSsYXKuiG6isAa39wo7FBA1YSIrKrb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0cHruWEihhr5X3BUtgfebuXoVmbTZ/cVKmi12d/c4LddKTPxKHwnEyTIovgaqPMXDhoAj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B42Wpv3BNYbYpVuqgGcsUNBxUKkOC1eJe7plWmPDbmTlfUoQArM7O6jGWMIOM3wTP7AFg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pTBXfuKyGRaPWo8UN0GbSCrSw/aXysNmq36gBhTf+ahVoO+nDUxgixl8dRQAJhd1cVRRs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xpyIlWywFE3AQD2gybZk2CVAQ0lt76mJC7UKxvZIJP+wTJY3QrlMxOzOyBQoLLyEXNm4X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K8TC0LePEuVHYYv8AUIi2dc0EVu8q+5fzKbFWeXLBIEts5oZ/cQ/wR+mCj4vkzE7VXy3E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8i4Pgh8JBPvMBA4A5Is0gNFGPcuiO+c1RFMtlXVNYjZsFOm7WYlUdHHJ+5Rulw42fmVVIY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2ECXDaFhKCrq/ADgmlnA/wHEQ3Wfn/Ff5GyDA0ibQigTMa5R9jLIoXp5gUwbTDCEJQw20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Uv8AcLmpcWDCXZh2/wDCB/iGIRpbllFpEWYukV62n7IIylQdiMDpH9f1EI1uH1LSgMMo9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vECZphbuoYahQJg38RiYtnDjiv1CVpAsdwCsHS4j1qJrtcLmCYBUOqgXURYisfGdQuMjI4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VRda/mAOBXoBeYYRjAqUcQhG1d1z4jLoHKW3HB+YU2i6cFe4lUAIvDXuVsMgrQfMbIan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Mhy8OeMyyE1wSh1jiMMZWmV/3E1ocDX/AImOFVDqnVHiJRF8CpC7fMFIcF3b6gbmzvId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Qb11Z2PcuIrOjAVkv2QxsWFHPY6vErQW5aPkqOlglYLgvEVUKy2bGUAysrHv9QZjcvu+/3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PEZaAwc5S3DARDThEjtCWw03nxL2LNhWmPd36MRKpslqoe0kBVN+WWEho6vASwMvV8Sj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cGklrBcqZqN0DC/PMPJbg2jqXAC0zPmXZGiwZP6RhxpWiqrMrACd5IS2hEJ1uYlFkGjG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jVicpp1Ll1b+0dmIMK+2PCfFLLrGpbqow3rJ6hYO1dswFuSXt6l1xukaK/MyikuP4wAQMl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MgFTfBCsv8lL6lAPd2jKEYoFLT7mYlXVnfZGVqKJgr/2YcicqY+JQqrKWGfMHtV5Klmj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Sm/FlSkDmyWfgK/Eozjn6LUBhbbZgnmAuGzZd7jTqmWbpghlBEn8xyYAYXDKCrgLafUyg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wisCm0CVBRRtb9JkqjVVEBpP5uGVL110t3LSk4caeIv4Qp6lhp6lPKOGD4wuYAbAXFw15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C8GLwrzG0Sgb2p3KPbeywKu5YvQaF66ZUiplwBqGMJrgrioyyoXtdyppIbBkhQJBUvmOw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Drg9RLqiZVkK3L6AJXktmZRyzW2oAQ2BZd+JWvBfYxmUqEqOwijAw25VFACc+PcStvbE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4/mOG3uLmpRDhNWJnps5eHqESvLTAdwWRDCa9/iLKobYr7z9QDLXSvEVLC1w137iVaV1r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JdVowTipe2NIr5iKtgrAWRrCh2rta/KJHbNXT1FaUvhj6yuOhLTjqX9kJY2GkqAU7Zea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6tjzLbrl1qMaOsK+lk+IiogIAqnTkl804W0LrylF59gr3Ya81LQZZi0WV2Rz3Poq4GJZ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FjuILEgQODTiDvfolFcPqVBz0Ad0r8EP60pHZGfU0cQEqq6PiITkOajRAHwJeoTHVQ2ku2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TSrjaQgJSZzv1KgxSUL3sRyzPFpF1yyll4gKGxhHFFoIF3mdQKJ3E7DbnOPcRuBpJgjT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CANuoUSxBszMeI8yo+3MoQ3q4DVo2teXUcbI7vdBGweC2L0xd1patNwp79VdsuIPAvk39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qFFwWN8F6ioNGa0uBd7RwaZZN7sU8TJkNzrEuCgKi3bFBtOBmdADrGYzPCrWsYj3mbUt/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4/iKo4VVxI0VzLladpCBFZcfuJyaXk4zDMfFdIjOlbZEXsBSnU3oHTUARk28RobTi8MXe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dkvFBxCzDEU+FEw5M8Dx6lq3WdkNju0c538xC0i05Xz8wtgOLgB0sGYZe3SVfdEGgmiIt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4ypLYfMMAZcxs6R64C7DLGi/JIMsMAGS+oAsI2C/Cq+o2puhVL4uKAhwRRz3feIuoK1XOH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/l3AALBs6ctRjYF8s6jKYFwNN8zAhUpoJUQgXUip83FYOMJyMEAaBWr7YSVtRzWsXUe2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8mMVxKJoAggaw4N1WCHelocdYl60aLPxUABx2u+5Yvs1uw5/mC4oCaUSsWipDp7nc4Lej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IqIrVDVxaQXVD5+PEZ1ubZ/mU8I2AdeZkHseu7lgdWzGfqMUWADw4iFUOFVAErLauWUti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tBtt+o8ZjLVZG6Yhoal8XEMEGtGooEb7FRLu66Jl3P+D8wGwEV/8AJiYBkRXpuLMuyef6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hz+xEGGNbmSsOPrcBYSBtWtMVhOmSOIPwKumW8VGO/OCHworeaLYk17bQ/ZODkTtX9UMd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Yi0Lwf6ls5cl3aiFUMgI4P5WZ4YpGByvEf8AgUWf8OgAggCOZ1YVWZRf+Q7jQERuZ5P8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mxOpcMflKSrV8MtwHGe5mC24qiPDL1koy38wLHJX2YXWY7+WJA0iClubafUKfV/UQNmZp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XuW/Ec09w1BdswLWAR+bKvqW7v6R3gjGIUE+Iyizk0z4ligi3Ozn8Q2VorQEtx68xC7V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m3P/AJcxOLCAWXE3At9Ux8T4HHF3/bAKgLL5vmVCKQo8vY/UW8cpHPqvuKYdAoyMbPki9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rgVOfqLJw7ZpzXmBcALgomspLWM1cZ+TqADhcS6YyemFyyxQOG/MCLBaLd409yoXpVsV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Y63HANhtMvepnmOC0ePmUDJpVtxccWBorWKTs1csNe4o+Adn58QCUtwzT8ykTMLQP9xtg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bVkr6eYgNHTSe/iBHTmLFVFgJFvDfcWV3UUvrPuUFbmCF3UFBbLNi+Igb/PLyErc0M4r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0m+aYGp4h/ZCIKrF90N1bFWfi4toWau9fU8lCIfqZ+43Roc6nT2H/AC4ijhVCW/mA4B721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5YCqxaocRIaXVgqoAOsCEJQCzQGrO4OuaKq59fEalypk7viUXoHKBHRBMREfIfBEuMIuae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VkgHNls8zACYA7uBZIxniEaLGa4lSa74OfJFCFsFbQg0XsAMWzINdvctCxS28sBZoH4CU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tbWjxzAnybDzEChyWHkiUg4A4vmX6BdhwQWsEyO0DJhwQx6mgK7q8VxAVAPQZU7ltGgLLC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SsaiApFAOpY3TGdPdSiBVDfMvBrJvXVx5xvtNHqGgWVSjiWQO0fSUGqv4qMZbtHiDqBW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EEtUFD1/Ea1RguM+rlACMiGj/qgCyrcLmkJfDADTuEqCquqrzG8hFVWj+YK4C1JV9xy4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DBlmEEoHCrjvShpNEXjgWP6i05R2oiY4liuYrp7bYW2LYLgsbxBZbSVWlk6+FPNwMU7He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8+5fYHDfxGdjTiMKkQtmAi9rV285gDYG18srZBFFcNRC3oQGypdlchFxfVEUUFLvHU4oL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LOS2+xBKogUfwfmWO0EF02MJBWiPTBtP/FsqxuFQNse6ZgslCTwYwvJ+uB/3qJFs4fxA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7utgtOcBXmLC3rdAplp34RmYJeyCPyBDDFHaIWffHcXWx5e8WqqMH3lM/FgsiVxZhdx7vH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LOMUDwwzvNuNyuUANxj709sX5gBuiNjK0Z2NcrDyaG1EYOCCq8w9CD4qD/RyBgZSX4Fx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qx3CN5hSDZjlDyjDylL/ADE9WCkbc3aWHamrfTMhBIIhRXUdVbK8EVNqpguDaVtd8yxK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3CsTvGyZ4gHJlVkWrpcNcdSqBQYR2Sge0f7Q5Si3xAuG5lNwSYtFnzK2QNt/MZY6f7GLY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p4/ZMhFQrzbvERK2+nK8yrWTFYwFiF4uW4Qgqx3URBQat7Y1JoGTrEUIGTmLILNj/wBu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VDDVKuSVAs0UvVQChKXTSNZpdEOCKqtA1fMWwVKlaYDDL1gSgVTR8JUCmmB2HcK2BCquGT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W0gIMjsI8xooL8PEEYAMK0tmO2CsU7wkFrJ5Uzn79wYlVCUwlKjIAuX9jLopVUB3C/xL2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8krIGWReg5fGMVN7rq2rPq9RBhk5m2z6iG/BwZv8AmcVmsS0+RzCKpua+srcCbWlNEr6l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5j3mfuWyC5lm+iOr2KpnHP5jKi6IAUTZ+Za8hSmhzquJgxUVsYOcQuytqN+YwjFxV3bxAm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NzLtdtVii2/dxW85QqhTG4NAoG6OWiXrTJBDJ7jZDGhhSsRtkHpiDbVUXZ4gqFQWmNyUOD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QepsWUNC6iiHXhVbE7VbLyLDMrdmn+oTa0N0QVKAlCaLbmEUNWbz3cYgDI6a2THkHSy849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4xHs2Etc68SgBLec8urJmFiYW4VyhfycxRbHZiGBOdE7mZQtmOI1BhZVTAtsaN+IMxQmD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iY0trbCq7mQ6YDGYM92WPo/wihSyVKClK6vmDXY3yz7h0nEoHB5mMGfefcqCDKXi/wC4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SmL8wq0FrLWbT1CVNBrlyxbPDZ5fvREZb2SqN/j9y6h5hMeZdiNnZKMf95guFtTPFQAy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W0AYH3DHADuXlo6zL2g2jXSds95g5hf+Vv8Agag55qJixjt4mTqA8JmF1jcTbzBTzM0W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3US3Ac0sQpSJdS8s+D/Qj0I/ctSsU0T4ZY5ZDHhjbhbbufbgymhxHKlOQHEF6EcaIlz9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QmpivmPH9ssDRTMa0LW+lXXnEwg0GSnuNFqxSb8VBlgOKj6IJTMAN57qpqJaoFK59Q45OW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CeKmEiCsp+e4CwTQpB55+JyflC47w+IwBXLZZzB4wFPLls+YmoVWZazcTCyghmj/VTNal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c1drOBX3Hu3MfkynAYA2UO+IaktMUwVgp5gt0sgC41YzhkPJ3MmCmhnT4/EsoGarBTjEe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4FtDGHzEqALbnqV178cV5jqws0x2CNQIitLlSwQrUB4mSAuQN/DGw0PQ/3FRBVXl9y+zS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is4Tf5jpAFQ6vH6jGMhs21/uAirpoma5jJCqjeBFSTRkzUV2wwXk+CDpeUUK9R+2cgRaSj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bNpz8crTB2sQNXddy6qdZtupYOhTecV6jZCxKDNd5dGcxK4TV5Uy5BV0HLjUvS2Q8lGpf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2rmIK6AI3/EQElIg4D+4taJkpe3UUpGSuMIwQ1lC8eIAglTDiBUz2XzCMAGTp7lwKjmrj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TT+EQdhQ3TnmYVuJ9e4hWo2CILYlYxkiW1oVX4IYlVWRuo3I62+WOlarFae5WtUBisWMI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9Es2jChuIFattZ9wgty6uaCJ4iAHvcQQFm2aYEGl5fmCqirVlmuZTyIzWyHF0TuACHiwd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YmBwJtzLCo0q+OYlacB1iUVQlrvXEWw5aSjE4IvLUSjclrsiRQBZ3n/cLeaCAc3m+4j2A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DwRtuLmnHMpwlfWJbkBGyZxEgUmlc56lrgC64r1Mw+Fy+SNuB25zEINg5xx7lDpMH7CJ1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1HRpaTG1vFQ2sBycvSPpRX6blzajDSGBA7Bi/EV6i0EzEbcUyO3uAAxzIMBH4UcBzKgVK2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NcQNhItw43BUGsTBUoNlk5V68wGKCFcI/uEqkjIE6xqyki0rUZlQ4hh1/URIGgise47cs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ix7YNlbC2B/UZV/xGm2CfpCqljylMEhr9qpk3h/VENWDJdSt1QplAgi43DKMvRONXWsdZq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B6JkmIw3WksoJuDLNnLZ5e7Lq2WOxBNeQtrd3DFAACgO8I3EA3znr5H4QPg09CbTa5jS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4DIs4Cc0St0KYB1aXXiIwLNXhb9zHxB+ULdFZnY5vtj5OMzAWS1B1GbpRxLiICOuTaoa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LwtvRCqtWibiwTa89VEa0K7G+LhGyzJXuLmxe4vHQGxvcIJqzZeIycCMOGIGsNVY3UxNAx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Cql5YoouIwWgjf9MEzArWyIA1sORO4OlVMNTuXko5gosKKZrEwCJYW5/7U4BuzRuMUYGT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O4+XMNQ4Uvmo+CuMIxop5PEaGb9L1AYgcr8xnAlFBwyqsligqAxcDBdnzDA0KOCUWQ/E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RBWixCZiW0CXc02tsjxoGF4JaKJUzxBYrwslFQh0coZtq8sZfEKwc+MwBZ5QTLsbxMFm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dXx8REFuoOL6gKsXd23X1LcNtyviAag0pJhxXmFrosAvvmIYtgDRvqog1AZALqO2AFG14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niVA1QVyNN+iCy4Rba0RQrUDWIlxqvkWywNa6q99UQ64G7OHGIFuhEOUIvHu00ncebCZe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EL9K7lKnFU4e5eAcIN0XC5wPRWDnMIoOoF5LuMtIyoIfUTyab3XmAgbBXZHbFZUTLjiAg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5LvaqZeuzhUY/Uyp+UuJogwJfMzVhygETLg1CBdlgzncZSGghpCXgo4DXn6lRHXeM3M4SP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AqmfXmOCutA5r3CjAXmqun+ZkCUm1iGkKZCmo+U2xK81cQoXWKCvmBoO3LclZGmirMNi4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tYoDc/B1MlNBnPBEVEt1bcoOTpzuFarafBfzDSqSm4ujDWbLpWojLay3ygxqKx98Rkbg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TUpMB0/IxFRDvIDVRohwPCkgAsepnBsviW8Xe3lCVPys7vLZ9ygmWx6X/RM02x1hCAtI5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kEqtM35aiB+jgcK6K4jO2jwTX3PRPiIPxNsalolMrMpI7mVTDdlYiYBr5mQOfMpNMUaag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YuF9DbzHyV8pWICiudv8AwZhEq4KJ/wAxea/CABC4KxETjnkg639Q4xXKmhPcKEMf7Jku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dNncFn8jOkfbBo2b7AwRUibEzg/8AIopgwof9xHFoa4H/AFK0Oznh3UwvWIl2+Jvm4acnx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v+INLMM554iDXdlZK9xsRoApVP1GokA5UjFvBVF8s39ylClrvs/mJoMA3sahWI+GnlX3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4VMgWgaJyX3qbzBRMHD+JUhigDgxG4s1Ll4EwIq78kpNZx1fwTOBXo4+Y4BorFVXmY1Ry+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AZiEKUnzKthrCuHoIdgDsydMaxXIh76hoEcqbbC6uWYCtomUf1LCLpbgjuSADdRFRa5O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6Mxwn7mjzEMEwzlICtuABdSnbAX4+WYkcMBt/klQ6wtiupRynjQwNwA20lbC/qJR0DSzA5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rDCAC6oT8e5zu8qtDzBR6vlw8yxKo4pWCJAuVtOBeBmdcemoYy3HjFQgsIztGB+iI21q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jMxKYG7yOoxNBwDeIURBbnfmFyDsNd/3Lig6gwX5jm6KNDzVVcsaGiZtfBL6U5VsZkaT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Q4utfUVJFLTOIUS2rcNVcGUALt1fUFa8ErhGAZhG9PUXkQc9BlatBqyoUhFfKIDYoaNEc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D7JrxKlXztZCogKliWhPCBWqlguoXrDWAKLibG5UCcQQGARRnuMFW+T9Qxa3L5gDQrot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nCchnCYPb64h3wRUepitq1lr5ZSALQXfMQ2WKzxMGIrNYjrNLCuArSEu8qZuOkA2PuLdL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q1ezmWKwAXoy/wCoJ5JW+jxGrrRayq2XkPCwCvqdLN2PmIZBReW6i2EWgOGBcAQt0/5l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C+NUs+8wcCVVWqmcKXAwXLZlHNrdRW2peRpQEdgZy1frqVZXRvdMLQA/2GX4WMFbeYhCH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yCWHuo/mph2x9wtlUe5enUPk7uK4pZSlD1HqhBxx6WU3oDN6wZYd1wAHCOXuabKyuvDf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kYAXCIJeGCNrPL/lNCSkP6dwq42AHvJGgrP4/wA46t3+gmhZ1exLkBokIgAgo63aRpjl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AkxOEXjO7cquTAa9rjGxeKqq8QIQ2WSM7XdZrcRf7LeBXKxqJ+wkxTWHePpcQJpUwlTb0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5ijNAWW4KJiDPLQDSCC2BEovqG7huv2R/lcRCjX8kawKsoItgMXmBYUc05GNml0MdMdni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gb3mqiQ1hbuq7h1Zdh6IAa0ccDLF4TkHURXmd/Edkz2S6vFio7rK3Zc/MVALZeW4TBDP/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MdBoFuffiUoAdjqIeBNGodkbVhvPMVg1Q39xuEW4ZQLVoSuTmFa03izPmDtal355m7eFK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R3uWFJRgavVkRUFgzf7mDt3viBG1ms+oVk27XyTyFmmX4ZYgo0/cUWDTAxYqn0c4iuOC3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rcDC0vjxLeUtbPqBDQ2JiL2fMFRUOyEgVtsyalZCBm+UvEM0Pg85igBIUU3K2mV6uKlUS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UNF5fEyxNY0V4geo1mALO35mCKL3Sn83mAuFilUBqno8xmgOBwV08kIWLnAsv6hqKtQpt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GS3a1Z5iEfEC1vHVS47ZVtNqwnVmoNmzYtlaC4HXQU30v8wG2yxU09RuKDKr2f3ArmyV4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ayfxAyrVHNjjMZo1ZWM1cFEVlsftK+ktM7jStFbNh655gFCAW5X56mGaTyNm4GQKfKbl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EElTqVaCVO1B48yjwBy+tRBSg8rmCoWpBjG+YyVVSAmErKnp6ZQGFG/OJgtFoprghi0s0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bMzele3UQDVgc+IqDdF89ZgtQBZt41fxBpdzbuAIFm0jli2hSq5uY7Etj8Qi4EzVSgFZ5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tTGxaBdZjK4Kc6lZ+Gt8YuIUw8DAFZa0wzNbveGUwq6tZeDlOu4LsvBvwn+Ie1VsS6Kf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tl+NDZ0VNtxUpebxFAbxel3CCkpU40sdVHI+2WviAi2j/ADccCuKpQO4IoDwXVc/cS0oD1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CfSXA0c+ro/UHbJOW4zT7qn7Yc3ck0LXrCDYm1PUrkLvuYKSWDGbgwXqD69RO4F9kSlLx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OZcFEdML4gTYfcfbSWXDLBanWnqDWbDTFmVczJEFgp17iKV5tyxl5oL9qa40hTzY/qZV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DC8SkrMOJ11KGFfVRwcXwQFFplPbPghdhVpnRIN5gigunGWUP5FGUl0rnxBkQqHqKSBB8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o2Hhhtit03GKAWFNF3+ocArsUMhrMVtIUG2RtA7ldBKaV1qUNcyLoK6h5Vio5LvuUxZVU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VYd2QUCLEJpP+EhcVLReuYFaiBkV8XKoKONGFoBoBKOLzFKjA6u1VUrDbJTuuGM3SYCHG4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rCFqx+WKuJahN8QyigTsmV0Njl9RiBUKsb3KVOrY3UdSzJlkMxRpcjT/AKpgoJdn7SkAq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Lah8yoqtbsu/mNA5QvERvtRbquIQFNZwNVMYJleFQNyjFd3+ssYS1CmGO4WjZbn9REEAF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QUDNZz/EvhQs2vlZm4XCHFdSrau9SMDjLYLi8QoTkD0MWcJYdGH4DNINwanjvfmpVmtp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cd+JVESlPTxfGIYq7KPDTtmE3LdUpf4lBjbnF+MRqVQYfG4MJYlDWPWWJIktVsVccNrhXi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i8CCiyC5UzN1jHcQEWaW7+Za3fG3FyzrYpu5R3mBrK8XFtnQfV7IkqwPB6lRuKckBmVi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NI4jRYjxFdUPkPn3KBqMurgvNFMMLThxV4lMmuHaMMY5dwm6EJa8QSO1bERSgegHWIwro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MCKs5JZN6Ue4AlYxZk+4jKmg7e4lgqGL5mZYIp5HTE9wsW7ojhaQIt8S2IOxjW6gGM5KM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pNiApK58RBnOgZvuNvaU40dwGwuyHb4lDjBi8VZBNVkdIaAUoCaI2Yd2sOfNwLUjg3MI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5tiOn8SylMorD4+JirOp26SBgBbz/CPbVKqSskfAiVQoE/cKRWkN8FysTbvG6/mAS9sBw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xuX6DYmH4gopSOQap1iXNaRAr3K4oNOSmiOceCg4hGIUbW/VSkUVRTkEG2KnZQeC7305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nuUuPUyroq/MJqq5AMwBuCtcHEBpYyO7PZUuIdZzT54ZRF3BkMYYK/8ANlhXJxWp4wj5R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cObR5+H/u+IY7LY/CFaMNrWLDgWrTeYYyit3tDFXSlajabuWszVWQUSbBq6bYclYJZYWY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041QKHWcRmR8UKx+TmLiv4kaDe4M+VNOMtuXrUpvic+1xrDUrgE9aK8XVVK9hUsUOBKcJ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wov7hvnUN9o1kfI/xK+YSlKbi5GzPhMXOGZY3mNkp0v1NW1OvwiacgYxzNtQofUIgNZ6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WjE4t5hbEHCw5a07WZ2lWEbYDNErcuwCmniUS15NxgVCiXzmMg1tkeKl8TVuYWVLWQ6l4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rQlmE/Uqu0Eq3ntAnIB9P/MsZt4DOIhS3S0XwQN3ee5ZEMdsY/UHMNd1VgykVoLs5ZrIK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Zgty+YmwcmDcEGRbQ1MpwCKfiNpACsLMsReKOpoAW8Jx5lwiWvLiCKJLa7qE5qSjx2+I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GFSOijf3LUYC82QApVaGzUtRgOcQWF4QS45igcF4XNXEGIntgvoewAOzMQuE2SYcqyNOP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l3tq+5Vi8GhcxtoqIVfeahARdgHByxZVW2cK7wRKUMQJhynUdWjfYKZD1UazsW1oDj5lq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onI1aDhCOhgYa2YJUC6t1Yw6mMLHMTHxL06KU5cTqX5HWO4WBa5Vnj1qPVrCnCtVYRZIl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RsOr/AKglbS8i+fxA8QJSxrxGRCMSy3mCFgqUHXMUsWKsXzd4liEcXGPG4gpQumsk4JvDk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2jYDC41+ZkRgNCO4tgsjgocQvC7MXEqA1OxyQAXQCHUckdDPDKKZBLrvOY0M3owL+IgO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uajlycDuJKpurG6o6lQMWgVncwippffdxVEXQav1UuLiW8P/AJLqiIAZhs5N6V+JtYZ1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sujAxiDfY7WW5SUZxmFJi2xlVhdPHMbHADeTbL7H6wf6lRBrW9sArgLrzFhHLgG2NG2UZ/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molZseWLWj9Fv9R2aRL5cBGQbNXlhIZsDEU3lbXeTruLnTRQptWUU6ul7KD8v4jGlMTi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sSlks/K/lhrIgyxbavePiZm+5bHBMD6naTRM5Soos4uYJcXMZsPUuHncqYX4uXvCM16zl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Cx7TdzFowRjkjZg+Zod/yiFqMdRQwqx8QZY7A+YgRjEs/dToUq9RFIAlsFLzAoy4mS54f7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YhoYPKDbTVkGe4AuvEDTiyUsA5OjiotowG3/dxASsK4+P3FqUWtfx5jBGRmxt1GCtVbrCZ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XNuit5vMx18RrDgZk2eAF7mVChVGjx61AAY7HHcOtVlKrzV/GJiS+oHX1LKZuUHUYAZQD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tnWmCyRZRxbcIMUfymaPBLFe3qGJlwHGojCs8B3bzEEyxLVT6iCrDeWstHmW9dYLquoZB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BoJ8TC6rbR17jYbih+lxVLMjhpjFohjUdU/qJ8K7XTpjDGFyt3/1ys43Bc1n9wxbABGl4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SlDBYUaz4jj1I83lcF5RgvZ1KqZAbTHcAGrLQKxFWnBbuPUE0ULujoP5i9eEh/KUAaLV9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CNrTghkr+4MFGak18ynAotbYpKNrsb418Sy4dNFaqo3spcJ16ZYVVL2yPJcdglg7CzLQ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sTPjHMaIsKE35isZDCFL/ANw4NUAx15j2LMQXdcxaoMcTLC9ivJUGl0Y5L3NaoC6vJ1Cy7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2Ga1/xEGoi2ha5giPJohxC4Q39x8BfFiiJYhzc29MrwVYHtEIXQC7OpaxznKzfggtuMPa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wE5+oeQTXMxCJvZcSsG+G9j3KsKEcmK4Ir7S10EIFgAeb5hZNLpQ4xuETNi01iK0sZAd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iFoKSi9VLCFh04vwSuSMLs0XAkpG29M1Qiq3eH4miEuH8rgsGyymzzCptguswLBsh+5R6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WWhIJmA1YwS62wKjNj7iAGi3OPqMllt8IokElDGHXMGOgDiz7lAo5aQUFFNNMvqPWsDhT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okGBSs/UQo5FNtp4gqqW6YtXuASg1inhBUuGxflmCB40I05gdd5PdGvcOMGg7e4bksVoc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DYHUz2Oi7GP1GhDarWUb0gz5nEMJrIrQ/JzAZQFGGCEY2xsvw8biXg3YOOj1KSRctga5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NgXZuYCxVO8ncaJBob4q/UCN2H+WDdRSgdy3h1Evspg6RLAc/ETZAhhknEQjl8kIC9XV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iAeeFFujhMW5Aagu+dxmb4SZcBlxirBqS+DzCY8PVQatK4GKMjVs5jMwA0ThgjAAjnDz8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emMlEpdQnuXXtYPSiEnCQ3iYl2wsxAHgGoNZrK8eZZS+HFkb4VrBz8wqPi6s/wCEPKC/9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MAIu5YTlCCABUFYdMUUacYmDNOg8/wBRojho3KMbSwRiow5pxHTUDscnmcjLcLqo7oaS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49zGdUJmAEqnI8xDbNxqrV4A1L2rZqjrMoQKFgbzHoFDFnsShtYvF4/7EAuwJW946gTCN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WNdQbECj5SEl7sbK8TFIKP4qXDPig9xQAiL5IxF4qrOJVLQtWZlJC2z2xCJAj+PEvi6w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hKLAiqFGQ5GWtVRquWAbG5rNRADaUUV8wRFRT6LghRRoOXiCkwPDvxBVFPB5hkoTKwhYc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SSg2gHFfiEdGZ95zpg2vgQCeb5IH1qpwAu3DAMNw4Ty98TAKDdNV4mE+Qim3fhjwK29uQ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UEw2dVM60RGQ4IWrFNaKhfkHSmsj0/cdcVpdgtkWNqhWDoLzUVldQqnIvUo5irWFoaYg6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KLUODNzQAWI5t49y2K8KV5xKGVRK6Tuuo6JWi9BzDDIVVPD6ivrlts33BFdgtgmsRxF0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wsbN+IE3xEShcXrGW2ACK9AY9M0oHDiqxBKqYWxVRVvkNnL3K3acg58eIcOS5IvP+ojQF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1s3iMuBblE11BVVayXeYVgcKrrtgAlWt/wCQ8UN9Qrunt1zKJum2k6QvgMMVIeEamIKta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QDoMJ7lItaeW0hZQDJdbjONGuqgHcTCxSs5U4yf6hlpfFANbgbOUFKSJnz6gdK3rVwqT/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IPDxcC8XUYJzVvUSl7K0BLZ1LtotKNgVh0e0rEts/iW8E0O1/W4WlY5FyS7GAoHcTAuFd8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nn8S5ggedv/ZXsnn5l+4YqbEAnCf6I5Rysjm2sotzGiNWXcwAFSnSw3VrjthA6JQkbalAX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VZiG8ECiMPcoCy0kVkwdcTK2CooZHUv8AXNFSmhy2yEXEvSRwwCw21jo9KPzGhbK7m/8A+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/wAkDAy13DGpirhiDc6WnymFzirzUyBdVMV1W4YprcBuKgMBC2L+Y9Blt/Mx30lcvcMwZ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HGX7lwUunZ5iixgjSkPEGMC0B1zfcvngWUKw7+ZYhbZAeWodrJWUPtlAIHYizEA4Sls2A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hVVxDISho2B8sASFKxQLvOoyFrM2DxXWY6GZI01qIzKC+ReYMR84Xwgx5FOFs9MdIvgRz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PcYNVsNy4WTU37PURHDphv6xo+oHpfmKN38R5i0bsH6lyiszoiPcEa62D0NJLI2thCvUZ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tsdRVWKyXeGFFldJ0NuvzD0KqLeVi6hUpTB3/wAywIuqg5qZBmjjjpiWtXrM2QWYJem6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eUGIG3jgOric0C3nwR3Q6g3kWOhBV4NxaqmgZ4/64JKQW2YfiLZyahv4inWtgtXi5SWkyn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ndcvEbKiId9UMMGdhYQQgMkFXjXjuA4wGsO8SwJRbUEJQSCrFge0Ai6LVSNsqqIsjiOy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WzX6lrhdwcc7grAN5CvEI0RATpf43GFfDeauIoGPo+4aCzGPkm1gS0OCpgFxsgz/AFBMR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BiyoyuVaUXMJxmK2ECwU856gi3q8DL6mhBmiO9dW55gpBBymKfEuY7ReEYA7NjuMcYqyb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9S3atUcmr2e4ghW2nkv9xiFKRLMQxO22b/1CmyzH3KAKF8czmW87xTj1A62V+pTVWg4W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KU4x8xkCGUGLlbQHCP7iAYc2njiYfrkpx7hbDoIcmoo7SenxB1j04XqJOwCIcr1HPVFP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DqJTIU6rxDeDQBa4qWDJ0iY/MrSvA4G8Q05dAD5VEuAUdlYjQ7w3rMN1lQHKAd0CFb+5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9wU3GQjDFaF5FB/wxEVxgwO48ZgMeNZ+JWTc3jD5gCs1A16gKpYpy+eIothHj4glFap2V3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yipn5CuJfDOhVUd3FdrS6byO/mWYHAyDvwR1R7ZY7ojecLvdpoTCdHtLWsfEDQYmgYBWoJ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CPmGTHkY29IYx9x/A9iVXg3UOQfMcL+P1dHSi+IBxEGyO1ZDnmZPzLRycwCWi4i2tebi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4WEiAGtxGS71FsPDVal3KWvWxKzfD5hV2Nou38QR5MV0W4FYyzDWKA4iaMwsgEObadbm3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1ixAOfcV1dRjF7ZvcFBPVmzs8y7/IHK745nBf6RiNxTpiXku1o1YDophgjMC6ybhsWgEB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2xfJBCosLzxG5WGDyI2IjalXmBb+BUYaGDGckEbLVjDmOvGphWLlTRVZ0EvUyslcRANKa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2GqlgwTZ3iJmA2Y5fEqSo5WoQwUqy9pcyRNA4YtI0Vf0OISm3yS/NSrzdIsNx0ELsX1K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Br+0V0bvAeoAUg1VhcdpARkf96iipYKSsbjkFoG0OZk1Z5uUOlcpRgo7eL9TCjWmmjmZD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2ecNTFqbNjFSgtrm2MNiphriERYtSi1gLwUtfiGkruhzFIC6BlDNK9QJ0bW3Fth9DyLbP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LsGzRWXMJFLTrAmL87maqTbDZw83MjjnVReOuJQwLYmDi+nmoTAQtiwq67xceowqHRznr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z7QW+ldugsv8wNHJnOQl1uG20WniKtrKwWKzKcI8sNI8y8L5HK4IMERseCA3sKFV16jp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A5hYruFWA6RxNZJwcNeSK0yous2vRAFi8Dpeqj3pAAVXlY2hbaBzh5iiWubcAVLBK1V/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siJfY9fUYtDl5lQLglSs5IhERtewDWYZsjhbmohtOAsf+JVqVlPxAh4FaAVqUSzbRMYRi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mACMLdXiWEmKAD3G/FNO+cxFsIuVIi4UkoLEWWlyMkPQQBxcKUVW3Tp6lslkXdb1mLzgX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uLluxfULpsqoD8+qiFA1TVxC7uG27N8WH9TGe+bTLTNUhmbso3+YQ1MNq8XAitU4AXgD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nG8GiEnA12ty9wCyKYohrOwPuMP4UfiUWTl+wB+5cewuI8qrADcsCzeXIJluzTUdErNE01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hmtnuXqi755IuDV2RIUBxwMH4La4a8kIWbEu5asdBMtQbcF9TCAOWDAogcS0UBUvnzKgo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CQthB9KomBv8AcVxFJY9y2DnUoVDZpYNuRslQIBbHDExOVPy/qIYq+T0S4BDWagQ2BWGF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TCjcq2d69QYPBDV37KgNE28QzB+/uJxglACvBKnyj4S8gC2LuzRBmm12XqM43IWlQIaC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KD7IqLKbB5JmyPZKXUVD6jaEAtxTeZU4Iti51mKVOYzo9y4q5otyp2Eu2AjQNb9MIdYWBq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1f8A5TLtsZscPMuY0eWT/wC9xa2V3RwUYgg1sFrPGYNaUXjSc7jBy9uB56gIXXTWnPE84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2H9RHJIRS76uZeEuhmvU7Ihoilk+WKL/AJnkfUaY4iSWkeIU7hEsHUWGsgLPh+YvA4oC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/McCKUvs4SIEBVGG+/uFyt8XFoiEbFtaXTMHrqpO1cwtFxTktlUBd7PxLgqjaLi/ES22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YwwwAZtWLr/yHg+APj+ZkU6ZTjxM6ja7aTmYA0ZXMAFpRXo5Y0y8kLHiDijsVZcfiGnB5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1TBxf1AVtsW1FtgumRe6lH6HBHolYbc4Mb1BrZvnqPq3ADL9y94C6l+pbIFqsg/cAQqyD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VvHiVQJN/MaBgs4934j+1ea/NepzfAHOVE3k0Z1XRA6FYaKV2Q5QDFN3EMiqcjf8RitIV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S1HiBsoUCzfiDZF8rwxAFKZSNQbay9x4b0ZtzHs5HAyD/cSRBdefmYFKCeX3EBxUje4bR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OhzFvKqNL0QEWGAGXDERWLBmPQrghcyLOEMx2AAHtgUiacDFXqOzNg5eeolrQJW9VEUa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Vd0/YiWxW7NP9RQru1pxBEGjKliwQS6MnDBZ2NolowXEBp0UcjK0EaPL6h1hywZcxBHGl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QPFQvIqjy3uYtVqqqr/ucMRQuPiBQ0lYZgahcG+UoNFbDZXqXxlhTzj9ytXK8nOe4tHS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bmQhGSmcKh5iBM0FgBEEwLWvTu/EakgAcmsRALOFtlEokcsDz3WpdYwF8HP1DEBsKMBLs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naqcv/GWF/JWhjfEZpKcLwv4lVcfrxVCNn8TKyNH3ColFo7qQCYAviZbLOPxqPKix2lMKL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dCoE8gBRlpgXeoIFGrlnUMBHPqFUtUgBdFcQqFnGBS62X7greVhousfm5U0BnNhpA7lGA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QINGMw8RYCq1mWUuspDcVqVVMARHmUv6VfB/g3AEADkcPiaNw43FTnPxyoGmZeMBDFMKI1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wTY3mUS5LuyqlTCHV41Fltl6gDcYFdVEGMJx/uPZ1z9Mx0bXB6mNMPcIxhuhV1NClhLx3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QatmvMpXYHOS/GJXNJwe3uduC6R7ziU52NpHFcGwY1xOMBbFIwBVWVZysOguq/8AYiwd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jqpkzLIr2SxyDNcy50XoX9RCAsreyLkJ2HVTaFjdnGcwC7hb/MDFRpfvxAEHOazGgaB1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y4rMsOGpYJyYPEGmqElA5qWIDLjWISxkwGirb5epwUPcDTvka5BUaKBgbyloDxE/1lkpZg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mazKPaNyguNVCItIGq7lXmZpQP/FeIp9gVW+RDMqMFiFh5xcxLAmUHfcOrhNcIt9mzxLG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RQcGg0xYcS7EFsP3+peKX4Aule0NKgajw0Y32iY7L8RVQiqxfuI3qpaim75ZSyR8HuZ7G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NpYiaGeKAJQ/MvSULrzcDzAkhsse71iX5pdtcmUGDXzVeuyOMUBuzSHmEnEvOA/8iTTiS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ZTgVh6mwbXrjGcSpQKFlagwcpumU2YgG5Yu004+ZdiVCpwRlqEDAlgcNR4O68lQMKpyWtr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7ZLjA6uEU7bvD48wU4jTRoK5gowbte9Sqzp+19yhkWsiZY5CBZolCoXZovmOK7kIEXd0h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NkITaaMZz4jAyJsBLw5a1qJQxV3Xcsdtutxy0U8wqlPg7gDE0as2S/msv1syzLZWwxXq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NSweDbHR6/gv8wqAbA+VgDMCr/cwIbf5YJUvlY3SOUeRVlcUkqPAUZtDcGGtUazaNDCOx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5g2XoX5gv1qPmC2tMRnm/MNCqdNSk8NPJcK3uQbVKaVVRRiISxbQ4lnhgo46glJdVHKw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WYrH8TAi3uI2T5QxqcHUZbTgXT/UUm7SQNnh1cOj63K3G2EUMXuU13YrmxxHWPKX8CYgu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qjpu83OdB9MWlVFOH+5RZmnD3ABBzzubTPuAdQ4FZlkUXzA/DHArUKW/b1MouK2/JEv2I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Aqr8/UdEWtcGX6g6UWpkZDipcipSpst58TAhIyOXZGgNl1lTW6iqS2tcC5fcOxuqBjeS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6gAgtNEaVUqu9KCvOce4my1Qi48ZIguqIjGDbccYUITjPHzFC6vYxpv3GWYaU7PmLQFscB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2JayzdmytLIDKuktdP8AMNslIpk6uUIW9EpWxeAmHy9wRMoYGnzKCj3uFjEEzUGXUaPM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GRggie8x2DILW8kWpspcuIBe23Q4EXj1GKNbVFtsYmntLPLUqFI52bbhZNNrpm+IwMIWa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mtKXChbA4evMXwFFaLZP9x3oU3eDjZLSSCqXUs6YHGa8wA4HYPPECV6yKNPuVFlKBFvu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LjWVWb/iLwDbLXR/EJuvU0HMsClUDGiECwLdSHiCMi2gx6WBFYhvh5WQHCwu1IPiLBvF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weCJQPGVlHxHcqMDuC1lWRu+NwBhSAvmAPBQJhcbllig0zj3BYRySbY1KBKJRxkouIVBJs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YYYospY3huF3LbcxiZCILFwMrfmshEgGwFK/mXKFS0vb3CQIt3XHxDGHOF3xAWx2t4vm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J4BqaUJTmotdYull8y5BpydIpQOqdElQMho3jkgBUAm6vDUatC66HXmFVbQ0M09QZk2g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1i7mDKoYvfiJ41LQM63GLQKGHV+ZvyM4a+CCGBui8/ca94PYN1Fjtra2YCIOriv7lQ6A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SdSoZA86ruGoDW0Qm8Ecl0EFiXZ8ouJhihr3GWEF+iyhQGghr5m9mrWb7v8RBSCjgp1/u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QGxeM/EoxbKUu+4CY3kZ/My4DBaX7itaXgU3BgMCobUy5DY7VW4FCAcdirIi2hgL+khg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oswKCe8UeItuFvD6lO8hKbeOCbeki8/kmSLIbHcrKym2YWD7hgAppjuMm4k2q2PU3iFl8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BTNfmFcfiE0G01iMzR1znOTtL3GeL/SXm48pQhXfyVLYqJiv4L3MjxqWc01UdgKisCFdMX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zTeCMuYJW7bvUa6Pi/phKWNn6DMM0UKGQ1fmWYJVVRAJF/B+rhzwQfaw4B9wi1jN2dj1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Eqq+of4YzLg3Mi6K0xvaEqiVcyjyEozMuzNSgRrbLGeosCuL6XNxQJgPiICEeVepQlwNV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z7lORw99Rp2Zts08wYUAG6cywSJy4jR7AUvzHUCy50Yieex6ajCxLYxEiFLWOM8yvAaB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0wV3NEWFcBiVxKGHRAUDEtZGBNBQLTYyhm2qdF8sGH5MBzBgsNOSC7MaFygFAcVgamMnS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NWUhIWoVPwRlSeRNDL1X058QAFm2GZKA/OCpZOa4eJaqF2Zc3Bk1gHPOUsAHgeJkAERR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ENnsemNwQP6eobIWu5SDvYSKdr+ph9mbjYnC4LmHob7emojTcVFl5bgZArOMNUCGJHAr8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DC/uJxaBXm4NR3JhFb9ymLC7BgHB4l6RKDSKqnJUoDGL8gx+mWY1HN2LCYlPA6VuIKhVw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Wkr2hXEEAEhmm+oLmBZZVuf3AHBLNvOL6xBACOKbv/UIAo67PHc0nDT+ql9qWR+G/qaQb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ycgd/WYpcAXZhqOkn1fCL8OZdxkVC4RY0qNKVmB2FFeS6iurRBgbCaIpqNeX1LkKUrWFi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lJkELRXCU6AiKAtMOq8PqJgQ0FxKWqlTh7lgBTw0mTA9tVzCAF6u3t6hvaBscbjy7DkHJ9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8sqAqhXajollrtyo6nEA1l3DRAbs5JdasAUwgaHllM4LV+pucVQ/3LCXab5qENUuuMkRa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YM9QCARvfcFFFCeJRhUiwNuDFyoiGYwhF9xS1vcaptjdwFLM0n9xSGkFcf8R60M3Qiex99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diTRnlihWceEuEzVEKU13NRshbVzKRT5wjNp8v7lS2F3h5jpldotjrMKsLfGmLD6/EBDS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4GENFDcsiCkcx7g+VBlNpFKX2TNjxAV6zGQS6plqsJa2gIDA8XAIevni/cMrTNlshSdXY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SGalRuBiARjPzEZr1DeFmy31HNl4IEZyj9wu9W3zL/wBM9iW5aE9XxGukUwzwMQbJaO5x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q61DCVxCwO17hnBjPcwEYLPjM4FABy1xBtsb54bOY1ScXNCNwOd3yrSDQgHLe835gNQd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i1NNYjKNtQ8csbrSnZxxjkmWGgsM4NRUoDvDYxHCCka4su8QCuQWwCOM+W5up2C2hXPu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LKMUdY1lHcF6KKEpP5Eepyhd0Dq3zuCklq2XXaTHaSsgVXEXYkvtC/wC49BJd7mY12ZyR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/qfqsmAID+Yx4DtgfCtIcyvQIdMvBPh4g8PFcsK8OJb2FPMsZ4gjolNIIXRT3M/VEOKP5q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3DZBLxiL/qIaqovDH1EoO98B58yrCjh5fEd6bqIYXKdvp/tGIcVfDGahAKlqvDt+4sUC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AUyeUaGNM5xjggcDmd0hthKJyZMSuyDAppBCW8ifz/qUMtKbHV5OSJYSljjlEq0PpXHmB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ZwFDeT/yDUDRwwxDlWGYprMynRLqwIDNUQZBegIdyyNyum7phSGHFt/U1F0esUDj9w0AUN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YgXcPP8A3Evi3ZCt44l21EyYE0ymwa2eWFKwGaQplUWoraSt2FTMPuCqUnHBKXPYa7gqC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UJm4YmlkbvxABAaeOiCtQK3G3xKULVyDCxodDTSVKLMORqPQCrQ3VEWrSw20OcLCw0wD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F7lIqOAcVkl9lfA3fzA5ADIv4uWLmGkTjxG9T2PPiASlrbbepRQKZrtEiIrgrF9TPsYrZ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8YisgRwf3LwJs2YWJUKNH6mmdA55MwWmSlKYVfDQrkbvMNFUcOHe+pgojvnqKmEwSmF6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3GJRCrru4yjiOAZG4wOI7GqepelaG27ZRzWtN3x7nLCsYarMQZwIX9w3wvrj49TPwJgVf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gN/QIDeINDaDU8lOcQStjZQydVUaKLl3frEHXYlVs+fzBQc1l5x57it6Cjd/CxkpvKgPg6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1DithgwQ6uZElhVQCmLIFZFPmPIcmf4S/wBUumGD0C3u2e0yKPdX6ZYpDnA5XzEHLORd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iuG3ailozqmDq16r/MuVQnAI2VOZX0HoTks9nMwBsEAKAxqJxEPEs/k8wMEqnZDVLOWG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jPJxEFCc8PUNypsjEUmg0jdfUT9SAEEVXw4jZhVrYd2+QvuMxaAnCjRMEU4Dh1KroL0qI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9u4RhuhXHbNoXWnvzBg9m2WEMG92/qK0d+UyS462n3EAu1FvEEXCrevEQqFcq/aWgUHXL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4lwS4Pd7ldlfz7iCXeVccepS1aqy4Bho8YiUGsItfMCkg7OAgNghpD7i7QLR2MdGho2a5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2QVVktjsNv8Au4VUEYFTRzELBrVfuIIBwBncUaS9dy7AdQAmq83bAI0WlPqMKFXyqAby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ZsIJFaLVa8ylx1oa1KtSYl89xQcNHolkdLQYgAtqqZ7FQ2pAlUJuBbAeWzkR/W6FxR7i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xKlQ1wqQaPD/AFLzwFZo9m5mOLCPDkfMUHhQgaOv1AvxiCx58wVhUXsDgQ78Sgi1NlgBt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oXC55XmCDBWS52keGC7d159S9RMcCi63BUGQrqsOdQRtIC5ooxAAOrHF13E0LI0GokBK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PX6jig/A+JsiQXa4dkqmrDivmJaG2nHqFzttArcdDTdM3nf6iqbp1fm4ydtHXpIQIrdMwV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0OqGsYjuyaFdv3BRWjY2xdReK3R9x9kkKL6i29INGfuXJgVeJSuUrFQQWAM1jcyYA338jL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+ht9whNcsjFcyx1cBvjiZBwXBGtkbf0ipBVN4wPqFSxR9k4A5xUdIpbYJktrtmJNLwVmVh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bJd/3Hawegjv0EC2zx09oqdzZC8rIiQgVTpqHpQXAG4k3qAVEjw18RwzylVqIuf8ACIgML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dPrD+IPkvzCh7AoAuou3+yIbQ3baEU7GLh5ixCmlrFFASlCMFiItSyuHJ/uagtlUeL2l8C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82cPmOAl87Cu4fSa3bnDjYdONykp3CztoBlWN7MshkHq+YImRwUfcctDkAe6lwCc4H8w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YMscljUi1Jum+uJcu3gc0xPL3IhRzLf1GWqHNzLuQ/L+4bfyy6qBEpqVDzME6H7gtU1q/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xuVMsU8zgxffcyVswX7gprfK+Y1DVj8wDNsKe/wD2ASdL9se2glPTx1BaD3dXX+4By2IR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AEscX+oAuG6VrzMJzKPLZgr8QINC4Hl/ctRCtWdwAlReTXtBaygoticY9wXkL5bse/BD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YdxC0HQBVMA3LJRkOF+pRWDV8Nu4EboBPsz4ltMHgw1J25CioYWNqzniZ/guyZQQviGPQq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o5qG0OgJEaD0IrrfdQ+mtVDUCPUMyj4YW4H7lqGeGo/oYyrSsDENVviCgURWVTLTKpa1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Wm0Bt6wkABQGn1f7lDRqwBrVY+bmpJwDSnJN4FWBVeYSl2dgMQDjks8+JQgphqx6YBWHY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ycalKK0pq+iWZY8l1mvjmPBxw2pLgN1thwu3UZ3klc0OBv/lzDhkd1zA4zpaqDSfcuoPp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t0eJcaiwqxP7i4Dm33JgAXJ6e5QbhGr5U6r+Y2sUGsUuMnUahtCxfjfMXxgrIav+JdR7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otZS9+ZQNzdM0OS5u26CVaHXUSUWo4fiKUp3ak45iC0Wa2j7nV6G/Mezd0K1KgU44f7iK5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MPSNd0WViXYEcXxAof5RI2LC+fj5mNxK5IHcDXP7JVBqhtw2TI2jSPE4lNVKeh9zg6qgTA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xXRNgWUYWC/qUIoMvOLZpNO8cy7wBzs8QWFdqaAhI0gEeCwI6ECr7gWBFqLgDaiVhdpE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IRFYzm7hIyl0VZALLVH07gmCjk0hQQWZoGPoRMDx2/UYJbbXNFZiRDUHunUDFAFQZq+a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81KANwE81E6hZyrzDXMs5f8Mq3VdgWNqVDLvuVG4FBoDcKOTou44GGHFqKwl/My2dNALh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RolSqzdjCqWgE7nNEaDQMNhG9P3Al1Uq5KOGWbD7K14Y4ukQFiucmpkDRLdisXMqutZhTv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HuOzYmvaO/YV7gZwzJ/8AVkpXpWNcukimWrUpf/tJYEs2gGprxiXbTZtblYsCDq4sM4d8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hZ/MGaI/CNCw24DUvi2UVCza75uOgVuUKG91KlNuvhALYEpw2j+kgrtvETAUrCNqANm1iI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Qk+AeZ6hkYKI9g4h2qecj4iHGg7LlcYq9CaajygB/jmOCI4XdkVQyJaPDEBxt7hQlAMN/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5hjl2G1/mGBXLHMH02GRfNHnzCptNIlMSUGgr+4gHWa51xUIg9omvEuKHGq35lARUq3SG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MosUjA7/ADA2aM008wDUDGGC4WtQM43uAylZTOvH4l46B1xC3lwvg+IhAIesQO+tFq4z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+jj1E4XKsRyEq6thFpPDRcPON3Mrh8fqN5oJywdVvlO6l1LEMeYsy0usIi0o3olgrwrc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MoU2o7QyDh3aZCLlSl9GJVAKUA081mUQ5XguNNju4FL7CmGgAqoJJaF8+Fee4lnWAWOObO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hhiZfbCJpCJSq4HdXiMIkKf1fllgQADsFxUyDzg3Kc1xUpPTbOHNczJzIFXuv/IRkFMu6Q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YzgpjWsFNLzTLsAa1KMo1wFhV2OaXETCJB5z1DZFhtVei6iiU7tNj0vxFWHkpQeYqxqqs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2LgNWZ9wQWe281bmIWqI3y9zIcqAOIC0IIvI3A22oL97x8QCkBb2NcAfUfZISR0BqXXvY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93/EurI1VgZSNxBXxiJzBEZrdyw7TkSq+YqYLTY2LWYKXlbB8a+JzBu+EAJ7CNVKNqoxc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ZhKcFvfiLSkNF2bhQCWPPuUnIeMauM6EzsIhLgsy4JmII5OnEx7tlv45/ECD2tOrYi9rmx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1LLLd8wbF2csS7P8Ay4kGIXOf1gw5jmrFFkCv4yqVCGVUwwX4iFR7uMvABRi5Iy4mC0rf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W0ftLLYoqAxXru9YqbkGHyUf1F1IssOWBYYFMNsjZv2aOpalaR1dl/cMyQYdLCFHquCNq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AzE0jRkTObhSyx7NglsG6bcnQ+dSi3VrV/EUe+vXf2+t1LhfHbXMV/Qgnex4YQJq8QDAEt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RAsApZvk5IstQhW3P6hbgCle9ys4t50XcAUXE/ceaGxvDURZrHGZba/EVtlvE0DWS5sw2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NJXZ+5Yz8fpK5JniC9lwtVxMKWswl25JkLX+4VdmfczwADbVVv8xAUeJa9kJlFDRcIS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tnJ3/Ewx0NHPFRtnFZ13XnzN9VK2+EiFgBoadx0NPHnH6l0Xh7I7FjFWmtl3d1XPcqT8r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ImqfEKuWh3K18wHIptV0JyxY2zDhqNTqYwwFRssulffEK61GsOj37jIW6otD+oQBQXjq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ti65lNscoWAblAQH3qdWZpKqKt2GMvsjQFQbtrjEx2Kh3FSQBgKWFKKvDiKpEKFlzaykAK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M2sLXL4fmM8Ns5z/2pWscAmMP8xBTWIq9sAIysALMLgT8CtBdfxEGAq6VL0g65BTuvNQAh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auYYLayglGOZWEkKOC777mcwhdXQ8PqXiiF0NHDBrVhA4yauFdRSvltC+pzBNKw9VLQqi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pfaUviN8K0wnhOoO8eBXV3+ZWuEEzjzcvCCu86t+pSk8cXeDc2FDaPbVQz1vZAsZ0pWVcq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QxaUCb28rAIFzIZPMUQlhTF9yhmBKvR4lQhoDtx4lqzW0OohhbmymuZpQB0NEsEwdQimi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buG9h1r0RRapFVXEaCAVeMFAGRywXLtgV1UfAEDlYlqL0dVnzFi3eSnhIUuprCmmJXjAH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5LJeU4c5lC2Sgc5jyTgDhl0JlwOvDO8LC2LIEiJpTxAoS8oRoNCpXLuLfYQWt3LGgXKjd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UaxVO+l3CTPkxZUstJYMqtObjV4c8oYVUWwWfDO4QI0y3uVfkOR1HkLlleYguPFjmEB1d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cExzcj16mY8C3geowbCcdEQarW9BJTFhYfOmFieRmW3X8RAtDaZPHqPTFdKfjicIlxZyY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OcL2Oi5dc2KDeO5hUes9XBh6ihghyeYEwxYm2zAS7Fpa1jDZKy7xbq/+Qz7U7NVsUjms+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TH0ZSptAqxq5bsPkZQNqb8xjmWu7i5VtA2ULQd1coWpM0A/EFBqhJSh6iaHobJWQpeby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Lw/BCrVF4Fx0F55LaiIvALsyM0xfnj8Qf/mviX/zyHp66R+48ZvR/cE1+B/Mb6iXBT7m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HZkbrpg0J+ZfEUupxufUvAsKi/pYMqHpcGvUVL2EqYopdC5sTm6M3FQmkROqMa1hAXWJrU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k3emcQ27dszEWV+prtgBTDEMaMGkNEp7MNNJlHqUG26HcyGKzcAZqgPmWSvdMcD8yrFs8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1M47McYgCG1+cVPOVrZ0RQQGKULx5YKCS/EFUBbLGBKxCgiqhlkurxLBFlVafMB5Okpa23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4wxzAJUMieYtlADdpllJCtg/j9xNujpmbLC2hzA0EF/QQCtbWYELvpDllqlGrCt2zGNC/p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DHJsB35gwPJWvLAMiwp0ilBLxRiGTxAgorypGXKmktX54ZozeLgDFpxiW1dQLBrY/uNKGP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EP5wwgXxKG9BwDi0Ya7LdsXQ5ncMQtraZmSYCqOGvOZQke7CLFghi2LXvXgK0+4s7RqGj1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MrmBZpVy9Jj/MsNXQqUfEyB4AGi+blulYNKkq8y8x6A5BviIRXTC1LxmUTVtiFs1f6gtD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CCIHssexllKm3Yf8AcRLMkK3tl8dC4PDV+5a8JtEaqXp8GL4IyKQUrwbziG4cFNs/n+Jl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HK1Lq+5VgQYDW4pqLNF0xAKSxTznFRVSi5yZBuVlj7rxv8Q5kItFXLUiERcj2jID6RagF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aFg8alRRd+sQRuVmQ3c9oBeOoWAE3j7lgroGvyiyiCXRlg8mTXiDoEC8cwsKeA2tRBQLW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pmOW60TiUoNRhoErN8MPai58sWxHOamzA++owTZG85q3xBd/BU8cYLkuUpnPEKQQEBd96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QAMZhioFnEVVAHUCcqrghQn5jVJ14QyxnaYOFSbwgHawL2m57ruCHMpO11VE5t+o00r6m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cJIL4BEQQ04rQF3AhYbCgbwUoW6fuJT4YRxmMqpZ3AUq65huI8tyiSvqkMZsZv2xflga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DoJRGcSlUGde4NUSxtRLveWLIuD8kuQEUDnTCgpXMYV4FkOd8qu8GqfpT/uI4UFh1ldL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UPw/iWrsh/tILX2QPm+2AOj7WFhV0UiTGZdrXLqWZQcpGtf3K5o5VRcddReQgvPzOxqeVn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eJgLqqmtQFjZjZx/MClYL0Ea4uVyihvsxRDCy5UNadbgnsg2FgGyVjWoLh6lE4ByWzhj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MDdsnkcSxAKUYxLngRujdy7AJqjnqaIaWMZpu7YiwRDdUV0eIKvr1BrjRg8zcVuVwAzz1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imB8Jskr7gmxnipoEy8IPMB0DcCwjZpqXO9KvuCzTuklld3k4lVHFjjESqWY0rUCEGuEZ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Kq/BBQEily5H6isqY1ZV41AKCxXj7mKpSwmzzAMFtTdUQRIoUqiKCVgs2ZndlwdVuJMmsV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XUSxYAaYWr/uaq9A+1XBE9LS7qCPNzaq+IbiAam2XYlXdprbcNRiYC+nSyuEC8AU+4TY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pdJaynqGXG8FiJck3VBgvNxwAzBTVkahc8dv1MvozjxGeBBQYy0SuqzNsr0zCvcWW+4z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MBeynlcGlFn+lQzCJABofUUpCx1XiDYEU4oAm78tS8MwblUVnCyrtVYd+IyxQoFEYLBsOy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UVW6rcIrWArcLZaBi33Av1HFN82kRA0mOU00cI+4FxRfsZSRCmOFdoVoGHVt3uVMrRmlu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tbWscT6uWCjQH5itJUs7CalvIWQ8E1AsKuE9dwigjAFPIuXRcNQaaXzDOgyhNkcgUu7v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x3LnWUbLWJuapSuUIhgYehD8gNTWEljzFWRA/CUWyizVSqiVvw4I4VocmvjmMoa6w6Ps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ogW0payEpHmmQSAFBWscnnuAUE4NH1C1lXj+YbVlBmxVsYIBiE2fMdKhXWzqtRrLoG6Rm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fuMK8BbDXV9RFWhoUW+ZfAVe2sHfUtEoWAtg9dmhy2Z/UODEEEwncxZVkCK6mgc1cKjXH7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YTZqg2aOUdSjFSgUt7hUAaLTN/EPokaUzeJVNbsMJauO6gPNR0DeQ1DAnXNLihqcO0VMU4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09bnY3dUaSVEUpZPJDFrPUeRqnOIUjiJdMb7haoidm5nCwVfj/IgxF/wKLNdxGgthsgoD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jbIBLpGhCmEvOY6zcu66+Y28WwDxELBsZ5wAKhRs9QKalMDNc/mXkbpo8eYVNFHEQsA2h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7guqAUu8v9UovOAujXOJVpI2dzdSjQ2DX6g1IButSwl9FeUGRatjgW4zmHYmHglWC/mFx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iyygpAF0U1WoRQfBbnjiU5CunMBJW5aPcIaPx3czAI4TZ3KIamS8sVKfIrErDVJ2mol2t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u/cDRFpFdXA20W0WwAtYWVrPEYUjai+IApTTuqZdQrrgeItJmWqYhBBrHqW1UVwQIOMC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Wll0L/iKpNFoascYgCAAByPAQFZaivkF8YgzvRUtsIymHOI6oHi9xIoViycD24yxEaJQ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4V1nqNUFxLAyH8Q3Twxec59TIrocH57j6RJa0TV+5lwawltG2OYgxmuFNELABTkL7i0cU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KqyFWcwlbWydU4mAgTabqMgMl2juWBzhs4cb/ADKAgF8qy5SokHcQ5bz+5dgKAc9dyzcR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0Vf3N01QXx75zKDYbYJa4qC8AB0HxzAGopkQpKrMQ5SOrvWdxLuBpHMwq9DGatgZ3xizu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0GVNxboMOjGckLsb5mH3jAMrjWWum3+oBQbBtt36itIMGA1NbcgLHv7RYCsK2pwWoAoI67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pMgYHN+MTDtpX2mBFMG+oXnZziG+D1/EEXw0ClvcDQstWyVANP34jbQ1dYmFuheEQ14gu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XJ0CpS6SZF/jBQK+PwirKhmHsOI9yK1Vtxp/nnHC9P8AcEqzFF3MXYq2jEaBacFP1FRQ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3LNWHmHoBW8RDsYejhjnIVOAUD9/MrELV0yrS6xYzWA7IflmbPfJ+iIRcvT/ksQakEAZY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X3UMc45pa9kOLCXIH8CFaEPav8xb7i8znw0hbDdR58RLog8Xxhs5hb/lCT+hEZEFZu3Udx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NiK3FvIFpPUz/CC5eRfymcYFVVwMm1gOinMRKLKwvyP8QTdU01XXh8wwFUw5lD8r+Jk3f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Mw/64OS8D1/gHkobXIxVcBAHF8MJRaLMWbBjKB1hBz3coK1ezeE/iOjsUT4K/Mxk2R8s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hrJ6By1yPE6hlMgvrqAULgLsVkrqK1BlWrr1FoQlKUu3r1LjQpxlc/g6lk2LWpg4am5giN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bN34IjDLt5F5/UR8/oWgdMsNFe8hjj7hSoCnZN5ghDFgFQbODCF9wGw3FkFXMJNO40bc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eIaUsRgjOCokPMS6qfcIEXFZYFv5gEFNxz2utQScXTtH+7gCELSw7eiHDgpLbfBiAtVml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kYOQlPP/AH6hjSm0qwrz4gdlFjrWpleavA/7zGxVY5QU+4SCIKLcy1lBUHVx0Ko7yXndR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8xYILhttHhJhmFJsfEVUWYbuNXE1JMii7A/4gHYQ1VKIK9RVbpf8AMqLynJTHnMRj3A6U7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uAeyZt1nDv6cQuwF3C0/BGXAy6ajeQaOf/IgGsrQ/wAQltcModKDmVjTTI4X3iHPcCqD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9wuRsLE31bAdyizSAYLbN4pA5Ox8mN+JyfBWQ6Xcz0tM9iXqqy2nkxB5pRzcrq27lbqR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m/wCoFAHZ21AtcKBW4TJp0Lj4iGYA3niUZhQed+4JBge3wuDE/Zb/ADLdq1YxfcMOUBNJ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WODZKwzL2Upo3cJAWhisEwUYwl4XtgWQD3FW8ORvHF9SzeaoI/wC+ILJRk0O4JnRs++vUL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mRWbTHBf6lOj2LVieQVoGPErQDamk8eoPAbXesxRKlYOHMAsTSVuVDC7gIkCQIDw9SsKh6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VcaQKM6WtEZoJyOHyRcZ8vrzLVdNlNGcqHRscxQozW1x6mTCqzVL1RFA8sC6SP1eMx8d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o7VCNlU21KkMFFqoeCbizfnoWZXCKcEjGgDhN/CUQLgDg8kU4PYHCcWsIiAiEzTfMTiG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9F+YmQLAyKeYcN1R+5Y66P0Q4HH6EVZse9x2//S4TUNqruEWatZ5uU6A0FtPiFyDNHJ/7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0F6cmRl1hDNXCGOdVjHUYBDRdQsboN+JmFpVK3iZna5AOoNosAQ2vEVvtVOsu24m8KxX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zBoyXcbricJm44YNh62ekxGjNDYPajscri+X3EQjmqKhY1KrC7jS7dt0xBWOBwQsIUtbV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JGnAeuY4+gkK+ZQ+YDHVYDRr8wQVKCKSs5fiWYwCR1C93BwcSxjK8rVHiAOFo4eH4hUB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2+K4jDMjoMEQ0U8mNQEqwW53EAzvZcZmgubZz3cSAaBe8EIHRgsJEHGooxn5TphwnNyt0w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lPM2UKCh4I2t6LfMYW1tQlzcaXd1UaHLa87m5a8s7hgowFqVEQb4MRYHhRi/crB0nHFQ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hcG/6nDuu0Qiii5gdF3v4hhIw4JtM54lyytkljdzAzqHIxjN8bVmy/iXOYTvqYAdrAbJD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rVUxHizlIA2duZYJQJXNlXR4+oroJYGzz9QZNbRWHTEMZmryxqMjQizgLESaigCh3hqN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s7EI49VEEsltcj9z4TxCXgBcWpVGvzLAyNy3/wAqU/U4q8urIeYKGkTx3ErAWUrTKQwF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IItbt5iWsTW1n8SzhMqKofcOF5B3CKFMjoqsEcuKqDO2YSKpmm46DTfBGrbRKsu3iC+5Y7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JWfMolSnp8sVmNWA3cERoWH+IahzLXBxAeo0Xphc2XgsGINLWqQeWoCoaVD+4eDGVL5Y1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WQ2f8wFTFYDiMKQe2AV6EHQzYMXu2LVM35IoptbxFQCnZxHVDm5g1g1qViq4vPfqBsLRV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CpAcuhAU+CC0tKwXItByy0xTFqae4YWUwOA/wNAiUmB5GMW1uDFaUEEiUzW9zRbF5WhB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8xRV0xoHbtiKI4R47gS1yapcjPun5lZR5D9jERFF1B4OuGEY3OmE3X7oiLyZh9EuK5T0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ph/v8xSmM8EOmwpIH9QRZG0H1cBtehV/zGXFHip9DMchNQOhc3BY+5ZBDNXAsElCscZ0X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YtJ5IjgPUNU6APogN4xnHSj+2mjEoWDSnYy8weQlvUx/pTlUYgXdihMTR5jkvGM3rMp6f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bocPptOj7kVw/eFcbHXnBf6jbZVhhUZtftoog7wQMu+GY0U2K4ffUQbUXjQ3/ANqCqdAQ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yPxEJqOmTl7IqxNzbpb/AHBRhEuWsU9xAIikmfN9cQKi5RunjMF3lFGNOMeYqV3II3xj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43GsShywo6uZkGVP8fuXkE4DarxBBNuwa3W5nYS7GR+OWOJkCkGGTDMAiUVa3GBMsC1W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UEjRLtN34l6KfLLqnoF3Lkb2GKjckeorapZjfKiF6WLFr3MK7ga9yBO1j2AitHHFzfCz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Ji8+4lvQpwumsy9VWJXkfP8RKbghwa+4mRE/59/uO3QDFcattmABb5ypWi+Ja+q2csF+O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4Bau/EujeUWPxNMEhK6i7bQKK2dEANbR5HPOYKQBUWy3xACJIC+uFuOkKdjbiuZUs1gcv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Hk+pVwVci1Qky2AN+blZI2xY5cy6GZh5DjMOyHJsHctgqOH0x7mAmtrLrNExLQJkUEWEb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m5UU/MClKrS5/uVRqgF4zZVEqhWlxjmEzGQJgfEqNYG0YuhdHWjmpYhk2IvSaQZavNPa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gMvABANWAcDqLDDqsiWDhYCJIrliyr1GAeFe2ZFswq4P9RTMjAvUEMA0DEVspk2keu7mZ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Ki34FfM4HtjZbNGZrCXMSuUtq/slKDZRyp/8AJxwN2cdzMohk681EplARyzf3HtILKD8yw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FXmGuFeJnI4iXe4g2FKcV4jiFXVSrCcF8dylVclDb8EAMs1hckXejkaPzKRVDfgS8aJQe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sycwoKobtxcvACC9txg2FoKsuGcMGhdMYTRl4bXEwMNhS6WYs1DlZFQgpVOG/4l3DQlZS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vMdmNpcoefUt2wZCq/41AXLEtQvzAANGgIq/OpifXRyglmsztxv1e4kRvfQIU6F0c3Cjd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YkOHpEpRv9SP2n68YaxmG8u/4JwBTUjhSOXvxDNQvjI9kdojYVRPcvilCtNfUUyC4vuW5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KFtRL6PEE0heEzXZMRquqpgV10obu4RShl5gq1CjQsGxdrdzQ1a0vxDb7cJ+NxhT8aR6tY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uHmGniChDAHaHMs8GbxPJgr0ceYv5ITSIGtRYx3WBpoKfEdZwbogLNCuL/UAhgIBqAAOC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8FwlyModGo8RvyItWLqzbnMT1TVYMLeoAJYRHqupmBwLbcHUNpyFpqty8mUKHiLgDXPMQ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FHRfd/UATxdV3ZKffXWxblzQBNLU2wVUHEqwcPUualotuJSUShWZaGQ3WWoimKz73Cugy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qQZDjdRoBDBfEdsRRn9yqYOCuKivCuHxA1QtDMc4C2AU2obuipUIpyqc7hwQ/qI3uDBiZ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+yVo2hvAePiAAGyaovmZgqBkGlv8AUAKxcFONeyWIgvH8vPctqhlq1awB3H1UAWIrh88xJ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75jx8l0LEf+d+It0tGUCjPj+YRy6JaDoz1i5ROCDra5Jno6hgrVPzNLwDVvvpcDEJXsTJ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nJbjlUQ+SMnEOYkNllX5OYhlDNFH+zMRWGaZpRijEHbxTdl+IvDADkf6zK9lYMuPENAY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CKLNUphrQxrGWfY9v1ETOxp4a/mI9KLTAf9UojeHC2pYJQK1GRN/cXLZFoNPUSwK6EVUc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W8HKHDLXmFB/kOoCiCVYcPfcARnDeolaXVv4hW1cQv+qX3qmBrMqQUoZ6qWExlz13OZax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A9kT6M8UsFYV5mkIDdwTAZU3uu4AKqufDOAJRiiNFttMVzAlymHmMBrWXj4m9avAsrN3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46dP7mUMC1cT2ACEDvDTHgsOg2eIhZQjpsV3CZUpxFiAhI1Hy8kq4XLwFkE/LM2ii8kL6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ZuJUF9Pgi9LlEyDdTZVpaE3fSYp8SnWrCHxd5lCjTyPv+kLeBCj+k9Y434LG4gBwKC9wFy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qQobXEwACb1GPoFbnL66EiMPOs8S6O9JD3GSvcbEzD5/1GCBdu1HxGrPZLF8TVPeMrfD8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4lXGS5XnuGMJcsHmokMocnZUwLS7iOK+J8Z/czZadMxIuMsGJZLxf5hXOv5lji8RYM3Ea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u4AVZawsbRaC+zXljuVMm0P+IrSxGb/qGStodFH8zFyQF10z+IrjKbYUSxqgyv8A5FRGR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1KN5u6fMuS3UazZk+YDAqpY5X3KGuIpYE59+oYPWxrL68NQoh4uBtBrNMjd16holVmqe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8jGXiA27MVf7jQFZo/ERRWgKoMfsncAD7zFRt0TArDQLqW6yeBx/UQLHas9TlCDQviJC8V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6A5hA2a1qdmaq5YBK+bzA2GaRi6N1jCcwNRHwK+ZkQY3vZan3cM1sW4GeCIbQchbiIgt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HOxmn/cIWnMRxl4mAGiVRcOLDHhuxYAIsqrNJGgrKlLtRgK1opjy1AZgMHYOorOYtMDNZ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WpWRhCipUmMYvN/3HecNg4aR/UslSI45/1Hr6mA4o5/cKIrZUNi8V1K0lL9p11EgCArTQ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9VMDcRY+4NVkK8l6se4RFuNnasVA7GELmkhBWxoRw+c6iInarp1UNcI7s5s3crYbZp9fM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CvYx38CP8iWaVOaMjN1mYyi4bMJ35guDsF2sWFTIOWLhoWyC9+CHWWgpWKJNvLma8Ecv6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cU5IOF2S+Aq7yTBGHbEsBgqzm4uIKDYawwBWLsBolC2rKaqvmds1gAeRgFCc+ivcp88AKV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8BZg8ylRmCglFAhsrOevMd4CGePOI404B/wCe5c5qDevMANYM17YKzWwR0XE7YFDjxAs0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kW97gB0MZNK5IXAAjfF9+SMSFGUsrzLCGN3nXhli0lioPBJUZeNm2C9m5oozzcxgVaW3sJ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nIAEheaUlVjnMONcigbhDRbyXke42tyCb8kKS/Zq65mKKVfJlkNSgKhlruRQJs8lRqGq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Fi/zUZWyjih3KgS0Bn4Qhu1RlTjMbdsFAXRt8QqxisQldxdhYVwLFVGrmlHQnqJOh3cj8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pmaQLdOrlhxbqb6zF2zsTOvT9NJYM1/HlGZkwOnf8UpEFd1mYDg8P7lHMAqnLFwJYeL4nP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7MGafMRWUq0wCi/TuC2BBBG4mCxGXyy9xwNNYiEXAR0tYqjnK8zAMNSazCq9Xw3DUEwFI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W9hvBxuAQQsayPcXBqGhlEHupTNoORf8Zh6jmNAlbuXTLy3AvgeRQg/UEEMnJVlxUUULt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rwkAYKsL1xNVtopu4Wit0UP8RLDQ1q/cQ6gmm4FqaXKYq42KLZKK53+5gVot2lNhWi6X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iXtFtLf/AFTczaLioOV001FsA6FidNxkJS1DqHQona6NxFw2eDYONcwaJdOeoWRF1hiZb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3nUqCFsNIwKxZU9QSU2rWWoFQp5epl4VHj4lWAas3B0EY5hENWm/5iKgLsgXWQxROIzgit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GhbdpuJSSTJN+SYGCyLBLSCdG4egWpqE5xuascFKnir4qWpo4By743EJE5Dc4D8/EQBGth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bLAo3iZLUXVB4X5mdTkpF/o1xLIO7WEekRXsVRUyAHzBCLAGrppohXiBNGaL+GNyTnYN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LpAPCyC4lovzh8RaApDYalKITCFZrUXT3EKLO+5cBFsc4XP1BFAHkFbpgmHnF6NH/AJK1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HNK1gsxUX5A0aIZC8NIMb67mcloHQvkiWKbdgI1KEds2YNLALNvj7gkHKzweoqENYGybcg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tV3KsKjVHXfuOgclWGKr9y+QCaqy4nC4cNYZpVVb6b4hbvMlg/tgBQwYBm/cqDYdM9wg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C2HWNRAguFd5CJbUOKvrmM2hd3ni5aLJrjiXRUUrnVTieXuKq6Bgblmgy411BC2aMSyv04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saKu4XTr1nUKLY8QabS3xMIg8KWZCzWGGBcoKAfUSFMmGoQaF1Mysdiu4TQB3BYPJKzZ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MjL2Q4oVmIZz5ZSwefMxB3ANP5gR4caXgjP3d7CPHO4chrSWcmKPf4qHoIWFZ+I2hsBA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mbYytJ9jNDuiGm6ZsiIZOFQJY01K1bpovUMYFOWHuLTNOYH2MbdJECny7gsow8WR3AdVD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s1EIZn5X/M3KiovzEy+ptGMz8pp0IGr80UneIwAAXV3C4gMJfnxGQEF06sx7jVSx0blX/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FWOcVLxSkoyoTzAAavkj0XTcBzn3wgi4MlxJFLnTlz+YknwKLzFsmABKrxNkLDyVNEuX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iVIIrTj5ibLGWrjioBW1XY8IKBqstV5ecxqXIqc24uLALVqYK4zLViKkYKv8AdQjgPsW24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muowazF0H29xByiGzdd9wxLYzmsvR6gqLgo9Y+4tqwhHbv6hADsgNnvyQaAiMpeK5iunNX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18RAT8kuYKFl0E2QeuISkLeFDEUN/qGtTqAYGGmD7iAATQU2p/BFEGnAy+rFXMFwrIlIy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rmLCFAr1VyoAyiD+pEBIBhyRtPwpd0y/DEHJzS0LUQFYwcZ+ZYNjgLjIddQ1tAlgY/Mq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2CC3eO4oiGwCvk8xKYUpTb0leV4NEfXUvgN2iucfE2K1kJtOPzBWwKAMni5rmpgk8RMJW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WJds8gnTqLJUui2reHUEFlShkb/UKCC0EXLfvRMjrAKN08EB1syOP/YnrIVYrL1DAtpPPi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1pYAAEby48wthPB3nnuFMgxOI7l+mQXj8w6iUKay/FzLUVyw8nxFqu3CuKPXmMiZGBsXf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DCBSUWLMGxUFUz9xH8QyJ/EKAr5NJzACtUVW6JliQwOHp7hFTSgVym5l05gba4mxbRBD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cueCE7xDytVHoiFi2wrLL+YSgKLtj17gUEqC7DxUZSBLwmctjzL4rLY58oRFrdnNZgoN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aoqqA0I9Nq8sqOCWK3jcS0g1h1V5hWB2ABtxuG2FZGtl6qGQYFZKa7mIPmt+oDKiyy8vZ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bqAFk2AH5dwl4lRc+ahYJFjN2VLABwwvD0x7RUZCdrhLcZi2CMrlWmsRLqkEMU9QeqVVb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Q77TySxVU2Gs+ZW8IecMs8DfZXEsSBktHOeGYQFYtiP6meFUumOYAbQ5fEYDdLtR8y45z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rIZqtXExk4HM7ZcNZY4r5eYFX88cntKD2Ws156lfejeDeahd1Zt2VEFQmJc1M2oZQTGb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jtQW24xuIrqFq2nknUuP5yxMZ/Vgq7j9GG1v87lFG7j8Qa9UpohSYEZxKFCgcDKDm6CtZ5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5j9LJd5PfcpDNYWri3CqZs45iDFK5R16iEJ5ac8amIWcK7MPCbzsrdfEQZ/yPW+Vsxacjj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RqY88cBiYvjuGaX9bnGo3nqAtKd1kt+KI5q2V8v8Ajh6gduZlmlUTrNS72dg5siYoC1HU0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HH1K3pdsLHoRm7FjTBnhGVEoNnNbICp4ZcTTpS8N1OSmgKvAy10pUown9x0UpqrGwPcWx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MZDtFNQKUZ3HN20LS8EF3BLtzACrFt5JiCl6QsPmIuamRoagU0XnogUhqsnjlnMpIdjE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AGjqgE1qs6JUKDCu/UyRSwLx5iKWvKVUqdg09nnMQr7cWURShlcpnEvdMKF8y4K6aLuIN0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1upjgLWPiXwgt1bmLtFY6ZgoogN5z4JZ6HMu3ZzXmFKtOtQefHiLo/ennN7z0Ww9ixG8Z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4bTy98yjWWS311KyrYBsqu3suPiOBRhnUtCqSlEeb6Gtze5DIpNcv4lAUUjguufPE3lq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DYmK/wDDLEoqtaXGvURnYGxvV6gi7LsM0SzFEROSsp7gAo8qwU83ASoMt+R0EuIoXuqe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Vww2VzVXg3FZwaS2d/wDeoo4gKCZtiNW0bVRAwLFJ8xUvUva9wqkRt3mY2mkw1XMWzYsY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PMQQ7Ec9RsIhrNggE0uIB1/cDchahviBu5Lo1UbuwK74olEEpXcLoSBvqVwaoc4IUSF4F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bV4V07qVQMuV0RGxdGMr4mNhuaNsaoqsj6gpaBlgioJQYy4ixQ+fiIybu79zK1z7gCFO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ooGscwIVkM+CIZaTMepAmTQE/I/xUFYKTdRcCWyKwxksoXWV0X4SoB7jGvavH+ZSUKrkt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X7mG97Q5XWxl+5w/+TzMip2BZjwOiP1GlGOGfqoi5UC3L8wyFgsK41LmEHSUZmAwOaLK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kD44gAI7yVI2ocjyQuhPmFVSHnqWCAwqCXBWJEosi1yFBg0M12X3mrX8RwFx7m9s6MwI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VGfHcNg2U/DLCA0OarDLLvZzlmVAU+GNiUzA4iwCnQOohrcdwU7mwn2jQhISG2uS7L3A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/YNxIRtQ+o7YQ2Dk6MAy1+kFS/SRWQRSYqGHqOVVtAdP8woNpEOR9Mvo3X4EwBUXoLvM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YDltI8ev+3BgYtyv+CDO0oFkx+SDb+CtcZv5gaaosG/UC9vMHtjCpF2NWOIgSJAXy7PET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4iBBs4GXmBAozlG7ilBVJ3ZmUNJ3p4yP9RvKsgX+QxM3iCPH9SsoGqtBf5gZF9RjglWyn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lyOSh61AiSjaqwueNzXSp6eC+LgTWJwupole5iFjDEGa+eqP3EB6vmqsJW8QIjfstVi4qP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u8y1NJ5IZ2heAvMRBK1nhUMyFLPJBsiTmnLr+o1N+1w6rj5lgNJSh4T6gMgGIrUUpfAZ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tmI0BvCHdfUTKNWoawnX3MBhZIZPMQKhDkp18xVfu0GcdeII27IKy8fiGCM8ljuCN14Kb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FXa9MFh4sCmbzmbQFpe8aiQOQDi39whhCx6F3kfMAFVcjTd4/mFUlWL5f2YuIsPDoXKcB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mxqwK7+4tGCqKNcf+wChuET5YbsrEtQy6wBeWWM2dTz3Nyzy9RJrg4s3C4sNjZSYuV4W2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BpsLGYDhrTCi1G2++gheezgofUzSGoyUUJQOQbmIMqwo/wC3EEShwmGFLhcBquI5RRKWM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4raB4pz1jiPi6LeM/ByQABG1aPTFKSCiF8zEQuiLi+w+IhNFHMbWtZZhx+IhbSiF7MZjgJ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LFA3KU3yeoqWs1YzfiJ0AtryeZS5lYFBFAhMHD/uHO0CjMyfVtK+YXazSg3ZKbsbc+HiIM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UtOTTjHJ5jcc2Ia/4I4Iuou/J1NgoSkP3BrwKjqYchgunIRwcJVHN+uJjigb8eGE3HaNh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N+Yc227ClHqDKsJYQR/Eq1nyKO+4yKS6OKlRYDV3ceSMUjYqz3YysLC5FtxRiPs0w5gFqz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6Q4JN2swjW8RCFo0FKV+5WVYsu6/vcKCM9iwb36lGXmw4VkICWXW0KJwIa2yXGhTwt7S9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fcpzMA0zTPLgOwf8AGGmf+jOM9sOT/jEIaqlq2rEUVXQof4llVzzZrzAIypSJt/MFgrox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XzBSgYwuxg2I6eoLYUu6XGB0IpHfcDicKJ3UFiNthwrtmJZBzcr0Ed4vMQabmujm4nk+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j+GDiIeus9GX8DFeqakdZv6olUH+HO4AICGkCy/mokA0LTiCQIMldwsrByJLtF3AXxCqMr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uTDuBRRXPPzFxicKZ+YqEHulwS4aA2HgilyGXSYAbry1WOYmYNixuphaVAC1LveYkStkM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1DNZr4cQqYIYpm4VW4I86mZ2pVXQNy1FDt4QAWha926lAq8N0dXqLYhU1xAMAS0TDFF5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YrzEtrT32PcoNgGVeTogQUy1klgWJSXSlxiFK3SsEDYyaxAOEOABbuIhANj9S4W9MbmQDK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gljfnm5We5ZYq5O7hLWwsWMZxyxzaZ+RWa83mXYMrSp/WUqthFhv9xwKc1pS66rMEadC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XaU9xl9XmPFWRMA6vqGqV+5ZSvmUimoZ0177jq+GqWrRbGAYGkuLDPJuUxhChYfEJRgg5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ikYBfHiNGdkFyK58TiRo3kDPzuGVKMvk5+YNUBPI6gYAR6F+JQzOSc+rg4ISGlx5zDG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LaDmvMSCmLtcpzT8QAJQSjd+ZfEKNbuBwxsA7SkAK5u4DZAKXORdzLSZtcXKUHGuWKFxt6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ZfcvjQ2BSHUqjf8At6YIFUsBy5jpINvJ8xm6rWBogUhQXho7zAdAUACy7gErMXuRKgDeF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Iqu6CaX8S2wJj44gCjZTJcYrV6lJhyLuWcEdwKceZTyBu2cpsXd1KU75UlClC2FRegdy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Fn57GLJHZ7f44gFpBpphEGAoe4qY2ymKwlA3FZ7iHYxlb/Uz4cxWket13Dc51OFmcaJnV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Ki5LzLGbm1HIUtAQUNadGoVuqmYzma43FClnTbKxCvJxKAIb/c1MJ2dQ6HT5PXcp1g1V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114hWgtjiBk9A/c4rg1Zp9sFFE9VRr3bfM9AItEAlHplhmf6DKSs1d/3Ov63+51/a/uF38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/ALlOMBpRU/Yly/EM9XAXXKTJo1vEbtB+iAsctxiOP/YVdVFOTJANo6A3O9IDm9rMgQbv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fub3CWHa3iCrmDZkkVIVggUb896iWAbHxEygsVztx/cKqnCPUGgaMsy+vEvFghFPgw0B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XoDfr5gqCLeq59TXnE5W8SeIBbBoQ7y14Jcj7Sml0C9l4mSxpFigvxDbND4XC4flGHMQD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fcxxPzKGHmpV4Mxb6QUjYwOBH3CuZemYQShXUyuDqCUK4KF71MVMtjXFmIILKEv8AYfsE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5jsUdiykpUjA+cFASNOc7I6IsXAxXiVbLZCsuh61FYWkBbfEDKs9uPfqGrtosorwwAYMN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BSVbQvA+8Qge2Y65+YlHADYu3Pcrko9448kHwCNja/qNwWM3dlcfxKAqGVUbriWop+CFt9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6i5UazfuV6LzeEKJLV2lIgDFpMahLWbhJQONJjGMzGCsJV3ENtwMYS/lOBj2mabB8+dS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YCXXmXqg6K/EcAgogLiEXatcSKYPGQ+5aodLppiN9AjlMPUwoLaa7OPmCTw2viC1FIN7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eHuACQugTfr9zLYgp2ddepyoKMpmnuMtOC1MwU5LQuHK9UqCg3RgDh/2StK1ph/8AIvSN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UAAz4YDQ4TkKL3KKxRdXG8P19QbMxYyoHiEVmNwfHuDRlFjhgMGgqyV1AqWrm64+YUhLZV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NPo79xs2rI8wLEhR5QWYCiwhB7pY9nN1LlVzdDj38QKxo5p4gRRURaCA1Wooj1Uv9HTf6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XAEOURuz15qZiWIia9ziJdVonUpS1ldSg5I4NFGjm+/UQEtcAVT/3Mc4aaN3D2VAZI8C6n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WuujRMMKWlrIMOFhQHR6SCBa7qpH8RcwtASvDxKguAbOHw6j1QuRdDv34gMNbXDHiGFV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QXws0drs9QEpM7ZQNPzBmIsMI6hYKeRB1QxWSDL4C7zYc5vjMDbtT8CMycmo79UCUEcxu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JyZAbUhoWa0dcQ0QA7NsWEhspphbFYF8IEwwso5vzKA7NY8sVK8OOLmaAVd9Cy9C/ZzLzi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Qa3ONvqXrNHkqoONKX0U4fjMTXkHdsP1UypiVoXAP5gtJkA7Wj8fuYrA/45jr5v00LVfc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IOmaG5gKEa78QKnIH9RwgFpYXXxBAdvnDceTSvcNbSFa5mctFo2SE5LCml57if9gQlMWlF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EnJqjLmYArta/UJ3Ab1tlLDdvBfUWbAK1qKzdGq/mHhKtvdxCKthMP8AuYtQ6dPG8y0lD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Qxu2DwFJlExLh2sVv4/MtRF1nxzDgF0fUSrAOs7+YAFI36ZkKjEuAXg1/wBcQZjdZhUoM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6MqQLxVwhnuy0OiMBC4LxUBRUW0cTILNfERJSjLwlbkuZpkWsQDsOSrNOZc5Dgrz6jI0K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wWWBApHh4l9YTDgu5WstY2jfB29xAoqIYZ0uariWYBWmyrhfMpVjaHC3T1ZuIobRTYd2/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/Mo6Lbq2+EdYUkroDKbZsQHb+Yy94oXpzATatG00buCaBDKYYDDV0028WREu5wcD/AJgu7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6IALaLcwJBaGmn+pUsQXz4iwWgZVlX6m6ApD25mTd40Axsmlgxyx2IILLUL9EdDmJNFL2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9dQBsjlgax+pUdk3TvrMCtmxamSBoazs8wGro2Kw+mUFDgNs7iNHHIcV/cGReYRzELoZSq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ld3iYq1Th5HMMFLxgOZkrR4hMUIcxQFsvBqLsCz8sTIgt5qXCzWI0AWvUGpVpq4LC3C4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XUckuVcrBzxEQCpPgiKPCDHr6hnzFEdoyiqW+YTjzEdbJdw3Fy0Hcy2auoUy1A8ZYtr5ln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1MJ4lTE/MxnuO43IZ32mYwlA4fcpl5trLkdrgjcG2CyKmGNVPgpQaUcWZF4wTBILXZUttv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tWz9QAlQNsckij2Xv1EEFANJip83EjphtemUdraTRz5EWI5EiiwRRD4XO4h86lKmhe4TZ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BKqsx3DzjKYanQVU5EbvmULfEMDwniOy4EHOM+ooFNTB3+YST4lD5EiWQDQax2TMQuSbBY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znNcniZkINtkrGIVQrRvbr6uIy0MM6vqpYOQQhlOPE5hkuir9MW+DDCosc6+4IKgsQe1O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5lrESIV+YRQUQwZr9QjITgbARCggkPFvP4g9ZYqi0D8qKYKGqYTG/MKslOTx4j0Sqnwv9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S3FcxcNO5eF3cRNATOaQr4o5qFhYDw8SlXhEaxQ6YIob7ZXgkLUOepR4Lv7iOkuPEEyEo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FO8wzCkHY2ZPiOr+mv3/cQLGm+x3BDKbPgzATQWgHHiJWkA2KYDxL1FBRoHn8zCOZYAw5/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r6i21lVl1p3KpAVClabT5iIBsDkhoAtEaXMggcdpQRoxbbf7gpyuvcfWSVV9ZPcvZo2G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AcNLcQkFnxlQNzwlXgsADEswaxWAYzUFlzzHVchgwlaiLbSygk+jMPcb3f/iYLeobKsdw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kBy8S7HOtS3Y9JkCuHPMS0WYN86iCNDBx1+4i3E7A7jyVAXK0TIMlQa+ZYdS9Jw9kE7IM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aFxpr9rp9xkSSLnHxCIBdpRxKFDekcRKqMTyIZQASh08eIxiigKZx1LWoK4YcYr5uIrb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21uPcGxI5KWq/mIqZYGNsQqOAoZXxDEoA2ipPfceiFKWg+GFABclm3/sy6LR4w31OFBYf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eOPUGFKWmkmIngBbfl4IuAA00xnNkrFwNhu+ohZK+AF+US7QKqlH/AHHUZrI77uYkENtF7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kFfEYFQ5yX6gyhZF8AOITuInaNdwxQagthYQZHhjwQIJVWOGOK3VAOfUIINpHHj7joPMCw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K8DmElHSJXxc0ENWtomSrCvYkrmFq/KFrcmjK3DWoYK5mB0BeSGrF9lbuWdA0jOZfoZziD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tL8+o6Cjl8CNOlug85IOVh1k1Hn5fxFkcAobDxfcaqtMBqtDEBGwV4PECvMY5H3ChYyf8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/AFEJ1oac+YHA3bDgx1CSAFjlcoyY1ZqOjUKTeGYe58/4uEz8UOggtPuOUE61iPMVRlWJI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xC0os3su37lJOSLrAfqcQ1Hrl/cwhRlsZDheJgwObLr0xqrigwaIlQINUzL80bqwmVwqK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hcV/qBTKpjT5igFYVYXLZmplurjZKyFo3UEiotXM9QwFvKXNzULDfqFMgGCzmMpgMwTc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EywAB8D0jWBsto2ZgFSlUrVyoBiFCO/MqI0dFOsRc9qwvhvuJyGHlLSl8U1AMyDYHcrE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oyAv0i7Za3mNqBTDwwUCn/PzCAKRy8w0IFGrxiNABzTrR4gFpvLcBKRZTpKLFoO8RFAqs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6Y1h4ywymKba6FfqIdVJdLshB2hWwaeoPWSm+3HqVmG0GgXpglklV9XZ6metQtBucjFH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WyzLAiVs45mRrxChQYYAwryOavvqJhWhrW2KcNMtpGOQQ5A5xxKjiNL9vqICZbLaG3Ed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ZTNKRZQ5BTHt6gERQ27viVuMbtWmyYh0Zcs5mohlTyf1Fw6gt8rhGBVUX+22BiKpEgemm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e+PiYpPBBz5l6KC325l6ctuOIpEZFqVV+eZRu1cHmo9ZVXnvmoi0Ozy7WUWNuYV57qJm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8tv6mJsaIrVCyYahoYPDPxL5GxQPOYsi1uOWyCp0crOrlBYtc3HiUntXXDw+oE4ap8nmVB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NaU9TBX59xFDIwPEshy0uIGKCY5gCMiojGvBcvbAdcSy49sswA5OiuZnBuuZkVFJXbn+IS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y4uWsdEvQ3QQidAITpQZlouYOIAJa1hsQ1F1yRKyYeZ9oBqvxHZXiOGYvQQoKCJca/mj21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mKpmGJUVjiXDQB76+YNgtTV7jlU+IdAnnpGpcKH+ZYU4bcEAKxFv7lavmTfruKbpaEz7R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L7H1CBFc4n/cRGnCcTM+OrgLLcgM3P/Vx4+f7TdLhrHhgCr9kMGfPEXEVPP8AisMVHwLMI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6dG5WmiuManA8pzDILt66gOXFOZmWjxKmEVOchmAs/TjD09kSSBnk5fMdStCLz9QIzMUGj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vo5ruEbqCNWy9DFj2ENjwfUyEKQy59CLlgYNCFskIo+eL+IAgbON76+oqE1wHFssFuJL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KG/zEqA8PXHxK7bCceXiEKXZGzqxgsRk4GQA/Ixs2Wkw4L1ABVWxVApi+4Rm70DpuBd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iKhJSkEgE2hymYcBl5ZekXV1L1BXULMuEfMxOLmHZzAH0lAhvqFboRFq7dHfEcqENLdt5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WYjvAjPnvHmIC2y06a3KAV3/ogShFmzntlkTbDgzWMcxpmQX7GElTYBdBV+5wXV0O+YrzI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RxRcP1JYov1FgJfUAET2iCiB6KYPP+L9kORewm3x5p+2cv3nFv8AnBHD+Vndpfhi39j+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5mLAcNBRWDM6Qf8APUu43zJbr60D8URdg+WlPDF0j3Ejh+T+IPoHy8vcb5P5lqqb4h1H9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iK5GAM4FuWd8R0Ni5SdvcFqpku/EqDk1dRKQBpHLjMoqqxkUDKKKtdhbUJXTm+YITQpQ5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vAu5hKoyYv5jWgYC7r+ZYNCcJjEArYGeh0wl6s1mumMhIVIf9UpEeRV9MIRIKyz7gBmBA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s3GFIWg7+SOgXDC2sLUKOGr5iC4BrnAFLKwpzuBhOFdpcDcbUrbZHMjI7KvMIA+LKnuI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BSOLa8vMTECWrMqNwqaNdyglZxXGyINgLLCv+IA8mPbz3MCysFiqz8xFThlXlgJHchNo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wiAmV7ZYY9sFS8WyhArNGh8XFupmXzXmA6hZb/UuIC88H0xX7UXIvriHk1tnL1xBG4bvEV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msFmbiQQFdJe4WEQjggIWh4XBmYkd/wASyAo3yQj6UF4oVUYnBKA7jMwXB6T54R6jGh+U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NUsDblqswtW/NMoBiAcx/kjahpYxiCUNzadcsasHn3E7hkcI84Ic33iWjyb/8QtU0+JYh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LFXWwP/wa1EtFFRi+R9QlWXs+k4ZbwCW8HNfLFzYnIQwPrPxAPJdtV2+HMwtdzjbOFrUGV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BLR2KzvPc0Ls1sZRz2AFCswrRYK1ckvOXnUW9ZoS+KjgQgRWYrOBRwV3cNgWlijMVeXv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CqA4FePcABPhFlkuLXrgzB4nv8wD0qFtZ9oKRCCnQIaFlingGboTPJwyxiPK61sjRNXk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A6BhMc1RfZUaMLq+YcqC084+oyryHPMxQ4FK6gxlrvBISylhh53AyCNuOICyANvuKairSX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+YaGTQvUxSwnXPEtMQtEyELLzd/1AK1lsM1FRpwhHNxyFdPmZf7lqRT6nUtkGj1XH/MDni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gqAVvOVmgQAz4tb8yoRWJo9OWB6yrHCu5d3tgM2HPzClQNDSvxKqNHcF06vmWVQCyOC7o7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Cwc46V+4/1qwQzi86tjQDdmKecy/huLyUmf8AupfUDI03e5VQuLq1K/qGUWOqmV5qAoiNU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K5TiHnrFFqVb+cxegtKLKGIkzI8Fh8xgg0ofi2Hd41vRuUu6FpGAl0Vm1wqhKlgOWFNvd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5HjM5oFCzR3UuKFGlH69QMUnZRL9RoVZYoMPfvMpAErYX+oMkAcZahDZU0rVsTyAbxi/5g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eAUvlHn1Lmc81suCbiJ3pir1E7c13HQ7MF216jZSmDTZmoYjA0usahlg1o5vzEBSnNnRAi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AH4hrUb2OiWGEUoQWy1FdwLnIOnueS0EBEttGmjO6lU1ZVWRbBvR8bjCGgL4uERaAr7g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EXgQ9gE+MWYJFsmTUoKozAKl9QuSLuWrFd+ZSSf6BB+PRDD9SKTS+IswvlCFOLYYEyQj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/wwD5al8ywGLLp6OGyXQpOApJRpS4TMFhB2CAwD5qBdryWXXqzHcv6DdubaDYfg6icLDFu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Kp+n94u1XsvhgoWn7lbx4H+YBSn0VZ4g5TptpJRU1oNMIuaFQ8Tpr9MpYGP3P+EctTzQZ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VOzdaljWqrOJh4+IBSxalGlMjPyYuUaK8yiZDOVmA5gRpgXBaC2vEQygDW+osVYNnR5gt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zfMXTcVVMOjVHHzLqNzyaeSIs0bdgXgIhIjbQi+I9MUE2P8AFRBOXbkif1KAHdtsBEBd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6LTtVd/iIoJc75s/1DCJUYGIVaWgJiBYGnGQCsVEfs3y5pr4gJg0Jy8RCx0a9QajhMeJ4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dQPM1du41L70HFefMrkjB1NIlyw8clS7Vd2MLL6ujkJV73XMIWr9RxdqudoLzLGoFvMT3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lYKx4Jhln5Js6XmGSM643WY09qTg3/MYib0Wc1k9QqSgWp51zDA0FJXef6qJWljdaz7gV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rhnPnxK2AgONTTsD0HqH1MPnC/7k8F+5HgD5v4jnfYP5nCOSrOWTgQjgU/Jhy5vBVwHx/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uD6P0ZRiz4JY6v++o3f8AD8f4tnIGKDn/AB0/id31j+I25/7+ocrPCIhnL5wuz/13Lt/9/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lhNcQpTuJ0AeEqDKBzaXACqiqbBLTcOPJCkmeu38REQqjbkiGhayCAqpM5OO4CZMFVv07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JrsCRlWF8S45XQWYU6UoOLD/csSaa05uOhorH/NxQWhiltcRKIvWUpACrhb5jUQSDVB1c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9c5MNlryRQoNMb3er+YMIutmk6nuhALrqOXhWm8QWyKo/9mBWBvOmOrmCCsI5V8xGIvAI0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R3iNQClz426igAGHeR4uFUXWinfq4jdgq10/9mOgBgKX9EZbYAhDKMXCGvmNHLKzKY/U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xMrOqC23xLgiDbZO/MC8luIma3cGQCl5bqYsgU7X18R7Wt4r5CDRQo5t+PuGwUEisbwja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+QiuwBxkV6mnoyVPwy1sLzhDs+A/qNvC8dHUUwomwVB2GRpiFZkVpjCJZPeJXilGhrhmm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L6gY9wxRSHDHjVwbEoYYpx9TD0YQpJARCtaxB8cgD9lZmAT1yLxAc4/M4TbkHUsRedit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+IgHWlvSywlkN6+bmKG9kpn8Qutf4NQYqRaQeEPwqUyT9QpkA3MWw3HrEgcg4jOZumbg3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4RgJ4UtHfmAzbzq41SU6b8s0RI08S4yZLWUIoqqC7GplU76O8VBQhQfNx8QN5dxcCXYeIr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8sce3sjMXzvH5hsm84QYGfhRsFy01TAHKgC7ldFMY47lRAJet5icjBesBN7Dk5gAiKNGqx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riaBwu9P1AAGgot2xWqm2Joipu5dFs54LjSiEGU4XMBVDXtgIpKZv/vECqCmGtRUUtcPaJ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UVJT4lAGHQGGIFLm2b+Y2wU7qEHpMhLUtlOm4IDN66lHutpWjqudeIwN0B3O4iMAVGXG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37HUvA10HIXxqXcxCmIOKb5lQMg9Zf56lXnyAAOQvMaRbDHIbpJVCxUKW0Mfv5ilo1bK+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DcB5qBDzAVZbut+I34ziW5FMoEv6VrtfUsCsGjZHqC5sux8xWrYxClDWYmMasj2BBQORsR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OccRMK8AIf+8QSkHuzp6hGapE91xXuEHHIy/EylpjyIcwBUAcEoQGkPHiLmIqLemUoj5Z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uJmRblBz8wjS4TheogK9NDeOqgU0RQhNqo0IaUgdhYWp/MqFPQc+VxBxcHbMWHAyhcRs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cN9YlSGAWotuU0Q8ldwwMlzjx6lwRQaw29Q4QrpP7goWrAStTkSqr/mArWjxKXJWcNyhU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oRTGdJYAVad9zNldeCMQXnS2GGTlglNKuLnMC0i/ERwAogCNXeblhR2xv9zISNU3OZV6j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sHpQP9zKJk/LE9UocFfNpQyPUHD9UroPqHoQJuKG4LaYPZYcWhX8TtActLVY8XCReKQRK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Pp7I0sOFMfBjcAdYfzLlxzl5mUTN05nQRhBh5H9lPuUtPkj+MEIC84/k8yzlHiC0rKemZ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EibRnDhmGhe4Cb+YQ5yqPIaRoOTkj+f+0AFaD8y00ZZvkeSpvNPbBGSnAVC6jBqz1DqjM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WBsPcfr1yr7ha0G8j+IyNjwAI8bpHK6lqVvStfuNJxiy3zqEK2VA/7icgBbZzx8QprQDZd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yMAItSuVLCpLgp/Mu3BQZnPH3KEutBkwTGFJ0M+penIyhdEFfojy5hADq1WncGce26t1H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mWxd3dkqOtUThrZK8Ws8NC83T8xc3Ecs3E5AFAssiAUwwWlK1LDlLC6C57jEu4qZilgt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aLGEz44gXXk8z3juK79R33B3GIoWLhC0K9WdQSrLBtfZ51KfJ6KM88S9YsFHTjiBmWJn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z3LhAF4E/UqUSCKVIW6CrlBnT+Jh7tLB1H0BQb7mNQURRRvGKKbT8ERtsltRZjC8wcLzAq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/UE6WpALSs+oAb3sf1MoH9j+oOKLXfJq6qURVY0x6ROZtuX4IoxBVUb4hZ3GE6mQrcQ2lL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VPMA2CDS8QRFotYLmUV2MKY5EsOS9wAqkLaeeoVISwsfcAVAHJRuBMpgtGseYgwhSjZAE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sArmOyxTavEV6LFOPYxxWWBZ43AwUad6xmEEEmx4VFV/DXJyzoNBVYqFDKAnf/dxVRtB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NBbzNHlk98YjCDRZQYfMtAKFHB/cujIusGR4xqFbQJdZvl9S9Lha93nk8SsHFrLHR6nP4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jNo+T3Cak3f/AGIU7bMln0lCyJprmADZvYlxUDi8MB58ymGgBHJxNVkCla/ERiuBKMnMt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N4jW6o/iGDJ2Dn4iEMCdzEJXirPqH4HolncHg6VKr5mIyUnp/cP1bQGmEfW4oky0cyoIF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49JBSJqYy7nGT6YeTMVa1SwKrUL3KRarGrPzGLSd2r6gyFuN0giUB1iJk2Lybi6liOyHm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fzCs9mOZYBTUi1d3j8QBHOKtz71HCCDFR8waChTDiMiGcWhO86gZAFrpf3BqAUhN47izvs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FyhWR8m4FtfaHGf7lX04B/XuUoqWU1bf8MxX+QlfeXeP7C4LCut1AWCkoMtG40CWg4Lxce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bZ5zv1Yylkp0pixYxVLephoAFWgBbx8zUioHmaQKNPMxIwiVZjMZWnONfqGBhNY6iCq2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7EtAsNJXMRLRvDMeS2M1L0PyO8xNIWDfPzBUDT5xcHBV3lu/qVXOz6uLLVzeVQ44Vmr1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2ETW+IjI7y8t7giBcXF5+YwcLuqGYqItYKgh/MPNxRsHkc1/MGuMH2MbbrMZx2uMopqF5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yxGcGTWSPVpTOF4j44wHBAOdnmOCAkckfpWNJr5mLYhNjCBk1zHrbMANFb8scENjhbXwY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L5ljf2BY0Fe4O0C2q2nzLLvDu1LCJxQmtVRW1iBoKOTf9xsiYhDyVm6cYRzeFdEAKmSUBI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Clibpf+Lj38A8Kb3Z3LsNa5nx84hFpNlzaf2wQbAUVVNalZbPJgyHjmVol4KognZ6Yo1bD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BzhI4K8esyg2sTOcf+SioJ0sgA2CnBeH4mMZK/wC9wr1Qo2IxFRKUXYoxGJY7itQsJZ5C2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C0VDVyyjhYKs7GhWIXKFK35wfETa2qAXcwKyDwxqvExJavN9MRQUM6pqZUBxhDfUynnB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87isstubcHuILUty7ZgA8hNwJwL2459xADYXF0DKU2oNtidYsbHcdL03fXUcXTgdRsxXA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nupg8QNoHMw25UCd8wAWe2WIALyvfiBSQuZOeDaWMhisKMVUs4qaRLLwtGjiPCd4KjWfw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Ce08mZdwJUCVKrmZ7gWyzVfg235MBiVrPnzAj6zrkijXPiA7V58H+4X8E2UtRBLRwLPqC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bN4IbgO8D4lmsHq/ARoZv7dypaB0SjPMMANB8kNgqN/H4qWy221PKtnogQXOC3G8wlrM57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IMNbe2smFAVHSEtcq6uoZ7blIsTJdifE92TJk4Ew/Mp2T2L8RI4MMPR3A3ozkvmUasrdUf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Cgh40j8E2gDiD7yzbhPK/MN+tDR1MtYCs+X+5sQtW5gZpF5zxUU4Cq3UbEurhVwuGt1eV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avHcQGVFxz6nShkcPrE1GiDG/K/iLlgpRalqghGmWC4BtzfqGaoTfDHXM8UabEpjHiJym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WArNwEF5sfxFQpmw8nEGKKixq5bmB+4iL0ZxmEj4hVavPUvd1gmneLDeXtaSkC5E0sNFQY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hHF4gp4l1jMVXY7gQYD5Lm4U6QrQyeIpKTVf8KlAORKSY/uIqtc2m2v8AyFAug3t1fkZjW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cFot27Y1QJXSNV1GECtOVepgX+jqOcQkug9XD0qQOciYiCip6L7jcgh9xRhY3mGc1vO4E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sSmPIxc1m9BcwbpxeK1e+4XZp7g6gXcK2eB7mW/NsV4K8kmMqwXRC1iOSmW4IYL+I5Foc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3irQxzCoNmoc/pKSuGsFha1KOebh1TC9TcuOLNywMjSsUJv8AMLfgsDBW0lURN8P1LYda3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rh+ozS9UQj+Ioi1ez9QIvfzl+Bu3/AIS60jxD29MwQrjUKmNnRrKwRs4dq1VMusa5PzG8D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QatVyuN9WWUQStBu0/wAwEoiZq1vqBHLWm6mUDbtNQ3046e4i2u8vEHuVTDbLFSGv4QPW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6lKDLLVRDgBHalvWiAYe20C0/mLYeNomUAIO1RWgBHozelsETVwuShxV8zXhyZQUbF+CN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1sORiCRSsFirxZnLNtxAMf2rYsxAEJWBfqYDIi3EsqwnLjmCITownUorEUEJjRcoFAZyP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xTmAjTApiPGOoRD4tbpx8RZYTVGoqUilY6O71UMPKnaeTBKPbS3R/KmFJkaFg9T0mgnsm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oatyCyZrOmFNoF19Z1mVz/AbLCI7IhjDQaYM2OGMNjxEqv70B5QUHiqdiAN/+wTwipFm8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UWzcNdgNQfNmZYiFnTFwpaopOb9uJyygl5pz8xN9iANrx5bgoKVAaWcvTOEFkejH7/8A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QwBWbGR9RZC3BkvRUfv78pv/AANCri18BB0tE+dygQL3djXMtbEEtBn1M45GAdRv5F1Zz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2zKG5VbxGqq1t3AiUwrNUUQeG+/MCQrVL+IPWkQtQpD6hrmP/ADCCgcPSLRtG8PEaiVQp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9S+Q1kWrjBAclh3CgLy5zmINc3S3UxUeDK4fEp2ppPcN5nohQjZhrPcTd3IUmYkQOqaO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acxebCW+TxK5VssV5htrMKOolZT47YMmlqhcHK4QKLOO4LBWRowJmUdc4jWAXWSsRTpAch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EaA1k3TF2q1afzGGWfisQgrIl7lXuDgE/wDWB3fLaB17nPurqxYUzPhKpeXxGib1ERc/K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qqAi6W3b9VEVV41YV2vq4Yt7YijZ6My/CyD0D5ZUchjEei4RUgvSB4v/ALcNIte0C+X1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fzNAinbIi2nqiFJ0WqMr5YVQpguL2MDJea2/UMF5bDWTMDO1lXf8REuWVllxDQiXKeno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wRGqqsuoBVOAMlDFRsEQpr9ERKhRkNsSsrb4epmDKS7OvUEGwUR8RKrQBxfWYFcnNtO7/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ujP5gLVq1nMCxK9/6Qt7AV2XxqIWhTCNRTJyyTmVDatpWyn9QpBLqzrMQsCJwd44IwAAq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5b1NCAOM4iqiCcq3cW2FjI/1GhOfPuD2GlbiANl/USgRkzcYvgurdEeRLQrZiRrG8RA7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XZeypZYsHfDNCTi7nSb1UBjZ1xAT9BCG9wVjd/wCErwStQHYfMKNPuPQngRHD+JgZf4iv6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Rz8RFqnuJC/dLlR0ep+SYp6UnmAbgofs/USh7uXPIvkLT9S6VMTR7jVfGajBt+IOBn3E3v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2hhc5F3GcdMwVKxW0cD8so3JjW+khfArO49PwHljnWuK3NLUcSxqq9pQrK5lIaGEwPcs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5B4LlgrpoAQExHKV+1gGjb4hoBA2OLIgwBWADLVVuB/JFBBrCP8ACOEb3/pLOanv/WNY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oV3cELaDfMJAoUwHf8xuRl51E6L8uNnxLKxVNOiYcvvh9xirDtiCy02VXEHsja7bb6JmC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K4FbuRamAA2oXxCpZfHEKgJpLl0ZolqMFOw9uLg1qLRqvR4iY3AKA6dW10cy6hlyLvxA8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dsc8MMJwLgVAS0cMEvZF1Q/UcUGpdObiEjdAYsVKZO0+iGMu9UVADlsbEupHN4lJb2RM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hguRxjDEAvDLIApRePMS2lGgP++IVqbWDmGRJq7PEpGQPPJAtV6/mWBemc9S9BRu+EH0Q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DAhjGIFjBujkuMN1svDFJGTlmOIXJbqYpYOorOu7ob5hSgbYyQ5QK1RLyqxcJmGoFyDW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tA6woNGniC0dMVWGCh6GcXKLKrvEdlS515lK2BhfxL5pPHiAW8V2VF45eUlswS6zV6iNP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GARkiVMF1CchupwFgBMeYEbA1WEcLgiYagEuNZEb+4d0nNn+4nftXRiEpACMLIoNYDWalv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JemNbV/EsoTeNV+oNTQo09mUiB3zKl3RLllEoHScP3LQu0cmP+JgrIwUK8F9+IESDlygn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uOYqXZS2Z5fHmLaZg7dVqNhtxaF+CsxEsKt0ibqpvZUiopw9eIdNMtszi3XEEENZrp51+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LcmHiJlwGt8QadMI1U4YjyU5RIs1bZl7WQvxHNEH0syByhZci/FRTRZLJfw9cRpVIlBT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DkZM69xy1MoAro5mDs0Hd8FfiGUUs0kvX9oeGF06F48XGVeBTTfhcvqLMPaGTKru62xt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/mDNNioN+OIMZAp6Boeouo2X1tbpTcuTraBe+YoxOBEc/XEW5zSLe/Ew6CxjwR7IkNjfW/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L2+SGMLQqxN5nTrZvG8sVo0A70wCUpMbFfRe6lAJiRwBxnxD6d4fqBxFDTVRi3W8af3A8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HzDQLJSO+orlCMwdLXcadrkCj2PUt6k5p6Gy4CZ0dRd5SMvfDdR7MTI1FYg8wBhlVfR1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zXOIBU1Bh8UYfMpNEBZsni8SnLsuSa2ETEojp7q9xOjrgcccxJLiyxb6mMaxQ3h7mpKWM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EOD4hgLJu8tf1H/4qVZS4JhGDUIWZlkSJh8D1VkDfRDVnXw3Glu2CqqWCpejiEkICj/2W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0s4PPcxNFqlGr4mShafBHdhu3Dc0F8ndwsRgoJZfMNUKzpyTA1eLhwfEwNCadqxIrDDKc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Tdwre4fOgqVT7hlQo0ZuVwrWG3EoOuheH/UWlmxBXsgLVY8EWgLHe7hJPGx6jchNi9Zi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2OTiYVLV03FtSRxb4jCkYtz1/EQFN18zGjJjUbZRtzb34iMlzVxWwKDUQmQU7ds7LHAmI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g0OS7BzLINLWEswAUlKxddxdBy7FoTIgCh2s2j7jAFQqBpw0dGPqJZQV1X2z8ShVDtwFuf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f+5hJ52SCtpsgDi2Vz5Vx6jVIDcvlVL2aRmCiuBxjmJ0ixLdnkWBWZVNLcJbjsu/MqpHr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eCgwrRehtZcAAWjkV/iYnJt3pxcRsM6DN84/mFZACkFpw1LveQ7LYtQ33AQdGDPvcUBFV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tLYw28+I+pVmeah3sAGLGj/UZCmB66mPMgLEoiVbwUaiDJEtrtYxmHZVgQv688pGh5wbX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1maI2Yv8AiCUmA2l73LWU3EzS/wDEVXcLZk8MGBY3WUzTR5ODqHbgARtfV9QOmPTRcqaq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eRAAn3DYcNmruFsAtXb3L5WDbh8wFnOEdihMWktV5LOGPVBHcqDFwxioJzK7xUKXrVUxHC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W0vl/ErwGDUytz/3Essws4uNpboWOBILeQU0Xk7ju4Sa+L8n5Zzh9M4US2QHiGZa+or/0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DaAedwjVvic8+yAKEfCKVs9sfCIdEpDhL+xycIUr6mTq2HEUq+uO4Irgm/FTFLJPldfx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6mSNepUwYeSCtWh4Zx3WviWXc8TBqZ33GFw7EYWbOShO7FYRNeDpRI3LD0Rh9PEqdUulou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KxFFEfYu/iXVS6wLxxEhFcKKW7zCo6OGuerjhtKgu3XPuNIb4ED5/qIWCmnDQd3cXoiwC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A3FuqrcFrCASC/cKBW06Hkt6leArk8vcDtVONWnSjC6lNzY/bEs8NVwDVJLXslTkebloo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k8gW1jk/UJX4Sllrv6mFCmQh/PxDLBYUIL/EBrwo2vz+CUfO5yH+IJVoAX2Fcxywt4BUO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XGPcZgJd7Na9wi3gkDlPuyEcC0wMbqFQR2NHHx9wJUA0Rb1iYDIivkHVs5dF2D44S4tAe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ZNDtXqWg1qg6yZ1O6IRUOkqHdePMsUDLqCt5lIeWxYxuo8sOyqzcqE3cX1APdQhDqai6q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VzZLYJBbzefcTIZmw+3vqMIrpWlYXvyYr3AUhsJVONdyza8SONVGFmnQI21dsZCBBKHyv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U9XggMkI7m6y7lw1w2FLwXHmEICAMh0fEzB80iOL4jUcNTRw3/EUHZdj4jEL7UgNoutY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848xMEErRdLBjp8wYG19x/wBD+InZMANDz+mIwejAwDbjvEcwRkUus0VrzCn4cTLV91DNy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Wl37qV0UXQrlLaRUx5ox5Ico2tsjnEvp24YY2O+Y8AoFZto3/7L4K0hLPCXs1LjKwWsG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CDcAvbWQiC9AZjF/98QJHYCkI67PDDejg4xepmBUsd3UMoKUZMZtf4nLGNNprK/mArSz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xQK99yzzJdFb5OyX8goSlcU7YwbMHLnzipY2ZwrT4fzFU0Bia/aFMMssZB1ZiXobNjs2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2W8QE6AUFznVh5yTNIVHBfI1Kdu2inNozCs5Y03nXirmKBGVNWPzD0E4FPlUULcALwceY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dVv5mUNyd/VO5uJaDV3Y+bna8sprRTDscSlI2vfiGCTS5IpycTCHCEgcD9VLocrmLo4Gz3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dVnUHxUErWt5+JjHo0Mt/l/EKWVqKFdI3jXMGpAHRV1b7gK7LM3bp7MZIRwVNyN4XnXE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+2HiX4om0WXBXMAwhaF8LlZLAZrZmttQ++1FaF8HL4izIgDVG3mtQ9CbswG9xkZwFaXzF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cV0HDzn19QFbsJ3VCtRQ2sHn83AVtKXKWdcRwqq6VTN1e4jVuMOgKzcOJEVV45qaCHBkC9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G0xBF6eaa0EHeULXETSJ+o3mFkyLxuDMSmy03vEcWypfLw3z4gjL+Grle2DUYXRRefUUr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4fFm1d7xAk7dFSq9GqgxSWpmdAwzyhbY8VUSmauhvnwQrUq0AfUZmVKwPGpq/MLdYYGrwJ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tnPVTOxJUa8Jf4l7vMhh0qZkLrehiIbvTdqWK9lVgKz7t2YFVBk7RptvnctdAoABVeP/A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+oTPEwOfggyWe8xCxWF8xZqwIADeqmBQlpqKwACzGvcNHekGCbkpKlmKuABvLiMvGzSO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YtcGBAKwjTjuA8JQ2mIRzULKCMJLpofUuCclXp9zAc8FeIgBWKq2kAVrahu8PMxgc21y4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XgN2ZPcztVU2XzM8E8HqYVR5Yi2xd7hBQ6V1EUVlwsuSyrrNTmoTH9ym1bHRMC2GousTCo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BaF6W84hs7BVbuLMoQf3iHm6704IgRIZvxADeYMN/iFaDct9xbs3HMuC/BuVBcSO1OpQ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AmnN8itepeUUVdcY11Hncg4HHuOLP7mG6cH4jS40Ozx1BIvCViCn6cRFICDGtZGUQuWAr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flMX4gWxsrDraQ+UYNi14Dwm4aUgW2FmXzAwwRYw2x+OJlIBYacpUzEEBvP4/MrHGMlte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8FZl8mIhhwuD9Q/VULq3qHY+TLfzF93zfmUR2NbOO0/iVKCzgboGYm1A20ZbuOGDh3KHEz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QIq8sSoNkudQY9q0U18yqUEApxx+42OiqMVrL9sSyqhd4zemIX4Iu3jkOoAulyrfNZgi0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QJWwioaA5bfiWBb9DZE0rsL/3EsKAq7PH8QCGpe/Ex2wKWnMZTIMUReIDk7SLW0qdylkXA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Vp23EpGVm/MTIb/SbvNnEQtVyXAXL2cxqtNuK9Qs6xig4ghuvm+JRlciEuWYxTLBWsRCwH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+0LW7+oWspa6jvMqtwHuDMsTWWyxyg8RdxU2XKdsaJEN4C4YI2ELXCrK/UIyraqrm+5cz8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Hz4hqWqbXVRLsLT2tfuZbpL/E1VmUVYnuCGFVEtvxMpiDQfiU3caOsQEXiMtaiTb0SijZ7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8Mzh1wiXvjMQUoguAqUU84lO7dFsJPgt6MOGa6jTM1Crq+o3qDJa9iVEW+WEoN4NbqCN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Z5E7aaitaVdgHXtcE2xtrC4dQ5xQfaUK+ISoYW0JzLdAWUK8C4PqGHdDADV4phSUTI6Nu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tlzjTrcZV3613wKRzsCwtjXG4vVFAydZE1X7gpN9jj1WI6QsrEnVV8SzjW6o9XWsReArA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EBSzXqsRcZgt5bW2+N1UW2aZTYtYx3FLqTBUo71xLALU5N5fWotbErDA5VVZZdp2qACmSw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rGaa3EQDDTJq6r3LboiPZ9OcxBAYxxrkSvcuqOsq+1HiEaRUxZ7U4lwYLFRnGeN+JThN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vtIpQ3kerJVRbOyV4UvkmQDPEosmbqEANwOilJzCVWjqFbbxB35jqtt1EHOxFALkLWcHz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AIFUh+2HoaU3b5DFVQ3XRpcdPErRzwuNQ1DNI7hOLXObleS2iC4a1j5igxtaqtZWnmDpp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QVHEpr8SwNhE3oKpxmX/ADyTojTsa1mK3KiYIdsWN4dMIeuXoPnZnEMLq4VLqqc2JL99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juWMrrkVFiY1UtRQoA7PBCsWiDBdNJzAJIU2IVeKOszXzsk6t8HcETGgAWNjs4ebiJofP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cTRW7iQK5DZniPFYIDUq02gCQQmrJqtoWHeIU/BQShaBnlhAsEvDaU+SfiVcfVVOQKst+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TjDW5T5gVZ7y8Dyy/t8pvnPD2y1NwFZzboBW5WsgrhSq4Hb6ggBgsAsy8GTMKNSpBYK6OG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ii5pIYq87JdGAEIvagx59RyBwQEM8NDxe5WB2hiMYshrzl8QarU0yHlKb+IyccBJd6ZO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eXojSOkBZsd+o3+oIpHlcuNRYPZM9wD6BuJ+ssLOglencpa2w3BUt3Rxz3CVBEFKhLFcx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VXZUEZdwLis9Vf3BPVRgXDNniyCdXG/yV+rKlBsxuuY7xvFleY+JAAjLan66g2+mTtv8A1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j9fMWs2rza8N7xCbiVIrvGce5VpgPUN0rxmVQKFcqN0tX8w0XNmSmQhZaS7JRsPlBpQE0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qzC+Bd1f5glFS0OGr5r8QPB3aFOC87+LiDbgosFkF9hIeesJETRweLhxYgVpeBeM1ECdLi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y1ZQWt6vGpWyUGMvFbcSvLo20V8DDoYzhTnR6rMZPgYaKtEAkI7yfaUAQQqyHcdZlJHg9B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WPUQaHTfp6iIhpovHMMDdBYPEuqpUbTFWYhjGrQDTnNykpWQqf8ATKgrC012jNsrQjHT4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gI6hTWd1Wum2XFCtWlj1GS1W3m9lIosMLkU5oJixyqSXhzxHuJnxTVvcpY5cNDhbfMC6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80pKwcje47SuywHIx1/McNxrnHriBFPMbr/wlQZ+Sq2YmIMnBxbBfzLj6JPJcYgeng6r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cOrmHPV1r8P8QeAOTNNfEIOtW8vlMkLxuIjQ401qI5IcRLL0/iCn8XcQtYsx7/z7/wAB/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ItXoYcjY+6hu0sSg1e5oE24vFQDAeTl+Ysh4usbmYQQYD+oilptV89XE1gZW8QQAFWHJL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UvbevEaedjN+YCplrDqpZm0WvX9wCm1Rocr3EXYletViAWAQnKogWKVe4wCbUcQRNsinD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c/xLTLHgxOuCFPLHIqy2biaMoUHMsciZvJrxBb0OLq4owQzjn1DpVpT7gCUJhuWsLclO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HZK09+IhRYZsyywmIcc9RYV3yXvzLUF8ydTBQkTiBYa1qUADVmpc2SYQxxMmQpi5QIX5q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qDeYZJSruoRFYbbEaMnmNQoU4r78QperwqNFcS0JVB+R9y4mx04z9WzJWFg1wpS+axCqH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IthXdZxGcz7m0u3moi3YiW0YbICRENoL4DGMSxr5cRs/EE4AtbL/hqEXqso3XuKsBaAwev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wDmyCVLKt8dMDqo8qoAG21nXv8yuAaYWy+YJVAuj4Suoz3O5kIFT2MdRE5GBbzLrW+pox/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jn4jVTAhuxEbCBgc8QDg8AYIUBRSnJmBqQi27jSpZnxWfxAXYULVlxK68oas5IAEBRr0X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7FX/1RiMjhLuvMYiW9g5OokEXYwLOZUVAFodPJAMm9l7uJKwI0Oo2jDdeTqNDkvl2r7iBp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anwog0EoGON08t3M4JV0HU3JqtQ0qLqaTabse42ISuZRCi2IauBTYq9idR3YL5V4iocn1u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TFKrRlwxwNogMg7ixJXqVHdi5yoA04o3hrBvESyytdD5lyQVPVnX/ANm9S3jdsceK8vEJ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Ljoy3amSzaUIdHbBxA2HV5mCIfTv8zCmASGtZijp+GaAYq5X4gfPHm5QGNrcTYDFNvcIP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c5wTM+iiFQvpAANsoe2KqnGXXuJs/wBcekQdti0kuYBSpU8/yIqihbdl83KiAJYZZs/D5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z5lI96SJgnNZZfnKQ5F4fzCwosBnDTesw1xEBbgvuVQsUILVYYpWYXanz1idtu4z4r4lk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mo+ZJEyB/wB8S/VcBQAzfn/cwi9VoB1KB5CC/JjmURgFATNHnyWW2FD5pKD5vPiJCkas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1aWTbRPMGgSynPzLZRRDy5Vf5jcazgFtjjbkjlYCyWW7K1W5g2wGt21orFfEFaDGDXINu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Zo2yBYdEqtoqUbbzsFceYxB4KPOJ0CnqMuRoIeEsOV5lFa4q5JT4KuVo64wtlB6Q9VMw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KsmcRaM8XCIbcuynDxzUupatQA5TS3/uErkb8kIHocLuEm8kFiwQse2FA0uWKsE1KqiUb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4Yqs3q5UxdfqU+wGqUzUzwOolQGNFmM5tJlCOqisU51QohCBl7UVbuGwO6OcWa5hAZKtg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Kgmw9C20aV0oY/uOd7lW7WB2pF+4vYM17sVotLYudtEAjAGUy1fWIpoWba8tOAHfiP3wW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jo+xozBQtSoZJcEZGwYAQMMkW84ikOm5DKBge3cz1UdgO0dlha2zK+C0+Fcbv5uHoQEY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JV4bb4fEedJo9Bp8VB43aNqcMPWpZmb3Q51d/UeGvkrLU1bslRR6sFoBKbSl845jYDscF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LALkNy+gp5hm6BZMFgbBq+O4FcBYcRKA8adXAonVYPYay2NPGM1Mc/GLH8NADlDeUAaeD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hVxL5fHmBS0mlgvl6PMq04pOznwhIUUUoIWuipjIvpYUbMhX/AEIxaU04ZWfAMt5BcQ7lf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XZl1GHaFFPkJWVo5CjnygSASe4Mt11EpbCl0cjBNvThOT5hlj4IB2U6cTPxqanoainlbxD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A5Nhz2SwCIZXMAOQyHMVNKmS6oQXRZXpmKAYEG0E6sNSxkOCzKLcCX9xQFQJd2M9CrmKm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V5mqThS1Tb1f3MywRaaDlzgT5mNB82HY3W+E+YEyuLQERO8D9wN6BTzmN/wATH6qDPYtc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0bVdtecS/AzZyXQ6IGTAFU4I0OjJC5tS7emxw8ZCBwam7TdhfGQj9INQVdiZ2F14uDKMC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+ZTf5sGbxZyWHiPgyYwvO3vMQmrlEuhr3BqMAMq01fqXQGaMG1FvNPEoySC7TVjq/EVcR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M8j0NKHlOogwoFauaoe+aizuTxaxPcZaGgsi+oMkpgq7PKRFWIuj/McCWywX8MdchFYaK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3XqCHgaxq6ftn5mDTD2TeOIrbAEBdchAuqIC0vqO1guUV1XuUhB0qNPn3Blo1oH5uPoNWE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4l3jzECH1Y5/64mVUD0/pmycayWD3u43JFvirp9xlDEQ2eIlL2FT151BMxuWd+JVjNCrY6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pYW753KF01go9sXVUG22HUtxUWCy3jq4AEXFfb3iNxmANi8QmdoLzYmdcbzKg8ZnAaz7g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e+ZidA8g58VAZYSwpTVfzLLmxg1ta4JVKzj5gxR4Y6XiLoTpmCnN/5GWrRFQfUf8AN6P3Z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CqncR4mBow41TFRVWsbG3h+ooDS9eyYxAYWO+ZqjigvURpRW2bLhBIrgW+YuLAo1LBKvV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ZLu0HJ6mwBFeTKCIBd/7iyBUQ9OIFZWgBsgOucFcrKDBWGnZDYMLzniXdUKtwKg28udSl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jrzTAOQpWF2/9+4wC165iCrQO/MYLbbzKpN2HDwzhQUtGGuIKR6G/BKrYrWGWZjOq513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ba0RRu4npGVt0RqpvEWIgvwYfUDl1fuJ2wGCXQKeIDctVSBvx37lr1BDNusrA1Mql84rp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6Lr+JVW8CFGFgsPi4za26AqKXNgB5MnuAmUWAJx7c4jYVUJwXd6+JS/DsxTk2HWYwBnDz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YcfG5TgBN6C+aDm+ZaggwNrrf5loZgGLpGMhYt3neZWWSKbKV3FGCgP7QYWu1Vikacx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LZe1fsZfiFKWUhavaLBWwE2XkjnKAgLvzGNLqwTNdRUEPJ6jEFyLbIlRJFDz1CxHs0X4l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UrMll1moIatVYZg4V0nAf93Di4M/0jVedNiA1FVliCBkXWoxEwt5uDmo0js/EC6rZtKvp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tCUKdMaYqFqJXR8QqRs0Fu4Zqzo7uCxCjS1mqmqvV25lBGsYU4lxi3GN3DWxzCquwKrmA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jJQHnMpYmosBVY46lw4d7lMhYjUQwiwrHPmAwuVaK6ha6KmmKE3b8W8bMB0xcB9I5Ax6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6RoziLCs4IFRW+CWwC8VUe0IG7pBrQOVwJTjJdlP2/j3H5VdgvjweIhGmJY2ZUw/Hgf3L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ZEycFWtxWTY6gV/HyPsIYI/7jYEltXKVVD0TLA3MSvzArQY7jloiDW8vupUYFS8s3TOg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ERtmXLCz4eYOE0wXKtunr68waC9m2X3AAYrxBdfJHS4MguXh7GmEjd23Xp/4eZdrIX1g9x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fruMUvdDTfLcoNhFmRfGYGB9lrAVlCOzegoVl/qWlQWA5uu5togvkQjUAlUPnXPMMIKGz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VsTA3u/xMPQUBydN8SlHJs4MaHiIWhCFvzUtMd2V2u5Uzo2cGv3GKUxAaxz1LaSb22Bf0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5uHzY+8h/IgAGbcRabHx3MFLtBS738fiVwkGBWWCvN3rzHMQoFg4OVqrriom87uMK6O6v4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LgJm5q9UVAShxoYJlXN17hirw8nSGDF+KualSAB0BxUykC4veR53URjWdQ1Vkxb7w8vtx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uV+VmwlItc1K0c9y6InVxKIAnwEtoaYAnzMk/EKyGEoxFddy2UCeRFg2jCWquk5I8ZwSq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DXAHQmYHQRFBpTXgNXfUGZjQMAC2EC6vGfMUH+VzYClhkSH5IIaFFO6vLi6m8hStFnDvV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LYBe8mnArDa8MNxriwoWvyzDQKUW1izfOIH1lK9oDlKq+iBGpCIwXDSDBzmDxLebFWrU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g3AebMx/UQFq6Rj1b5jsSAGiwGiq83L3tdwOqfUpF9UrN6MyyTBZLYfqOCyRLVgsb9SoH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SFWuWwWBSeFhylWgQjTQ6v9eJhhS5YguQWilqgWzR2aDd4lWxHQlBQtk2SufDskAIZ94xz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zhyyG5i3qeWM/2SreplWxacBz1HFjCsAWreDlj0VDuLcug5YzShCCxVLTV28zXCDxOaQU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AUvLX7YRThACrtXsPERrmiUod5TE+iIEHy4JlcAwxfLezqXdFpEMOW3nxthR4lHF0tuzB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iuIuGWshWagov5e6qMshTVZrcqhUyA58C3VocuLJg9Ywmmwc1aHLiOBrclsD2CjVpjLR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5Qc5IcpUAMO6tgU4XEC3FgFWL8b+4xk0DalVK8BmEVbAsbCm/hx5juFkVjRSM6yY3cqBb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xN90NacU/FfmNwiliVdX8/wBs4tH4NV+pWMhTsTX1v3Dug9/bfxKrxq7C0avjJG+MLsTI1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+Rq+MhNJboM5GrruoUUW9h91dXUZB03VBz1uriqg4RVilL3mADgMJarrkuWLNKAQvp+b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y3qOehFpp71iXq41D8oviFSXS5Bau+5ShqHuuqvuCNrirIcPNZmCi2aobyIwrkqVWHfrqY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MVLWuXU3pZfJXJYiMCCypAoHmovI0gcx8cjLQNZJdBwJpHmBZDTIs6YmTBApV6hoHSZC+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CAr1a8k013Cok3agt6I8xiUC02E7p6mGJFkp7Pn1GTd8KLrhqXCFv8IkqC4uC8nZHnjoKC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08UwLyOnheT58Tg9IiAXxzuGiVFIjZWLrMQRKW5wAZ30Rlx4BsvinqFHfF0J4hsV2Yg4rq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u5aaCGSjq8Zl7GjRcxv8Ru5U2qzw1yVUqiWLT/u4giKNrgLGV4yyyxGPGItqAH3EU53Z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PUo3NP/xqMH/IRVcAD5B/SjYTGdPMDAFMq9y+CLRa3fiJfO9qGC2bbI3hmPWbZXEro3FiZ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U3tVP56+ZiEIXb3Abg+eWP3K1ADWrUrDBk1WaTNO5ZXJeaS29FjF3mU6Uuxeo1B55qFsA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EW5WSudRSyWgZX4hFMFj4iU5OL0pCKkyqoBo6xjuATuAl2jS5QdQyVsfyTNLoY2sAWxtRn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9H8Q2EEHULkFTF73CkrkyR4quwJku1NBg7iW8VAmllwL1KQFMaHF9yjPC8KeobotvEyBza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uDcqWBOZ6jBRAq51z6ZbNx0IcnHECS4pvJpL9NoKcENnTUe8HrtlHN+406iCuQekSEKNZ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CGQXkXTA110FUKvPjEVV151N3B4pNPSWpacV0HYcUSoGGIJ5/PmWaZJtVSgWCV9NdRQtI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P9oYlVLoFKu51Rqac05MwQoRcIaNTDkJTRniJwxwpVDuAksF47TEMLVAttswVug1S8sNp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vC1tHNfEahuBAGNg6C7Vmo0eVRGtvMHWWxXDj5gCNoAv5lLqNg18RTuQNmu/1LpNNaw5Yr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wSXfnwQFDktctcxqoN+ncCovb8SiGDTl8ylarEK93BcjJXt4llruyrqrjxVgyX5haKHH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s+JRCsufEaZDxfMaUptwR43ovXEDAlBbNFs11A1A0tdQAHG3aaIvGDUyGQdjOkId8sDQl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DojDNqxs1FJUpZHCVSzSOIPOYQaPmIrQX6iO08soQmG8n9EqhAA7d9CuNPmAKxDpAo/mE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8ALsuf7iQnMArucrnEGbIK4eH3G6f5FPmLzwK3FfOJuEW8YlllgxUwqOadwEW7R+QA+dw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EQuW0O3zLgHwgraAMgKyrol2HQG/9ZSsA8TBRr7iVxZBGkHhUA5h0Vkjl797yr+kXPZgqc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6VOVy+YWwRvcuyarvbaxXRoaWDdfEQAyqT8fXE9GexReMQYlWxKPX+o4JK4QA6r/tysdSG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CBTBMvIlb8g7h0BNgF1iYIwDF0MdsY3bALKXa/cuGAWZ6LYl0mKvsYQ9rRy0sV9jDJbR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LGgK8tj8Rxgi2wMPMKKqV4laBKxl/MtAINAdYqBJ8QGMKY1C0B7KFXFcDmBMEJRWwcesxK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5jWopVAcz9QvEAAAXjfN6Zc9WI50rfEofUUDUXm15PAS7eEPsQgAtIIziXFYb4gBknqCL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lDLXiOtzEcVM3P3Gk6U9D/uEsF/mMFkY3RpwfB1AtzKKnBbN3g8w7xFa2b8xYPyIvRggu5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JhOrOSiLydk43Nr3QFDAXnefGphS9LaUZHYbPNR/KmyEVWvNZbxcMzmFsUhmxfWZSqiYu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mFVwefcA5ae0cItd5XtvxMrClQEG78yiQigAWgfbmUjKB1B0PhhcmgJZQaKfdxyGyWbUZ9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JvR9xOEhYWWaMGyoiyjnyUHcrr4vcsX1Fp7Ml5GR0XUFmLE9tNQ+jaAxtuVKcNb4mbjrF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Fo+oScdRpyA4SZYp+OsFCLLY+MuIU/wDNSJA2W258zGz6fGLPTuEKjIpa79crxESslpC1h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tWFxyth96BtqC53m8cRpR6XC1NlqjS1euowaiJIfJ4lkMNOebTVhmruG/wDWwtq7iw2+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bC66yvEuO+HDV1Rtoz28EC6QbguCt4ay7VUtaDPqBtHi0OfEBulb3RLyQoW9qqzcD82UI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IDBZrS3i2nJZqsuMS711USAVD2Q0uI9Zy1QKaFNvmialQyKmgpdnq6GUWsyegX4sBlQT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3BvWIRmmLfHXMrGRAhOy94qAzHps0WvxnEWOwuq+M/FRAdaao1hH2H5mXtNNS6V94gLK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8TDqwsW2q/wBS2kIpq0/qCSppd0yLX0RReHa9YvjiDMFTZyfyE1LDSRyv2FhNBR3As+TN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Oy5wOT5C856GpVWFTNUOaPbqPLeAWENL9pH/ACYXpDn/AEmDOELEau9XmMq6LvlVXq/EO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vxEvSX2jWTzKrTpbQNNvDNQOXSwwNPtK6TZgZlmSaZZ7LdQvMkqulnML3hGHWM1AqSNCUt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Jo7xAETTJcHPiKI432XpIlFSrwUurGWJSqZiZCRsNi+oFKGhdhxSJcCRw5eMeZczeFUz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sb2vcKolZBNnUtw7asF3SOWko3bHNHuUAjbJYVzRxmAjHTbdnLGhq3JrDplRm3QWPDNrr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mYBAtjo5OdQuuvKMXyjuY6sAJY6vT6md4NVwyI+bmf8AJEW2N2jqVnQvNj4HErJH+Ag9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84w8ku6NltYdyj9QK7X3AU+gSi12c3C2UcnTBVkvkTmY5DcXRtXXTEVYTxUrul8RxIRMM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4Z5TM3B6QJ/P4SwAZFu3mGJ4uE1HvsZR4Yi8K8wo5WgXEzWASswSbOQ3LktjYNLALRa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I3haiu0aLyHL1ENbHGjolrhrLkfH5gQtsVjX5gBQVxlx3KAxzoY+0HEy9pkTDcIIDRoVxq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aohlF1MAIEcnsmREIrQ9ywgVbv1DCoqLvr3EW8XY1EyK315hRtVUNyrApfqoUOSwNYiN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jVM6JViFovq5SGlD3riOpdOYZiZbGqce5srEvFFQ1OSrCXVQE7f7ippyrxKvA1w9xFzvzE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QgUQWcr7jUNfnFiyNVWYW61S58y9O5Qwq2j3RLD16KbOuNRsAHtdw3RV83eeV5mfFRmF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lgHPiKhjAqo2EzpUplIcnQl8rOHDVhAmVg0Sc57YXwHxGzPcuywEO2v9SxNHQWfPG5cTW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hU5/lubcqEcLqXiBDg+4IPAQy6rqIA0FR/iX2H9bnqPBuhX1xKvg5Nepu4/YigYZkafmNi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Ykt5pDESmsvCVqFDCi2X6meLnMVWOYAYMoQwMtFInsB1HMEDC7/65S86qNMEZa7e5SHIZ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qzwRoHgOoHoi3dko1dBfwqNlcduFmMLTijvdxC4WVXv5gtDA8j+ZghV8OfyxHQcMm2Cu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3iIyhemFEil8StAou9dytleLF/iFsWvFRRwduLhsNXt7YFiq0GAgQkC3ULzMhNQAJb1iLI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jvQP2kdKryP5mebwD9XEyS6LP2sWbE6KP1Fl6sXY/mJMo9f7JmqL1uVsNc1iUAj8rhPJC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IFbhaUDaTKLoenXzOWkHZbU0CvOmXErSWaK9Q+VArQ5RDxxeNC7Awp9zGBrZzEYXMtCyD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NhgOmWuX8BfqDQBw4wVj1UYC6vb3MuxUSxyDmCWHUUUU+T7hAAzEROIAUkeYjXGJ7iLzqD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3FOpYfp7IhtwtKPfh44lAwQvVE1BEDs8zC0JRVWD/AExwkNk68JUcI3ky+e+4qirOgP5Zk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bBAFNwcue2WEVzK8iYfGIWRQ0UXROPUVEhpN2cxNF6BRneWMTncEpTiVIULk6LmX5ZYKzV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bGtsSPeLryQ4DfjYEGq3i693MEbYXVNP6i7ppc6aM3BCEDoIGQL5z1GMDoIc+sa+ZeBF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tgOL2sHnOJnGAu0AqqUlJmcswYc5w2XdjMmX4QLukun1AjraBxu6D+YYn2wFmBdho+Wpp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Q8VAcFkTjmZwqLGmaexDcwTK5eu5m5nRLhkmTTEYbV+SW2FecmsxktZzDKLsNweGEzrS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cW65TFgRo82TGxY4xReFC027XXFzG+HNZQoN1WVeJWGBRbhyTe3TsnMa6jBSw3hF+YA2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+Y4dpQsaWF3v1Hf+mAsw0LhzAbgi1sQDnDjcbUZlAULaworSx3Msn1DNlBPZGO1Mesch8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V+4VXgCtcNb93EreC1Zqj7lOiQDaueUJsbGsVRC/gg2L+6ibuGDHqrtIM2FNVmBKWIqe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TGgiy1hriBeSJsW3kcZ8RRWUICiaVQW1DG4ONbXaAWGXd+reIoqLu2kIrdXfoWEu+scEM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tsIVZo0VypmibIWCABS5rN+DNQ5IVJLINoKC3ejEdCsgFgNKnGfUz20QwcpYusrWUGpcW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NXdRJjBYUNOcO3tqFAhQ4O7oYLa28QyAJC7TwuPNcx3osKohlCXVtVmq3Mz8mVXQtTozV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UJd0N01jNfEq1w7KwVVmjOsxYD7kncgauityzURQq2ewchn3EppW1bEoowNY3iKoPgtDso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PPlmDV4OavEE4t0IkKb5oInKsCbt8riArNIMysP6hHnWpqwpve5XjABSShvinMB7RX1Z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BspKvXGyDGokL7VsJTljnmr3r1CrJrZw8nmUWjZSW86iIjM7UKfWib6MC5pefqKU10i9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KUDHHz1LJMmBz2eNfiPSmC4o1bV2hi6ly4kC7wunrUMtLQ7BVpMnbq0pV5+sSp7ALAgv2l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0t6hjD2phGt9+JYwA0xmi3lC0yPCYG7346lQetLWADvLTN9RdfOZvo5VSyUarNhTAfo2v9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3B08ww9QKu23TMRQ7A997jQtKFlM04lLmuF1YdlwsgMi+X75uXLBiHO7uCayHByDxHpcu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QL4Ol7h8gHydSyXNlp0eo4CAW1J/EJgKt7ZfMZLAls+fphDBeDa8niUkZGinQ+ZixhLTv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r0+oyRT8oytMFMSHOl4rqA0VbawPByw2om2vKjBzBPBdir5gUgWBp8vhB0Bwpg81+4ZF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5gYhNyLw48+Ig72SUB9kVlPVpxiGgw89l6fE0ZkxobIsKeoKRwdaz6TEsCa0gRmIFfAnG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hmcugYpjURQ2Nf8AxTS1gh/m6JoRq5yv+kSygM1lKIm3nCoxEBHrMQBFuA9TsLMInU1u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gAg0z5g5yNOe4mAojQ4aW3iPbl1uuPcIqlILyQWNNWvf+5QroPJqLzIDj8/UNl5Swu47Sp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BxwSwTZk/qC8FMhye4FQKWk1cKuTunNxXbAAUxklq7QoKPuFBFI4uXnZm68wpsILvUYD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uq1AySKWVioiBbFIHVcyrQuuVicA1l7lsbbR5b/MdpEKOMfMRW5cOPmWY0UgOP/YNh7tz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EFgv1nc0H8IIYdSvHVaiWMbyxCOq6jkjEt8HFZ6zLcYFXSs2nZMoCgyv4CdT18WnVRUBZ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SdC4y0+CMba5Ivez4j8m0ro0bp95iHSZaAzgpjHMKqFWrhbe6lLMkCp3vvRUD8AFhhndXc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Yt8XqJCFpA0ZweoqGbEHEKI2qDpnUNLZWU0qsvhgGJqthSbHhst9TAY3kePEC+JyWXnx53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l9fUDKDLpm29SwByNpaHcDAC2BDR/cIaS1Ab6SmaV4StxgWjBT8YnZK4+LiG28FqNw1aN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viC0q254K1HUNDeKu2AZGW6HE1RaYjxZcodqrQDqBiisUhi43CDgFrnmIIsAc4GaTQqv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8S4i2KDpg2YaD7ZY4m8uSWOW2qRqCgUYWiIj8o+Wr7hLYVCqWVOLnJusa5iAeA7pxMDYb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VIBZVsVApbyFZloA+gv8AtIyQNJsQQG7Zu/zM+NnZL3C2Ny4x+UanNRXNx01rnxDFM2to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LU6mMAC/yvDGehokYFLHHH+BK08mv73D4fENrk3/AOQqL9sGhAW9CB1TpD9QSHNEbeM4d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qtXp9RzE8NqoWUH3F+BPSjhid/2QhOlRWvuAjxd9k75aoWIIGhRr/wAyggGHETC/iIhAy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eYaCEM1VPEIMfqeGZQNq6gLeGcwcT5kHOM9RrsSP5deIjCfONsGhDi2BAuC2MCcDF4cChd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AUl26a7xELXWgXVF/qJDmYEscY9MquiHyHPxBYOAUUSpo5COseupRpGQ279QVCVFnFm/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zw+4Kubkot+PuDBvC3CEIUDVu4cxvCVRo7W7hqBCRSzOaP5iW8YiVFjxUZkiuDKwZbcY8x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YcZz1CwnIsBoyqaA5YrOnQ1Ry0NOL3Ly0FaFrxxtrUtDB7KlBOzPERFEbLDjP7itYl3B1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mt34ja4l+YZoF4AefuUQ+4UFGJVu/UGhiCeDMbUFyoyHqA+MvBTEENTI9zGM4v+ZcIZSvN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9k08PD9xRuww0KdMqgql28+mGrS14tCJfpSVHkMQp5jSWC+TWRbrZPENdcQclB5Et+U8+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mA6WYLBusii/MYdiQyC0vkGPwo3SlWD456IOaVYTEa+k3eMSrFi7EUL+RLtw6YmGPHET8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wtwZ2NXVX7uIbzLL4uqvwlR09lYG2jPuBlQrkN4G5fyqqL0c52BDDLMtxdC6ZK5ILTAU6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6mALsRx18xfu1FAiJS3V3Q2MI2vH0ARWuXfMasoDLLKjN87m51hawNgra+iKjXr+YsLgq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xBguKVl6Bhm+yhdpswKZRPgNedoBW3Jo1H70HSMCaX25H3GAFMs6CWlMrvRiXYACAIKtxp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CCB1CrYkOc1iyBM41b51Lw1bI1oyKozTnVkq26WVnbvi2WgpOQW4VCFZamJ0ioGW76qWk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aa7lRfgN97vqEeyv8uQdQApYHbe7CBjyGKydLadhF2pFuXbWXnUakIRyV/fGBAUDBap+Ym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c9PmL8ULwHGL9OZdTZAFihvinMKheVd6T1uEXUDgKVfxuI1WA08la/7MEIJvJkVcs1hb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0Sn7IoVQNZVwh3om2tAmYMGTgNQmdI1kYuni8XFVxOEAYury8XUUtLhREVf6XU256bqjU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/Bq/iYm/DALoviaY4uNgC2zW42K0ssQ3bx6iRjIl8EvwYaYAzHzb3OW9PnfY3Ye4QEdC6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boaCA4UeeYwANHS0oTdpzHwFizBYOfcwx3yro9S4hQIb6zGtAig3VVzBFNHJybrcWQCtJL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wXHBxVQutImAcbhVBGirDfHzAwZRDNHkhdigCvsgKjQhmhXfklxQquw+eWJSELd214Yi1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ahgWvnMO+yKLKl22lu/8A2JK4KQcPMwhKBAeB7/cGBZIzCTKPqFMywB36ub1JgWlXgvhq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8kB0TQi0NnBcoLAWsZagc2uYApxMaLoIuEc4rMNokKr5v/SZ+aKwpusxjYCBl55F5gVri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RRsi2X4+I4vbYlPxx7lHAFWjRupXV/8AH1KWm+cWPkhP0lINbpX8RQ0PeJ/LgAuocwV8t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/AOKiygMqXDDU5nucSwvHeiv4imizREhaZWOusctaiBbKFrMxsq+GJZAJqrsguCi7mAmE5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cETTYUWQElopRyXuUpoWzs8RUuVpqriA1oWFQgLNBvUcfkGKUKr4b8ShMtgKpvp6lDdI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QZNte4CGoVg3HpWVrhqUHQOWvx+Y9cGnghQSOWb35itUsKc54mVSDNrZCjxoZauUgZWO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kYgXUF2r4iDpFYlgU4AmQmKpqK04o7uUm1RddwABCB2+paDZ84/EqqUm67lLFAy21CpSA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MV0gR5BfFd64lxWTeZSwXxBwh3GgOiyqWqUMnBbKFmUrcMhywyWMkUG/3vEGyi4RUNuI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id2IgKE4zAmAB3Bs/RL6FfcOGPREtBIu8BYvRWIqsOtCs6PGrjAcAaFaynUvuZVKiK25h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/6jqBuw2CA7sUWtrBWTkjas5ixgPJzE+W3Niu7vjUICWnYtebmFSOMLgLIEArFC5mLBec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7YzY8qLlcSLXGP5jAu5hTNdVOTEUPT5iUAXKHH/blA0hrPuIMqLJbagpR0OjN8ZlhKcv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4CoVbW+Lr8RGuNYFVjlhBasLc73CDcEbRcsBgZcyy6m1ctXqBQDeq6uUs24sOoxtbXZxZ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17hqN5L5+YAa6cMrDyNO/qMBwxQeYF1weBdwA/JuGhC13WYaDI46qWFXtqvEMBbjriCim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j4hmyOPzL7t0fxZQ6YqxP2RAxyP0R5ifHJHQlcQXVv5i1aoypFFDQm1c+p8/UqxZZ5ggep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62B9wrsmK0ytPLOLiCBaw3H7qTI/6pnSOksiYYojQeJqgDFOHJ5jcQaqp85Joe5fXjLAUY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ojyhkNt+RgNlKuisv0UfcNwGs1wvczdNUvShlFPgjS9WrbCuDg6IKDCZuBKKbZdKZ58y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zMazBDMUOfqobTGZat10Szbyx6jt01PDmUygDiwdWLzCDDmOVYxma3HZZSn8RA13AFKvX7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rR0bgr+nQhFqs88RshYR56A+N+ZUyiM1dXlWC4A0LOc5+5inhLbTncQ+Ev8A3xAaooIrV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5QL3y5l47ZS7Tb6gcMauwgK5u4OVShs1WicVcNKQ3BNHjP4g9qaoQDAzSzJbRQRRduDBl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C8Xbw3uAizog1HObvgdMZWe6M15CC1iMN4NVAG65j+0qKNC6JRhnUVlSnHiJoXV7zOjyV6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4U7rUCKxPiXvYTEEc8xOHdRxf4gjt5gYhxcN4c8ywjYND1EMQ+MwYgzHcpzxsIAedcGPyV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Fi+D4YsOB+YeSqXgfcvHejQG6mEMU2LDB7JqEywmIwDRVCbLmbwFBTSvTmUSOGFTJ7All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mzqCGndmIcOGkcdzfdL6Chr6SG5IUTX+lkBkPC3Qa3LHOWmjKt+GNwDoXurb5ijK5Tbe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yyB+eUZA3cWqVoy0F0QcVsi2y2DY00VcuEXSqgqgy5vBnMzegGzZthwrhQ3DioBaAKAyv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IoaqnFrxGmmN5vKyUryemIOHRsUKGS7v0Mt4c0YGjCAc5L7jiVwvoSr2F1lHOIpcXyN1K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apcDkC7KLq347i6zLjJIc8l36gcOI5R4XB3mDwppCW448wM5QUA27tlEUENtZ/YZghoKzV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0o62c54YXWMsU6iXlJwFXn8QDPiFpWwp0HsYRnnZbRMl8g6siVpF6sPRqJYpXnTRUu8u0d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KJH0wmfmn4hTVERCmuH3mMlsVYKsrPrcGp+FCWV/ueDSAWVes1CNlIKVs3A3xW2AWXbm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dCVZNhJiaOHX86lZZO1VJSe46kdHZxZp4ahVaqQoTN+ElUzSBFTBbqoTainPuvgyeIrod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9vdkAMHjFTgrFMZ9ImAyVQBp4jLsKAwDdxspZ1K7eLNS534D2e5nB5owJoenqJrXaAQ5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AeVRaYk9i3eWhhjLKQoWK6HiaCMppW6xXiUygaTxQ8wmgORGV1bTKhRbYXPRzFlDW8f0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5+JmKAKuvNSjxDlp1qGQeYoVcJgVw6xcj4gJ5Kg16+p6SwQkaMpDArE5JaWIBg91BNAKDl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grjMP1QBNX/5Dca9w+vMZj5kC6cwVd0GuZvcKRAysZ0eSAQA5iFaFwq1ZaW8bpf1ADrJ9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ogt4dyzVVeLp/rMX1Cq9IbOkYSrzhRFy5zcDlwBqfDrNTRIkrS3WDiKqlvzaPxzCQxWR/6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tVnw6hnO8/wC8IVxRbIct+qkruCeAxRb9MYfmlB4jGLUe1hFyCfT/ABz/AIRNJvdSqsdn+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2K0koN2DyTINXNeB6lxkuiseoFQLgCsVBrS6axyQDUKWzorsgULRzh6gABq7Q4ISkR2Ad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lwllWbNxtYTa+I1U5M2HMQsowncRLaKz9Yl6xc34ZbUW6X8bjADWSx7hsut1ezzGYpAtB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XiJnqjZzFMdUPGpsGsLqqqLtg81+oFylppcCyqxyxKYGCznMUogWcFQUgohd4X1CmK4AtD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L4hFgKU4S4IPYohoFdAXuChge2GbEAqkI0NFHN1iIiwuFrcth4l1LxW+SBBC1QgZsiWF5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DxmLvSRM43K0IVwVXQf3DZw6Gqy+XUchrFe9iZIz5Iz/M2wti3yeJUaTTM6c+YrQRbWM5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82uDe+Y6TUYcq753KUsqDhkqoAmtKrhA4/EwrIkKFi31AM9URZoME7mx0GEUTxLL4RdW4y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HZN6SbM/6oAinNqoKyExSAlU3fiJSNreBN/UDILYAbtibQtwAVnEHdBA4eIaBhJ2OsSgP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huwYRqQBR9VGigsZA1xGwNKKZLYWPpq3JutylNPJ+4no2xx0eoNyVXovEDQpR8SxIsRs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zxMyjZI6hS3heIqDEVbvzBpI2WOvMoqUOQ5gVFKYELKjqNOzQzcACmAeZdYv5jLcBUE4s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yQD7NwOIpaqhYcBKlBEtyfEzCDepgea/xDFbL8S1O+412Ja3Ol7hq3m1C/wAxxCItenRGu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1+nb+2If+AeJuyvbgqMAKO1ayjvDCuPiLgYr1mLbepbV4uBhasTmXI2WZs68P4lamYbubo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ieh4DuOkIKFa+e4qLhld+mNQL9dRn8kZsEU8JpjD4Rp8kDiuLi0xLJ9EMaYZAxMoFk9Y6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an/cIRIlcY3D+sFhwP5Y/cB4cHuXqX5eIFcQFBKIZQIKO4ruUnmBi/UH/AAQT0sdtUxSsq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JCQVqySvk/UPCqqfavzFPngo0NwjmJ5MLYs6rmK9JAaqocITgCvOdzR4LDFHX6uNdNVFP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K65qV30G1ac6g03SYfyt8MUdWUwnQe5RwQFvb6h33d6GGc3DlrcCsQQastu64jM5BuDY2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jacwyvuHAClanjgWq8S4xisrast2HL4lIg573J2mGi/btjTDjHKsFrI+D/eVC1a1cVa2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zxhqYq5hqPvbY/8AaioDUjjzGFcJ9xkkuKlswpvUA0/4MpSxHTUsrHw8woXeVTS0j2Dd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HZx9SpdgPNn9wSVqUxlX1UM2LpG/zKw8g/wMcpTOevZxEWIG7KeKTHiOVUphUPHDCqFYc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CAUbsAZcGuHUdFLYWoUD0mvURKs5lKGq9JEgVBWrAa/J4gZYSEtQaz1CRdaVps69QyNgst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oXTi6N8YiOLbSnQDOTJLAHLkCsKstMAZXBKPkVNDSovnWGO6YQo9issTZFXyzBdyGbViK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1q7jW1zK3fHlxbxDyx2q1Rstwz3DPFrtwC8PvzDj3Dp7ill8e40FoELBocXKsMAYL8DIc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WeeYfqoFQu6RWB3mO6l0kuuiEXkEpPouBD9R2YCki8i1MZPFCxyXqJ4zWct6vjFsW0miqB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Ro8FmYVgEcsin7ioppheH5jVCaJoOy5W2mkouBSvNaHzMV7BsL4cShaUwuGk/mNCwx5RD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GaTn4fiOqmcOn1NSMbaGzP4+oCXA5urxvzV3HWC0VVXePO/1LoR7ORcX5/uZIa3CzJWp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/nmYz1NbpSazEALLKcB8u4DwsEVOEDpSVooxi1ttzi7rqJlU33HYnxmC9lwMmv0RfCqLN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5LbMj1mFkuAJVovioZ8XLAbXk7Kdwy1Voqii0NY9MNCVCbDVuucTKFsTKO3vqZknDg4X5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FYfLLlDTCpX3cCuRuN4AOb81BxeKO+M/uPBwYScFncymrsaT+yEJBs5D6jCTS5B1AMqgWE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rbJkgpKBAGweccZgjWAWXa6S+ImLEl3sGNAAGxTpvxKCqrmNcqVL8XsFhXZgL0BnzrSP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b5ZulNM+XHUEuwLdxhLCqvaN0XG0RDBG74TjEGt8NBbrf9RDiu0TKE2fcZ0y0gG9dtQi7x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3iW8DWog6SCvoggay6j7ObmUI0NxLrERxkENvB7uFUGMnDoe6jQcrcDZ2bl+Fa3Qjd/3G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XcsFJQRLDQSkmAYcnNeWNOBrxcLG/wSxtbm8Tnt4z+opXmKT8xbVDh0fBE4rPA/tC+Skw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XoX5Q0VhR9w/x17lgJlqsHGYIWTJ4etiF0mrIvl5D4YPSQS7E+NxvkqBDOLEp5fEoJll6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4TFOy/EASLOfWyNt6sTJtFFmltzKZJas4loRYNVzKehkRO83cVdrcZhRcWPQx2lJCxxit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gujcHoN3XklAsJ0O4gHpviXWg5MzwQrD5igbTOzmzxGpujGvleIo9jWLtiVPI2vJ3BaLW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EVAbAQgFoaYIfU2TDjq5SmwGWo07VYKlCIqJpKqJs1z5g0ZBq8bgZsXAvv+Y7Gh/ncbK0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4KuT9S/GiyA6e4QgLC0brEDc3XVO3vxEBFNeKiViWhgEcFBrLN1Cu9AUmmv8AvMtYFGJwF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m0LyXin/tw2UuAoM6X6iwaWoAfbhuMIaqKurdL1BQWLx2dHzN5RfNhlfX5iV7Cl2YVjqU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SV6UrWStVKlYQTx2/wDcy+xvlSizWvoA7YG1YAitfiWBBXNBXeYHIRpcPmZmSWqMn+oJX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F7dC7sdn+4tdCt3d+CEK1tixxKQ52YO9wjK0kDb0p8RdNEawvuCUro1cdAwKmsHzDAFmw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AbK7uZDaXQnH6gpQ1be2Xq5IVGW5YXJeMGGIW1VF2p/5LEFl2X2blll2VnQQbC6K/XuC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KnNlSgKgr7IZCmdW75jT3vJfTAQsoLtx6lApDGbmF7ryxDLwnUAq1vCwmwTJxFvRXTmG+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eq7jbsLuDm5F+g4z5LTUXSM6jmnUGLGBIvWoyA2w4DzcF1DOOmgknIFnT1F8vMuK/cSt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ZlVARzgnQPmAIUw9QFQrL/GzDvIbRlKh47fIPPuK1S4D9sBVthHrhPuWMqdn1GJQqPgS1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ZUYVvuZevOTOTHzBuopgJ9oDGOXL8yxgEFrUlCi00fMBK3N0XCuEOjUJjzmagMsoqpVe5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SyoSgTB18xEJitXzM9uWIBXqIdS7H1LQvn6gZtAW+5iXHQciaYYo01xLv0mYzILqfLPB+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sHbAO4xAvR1fMSriGk89pl0oVajxT5YXmAC+VnqDR0RTdnqZKDSMi3mIQClXgK/0R4iim0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OX+f6gB0XpTNcjGUgK+xiqqq7zfiKl3QW9qrwGhV83DxUA2pBaiGbvxiDqxbqJir/FrC9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j+YAXjAOYzC0b48CBQWteYlSBS8eoAajh1g6jeJQ603j8VM1OYxlLRSMYeOOBCXhGD4mw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bSKRDaqIQOHOJfl1OVNxQ/Z8Q5hzEVbUPNJbNmIoITT4MzP8ADc+2T91C7lTw8w4rfuWlI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yYuVV0MgGU2BaT0kM4WRwCilO8QKoarsWk45X1EPrQtpieGFREHC2hSvTM4y6HQBo+EmK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RnA0pu8Gz1qVYElCLgPfECWWcHhdbclP4ghdIcyJy5wwPrObQOPGb0G3iJqIK9dfNV2uy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TOK0OxFMIKJVhEVaq7uYdrG1eAFOxV7xCIwAK0ACLUmLvcCMgeIpZ1lqjyw0ks3n4PMuKz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B2iy69zJQBAK6txL1qJiF8F6vzEWHYAladBLlthAES6vUHJWRmzjHSDxZF6veoQxNTQF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0PwwL1Bosl0oY0w3QbbxXcaeeDB6XAoDINF9R/sRLyialzb26msuwZE+YhnLoCn14lYpm2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hmqByQPCNNzCgzYC+vUzj2kXkJ8QXTENIfmIdMbw5yV87uWsrIAU4TP3LqQCGjCvncN2Wx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aGZhdaXzhi9MdGiVQ5Jc0onBKx5qJyaoxdWd7xcNQbMEVGH1cevPIWBkrpquSXTzB2Byr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ZI5Uu6l2qALqVVj3Q9Rqumg0LL+LlgVCIW4m3x3HDaNgVC3WMHcKddbDBAoXFupluhs4r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RbDC6fLChqCl8ATzFfN0W4REtu00BZOzefVRztcphP4hHqLeyde4lSMpAIXLgSotBxfIS2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xSRcRQYqPaylOCc1LnRHqRFrqpM3XnuFFLYlYPCTIlrdny8ZhThcCrHjzAQNcWwGz1M8wK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ztV8jAjJULRF2vc2oUAyS8esRgHA8S+JfqWc726YsfWHMZ+fMYni3dFfuUwAXRUC7fcIk7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wGAk/A4qIUxWy3eNsM25nl6fzDR8C22f4lpxdQ0uV8lQmqhj4WP3+IDdwFs5DjxNwuDKi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t7LsDRcNZIfZeaf4Y7uxGDfZrmfIysp8YEw+pUtp5kK6HpRFWw9MudHwowqY3aipSohME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KDYO/8oYkATykyVo9j/LBsW4bOSb0rWkuwBVXiYiCm4P0gbQt1fvuAFPJT/MEy/OcPe0S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1hRiXfLA47IMpLK3C3hu7OM8wsADdVFEAsUZmEJN5eIKhwQ8K4j5aA4U+4grBbWIrQF4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1CgCrmx+412Aa4RoFR2fqFSgtOMS5fgz7TJsDFu8SlYQa8S7KuOSVNJQoiyporwJYVSHK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1ArYEotQJp0NjySpWKbuojLLDkTzAyZ7iG2HUogI2XfUsF/Lug6iMNC2l8wmvLNcxF8xL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vqKgW3bigZYQj1dBSl2svPBOtUuSHqDqgNYy3v4NwQl7yRzebb3Bu6S0265+CYdmXKrusc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aruVp90VtX4lRCeoNqU84nLerjQDAVxcThAiBs+JRhNDhwuoC4BUsW01K1ZwLFgyrITms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aAy0y7kDlb+kYMCrLb+4rEKMltvTLurCtCs5jdioKpy26iZ20AF22p+JUwFrQU+EdWDp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7VQUC+5VIVDODJH+IXYtHhBAikA8MANlM1xG+rPCHnia9Oi+XmMQE1ApR1OgBUbfMaiY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FbWCcw1QK74dRIVUqUdzHOb+jEDGDLcoJaHLVDiZHC2668ywW1ghVZmqrtxxEhlBQNZgaK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5boYWBLagONxYq3t6gtEu73Wo+FFGbuNZLguKi06v5myq3nHEQNngKmHY6m9z3CxYCkLS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ru7sQTc8B8H8RMEeYPqiVthf9sRZr5Uyh8ILKBAfiUJkx1LC3KuP7gtqEOOIwYxmLtiwm0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byr/ABAMrwDD5jCtM7EslVZXzAS5y55ivOZdMQCtNh9aSJPWnodP/eYu9Arm3qKdhU8A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5iHBby5jZpJJQWlwtA0YVLwoMQyE7o3mymfxCauYbvq+4svUuN84my+ZrLBC8SkaTUqnP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V/cQniJZWc4RhX4T6iwBRm318zB0tixR4ma5dwaek/7cBZUYZY/lmNrWXF22wIVMkcnX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8u5QIXAnF1Z+iUKbQ1aaqZcPMGF4xMhCmRUKyD9RREiWsayV6IdNguDVTPu4yIUgWSzm/q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+M3A4Bq6i6wPSIejxwds3gH/AEniMVq9yuCaWxHCZTrLxvI+ZbSTNOEFSt2/wcdy+qlCB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aNfOYQ+e1ZhT8LHlajAcu255NfUANPf+Kctva3kEvFFBbzMcXEoB5jiSFSg3fn+RBywQd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8CMZsS/DUwzXmXACvDcZ4XBgvw/3HDLjJwjh8wGQlSZppLw4M1qiap52yWXMKU4roNH3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8wcCVZkTGfyR1qbIVHj+4spuFnLl1nczYRA2Zy2uT6ndN9Bb6U+ZQjV1UGksjzcZXt4V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CEAFQC5aruAc6VKISihZKJq+eYhkTEumKAwDlz3uXkeDQFsqy9fDEo2CATV/LiVILYat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KnNwPEpGcFSrlq41gRZlBQvHublgWrphvCvPiBBDcJLpy98wfPYquiLMxMfJyIV1UGC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lnD08PMPXCgksOLTJ7gV9nNrOrrUDfRkJbq/5jF2g1cWuyDb3FElzAK32RompZwfEHUmO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MytDUxh6IGHlPvmEwJSUL5PHuG9MbDVjt6fuIj+Axe/7jujBZr0LyTiyjbHO/GZaVthi6S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adDx8svAsxOasS/zLfwiXkac4WME91UXyLPNLLL/AN9vafOOJU3wwF3W/dX8SwINqKpT7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QOVs0eauO4XRllaLpq8mYRbQiVC/uonUxGYUFp+LyzPgIXaZ/65fZBtXEumtY7iDOzAOBs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XQX4F17lPClgbxy3yuPUWAFqyoLwdxxKz+CPP1NpnMEL4adVAQOJaqN3FbLlqseYw6u20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SiMq6uTfDC8AJMLhqD6A23gHXr2TLEGZ/HuABUddTweIaYhhnb/cec5CuA68keo5LCn4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BFZPPNyVxUJ0TRaHPLLnWa3trgiJ0ArZtpmU66ubD54jKFVq8nrmKduBcn9IGRGobq7rn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i+73Lz/Quh/hlNLLMCjgx3QJYcSlsBTgZcEyK0EG45rocwRwGaIiqYdREChrEfm6jC8M4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XIf8R0boW82fyQVoOLM9U1cHgatAbrk4j4L4IjaB9RZ/SsTEEvxF4ViK07zzMrM/qgIF0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SAIpZH7GZbbAPlQEZ2DncP8kJauFZ0OYdjO6qpTIB4YRIxTDmPFRc74jcpa3apPkmuaW6p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1PlkhqIBS/BTm4CgFqvYmQxkYcJ3N101CwZQLYteIIBWi0ufTFgC03Xc2BTrLBYIDb/1F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lE2cu4ZtQoPATAthg7v3Ouuim+Y6RVmhxMY1TJcANAWHE6zW7jXODA4I9ghaD8w2rkCoFF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nHMSalM3cyE5XJAVakraEVEwsL5/mISF2sf5lIcDnzKNbWJRivOYGK3Cs2xcsVKACwKx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WhMrgK4RjWDQT5C7ir3DDSPLx6jTTwXqVpIpWS2RdsX5iaRxrHRfFwlZu+tNfgQ8dllL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CDR78wG0GWA16cQiK1qiaGFoN1C69/cKYOclBO+9kB3LBwW/m4GMzTa1TkZdUbB5MinJ9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WfJES2aByX4gyCLKGj8c1KvSoFXS3+IElS5swmsy+3mC5H/cFFFGzV5/qJoay1MCcHuLVN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dhBm3bLKrSMr5DiAo1Zbf5gUDeOG+ptKgo6K7YrRMHwmdLYa5uBC4VRSFYICta7gL+JWb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2d/MBGDRZ08wAxrgcj5hNTRx0e5VmNgHmL1ACOKgaAMXdEyI3lU8RVyGuCqSAXZwvRAor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NueiK0FiZvgIogLqthLhQdYxUvCtFYK0VqitQFC1hk4liIInQR5mjg4gtUNmQhoJilFHd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9NR9f3RzW+wg8srnPEvRTiqzB+FcRTMrwr5Q5pzgsNXHUvGCmQueojSdSYtM8wBwkwgu3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e/vh8yvp7Vt8uIRx74D+5dWKzopljHFncQVFjVmi73mXJo3f+x1EKF2G1M/TTCpLVtTI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Fr0SILTEK1e6FSLOChdx3AoMBbT8chDWtqr+GZJvOvMDS6liQxFreYGZ07jocsQYPiHPH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I6l5vE2HuMuAs7puWd64H8ylpi/MNfAdbDX7qOFwQrjGKzFx4sFKJSp4bqDga7xMYsVB7C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QcpK4DcpG6T3AE5CGHJI21uksbzAG8qd21zTwxBBpRkQ8d+5SkKlfFcN9Sjqqqqotv4+4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8U39wBUhgyX4/UQryLCycZj0YL4uiMEDI7X/uJQgLW4hZdTmmI5BasPGGR7hwEYVQUrfcr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PQHbgR9ceyshE+JozBqPqX1hmXe5zGa3/hQRPMX0/L9QAK5q7z2zzyWD0VDaKx1MiKfL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1Xza8TufEd+ZlfK9wACr1BY8RWAea5gMrs5TidnTuarPqszEB9DhY38YPxNFXhZDdRsN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FIUeIAY6/tEuFDOtBQHYXswxJPDYDgKHjIOmmGGTmRqw9GD8xZNxtG3eNHzGfJpSGavwY9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Sl08hnbDQYW2NmhcN0fJLY7LqmYy0qVV1Z1CkEF6LLU3lPLiWt5oC/bi4PjqELNX43xAUe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viJx6UtpeWri4Sd8G6vKD6hJbbVbiWpKtaxwtC9XMUHpdbp+zFwBYNVE/4biYl0qhRrCFO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Zehzu2pq+rgWwvfg2pTi8S+oGyaGmr6luN5JHS4uYOjxHhauBmRUQgsBurENxnk/8ahI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LgUxDkUF/uPYwY5fJ/uL2EQThIYadTYDiEtze7HpjIuRa6xx+dS35KKa8fzDWg2K5QCFbJ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AbNF1V/3BVA5yy0aqzzlm4ZiyZE5/LGNhaF4xxcONMyQurgvbV6gFUhsUuqe9xaK8VtN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66PNR1NcM2W2j6lY/a1FrBrWB3KoHSaXhKaOLZeLyACnCNDXOIwxMVmBfLUuE7Vso5b7j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85cYluRZRQGLN54lKgi1GYY8sFAYA8Gcy0VSTh8SnQHBoLO3zLEwWLsocXAHEacaPXcQ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5lPYRqDS9N6pZXHkDkdY5jAo2G29cXzDklEGlY5P5haNIXoXo3FAxrFpENkvwFVQjXL3B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DLqCW5HT5qriRZ0A8pww6YtlGm+SOahs7gexgwA8zIeb93FoSnJ08dPiLOypsS4fFe9IO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gnOJSPQcaE5TAAeQqMZrRcz+rAroOOiD1s4Sg+ojmEKcPcZbFdDWUW4QnKtv4lWuRFPn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pp9zzs027SrQvxoPYxLj4/7RVymVbF5P9otb7MJawvqVGTrSzavErlMIxNDWT/4bojsdH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aKZyewf8A4sRQkUqdCbcDxKVKYLZZF6LMLY3s7lroW9wIo5VWYAZ0ufEcok5uVtyPhGk8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s5g0BVWB7Vn8xkCcla+GHMB5cTBSxnS7iVdXYF5lEMaQYEuFeYuA5l2KqKQ1Eb67qu4yB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QNF5lKhbdfaXsAdbjoll4fwzBvaj84grdatuABhptrdRzVl5aqB+bdPxG0XMtNkWCrooQ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8xeLeqgncUtXGIqF0/lLgBS8eOJcG0OLiMVTwPMsAMOtRoouB8yugN1dy9IDhqKdXMYPdV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83TAqAGONnIRchsRil1GBPVmvR0S+FYaEOdoVsCxBfJ/fqVExg3sovzGs44oUNufcFzDQD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xTg0ucQRFWas2PN7xHki1Wqq2j6gwucqoc59RqYW2CJvfWZytYOG1lZZA4ncxWLswUvB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R2zViex4/icTCMpeNzMAW2uB38zEULMWmvUVtwJlk/wDYvAMtLv1MpEFg0uILwE0PBBhK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RQzcFvByhl6gYKKdurMczE5TSl43uDoHVvmOIFml9bliIb5AxFKk5Xux1UYVnFfnquoaF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0TmtxtICtt7FQA1pzbw3Lg3VtrzUCXzNy4lCn5VUNg3fK8ZjDQsVZz8xOcl3e/ExcIyxs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QoFShTemFlLcu0ey4NWhl0TJaq/UUBxcIXmnqCVxT44jmfBEJdK0cYjZFxOYY/Uv0SYzaO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lRPmVJf0aN2SlbpP5TleqlGg1Y9zAXWo9DiEJiWhkZyrKLvnmG2mCf+BuNOwjcSqBlf14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P/bhAAmTIfU1koBs6dsZEGSL0KvMBDFta80YuX24Q10Wi3uNSbBvJjP4hldzxELQDNCvj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bCDJhxUpli4gIG2pUtH2EFtPEzgvAxdhecSnem/hMuatMPNcJeJvtL8RbfcLzxGwy2MTQO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fym9uZCy6gG6xKVxEywdjqCvQRmX3MnwaIwaxrOkySy6uF1QP7v6gfWiNaH2QNKxoph9E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iEAVQpRYXbZWyeT4amnAFO3OIJshoNHmFeaXD2ZgIR2y06aILquPKuvL5gTAhebVr5uCQ6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fiKDoKibM9Tq2Q2+4+inf5Z5jlVsMJqUc8HccPLxLtDoviMLi9JdvUo3tbIsKMqMNkB8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D3SURkc8tGpfXO5D8T2TmrmqzL8kuUQNNzgAimlD5XVSgZjigDDxdr8y0GDjKIgMu4wa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f7jXQXC9bCUOxskvF8QWnzLk2R5vmVF5gXtVxLIZtd/6jalCiv37gBduMrdU9MocZHIl0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TdIU+LqVMBZpcr81k8IkJJEsBAXtbq69jPSLdbHnapfiuIJvdOaJ0pA/1H0SFtmdGgXktT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CT7oATLFJW9wxNDgBY5sz8IUxVeCtFFB131mKSkiCuimL/mMs3hAvXwuBvtmoCl5aviZe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ooY/Q3hy1vFy0ptcJp6PmWLFozbS+jeLhOjRit05a3iZgaldNP2YucI0Pg6vq+YMFGHUav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uHS9XKyqc5vBq+rlgl2vBq+r5jl06GQpq+ri3SJ5Ht1Gr08f/GIqoE8rR5Y7Ov8ASeroN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XZOPxRFmkAXo/fMakZQAuus/UDIbpghm9vGJnCLad03XqsPiKGZdHfXqU0CoTS7ryQo2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OLolg6YkQoE6PZHIwQL4cRBsqlbp4rzKpR1QWHUqFSiVgXpXmVHoMAuUZF3uIs4M2Wuv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1WNy5OHaKvr17gILBRa6o4jhkyy9g0vjEITFkol3H5cXUv4VZCwhX0x91LLdSmALFeCA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mvuLX6BYV5Or5ipL1uIWX71FaDqRTb8iy6vKxQIbHhjzJwZTzwxwko136rq4rFAglUeJW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6htq3qpb4HiZrVUWfefEpXwa92aXXcCQQ0abbOkiFpQllHmvHiGglRBt3vzBt3Qcmvi+4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UB40rhsT+ILeLNTVG4pDK2Sstc8wkCxKUR35qb8ORxSceZnwoCjCX3DHEWFKvjiPgY6MWj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2TlXmJaUcCrI+NzP9VXndzZZpspm79QydlA2HBS/UFCEDoHA+yKuthwe5isWmtepZE3jL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me14r4hFQgppQ7TNxqNuHBfV78yqeolol8Ruu71NVvqSZ6bxGhg8yXuH4kmPLMFxtk1eI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JDX+GFbYWM+5VAhxnUbeEviD/AIwa6qGZqmpVgDGTuCzC3X4ply8M6sZSS6TXOZlvFGfc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sc/mVyHxqLoFLW5aSJ376lLv4f6gSxNZ+bXxK2fZtaDxb+GLi4DHeKdxkFfpUrAlocfzH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8lJlonB9RS0sNvjEZUuAv8TMaLRpoqYAFbBmCEpH0iHXQsCG1IOKG5aVYu8YIEQZRT+YU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yykB3cooNpjFJKhs4a5JSFlenUAWBQW9iBYtKtimCa0TnP1AWsHvuIxcXI1cajCKBy+5S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cAcJcWhBhhBx8xLJ2DobV73LDcC0ZVuMkBdEyMy9r3Hc7gZKuc8MVBQTlK4F1v6mShNovS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xKsuGoPgmSNG9OdQkEgb4aYEIuMM+L9MrVLGsBaNhF7abzmCcHoQFcX7v6iDPErj0K4C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w5EQRc+IBQ1Lz57+Y0DkZ0xzABCxas3DREVF7P+7mpCg0ZwWtxqQ0j30wibgXGeo0Bil3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muHdkJFbXVRC08wNV8TAGkgAyV/EK4lqrCDAFuvMsAuzFMViWjTi1Bo6iiV7LCFqWBKoMG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q9xIUouaoTiMyEUMV1HBqstmzLFKDsXae5VCjui+DzAjEtVhiEzAq7rQfuDZll7RVt2L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6YlIOmnmDkU5wzAaXsYFpi8lYmWznxMBUyoUaN3PBcA2XgWURneSzTC7Jdgty8A9QBQrL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ekZGGRazqMLJyihWRZ+Zca/jJp5ZmY3Ao0azzCD7EseF1DfpzDsJgOmLNahJAZRhM1LLd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BHTyeYLNJRbErBDBWActrRf1KzC/EeXtlmL/APR2xqlhzd3ogG1gns8PP7iWAwImYF08F4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BdFW0T3Q1M4ubcpaLGcLMzaiwsYLxNWr5KsyLDZ/MoB3OnNTJofxBDnUwFEsOSeKOwQ4hF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1ctTmKeZWABjmVqrwYlFFztZdcHEIEGJ++42tQroWtelc/iGPrBs1pTcuumk+tV1xG+SI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OdC89+4oJgVeSF+IZswKxURYAGOJnUEUoNcKdBUqZKqX3KN1C1zv/mIJNbJr1Mwgras2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CBtEwiRmSpRePTDQHqHT/uEI89LUwIOmAgaaEAyTl6PUpWlDLFS1hBOqrWOyz9Q3v2mm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YKFYVZxACvBQx52fMqf2hSWrrJEI+UNGV6mCIkMh9Hwb+pq5MLDptxHAl7hCWI2nZFRA8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/aG8t7eT/f4gHSlRPNRseFg1JKgaI+pUDjMoKuWYblF7S3wRlixFm5UxCk0v+8xOmGhwX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1LCrKS6fr7l8606ycemqdGRlx+Az6Ld0rlxEwXwoBa7Irnu5XwNS5PMis92SuIf8AAEt+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ul1V37idJppdy41KON9QgQoeFFZ6w/iMUSBKtsSq8PMKmFohYld0u7MNXE0EIGo9WYzF7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ct3hIWU5a+ZQ2q9HFOWvFy9FGmxx8B8ygkfRDl7xcvWs0lubvvFwxACfuWTwvFx5Y578T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+Upq+r5gYBkcwrq+rgNd670Gr6uJjKc1imr6uPUNueDV9XPRSF5f1BZdBOH9IeiXG39Q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rE4doFiWZsq5RSC0MNSuThi5dGvqphBZky5WnyYiFVgGqtqGMoAvku6/iKIBRa4G69ce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boTiGomOqi7sPUNXNWem6iygtg4Oxgqy0TS8juvccE3Ull7Yrzcty0Bay1iKB3v0GV0O7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+ZvUUi7YHnqXbNYFPh0w4Bd1DoPF9zdCBYWj8blVUEcDpdaMZY7s6jwXoxuAQTIf+Jjcq4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iQXU1xrf3CBvkEx75PUs2UkXqW87z1HLRS4tGtjnqoWUKC3W6b/65SC2NLr95eKaDh8Yh5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yy8714QIKFCv7hBBe0NZ4JYC/diNf3hyTYF1I8s14PqBmO21dOM9JwUA1fkecdBtqKC/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qHjUg0Y947QpksI4jnq6lNC1GMaRuXCUByWhszEPik0+x/EUSlZU+d7hSpsZJdD5KLFXq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3EYDFZrHqbGGogOqx+YyYMDbPdQbNmxFjy1KE8MCzHxUrNKLqnOGqhbENBSPOJQsFKtOl4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Cnu9PUdPzAxOn7SqCXXaleokXi9sBrLXh5iE4PKmo5nLS3cQtJjFQkCdJFgVruf8AJAZw0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JpAZTlmMAXaMZiiPIP+7/AM7PU2YAeYaLgaYplPWksbqF2xqkUle4MUivJeJQMuVmaWlt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AgrcRobA3BmyprHES1QBWCkDRpjm5vOZmhUS6ldN5Vu+GEFhbPG9pbJbH4dTuKFlG3eGL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B0aHqLQsWGohkYgRJW2uaBpOPcIqG1U4YrDTxHxrIpe5YAAoI5f8AU2CjR1/cdijNjxLAC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CN3iZs7Xr4gxZTBYmQmHw8yg33/5YgOKvbWMRfwGb2QGUW3JviYgtch+oIVl7Za2mhVhi7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V5YzrBVenN1o5jUxRgC076I8AQgau716Jh6FCpZdtceoAXDVF8X/MSojUqgy177l0syN+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a66IcdsmQGFaBaHNn9fmM0AXS4LP5hAGNmQ73mUstlAUis/UJcz7OLqv7PuVOWWq5X/mE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Rly5EDw9wtpYsxcqJwpaTNeJkVLbVCPAQ1dbV5KuXKIFRr1OQG1I4NjAC1EsHJXUqlTSw4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LNEM1V57/AIjdBFu8aqpavasN+4G1WeQwTBzYDwap7iGlq2LwBLolNnIvEopKDJtz6nSby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aVwYfdxMgHISYEoKHgkINxAojn1Eao8OZUppspiF0HGjmAFm0TXzGg8utQC7Ai4xUG8qP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OZlQQWOw5mHzKKixxUAXZ5x8SlQoL3Hrbu15iKKoGxlGh/MGei4lrkhA5F8G7/EFsl0qp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GLR7l9lYfy1/MdUSgZl+XzDM24GkStTqbAgzetzDTmVa2VL1a91BbxTGuJ4TOSs6YAaV3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8x2UXBNjTRyJjE2YM7XoQRpgJT79Erq9dSqbPqElJqq4b2hwy1Mqx2NaY1kB3W5TcDe8QW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/3w5Rh/lHkPUsHJe8w23mohTdwGV3MrzcWdf6iEtfiMacxqPDhSCX9tvRcspzkmaS+Tlij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zbxKRXcf1cxEBuQUBACpk4pdS3DKwaPEjqmmhv5whKCAUlXzYf1KAdellvEJ2tgMD1Uag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lpTuQsnktiY3jYqZgUsLZXPm5pCyySCr3bmKo6ohccja+468kFDzDBWzcwBqvHuZawx3Mq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4xS0FWcCRYDkwijCQBUEPaCILOUC7BrcXbnPpD+orCo21jEzbW3MzM8yiXdzAqqSEu21H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STgDZmNrl2VLVjnVw5G3NtsAwg1bFjFSFH718QYy7cW0Kii9y4K0NYALlvZEugXB/8KRc1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/wD2VK3hGV7+mHoGQ0LwxQmo0nMQmHTEAKrXwK/cYq7goW3NTch0+J0uNe4lczhHTGodm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4noYY077liQSOgaV3UAHQWU28PnFPuJKCsZa0Ntc4iAq1bLF4xeObqdvcNCjTeJixYjKg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LPcLDZAE22TtgBgsrC8F5TMdhM2le84x75gegwZpg8YKt1BBwgLN5MTQpCFuRTFwwYFM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hLLCvLXzHM9Sh8tfMoFS7Yrpd/mFtkQpatXf5itowUbpscnmKyMaIdy++ZnbiXMdXeoF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uOFs6Gd1dxMzag4pq71cIEGxDB3eopOM6EftULgKrXYuOauFHStP81QDJ1tfgs1L75LOXr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+kib0Zmhv1UO27jVvxB8KkCWFyoAo2w7i/wAoFqKNgZ8wBONqt5K1iXYDasHTfdV8xUavu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DMcCFbUfj6g1SN4szdeMM6UOms3WHxFCtWqTd8KVcQUaFGy67EUsdTaojZftDBAEIDY8dw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Z2MDTsRFDI6bgMcIllh7JQ5S72NeXqUxlhBd3jb5lIjmCrdcMtLaWEtcGIEgo2BXRgZh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w9PQUrRgIisjvEoMCbmpkLXKvcCTpZiu8qPMoRxzB1drHmLcA7I6VjR5jCpFhtUqw1fz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IEATWRb1U5UQvCdp2RUK5pqRu75ivEKXLnF3qVidIWqju4rDqHlHRctBBjIyVKRVRsVbq+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q071EpQZrusageGhpVTFHBCy9DqyOzBudKdPmFagS0Od8SnKAUKWAVkVRsrZ6hFmmuYLl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o6Y7aomTIeonpVgLFZMZUIraX7lyJiU2HNzDKvpX2xDAJdZDkJfwLJtifuOrkWGLHiNk2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UUASYWyeI2LaZ0JxB1bINE9MbpQaaADT+JkjNABATNrsiAuzLRM6CP7mZXOdG4Q3ZgkKV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3vcRXVtYGBabDfb9Q1/g8YUfcZSEMnRGHy037NQgISlUo5yf5HA0XbLKJHsFRL53s8EwG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BxVZWm8Bs8MvmQ1uAAm/xCwwDrMPQE4ggSMVijUpzeXUQUHEvLZnmBgKIsxAKBcXUq+E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jt0p71coxBu+G2IfBF637SlqwoVD15mVYMtP3EM5q5NREvFaha8heRiQrF8E3dlXzGooP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zot6Y3AicNPHxBCgVaeeZhKEN04zM1yqsiwBNKM0wywhXhuECTJbBqCLKKtYkKrdh3A4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8HMsVnkuZk27v4WeGaIO0sHbmvEtA3hzjdvqVggE13uMgwwawaormVLozaprd9wqkWi5t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FO3zYRlqIB02sfEoZLgAAc1fcbFKDmRdUeI0OF4ltOBxBBlAnC8hftY5FRN4WjknJ3FxB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xlsF/qBMma0W04JaiacmzpjuhStt438QFKWZtrHExACAQ2hpiwCV7Zt4PqNSGeDseILa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0sJ5/7UK0uyVWiKhoLX0HTAszdBasoqQtTcsq2wFV46hB0K8GdSuSoL3vcyQJACsVKgaI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57lnxUUrXuf7USg0aFWMRLrUxUAsYYNuCv5hao3a1izsOSzjuDbtesm5nYAK1x1FCkId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v+YubMLWOfMEVDIgefUsaWyZczFtZw3irhSuTgrU5MjQMVG14JcbSYGoIcZwSw1Th3FdLr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JKAO1eSGZHhRVEFAq+nzNPpCB3fZZv8AiZvMF4OJV2G5W9lGEsGmXFhUR3eMwvAvuLSt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LHEpd0hipXAWLCQJ7+ZcW3KCz3PXMayP7GV/MwbKyzqblVplvDQF3XMGDb3uVvr+SE6Of7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z2FEP5QKxUN6Mc4na6n4MsXMoA88ShduJm1ip4kbzKppVld0kE7gV9TANGFtuG4xjgXMy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i7eIxFQxYf2H8QAGFqsmsdwcJDAVQ4v1LhQJThxW8dTNkTS7adxWJCEOv+AiBzjQ/m/1C8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XITxCr9ohtPPAgq6r9rmuMRGLLbLXqof1FXhPCP7IrYv4jEz4IoW4IEK0SkC3Ql3XMvi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qOG/yTuME4of3GG7FZJToD4vMUtrNiRQHcdFAUCnOSW2/rSy83zCUkmihtcalpsjgu6K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HV8yyaJhoWC8MwdD6EUu8LqoCcWYq+HUyFLbXmXeuYZKU6alcEBCjE66BvwPqWKopWj2S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NwBKhkxBF4KJvqGKHCWS6kCo9/7iBeblqGSwgQw/MGHkRdFW1LpQqCC1lq+Z1Kig0DRm+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ekRmBVYdJ3KxGTh76D6jxKJNAjosp8QWA50aOWtaqzUIbApthZOsJLlbsCqMqc/L1FZy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L6jWH5TRrAxvZnUXfagicS/nl0jMZeQCEFDDV+swhU1IzqlM+ddRzIgS1NI4F59oRMER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kXQsBr4191GQX0APCMfmXORYpBQUcvxiLBBqmDLanD0RsRLHU8UKfczeALyhNWB7xFZy3y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Jg05DpWQaPTiBPIE98CizzUUQELDrWchZfhAEisvhogpFyLsLGaoVeob5gNadaQRkNFQB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KnR76YAlY4J6v4jEELMDCFPEPSFSwtpix1mNjDCoZpfT+JktjFsgBGtIas3U6mdTIfzNd3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gYwAQtGQXxLQosKM+tTobaEfBiPHLJxmAo82Kku8V1Co9QUeWK81HZ5sVQogRxkJafRI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VFRRKfuJbGlPK1nzdRoRqGGztzephqsBRs7c3qWQsLBs7c3C1Tg2LcPdwGVaFlnH5hWsh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x0DtnyautHmNIgLqx0vjzGsX9ur5eiNoAO689DzBw1o4YSCojqXHJ5JqbBYj6piYIZrqm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24F6NXDMDa+K5B6g6TZlUEAGxH9PiMYYFuJPEa1BvJgPHmOW01CjjL/EN/mvAHnumZzUK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0ddwFcpRTlORhb6x+Z/1xhIgleVYahDthB75/wBQdjyLmzNeohxZ0jA/6mzrubKDr1GTK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R27ILS8JKrCCjkPXzGNmII436lbpRBZrwxtkqppybguY2JrHkawwXJtTV7D8TMA0abXrUf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qYvAaQ3hmWGs9081zLIDBWyVY/xDWt1LBrAEQzhHF4JEU228YgVq6ceoAU2jGNQjRa60t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mmvKlNRFPACenTHGllQzCbQA7KjkpYa/wCzxXmrIFi9xtfxDBWGv+0n6sWGPXzG2KAdlE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nuU0OL4lhA0XeI1WzgxzKSXQ4t4iE1rH5jYKBRz3PkFVqNlarAueRHeOIUrotmTSlP3D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3m5ZbSq4mFUDUTQJ7WvhmNTd1H5GZ+VoZV/MS1NUxpvmMBT8AmqXT6gUQqkp3CBtGOxBu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OICitDVPEBALovLVzClrA79MCRqFBeVlFAwVnF+IazVGgYiN1hx4TIqqHyi2gLTPiKXI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CisN7jFKUcLLty8dwvyvCnBm3zCuq6VGnY9+I8r2JnHF9wmcAopYFWfPxChXfqvK24K9E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PEYSuApnHqJm8HsZqNIueAW18kABA0MB56tlewKoZd65hw5HUUBWfuLcWDsCzeeKx8S80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O+4aZKT+o+FUFokKo/iZMLZ8JKRXtV2Y7gVLLJZa0ZuJQEUBVpekTCk4C67RkIw8ch3G8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Cou3sbbzXvNQLTgwuei4BmyudVp+opS7N3C4fzLVS9tJ05ucDNsLcJECousA5FzLDYIGN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wiAMkMo8zKDLaOr9xKV2/AB0/iDESdmBxGbbLA0ViKvgbHiBeCfk0SgTRTRkccTODTCys9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cG5kITzUKIoh1fmbI3RQOfFxALfJ4heDk0ZgN2Qq3iYi1DAiW2NXgY0Tri4XLjzCPiKJV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fHqWpDL3BHRXfZ4jK3nZMkMavYKUp7xqqyo/+JR7ijgCUEH/AEIf7RZKg8NS03zFMUdl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V2ywSULuFVWvUsUbOFsy9z0ktU6habIiNJAtFUSkdMRPTI7XZ4mGpRF8P+IANjY8+SHtt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P2LCY5h+mCJ9ATFxwxBzm47Udx01CqyRAfzMGz5lV/eN4dkZFESmX2bXLtLJYAHi9yiW+8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AOZziYGjojRBzVdyvCz3ABW47HlK3QlxI0RalUc2eYENnQBPu/LBe+g07feYKuLEMgx6g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JAUsls/1CAUusuKzDIKAFt1fqFFXCn4yMBVVLlRUoDpld/JcoJt0+nEQA4lq8Yj0E3RE1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2OZWKQDWz4bl/EDbTMPmXs4k66RKRMwPEC+LMeQs/UVWmn8RBtUAmlygBzqjGIhT0U+J8Q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BqIGTRNibWLICEcsZlw5iGmg45O/mPqIbTXaOQRNkeYflRd0sEiCRgiDd7BqKkq1sqA01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xmAqWPUvUgcukg1+nX05PyfmEuaAhQvlMy+R1Lec3Nz1CRDQnCcxTpIxDDsNWDxCjGdAxe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3/iX3CpOp1XfByZSoNLW8CadU1TqWQ2gJV2J6l2WeEqmD0dxWlVjgKabKbPEVBiXxYOr8h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tbJhRkzzLPGhLqmS6WsZPERLqGAStmRkrhIpO0YBs5vJe8wR13dd1fkxn5lw8uju7rKr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0q0XFpR1GkR2D8KKWl8XLhm3225XDe8dzDlxXW5s863/AFDDmtT8x3MgkFQ/ZBtklmD5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Zxcp1IhRbofCOShadmC+cVMpBMKh4LLY33EFlbxS51CSCXxjqDAiyxqkKn2rRp6oeZZa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4sV3xRRVK01WF4UPkzklabbM8IZ+LhWAs6tF1jnMEgaTmHqIWia2IlkWpheEQ/Ya/pGy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Sqi+OogzPp5ujklVc5WrVPFmouCEqoVt8NmQh5hKCFETnsIu4ZQtVI4yZ5mZtC4KOM+6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VuuaiYsKS3kDzcT4htWmjLzdVEXYCElmN+ajgtwBBXHzcJWLQ5KBrzLm0smxaNeeYZPVY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UguZat8RiqcFRbQp15mKAkWZcviDq628DGBoAz9QCXcHhb6gKYsAAOJUpBBSqnfniN8aYC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LgmnxL7gbW/HgwA7yvbWvUUhAsXGsMCd083xmrg9uNa/VGEUrPBP/ZaiCaPPvzHWKlhof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7TFpk8pQaaITjymqKKbuWpQFm3MAm4Sl7fMRB0IQa5g5VoVqvhlqk1OgTdSwVTR4k5pj5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bioPmFiVBhTwcSpQbmnL+Sa0dRa59SqNKhuNePmJLhsWwOTpjjimz9iGn+6BoXs/qW2KKX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JbXnDSKlN/DK9i30f5mtd7COCk+DEAcdZDDe29Vh0MYBZKVR2KH+KYQDCIZHADLsauaklb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ciFlkoR2l4rzD/BpQlnu4AQlOmFzS74gWwZYNCJ+ZY1q+UitPO+YHQh/J4ZhamK0PzGBL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nqK1uxuCttHBSHhAwbhqcHVXLpZCbvmUSxdTYs0FIgwshR6jBvD3ANBflgio+lwUmGniN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Gxd5pljdgVC9IgFuFWdeTZfDiCVVzgHpxGJThy1/LX5l6oBZ7MYVgLxw+4gDVimUGVmh5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hdjH+4iq6Ot3NFgGOy3Mq9dXYLiBUawQKKiVeLrqKCMndEV0Czh6+JcEyyqRnLSmhjCIq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TbXMKxi/xDKZ4TKapMy4cOB3XmWWUKQtLMOOIabmSGrd1y3PcaBvWuMsQ6oC7rFqTrzCy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M0aTJZbT1Kvs3coQYtzC5uQCrO4ouWClCGyX8x4TJGGBdUd4iSmUj0DRf1UYWgbjSuvwy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/ADAN1MRVFXmvxKmEWEQwXu5sRyMdJr1DoACo6erh0d0vf17lr7kARmtXMIVhURo36j1l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ArO9RFVDYvTXHzUVFWlyBx1GvBQLNPMECGLQUbv8AUATIajpjAUvkarcsAA4vjcuQhEB2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0/EHleWq09QCtMI9xdas5NWr/ABOOdKecSg+vDGYPIch8TRClutVK10A0jNssxLZF5jXS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3toljlPOoFLihkvEqpOb3BVpoN9sCNXZeM3FKxrcRFVwSrAteFy00alYTQNmNzkWXff5lV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7xuEVMKfNn8xPyGKfEyXVxeg8SvKZ+fITK/Esuad4mY9y5lcC8x0ePzCETh1DD5xA4+pW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oeIct4qPc4gjJcVorG7jZZiJbAhSPMYqqw5f1A1qJKyxaJuUL2s+fJEqpnOdUVGfhJ+I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EuFmRzDa3NCPCcHnMo1sOJd50R2VzAQrOHrhls/CfDcqB6l/IuqioArEFpuKw5Yjc1cqm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LklvQx6iVW5YwXev9xuI2Sv/AA5l9QIcg26PiFB6mch0xkEMJNB5IbgoAveeSJ8NAoGVc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/MGzV1LrqF9HBIyBTFJcpfPTKhGnvwxpzCxb4lSLyyhPuWC4ol4m+nwYJasZ3AqGa34GN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7KgZ3V0pT+IhBoCt8xRLBwTmH7Y0VFNq3DGwouAzTY8xuYBOJlQOlgZm6zUBBdwdBgep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4OJ9gjU3i55vAzIMFNZlGKg1S6ljrYQEWk4lVKTINkarKy+oO5kF+epcG4Ms+RSomENQY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inzCM0WtWpbcZUCyri1Xl4gE2l2nnV9xcFcrbi64X4i3peA2jAeYSoUAOVX6l81tM0iqJ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fiU0aky0K0NDXmM4BRYgcOBEpi3cWOBJbWQhZeczXsKjCol2rImLIctEmoTlYrJTBYCB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+Y+GEQhhRDkz8xmVWaQMpscPzE3MtvBnGfUuxFE0s4ReypYacFAVDPqov1aTBSn8RVdLd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7HJjPqEqRaL8sVfipqilG1HON5jBUFhevG/EyEKzRqEvp8vfhcTnaa5womfj6j+whxeisH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Dh+IGDQ0VbcvDnzL1mlU7GrOS0lZkdaqAeFl1Hrjj3JQ8YajYKmZnCONl1MsNVKcwHViw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bhh7pu3lmpSlu0Dr1EItgCivTAWtYFLC3fGSNaSHS+CBoMqbprBXW4OujHgeoGmsJaWWt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td0adMAcQhB4Y3cTfmoFtN4oKPzUHrA0ercdIscEPSm/uUXJeVgqNQiIlzcgo4VQnUoaC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gYyHKat8R0VpLlsWnUda5LG2z+ESEJmuqI0yRCtA9+JcSgcBIuIlXCnXv+pdkS6qw4B59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NnNxhhq2Z8iUd3ggfx1UCGUSVSGpdHXi9mdMDQz3hruJWASjBjkb+I2EEo8Vz+JU2V24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JKq9wWdis26/3EHhIdR4hTViFsdTgXMYPNw3XRle/qUC4Sr2OJb4NRwHkgy9ISbPPxK8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5SC0CKqOI6ByAye4VhYQo2yeSUo7YeV4lDR4PwPMqhAWULbM1MRVKsUpEBnbcgHg8zOTcq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HGipN7zGsUsd8y3dX4TD/Onnj3gD+hH8Rav70c4R1hzTpjAjtvzCal9aXMCNV+IW39qj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5ptvH1CJiK4jxbgpD3eZiF1xAwsCOqzAo2XF21F/slSMPpKpwMjBq7TgQ+3kl3iixwV56+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M4uzMFToMsBhYs8yrZrC8TKLB4RZB4gtUDfcyFJvn1FAIX0agQsDwYiKU/KpxLYKtirU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q7m3R6heMr4xGvBTdQMOxuzcrwJZkIvw4lVwQL7b61LakX5ztxDQLYH/PmFg0VlTMo0ov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KOVpDOG7uOJnU3EqhreogxjkdMBwFtYkP+xMNGyzjM0IsaGvuWx2MU8QilPAux5hqaQIx2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zhSBh+rgSlMQGW9ceo3GUlpkdNaJVcwIUC7LrLGciBF85vXMPabTajaHcMhdjZus31AENg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GMSmzwRIIao0G7Y/MzzYsjZzbF/KSJtcZjB3BZbcML/U5B1h2bx9jDDoMs2hxFFRTFMLb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Zrr+YJRaoqjZqZRNHOgWK7EoMtMA2Kf93FIhauDrxAJF8C6Dp8wbkE24czIpu28B391F0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WZoG9mdefc1RQqCAUC6FpkZYpoOCqNcxbQ0cNxTyMlchLAkUx6iLIoflKD27l3ZCZRHVYC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V84kHH6hDN7sXHWIFwWWXipYEsy1hjQEp6svmUCFH4MwtFTA3ccCKocdwRQUYuszANqD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MTKwVVQQBSga1A5KM5YojgepSeBpmKyC3xGrX65mSXiAMjDrEcR/ohDcDs/OWNI27jp7F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ZgPEBg5I1DxcohUXiBBstHiKgb/8iVRv8RY2ahpgpebi2sPX7gEWQww+Irm9wFJSREsi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UPUcG2K1FQjHnuDHseYI4jZszeUVJgC/mJQTcsF5nseovK4lfXMXqiYe5xm5gprvDD9FUz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pCyU/oX0S2XRhnT9StrMf7SigmCNFQ3S9FZD7w181LKucVQt4iliscpW8XCxkDi3nzKYyQ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r2FFU99ywqlacL2yizDbyIfXUbM218cRbOqZQjW5WDjMAkcJCEbGBk5XmEwVCGXM91lO9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y2fbmC8uISBj8IFabyzn+yc9GBIuPAHrL+ZfFB08y9YstxfUSS0axEu00lLHJXMxdxEgK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7RhZjsa4NcdMA4xj/AIJVUC3m4mpgY81/uUo6mXmYbtlhzqYIgQXNUTAt2jpNksSoXd8O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xabquJkCccwxbCleG45MGF7ZdQRaqBKxoAZhxOiG/Qjfr07Js+whJZNTMlTIlGOYZosSS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H6tHSpYvCJGFG8UoQPIw+oUyCARKtq+wvzLb5JoyhAPePiDWW2DgEdNO85gmHvVpF/iOc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BKxDIdFMZu4LYkZqtFzDSkiSTFLqsGNAg6tjta1MyYuwaYGjUFaBxY5R72uQpb9GagyE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NR6PSY9jjMNBN9X8y9pEjN8gY04BkBXQ6zcAKV/54jicpQyaNnqUumCWTLzzUsQA4Uog43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aa3Hclz6Y/dyhZlBDdBYQHvmNzUFNjFi3UdoiwEO4ark9RVINgXUCrfl6lTQUUWoV2ADB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TmrlOCj6XJLYH+YgKxD2rYxVrGLpGxKcvKO6xVy+Fogro047ls6FGoKuu+ZRhS08Fd9wE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HuGQ6g6vzDMLGOEKJ5xPXEg7+4WyyKcWsr3CDmzQKq6c3K0Aatrk4ozGEtBRTeQtXmB2M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VUa+8x+DggC4oMjUtTNOCYm5QVj5wxwSC8ja/MOiQLpC6vqGwSKsuBrMRhKPMLa11CI0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8m8gtWOibl4AvJq/UqorYwHku38k16gKjiciPk1uPcRTYu+6lAa3eRvEpBlQefth7g9HC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9I0cjKYvDF9pzDhKNlZOfcAont8Hsl3l3JjtdcQyOIh/TqDKuyggbofhgNSs3mNdnEOfK9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0cSklaNG6f6hFQDaHXR8wNAOXdC7OIy5liqH9QDYeIcsd/O4mKhTCOxIkUyJeD+42cEoQ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RFA59I9IhxzX9wS6ko6zTAgEAR0fwxa1G6D1amgzovP8ATBVCQ9E4fEoA2CqcKHmVBZqn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rmcWbekVugPaxA28qxSqGu9+JUAcp6Je4IeFooeV/iIBdnK/cSxfrHTw6iGD9wCpQmbKf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nctAa5bblTRDjBofuJqDIMDdTN85uPzU9sZSAley/ljfE8Df5NMwYnSn3y+IXKAJR3H9N3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VxbcUvGD1A5ZiXW3d1cIFeWBf0xSqXAv4IhI0IlMFY4OOorC04yTQdbgVxd5jsaavNxZ+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8Qxy0dMs067nFJn9zPgWJdJfeeZRS03f1KSwbdyzVHW3MvTXNQDlW5VsGnECW08ofTXfJ6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nutMpLxDoedRVoEwlhN7lqTBdvaIiA1YVcVjVt4LxHW0TZnJEkMbvGc9ytwOWIYIC8ZS2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Z+jI0GfcO2pVIAquFkqBPSNMCuPiVkqOIU3FCRh0N6LgJKoQ5xdYgxWCWCZffqAVoWugB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h2fMGhgG9Dp8uIjBt20IUuPMC1NAq36qbjVTW24HsJkgY4fdTUmzbQ8ljYBlbpRr4iRX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GoS2jOMQQGY1a1i9+Y6nkd0nOI72jlvNDzKCPpvjqWWyMkT8JOBUl06T/AJgMZxqmo5UFE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IBWX6mBOAP8xAK0rAO2tkURDcGrdysWNwgI56C1mAilKo6Vq4WDsWxbik2BMEpaXovNJbO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n2ywUUaz+YlLkPhPEBmzZ6izGxBrdx2SxLuruCOKiO+JZUsReXcSm1nZDWS0dmYpl8lU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2TCFXRrzxCghdFaxfcohaarMxTQrrxLDwhVClZmZakMw4Vo3Gg4xjUVDvccByZZL6KC13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GFA8lxauDx6gzBuvcGn5REXkYCUruXWFPRzGOOEvyRGasBUVOe5Rg5uZyqiKN5n4JoZTTc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LXXzZb9TjT+omebjK9SrgIs8xcfl/mwja5QXRnmZRu/mL9XFyC8Ta+fECohpmJDgrqEp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+cRg1rDEAaCZAGoHpFZF34il2+WYJ5qK2kC0YuZapZv1FBi2GE7PzHRUowo8+ITn05ZXH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xxGYW0XkcS0BS1R/KVlGsWW2GV6J89CHtZGxc4hZdA1CtMjFGaIHVgwlCwJbTzAF5M3x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ASsVBlUQ3HMGhQc9/jcLIr1Jz5hDChnyIVw+5lOBKuV2AGvUEoDRzK8XUQssMbHDCYg0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q1oYdHeZQAoABGvOCEGrOryn+pRixUHoRdcbjdCwZHmWX+gLLgL5Sot1wNsa1/B8Q1cp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FSJaVVfz8xXKhprULQeSs7MxUCrED4gdgI5vbGbYc+kMdUa+I2ficTEWE7rMw9Fsz4AUhs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aJwVMYXtuyXo06OW6Os6tDN0OoU69UmlG7RtMSzcyNAsHlTiLCBARZYmwg7dYgVg2YCM/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Ag/UT8dGnNRddiYiijVjEbWmRvwEr0STzOqHSwdEt644sGi61xGmUipXeEr1Bx61ClCU3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ivrXFwYRgWBthXuJUBQFgnDKpV2bsEPvUquaEFBhyGezuOBQqKyrxCEsZSNcW+dxJDW3z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6r5ilcaonFS9dQuKSRMfol3NGKfEVq04Vv8AEfrZx7aQIU6pmGQSj54W3O4AqXVS1JOw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m0WFXijS+70l8+3jpTHDl4iEGiFVBTs8wbWohLCxovdQb6+CI3TWrI8VU2byM57jS1ZSxN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t6Bv+e5gTXmpYAOzPMLvXIovkpfzcacc5nAvUSTBmAr8iZm1ITRdUfkqNn1Q1fK8V+yXP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anSSWogLGkpenUtmkCsHSjuNDXDSyavBi/wCZRiRpSgtrqbQWUjeyAfcrK1Yr2wnbhSxy1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20oOOswQAjbBaX1zHo5VEXLV54JTSlHseIlrs8XQvuUQtq6g1ipmIBYJYpxBaYoFxF4lkF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uEXWtvg9JFGQHoeivccAiWUAVbqJ1G6Ao3OiOTJHVCbxAC1kZB+YgZNJ21TwjFVVhoQ46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DVP8ASMZDOltpmk8yiWyJs6fUWXRbhu9ZizfAVXeHzmGA3m8NMNdRc8HKZG3Z/wBiXGyz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3A4q9R7VgBSdlwSSAMXGQWcDMFocELYK0MA/v+oA3ZsRfZmXUqrS6GhgbOFK1XdMClgWm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c4gsEisF01GFdSPkmU/MJxCs8RocBDhuOAI6lYMKbzDO1WnOY1YmzbbsgzkHI5+pWgOxi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vhC/eYs/k7juXOWxO+bcxRCWnJpgHQaK3AR29cVa+bhBkBtgH0Rh8MH1K/xhAvK29ixG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sPNV8wQIKxo+mYAC5Wj1o/MpQeg4fTplsZfDm5ipwJV1rrfUWglTjuWFaNVECg/AJXvi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kGtrsSnzBijlyQohnGIUbHjxDZkN1c2Wv3FLVAcSzRDcenT05iAyW9S86+UstsWyKmk44z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NlQQqIo31E4axurIRxGtOYOATBcUmEcwMxUb3KryKFjHhmKKH9NRNfAVfnXPcIVSmhrI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Gzab/MrYAXyRzhV/UslFa9Sii5VZ9VuI9BBflcARNCwPMcmU3FWVN+Q0V3zHIyPabHfxc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tz3LuNASqdp5ZixrVg3+TO5dYC8hyfBNQwQuK/uMNLqwLddqhRhVsqrzgLxlEZUU3zeZRP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B68JJTvHEDIIo0Ct+qioI7UzQG5VIpBi8ubhSgrdi+CIaSrV35YWZXE+tEScZNbKwnmLpa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7FqkIJ0AY1pf3LiSh7q39XFCQDNc+4NQ1p0yzS2d3AQVl3MJ3jniNMEiqoyRsTZ9A5/E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oS4GAMb5gXgAVnTiGVilByLCcBdVWxZYJNfFXePESy/gMcypQI7R3cW1Kc2w+YOCBDB7l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o3nmpepazamCFFViqlRWvQkapg6A3UpBLDeK5gGb3e1jUcObYa0dzPKryEW6t9S9BRHlU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jOINx5y1U3M6Fa5QsmBDoSWQM0H8SnohwDRfDSWqOWsYlhfMfeHpmMK3UCysmGIDgGPLE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jz8zCZp4m2cR6PmUJL3ZW8kTuGnMvHiJ+tQeCr3mFmR9lzIC4Ggz8YPiUD3OV7/xa209fY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mh/cFXFy7Hx4iVniW5MRAoJhuDS/uNDMyKvcQ4Jim5YzULIwJX4ijOUMQuDjcAvzCTh7j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HEdx6nlrEoGUOXw/mMWNlI1d7r5mFhQvR/zMGNIS9t2fBFRxyqvINe4aFersUKddZmFVk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hXPZFWILjIeGNEtOXmVG00MUpJRH1DoMsMhEDKlFQV8QmXKfy0TCLLcw4lElkPCcQ3Lr9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1XL+5WCtnFG4DCTsuPdagEfmqmyN1AngTcqzHAdMt/wCkCnALq9/UqeDF0bKZvGuv3cN3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H+2YH5TwhmC+iNlLW7eHqIJxUpBdCnthwAUBBe98Rg7qjmFrKiXHEtC5izppAQxd5XFcS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mS6jQIWbdEzdrrFsHzh7ZkWUHTry7PCdQDkqJh8mGcDhqk47WuaIjPBug8fLiC2kPvbI3t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zCDoC0cI+YxuBtgxVen9wzOBa3krKeiijA2xq7cOSotGQ05AuxpWxyxgKEqeCL/XUklZ6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qAYTq+pdpuiGF9OPERQ2wyofh6ljKIFlnDCykXDOJaZWYQiPWgriJ0pkX3fCIUtYXI4l0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bneIrpGOBv7hQLSKbmN84huAlGqaeo/pXN1tAC8JCtYHFah8QADbFL0MOMw/K5Wd28lZY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kziGu07SJO0pzzHZa8NLn/EZTOgqlxo6jxG23duVlIxaC7RpVxio+JKOLWL64uUUkS6dF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jwp9ufmPbwdthoL3xLGsibfHGI2+HQNiYo7vG5XC0JWqB4e4FEUFCwKpq3cFl8Tqn8wJb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gsF5QVneMAfcRqrUJ3H1UuX4u9Dh5xHOUGGBUz6lkXBk0q9rdmiUoox8eaG+YxAhJDBrn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pho8bitlSK8oZjdAZyrHrfxFraoU3lVjxiKdAUuXO/iGnUFGrIdMI5BSal5czd6PacTFiU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y+wFGynn+5gVHkCjV+JlmAK32GW4BpK2T1sJVNQtjAbvpzL4C4CHe76xDCsZFnq75ICbB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JseRhVhcD25+IgltE3TMIAEKEIaH78yrKMQuDkXhj2wDRhnDBCSooYIMlpmmFY2VeEnpw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U61cZ5xuEVmkSwvTF8sWawPiOIDIjStRrDq2ohPHEXZwBgWLpE/JFWHADA7/3LYYQCgcM8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/EYsVqyqm+uZRcaA8+ZvbKxisolH8zaBsFKuv9oNyZ6ZZC6u4shR2xKlH6uGKy6xWKlHE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V39MNdsMD9Rs2hVVQqVb2Eo1DiqyzyjSHCLfFRKcnC5jwWlFaj4eIQLjbG+FkA0B0/6y9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hsOBHFBeaeIC0EXGuWg3d0xBlBVcXeOfreyPrPIt9P8AcwGr9MK7CqzTUa0P1F27REKF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UrjHl2vzoxwJuTR8O/iWPLZW7glW2QaaC1Uo0LqHPLipeKeFk2yQyQ8JO9TY0sgs4U9xaN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xDMDOpYHN1qZAqGhc4cBHlXkozuO2UC3LG7RDzOFaN5lBZUXq4yo4Fj5NQtMUGqPxNnlq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gNiCdXcWRrococFtMqNwF+wt28RtYdbumIoFig0es3qAol7hK8PHM2kQ2XpVfM6Gq0BUF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+Xt3Hl9/Uywwex+TsnNpulrtU5M4s56DjMIGgCdAN4hBK+xDjaaIKUZxwDw8Z4imMHaGyr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ADyqW2DBfFrmVslRhdsrMcAO9xbQOG8YdwHmgbW3cTmoNvQ8UQORBdsGcf3C5EdLcX4+Y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RiNNlxrGfiESCWFsubczL5MRpc1/MSAElaPiLIheF7O6jBwmULl35DR46ucxC7M4Yq8H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769Q2AgKN48v4lOhEbo/uYV0tGfHUdpXk0ccYlsVQvg4iRsNZfvBLlbCZfEtKBzylcRiL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KLhROXmLcC0Mn5hkkb14gbYDiuIIKI8M1DjxEskOWIFlbLPosgXAC7WBvUDSWahyFstMz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YZG/qhEhD3+2VN/vBcswThuV+YRaorFrncwCptMqr6mA/9R+NS/x/lcSkbwn5IAjFK4jVH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KjmrblM+USoweYmc/iYDerjvFe2cILA68xiOj8y5IAvN6r5RFwOMQ7zEHBnmPluBZcjdgQ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5TxQ/xNXZz9PZB1ZNmPP+kpiotvMuTxOlcyhXuoawdTMWXNyrrxMwlrfqX28J8GWKqeiUG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lweJZ34gMRuVM+4UL0vPiOSiArdmZiRg1uncCG1U023CQwI23kQ2SrAaDg+afUyOgyLPX5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evMLlU55u87loUXuYPzAFV2ROPGdR7qDRZ9oehsIiGAX2ztp6IAF51qXJ59QSBwHvmJE1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3FFuyDRG1lbPas/mAOAR+GOFgWB65hICqGDNdxI9L4gtagBTA4jiOpyAPwMwEUmhYo+kC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GqukSEdetAgOu/mNVcQbHIDnDcARpPzLRRrFTBddQV8mojMK04Q2/LcNeUAC6ExBbjMuP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xillkGw0NzcLp3HAGT3K5jmpuTRmeCKCBYYLrAXXMLbhVv3GyBbbgoHRFeDUwZimvZNN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oh1vhuW9zpddRZtHU7s7swgsqJc4OZcWJUsKd4OvmYGdYIs2GGljQAJ3gEHOMvxLz/qAd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QxpyqWxoKq8wsvCaGmg8XnHiHQGjDBSOwsbwzbawWGNjfvFRbDpckDF8mXHiX2PPNT8PXi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8N3jxEewi4dz5bZj9kBeh8MpBumUWurwRq7LKvaq+1yxyENgu7IuaybM/wBpZ2gBbKqv2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xcDdc3darFfM5Hd6vMVIuYq8q+bl6jlISUBi/dVCVGZk/UKrZNqwjQ2oK0eyBQpRy2bqI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jeYS2ob8F/E159IbXUOA39cwOjASzfkDOIz8XtErx4ePuAyr3fJKx0MilN7QIeKt8Lajyv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NFWvcFlyqqtmv1CKUACXgYTAZNVUAda1Au0PBA38ixlLNGXKUmKPWZp1VqDqqK3bzxC4D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34l/Sz2lhyPB+EXrHvTpUJ+qqL8hrwZmPEKYQBKCcEWM9u4igz7siasKzDWPnYWZDmWYvo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OwC8B9zElAKZ7yi6YaED0O+37lMx3h3nWIKkwbB9wOgCQuDsjUOKG/P1BZFlTltuD0L8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0LhxcBhIW4/2RkFmOmXLXEKCpgDe2zvctTttZ2kZTaWApOYEKHV9N/OJowwC8Hsl2pFQ1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rdCHEvYy3mCr4lvdla0LsRNeXem6mF4yFh4TxHZSC91HOIqEEgvCgykQUyCqA6a4uNAL2Z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Y7LtPjqNzoDLy6WPpEUuOGNcQW0aNzpqiIhbonBdf+QFEaNObf5uWYDaU16TiLI90FLw1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iHHmUDEeAy/hBNg8NYiFLhpxFqIjjUFxdN0gwl5u5oFLGe4IoUbq6zCI555Ih3foHEzSzd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0Bim8SkFe2agUUVepRLdmYqrA8dyg2MZtIO0B3T/MvgbcMxjSo9IWLzLRdfcE2g8G4sVOa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DL3FGFHGXHnYm8F+kBQp9LEnNHNQvF0n7jXINZIZ2CHMwg7WVPWxFKZ88Xwn8ymMnFa/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vpq4X4lilhzjxBKztmNc8ETWAiz3AqA8mGA00q/zGzbd81EIZQ5ZzalPMDTJe2FhKhCh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XTbRiKuQ38Qosu613MKEpJSWWvVbhRSYrfcGq+lh8cGdkilF/UGJrpTs/EwGIWgoaE8wi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uWhIdqmffcLN4NZV6viEkAzJWVAPuUHICp+zzBYRXuA7XxEDeILxmu5bQY1TfFR4s5wwv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BbKoPUYqGwO1q7jvBjasNaa0XMRVAYbZNvEpTUFSllcwzlmqzWD+ZQ7Yjblr9S60EOV/4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/qGwIoxorctFKpXtz4iUVNJNemMaWaHkvefuZy1RyB3UYIL4vpqZaALpEs5T5OyWkDT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qIy5lVpY2rl7ggyAUC1Hcewz2i6xLVDTdc9QVsw5ZZ8kVltExxkzEY0+ITeQuqTJCtxVW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G0nJAMuRTOb8JSRTVrn8Q4FobM3LITAVSdQUGhhaOMxRqV51XxGbRd81i+45mGS1xKABM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AoyxSvWNQq0DaifZONEsbC6oyTPfYpSeG+4c48yiqn28S6BWSvuKNQy585mC/wApfMIJ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41CNNfEVMGPRWbg3jcQcpqVARWVXTeYlW95leszKXKiuqKIjqPuosmYkQ/wBTu4nO6l/Uq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4mI4P/P+4QDCNBwv8ReRU1IzJGaC8CqeEJlVT1zBE+RLQVtbVSPifGRP2dMwDuYXPuK2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4jAIvMpT1x1GwnXEZryYbztStVlNo65laAy4ZhoN7hYJX5JoazF4I6jGpaMO/ZFqmWBp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EsK59xg0hVLnhQ/7gH2jfwqUwCxvJwVORGrWC8x5zIO4ajUDG4gBZVnkioFs6rZ+Y0sdVM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zf5lQT7pRFAQCncAVAZgObwfxMicp+YNltCLt2wBVNRVqjNdiU2BgIjssJSlonQVVETJ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U0rOj3hm8bAQQZb1mWCJS3gK/iAqwFR0SiqcDthIGWGQSPU4GUlc6HmZp56eI1O+KjG6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RVs57YtsGRGki7iOJ9nyldoCvVQlF+zpUmGMc0S8VomGjczjUsgcv3M0D1COOXGdZl8jM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KxWrWmDynH3A9YONaK8rz9R8hZg2sS2RLNIaXG9xJIYmH4dZ14L7i9tCUnzVxClGDipzR4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dA91xkK8S0j22QXgybrPERkyA0tMJCBscHAG7q28dSlGk/XPprPUHuqkXIlAaMrLfI4u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CiYY3Hu8wLYTl566mKVl8/LzFnROopi01KL1yzw+6uaoDBunV82y9DHouLjUxcH4L8zoX6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Cbz86zMRJXoqO6sK5prUeTWRwxxcU4VXIApFe6+40FkAqYW2PfETeAFLAgAYMmBoiqB8B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QLQcKKvtgdQZAEj9iYR/SgTWXGngjxqOroZWu5aqxDtaIidj+JUgkuLa0cvzCaYSpW6Ky8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1uisu/mUJ6nVajf3uLyl1sOKoawQqVa1QquavNxADAcQNXoJ37jcxWiisviczOewdiXV6w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5dlRnfYtmHNVkxNr6qWu9s024gvFqBEMNrSomxg7uRgZuMR1jWrmlbSJMkMdTdds6lQgox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CNNh5jYQFqZXmr138Sy+yq1a+XH/AJGHXJoaLD1HTyHCBbGe40GDs/CBCnLLjkp+YFi1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mw+GYrUhsMrjWoa2QqjZ4PUEthBVLSoLKhcqBc08zLFoRRybgTIIqWJz7RRGIRRh6/uP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rorBY9L1A+JqHCmE9MpwpYE3jfxM7QcglQ3IgPAznjUCwq5lUOoxdi/7JSuIFLt8xUo5D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7Akooi+tmoLFKFYH8tQCdZGoUxv59y/8AzFVfi/EQBUbtVL37hA8LBumvziCVAqjZXmuo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YxsaLDhlxCOkDdj7Fy6wLIehaxLhkM4jbTfpnhM9ymUyeYo9Ot+Jgp+LMMSqb3MlAb5F3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ZPY39RGA6xEIDHUZLR95gtgyd/qXgr5eIadWm4oeclBALrXiXDVR2isswFCz1Uwi43AS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lTbruBLTVcFYjTB1/sjBE/QEQdEuRTBphK31OKpfvXmCrfL3BqleoGLW5WV7GAb414+Ye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wikqGENksxZVNfEFWJuVrJ7gDhZ9QLI8ZlUzscR9P9Rc4rMKkNm0iqpS1BaB5Y7lIG6sz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ul+p752uIpYOv7l2F4XHuYCuoMBVhjWogFge5Q9QNIvXcApQFRgH7jczmylN3VPEUll2g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Xdf9qCqao/5e25yzg1aPpD0orPPs7nWgk0i8VxKNLBfAPP1BDAS17B/zGVg6sFAbagi4t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SqUdeBSec8whhwcGTNc5dzIAoysbYI4EAXLkbxKjSsGq7ljBSwbfEoKboVfEMAUKA6SM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8wFmVwVt9TGIShqjm/Udcwtl8HP4i0lF2oeIhWAkwvRuY46HLX19xyotZGnnmHKoAVaL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CgBu7QxXkB3QfEGCrmm+XiNPZIoOGKXXJCuoIJFItYtqAzgFX/PmZtqG70VEWNGB5TqHJy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nd2R7qgt8e40q15M3tdrW7mKVbjW5SoGH9RqCcKIHBdDuBI1TgoIV6RFgROVBowBf4nN8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sziYbKJ9EB8zH8o5GxhzkOogHqOyUACyY38yvbRDuKIY3KyH3L75rE0al2hxFotaSjbZ8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9TDxDWoiDPEcRfmI3juCmyMWbzqYSzBiOTXEogrHRDbYpT4qMZ2vyQ0AaiZ8D2RRhDbgdj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vF/QIdxylEyS0HBXPreTxCaXnGz2QnbmY8JysvNRaXUoGU8xWi8vMwtBb6YkXgqZ8V1CG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eY/lBcvRUwPSy1pWbhFqLItwsewHhgYf9mKCJvVRXUNBARS1nj7jHDKIePfhiuUVttt9z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SzJmOIhc3F2KBV18wK40QcwTOkuMzqE5PBmWN5v2zMn7uY1DNoLhj7ip6s/dDlCErHNy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+Ae4kF8ggB0zq7lJTLKy3cZC4x8Sn5WfNfst8TZyuZ2ULZbGrQ6C4zFURy3q7mccHEYHqp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gHmOwEOfe5QJlyEL7B0xTXdg+Sv5jM0AVDRr+UGEwI2VuAddxsbq9kcbWP3LqM4GOOvNqN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UmQxxY5bXiJd8AJSqg3nhOoIlOV8RXMM4PhKG2KR8KgURsVLtAMJmaVeErkVgWGis7iV4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KPglDsxV2GPRhVfPMe0s0Bopy05FHBcIwKSmDRtONp8RrVAWNocr6rMBbyiHSuZaySnXT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FWLpXPmUNADmnXmJQkUfSPIi2xuvMrlH2PKZ42YKo8+ZpXYppN/cPwI5vBjNUybV5idw3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a4imnOfcSqD0AroPeeYFdOK+RnObYRokMfIXmCTaLQHDy3m2VkSQXNH/ABEGYa0Xql8GJ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7r1VEVdWAW7q/H1FURAb2rdxFtAAllr3DahAVe1rlmiiDdn29sDQaRTf3EGg4vqjG2Op+D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wh7hr7F88wUSEIUSvhVyunGKNXHFVK3Jqqtf1VSmBMgNP6qU+K0rw7rqoAxGVGqXr1Had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uO4a0vG1+IFxocsZvB34gFZFlxlXVdwAm0BnwF85mDGcB+j3CwKOWX8v6jYIN61pq/8A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hAFCeWggGgUolUPJEovG9VhmmFaVQ5Vhb7l8SzN5Oo6SgshjwPMognZFZ2sTKP2HH3BR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bgLAtbXzFTHaAeyJs5LwB6g1YF5M3eIrWy2liua/iDS4lhu4DtbycjnLZClUJWAPEJYM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MnIdeNSuK9pWd8PVQcioBXY045iq8EXdl8VEodArx5qFBKrAB0+SKJXrOsZZy+A3qzQfM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FynAvJV+IBpbW0Le01BYAhRtxGyLN0fHzAiMrljjx49xtPagxl17gqt+xA2IftGKrKjJB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7qAbAOI36Bub6n6QdZyzmVGh+c5iMd7QAz8dZi0vmMe5M2AQpYa+JTKfLUNNJ/wB7h218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auo7V/ibopHMYfEEXrxE3T9Qt3h3K/IiO64FyPmZzQ8P1GQU8wCb+pej6iHY35glN4a3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FdX+IZFa0T5gDb96+EfCg6tnkYClwcXBowVcWztvrccr/APJot3MKtfioDEuuZf1nc0Bk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ABMhyy9rj4iljahqACtj9wKms3zEFqiI71iBYwe+oLR+XmAOT3AwzBkjd5X4lWLKAKr5r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kUzndJcZ4dQrCzWRd+YFl8cGi8jMUR9Krus8Qnki8GOUlLbCEeFv7ltOhBFbohcfwSF5x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Wcv3CnCmUcBsOsQ+LoXz8EptPGARux7uIeNmAkmalguIWgt2xvmVEV2JcU59VLsCtbMS1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tyl5W9/uBGgKiMnLGAlZUrnxCgIyrTKVo+4lErANIXuXMo0Kbtf0RBZFoMjEqIr341/U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iEs2Y7ipxR7Fu2WHpiTT4j3cFtsuWNmYDD09Rhhm1riATgHF3XzABWywsV3KAORjLflgq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2Id+5nAUGhAFF21fzFlVJh21A5gU8VmFKZ2atgyiPQqLNoH90Wq48qGBtiJeu5TxiFLmb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P3AITNxFr8wXPETfqob0RNXcL2Y/Er0BzXiarwC/mJQeItHiE+HiZ3I/MRWjPEN73Ufcs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ArE0k5jE5lW7hEXL7iq6i8VBtjkMfEF8fUNOIKTw18xuH5KKipdb6i1DSK+UqJKuJc2TV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qGd0vZfMUNR8op8w2vcuX5zh9kMlZoTKDhhO7mV/dkILlPm5Z7QlQW8ypcrPzBceIt1xi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0g2OGCZZilbmNEzV6IiWl9vIO0YQpAsP04mtFlgPkzKiuilvFc+pZ1xyV+yuTUF5Z6XoxM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FwaNiReEk0HitapQy0tFuzbcFsiH4amxFZHcLU2vmpQ/CC1DZBr/E/RKY6Si5UkDK2Ey9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OJuM1ouGzKGKNs6IXRAlKngdzKq8IH7Eg2SjqwA+DnywOioUtcy7Fshnw3yrm9QBG8iZ9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NX7iqR0BQx3MXej5jQ1G6nUVp8hjBLDmMQSoLLHkwskZEFT2UxZKtNZKxtdY6lyBTFqFj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iQxxjbczd5H/AB6lKpCq72K4gag5C77KguTU23l8KefMHh8UQMgHCYY4lChgvgXT6EuA6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qUaWgbRr0SweKYNihiKfjLbquogES6UVn2ikOM3KuOfmFkmQZFWW83qGHaspqs38y2Obd7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a0rdVzL91Q2EK0+bi67w5rPL5igqEBSOmOmVdGBWn5i5k0iqdMV04zgeZbpEBSOnuXhFi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uPD4Qe2+YG8tqBSUiOTm4IEIK2bzze4TJgSq9OeRc+Je5gi/Bw1ArjBV4PqWGNXRWb0eK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3X1iGzIW2tz5/UYyVLFZNrn7r0S0pCGRbO15liCoBdrnbKIIBkOveYZAEBceYQ6MDiHFe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1aVjiqlVodMRTXqNwVzQ148RJ74kpwdVLs1ZDal3XqAraih0vW5xC0DovBu6ggDq6ylXV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GZMXVdxFS7Rz5qu4LTSRUlwYHH0NHbAwE9GHCtXloYuoNZo1epUSsvSmmIlBVh5NytE4s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lRU8IGIyRbXd+mHolVYDZ/UDL6AKB3G+cbQ4tsXqAiialsu/MGfCCFdh8QtAFxTD6+Jdk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3GftDCh16ilLUrR/0S2Yghy/j+pVGhKcFMSK0fCaq9y4yAaR8GFbYFu2x4CW1wEyrDK/mN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xLwShCDXl5hSURWd4p/UGOVDApezzHHECxsP+3KBbwQz1SRjNcgy8Pwyg11lo7l2KHKsb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/M+pTzIlN2IqH5cVNXktl+fq3OjBZYg0eQs3cVZRXNwZNM6VlQvptzDDbXuhmxEd2y0cn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5QtbPCzJUK83GjHzqI/sfSJ1n1FbKIaKgm47uUKs3fDM5oHuBZycYbjVh8nUdw1hDFXihk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+LjmB6MQLAPmZzSvEVQwd3AWz5mTQKPDMZYPhKCE9LNZ9RqFqtPRLNYwNzeeJeM58x3wkq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WB7m4bbHI+yBVc86n4mc3bgPZAxgjpxLiWY2ncKBU+Yo0OzMCqL51FBaYuq8xyKVwZdcF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LKTExkiWhSBhdw0osebvPMWqC+B8xTmo1uFG1YwlqvnEVTObArVy2dk3sujCXmFbNGccQ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vUtHeFDlxCPTLe03VzK1IptrfxEIUAaTmqHllaNbbAda46gFopdFTuUcAo615VyxB5FQ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LOdcebwxUW5wVB37j8t+uDv2eJlHUe6G8v1iPQg7LAZhFOzWXMw9VqgwK4lZBC3Qtf8A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GMRal37YsFo2l148S7tdHl/1S4x1D2+YWU8vBUt7Cti4qNVVpC4eJSwxejr0swgBgEHDj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OCAraQvGH1HWoa+avMsFcAe/Eolpjft/5cM2ED2/8lggwX6gG2LRQH5I0o1YsL+LI4NC88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kqLoTVLBp3hRe0lTv7rBzBMB5Ly/NCrWYSwzVRp1xLt4p3NeEdIEDRVygqhfiBVaZnIX5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nzO9d4iKDrubu2BfVWYIBcxtKImqh1Geb/dLJjXMCbMEQcOZZ7VzU6sC+E0r9Sylth0wwJ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rEsuAGKiXqcT2JRYcTAuVu5SkzD0Q038QirN7iozWmAzd9WSoAJG7BdOfYwwDmXU6BmEg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x+ezzLNGYe9RdniFrJl3/AFLuN8SsNrN8nqBmtsdjAPqlaVRkxglKcbjKjoD7naV48sHl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F3KiLdTSLE5elmzxLJxRBGvONYrGfzEJG2nf/AJAgK2teP4gjQRRRpUZfuNgzFps3uMLI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VINE9zzkKgKEjjqlKQrhl9yDfuXUFfzMmAvJzYIEiVhMmzrDU0l8X/Zm7k0QJ+DxAYBSs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Eqy+YHQzMSjozkgAqxUGojdcsn4qX103UwGyldsxaJdkzPYm3ENRdze+nEz3AkItB5gwM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3/ZHjrVyzOhdyhF1V0FA/Eoobl6wYqx1uwwHBDIOWSXeztoJaHPGIvClTs1ijy6mDcZXQx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KGmk/D+pgESwdvVQZBtCw78PfmMQ5rGQ9JEK7uPZUvMxm+s6hAMhAYKzfzqKclQEcM3xv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3DUWcN3VcTMECXVS4x2bHuLYlAWxrL8uorlGQdmnR1mpWAjxEFnhyquI6VmuGDIex0nEX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F31EtaLXspk8r6lNZLgCsi85uKUwYUBWTLd9StnDSDWbecxYbJTTRke88xFmt1aRW3vMsj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UFD5LY6x2Aovm3mPgEcUrIvOYFgAeADBEzbDmFZNbgcC55lbbUAK1kebhU8ZdVg6PMJS1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3GUbiqtGbA8BCASxbNt3R44lcLzat5v6NfEDqqG1Wrdw1Htu1bW/zAeBRWbbuJQAa2vNq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d/thHqXsf3Lw4mhCKClgxPX7h3XiyZAKxxURsDhr4eIq0jah0QUbar49cRad9VDml4N3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Tz4lc7hdxvXfiDM2AUCrw7gGXJaCsD58TCQhKDUuvcUpkcqyb+eJsoCRGuWh4gJwLgDh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ddmTeYNFOC1U+OyBggIzs4ryTXhClHs6gbh6XQTBOzTWcRrweV5HDKyvTLUXBbNUQW7wH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6gkEbWNVANBG28jhKh92sLxwbloLTSvsS7BaVYKdjzKD+naj9sQNHFC41V89y8GiNvlp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1nt4iWVqlhr/sQgmrY9HFwXYbLdEziNDiONZd+oCIzdqXTWrhWsxYE5mFBtFafRLSo1INY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hRfVyxeAqdo0/UAIcnLTf6hy1BhnJ2cwMxiGmC0DFXYdECrQ2WPoeoQiN1eI0LKdXVxFG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mHbmUjQ0VkuLVCtuIWLquIsq3d3iINiVy8wmjjlalJT9kZ3ZxdaYCoz4gUGumrIAtQRrU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JYa7lfghYUIPUEUGvJ1L3bZtbxCdIx1A3YTh5hZI3d4gqCONXHDRaxZKNNs1VTmYP3ATO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olkse3MvCfHwdWo2IosS5Hc3msVOMYmS8i3hmBLp9z2W+IqFROY4nTnBPTH5zbH3F7UFx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81ARky6lMhpgBQxreYWYvzFARMsMAI81LUdwAFG++ZVsVUzbNvaQWhYeohrCsWcwtdOmLj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cf3NCJPTtmXfHLtbTFVuKw60UGrKb0s8rOC/MMrXUdF43KCrtHdiuYX8SyugYKEeqYX/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rlfHUa+0lcjc6MhsBf4RMNNyLLx6m76lcVTpLCCN4pzdA/mJzoXoHH4iFOGvkHUqQoF/a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Xe7YcqTyMTJWBqPJHACKE7CGQEuHNruN4NUSroIWimgDHPxCay5QHN8ERnyPhnv7gsBTWH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v5gW1l4dEtcFt/Gsx0Kr08MbSN5F0chYVBLG73qA0gXYp7mODilDjqXZcWs3qIBYq1iowV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NWs+NQiZnfD9RMgvFSVBFuAcY8RF+nuFZVFxxuUrFEV4cS81WIuZby3Fus4g7UXHVmcwo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SwFe4Oipm3mohZTnfFJdoh6gqXlhxODrBfnMwy6mzOZjG7l0sOf8VUWOtSyjW5kbUmszK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tlx3bWYOQsD5nRcvEMwLjezfEWNEcgyrcrF1D9JcNViDCq5lDrgiCCYNVAFqeceITZ2ML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Hey7zdzPLUx4COKeYA0zo3+OmNaWsJGVbbqFXs+pc8ncxILm/F4MBlUqzj0hgpdS3pcM0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PLESi8zNLn9TAGpnF+5U86lBXmmMDHLPNi0mQqlBzYxBBUqlCk/uMYS05RwVHOl0Lbs6l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llpS3mNupY15mCCyOycNkutxWS8Xcw6z/AIixD8JcvO5D9C/xMXwfwgyZvDUVWjX9ZjoKa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0hfMNU4p5jSH86gDOEVcrWcMAr+455FDytRhodukAJd2q1Za4J4jYUocxpyiz8xtnzBl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fmWVLuqm4TL4xDDR8SKS6FQXSmZ8rqVqSwJvbuETMBicfNCFwVMkVlzTG3NkPIEgbqBD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AH5edlHNmPHmVniEcVGfGCDJtZ9wCIFIN0N4TSPmWUUUBpu78ap8yrqsFWzN341TAlBpY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qDRVBS7um746qVwpoxaZMO6qXQa53c58d1Bz5C9ladb1UWgrDysbXedQR4QNdIj0uqZek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14l462DPDPOYbrGGcNJznJEKWFQ1ZLNnTMF1gApVWVy5qJNemw1gDswgYAiSs5WzksxLc+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ZWvgjkbF5vEoqvSz2thowtqwTeY+QhFGpkvm2IJNYgTYvaOHxUYAmwshts3djT1Ec0FQ7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CWJadNuv74UVWVaVV6PNdzRblX50eIVZcl2XnAdARhBheTd5uta4lGtsOxd/UvM2XKrdt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ltb/AJgh7dDe1efLENHBADSq37uOaTRXl/mEu8A8VeIPLsNivijuFHrEmLDYcd/MZLyg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p7VLpQ8HGSYzqopyDn8jMqnI2a8fE3cM5CHZu8S0mLKpVxXeIjQUBShgT41CgdFoh3Xh4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zEk9XJi387xBupqwdFcXeIk9WbF0vo3i4VETJFar8Mqguw6HslhkqFDFlp6iQS6WBs6S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J1xF68pErqKwFhyOorLMZKpZZaI4FW3sx9xYEsDpTu4w3I6OXl+vzE6rctLvUpNrKiX4X3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h2IQUT7gvgvcuM8YVS41B0dkqg8ww1hXYH13Mr+U0P8MReokdlu+uJidTgKd5GIsV6pKvL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ehzM1WZGP+IFhSWWI7REqTc0WuvhjiqrkL2+5XE9hn3FlrsIKspZY+1zt09wBTgApgbSBS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85gtnBxLy8xTlEKNIp13mUtONepda1V+4l6z2dywzX7EsJW+4LV8u4rJZfSTJGS7l88Vf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oKxWSApsS+LiWAuNNzFXSjjmNbYV3Cti5pgFKrN1cexUJjkZaG8e9stp0eIlE8h1cANKv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8yptxxmagyeZZhpWd4igYRg/aj9TIqNdXmbAcS8sK9PEHSwfyiM5K56RCjfzAKQrRyS0C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QI1USyODTBWbR6jV0lRuGgjayULiSWX6YBDJl2PZuAximMzJrUFIl5u6mYFbJVDbSkOC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hW8S0KFp/pKuhd2tSzLi+CVtNwQ4hoyVeC/zDSDDbLjvziOsoFqgrNFS7GQFtbbc/BBKH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q1YSmTWpVrkB1XY6qZU2DoptNpBK8CmdiS7hBBNDf1AcgAC5Yv1KgCRqyeO8TdIBqqucf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MynjyHgW171Du9wwTuAb6zDi66zwTYpP9avuIGTRWs8B7lCvbBLr11E1AGr7RAthQWebz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2oyQV5QYSFhWZq2LqNqpAYra+INuUEOr7O4KNhZ4cyi1FJoUNZ1MA8ZF7PUo8ibdLjUyPJ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VoX9rlC7QKIiC6AC67T2CsMek19Gcv7g0qxWj00SpoO78BG5pmu5ValOr10x4roltji3mG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X2S6z3xL8/P8Ag19Qc8zF8Ssvhi1bGxa8wQfUxcQfxGrF0VieJT9A/icXAfka8stiBWz4m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LXsZzE2bjiI21FDm4WASo1/zBXKPkhElBadm4ItbUqBf4melviKr+EFbnNykww8t7JXFR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QXSpcBzHo0hIBS9zAKgOmsfuJb53CpjLFTdsyTho8S6oBeA/flEgxw6TsYm027laje4Nb1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2MJ7G8ePuBnAGWKE1iA6ISPX3HQC55h5Sq3DRCZR6Kh/MFAHExHxDpzbCzxawrI+dRwbG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jcQgp+I75gh4fiLxJoyHy9JeCO/Mwb8x6rgix/hm+SYMzWMVXqXK8vslKILd3qdtv1Sv5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4Cib5QhyL3xD4wh+DBm+bi0FfMN1RHS0EDRBUteGqIN0FFy0avJVBq3edTIODCsQ7DxTC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t4mM5a/KCGtwDXJAaXumAJ5YtOMQIrpYrnijFe3mXA6maLBQSZjwTgIqi0iXs7yk4lUHZ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+DBHay5VuGqwNTnqW+PCGcNw/cVIbl60/uA0Gu7drVDbjBrcD4gq8jKU2nURW13eBEC6R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/ECtSQHo238VTcci7SLo8r4mI2BNyFfH8o+eNYm7/AEr3BWtoHLbvitV7gAKnVUcNXpHy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qmVdONnhkRx1SRfU6oQ9s6TWpWM4OA3y4eGVGpq9aec6fiBwArLFxm1x1UMd4Sdtuk6Z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8NysGamwTm+V4SWBayjVjOdbmMtqbhrz5MPEEMBQUDyefrE1CNCK7ctt+ImwIYTWSjtukK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3at5X0R2ZZZK8q2S/UC2AIDNRdrbmNQwYQCryLNH9xbwsBQwjZH9M6EcPJ/FFeSNXAowY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YMHj+4WzLN23jFB4P5hmpVS7rH/dxwmyDm749THDIqpm7f0Vgls+0qKi39SuFLIG7N2v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W38zeqIEdpWzzcONI0uyqqPu466Cy0XbdfNw8ZAEZXnWN3+YW2W0FW5T5jeMgrRY5x7uE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9zJmdNjSjj2S2sSgocbx8QaQEJwLhPiVEctVfF8RIhgOr9Vwxj1xIL17iEhNkV28xzZR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C6Rdoo5X+Y0FxFaipZdlSkF3tpn/BEWsMlaDUUFXqHcCgtQGTzGBXoCh1VSiETkJ+K1LA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NG1dCvGJnkMW9XSVGnakwoY8Q815nQYpZQGFNf8AkMpTeJL43UFKAu113muKibaayxTe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siC+URD476ikDYrLg+ZlA3Dbfe5ilZvNq1i4csVns7Mx/LDJLvZ4QrheiYbH1VhHyQdQi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TrLpGnMJISLatPIcrlTjBBecEqtarCIbo7AH5q4DMx/xbMRRCyzcJGqv2NL5eEKgYqA+E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QAGt8kCrTW4OMfuBErm7TmDK7yZqFdCi8lSwspvPqVUFY4uJwXPHcdWn8CVwQaaqsQ2QIl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2S47WaYV2U4pZ4h0f4hk5bhphauniFNgRDWKvlgrDW0rVQLBAavhGg0OGobIN5quYl4nm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R+tRAoYlAhg1S7mrqOOeYCh/VxaavljmNpZTxxDC55ERkbD8AmSGiVaJYwGsj6iHGIjv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LWf8AVDoNOKJYFUcmGYLC74+xFhAtQ9N+HUrjY6TfplDtni49clYuVcOVY8xy3gp4nGFT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siAYmAUjeYaFc8ysibIypxL9mgcH5zDfqyVi+o4FVOqPhg+5hHHDjzBWBwpYIdfcIBpJM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Utw4u+YtN5ODbePVSojYKB5Nn1D2bTQSgdQXa6hLvz3EvQ1pUW17qYvTUDIGPSWPVa7Wz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SqJe2lRmisZhzyxAGy+36gBW7Apv+ISii3bllmIbKnIEYK6i1Owyxma/cOlEOQvwSuGP3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WlDNdkTDneT1G4zqHz3GWroIOd/MZEYEVWxwVQf+ICtoQF+Y120apP0wSxgMaAlXF27S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AhhoralC+iAZq4DFUag9sYxG8lzeZeUnENlbl6S6S3REqmvifP3Gq+IPn4jmHzOs/EutS8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CfH+DxuC4VREtviuNqxmPmB3QgvmcidxaZiCvymcBir/BghCXzEMlGY5e6LuJLeRjUnMgD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qh4uotJhX8RNvjEHozqqipmvEwK31ENtTeLlloWxvjArBV/uZ9qRMX4lKOtTIdwK8zID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/G5RuTI7PDHMZVGH+SUTuZutTLm4WIwAWGMj0wgmsbuISvZW9RkUX6iKAq/qCCC8CwxeZ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mNwNc+ZVUxYsLBukelcWXMUL5tKcfzAGqSkwGPvqb6gc+e3/ALqeCDILRzcqC8C/qUkc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qKiZEMyswbW56Tg2lx5e4a7jHVv+9F2K0w0f5PEs4tn5sP5izcU31j+IM/AhVUc5ziJN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9SLQ1CrmKIvSERQNug8an4StEKXKLo8Uxl2lvcIRnp1MDGWLw7GpUjRBRXmZtkUYS2MxaM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1M/hMeOHHGBHWD+RmLyAA6Xcr68F33tllTDLUpanfUAVMR6cTYbaSFwo5jYPYDZXHN3W/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2nAxhNO8QhJFlBqb1vmU1ziIQCsUcriGW0sCZ3uqqINNTcsL71VZ3MKemFWVPCYGPaaUxY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Bq8axJbL0lUy67U1Q7ZL1VcwwUWl36N4fcR0r+frKrqZ/Op9RKqLvAFQeTVVqql63IPIW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bXGD1RFEQQWBu3BJQmUHsRdhl+kAGvNuwwoQ4gDZ2D1UpR+LlB5LleSaDQpYZuUEVUyG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BLbQtuJKgVgVeSsHriXl0G4W5dlvxFioC6HKOVvMcyHQne2Sv4qFBPGQWy52OfUd5KLjN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RBSgStVfeYUvzS7oFBRnsX5hxV4qoxRQZ8fmJBAgS7DADgx+WAPLKA3cJHQKgSn41iElM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aRCA3DasC7blKZW1cdxQatYDltW2LAHIrTbbg7w0xsLQ7rcEmdmrXywwHXQe3rAy2oqks3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opsa2hqgc1UbGsGV+Gl6Gk0lZCaeKbNkDJpm1waeHMCcBZrVJmSKYrQiI078IFSWwDY1y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hGAB1QCqa1aorgA1JBobPm9Sztpuq1wSwG0ULH/EAQsq/I/TLDxduMv9wNV9gI4hCuclu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oOEuVAFiLcqufqNLWpwoeecS6UCVgUH8QEECYZ8rhJMporivmXGqmasp58xFYAPDliug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LrUNwtR6ZSgdrMH+4gwFkw6F8QN7E2PY5r1FKbDQ+b/EsyqscK7zLO+kx2Xh4lC5oKYh7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+U6lAtS0jFM0IA3q4C9J7Ke5QqJpWqa4/3DSkySr+YSeQXDnSpHCLcgGT7NYGlbMalfIZO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TBbfk6g1Hatj1BdGN3LHV5ljWzLEAUYi8F8rwRFigrGYYZHy/EBUfliLytWgDUBclxmFF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y01BovYesQuiwGZiFi8ic+JgQuwKmNjbvMItsu9QUMdAcyvEro4xAKLG6lOwXfUq2XpLr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/EcisTzxAcVFudEVz0tLTuCGgrqXtpLXrnqOax20qo6pkxcLzLkYu0xvqXQYbXmEAn0L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AK7bkcksFqrvZ8QlCOabr4lLy6mNFDUCh16iZuVkXl5gHB/MAFIX6idEW5Za+JVLTH9Hs+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ZFgBf6lBEpGlmQpcyk24HAwKBd6zHDKQ7gmhBo6BZydfMEJuwbVznjExFrCtg6/Ut4AV0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5dGZSFjmCzHCTxUdXzBDjMaxu8XKKyou4DGoeYkrWE16xEQJAcdOXcEYEVVfK8+Ym3th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uv4G+Y3Cci/DS/MTlszHDqJDmlyVmriY1BFnNwnUEeHGYkiSlgcwWqWUVjtz5xCpRErd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ehXLGTulwLz+oBZaRXQOpUzJysl+fiV0rywXFQRw2jf88Qy9WwyD/wBcxAceNePqBBLch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ZYfjEIczrA+iUNqCUzhx4hAViy5QsadAy1Dtja68MUgpiJRnHzGvUNGtwZDxKw5GXjnx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5LlzlLzL/wADfuH/AJPWYl5olMpo1cKay+IkddQ+6UmOO5q4hRohY61BJ5l5tNfMzEec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VFQq2sERw5C4KOqt+p8QVBHH7igJaTAG5fHzs8QIlLvMsUt8XMFpyagKM/MpY83K9Ba3j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q69yha1fEaQKmARLe+ies8ShaWA4FuWLg8kXr126v/DG6lSFJDzKvUGtblicV05uJah4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WPMUKVhDFVCKqv1AgtvqLfgy9nkiPEyx1NGD/AHEts5ugXNeoO6t1a2L/AHGb5AVtHUIZ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qlim/Yl4YZIjtja/iOxlG0XuBFllSeLh9kExDmtR4epzGGyK2wVfAGN1CiXyrFsihZ6jw0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58wGni8EorAimFHUIWgBewA/mUlrcCGapiwpRJZGF/rHPLZmDOipzFomggdFbfcxG5sTg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76T/MZRt4cGWWVvqNGOy3BIQ439Rh9k+WsSEWfwiVbQaaxvvxLdm7DpwZyND7g3yIBKW8n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VSqHp/DLQywqX9GnmX1UqdteqbazeouKGkhe9dNZvUHnvKDX1w5uUUeFkurAuYzeodUHE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cPdArRWiMmK3AkV7CUXqoeAZxNtwhQVShtXqoLuBtLbppis+ZTgARRuF4ax7uBzINqPSaf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5FQfYHQq8ioJrVXVTeSnCFdUC2i8hNJVsQRs7CX+Yd0jkKvJVxlZOFhel6gBvQWLyVcGep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5GK36uDDDaYP9RaCaJD3oOgyxJRvSixgeL/KW28kG4wj3cszlIABjOeeJQVAoUHOTcSpE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5iKbEt1Cqr7zBpWyucVR85lCe20c4qjruUtzVcTgKHWLhEo1VK41rjUucALt3A061CAEtU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1iG1bv1ELaJQvq/OouKqaCAfwqIQLohfYOZRNdSZe1rn3GVSQCuOWHMs1TQGeV+YpmQnA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sGYfI2EQWkzGPNlVVm6vjzH17ARWNNDx5lHVxKmrrqUbRFkp3V6alQINZo5xw7mZZ2Ld7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gbOJZbPRzTh88kPK1zdFXjfiVA3TS/1FabDFQ+5TazQFdfzKHy65F/qVQIrRu9j41BKdo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WGDtjz4YDBplspi5QaNsWaNNKtwrWyuGDoELFO/MFOR4GQ3BJoDV0exNYl6AhHhLks4i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7hkHQG4t96ltm2hVvhAGryVr2eSZQXHIOOzpnFkJQ2geLsIof6gDoJQWDx3DarpaEY+aYh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1eAFJpE7gHeERFzgfwxCBEooH9Stp2YeeFPiIQNbIAQvrc6dFNov8QmQdP+ovpulj3Tn6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OZtQ33bAqVUvLGlUYxEKsOcfqFUSg83FQb8YxGozg5i3dlV1LLeL1mNFgU53mVNp+IiAob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XtMTZ8q1AEjDuUAasP1FcFOctJGM2Ge4YCqnLcvbT4KiAnPbcQpMBd7gNvNdcQzydjCG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mS2CKb1juClKN+ZRtV8EMoEq0SnJcFVGcFeEyNgsbuCkeaEriFLs1QQoviC/PcDXmQYEs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H1Oc/MS5GpecvFQsJt9SrcEPEHKqYgUZYTzjcCgQcFH8MbbY5GpYXl+IroQ9zRhz5biXV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GuWonGjKeTxCxXRPi31F6CpWR6BYDU1sG8a9wsrGXIUGP9y1GoOXwj72VsFxePmIoTtV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d8G7iApGkCDDCmaQFBucQBTUrheh8xFCuNMi/7MQgELAUBdr+IPZ2OsVx/UtmJ4ZvOviJ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SMmrbLDxCZtkstq+OJh2hFzGeD1UvgBYUo7/UvAJTkslsLhVN1tgFRUgct39wJoWyHLFn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8I6YcXLCwLByCvqPokvgfiGiKDhxqN4xqOmhLvmV5K8xGSCbi5yDf4lDGFl/uZpbupeRf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Mmki3xdxwDuZruepz/jxLm4/iYMEUFuoWax3DMooT6nComPUNa/1P+4JZiaRVN5+MREjsx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CdBA8HzKYypywC4IZSBF6oNRlZVcxMdRMuMkSmNRwahlRdyG6lh5/mYG/MqurqDZa8R5E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TnxAZQZeRmO1lBuWoO8mjpmp+CON/qBCrzAxnPuIWxFuApeMx14QGijpbVaiWq8GjxETv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bwRWGa3ncWgGj/1hHyw0RGc82awuIFG2YvqYdygjSweb9Srrb08oJf0QbbX/ANi4Jk5O2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quvEcFnM8N/4g5BSNML2ENVbhBqUqdQvEonRON+8Q2OVho8E1PQ/Eyga1DOZdf4qFFN92J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ZqOIURQHMRE2u5YaNCACUKnETAJfmEDLvEpcaEe95VGMypbFn8xq05iEcIkN+awTeMdzs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iYZ+Z8yJFhxvu4J8og+IAZRF9/8AiOIRysthAxyxwZU/EXRExGneiOwq+m4dELC02KCc3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i4wf5fcDFoijAUsoreu4UZq1DjSORtzxU5MypoNlAciN34Y2wYLSFDHImbg8qNmC2AB0l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drKo6rNwk/LpuTooDfdyhOik5OQPa78Sl5WV2ttV/MxeQidvqGgRuWp8K6jDpasyu6VjQ3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S4IBm8w4zwZFfUtDbZ5vqpYbZjsNV1FqhjJ8FdQFos/mNV1UoTDB5f0hMtCK2tkrqoNZG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gLq7PVdSw07VuXrVS8Fu7Ll+qiYBktqXrVQybdJaLhTRS3NzMltM7jSnFnZzvSV8zBrU7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8xE32j0A3Xd2eoWoFSaoUjXOcOdSwHlPAJR7a+osNAJhoCqMXThb6lBNRrdmFHjn3M6S0F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FZzE1V+P5ju8CraofGAl1s6bCN0GfipiK66d2AN+gniMfOJjEuArpRa0K+aCHUFxY6hmt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4OZUPWWj5YftEcgK9JzvzGtCEdOxxvMYjYTYoYTMLokXVN1ezzDquAuWfxKYLOg01Z4e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36YfPKNWnPp3CawlRaBXy3GDUOKDwxVGW77swCeahm6+gbx15LzBABXS6fEWKXRk67hQvS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5DLUC/Vq04+oHk5QNFB/1w6AhFkfcCWFQKXJuJAQC7Z/MaJqBHgpz77mAHYGUf3NinBkZ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L54GgjIMotBkGzpz6i2hXAt/M6IEsdEdIruWhHs7xFtC5ZreoA7BMFIwBrsyB0PiVmIKAZ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+FHQwYlcow3i64SWKA5G1j2s4Cmm+uMTE7N2Obyd3AKgCJdKiL8oob7GZucKC/Xitwk5+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u6Zf1txY9H8xmOg8P9y7HCrj0VzZxLmMudR2AKO5zoeUbVv5KgKmzuW4DnEQLBp5hWoxq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0p5uYALBqNoKHjML6EKOw4wy26y7NSyH81/iAgmR0df1OlUOQpPjmZXkVLnNRYDLnOoLbb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xKslY33Gbl+EMoyNTssRageGBriaYBG1rmXGHFxqt2mRi7p83KVahvKrl4oa5xgjZrG0E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IJsP1MlWvOa5itm+UyemDlA2bfh/uXd18aH0yiyMaTmHynVyq2x5qebpittSJeEr5hOFt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XQr9OT1yfmNpKmVYy2zvcWkDDkiFGQFLxKTSm4A/UQJFyCFG6OYtwSgOqb4HnmECgIEx/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ELlx7cHJfUdNiU3p3WfqK98NjfEZkqhMBP7qGE1oNVnWOMSorkCzpsiQcoqMg7fNTFFbZ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gc0368w2bBDorP54lmclMvC4h+DBaqyZqounZkzqLpSrXWMbthlsyqHB883AKh9hqBsuc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5AFyoIpHWPvUQH/APc7MtwfGiKqz7iNNqtTMW0BTA1RsfyqVYYbuq8w0LSPeSNY+YNNbgq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D3DXniHBzzNuSVrmbl0y5z/homP8AHE+YjeQPMKuZbR4gpRZDLT+IVfmY5q4pfVTJJolV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z3AoImFNkE9VNH3FC0eYm9g9w0nibR9Q3/lzAwon5laULUI6voqNHywWbqt0MMmHubCqi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14lmRpm28TZdW6olhjkw1UsCRoKv4luOCEjcYT6tlw5O9xQtLUa3iIlMpATWyodrVGCt9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/AFG71wAqius2FDnsgqsYqIrtRMjHqB8JhLmO3gqNzfUQQcqr7hUomTolFED8swm65dSr7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yUVjMbbiWXfEfJmpWy4uzUpQ6IbrQHMccEFMjp+Vv0EQFbKqfl8wQQWyDi8ZgBoW18DqA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YjLUGSXJoLBHM93DlipxHn1mNh4PpBtGqMVjxUHkx/MsroxHUMWG7h28DL5TLxyXEuii6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lXiKp0gY1KYaTbDDVJCwX8QxUbXxt/MJ6VGXW40r47mJm6zMuRUv2QGPEPPqJlCcO5y9S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MVO4tOpSkamfChnjIEp8Dq/j8EekdLjsK0rUA1thTbMoggG0pAOok2UnX5IoSQoqyH5mt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1EAarFttU1hgkW4cWuqcjb6qYhktUtikORt9VFEpwYOcUVke74hsSFZ5FUclXm+Id1UZ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ipWU3MS8UeDd9whbV5svCM2UqPGniUVuC1WkoHVXniZw0eNB1VZK5iq4u9HOWqlwjypM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7QDbD0V0N9ws9kNOWBDxzCnzxzfrqUVPa6tqoVs+gf8VKxbNyFtV1UIucwHL+pXCxLmDeq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/iMeWtm19dRQmdV9pbuctUt6ggSdN1/VVEmuWtomOqqBXqC8MLBOTlAUbWXpKxLCgCooF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TJXLQF/lZ9QqWoKgXZXnH1LPCW1AF8eb/ABLRUFXbYAI17sv1E7BLWABVBxGVNO4brxxKN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iF2EQtzbiteuoTlWBbUKPxK2EggZwoX4jNpmWY6F7xEqvVZWqd+5Z2jZlN05ruBxgIlh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8wu/M5uCJounzAgNaKUD8+47Xh6U0POzO5jspLZeL2ZjCBbAL2Xs8xH2SGs+we4Ti+jFhy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XQ0YcM0cC+WAAfncaCgMS7G/UtUIhxZs1j2MFrAEwqVt7jcwi3R1HFBcHOz3uUwWQqFcxg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CRUcj0sgAEscGgd+pYZQA097qOpeKHRRsmVudMhTVdXDZhRbEwcB5hn3hn/ML1XVGfNc1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bePMQ3cgIV6g0ZZOFca8x2gmnbEf/AAci17qGOCUC803ZFu1r4WaZUqxcnJxUrznK3eU/m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3rEPCKxH58RjzYCrEW6IV2YPI6Zg2zPZPKSpQLVmHmw9S4uqgBHkuBwTY3WJz5jqRhzzi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IrZpKG8wLqZ1F9nqZtpxS/lDIePDLAJRWazKWH7Ki4XVZtgiq0NwQUOXUWKa9S1t1fTLg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71DajHqVAXB1qGc8/VQBbIAVnmGFJS9wckPCAM4L4lgFmXHUTcfaXQLOyWKs1vTEtJdwY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jYv8AaNZcHirzEuBb34ictJqI6DeR4mCzJ5jkFC2riGGkeTLNZTW+INADGKIi02VepZSl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tAcio2covzKVuiCiBBxH4XIFGKGV2z/pFbUOOfsQosbeMEd6t+MzNVgkquUvtqVhv9Swb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kYkm94X/AHGpT0lGOJcqmkpxkgBReLc+MxcDJmzjM1YoBft6IuVKKaDZAjSLGzxMgIcWo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nQdPyqFNR7nHURsHBvGefWI1jLxBR1DXApbYNavjbClRtHB65joBLlW14qECbcZq39Qk13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AHQlW1Vh7j+BLTvfPzBamHFlVW7mLIUMqDiHxsAkw8X6mlSM/kn+pXH7osp7mGC7br1Hf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eGcgW6LEmuWVTIujECnA3YlaJQKCZJe6FpG7qUyDtl9YrqDW7ycEQ8hcwdPctErXcbMwyp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TmJSk2al4fP8Ai4qwlryF8QAUBiUvHvUDr+016l2YPUb0cRc7t+4baUeYyNEPMAHgOql3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QWjWZBJRWyK35KRUAzfEAlUPEDIKja8xZIXzFSlckCrHtqUip5YoetC5k0dnai6hAqxS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RazxEcXEJ1EctRDgYJuAXerIr6lFB47h5SaG2+5kcixsJfMsjaBhEtgFKDB9zSVQf7Jg91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11LD4ZWLgShQIG7fNmJs5vqV1mWF8XKz4gMcFjtN2Q3NFqXVXpI2QVrXPmPXovLEwE+g79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aq83uApqWuow63O6Uk4uZ8yUDqwcF/JY+5hyKGMBiq9S0Pq6KZ7zAWAQiN1nMR35Bcv/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ax3BazcB/KhCnqXF8/4g1NmZUOyZvv7oxLj1FHYqzce4aiu/8XVxy0UovYjr3UYDgOIB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dTljrHxKu+ruNih3GFV+4rW9LoH+pbY0wETiUGU8m4pc5B/My7Ki2h6mL6laKZ+iNTFH4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gkXXIpXRdr8wWaYAdQEOncpxDSVOSKvBKCiv8HW6sfE0mNT4Rl6KmZA1RPDuo+Mel6T/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NS8KKzeYLIrlIpWR3bZALeo2baryMt9VAIykVS1Sdm41sClqmqrhHOYc7IYNnFeKu5fG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27l5CK3YrGmqG/McKZTBuBoqDG5AVTUOlZuAgPZatz6wqq5jv/3lwUc4hJfWqAmitOR7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oCWrYhd2PiuZTGXPZl+oIMryrWf9VzDSM8lUX16qAzNghRyx8VEDNijmXx8VcA6Vmyl8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M/CMZm6i7MVWKm+GWl/6TIioG7vj4/MvthvkvjxCraG7yqwSgOqQyt1WKgGqWmCkLbe6T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qq235EK8QBeorkAu3u9FeJepo2GALvHbf4goDlDALXjzf4iqrGl4iF8ebL9QMFXVq6ax8y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FfzHSaCG7QUfuAuyxcTYYL+J4WASmhRfxLdjE2cFeyoiqpVLsqqbcEplhmuUML8dxUWAw5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2nJTXwlJvWarzFLaHMqn59zDpSmpS8XszuKQjcql0GTsjCAyaSOexncILMaVhw8Q+9Vo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JjU0K4Y0IBAmkKx1fUVRlQPbxEE6SqxT/TKszsmGpnKiNUPmpWHSLOR56YShXI00+PMt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YX11gJgPXdRFVuF4HklOInAX/AORdovyUs2cgEUdG4XgDpsP+/UCBrAspXD7mtA8l5XSL1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WKglIXM5IVzcK1mgD9BgeCAdYPDz/MXQaF8MZucNwVuBcFgfDGHqOIpgJdjzXcEphooMP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cY85+ZsdBQHdd+5moqhl8P8AuV2zjCsbrq47VNU8DpepV0Got2en/UeKooWPslzoyM0V1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lyp+oSi7+Jlgsv5g7y2QfP6gaCb3qC3d7gPJ8Xk9cRCBrhfqIWzTVmk2SX9TiDyMGVhgc2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U898QoWx44TdwmKgCKtdNxvsLhmDUCMKXOrS4i8XXA79VH9QJFauwles/RG9TzzRBt35y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5CghWQxXDm6MOQBzhEBfyoj4hZoxEtI4xmW7Io+VrcTvHHrBilR4y69jOeMKF8hOkF28oA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sFIWeYUyQ5hJQT6hytRSL2h5ARCjK57RPU/Jo+pfWrPL9Q1oy88RTZCdywDA+4jgTC7R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z6h1GQyE49Ia3RYW31vqAcNu8lAYXtlpWEs0nxDN+CUap/qLcSEDWDOCUa4Gorz3G5dL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IRTS2ZXJ2mx4Q17jFrqFVE1XUxM2jQFbo3mNBaLhK7/MK/mLWmOLlSrsTrofMoQw2sXo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1QhZj5Y3QSoSCREW4FcC5hlWYyfm2EaQUF2ygFKTTs8xRxhWYqi3i8Qzdu/ECwUrajmVe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/wAhhopMqk5LfC4jlw+pQCnhNk1bqcaMsLq+DFQN2qe5wVHharqKrbBb/E17mpZNrmcwF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mGoWitFAECn+JcF1vMV5DvE71/Up2roRYU+4Zj8hy7lmKPEARozDFEXOELMG4H6YKWPb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sC3VSAlGPmGkDVDZKR7GI9gte8QbOGpUFFfmBURWEeYB3iFfFNr4Y8LgHoIfKf0TAzAMO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EKrLz5l0riAPkF96qyHzjFaJ4a1K8HKypXjiVDIu9npxFmFVLjX9SzAgnZeP9xhRoOC8p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3n9TZEjho+oju0gq0pWHPcqAIaUL4L+I1aw1nmA65i6jiujXg3MPVXEMiQuKAeQuC+DPm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ATFkqjmo2/EcgythAoAqCimqisHg4hs8sV3EFrrXOcYN1/LC6wKD4S1SWTHB+POIDCyi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ycjMcNTAilzbBbm01qJLRIJtgbzhnxIKlFEc2B/AivXi0FXQPzhq4auGXUmfZMUUGhjgA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SckQnJ1KbnMZUPeeIZOTzGV48wrUvGmQf0gD2qW1USm8lxMr7hl+Fiu/Zc3fxNkwSPRA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ytiqLTOLTzqF/xBpzrPzH+pLCIGVSIwcxFekMCWIO0oEcwADW4OSUgAxmKKeNvzMzuwb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rqw5y0w6SBmdRqVkWx63LW36zgrp3cSbSuTwV+YropZXbVP5X6jVkVU0KritzOD5btqx4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msHMFGkbb6rzEG5ea9XFMdJi3y6ANUl/UAANrKt8AaqotdZbhhQOkvMFQAj4qvFVcdHhqO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m7XNsu7AcVN2Ky82AOoUGG2y+KuKiDratnfgrVVBvO2qvjripZ/VbbW+K4qBUZVFfBXFR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CQJjXVwtxXFSrCWytHiu4pDXVSrcVEssWw5cUdTUS/tEUYhk8lJp6q8QUK2oUab2fWKm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YqWubNCjN33fELGUwYUtqt1j1K0XSijirW674l3QDPDV8cOfxKimiG14PEL8Qhclqo0Oc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gMH7gerU2QtS/lhVgoqZHHxuIu6MDBs884gtORpUmLr+Y8YQrs3TB3gUVTMwtZlQiR0E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KFKRZfbUfASmqilm9wPeSUHqnmPJTUIasrszK0z7QPPsRD9zTQauzsjDpsCh+iGWPuho0a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UpJQrVyhtbRZA/iBQt44rVD/ANqJZpjTBTl8zAC6IW076i4Liu2zOk/mEkBBmW8n/bmU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ivJQSg1x4YgLrdvA7dwOycgjP6hhbKMtA2I8jCYhZBUdiVGEsluVmNeIceSXUVNjUcXlu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/FSjKurjw4fuCs1XiqjVP9ywCquhyxzUzrLNbeX1MGCVhtP8AUdyCbi6uABVuDlDDL0eb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qgmKxuIK+xJjSXA6bSrYb5OZhM62AR81K8clDKlMUQZ0RyHmcmCoisbq/wCIQANKjgNJ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9THXg2Iiqo8SES/J/wC0oD/0e5/xj9wpK/7PMXv/AKPMfcAbPRuCribQ+rvJLFp/vzBk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xOMUv5gs4t6nNWxhm890mWzR3ChTqWcF9yzmyuiNd3AKvOfMrG8HBMZMDnzF5MHIur1mY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1m5Tkx5mAQv8A3UaoxTp3EXTZ89R0X9xUw3/qAOCkAlLbfCWum8mWFulaGCBcMCinF7ILI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56iW1TYCKBbUVVAfeo0L0jllHWXqWsfiZ0EeY6L+UW7B+JizvuqSW1hPpjXoOxFirjxUOz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dxEaKSVE86lVs3HVqzZb0XiODJEuu7q7h4SBRindOo8plbDSvLbeI5rnnaCsLKJx2LU7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McxBu3zL05vaHhVnuu95KQIbvMF9bcGYULWqxNYlA0YyyPBnMVXMyirvnMJWoBFYM3nJq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VvsZ0A3h3Ga7t7RK8K0M5SwxX8wwL7+uIot0Wr2xVqEXIdQSZW4hWc10mubRD1iJFpq8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RDKm9WcwYXF17uCubs6iMidYVV4JjMs61+IrQLh1FKxzxFmj3HyUx3xuOfid/4dxR2wKl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yjQofmbfcRunqZA1KC38wTKmdEIzfRRCALqCpjdpUBaq0iiotXjcQJ3DGgvbMVXRHkX8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r7WYMUN4xB9yotFLfxKhLNVHMrfUqYy8f4BaZvE0rhX7cEw3WCUeH9U5uswLWRseFhCmZ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7vMLpFuI3edRY4m+BKlN1B044/tDMp2+ThMwmNgpbGy/GK6Yu/sZVWwRhZhbmgICgqJdf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dc2Cyq6m4RhzwZZZc6luJKvNMWhcVLN3jPcrQ8yqcwhsmBssV7r83cRCaWCDqOt5OGLbx0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OZQg5lrZnuBLbToG6+6iVjPLB6H1Lw6gXQlZ9MZQaNG7XqKA1hoVhCzcaRNnMGKi0ZZ5J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dS2yceoCOT3AgImBmK0+JQjk/ZlJeUFdgQflDX+LHOpmotlYhjWVmaq8gNQBZ2rYYzCJT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rCsO2YOw71uLhkZt6jlTNmpXIAVYwQNgBk7jpAE+OM+RbXfEcAG+XScubEoHySqYmdxg68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LWSmHr/BdO49JxEsZmdwvRHQXzKLHKKfMqXqbkP8ASphc+IBFczWIIxFuUzVMSdxnHHcEt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JkNdlkdikAX5kNPvZYZyNWc1eo3NYVvlKxXm4BDOTW6LHs3vxMkiSy8cJxuYClNllxivm7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8OjzcC5liFKLcK3d+JjCgOV4jjGVuIVqISBrLjvdzM3fbnCvbm7j1mwWnQ1W7nDmXMTA63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Zi3BHN3HbJFYvHhxW7iIc0v0OK3cprmzrThR1uXRhm34K4rcTArNWuGHFbuFOxRb4sOK3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q4rdwJyjVHPiuK7iiylefBXjcHgajG3FTMzRtnLiooNA3jd4p1OiRvk3xUw2qS+Ri/I2l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bviClpWIO+FeqvHmCIYHxlRt6B+4Vdf46PldCfMKBPrwYOyk9LE9J0GgBvXfEweFWaku9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LoV1MpkgtfFrGYkCvdFo/MegxHMBofuAtAw5AaGBUnIDZk63UNGqYDXA/EMmsIKGf0NS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iOYEEZOheYr9QBUlmNM49xh0WQyl4dMpgIVQ2WU8xoQaagsXdtkb0YSOW1yQcr2AAr6IP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zpNQ9fDXpg3iBgoonh6gN7MIs+OdwtMwztHSkogBgcfxLjyHBZ9QSsUaAL8xhgnF8WkRC0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QKXYKBMsskcUp/UICdojn39SzTYJbLyu7NSgkwWfJhxxEgsxey+FlKtDPIL0pHktqrWzT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1dx20hgcnplbowHU53HErZDsXZLIntF5PDLggNIleFP8Ac1+qzcrw8xIpvM2jhtdxUwCG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msSnFUDjJkbjQQIuhAeOSKCgoClea1cxCCgRu7tjgq5l/JVXExXQraPE95NdP9TFQdzWZ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aF6oldT6mH+iXuvoRYiH4ueGMHWqeMZi1aHupQB2V16eJaYN0YPkmRinqJqAt3RUC4Z9s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QAhzdRs4XsKJkFb4KZaajyNT5LoEpOL4IPAMNPLuzhLzWPuBjNT1FrVN4hTVnktxfSr7w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rvwiDBvQQu8q9Ax1RnYSwQfUwDXyYiQp1zqV2UHe40koCKRLNDTUuEBtmH5b8VBEs06gL8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d5oIhZe8WRsWqaBxMFMxnEaVbGjmL8cxuVwRXaB4ztt1M+B72yy6s9QKh7IgJeq6PPww37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Zyunm7ink/NTMqS6uT87lxYm1AkVeEsSq9jAOVm1eoNGbpl6QjAlFd9156l1HSpyKWHCn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WXFBv/Ua3ZtYKOUnMh2sMcDVkLYwjgf8A2C4rZZeStVBiAVL3ZbO5lpD59GvTHdg2kM3+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O5YzeGoBZcBnJmuJawaOezxLIUVzMrUMufiLOKzujMGowKW+nqMs2a1uYYvN2hxLLClVX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zEtErysTYJhu/MuWOOIM0CVKOdD1AzcM0sOa6l6i8zbKs/pBtl5yMXGTvbFdnLAfjxKXV4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68s0OIVqK8EPKEy3lhKkP/AQofqYMFGZQLnGZhWvEw68yi2gDU3nbNsFyiNE+xhJtb89TE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QVar1zCKmQHjpl7gxDlxqWLWXxEvo+WCctMLKouHXo/tmhyq3EBOQH4mQMRiZirDcNNi5d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2Heqg3DNj6Zdy00YE/PMCkppKv0RtUOPkDoX9HMRMkoWm3S/15ite2su6itSBIAB/MG2un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wkNRZR/1zOeKlm2dxxKSltjuEeMnbAz0mH1qAijQpF2aWZeQYmIODjMUq1MiRwjaPgSg+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NcKp5gCtX1xDVOvzBFGpdYMbz3FaiXFDFX4UO/l+iWcdOQ8CoEAXjsHXy5iCE0YtSaxGt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A4chd5lVTxxEC3/hSAKBDuNDOOYgjScRAv4rgpeYjgXMonFBKn2hr6TMfMvEOIPENKb3Bx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dRIxsZcX1DFk0+jmmGzIqVC5o5lK6J7X5N4ljKVqARRbbuPeq2zhDwVWI2vsLac8+5el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0Do/KO/Cj8xKfqbXGLGeINz4EbzhLzyYfcUs5I1UBB7xT+SCwj0K/Mu2piDwZepa6uXPQ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ACA9RrVlcsAGn/uZg4T0M5BcaWkSrwMt1hhBRBQreDXtdbhOw+42K/K/xKgDkStGOm+5m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5u7lbBghsrTje4DA3DzjRh53cTAirUhVcDyJvqIqNZWA8YYfmWj6E+saqN0xa0DXo93Gy4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75mCeAo3ww8bu5Ui7cTiU0jm5glxNs+Ole4/kDkepXCbuYYcTa7xXFdwBLYlmzivEI+GaN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26vFQYALRVPHSFkh2VeKjUqjUN+Khut3u9Kldclq1PFP9wCjJtHZMZj5CUKNLUXbFZ4i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vR/MGXERSWSn4p+4w2GVgZ2nePzL2Oay4bTlxRnliSFsDeKu9d8REKqKLNBd678ykL0rFo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Ji2zQ3g9wS1heaDiOxoFHQ4L6u4I0Aq0ULp9bhAY0AX4XzQxmzHLxXz3G5ABKmcK7rcD40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xlNYlHOm+YBRSVtaZ0wYNFZgbLKapiWJBdcZLFcwU1cGixeXMUEacWw5cxtPAJlLv01KU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5IrRVjw9RWDXMXVeHqU6C9RyA2xY6XC31PhgTI8VbHsZVcjKINf9qIkaWMBWlmMXDHkMU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oOriFqRYqwf1MQ5Wwu1p35jWblyX8Hz1AtBKEXa9Y7mAkCsLSt/zC7sBjVS3vr56je5d6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+ivwHuUwmyeVemMCjyFvxAH1Lwxriu4KMRFYtcevUCbtqBrW6lCUzVgxzZGo4QxA+TuO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49PMuG+uZjuepG+4TY1watpP9RwxEDgOr83KxGBzgXm4OaqM9y2gNhVmvubdoI73L80ID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hSoiK1pYRM4K8kAc4dwFWG44dvhg4VLvmYAF6ljhn9QsPFbiBOBI8ObQL/wBEDjLndkMO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iBME8xVgxq5dR2e3HqCtN+YQArNVcHIp31Ex0w2ZxRxKSrfOIMnj6mBA06uXYX9stFtW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+5ecU82zGj7HuJl4L11KuCy7iI71SFV4j4TJ4xMg0UDlrcMLFcLlFilCzmW2tit4lZOGy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e6q4izsZgUp69fEBqrPMKhutHgjlSzzhjdq1KJaY2Zg8m7mAJfa1cCw1bmLNLk4ildpcB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OEsZalHNsxRP/ACDMvk4Z7TgQOD3BBoQluPEoCnK1T1GkOM8Pc8Y6uCtSxqi6LazwSibd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0ivmWC13FNtdnDK0IhVvORhOUJtKpW2w2S8URcuA8eJoPNCqpzjMALmKFi0x/UU0BV2Rl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O8/UUEoNBoLZRpkaEyGli/iGKvKh6iBZ5D1OlPjz4jtpVyXn6hZIAavfxEcZpXEsHA+oX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7GHhiUvgvmEaHJsixXrcLJqmkWNWPLO5riGrneSBEdLdQAwLzBwA7YltkrmjEbxfzUqu2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1thY9TQW1FhpVtggA0HBghuBnIlJWM+4X8SxqClTLrMVqbSBW8X5g7rOpQO/6gRwPgmb1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pmBgI5B95ZTxgmfEY7eatoqa+AoMwEFFvP8RW24uAome7InhrFYhsapllpt5d7S/zKhRsH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q28y8jmdjEApn4mN9eJU3Cm/n90piXYZfAie1wLAe3+JZywUYh3vny3XEbXV2sM5pM/mV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orpsB1fXzCWxfd+/mahvCRYuo0sG3CvKcRrW5F3pKqYA8wV533K2WrUTKyx/pCMgAYmVW7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OSXvm5kKvMCTNNdl4iQVichuE4RYOKgvpzPWG6hdNLp308sSiIooVVQBHQoAXUjwhCunW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4PaZCxDZbAEsAAtV55goeod2xOLlaNwHmLWGZbi4uhIxsrsjoURmASfmZ3qiWI3ZBQ85g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MQXl9RgHSAAsXPK73LZtivqCzAKcEum2BzxKKcvEJHcXTHKrhQ47hItFZPxE+KyOhmRSo+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8RZV1Mi8wNPDjmD/jWYTAOpRxyiLpkISHcVAxI6TI/uPVLKvDMON1deIQ86ijSYqrthXb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6QY6YvIP5jEMJS94i7Y5TBB1RzlPiVqJeDkzqubrcfQViHGnB5ut8RiCZcFXLBXN18XCV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gb3fE7bCCta5cNxNTyVN2FjF8r4mfuNrtw4rG63GicKNq4a4u93Logi7LH7IJcgt3K9G9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7NwQQguia2a3u4CU6BN8TDje7lC+Mtd46e4rYrBbY9G93KHxha7yWvdwcUWBWW16N7uCj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t7jeQMNrf7JWsBbRCsKMb3cuJScKeNQr9uiqxi2pYGQ7DSsfaCOnDr1QHTlqmU4r5l61pf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k5cVlC8xEDdMr8S44mkVaqW+s/crBWXoFrLyVj3BRZrKCaynZWPbKGmlAcGRuu8b8zDwg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+wAdNqdLbiKwLeuWV1XvmDm1XiTderuCHhqpy3nxcBgHGg3qHq1lRaugUti/FwfY4xXP2r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L8QppYWQde5d4FFpR1nmMwmkRvSPMIGHasy6eYIK6UAJw8wDvlpSfaWLSCuJN8scxnSm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AgrZ1AHAebg3XGYYMK/QHD4lF1YkKbOZ3ERTq8TdvL0CY1MH1UGw5O48URkbdIA2pYboF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m3XJliY0Mi1fEEmHDsRx7hQLKogBWRVI3m6mGJpi8ZgzJky9WXqLGXC1mANJQKbHhJQE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3Mog5OXGceJYS5KpFWpZ5EEaeUzWbZdZvEIRLWPB6s3D+ZobsL0dwLW+AI1xDLqqLarP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0rOCVA1hDCLp+pUROmledj2QAXWyi6dRDR/sI5Ic2kC4DdZ63HKoMpyfMC00CatDx8R1J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8wmpTJDWZlI/3GyFPPcQ5Ptib2SqWw8ZlbIbx4iMir8xEYPcYLZfpAda/mWOXJKaztGTyM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oEnyTkcq6jiYy2WSiEb29Smh/OWYLaPFXKrVXvUMqxfiJZZjdXqAbfh7lavdaZc5+9EdB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EWw43UTQuMONSuTPWeKlKrNmIXa3jUQs0JljnfOSFUDctA4A027l1fKaXQc1F3SI8QVJ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6mFGKY1KuDyGWAd0m9Rbmuqh03bzcMbemsMVBeeMmoHojL1Zl/iUUrFTQs1mo5GqGsVV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xDgt5P3LA5F8buXOrYKv8ksdqx4iQhpYU0RVgiDs87lJ8mzXDMldrgCu5aOZXIfN9yg/a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CCr28GPUq0AVleZaCHeTdaqOghnGS2Y3LCWABKVKvmAS1UXhvDcxgWVsX3zzAxPlBLqIp7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uMtQQ4QzGlFFA1G0jikWCsRCtcS3BS3ncRUq5JQ2Xl4zAmaxslhbVFpKNmFLUeggUe+ZcG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AdS7uUsydRAX7HqK3a1WglZo3/hMfuoJa1219wYUozjUwoHkEam95tg1E+4COKx+Z6RyZr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JkgF6ZMLt7l7hiy3z+JklgN4l8nBFq5VrPELtTGVY9yy9G9Eq0uO8x7MQAoVxLHFPnCQd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2w39tRa+r/W/zLmrFjkogL5poCW1jzYHqUJI2ZY+bSvIpjMpDBr7i6GBeoFUrdx2NUQhSf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0S3rEoO6EyVm73N+NeYKa4jqEb5i2YZidSuDjK4AQuO38RfsrpqUKqgVV8xouNgWvuE5D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VoIOMERrwhRQC03CnRUOw0W6LsDmHwOGmLV3iwlNrsJnrfgxiNavPqCrlhoWgLYuwGPUF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0EtHCZLlGdsQGNyltY10xrxcp/qVl6gNImuIbGCWjQRsdRlhZtXBr4i2kWDdaFRxqNrra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ub/iWAcRy15OoMHaiigrFyq67q8y3TqJUxmONZJZyOJgGXMVBciXseoI2rLuNSXE9Bb4p+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cOPqHGaHuCEhyQM5JhaFSl2GflqNj0KlDLBXV8RqGgW+Y9STbbOxwMcbmEDY9wDp4Q7ldo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HJPdB/JAXdShfccC84lARgnsfxKx9TFYzJlXUxlEHmY95yMDyYSUGK/gJCEeF4gZQE7m4q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aYq+eYo7lI5gIsVisHceRo1zkljltc9ROXPnI3Lag3pujzAxZZbmubEc3X5iexSwa04pz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VajxXN1vi4aLF41RTinN18XHFgFg9U0CazW+Ia11axQ1oe7rfEUMZWlB5ersCnhjfhOhV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l8Rg0gKx7XLM6Wocaxji73cACuIbqxhje4b/Dm2seje7jql+9GMuG9xErDAW2PRvdy1Ez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uMPaVDbpPnuZtAKN1ZcN7uJWINKWK2aM7uWvwcDQ4eG+4p2VqKFYt/czvtc10w/KFyhUl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hpWMMXfcSKC3CFYp4zB427VLqsW7iKAmo8DDX02Sxax6zCX6tCRJRbxTmDJdUjRUxfp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3GTxsllulaqlKtOeyAC1ECm02fH5jImhWXQo6+I6m0S3xduPiCfW8QkUr4Jj3WeLtaHeYh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PFkreWB1VePFxbvVwvevq5VUcAyvRnq7igYxbS6LiLxqbWUM+7iRVOyysDfOoteMvPDxp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vD3iANO0l3ByYylUAMD09nMMZsWMzweop8o1s3+EyFmtOOchxXUHFOBKK2nECMTuQbTi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/IHLYDKRd0OXku/i8zQQUOFlbuWSrqzocMCt3nL17gmGJXB1z5jBwSZy6WLmFk1D17I3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VjkqspEJiLXZ67li0XZ2LxKEauTFHh6xMlMEcnI/XubayQOMXVzI4XZQYL8xQcjkPFXG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8xG1RRs/USvT26RXI9xaSBTIbZvXuKKFiazs9oNQxUWlvHBHiiVYQOMw2lC3Qo9n+5TJWl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b0uMFuVUPmSUYhCpwcPh8wRZvZ2fP9xAyulkt3n6xL06IpAXqYA1lCuLiF1lg2NOwcMt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+YpNiupUrK2rlQ3mazLAL9GGbQ+pRlrWJjI/uGC6CuZRCPg+yUZFdbsXiPpluorsn+ogm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7x+YVXgxdMrJaEQVgfxK1ZjjhlqcgY6M54riWpG5W7qI4FFmLzHIRaHOLlgLVUjGnLS8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UP1ECqfAXqZUN1LXKZ74gTSfDcBgP9zY0K0uYmhSLcXScXiAC7MYuGtBXqWzsA/MNmfhIN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YWONuM8xbxSkABZac7mNqa3TEbpnVTIMOO5jUVyP9wS0ZYyqZpeOHiGNKeRGFEsvZKGAj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6l0ACwS3hiwHYI94hUHqjs1rHUCgWwo7uLrtDYKiNQUWm3OR8QJQOkKmM3KazHkDY1BJ4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0wbXeUeUgSttPEHY+Y3D5Vg+08xFnE2rp1+qlLL23rN4cdzRGaO66YVYts2ofhAnUI22k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Um+Y0VrQ2ZZdZ7+oooNN9v6nStG2JGbyv5igFys3oSWsbGphqWBsWAumF5r5HEHbszEoQL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MoF+wL8TP6SGUVhx/qBniVKzpHJH3ibvJHI9eYnSp9Cagwyn8zCztswsKOoWKyzF7qDG2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LM12yqvGe5Y0h1BWqr8RAVAtuGfZ3Uc3K/E0sXuAUKEw4jyoX6jd0WD2YmTJ4ll06kWHo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/9IQTfzgi4HbyTAj90H4IuD3NGp5OSFDEWZO2WNOWouGbH0TlbIjwsv6RaqIiPEN4ZgFRC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XyxWTLBL+ozBzeMCgt4eYfMqzVxp8wxR2TZ8RIODA4/mWdnFQVjVQoWuqc09i6LobC6uh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MVwEca8aXHaaV3EyTlNqyh0fzBiChcYjYy4UOoJUzUo9wdbuVMj8Y4Z3hMkSg1dRRAOQ9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A4S+CxqNSu4jw4g4eBvL/wAh8yxZsAKh6iuatwezp6It5sqGHxDYLpp0iovvclHXmU2bw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rWoNuANpjqkgBx/ksJk+ZVux29EeDrhfYTRtrDn/AEQ23xMhgo31MT5/wDG46lEQr9UhL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uVeXcQ0rNNVKR+oWNvh8rxG7MOE7mGFAe0GwGkEESYFkK+U8+QTGG6jnNzQla3yM9gT8x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0YsrIOPuFtLuDSxbIrS2GvSiKIlFyowOmPkWXcZLeYqW2kHF3HrC7xV7QsJbrSFaiFXJcx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5h1KgBbpnD9plBCtaPIK9PEGQhbCOV151BhwlOZmynOtx6iNqrUpsK06/M4ikDAp1XN1uN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bqubrcA8kO9tHhzdbgkpuFo6Yu+4ZKxmvoxhzdbg8oaRZTrzfcvdmaWVTGHN9wBAWbamMO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WxWPa+4YKrRbFY9rilpC1uorH27iKFlAoVjwzFwwqKqmMNN9xRsKahWLaM7uJqJoVCsYa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YrHhmHrNlCtDHg3HMesx1gXDctZNLV0YOjcRKBYaWLcNwq7Kc0aXDdQiJbZ4RFvHfG2A8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QNQNyjes04lorAdcqM+nPxKUvfTIe62eYgNoDaUtLe+zzLwTIIKurXlrHuBYMEHDDXHx+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veiUEHsWwdnmBdqRtElnq4n8Vd02/Fx/kgUrbNc1dRmPoTgvn4v8y3ueqY39XASDx3Nq7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I8qsfcs80nwu0Z/iUVTWXitY0XxA2KxsV8D3HcdaycUPcx0ES37B7IwFQVn2ObIUSEqNm6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m2d44qKverRNaOKYn1w0RVYcZxDOAKTVxmUpYGTFdwDhKlUtGlyQSHBdAWt1qOC5VpwXV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3AJqKhZVY+IlCtKWjvh6pmAVCjCVjyYqGFSyx205PqMttspqqvHknBlKjde4wEbUIKvz1E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/ANgO1INLc8DZvUOoaiJfkMs9teKbdX+pS3iLTZNVAYrjJbt3LAiEuUXWo1hNlGx+H1GlI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GwIUsu/J4ahhR29q+ZpFwoWLuzzUorlAKTp5i+SQGxXuFjOBAU+RGcmtrVNnGeIYyY+Y7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5j0FegU4x9QKlrmgGtJAjaVvwpMBEr9zFaXpsl8oTRz58R4AHx5DCy0TeSWK4XVYjZKTEW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c4th0me6g5dX1uDNfOow0c8RC1C+MRgvnXH904OyR/EWhZXqG68vARburduGNBhSt3HYD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aJw96gGiUy1U4vHqWBxcRE72sYYTXZUBYHeJRViP3M1t7wkocB8NTJ2LjjMbV0dBKW3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Q0HkgYNmdeIWACM3WpY2m90tRHSeb6hlk0Yguwt8kBkc1u2PA52RqxxZ2QArglF9uc1M/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ZBeqzFry89QA0ct2PmIt0qlbi8unC9TAAFyXxLCz4DFS3T5JYoyNMvn/AJm0AlOPr4hqs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ASNqKLN2vjUF1tbThF5zrUfJSzMDdeI+Hja/8ZZBLgLNB4I1qhWlOEHqEANg7ZTwMagRp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31yGeb8xhI26b5ZY0BsF0a+5UrUi3i8tsr6oMB2ujT/uN3hCNVfj1FsKaPhlNVaUp6g5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wTCCUWxKFrMa1A1Ym07ijYYD8xFYPvuUrtg28zWdOvMo0pX/Zl4HtglLGjDhcMx8IolDGk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M2tkwsgHK/US0HE0uw+IjotXQZuW79u/EbIPWn6lmqU6czpJ/DFsOFxcN3V8YIDAXw3N65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v1iOdF/7hZRWNk2KWl5jWbDLMay4uFgUBiuoGyKekEbprOnmLef1qG02aLLjhaS1u+I41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3Hqkbq7tiqMG6ZTEh0XXiLg84KBjWG1U2zPaXm28eIEUOUCpW8eL/AKMAjOSK1GAuWMtE+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leYkorviXBfEsqZXcWbgbKPzKS1/E0BEB37ibAu8iXNxXNDMTaItrTMoUj3/AKIsVDvAj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GlfemSgPF/wC4rfIVylfMFjrOYGu5aHiaQsgtz8YiPzFu6txcuJ2Zgy24RcIm5ZkAfXPE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41hmE3Wdez0fmoNZNaqzWf3MVi1pV844PMueMPS+Yau0YFe39SzVrtOT35jcCRbQfX3F1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KqWDcQbXMo3OpiAYB8sDeGPMzqSX2IttUyIw4TuY4AY+NqjAfcc+FeIPoiomJ9f4vCYy9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mtXk7m3PMup1zmVC/uV4aLVigr3zCqgc2VEWC2KmzihGDC6Hq6/lCBVzhLzGlXHy7Zp8v9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/4OvMdq/UTlFQ6ZQ1OIwFQCQxmzUIwI2I4igVZ6iBGrdS6ILcAZ3BYI1aiOKEFqrCSgbS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S03QsxzWpVhGjaN8grmA3BRm7Rd4c6lFQCrJpydHW4yNKSV2WFadbxDuG6C0PDTdbhap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bgpRZsrqunNxRkc0rX6N1FWjeqW8ORzfcBQM0lacjTfcaUDYBtT8rqLRdIZpYEab7l+Gr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40mXQqtPo3EigkorTFrw3GIKWDQxbjMU4FWS0Ytw3GqUKCmsB03DlbZpfI4RgDQVFrVi3D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0aXDcZjuZKrQ8N8x7rDc0tDeG5vfVxq0PDMxu7FVoeHzBpCGCsn9sDMkpCylP7VKLaUGlJ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aoBgCvw/EKBWyNRyivBd/EZhWDWFNpWa4mZGGg7JyfGPMNOSFhrZWuf4mkMERVmcc6hG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Ae1t00ofRFWzP+SohkQQdyHjUSlo7ii21zVwl1rImW36uo62cjttTn3EZZQVwNb9y04wN7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bJ2OF1vvxMkMULKXWHvxKLLgOeaq+5Z1Le418iVgwXpcfleIHrVMq7K2VG7zlRs7OlQgy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MGJpXCF8GinVRWADrGxdSjOgBax4qWFm2VB4L5iRmw0lEzIJVORjS4koYHxMYmwdhwnJB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9iXVfnn+pQrt1NLiqvjMPZSVTvWSnk6inb6Xt7Vx8SnENjMyXErpFe2jrELd4U2Hi5UgRB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zLDdn+oDSYUnKm3xMCs4NDdstarajpa1XcfqzYorzDbYe2x6eZZSXlb+9+ZWAKqYyOe4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7gLALhshziUuw0PkiSVCajfZ4jWcn2b6YpZllUxxdQGQ1NKQeBhMhLPhxMtuq5JM33Kd9O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Zy7hWOPbN1V1+KlsTu2nyIUCukz6ThjDRzeqqLSkDviUVtbvc4C1tzHnt6KI2XyLyVGO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1xzBSm2MyzQnW43cHFHD4SCtL7s4+USwyOBRiCAV7gND9ouVq1mLBp48sa0v6lzaumn+Jb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kcgaLsl7kpLKqLF3/UsrOu2LaKwdsLYIbqyDUvs4iKs1b3DGrU+pY7XUS9lebgo5ZjsUe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Dw21hiBptEyEXoB3xcRUtfmdgt8Rch08gMyFHMytK68Qc3yxbEyZQChM1gxEvv3G5wuBF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0nHcSnKS/UEukU4ssingfmvxEyPCZltQGkwMqZnG0OOjzcuHgzVRhDJQpDwrQTAk6C211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uGU3BihSzkyKEXPg44iOdW75eHcBdWIV6Bf4hJGiuQobfcGyLm7ry48w5u4tbV56ld+Ree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Foa/7mGa0vg3qM8QFS2tlgxbzKhnCjP5lyq6Ec8ExFtftg5AEGYIqfY3LoloVJldwXSB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vTUReFZiVaZuRdXPieBEd5zzBCi5QLfp1Na7imDipbDvgjunHl+4BXCW5X5iLwXAvXiID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Wb6uFKgNPwPDBsKFTKn6ghRyfUUBxbxFGkB+JZm7vmGbZu8eogj+okQvTrxBqVEziKime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cLSLjruVuqDtGimVz4+psW5NbRqTVPz/AAkMFQgmc6gB1jlipVugIGra88sxVJV5EdwF6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ntcKWFT9ez3+5UKrf4ljmqLl4zcz0YilbEsO4hWYeSYqs8EZRU5hkBb8xpIWmpomPW5Z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4lQmIAboYQGFWCBXh5i7ytvqBSaguhhpOoOpsQcWPUzKY0zEAx+oF5XuHlslemSOg33Hl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qGy0AkPZlu9wtC97uv/SHADZYMXtpi0w7YVVtVbzCFQIC/AXA6OLugrTnMuY6PM8Wxdnc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CmiSxtZ48UjBdtSmI3zH9RgCwf8Ja2UuR/MrXlj9fxDTuCke4F+Zhquo8ENYyJY7Q/MIiU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4OY9g4YpUQixwkOUh8F3VZhaJ7CT9RgHBYJVkRR2MIQAMM7LaX6mw2pCCX+Jeh6ii+58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bPxMGKxjNpj/AI2LLIcHiOM39UhktbzUIEEXuMQW2DhIZwXEFS/EW0xHzETNwQ1uL0Yj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EOC6iVRTHNajmMBUFmaDTWpkVPaWu5jmV1IVqhtkOnUuYGBarssPPXEr7SNk3yCudRUKO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gArCrzKc6mbaRlN1ydHUwsBVbxyU5upQyNiFX1abrcYp9YKtXFNN1uWUxgRaemm6jdLLl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lkbDK16yw3zFpqplp10bikWU3qsC4blQG2Nq0uG449LY49Dw3zBZv4db0dN1GcgYbTo8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K8N8y21m2U6PD5lpaY0JwdN1mWqut6o6YqwyR52HTrMxpQT6f+ZRUITYhvwvuXFqNExBF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YYaUlvGR+ItidOowSn7/ABFhgOeiSrJutwaGJUrixV+YpM4qoilOOcRgFgkdil+pmQO+S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mJ2XV1Lc4zNVK9lUZiRdwBq+1OaxmO1hclWGsOerDqLWCIW0VaeMksTjqOXgf1LNnQBoCH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BreonZyOGNVfcbUfWd1V9xOzUUM7rLvmE6gmuWay7gpyAWll6buJLwJhE3XeO4D6ED3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PCXSykm5WDXqCBFg9Y/MDyCnBHkX4YIgpV6e0iQbCjr91LdW6Lm6H+IBa2ReQFjcMUC2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SNQjaxvO5blS4vn9bgpi1ZWBpgLAJFFGm3TLM0JjAKuTHnP3EihrjwePUMZkajs9yuASEB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N6xAZUOm6a/cTnF1YX5EBC5bcTob4iurGzFGmTzMBQBNtvUU2ZJwsYx7m/lrePiuoJDkw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oDRcx9vWMpkbcViZbMClWRgldweQNYeYilyy5cGaIqCrYLeLhGtQwvRvBOTLiYdl/UsY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2UmyteVMoI2axEFFQ1rqYosB5ZgDQq/MpABNlFMNuL5eKiKkBpK6joL3zuIHr1FQUXxmAp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FvIQUbbgay3MWS2NlTO8StiS02QHSqsz/oh8L7pyeziZBSxzFpcGGGFG+YFcV4JSsAxv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NxdTcgGauXpZVcMFgoGT/wBglqu+IFi5cUwsptz1KN8P7gBU9OYqiAOKIg8edxW9VjCw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UKcTgbe2Ui2S6yalFzes7qCiCleYWdOlRbt99y8avOWUOE3OTpySm9Y4riI5xcFpYkct6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4ht3x5iAtc5ueALyMFV261LLc48MNBdqr6Sjai0KLcZlBAKYXDA+ZVWNtu/v+o4IpkVvol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dslbdZz1Miha22vENXAqO8dxhSOgWl5uJk9zV2mP7l6Z1Zl7j1BJQrfqyVQS+IKzk4mV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ZgwbqVfWIQBv8AQHUpLo/iXw21RrMfDI6Oo6bRAagug4Y/wBxA4ZXRFCDh5PWpbBS6x3c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kEFt0SjFXGFyg4qWLx5mGWlWDJVN9wBd7nYvHJEapnphSKHOn6jxt7yUErUQeCgnUJfOoM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3FalStAOycI06IKFkbpTghSt1u33AQLEbrMomB47ipdqyXojYVhcAELLXs9wxc/hiBLpZ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gBp7t38QDSNYOWFw2gtXGkKSw3X4lEaxe4oBXEHVm6hTGI34C/UsY01lSq9REDDlPyRP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4oixESudh4l3W3rYM5zM7u4Q9G0fzGUXDnCkliosW1aP1At1mNvBd+cxWy9w2d4jcsYNQ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5Kjbse4FI5WJk1LCJm8wBnfMTHMuFlDTVSmKqoFN1AtY14iAYKnM80D1DFV8w0CacSr8M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Dcli5XniMbwvySmh/dRgUQXHI01gxuXXlFQ5vG9xlTBlDl4ZUYo6OQ/iXIFwdBKm3BNOV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Vj1LQO4A4HmCm8jgDP5CVVXFyhgjyCjiPLzceRsHSwZlIHiV/cpMxoIcI44leef3HUhaJ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2MeUSSCzsCjtdS56wgKGjJjBUqOiULiGOTMhFpiUCBldJBHjodwqtkNIC87qglENSAvz3R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t1V6plV9D6w35MxoCyEQui3T/ABEDSBQuWPEedlIr5qr+JbUckGDGKi46mypiR/pP1w7Mu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qvWYxerkXXbGFPjxDwTqXrtfmD0V7gqu01jKtuJZck1GSv23AXuzNC/iAUziFEBZjxGbM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1deY4G6bYsS8nutQVLINw2wxprmDOlFaKPI99TZtRP2QrT1ByZA075h5mTrBZy4FafMyOI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VtUEtbkFajH+BrXtCtOsy2jCp9gRp8w2CAlHtCtMtsUCbceQ6dQQKt8ePKA9JUe0CafM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dOsxHNT5th06zODwd+HRThuszHIAnndh06zC4oQPgODOHWYwO2ODY6dZifBSdLyHT5gQiB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oUcrsdOszHrns2OnzCLNfmiKsS1KNgvLvuXhzyGpeV93vxARADdkzy4b/EMZYTFVTFvD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HeOx/UyUtpTDSZOTMDAFVGm0gclOoTMMyDYr2I6Ys1RwMDXxcdv1H2WU/iFl9BC3JmviZ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GsAQ3lKw+oQsqgZBSB44gCeOTkN5irrUNrKWXxsl+Wtiw2F4czDENRhSYXvMsLHNw5qz3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Ap7zcs7cEU3XO7zeohHslZWK3fMZ5yAhvW69ZuFNkGq3byYxWYr8iI3bOAFNw1sQiUU02a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3rdQ1mYLhx1W4OZ1XQfqNGtJkpvvEPFwpu14GrJT5Bwtu8VD8UDJbWcVjMK3g3io4RM+4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0dyu7AhSYrjcMOtRUBDkYptmF/wC93FMwwN+LGNcbiBT1dlUwjiQj+QrBwVasb4uY3MTai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1L+4KsRulvkSVtDhCY4MM17KoQefO2LQMq8Ad7qpYbDFWfHDuCSFAob6uGqAa3sP5l1Lnd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JN5GK9zTIV8m4oeYE0vCVSeYiA0AGb2VAqVZONNmTG5mK2iduHGoMCbFbaaBuazinOhb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lubyQ1BuQ8jqBMWm5aLRXG7iwdmxl0xpMHyiri263GlA8Ajgrbi954llgDwTgUdYq5mqF5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y/cLRZkXFEQDyMQTTxj15lBd5p3/AHKQjyMekFQC+opg4vmIqLH9xS6q1o4ldsHkgtWZ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EsFDnqJbTddTYcv6gLsLOSNAGkwhLcoj1CopCGc6irKp4QqhZRquooNC3KHkNKQCm3ZO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ETPuUiVFUBlakqtmviAFGu+7gcCwdhuG6H6jSxy8upgcPBURSgF6lZbWxKuXuliyAh56Ym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eZfJk7YnkBuZqNjNkDf/AIlbFEL5u4v1EbJQ1gLzTKIGWy8nNS2Z4hR1mUngMtWeoGeNE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tHV0/wDEIFxgFNOWVqqh7PNcRVbufyHWIniM0jbtP6iqyaBRkt3UJu0CrBHT8QTkxQUnZ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th1X5gwQcxygcQK6EMLVevzBCujW/MSQYUVzGgcubEoxJ0JdyA68Rwp5LvjqAQdGw4ioX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d1HlgjL8MM847ndmIGCuFiN4Wu6gcY+aiAKrGMxOuBoMl+YYNvsMTQfaKdNzJAjd4lyXl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2uwpspE0oCUoxFNGOrjjasMpmuoWRFTe45kHrmLQLFlauMYjoUwnHMbllAu2+oaHgZ1FLS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VW1iLZT+oU4XDj9RUWz2u5awIHTEbBKEsYbxgxAjaKqow0Ssvsv/ABG53tsuY71L6hFA/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IK3I7c1LFPzRKwDbfUuBV3W7gU536lJaSvlEJAq5PG2PfXEZpuGh3Lp1CvEr1Ljpj2wTS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6jjJFNCTBjMq8RcyhIVTTXHmMwIyi11WpeFctSnHVQd8ZltDpJYZeIOPjmHJOIn2hhjAOj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B+UzvYr/AHKFq2M+gv5LFHHcZO8eIqqwsc1zAcpw0vz5glMBtZSxWTVbackKMFS2KSg4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SKeUWR/ia1uZ1ZK4IqzMdeY1VlMFOo1VdThTeEReDPGA/EdN8f4xujgmnuYscY8peaprq7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Na6iDFny+SANyDa3HJWUrERRRYjSI4RgtMdjk75g5JoMB0F4lgbl3bLe7Z+ojUvro9t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hwhiKM6YrU6Pwx1V8w2LgzOP+Amfsjr9pp7qMCXieX/UPnQMY+EJdwHEqbUitqPMfcO1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oLpFzxbQ9BDQNxE/h8EgMQvBQmPmpb1gjMixx1cKxayhW2RxurmqjQjZZNdXGCgZDG2T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+GDdaYMl6Rt8GDdaj8Xw9wCjaaYLAEYUuEY3XMq9FrYbYGN1zBmI2KOQKMLwwqhUqHIK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+OcKMPmWFQFDFoxh8xlCiPdIxh8wGqwGcoow+ZoiDyJhjD5g6sCeawxh6Ye1SimdoUYY2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D5hgioY88wxvzBH3QtDYFY8phykLjkFWHzKSaGkOEYw+YaAgh3Lph8wLaU2FuDBS9zLJA4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SDq21kYLizmUgrCDybae4EbOAUHk6ZiAA4qOXY9StmlQBc0ONeIMwaFVZeHGTOoxaIlWx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UnHhhdIdpQYSyLMeEwFWM9S7BMhHaRLLfiKpSBCMUcOb4vEGxEsGO+paEVaF987LI1RjB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FD+KiCIgbBXPqFBw1rp8N6gxPsXYPm9SqAlWH5c5gVC0G7cFLJMokfuUYJRgsfEUT07B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/AKmQNsGMMoZzJziviN6Bzlj7lyyN2yABqEpBwHfqIG8XQ/IivCqwKyLuVa1pAuk8+olV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TQ5MYuPGxy50cXAMkuw5H11CymwC34qI71BY4fFRqHThNCCxgALhvxMEKtBnH6IcVWyO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UniN8avfsjm8HAc1xUvtskWvZ+ZUgjazFdnXqFF1hru2kljULQLEV0naF35g17FaH6cy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cYSCsKrPCywNyUaR2RXSwBu0gvQgrWM2y54YWv0nZGCyYDTbMRo3jNkNBouzE5kg3Quv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ctKbWJhWhY9QvCg7NY6ggESvu40JNjb1MuasjiUxbeYsaK8R1NsKLZPDC2n51KCzXVEx4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9CMhdj04lhR+jLHHwIiAMof5OSBDbbef9RHZk8kaba8ncpwUHcpSC+iWW4jOVKu5TLHu4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AB9QM0BXklFPgm49xvFkVThpK0qKABvk39+JQq2N3CkWZ04iU5HnqILNHUMjEeJQhtrJT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NJvwxpRQJu5ZZmvFSqWKai0aFbiciXuEIKu+cRAbLKxFWF5fEDgTuK0OiZukHyMA7LVb3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iYlB5eUupvPcFNcppbdsqu6uQ6mguLUmO4b4KkHn5lrAArZK/jEru2rAGuKii4hOg4gpA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w5VmwDTUEwkIssZqUZVpHIuT+oKomiFZijAVgMJfXeYDrNDzMPfFsMNMvYUaofUH61ag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KmAjzA490WrxEER7ht+oEjpNXW8YliK10cSyik8RxVHyMaCslfc1kuU3zVSsK6IoaWubv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Fo6hsUomcMbhHhC1U9+UumnxllSUGNQVs7vKl3p8KNsLTyl17A8swQsMWF40Mz7QFr4US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WPoWLyqmFW3q+YHkL4tEGwKVviC2a90Nibomazldo9Z3Jtfc4k4F7tF8Grzi9i+MKCj5O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XY/LlSYarz/rgoCyil6xCApYEzHEq3qJhZ4F1ETI3xm6lxTHxzM2QJaaHP4lqBvz3AcAsH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2wBZioKXzmI24ZtUH9TRI7wxzOEvOWHmyWGx1iUezcq9mG4vj6nEnzC7glrtPiU2hYdepX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doCjiLgWjHE04nF57j9EMiuriBamLiCo1iZ9NSjVYB9kFNQp8eIykOxAXXqVrU4SZjK4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6Baj/MFxTLl9K7lkrsj9KjQ4lYqweIcksdOfEwFlAcYA/awF4jRuZtSUYaZgvaUoZjBuJ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wR/8AtAkFv5qbDxEm5+IcrNpX8I4VdcxkN1DRtay9Xj1DUFCuHZDkKGysxLjTgvUFRK5q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5iIwSktKC+L0TgnFhxOgWruk/iPH/ADmcwZw0MwBvCXzyB/E42HM2jBbYvkzRSdvUO4X+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q4zJAGxNwJycTPYvEvQMwGD6lurhi3fcvnyxRKzMBQWhv2/ghuAptN4yQkVCwyZ6gNbe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TIvMQwLNGSoMoAKYo0tyebfcuoQFCrVTB2GUcB0xENiIQwLqUUFy8/wCYsqocBnjMOkyLW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qXCKSs3CkZgIAFryYKGLuv8ATABSYLTgjb8rAeWVYgXT9oSHDhqFSIkHDTA5iGQq3MSWl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otbU3XEDQUp2b3HdSA3yuWgQSWpAbOaG6r1LJQLXGsSiEr4fiYqISqdSoGB5NIZlUx3ht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seoVGGavn1cKUcaGB+YDErhZxf1F32Rb3yY/qIzMNShBHOWnfjECCnVLj7mJ5oq07sgpv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uTYV2eYAFCgKKruabVgMgnBgFAoRU6/Aow8VzEdqGxz6lJXMJYtjdEOOIFaEAP+7lYUGU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BGygBaQjfbLoRK88RsB0WVdj1CmEQKaH3AkBpZcxY5ejAO4JYbjMyvUAfxUqhDalFhI69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sfMOGmKXb/EIFwXQrJ/7BalkFkviN367lRCWVVyKv5lHhsl3jluuo4JJRY9X1L2sjYm8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qBxmBNIBwJyBIYQgHJ/RGBoVS8iLxLqMSgN/MZa+qvWWV1FnRLeb3CoOiw2OYAVXyDwvOJ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3MhF1zis5I6FX0jOKirjY9SsFA7XuGOwBwsApozkiUWHwZf8AcRpVL1uUCAdsKIqKhDXc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mJ1dDFoF5OYYAOW7zDvaDtIYHP6gIQLbolrszk/3CEBt8zcAQigDzAdmnyS2RWpLlkYTY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dx6MSbN6TUKrGvnqIG79vEAkC7PiUKoleYqzn74is9ZtXUauUbgtBTGnqKsDjPUC7d11cC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sE1zBRalcXYRgS1PxcGgDduRYlClvDNSlpBeawxqxYZSsR0Au+X/vUsyU1xAYXd8ykYCt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hb6LtyROMKqtWENbAcB5im8g5TYTGXYnJEJUWKOVTEsCHGZyjSOStwQZE6JnK44vcStl/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x6h8CCN9kYrIApW3B4y9OfnglOE6K9wBLTT4Td815lY0wvaxywQ3JVOgt4jruOqhnmJR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wbpxpoA3mtQOAh2uvDXMEmminJrAA6uCV5tgqiXSFOExzVkFrFaCsgDqYeCqOMjH3cQJC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rr9wVgF5GY7c+9xY0i/EBXXuG4rM+FcxLojXSMzTcMQRHl41Moq65mgBBeIKNko47lByG6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3MGlXXBAy6NZW/wATaqTp4m38ELKXdU5olCAoN4uIWdjjMbVKPtBdodYXuGWoNbaQco7cz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C2usTaguPiVer1jcyZy3coIC6czImaRFEHwK5n4L8epbnpyQAWcXqplbl3RK1C0HOpnHq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tpVm/qWEZNIjoId8pb4Hdo5sd7SUmA9sa+I83Ei/ThVcauMv4mKGc5l9tCl/J8tyijNTdV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ylz3zKtjrmOBZYZNzKsvOnzDU3uI8nmFJcBebiviDTTr/GMnq4Iq3FyalQUV5llU1iWm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FVf3CXPiIh8QisowE32uJ8R+iEFpZqPLUnb71EgGUxg/qNga4Gi8S9uviuH8RToRilX8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jHfdNjf4iLN3xHp8m1XOZpnZcP1EjwXE3D7uNwFx2cQJvLAAUQkVqJoxU25ywH+SOsJUL2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dILWXr/AeHiWq7IgVgnrp+YsEvA0xhSZT2sTOTJuVi4RZCmuT3KBxmC4XkTMcM6QMAqy7u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Eu49wwICQQJYix5H4madj/Bv/AInUNqZN5qKhHj6gKyxaIyBf9GZVx3ncNyXuPQNkAdxh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7CWXYwoKrEx/lfdn8yrSUkxbu4zimCzAoTcU7qCojknPEJI61wwqABVGkYgIABX4lbmZFz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pshRd0+V1ACgJrO3mOFg3iWFcxEZoAAplRflgb0xL6l2XhcQ2dkRA+0FQpeb1FmGOFO6e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8w6cV3a+WIzd8KINBA2buZKB2EbyS7A9pRiEzAwc49R/kMoCPUCklV4yAw0dYeHxLJuu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W4Ss5ZmK1OQ58Rx0cHF3/UVitC1ColIKFomKI47o8+T7ioHmAhQcsUHj/UCOoPlNhYa4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EumAWtcR7BVSi66lZgMCmL5mUN6fWFNpjVOO8TLPbhyRJZyw2LIMwExlLmsWxMHub1Kjt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PcbUSiXL8zEbV03sIIxRjywOIJFe6ND4qJTyaeP8AUbFQhKfrmBjWgrOKiIlMKblVSxfh5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hlY7BO4tIoDAvDMaSuvfBiIkibTQzKMuSWPCONrah4c7IDYAKGa+ooLabKjLe2p4ckq8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XcaS0VUbxTAwNhaGq8ka8XbV1zF0Z0RkPRCZ2CzZe8Q75YRQM5uIAmaF1n8fmaHALo8q7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F99QCEkA2V3caWd2Cba4z5ZubIOV9MJn4WQL29a4hQm2GbvaNUVdYxGVbybH8ygWFdu4E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Gci0SZTnvfwy5OgRl8SxSt8YzDocl2uPcGgL7zFXTkxGdwWvKzgmJqL+ZUODey4jEGIOF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KOkYaIBfjmMoVs7gRn0XHUsJ8MRxo8ynO60wxbsXTH9KpyPPmMDSBMVAubUjkRPZKGYxV+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PmU0oCvU050SyzC+amFKpjHmYhvOYq0tjlIrsc1eoBoWGKP3EjywAKYO+JZHR4lywi3nJ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yCoEqt/Usm/NH7lp8gYfqENOOBP2SiCS9pr3FouK1qcodyqlMlXOP7i4Anl2RIGVNDLRp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juIpDHNFxFDC7OIhRavYlpWD5iDX7L+IAWR8NQngaF/cbtTW2D7iXl1iVlVeb5gDZOdw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DNK6nXnGdoBuhgaN/7gkt19jzqFbd+LKM4oV5sagQYNolM+UTBYkUxt97lm6ZbiVVdkcEm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V1qLW7weNwLizXNwGaLS/UuNGJRMiUFu2b/2jOQvOK9sDtEW0wspThvMtjKvNXHeEXtgiA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ptOZi9OFgRuLAOiWJxM5LYwe03/ERFFm7l1Bs51CpC+xqoN0Exijc1KnOTMvKppurqZG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7gW7F7ituh1PM/EwBJ4mCBgi0mU/EbRRzecQNkJ5Zg6eJhRac5XHVFud1LrSWcPcbrpnG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kFlnICL5sqXylfQ4aJwqIRG2hr9o19dr+mr+Y8pj137CXW43RP5f1H7e4Kz8H8psJ6oXx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YlT+t3PAvBEAVJA8Xv8AFw8SDU2bqKljMWEYkNLzqeIZm2IlbKid6iIiv9QUwZlOhfiP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vqKvREbMXll0AWGPUAAD8xVOopT3UteyjTcQNMUhqOzUAQMhNh4iWr4ZYNO7liG6MNfM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Oe5t+G8cFMnTlGkQ52iVZI1aYjVMh3hpDxa48QtdoexeZ2xCyezfOT+5Vg8LBG1cCyYY5/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BMcRE6il7e3mXJsJam38Gf4l/YTsgAsyfl/wyQnEzaYPMRZsRUBJQcR4El3nMKgqKuMQS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FnuA2+8VEtmOd8Xl8QpKBherhhBr13/hG2KwOGLTLBCC0EADFttFT9UiodwXMITE3+o4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XHsuM6gEvizP9wUAlblIu4aAl8+OYVmObjrMshrGYjd1LwkN6Zr/AAP7m+EPgGajnDEGR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8u40gsBLMjmGqFKsMZlToqOXESlIjB50QQbPRyGoABGxeTjzLIU3brMQrF0bev4lW35Hh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ESkjWG7WVkqAHt2Eydqsea8x8vRu7PDMHZyg76lARAMBmXiKKX53AIVCy3VhsmEJLX8Lj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/uFICzkU3/3mCCNsVdiuYhYJYGuY2wUGFWp1AUaqBY8oucMu+0Y1AVulqLLJaUs8ZuOmL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fmIbtl/8AkoWAoWl9QTgmcNKFWQnXMUqd7iaAAoNoSgAVSvlm6JMV9xmcl3iUBI4stbjv2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DrxN2uciKlnfG6C33iZmwKtvPiPqCq0thtrOJqppulfxBBRUyxXcuQbrLZhrIotj8kooN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MBC5KbQ1bqA2UFekTT4AtzCwMorJvMMuDDv3G05gssERogXY1JRxDbTfyjXIqVWSWBFik5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AEl13EUi22sGKyLSgt1F8hiv/AGWEswkIeYC1WOBZ6jxYVlSRRR8Ol6jSrGVlL8rxAqNg2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rsWc1zK8/cmz+oLgyQAjhFlk8eob7FAOOfUeB2Li24i+I5QwRzHvU6XWd3MOMy7ArGXUK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fyylwVpdpyRz2pN1G8fMHIMltQaWKvgzMim9ZqBwG/GoxXLvJCBlZm+4BRWqyXCtwEIQL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azZqojYI9GoZJtFCmMVbVKN/h8xO04fkBjJ5nbbv+iKvNAHmvwZzPrTBv7/9w5y+/wC4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x1Kvo/meCPA/zNa4/8cwa6E3XuNxNeeAm3dOIPe/FQPTiKwq3yFT9NBY1p5bggrIvBP5gV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lJezEJGpu6wx+oMV1X8iLZPEIj9eYL73EBQjoRv8AcsUq+BIkt89l/uFLE1aGr9wHKm9L/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zKXfnZcSG/OI5icjnha+uIJTLuxs/MFxryD/AHMtEvd3+oOBOMiYI5xuedn5jwDHWErxU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CLd/7Slqlstn8zkAc7a+5dITy7/cpldYKr/M2B2XB0XYafMAHBu5a2QrwVzrRACybpqON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rzUrILFzbqIdoaxEAg14iAF7DcSxYrvUMF07WCxoXqbMpeKqp8UzqoNDiPVXA4o9LcyO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MXE2hj3KbILzbFApS+ZaDTHR1DFltyx+IeNESWgpxqXbVebuI7BHQJe1SPAghoEvTfxKm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DObuE9LedzUo3ezmUiUszV3j4l3AvdsTQBDPvxCuV1wa+JR231pgx0aZ7gS6sDcBssXN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ApCn1BwaL7CVkW26bltUmL9wq4LvzFLTK8w5F3+4vseSUdNUfiKSKf1BHNVjhmBrCaKi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EYfFVZkuqeCLdQ8Rg5lrmpfFkLcv3Ltq/MrFT5lShfuUf3PuFezS/Qj1d1MVvmAGpwQ1Z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j5i7+o/iXcdYuXdQfOptuIVd34lVfc5DGRUDp3Dm5vMEKu2Dg+ag2v8AcUoZHiNAaaiz7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a8xKLq/UqjWszRueGFeWjXcx08qrZCQDbFuHqbixngIRqBencvoN+IKDWSb3FAjZjBMmV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LzmO6lo29RyxFXupaHq/EYKSUvBnI1LWjMIljqZ2gDmXOVhuLHBcIu14lzt2HslUHRU0Zq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XMhBZeUu1BrUvFWd6hwWLi3AQUGkAqA2cwuhVWl+ZTySy06jl0Xct7SuLOZZN3XzA2s4c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hWU5ltGbTPEOPA/mFu9f4zE4n4Ew7yzQuYb1Uz/GokP8Al1XEZw3ddMAGtR1qVJcJWIkdF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VagFhEbL4ilQwopEBwBclJWBA5Cy7IUrDv8AUwXkwFVj3DDl+efeJVuQst/qNbCbBgbv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ALsYZoDQsdjZlcq401MTc2Rupxgd28wSCitsTpC2oLVip2w+ILpVrYSYsx8EUACtKMuFAW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vwx9EbMnNII2eFGX+YCi4C5KHQrKEOoh8E/lAa0Ru+4yoyttF+oi6VeBUsapRYqGF6Jg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KJM7ymL23eY5djyiMTbWD1DUG1TXBgWg7Bliht4aEbnL2oSrfTZH1Di+cibxvV5Vq+aZ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+YZJ73ZmYNDSM5GXOTCut28XgBRtV0qY4C3fWIqxdX+kwjEdQ+2ZZqmZZEuGiU0LVoET8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aYMU2RjeG7GY1Bzd6mMiHYKAg6OYbIA8liXBK8vM8yiKaLzIQAjiB96/ALPiaOrjhUXkP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SCFssVZMA17tTLM3VTLlX0f3HWIlWg/zEtL98IaBrWpHvNxSzPAujuXqTulT7mzaNXmK85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uSwv4hOfWyv8AUqJR82QdJRu7YZl3wYIwTyK/cVWJ0mCbwFAE9YltEXyYi7CjACQ7XV4P1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7lRaFryRiG/rcsELG0N8wjvixP9eIeA6DgJz/ACNzJncOH5gg1v8AmDFGTrqU+YN6zHnu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rZAG1TAwKeeCw819V8v4iXUo0BVe4otIPJqEQV5tzDBBlVRBhtvjEQy0DlZsX1u4ORaa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oiVjZ9FsoCurM/uUEVhmiDahwOpSqPWALFDjl9S8JTqjEurcG/wDiXZBcl8YOg8GoCGKO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RoizX5jvgLuzIxEWuMViVFe5dojbtwXiA0iFAW8Qsd1Xcp2h1ZMslGs7mvNFOMTat4Gy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ow4qEun3GgRcGorqBMHiJRstZAQVXUusJS7R2UsbsUxUAF21qOw1fFDLtSiodWwoCVqh4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rqa3sKniZKyePMWwAA65grbRXiKGFGisQGrJ4NTuOtBaxcAHgEsiiurg2kDS3k7zDKxjB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zy1EBsFtI8waFZGclwaFUXWrWLQTtWiBBsWY1xxC7/Uz0HvqALYZeIKushTKCEvNYYhWY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qUQPvB1HAbHGZQRfxtjzvPcpc46ruIUlht6i20G+BlBz6aqKLbVEeAcqzMLyNajsreN3C1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8O5QWgvnMpFixhqVbGvmVmzeY9k0YrOZaq5LlXMcBPxKP/IYWw8TlUiqZs9Q8IlJeAHep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/dwc5Uvyv6n8LYCZSBVdSpM7mk3TMTdQzV37gLq8wkDKnMBXLkqGbl3mGYLA1bLdV7lud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UVFGIxZodrKWvmENa5lla5IV34YhKLNwNnKwB0UaLgFckvhX5gLrpyRkXBiCq4aQNFHO5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f1KiVo5KCUro8kegAVjqNsNJ5gtZarJMmEb8ymIYIRRpC3L9AptRCDliQoQXJ9pZpBG4A7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PwICjxzULV8LAj+E5f4U/KGg8QwlP8BMnKmUxBS9NZY04r5mtkmOoAA0B2KXEWkhQqFtT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1gaozuNxgMoSgXT2kx5gUQLelVm4VawQwBQmERIGrVSbqFXqGylHAqUQ5plEAJYdHZLhN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CvuEfWBQ9in5n1yskFM4zNswfkg4SqryCYWbICxBJxx8IJSxv3LjbZ9IQvc6IYIsRGHNx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4Wd9olazTT7MQrealnTUFJMLMEqndQwcX6lUQVKyt/Vw8rz3qJsI2KUBjhPhmBbRl1LhL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JutVFTlRBEqqvmNg3VXXcbd5z5lru9XEwOSu2bpbv3L7/ADBWle5nUfTNa2eYZVz1MAI4l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xhXmbpoeIHjEwcx/mcaW7JvIHwwqOMNVC8cMp1fdEIUFG88S/sNyilL33BVx7HMVfQoyX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2A4l3IA+ZaqmHGRHGAfiXAtHluUZNJ3UCtVfVkwFBDqAFffZADJd/iIBaz0TViW4uDaIY5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My4xUsXR4gKARrEtoF7YOiDi8QAc/No49FmnPxFOi2CWMrPzFVVd2LzNwr5xZGfN0Rgq3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5MMVrw1zCseq0RYxHN7iBsK7nz75mSxcPMTkUflLlJkcstT6uVyMeO4AdueT9RTIKvTED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8TOw+5WmA6TEA0WsqpYOQmzB5OIIIU3EqY8Kag1l+COy4gai0Fj6hwhrJnX4bMtxYayYDQ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TUARXZ1NrXmFDo5iCaKspnq79yhV3U2CnLuoc/wDXHG5h9wTUFKkAjTEoCWuEuPUNpVf+4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cyXOfEBaHCo6Mvi/1LKgeVVB7nHLU6S42XSWuocU2S6hKwK16ihMc1bafEIheyrr+YKQ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3jEVCMvJdfMdUOkZdHZnmFiBdVmo1ZdBaBTPKzFfmGsNO5YgGcU3nxBlQb8TWBhpWBanao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FrIUH3KNu0qxmgYfMRGAW1LoM8IjQWgcuZl3ZgiocZ5gMGryUxQC6WinCFFP/kax8A3G4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3glIit6qoCUgvXiBGHhjcsSqEOorVQL8TJYlNXMpopoCFRJgtOYnK/gb8R1SF9Lv6hAFJ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sMrBXSp0vEHgMOzdQqDQ7gWgBWwbhYG5tcwBSR6TcKHBZaNE41TLw/3LgTW6ROTZhCU1F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bC4FQiXSNQEN7WqMCZKrBe4MQcDxcCiHkRFJDxuAZWtVrMxKQb1ZGlkocuLlokSu2yzKx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3vqW1pOsynAqfMqADnkrUyyOufMQDL5RtgKwyX0lMpsLuaOHXMtbtNZde40rVVziDko5Kj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t3EGHbeEQHGoHhcQp/wArPw/oidH/AFzLHaj4X9XB1ddBfxNrE3/uY36ieCK11eKI1vZxE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rgNEhU0wQbt5jIC+4QGIFTJYathu4n5TLczbhPrmNhcMq40Rp4+Y5GX1K0c5gUN58wVs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3L/8j4dyuT8QKRzhg2aMk63A2xEk3MXbLzDwZOYr7bCxma0iMAhQagBApQ85uoZp3oDh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G0kD8y8rP3FRU5zUBMFnVVBlG2s3CGgKmJaER85sAiWNwvKXLLigtsYC7mZWxiVHuoCa2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/mFUZFTmx/AnZKWgwHc0hnU7IMVE0sOA+5RCtAAUtrreTuKxRc3h0FG2tZtYcgrXhUlfa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tUGD3B9JHvQtel6hVYty9Sr8tYzHxVQugr3H4mDIQNa2hqUlDyCRoWincUMvPUMFf8qAvA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wREdeJmIO/wDBhaPEZFvGZKcBhhY+orBeLuOaGTMsAKbyJAvixlvCkKmNp/iCK6joc5mUt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yYQ1q+BzRkK6mVKz3Cjz6uctmF2a/KPOg1uKOX1cdKCiUa3cwUxuvruXWmvMJTONal5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EoJlB4qA3VfSBELgqUirfw4xEqWYuoms+sMIB+4NdkjmaY3sMvOIRQtUQyT+YRQc4vMtY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6ic5V6hYrZisxF6L5dQIZzV+5jcAXqse5sxmquVkFRKNNaaqZrohrOplSDYDMbKrIYvDD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tRU0aPUaCKXqNQV7AVGBLUuq2ihS15jgBQ/cS2x7vcK2z5LgThjZ1M8t+LlBNDEpaQfq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a3lhwII5uZlFpz3A01QVhYXcVF1VzAvRoiFw+KcQTI31HlSy9QRKVdY5igRl2ZUcEFyvx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WvioiqsHFMBB0ZxGmh4JDCgYJ1t9FxEpVNU1zBcj3OTdURC1jdwIFX8TGF2aitEsxhjZ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8wqUKnHDL0EX3qK1/MARfOcwy1dYsf4gMJa3NVgx8TRu8wBSlXuAEocowOklte6HJ58kwZ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r5gN4GYKp8DMYNmOMIFOSnzPBMgcpdg6mcoX8Iox+5TwGozVam718QcgXBdflmwBCreZYd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7HMqXy3by42Q38Ksw+peFwa4/cVndDzHLQwhRT2GCBKAyrLLIG3vn7ggyc3eIVGJvOwjK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JnbRBDuQ2K/iXLCi9ixDtwCDiAsCT5+pVUjeqsxHCRdYhvU2uWAkCGaKJZnHYSzXRztmZ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yKDpCqa8RhUEcVcYXHANx8GPqCEBdkU2O2Wok2y26gxm04uBeWDFGGK4Qss8LrmKpDO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aFAXuNBw8Cp0oPEznltzyTxiXW7fbUKUI6OmIF4mpY1EKHaDz1LKFKry/LBirXxKsmgw4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4Dx+ZVHHgf7icDTGH9wDY8QdvzLEBTbn/ADFUxPJ/vECGBVr/ALggkE4IlIojxnn5uVN+a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kV/uJUIZoyO8ddhqHPTGE5lsvObECXWi1DfLGS3SxFk9QEGdmsj/AFAssC6A+4FYda5v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XpXvK3Cr9EdlhdiXOahqvsxWgFMqtQ4vVpT+kLRemBH6lmR+h/E4g8UVynR9n9Ilht80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ofd46xFLwXO3+pZMA3VwtObwou/mIng+KDgHPIgX3sjHyxx4qqv91BN12n4Eeap+VlgCb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eEgsu+z+5kfkW/uOaXStoP5jtusT7R+yNl1zHTmOLJhsfmCayZuKslVAcqSntKp+Y+3ia2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ScTIwxKSzeJYYuX1TLhMzG1QuFb+iJQJQ4zLm6xNDI4jmd/iF1wyq/IxnnOJakP1Grz+se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9w0OKj8lqFTBfiMGt0DsmQpZxAUAE1XMHS5oPGYsQBtgWG8O4/cuaUveoVKEvPqUek+gV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3FUvc1BcplugeSCIIMsc6KdRyGuoMwcF14hlUslVZf4GEyC8Tc4hgJgQ5RaiwHSb/AHDcF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0ENXxyQAwzCuS9MBJKC0wG1BC4GgAfqLmlSheITk/iBZg2TUWNApmpDpujDiHKh85l+S2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rqLl7F0P4is+SC5TVCKNG4aHyRqbxFk9LM5yT5JHjxCAYsPQ5/mJ4HMVF+IhxDswblDU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wQFCUEckaMFBj5UgtO3HEVSyniiCUV/uUsh9wCsJ4IIMq7IJgPUU3R5i1i3m8Jtpu5hyW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hYEardnBBAOLljleRKCjf7mYNPhBXh+JSirvqOQKzuATBLMNxxtyxOsTOmw5IPBh1uNs2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UKC9N6g2lj7zBMAXeziBtk+4FpUOq4iA5VRECwLe7gpth9TpE8zjAdPcUbI5eZZQ26iKOJ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KDZtmUyGyF6dHfMbUGvUW0A7VLCg7OCXcXbvmatrprmWAWLVysNHLHEQC5BCXQCPJmJQgG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MZpejcCKW8f7huXV6iwZ91Lbo+5aaNcVuCGxpRqADkukhBNguwud63eDCoYnZuJCyvhzBd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aunio0KrOdS4sa4xBWIX7hcMgy/BaldGD8MQKFcFTJX5yiAfRE0WAdkU6WCUIPcoVQPU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mVQytdbhTW39RHLFRgVhxxFuwU41FaQIx1HbF+I65MamNx6tzCqBh8R3KLFQoQDw8v8AS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xDZFp5mr0aeorWc0IPTslQK2jZ9w4Ko1U4v8AUHO7gs5B2wtuWRBLutRG9dq59TXDUCyl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Kx7iAdX3EnWgX7T+ZdSu1fQxERWz0wzVhcJn9QUUgYwxYQc5I9oN9IgY6WCnMvGwhxUW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vMvcB7uMQq8DxBORCwxLFhS9y6KddajRQeLmaeLEsuJMKGMNQwpxbsfqABQt9xJsUNFk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T4jgr6jHC3MTiabrMtAXSjEpojxwh5K3W4q7VVlKjitqXp7gUI+EW1XlarzBapVaIroi0U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ha8ygCiNurgmDVvn+YtWm+ogKO7cRBKR0Pm4CYA30/buKAGFqxeNwALgVUMiNls5W7/1C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oIVxm5crGWPGkiWEXIDayijkVRslrGKTtnqCMnpaf5MsHK3jh9yqABvCz9QkBZb93/kOp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LYYu3QXq5XhoALM9wAylyNK8EIsnYBCXZWhJ/2Jg2yzQqswai1rnDnGJg6EAfoKjBguxR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+sOFkAKpxocYIhRA8paSjYCty7pT5/cU0xjhHB1dMOwReWHEpEwZojC953mCwA70MBT2F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V8MAqbw0I/uDjDzeSKwF0gRdpL+oNImHDLtigNAalgUMM2q2VDoRVBFJioB4YMAJwIH1E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1Pf8AUonnw/MAn2UPzKqqrTFfmLFJzZwfExLhFaWG/EyDdQ/fX+FFYqXuHYj9pF7iFsoWo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7hoUQWlmZ4iU+MscupZICOMS6Bq4DwRAYyeZzfzORlmc17irxMBbJkVy8wVasluAvmIbs3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eZYTHSHgNINTmtXOq3JGjxpuEBVmSu7lADCX4JUGDnZBFYMDX7iB7L/1BQLfNP6hRpUc0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DFXrcMMUlHGEpRbcvNkDp+4npDQWlqsWZeiABTWWIVlmBLZXzaoPzBjqiOaKiol25i1y3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xCWv2/qKDQTgxT6x9SkNZjsRisWoKdc1Ak8kigxG27R6l0LkdIFIATKvEoXmQCiNeU5a+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QhCqw3qLn0891v8AIxt2unib1BZaGgDcCodpWCg6gLAVDTMOZd6iJOVsO6Cb3AVFTEuOh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gWXqK888QNwaMTZFfTHcVk4lGeYYKme2bemo3Epg+Ew6T4zYF1hDXd8YPY+DElL+CUXT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k8n+5Vl51YVFM3iE8lMB/oti9Nh7yk/lxGrBrNy9H5/1EH96iuWPkRBiz8pQy/gy5aMxb2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Hb8xKWnzKK8qWWiyTAYMwZov01Ef4JA3gB9QDkQrDcQuBKqUNBzomYEp3xKtbPvUBSB5B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2UAopqiowsysgyMLaLOg3BsDkF6mCODZygsCjjEaBY5hOCjySir5quXwlc+olZTiCqAU02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xoDAW5bmJk78QS9i1GKUb5GIXNUOri3Z5HECXT75gtgjMdT5FxBuEDnGHxLEhnVECWMu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3EIXLVZuIcmiY9wFCecLOahsHEPZZZisVHFVNdfkibslWSg4fMb8Fus9TzKAV0rqU2CkK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S6BfRUStnPmInE4xqFWzRpwT1rGIOCIurJYQbqrGITUGsze/rubAC6PMoIiOjG43pJb41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FUpsBuDStM9SkPje/MuLAY33Ni6VnMHUiUQyjp4gQaOgPBeH9xnSZgqc/Mp53wzmDQXcp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wsOB5gHF1DHFcwxQ1RiIrLSyog9wae5ZYG38wFF1X5lPRBqPFjVzm37Oog2hlgn/D8wjS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5RopjgUg2YjFZxdcwpMdNRSWgrIMBhv3RFjWlnM3AC4co3tdg/qJhfZwT4gnVs/tLnEBVH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vDuFVsdt3MkSI0LEwFrbnDAYByFRr5hVrbNgG6AbJmsGCI/Exgw5zZ8yhihyqaFzgG5d3G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mN93ERrWdBuAMLe7lFUdM51KS0+OSHIvBepkCxBatDwNTKiw73KEobgLfhDrsdUx9S8Aa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EayqjqBKDTnLbFmm1AO7al35Jkaa8VECwAo9QNhthR4iUuY4FL5m5FKYqy4t+0YH8E5dI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I/QysmMFix/qL2i6E/5iAI2YFWa+YkkBbovLzLLYKo49pdwDIPHMRcuhpoY9wRlujOX0S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aqNAo0HdRuqkNGFJYtqKC7lfJ0bD3EXNLbeWDGqslUYiZb6uGznmBCYQti1P5YizZrhx8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ZQM4NJzMkSywviVRkO/CKoX5K1DMy4onHcZAtDm83Lsi50V6iqrY2BdlSxZF8wGWzV3f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2MJ+mkCshyS+P7jKhyjGtv20EqE5Xr/cfot7f0gt1yhLHH4qZSseQ/UUIAXgH6iC4NZz9w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sLlnJftKm6mK2/cGAFN+Vgm4pqXqyV3Th/IfcABHEGMTRiLR3Hsia1fqKwibscrKL2uc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GkjWlxE4GIgdMbOnqoGA1KzZnM0z8yy1agFOrlHjxGgiH3Mux8XLZyEBHgrmarc5++o7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Bguoo0s9ahV+pgwgpRmXrGvzECa2KxcEWg8r/ADFV0VddJ2QFY1MAjlEluWcg4I1biwrd/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yIATRiJpXUQUae4ltH3Hs0RKhYSxThFWdBGkq6u2Gmwo99QxvFk8rA+N/EW1YLIWBtxAK8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M4TCyv8AzCpxOUUFuukIp6qOqtFz28QzVBwPxcGmd96ha9Uyj8RTgAtb+IFC6KDULNFr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16ZugCOzc3X4yqj8CLurY8QtxrklhSy1OqioHK/4gwlbqDG8xcMeMTuBJheRqKmdR33CJ6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IP0swKIaF9S6Jja3NkxUC5FEwL1E3m7Vua1+icA3PuAwdK8x4AW2K5sxjcYiKilEaIVcr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V3VeYgIApYagwB2JzDgFuNQysHg+5WWzw4mWpt6dQQa2xLlLNYj7ASs1cKMpvb1BKJVc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E5qCLQiK58rBiNWAmsjX5CDFD9GXQuuzCoqbrWDizvxipj5p2QxsgVk3rD+YctK+T+4oo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5vuIbaev7I3425FGOQ9QWe/pylwPr/WLw/8AD1Cyz/H+o0q3yc/ZGG9EqhHGuYAGFLNEv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tB+ooW75Y4dS9sARdrlX5jadHIv7jnAuW9JyhytU5lC6wzCCdIwVjrqzEW4POWGa7XWh+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GobxNhMLOBLLIc0qUm97zS41jQOKlxtt3hcqt/GNQBxesTMr3RmFeTt2lQKCXecEPfaY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iLDd54lOcTi8aUbHCq/E0cngzRynhjhov3AI5r0xYlp4WPJMni6qKAwrbcRlQ9xuUK4uVv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75l65LwzDfgowREodQGnB0EAwAvnMEX5bhg4s3BoA58zVZAVRsY87CnEAwtvF8ywAadxA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CHfy2SigntbB5HmA1x65ieJeMjBE4+oVWa7qLAYv2S7pGzxLXw9xEfHEyHb8QR+2Jfxol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x31Kuuqn2idjKxplXuvTLSCGsr1c/uZtLqK/L+JfJaxUWoW6HfxLN5OTFSlL8hLqYA2GK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DBF7uRukmqK3gsWkHim6mePdS6IAbOMMLLVHaSgcBwzTJTXlCtg5qhxLwyKiZq4VuOaG7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RLll0tjh11GFAjxVJ8RvMi4QYkLq13czKALoiLV5QWsm8NSyhtCyu46FDW64hBSjGy7gF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N6jIb2FD2sEyNwZTx8rfxCwC5UF07cwIWkWNFInc7KwjiXUD6suCMsxFFv4nhgGuTq/MV2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haoSMCEDhMH9zSMZPPEdqC25a9TKC1YD/AIuA2BKsIX4l1Xk2LfvxMiDgFsQs4Cv4QfQvA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huoDaptGuY68m8EAFIMru6dRAoUcBV1LNoV5OamCuwHK+bl8VlCVbfUU2xN4gcLT0biAL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rxWVlhYxa3iLtbFx4lWmxq6gsCgpvDFNmTeXRDRrV0MuXy6YBTa1ZRRfzuLYByE5+IiQE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DSbmYaywhqIGrvUDghdEjyAHoEcsp0rn5mBMjrh8SmtHo66mL0bHwXysDiQpoeI4C0Og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A72sL/iIBLYFwkubGOaKcTXEtsXj3KW8a1GgUXih9TFLjw1LnarLYJ0qmAEE92J+pViLE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cloVWviKCqxESuhist1vxAtpil00xHZEcZIVL1cCswdQfcS+IJizDKbNxd4VCuy5YvDrQ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zC49YuKu2VjheCXpxEyVRUK0IYYaD2KRt+hAUXJrDDayLPZnAWDmjmWKtycqZ5AlX3Hl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d5IBEFbc3G2wNZoqAYpbnx/5FqxwsXmVRKbIp7hfpW4axYUPUetgrFkImhurgbWjcsrla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owfBiEvrngDMwhlgomE4ZapxaAGFcEGwyCv3zuVI69xjS/qchalUoqFYyBFytK3Etx/qW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WKwnMbLG19IofRDYPGZYuI3cdxhuTFXtT8f4E3iZrFLTqF1DjVRzYB+DqMuTDDcWCEvnz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6jApkzc0RWPUWJZGsO1alFuWLbHx2VgnGkuvEoBRrDLJ1G87jsKjm46qKXUVariIB35RcU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OvMpmBx7iaLTmKoNg8RryHbDgOdVE2WtMkLFZZ1FF+KG9kY6lAEyEawWwG4dtcVxKBYX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oVOR5ln602uAX+IcBm0xP6h49CMaQtWokKtVxctROfMSwfitSyoK4cYz2ykDl3mGhYJ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iwqfRn+LgC6pwkwUaOkmyJnLMSMn6jMunJKhXsYjEbTYJw5v7uJQyLqoggoug8wAaQfe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XgEUTKXpIheLAq2YKAezE2EHOOuyUxFhQ6Ec1RXmBYb68e4gu8FLiEAZUUQwROyKShmOMb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7CINp6/uMGEFbTmUU05Vmbj92LUsFYdh38RCYYdEV2YOUuBNULQ+OoUIBUC/+qNQi1LpN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7iulzb+5ihzijVxSyx5t/FxysDzTiNDS3VUZiKF8YXNcwiLvxA6QPI13qIS46Uf1B0voy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3FBL6rv1/SNs3tDEpvTjbFUDbvDHs4YBYiwebAfhMhkWWqj3+IoyOn+KioiiYppj5jRWD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1HwG3mrVLdE9k0Ww4E/qVdxtAYm3ikq3aO+oTXHWLmYuxjb+oVi4wbMl4xlAsmrx/rM+X6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06T8VUr3PZzpXz/acRh/zmGkr1X9oPaB3Z/MKsC0n+0qFJ28sKB0GBchcq6IXwdN4Jbw+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ZVl/4PU2owK1963KWXdqfSpk/PuVHBmRPiaaTOiMz16dMpCIOwafZCBa9KvmVIHOLtFrBb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FwNNBqyplAGm0fcH03NuAQN9yNF9638SnZaZUIOsfBzF6aoFIOBa0NL71NEIN2ozDrS6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aSqX2s0P9x4FOM/6ljQelgGZQ6aiNo6P7lMAFyaJyAruXNhXHcJDnP6BtgyapqD4H9wf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/FcZgXUAutSUMrKtuzCr5NkhbLJtuO3E5Vivco5a2NqxJ1mhFS2Utix0eJrgvNH4qLEZV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AWU/iLWKqtapl0dbLMBBAZ0A0IDNcAll/wCzMKskYNsI1abDEtZHFaPvEAOShLLXUfIot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Fm6g1QCTu37iagQoHH8pgeIwFPjMDGyulr5iuEyzYRXyFK8RtAb57laKnBXjxEyiYUOx3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5hEFoLus3HQbVtyv+obWAXXczEquPMLyxTcx5TDymzaPBL+cDjS+4mW8vBmggFA55mwiK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WsFQCN6OxLjEHd+IDNi16BzNOjFFu8EvsRqln7R6KQTKpCIRcqVR0QWqj1SoRYK1KXu6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vzNQJWaH4iGUCbNWfc2q1UKjQqlCzqCAK54cs3jivS0Npwg69dfMRzhmDE2ZQQhvmD7jg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9xffwqKMsq1xqKsBbg0PlWYpZx6lDVnnMbg7yRa0vzHbmFDRGEVcVUsToqFqWGiCLqw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kSwZXmaDAEqC23LEj0gysFNMxy+4rkCiG7fLDmIApV5NqRuRs7z+IQFLKG+YAEUtZeZdZI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rRweVxriwX1UIaUeIGqnNxzFag245apTSINcW5UCfcsiC7olcwWJjHbAlSw04VV8WBAtu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ahqc1iiXKxEUPljwBTkXuvP8A51BuZtk4gkILKWSoiZah6OWArpQ3KC1NAjyJNgpMljGr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KZcuNQpJWkqO9S71QMas+zHubLuARxmUUJRBYRhGALkZlY6jzczcJ/MlnaWmYR83iXEFY5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9kwCBmrEeUs/wXufmbDcCp3EUfslmbZ7OyCIOa2MuQTviINIFa6gRTtxGTBX1BpfL9wbsH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zCp2y/8AAqVQHeuCMcb3GztV8SglAOUxcewK3LwMbLiqLaoHcv1HgD6xLFPO6mlC9sxs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m4eDYT4ZlJbntpcDJm+ZuGadHMKhbMrOOZUNKieUSg1zBx+YlqoPIBhcNQObflm5Q1TeWH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PjcSQdFFP+4PEepMyxsvzUs40VqCGqlm4H/cAVss61LM1k5gLZzequVURY2Iu2rxuKsVQ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dHMFt5OCdxCylYX8RgA4HA+IiLFo01+ZSVgPiBSBVL85jOxUcNjHDDbS4AVuBw/UyI1Ku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jaWPUpZLN5YDqpU05FWOmFbOBKvECAA92QACqNA19RQCeBxFurs0038y2VFKrlDYA1m/N6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/p5l1W3UbQs3KwoZcswsp55gyGVtSJVFBZZVkYaFXYr+RjHZpAtXBVCQsHD8cMWWpW0R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DWELruG/Ys3qFRo8+UqWmEOcPUBuS804qCmLQ3fEtUA7F35lBQQyN18VwSsOY0XGVgrFG5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RmlGzc5FI8uRiwFDqqvEecMWOfiUCshmFItquP9PmPOTeqYp6iEGgq6qHYibxBsXRdSgw7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7v8ylADpuoHBPDGCByAsXeoMitHDKwA1ScTRN4GXFbJLbRlCQdbysbYwp5dRAim5RpzNy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BKOD5TuBT5ESE2srSgsMzF5YH7uK2B22PJ4fJEQwl6n+DyQHoG17GAwdcf3EBhbBeIks+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IFyRw8lTAWRO2aeIorZVWcsRFaCq/uVsYYbWIUbp6PxMGs3dBEC6xu500Mv/AGZeICcE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UNkMC0EyK05plCKGWV03KaOvLUAZr6V/MaAtxx1NJTec4lFKcrMBrba/E8H5j0Atbp9/1N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KzVccrcZwBWGG/8AtxUUUVbpPHmGQpakVt+eoVlwNUkGjMrfbCQFEXbg+0sl54DrMSXyO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AAu35lk2sHAx6liLYCkHmFQQMBhfk7ih2F+uauAlB8EyyzYW7qYW3lVX8w+OQsz5RICJ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bB6qXCEZxTfvxKcB1h+Y14nBbHuJER7VVZBLC3BtnaUg5LmAOg6ckRgOVdRCCpy9y4cV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8f1E4RLYjj5lBZbQAtifMLKTKwv8zQAJw3GCAZDGZG3F50+iBmpeV+IQbNYEMQNiipV1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GxvUxQbqdnBFwDSxWSu4lbhZVGFiEbjoGalkPVa18HMUfORfZB18zuCiyzIcNcKjQWiq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bof3GORvi/5RbcgDsEX8ShqhcT/W4OYU3dr+4ibg6q/3BANP8GifSJY3nq44GOBu2viO2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ZnfXcdShVjtbUvwAc8S4oKpzHDiLUoe4BCnHdxa3nUeYEc2Jcd5j2JhFlziAnDUM23G4a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+YlsanQxKVLP6gpSt71ghoeYrFvBqJW2x4gTbVjev5NxNOHlgDdqcGZVtx2qmIvHBxGUB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uY2AMjZBtdE36I+VW7sONQRC2ltDqUGwwJlEBm80MwDCuyuIKwhuefEsH/YY1bqqfaI8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YXPlFhwYuao2blIN+iUREmVahRaCWOfEpoA6O0f7iUpUYY5HBMg/xow/zuff8QDIFwcHD/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c2hZUnFykSTmUF2x8y0/xCLYobcahj9FIMz5deCDAt4gyg5MogLL9CHDYVi+SLTVkpUY5t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ALqvxlsDWSXBjV13FvGbPJ3AD0juvuFhqVH1X1AI3cApmFf8QSYodS0EqXBAgjx/gVBIe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BKoZhXUZUal1HMRYgtQW+ZQyiMlqeAmnKqzEKCgGEzcIVVQxqJe1OEall9Gdlc5iipjRC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gDmuW4jh/5LmitVUUO5iupqD7mpZkxiGefDiXi1eeGLG/JvcqBh7It7qFCn1ArB9RqluN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9cTGqolZiq1vNeQ/Uorgqy4iInyp5gAhMcyhaN/qLZcdQW1o+IQU9YgLuvMoZZVVWpWZ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8ww4/uKrftdLgigWisf5iwY6Vs+4FhG9JtllLQbNeZ0Gw+Ew3MBd/RLEUrNZ6hdAmnqCVn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iikaxFAaxxlibK5ZSJkgpsFUmZRFvY9XxEK8ljFWaI4XiOKFOF5qVCjQ2i6NFfh9zJbV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IINUO/LLGSW1Y4/MUq4LWBiCC1VG4C0A2Cki8JTjZqriQAYYs86iuAO87gsmBb9/PiBiA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U69f1BVoJFr4i0EMNYuFok3eHMJp4Tp+Yitqinge+oqBMlyU9RLC1plUoW/N58QZIF6Uh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+PEBIQvLcCBQngfE2lAFVw3C9TsD8wDAeeZsAOt9So6sU1qpZCWlFJRzGr2l5hYANYWc9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kLwrIDj1LORoA0TTnZcONnQ7/ADFEC25zDZarnJ+ZYFeOaoai98Cy0fPcLs0aaOvMMA5K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MsoM0506l2ImzoP8ActsbvTZ37loqB1Vy60zlVYqO1c1rmIRAt1eGYd0ORiLuTqzfiGBQ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s3iih/MyFngAs1uVFbQVmeXhgFo1SDfs4lkC4g4HcshWJrC5wwOVG4+1waLKqNjkBZ6JjM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+GPU5DysgTinqUzeG72wXCw7Xmc70N+ogWEFEVZLUq+vMVAAD9xqpRwlEUbd5qniDbaFu6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wFCDg2e5rGOx0ywPNS7P/AGUFK0pds1yLUoVnzKuZbVrHM2xgw4MaZOzW5gV6u1hGr2afn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TX75YNwWoVbz3MSyMrT8CYyjhwI1Lp8H4gYbifEwS1ZMEUmzixcQ355tFeqgdDBzwHuJFW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hTiqfaCwCHLzhUpS7DiNstTIaPe4RWTAauG3epQHy7hV4ZdQL6uYk7RdB8koNYBRU/zK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+DjGoEUAMXyxqGcIUWfxDuZb0F+WI3QM0On3/ABLmzEmBgbjDjN5eH1zNP1e/9SyI5cKo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uJgvL/aacdqI25/mKFcqzUdJ0FKmIZN1r3NFk2pm5RyJoUXXmYJxh5VECFo6GKgBfc5B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2buXAowVLGjZyFfUsBDRDAHcC2dk556ly2BbYzBYtoW2XmWbFkKsG2/xK0BCnCZiWxB2D0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xR2kc/wDxKJqFNRS1in19RAU7NY4Zil6rLhea4G2OtR2hTVXayo/3hIq62qZkzlLCMBQW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o4ly+oh2NupTUEDuWUKckOnuNwYe2YH7w/M3Z1IL4LRvlz/UFi53ibzITJj4jvjgmyVXu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0teJbWWptAZfSSm76mFxaxMUU93BdXBDvMoDUR5fJBquJUgp6gUthnuuO4akJcrNriVjv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X8ylUBrBccq9TQjVTLe/7YrfQGIZVUhERoRTOANuKhrcVtB1wf3CHKNk3cxLDeG4VZwW6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YOatdapiLT2LZZx5L6vEM5FVcrzEFF2yfLjvkxK2y31KkLFcR4BH1BacnUKwzAdVUFsY5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AXAUqLJYsekGGIaIxYh/hSr2FZYfuWYtlUvLzWJb4RUdzfhx9Qkap3xFsC3tnUB03wRYJ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AqAh6bxFjDcW09XHfFDTHKtOCqmAP5dQV7vpz5j3GVblJe4ohLxl19yyeFwVGBcczBYk+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jLsOCU12AxpGn6jDqKvhfdzBLiA0NCIugY1IxDtX0S3aVbgLzGG0th5Qne0U1wQxtbVbME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nKNTMjv6ghksMWRlDVuINocty2hwS5SJTDMWaHcsUp8Mq99YmKYsPEa0w3mKAHz5gbQHA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D3FutyxpruaYZ1BoAimCC23nEx6azcsZShdANzFDY1XLKhIOgPMRpYpgkcKycOfcqGwi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cxSwFv8AEW2yuYMaAidKfklUvD0k2GC81HkfcKPmU2V4gNZcfuWhNEcWOaWeS5kOwmus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wXFY1oMxq3FhbiKtgbWpUoI5OYhCOuI6FQlOMTEamcMOwyOi9TNgTt0yjaryYQUrFFsuNr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ipvPcWtX7zKstATim34jk3VFXSnqZbY7XCpciLSr4jiPUtGgL4evuYAEtdlkZQNhVsso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4biqm8f3EDajKcfMzsgwpiW1YHWVblUXAss/53MCwR6QK2DoMRNPotqBm4tXY4gN72BvE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MUzM3d0QtqnJf9y4rlKUcynqvK7iHDVGDiOlDHQQeUA0GD8wUdgc05nFTamJUtBCkDfm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Buy+Ip0izILrzKMraVZhlrcuLaTNe5RsWVhuIFHIHuU1k+8QbuPEQaG8jiJfIcXFQIYMJ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whxHGDRlL5ex44jxgoZTE1IcsXSYwWrzUvQvSr1KgCBLTcZSWrTA/UA2iuDMCrGGBS4C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DoYLA/viZslYxBFy5OlmYghof6lGIrQUfvMTmaXKcIrKVbFgjaVTZMIDXksmVdhm8/cBPg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zzK2vxG0UTpnk5PMVZQs4zcIdKUwv5mggi3kwAbl4JKuiPJBMMGbFfUplJe3tMNqA3qCw7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fmEEUW/D7hNRrhFsG1B6WTEZyYXF+IVEwWzoJn3Z2iLUw7qoAoJzXl9B+YKIDRhA6CFr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jHAZjcfMVTMu0ALt+CGqK0IdRRfGgsx8dzYAaU5uPkKb3Y2wddXomg89xThQxR5lcUlUmi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qwcN9ttrZfjVhxzKAEZxQf8x4MK02Fa9SotjF4M9Q25IoxmsYisoqUBXzMK2JpGwAccHVR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lY76IOh7iJaA5y0TgEdDwI2Ija3iLTQts2GEYMEzWyUIsUW4fBUMa4gh1L60FKdACMwlbN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3WFUV+JkqyFDy9SohQUhzFQA4XkmJpIMG6v8AmZ4QEo3Z5iWgegy4Acqy8VEQgWhnUwOLA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F9SxK9W3lAs1rcuwGxfr5lERYqhMZQYHIILQUZVLyS0CHINCNUNHfH1HEC6po5gLpVjJ/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5SCuYDrDnqo+GG8AWfcYLdA0BG1Av6uWJZhizr/UurNbvtmA0327fmcy/KmGscbyRYAdV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YxoRswd3FOL3YvI0fUcsbIz4l4CWflEu+H5gYO6mEpmIOIg1jzDHR2MVSLV6ii8X5iSy5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3WwRVVwO89T0JuzDG7vxBOXGZZUXcDin7gaWqWxS40OWX11+BXogIl++PpOoXwmMu6FEts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+4g7PMcrB/iM48dC42/yyyN6J+P7hC0FODhlugoVnDn6gHoAljVwN5V1VvPbMhkArplAU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3XrqDaF+YWNyfPpBbe5Xhsfpgja3OER45QcxWTncBbeoG1VRqcLTcMAacxZA6S4jUJfY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iZtTXBUeZgv8AD1OqO9VM04PDhmMcpLQNYE2JA4EKiO4TFF4vL4gWEHFrhKlatYiDrIs4i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xsV4vMBrrVUNX8RJsFdOYGlhU/a4k5fJ4rIFZV8XLszBahuO/CIWP3+4cRW11M3UaB31E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o6n54B89RN1g/f4i664vJhZmGG6EcQrpuLJV9RjSe4ALvEAOCcp4mQfSVigU3ioheAc8R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WONVPEAbC79ygm3OYKmQXiNQ0c0R06LYvmBUQUprUDu5VClAxqGpeoSkzowmkpxKTVcy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V1WeJRTFlRxFWNLLrFVX/MLAg8+JYCG2oRsD6qx/ibteFnNy8Cqt8wWFOl9RRBVeULliz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LEEGgasq/uDSgG0b/TBAad2U+oJw14lkNdhswReVb4hDl/gByDCiDHi4rv5g6xXtJjROI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DFPDGa4YgAb5QBdXSi5xMqnJoj1uTX9zLlOmnUruhyGCODJlLiAGYS6caJYtAsPMAFxy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l/8AaisAsrAOCJRY+7i2qvpMMzgecrblC2VVW6iyhbwhx/MLAwciBAtz4C6+JVjDBKq5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D5MqqTeqS2JBFDTgWNDR4JT8Sqal0nMaeYAZNu/u99MVg7eEQaTSZ5D4ixGDV4qXQ0UPP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+I3CIBYOCAejKR7A2UMQ2S+NWPqCkP8ATx3M0ujTqPT7LWTEGkANvMuglU8TMzR5ZYlD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bjcCjnDjcomyP5YWMkmGtTrnX9+fcQFN5p9SqdDzfiBihthQ8zGQKvOQ+pirK0efioChZ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MUMpRm15UIiDKjrPnEzRNVbIyEdNUm4ogCGaOJsC13gqFWr9w0J1V5xqGlHsxSRLelwQ2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F8IqmoddQwCPJDDL+FTwWQub32A18xZeuB/MKbSHk/ESiELu3MULATYfqCIg8gV9y7JI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+oeVEXh48nhipC1gF81v+IzOVy83Ng3aSNlgnN6SUTo0jwdLFTVer1BMyLeB/U3GzoYwU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hqq1Fjmc4BUqga6GYYZqSsbiRChOT7mcXOekIFIHFdcQ0cKyIncNqWGwGmMpt3kc1W/EK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TLTdkWJQSkWe4KihW1biDawBwPUEZYg1ar6mDulXur9QEacnYjkMWpYYTvtswBiXGgOa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CsQ4UmACa+YgprVJNwQ3QVb3UbVoFARbXGM2YPiPJgZFmuksvTGGpStg4QZgcRXQR/uG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iuBg8XLsk94A+IQBGjj5iEpYrUVGg5s0tUfUsuFjC6YswrzaHeo7aroXo+IAjUWDYVqI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IG05UswSQGRoVFs1sqIn+o2qgQf+YGgr5uy5dCHBGlP5hgS9C0v6lnkphviDMC164iOQ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mG5ZaUwAyqC9aapdTBxmXTBjCBorW/XzCcxKHwdMGUdnAX5lqpS4HT5mEEUdGpYwU08Y5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jX3LW0cKeI6TZ5YCFiU5iYwFJs5hWXwlQhpRvTEWdTB6tlkXzisJlSushCHB00v6mUDsGG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nio/cRwQMNXIvywyGtQdhkl5apMviFIx5afjMEthrLT9RhoucMPrpM4YzGNQpdkqomRiN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2pxKGc/cY4pB9vUJNoQ3Z9Zm0oeglEo/h8xFae2T9Q7B7eHzLxLVeX/iDAOihLTgrfMG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qUMqeql6dvUvS7rnqYDAYzP8AqW//AEhnibEnbbPJwfUy4u4RErioSrKP4RmhR0V91MNF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loOJcLzKo41LaqGpTFfS4urOhS6YzgMOHc0suE4JQ+xlIXAFhMAgzyyoLHiWXkxcALc9zO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xrNzQvwQXK2PZ/qG8wq4xcxZjLzFzFRHCWogfgQJpapjZXcLjwozxcPTRTTXUUuqa3gI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H3g+kFVzntekmUWooOTVZIFnu8uviINwva9VFyyvd+lCf0sJpNQmCSlPbj+hEc2mD8yt5j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a1ccTUMfUNKnVqf4lOYpCG/KWlElhBrMSdpuYWI6yjNse0vT5fhETJdWWsxVscysUq7W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Ee2TbBStIdxVVktfUIqbblBGVvUKwbd8wBBvuXAZq33ERbPUtFUqO9IwxDTEYI2zA5wc1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4jMYeYqAvtGhAxn3KWq5OZgUnl4iMZXPF0ifzDnoGrrD09xoBdrviOptGEzbc0ChoQaA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+REIm11HDWVdU/cMOnCx+cz2iDC/mD7OlLSCu1hUjmMqQZP4IOyudloZoDxYPccPUDhh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gLzCMoHc6R2fDcWlAwJd/wDEozimnN4ggAAHB5IVmKumrIrJYvNcxBVg3VnPqAGK5xEF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Rmr3B3UGyjj/AFLNFEtcQrXot/2YMGKlF/pgi9DdVZAmqizZkYsEpu9hgXxOS4zbNYpp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/sYWY7xMNCRslAQwP/GUAAdA/uYKsKy8sblPsFksqgXyShsRQ6YgVKHlF46FG13GsEKenA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k4oofjqITWNmuWDVpcIp+SGEegxMMXu+fi4YB4q735ggBecNNe4gXVXTeGZ6o2My1hzoOr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T5ihZMdSxg1pnUBacmUF8zJbv8YLVRiCKKZdZfEAhaExTrvzKJstVvfcyNogejzHQTNN0Y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BonIBmGUCvXMU0Y6ovPqAJuFs0kLNkzV/CWywl1GRnE1tHqVRAoRjLk/qCwlCYT+Yd2rf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2OKioYg7eIh/CMLLpha7itWReoDY0Uu63Okjh3AASFoo6lJKDFiuIppA80QSmka3MFgxm3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HcxqqDbmLK2BvMUIC+buNaJOlJa2ArqEGwVsO4juUKRMMAdhgyDpPB1E2ptw35OJfYGJ2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EDhY8GrfJMrjWyfxEik0W4sjC7UvOLdSxswC9SwrCdCxHdG1Gfhi2uaDyePMbBhk2ie4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FhYt4OvEawgQ4lAXCuK58TOaiodtbqWzASmvOZaMnYh46iVjlldz3mCZis0RNA8M5zDPUw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y18QLMIXgqooWr0cj5gclyXd8zJhsYyfyysTaBrU1ZbhcEnnCAYCZBL3NA9xtBQSBiXO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g0zaaIkE9sBQ81zBAqWQKC+alkqDkYF+ImNdHC2Y+M8JqokQzKm3h8QGsBtMt/mOSUNI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AXJZr3F8LaL+4qd1Xt8y0sWLLFsqZIl20Kc2xQTZ6WVcYYXap36xF09tRo/mOohgOmXLu/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YtZcL1LO8Vv8AuXu14McQFAUosz/qUD4w5zBGs2G8YuNJtDQ/VQOjW0y/2ypx1tBnrRGs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0pe6M4io2uhhULD13DcHiqqUQKjALv2xvUnhwPctrIDFFDMSNry/mBVaLrX5qYUwYuKLZ8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HMuTNtEoKg4HsmIrW13G6C1hRiOgleMflCyIt4YP8+4domzW4s3CrcHiZ4WwjuNoL5iPkb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7un5i6+M4/GoqY3/xklJwem4ocsoW6SgFnbUqSrZi4qkzfKwtLI+MU8tdv8kQK1bV/Ua7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HugQai55X6jOIOobFrPTLi1p9QdKFRZplCwZQQDrUpY1L42jdjctEbfQYf3EGk92iCtQ98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z2DnMcVNE2qZvcQRQ+i9fmXBdrO3uKghyY3xELoJzWWGGgwXHCJ9Il0S0WEFE2w9jANlJ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Qv9jAU4ah9av3Mm3EFdmZgUGDWYQCrne0s9YuO6EpaYRkQqX/AJl3MV1uLKTkf4LGS5iu3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RQuqxKNcMFwoF5hUCr8wiUuAKxEJaLO88GBRhDBE3+4YUEuLUipQyhujYu45veHkZcUWu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2FR2EnVzAubTlS1nAoq7gzhuyBygsYtkAWMDM1UYY45d/LBv8XK2rSFhGk8zAbl9TmWwwr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4c13DDQ4K4Nsp2XKz/vMHcZIVI60Xojsmru/0lJ1dNY7gOMU6YsF4NxlDrqIWZnuYZsu7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qZ1ZmFKfiFsLbU8BjiDVQr5gQCUHEBwMtvTEpM0OItAdibI/BBtA2OpYl0bhVBphUAp8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+ocl7fGpeDuMHQ5lZG5ggFwqfkR4ZcutUv2R1Dz/si2Le6uYc494nGmDgXwuYBwOP7TQqa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+epzoTfo+aqoCySudkvwFeaPzD2fUyC99wL/UNKFzr9343ABgsUVuUs2th1FihOF3BsbH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z9xchPACYDkKL4YC7BY0eIDabRasV6Y3lqcFT5uKMjQsNviAKZHO5lBLvKv7lMrdF7g8s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D/1wzm158JS5scW5EqlxC291AyKqe1GrZF3fUqzmMBq2CbXK+NS4WcgzFAcxsqCVsU6OO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BYWS+JYKGmNxr7Kox5HwxUGyk2upZLDhnQwkHQbRt/mPBWrILxcBhPSMKTmGq6lDLRdnE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cIWCirmIOhHFriaIW2aLgqCKA9TNthRxnhgkyD+HiJ7GDSNMyKCi+WGALfUxBV+pgIRN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nHX1lDLyAB00wB4mLXOZTCkruYkAVjGFlAwK0eglNNw2qKtOWMm40GVeaINgnkGN6jnlp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hDCvJExZBiqYNTgGs4j0Zyqu5TYi14zMbJQtncSmFW8xAoKWcZpZDvEV5S7u8RtAC8UzB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ygVFw21mWIdDSo6kvPuJZR0HNTRBTzNYuzdwBUeQxFMRC93qVJpLs/hDg8JYWeTmJV3VZ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aPymARPtdxiSc5e4qnk0NO5UUrd3+YIXF1bqXoNuDJzFVWV3TMJLowbjQAl6fmAArwse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EAoshyqHBZeymAip3HtdfHzHZQl28RoFTFjRcw0IxV5hVc5yqx9S4LHZRz5goF05rxB1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RqudsvLHVszSNChLr3KxWVQvcdMDhbmVrToocdyyuB03EsC5MtYiAxA5hfIwOiDTT8cw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jVqZKgLEQVKxLRnTBdY1UbVQRHAB/5MLFA0W4ijQ936lgjaBMUXLLRYFTNRFKoIciHL1F1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FCpsysoivXNwLQFrk4cYl2F3mxvn1LQ6KuQdVqagOcUwldupcS8Aq9eIIm4GzD5iVlYq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/mJJkHIGr5goCgdjUcIKsgLysaaTlSz3LBgCC0A/P8QtuVvAXwcw7i1RVToqLC6Dgce4L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53UyGV4swkUet5/1KEahhMBKTz7bjbguuPxERSOL0PRELFFmw30TIrd7sCr4NwtVW6pZX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uyEN3SRh6Szld55fMHA2WI5iWU4huanmwdntP7lqyASja3lzEyS1CnRUBQV5VazxMXa0YQ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hKrcKfiEiASZxU7QCoH21AlgemHTIvaQrwLwwhVZrMKpCvdWwGNtqEqMRVwj8mV6XxE5H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Oi+Zc558RPRfmNVADqo4pavBqDuqY7lUVR7mFuliFhfifkMW/RAm1Zot+D+4J7G0L6JQ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YlDikjoNsHzAPwF7iLxKDSN84YHzuKbQFB2zCwRWrM7lvIE9vEVqzQ41EEQUEEGXLTlw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XfuNK1GQ/MaxpVuLFPu0lCqFVwdWF9OI0AGDnFxwCg1nmFrZe+ZgnnKC6jDeAtvEGs6Et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AQVZDIctHmPc8QAMGGFHMd5NMVJMiWCS6L+SZ7lmFFFzCSAF3DzZliKFOArzBlJsnUyjOs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pmUuiUGiw3Dq4C4w+VYraQbKtDwb+5wOSl9ATmOwlvlw2PlFQYHNLjrJL1G6lZalVkvJw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AHxSVzYMqmBGwwxUw4n+yYgJ8NFHofme1YR6wQtHDy/cJLKyLnGMS40WQno4XSVHLEea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9RrEl0ov6gNqKxj/SYhrea/0iBbcB/qFRlaTaY/OMiNwm42WDT9jmKgjkQJXwwNm9EwNfc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rVu8kWoHSnpGFuN9IJ83S1gzMHB5TP5OSmVAhqFysBtKgDNOr8dwos3cEUKsT0H9sxgNF8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ZjghHUZFm4wpFjjOpUwsuHv8A3AILHNPruWVgzzLcrJfrXyP4iNzXnIQbiOqSwgLeL7lq7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AbFfESisHcC6fhAVlV0RHRLYWr2xgKX55lw2CyC6YiHkO5eWeX8PshTpVyB58S7KULkaZa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necwWwB55XHVAF8wiGn5IIatCqKWK9zrN+4ujcKBcBhUChDmUAilIVzMLwHB47qGbBrT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yQGTmjZEPMauRb01mWbqNQazhElsXNa7JjLIMIfmN2NcrlLdmRXmUCh8dzaGzQXLPLgO3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uNhQorzLAUqurxAtVUXA8eT8xeoRc5yeIWoWC81LQFCdi6O4ntUmsMw4URlyM1ApmIW6l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57l2JVVAb/MHYLaBus1qK1AwIaVZgWZb35mITo3/2JboqHnMwDS3A2iC5vldsEWtHSyFF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AJXFMMCs8ES2c5eY5RRKas/PiKBmbWmIRgDmc2nBsZk6hdGaSCuF0N1EVFdpOZRGMMXj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EzOywOR2MtsU4rCiJCUC/BNscr/8AEDJB1VWTNXTZAuGrJC1gjuEritnEaZujM+2FICnG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XqUcQvnUFqWXLdSxFqDR3LTxE0RuEewO00zdrOnuMu6Tt/UrpdOKJUbL2ajuNsu27/iC7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g5riKMsabRbs47jFS2+Ne4uZlqjOaxEiCgLWxghTAWWBPMArBbQzcTUoOBvOYQjO/T6YFk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1sOiPS1ISo9cJsisFQ2VUQoFnErnfNsPmG9GPqZUCq20zFuIGcQsApMC9r3KXCDlMRqcm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1DTEbou/lmdCGW6U1rzEqitOB1FOrO6MstTWheKmAaGzVvB/cMyDBWztRqIPhyUq3x3Ci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jANCxbfccYutBl9SlvCAevEtq1KMhbywMtlVecY7hAEuAOs7iLCh/6IgBRb/wkVhQZA5x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cvmnDR7iOM2JtSo5hul2FFsPf7mBLAW6+pz8mxwQsrA2P5PiABtF0ofMDrQMry20QtrG9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U83FQRAXWXu4eKFUujcaVr3Y9v4iWgWsxLw1GQRis8MOJjLb/UwgAWRALADdlFxKkE2G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jC11HOdunQdw5MfFUQ5lBbDpE3dN4QSmBdG4phe9EpO2iXmYB3RxUGYUcYrMZSYxHkh1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3pNlloFSOfIrGqywCd3E4otfeIIar2N+KlYKVLQcdRMIUXnZLTk1nZpn4qNrC/UzLojZzF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+2cZfcBQF9rKYBqf9MGl3Kl3EuSoIsyw3RrqDQ38RZpr5m8c+ZjLYzKwyyLIMtU51HWiL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M/cbbnzWxEtSNtsaqowED6jC23knuHUs7+pSV0KiDVOoSFQOWa3GDXo0jEbrGh8uY7Ftm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Usq6C2PEMQqlh0RAutD84RMSzd3mGEDU07Y2KCBtDYkoSlLOAUt+66YwLwQfGEATCgre5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UbM1aj1fSXhS0SUa1D4/9mfbX+CCpbl0/wBMqX5OmW2cjAslTjcGvhxEv4guOVYUNdwaW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qMquHDFzRCoDiWpEcisYARcbApziFbAQX4rbLjrcxe+ICAphmG8V8RUKwTpvHTKoStZQ8X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JoReVAQxBzVTFRFYHzLHoIookvUV2JYfcqxAbblENKo8olHuCepuFmGiOEd/FS/Eq2RU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m60wiJYHQ/xK1Um6Ugdw7XV/W4pVbbvthk8hWU8+pUgIFKxaQMNrTi4DZh+4WoMs8x6Xe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tBTLu0uC4RaU9RBwKjHMdNgLQOXcWKGSg2y50pddt5l40zVPEqhmLnF5hC1Ed2eNxhaV2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cbcXKb6ggpY21Ddk542RysSrzcZAKlt3uAM2ucyqgniUHKFrwL+osICWKcRGgJ0x6tX0lU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8cQy6X5SaKT5mYAIomA5pZVkfgsu0/fiFTV6cQXHNvX+BxwjwYnmq5TAfhT9Rn2NH9RYH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EHRwKtDUvFWHgMn2WfEGrAswYxLY0BsPzLVa70o/EIjIo22RTaobrFC0fUTvDdWH3KAou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7jFJAx2HSs3qXFYq3PMbaQ2KZm4iqw09+4rG6tL/ADGxVa6bjOUk57HxLRUKuwr6lKoH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gQA4Rf3GNpZUweiWPYaLB9xFXWQuug6gABNKiyZl9gUlkbYbspn8xQQW93A7HWFJEIFDr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LmLRRY4R/B/cygDeBxU5EXGeZY29m9+JhSC8Bk9xU5K6NoYgyrGD9pTA4ZBZc2Aq1frcYy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Z01mAl1eWZs0rxzDHoWbMQAgAM136lgVGxhojThh9yvJSl4ZvzGqqbPSIZBe0RNHg8sH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rhU3KFVMZF5YhTUW9C+oLWIG87KiWFEbFUVUUCW72u/3DIkR5iJEocSowV3G13VWOPfc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uBwWMJgfw+I0OVr0TsRoazfuBCvGFYmgKth3C1FQd9yi/ItYghZbyCBH2VxF9KFVCBae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RBYtl4lzVG1LdSsdJwMQF2tK2iVVxkNxEQI4vCWMINU49zApt2O42qMDVWS0itjCPU8AC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/BlezVk3nkOyYsFKAv5rzKxCOF4hY2pLyqvMrIBC9niHEKIhpH3GosQtmPlN0dciMGcy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LkRl59y6pZzdOfqKpCNb0XEysrixkjeRbWE16lBQmwbQuA8a8e4iRbmXBMJYWX3hFjdxR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d+IlduaaWfmIAUg3thNmvRMt7vd0AYUUdAz/aaj0md/CIFXkJaMYG/wCUR0UFDkMQANoOS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JCyGrQ5t8RgUJdNkx3MzSDTgvzLHIcm2d/7grVCt/a+5WjVbtK8vcII0aUuj+4nIutGF+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6gSIGIC5WC1z5jObnY3/2I7AJwvCdH1LiCqg8BcqNFGq36R7Jtoz/ABDYxssODzEMkJpC/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XZKhMgyuq7YKoybMX8ROvRzW+vjErx7RbbygWk7ur1ChQHFSBCeHBSIi68rv8QC5oFcIVs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BzUoWFMVtHJbcPEVBzWbxBWRTwsHqDFbko2CGOBYtkjmDR6Z+LiVWQcrCjepwVAC21X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aZ/uJNKo0ofWpTkKWnFSgYDkM3OwG8LNHTBquVZqq7Y4BJd5qZAldlt/uMkxNf06JsIMH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nH4hLw4hZFRQXKTpqF0ZUmLYseZR3qUZsuBXGZsjg0JVSm34hZfEzZ4izi42G9LKOqd4I0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7CSK7lDS7hNwZKRg3e1CJeeYejUYQJwbcsJe/ibO4Lr6zBWpW95m6miAUaeojRSXfIXME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4U9fERgy5H6g5uwoxW4AmFN3xMNhs8YmBsu73b4gINGoxG4WGnBfmiN0Lj8TLDkfxBWiY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GWaSI1talXUM1Vz3N3ekjNFsRmwQxGwS1BgiBssTOWyBv1GcoYh0Dhg5lVN8CojEA2KMDm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MykAXjMRScxLtxEPSBUcLFKWo+lb9SgO0fmdqgQLeWWPpZmIHCv3ANw8PEGSJOZYEbmTbK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4yY/1FLJbk827+mHFXMK9I7wjcKXugX7I5WzZcucL2XuXMwuqmKv2zGwUWTQ39R3YhptT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4h2oGlZeyFTb+pb5vMuJxaniLjerHjxK5lqtteAgVnCW7PcFNl1b61KuaZR1kuAyWjlFj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YjTbyzPVibp7j7s/uCUVRjeZQkVWFX4h4ukCuYgMrzcMpTVlRFC3vJLxoa+YBYWYsDo/c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NsOHfCKqy6l81A+1zLLpGrgPtunF+YrGyVWCLWnjVRVHq5RHkxEKx9ShupseIAZdYZhsnR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ULcofMrNIGJQFGu48jplHO0vAsxqiLeVFzoOT+vmKoComvHuCux0KZKluJ4WTES105PEsF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CDGbC4x1KLMUP9RELeYY3KFeNlz/5DasMXovmIUFTRZs8B0SvuWCmG3SeZXBF01T8MoLFK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xaFaqWNMexz6jwuqq11AC4DPr+ZmXfi6mQibO4NQCruzLDoAoxRXHzCEvwbJgy4qgSOUP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gGLEGnWcFS1JwLOeoIli4vgimylNu4tkgvY6PZAQrMoN1+ZhKAoboiHAvkZdanKqwJTNj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x+JVzOxAQmdBiF6Hs0DeXNeLTRFoegYfuE2zmM/7QQFXezUSto8OYKx162VGEkHDD9Q8A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EEci5/qKlLFf6Yol7sZRQCs7BxUtmCvY56it2X2Y7gIkDBxcdZ1vBZmJCcjwMbfpilPdy2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Jc+arVQEIusCxD87xFNqlJV2fxELvw6TwP55liLk2NEZyuctWQnAOeo1VBXZE9qF3UQC7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NmEgx8B8+Zaw3gs8TFwbDm7qASltvPEsAwASM1YRyVfxHOwewqpSjEbrUaCst0YMaEa9l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Xgc5zXZBgDG3NL4qBRdlj/cG6sFrkZYzgCpHsigjCgLFfD91A6SFARv1A4ybo1d9yumDg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HDAFoVvWYgVWq3F0Bqjy8zSBVwsSjQxS1AESlYVpDRFrCGtezaLf1EUssq4Izrinj1BI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wLK/SIRQCrOXqIdtJwuYPQFYUZZQ4ycFMOUW9LzLGtROtvqUA+KyeLhSsXKV5IBu+rGL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NrPQCCahRRZ+Al4HoRY/93L1hcCcfmBwy7tT6iAoEYayVLFoDSNVjqEZLN003B+FNMuUk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NYfzxEVhVavXtjmatO5g/cLu+y4xn/2IOgZYDG0QehpVzEVBStxLWIcD2u6l3BaNLFdR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JRAWMJbq5QRkDVrfExSwEVEK1XMzCBH7wDXzLHlVaFXywAWN9uO5k0GpaWpM+M2yhr3Bn3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GIcfAO5eoE1QgYizWRX1KK1uqGvcalmW5U/EABorBS/xBXOrFYS0b8tIHQeA8Q5X0u4jh2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GvdhIaxjn5AspdgKxV8P5lD7QC1a/EKTkTFL6uFtBbUNfMOMDy1cGi6nZcrMDFjNqBQpjQ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4Kg1qAUBb/wAiCDFH6hMgmM4YQA9Tr7lqAPIwou2JFNF/4WRFcS5vBEQsgH3ipkPvxlre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x3LZwgOPqDgGLUMzCNbqUANKxCxYYkGK3uVn+NxNW2fErkHSXWjX6gNMQhBos/USXx/M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6qItepZM6sxzLENDBxjP5iqjhdfEBdbaoQ/cATr5qiKli82uZdrSmx5YKzQp4xGrsO9R0c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ArdUfliaPF/mYG+v5lQmByHaQ1Y8krwYepVZ4xUQLgPW2FO7D8wJEB29HxL9CsvTNY8KL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2nyqG5h4Kz8SyUEBdTG8H4jxMyoKbYGJxmEoEUX/Dg/w422ng/siqU7eO4y1xFbx0QHWt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UtkahSFIFFxYz6hl+ZtXZCDc5/SQAxSCzMQ3B24y18QQ0lU1KmjJJezKgF8Q4LIDEIWO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lD+IY6GgebhKKIte0vnJ9ykRtUyxBF2jmIl2HLKULdsrqDNuDniAsjdq6mqqOxXqNXRBC8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wqaq86iaDdCtV0+5aFi0N/wDsxsUkKFeeYaC0uzcS+x4B2PuXE2KOkNJCugwSpmM1Hb0h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SwHfbbAELtKQKhq51TACl4fqn/ZHdYSWCRzct1lvl83DOQa7gLIj3LHVcBNA1uI5PzAHJ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InbC20xBDZmYES0LfYj2v6JUGIpfDfcQmSvcAGlwHCvUrkpzFyNnxaLCV8NZIH0hTNRBQ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wbnEwBazClspKzGIuzOC+LmbgGW9iISizhcIReimRXC+SNpAA6U8zabUsDMAZhV3qUoF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vXP9QmiI071GoDojzqOvbDVNIEQCFq1LWLpW41/qc0UYDl8ynwBrJ9QRD4QSsIGk9F4e7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w7TtEDfq+IMps5ZjUa1dN8+ZarUdOfIc3KiY5tFJJeORZE/7mIOllLT36ZdpZHnUUrlWe8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DIAHA4giFuSv5ik3QYIeD2vuFYOwQDiK7Rccsq+yxlVREwju5cIu4fcesVjZf7jRdHwwr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clfMcGBpL/UG+AC2/wC4CmC5uUJVUawV7icCz03n0wNRFWN8dR9lTZZrzAQuruziBERaO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cTFChpw73LOCCZGr7jgkgqrIoC0+C/EbyPZF74luZ8qynn2QsaGnfVTDVB1W4tnyCzEy0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A1iqmecPctQaZuPGgVbFE1+DPWI3KDVLV2SjZSs60eYGmBL7xFUsDitX5gKDbIuZWTJdM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4YeyxxUawaXJjEALd8pm46Ey+GHKAXbRqIuEANFJYqA81LnQtt8P9SgXmpSA+fEaqzrAK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3xHpLeyUSNFQ4WlvuUAOhAJQb0tVUSPFG49+Vk4rmBKYfyJfgm+c3ASgYNZ+4A25pyyfH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zrMq32jY5ZYpWPfMMnsWH7QdKhEKq/uJgrgC1/3KDXkOWpiGXoOpslV0U4qDoVNNVLMHI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Zd414lTsHRbKnxqaXEfgJhbQGbS68XFmgKCL+I+isWo/LLNNECElVnGkWp+IG+eY4qBTa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st9RaBqrRafHcKTpBcvIy5itqMY/mWuGyhcoodYExjZZllkwRi3Z2rBX7hQLAHjd6gc2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ftLGaCZCGezxHBI27ODuNB6rRx/EuQ4OlH1KEBhSYqV5KbW/qX5iOCiNN4f9S40ms06x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zXwajVd+LSiJC0q1VqhNdENpCLBEayghD9h8sVug7MxoNY0438RICIFsairQjrFQVFY1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K2++oEGpVsDt8sSGioCm6H/cMzWQgnHmaouVUtPphQ05R50y0DAW1h/EA1VqfDz9yzkXOK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Sv8ACLCNpYaEJQlXVP1EsOUxghsUEAjYeoDatcki1UvOZkkONiOVUXdVO1HxM6BXiU3V5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14BG6+sQtnI5FbiGQWdRAVY7I0Ix5V/idGDR3FgmOPEGKuk4jawLjA5xHdVcsAph3LwU3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zPtDkr/2ZIY8bD3HRTT0qOrbzKZNy4Vhs9Q595iW5p8zRLX9QALIlAsw7XCtNOYjmk5ol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Wy3MvDUNvzmLg4m6ULCwsacpxDCpVQ2y0u4cu4ZbuPGX4QlOpQYkw7LG8PD+H/cEWf8A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QNYjgAJywClvgxV08rqUlq3zqVURLsEf3FAOBqKm00YF1iofxg+VBR6mf1EquPKMoq3QBy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hEhiKxWZXMoNzNx37zOtwWa+1/shyOdsyiW0OYAXQXHbAQ20QLOTKqmSI1N61HAO5nZY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+TvS1iABxW/EdMzonNMdFo6ig1ylg1lTGETLHFmV9FbgNVA3jCopu0rqBXcCfpllTWVe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YZm8tVmPvltR1KQ82a+5Y224VttIbLYLbpOJQNZgtI8hB4lmtZMdRHKE4x4NR3xQW9cSi7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UIySgcX0hpoD1xKV7bFqWjbPEyBoLZUCqHLmVXVj+YFKB5l0yV4fiAM2y/UDbNBR8b/D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U5gC5WZxpm2YW6m2sQDSpeqvzKKIHDGOF6MRpzT2wm6PhlbNTzGxN8hFUB3BqZhprzF7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2Y36bRllbWJaRlYI87yp7gNaTg49Ss0rdrJ8RmgDi9pnghpk2HLYP4mOJQDzKKCM2OG5n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NtmeJbdwCxkU4SAAvYvF+GXzFtrIumJdQi6QgvUORbfiOgIGGLTcDIot1qUJikuzEViUwg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NYzT4lFYABDPqIe6Zrb1A01rO3EKKls/iUjVCjxXmNABA1pCYjRrv1GaHkqAHqVtHJBv0n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bxLdfE2vMWBeNDJ4Pkgmbxz/xilwcPLzKACuMRkQ5EnESwpyQJfkPMVINoYBicZN2XTLh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zpluPThjYELVh+IUtAVWIwN7bHRA12U0V+gwiDCm+E4gCwob7eYtLCjLLAbgKs1EpGpm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NRN7Zxlr1+JQI7PFt1MYBLdPmXVHJAzAKHEGyyar7uJvERhCuVYI7q87gmTpKgLqi+FxT1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5/pAjbbeJSMgHLKLd246gQ5jRi41yB6KqFLAm7U8RRvegdfcFhA73qFQ5OK/mVYmsDwRk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yeLrXuE0nB2oDC8X2IAXUKFXAES6A+4iIg41/3csWC/tHsqV4f1cCwhrI5i1TUHRiDodg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qBhW0Krk4HpmYg1jzAhuC+xvkhoAaZt/CVWyBdYFiICTbZmCznHFvHxBaBy4H4jXFuLOO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0QtbGmCNkZsN+WA2txMCL6gIbJYjgl21S0F234ikaJjL+Y0sLrWF+IYEUCFnApsKidAG7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wVA5aicq9bollZOjWw7oiOlsUh6VuU9lf9RYHLqpgmEFDRmbmMrNXNiQlw+Al4VQGuDxF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1ArNWQLbs3iZLaAGU/ULhYlAW+/EqKSMHjqEqPN05yZgKY80K/MqdTZHGblhQvQJTGqbl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y3pcuL14dHddxfWGk/6COg3/AAAthlTECNIGCz+ogxRMEcJdZVFVT+UvWUNWD3GDFRyr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MXcXa/8AZYquc2GPESAFTOP5hUAJtu0mR2Re2WbMumg+oAFXZz3UV4qGjFxqKBvW32xBW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0vT+JzwTKuHNvUx3AEQheqCZ1B3Jp8XAUqMi4+YwMI04uf1GAKV4DXF8VKmCr4YaYixT8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o2RErFFYmMtttGl6qGTYKsBfUprl5LgPfcAgigglNczKNBZmJQVUr5mjxAWsrLADR3FFK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6oVK8pFhjcOQ/LCta/UGFLmTZSWHmJdlJo3EqoAYI7rUtXzqVEZqoCHYZ8TY1ncsNJXuI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zAwox6jBho4lrC+UL4TmtxjgKrMFvVyrTGoeT6nLLi3uEu5ydQtlbBaahMdk74AcYjVYJ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v+ks5LMFYlSilQhTAApyyUx0USYKM351Lb1jYKgfzLQ7WQ7lYvYMoSy3DUcpUvdSyOvW4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F18wK0JrjaYf4i5vmDZUK2B/7Ybv4glsCWGk7IGrhFxrgtbjAVqvqYOS+o0w7gakL8HXx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VvmV4hi7hEuYcx1OJ4XOJlDU+n+ocPUbPMrXRLm3I48x0jwP1ASicYlJ1DAWZYAULcwCDV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VwALbnoD/wAgJq4TjyIkB0+YjALWJAmYkl0mD2zLcQG6UyjYq1cVGmpnGXbjtlS0NQldt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QaXtlDAXW5VxHi0HbuX4ubOf4iuqjsXlKLgsHWYZrbjolMoxyZjwYU/4QgViXGQUaMwy7b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AFG6iA72oriLI2HwiUvUtGI4UOZcyk4eZYA4bexEgEvTkIg0FupSmy/mC0AeVbimFAcp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AADy0fwIih9pcqSyCdS9Z9xXzM6bI0spcBosxjFSp/wBwKisa1BI2stotxBtdvUQaVzguA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YuyO4SAngVKVXLTf8QUQQqziJgFFVOQwhRZ2kZYUqHy1p+Sn5lqK54u7IYWis27go0Fuw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NkxhkEtMMoJQ1Yr7mbFUrBYy67Q7vAxxmBvl9SyrQbL1CgkCkmfBmbCnhp0ZlUEbM8Z/JK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8zXdNCrV5YukIYche6laYMl2MKEV2HELChggzl+YgtiBJg3CqGqqo1EYFLz2Qht+asvzc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3CCXfYK+4radiOnr4gSDEUm66ha45a5QPgWXb5mEwNgvPxLINmhqXaISyGaOnNc9x5rYKq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woq1hwk2XCTBPB5+5aG3oSgZAEQMIONU3DbHO903Hk68YfzFnGWsFy7By9nEO3ZOL0IwT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q7/EVbjLkeHxFtu5OnV3uK0kWgiOPJLN9i+r8QrYQMlVVzGyyN0HmoyFLq1Wj1DxXpdLY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UNBxbFjfzNg6FCk6JknU2XsS5EBm38xD5Iw2HVzVFBWFj5GUJQcaPwm7TYrrECLIuVGup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5jJYygpPDGxEFLyjKHDh0wIESO40tg0yzEpYTge4oqA2rmODhSrlFA14RaRYZFpHM3YP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dFXdZa+IegoZOSv+IHcOKkQFmKm3ENQuOoRuj0mQql+cw1NgvHJ7itaDyuUtBZ8QZADD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XpZnB0MIirh+NNxWumyZT5mCC16biReDVTjtIiFLKW0fOIGNg27SqE6IHVQhRKcK3mABAw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Hqv6Rq0pwagFQ7a2/wCviIEZXbuYJb2uuZaUiZXUosoGrvf1LDLom3bBsAHMMV4i30Ja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gRa0RxyYBhaqGU8v9QncKNfe4A48CwErC/wCBjxBx4DgNWwvhgLeee4RrBtSt8BUAWcQB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2QoHMymr+IBQOV4MHoQyzVxUZmC5Z4lyAclte5ZYWKqrxETg8WpiuJYxcBtf3BkoxHrxi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Uf3LsbhCbfbzGpKDlceZrRTEPQGs4aI2NbS5IKUrVsKD8KOYqrGsmcf7gQHDnjA4KhKA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3AdqHg/ELhGso3fqIEuGBzmJ2mZS9xCN8lMEpnI4YfBEWINBejzCyOV2aJp1cVl+2lga9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u/L3ABLwrcwqJeSWgE5Jx6/uHpo7Ta/uai97NrBZFThVnyzKMuMj2wvDzar+40NA25pcG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c1grtHzKiQc5VXqE0ZUsQ11M86QPqXPBzDX+5uqlXIumZUBfESwYrG44krF/iCljeamhrW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MKqipgKaYNgwLhVJzvwQgdBxMkHN5iKtcuJXFYip0MRVzGrR9yi/kuYU63MZui/iFAYdm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DWJtOYrolrVbblVxYG4sivcB6IgWZQeyv7mYBdbZYW4mtWb/AKlH0XPPLLWhyOfcLBOIj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Tr8RrEoppUECRtZ5aJQKKiZKfpepZfYXfETmcRUupzC2tyhBGw3FkfUHgY3DqW5BvvD/A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4XLsv75m/iWYmsvIF/N+kBEbyY6RYnMx3PCy4BaA8skJCs81APE4KcW5/3xMThjNcxYvU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5ijbFO4+G447hvVnmDYBfEKBsYp6/8wFK6hRrd1GnvKoA6OPEsNJlEURMl3kIQEKBuYnn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5VSqUkPZx81f2S7WU3qIFr6XExktEsFUXzFKUOv1DtGg/GSPBGWbvVwai2JrqN8uY5fBh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MFszyogHOCAtWNMDqVkULOeZtGc9GOIgWNRF0xCG90P4jTQ59xKwSrHGY4VLVhcRCUtK7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h4KKhfEpFTFB2xnGkzUQ2AorORDYnsqWFalK4hJRQo/xLyxb5QfjwVrESWu8eyVWQHpl1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XDYEZqALcxAuyy7yeZjcLN3VkKipre4s1QO5Y4Zb5OblzPFxcQnJBCZTzOFbh3V4iheOY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8jZuZzfXHMYAx5lraY2pMnDyGCeVZiAHCddS2mfERfURq5cUL0PFa+bHxAbQH7Q1ZC1e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ZlWLXL/iAFJ34QIEizZxGrFrxmN0+gJKtYr0p2TO2REYl9VV2DjpgD4bCLqJSldPf2Qiqg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pRtRZk45thjW4PpJlyPEcg1QLRmuG/cCA18C1hYqaR1juoDnAxThIduBBun+otYcNnEcL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GN4zFgd9gl4OJS1LtAeScRODDcE1yMrZ6itLlG2uFA5BdvEsg6GAYy5lnfT1m/o8QGLFg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q16jytyU8RAFC8g0fEXLpqqNyo2gqVimOZcuauNi0CcaIhwrjuV6oKvJEYSnJuNcKU0i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8wt9sBm5YCmcI6+4114dXYMSWpLABgeMTLoADHplbgowpqvMI5WDFqqdYHooesRc3EXOQ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MRVomsKbPmGqilp7/wCJdBRXXSUyphs5fHMSGgZLxjmUKzHp6liLjOTuZgoxV7/iCbTI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OnuX9cdaHZ4jAWBhTEcFqzVQLBHdCAocNF6jSqGwOfqBaclVcAUW0ZXA0zsUIUoWHjUFX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KDdOcyzLt80kcGg5a1zCIAG2sdQgkTCZJbObvmIjyxlXuGcXcDKg31O41XIqxsTO4NgxY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0kEBK2VrhxBeU58PZKDvDOr6eGIhngHMUHSpp8yk/geWilXJj14i6xMWNpACiRinlLNarg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trLkLjOM3N7vGvUeTFTXZMugeHfmo0ZFy8RgcAbagnKiH8AQz0W7C9eEZaO/ylYCnMWC7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5yxACAqlpb/c1RxUoX8QHaM7BlXJFqVXzyQil07WL1AkDZkO43fBQLPEQU1YD8WdQ9KnZ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rvRDBC22lz/uaLJg1i/3CAg1lYV6mCqCZTWOIBU4Ku2tysgtZK/KZxSrAedQ0QomuZqsd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5uFU7ADiEuhYydweqZaLUfNwFlmS5uBADupRfqBZVd2zAIIAoRp+oLfL4ozUEDuLyTCN1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eYn8IQdyg8IKti2NRpKsWg/UUhqNQhEaNQ4o6mW7YhoYp0qK1ZS11wcTCUBjJ4gJWtvb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+TiBQdDm+W4g+bZZCNeAg1e8e4MDF/wAuETTNWV93GwqBUCa7eYmgtbCreo2h2fl5lj0gU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ZDKdecykcuWldXCnUDAH5ajEgjIUyXH3KTZU881UpcuIAaplDGocfzLMahtd3MM+oLIcR1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RpsEalDsmHDBxLo0WLCKsLfmVDHHEa11UtYGvU4dmo5DWO4XFV8ymp34hajHWgzPo4gDb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gZlKCMq76SiujbPxxeiy6BjbQd+IVDOvIeOvcDBYEvFJ5gHFVtDXgw0CWpHbGUgAyyiB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82CLr5eeoNrKGUHRKC2svmKyrgcEFLGd9y9c1DYcxay0qLg9k8ThDI+FzNtal5oVjUz8AA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8K/TDQpP5jcTWcwWxzBVBhh5YC4hCJ7Fq25SzVeYITCup/N1AcXgIFfqXUEyELRrtWDM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LDlY21FU12goeYhZ8gm/ao9Sw+olEJYNYlSHKp8wBC4wRBXEc5mUYiqC0PmH5UuUspjAd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Kwr05JLKsS3/fEansDUvuuZWnJ3ESBBVDW4QaHwmRlZGck0blAjQWnjURgIG0FMswCiOe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KKs5qBJdXqVtKEQ8TKSEKqN8cdCdVAZKYHUOaGj3GwFryh+Y/QpwS1y1JnqIIAwA3cT6N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6wkqB0ipL0Bg+Jelj3dxLdXz4gQUWhUyPhlJJWZGW1KmM8kKLN0ENBJjIRCPACGVuKOIHI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FZFS0SgMx5q7YjXzFEEVZfXczVCzbUUThfEwlK4wy3xKQ8EaNW4hxQ903Z6gikeIFhPt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xE0DviWOpR3RHxa7I+NEE81h81XzCEBfsrz+YBN2U4JQWbsxKdQVrX2VGiKHokug6HvP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MsFtKeEcjdI3f4mdl+2MMIgg1t/mMI5jlk+5YM0yFM9kysBwrccOYiFpsvgtgCiUz7iUW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6kRALZsuHphbD1r5DGvBg/M07bYGl/uZAV5sUxBMtxR29PqAS5w3xh2pU3UQZbYUm7GEb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H0lpycS4a2UzX/MBFduOu4BE0DZ14lTAKsDHvnuJDaG3ydkKhRdMEtq7kqVEC0LltD3O0s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vBFWFj/sQ5EL5tuB6clq7iqh1cpXZRpgBk1t/URet/A9yjcG76TY0vNbdJVKBZDhiUGw3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W4w+JZ9Vul3FVkgyGyXVt+ruZtG40281uU1SwZxzKUBEcsPcFigvDmUSJB6YPEcBBeQx8t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PMMBpcIviJZQNEvcdbUdktfYPPmahmdqeJdZHfBw/fiO1BRt4YE0Qv4jBulJKLb+Cypa2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AvKs2kAdqO3+pYakNtGGMA3JXHxGCqXqsniEKh6j9zmwO1gEViaId0FxiyCSLHliNQm7M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awLAHDWIrXxpxmWMo4DcirEDjhlKcxtuLzdzWYr0G2BaZcYF5cD3zDPgBW6emZzI6QnxZe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XHQMy7E6IN/iIOKNBq9yyWL5HEtB8TBWeCF1PN7zKoVhkEStKRVWPUE1tJqkJwEu3+kPo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1aDHq2Ygx6D/MeFi/J+mLljbzdL/MutuqH7lTFEclv4ajWr00KoLzEGwcZuFyFxw0hxF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GBPIiC9hKUCmvJc0qRSCD9kBbwH6xMJIThlgsNC1XlINmKrlvi5SnW1bVH+osK8qwr5/qX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RCU4bxfoh1yRdO/iJ5CxTRqUIPAauAoJGm2BFljr22sEV5armXfgWoAjatfyRSLgKN0eoA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k01Rr7gUdA3csJxwOogMo2psJ6pGar4JjCerlO6jl/tLBkpWdrClOsf8niHaAaADD3BHM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Bogqgqk2/mBAnJCm0gKDvoF+b+5k2NrUYBx4mAZQUNa5qJbbdi3lzCUuHRcPIKy4X7qI1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xOKGoLBE7EKwd3xbL21G79wsDrTv1iUpZZPROWCNqgiuiW59S7Zr3LVZVTwPzMl7hgxc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DO83STAPIQbDiBBuAS2lolXHNKSs3UQBtDuZ1bvFxsHctZZqIIMyrU4mMimYXX8wrlkqX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DHca97lNhbIULTU1+mpZzoZuYg4vXl/qce19zU4boAzdeJdCqpUEWTCkzh9kuyS651MS3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imBr/wBixtL/ADHvomhI/K8r5Y8xsLY6gplR/bCudLFdxHLKDLp8QLRBseo7myjxmGeLK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q0mbcMajYEsYUDvA/m/qBCUdBLwRuQOl+SvlDf6ZgDqBFOtxABjR8w96aFUA+kV94iDNY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q9MWzpCzVSXycZuxKlVKUhXMB2Z5igLsamTqFhgQTLF/eYiKZSqmKdbfy4W/R/5Ffcz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uWAHJhmyty9M0hDVq9QCz2i4Vvia0wm6/QRaD7V0HQcBGAeGvUsYVAejQ/eGADNlYmeOFK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ge4BGW8XqV6XlS7ieMgHnzDQKp3bg3QrLWVMP/dQ0yqkPZGXKUAXgxHOalV1BMeUvKEoa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oG6fENDJWCYjkGOBDIUb0GFj4AP/AKS8cKMOrl5QJOmoLq5b4SAXpAumCEDhZOql24DV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8zYNCb4S0UsaYKlaqUXELkKB7jGEyURuOlnxZFHYA0NXMdDb1OC96uBXF1FZB38Spi6QT0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Y+II5QF4BO4cUYnBBP8A5AGjA0brPNyvYvzFBG3zKNM4pWZoTDBwZjF4iVfCcDio0c41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3D3MwDjiMRpnDFHWH+A+P2mY7O73BTo54HmD2fe19yhlJfuXKkFDo+JnroM4frMJh5Bh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6+5dHBjonjqK0iBl0eZXGBZsPhgQQDpWJTz5lgRG2qlTAuysC/dypdQBwnXBqjYdQ6yzJ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e6uCIMYHn5l0vNzmM4gN9HywXQFKmpQEwNDyQFhRdLSg/Mby8MHPUApVi8pE0QSs2D5gO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Or4jYAL1nYYkfPRx8Qq9I94V2ucXK7/iEfCkGxyex7hHUSl0X1LDQEvLHmGAYG4QtBXP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5sM13AsW1tMymBu4qpVaAKp6gCBYHcQJCPl81AKNIqBF/wCzHEyA4xnxCBUJqy4YLHau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GWQqrJcEHE8Mbl0MNq5H4Y2hWarhuIs8KG1/uHFDilv1mZFNKy7ggZDYt5deoEECqlNX6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iK1o7reaz8QOWiKjMctI6XWiYrNYpHPslzkB/7cXELOhr1B817C9WQQfVHRXXlLHm+GNQ8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T8xlhU4WrKqFEUQ0LLjKA7sHN+Jlk2DMSFJ1wmZW5RvGUXEW9XUfSYKq9x5SuFIxmmIzfc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BpMPgLMStBfZFDgrQv5ljal78RQDeSi8yo4CDy522cJC+BrDuyFWoJV+fEyEZumv3Bw+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v7WHrxA9U1AOo5F1lquYsF29QWAdBoj2hVRbBKhZcYp5iJV4YEXseggFHcrqGsnrNBKEP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07qLIhGe33LAiACFrRcLMShgBxqIFuVPkjEGMrp8ykCwxTOVAbaNsEaC1jE01PQiGHLq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SwWFBQDzCgSoYxxLBoM1aWLGCwO5nkroviERTlonK/wADMEoU5HrX9tsPi/rCOW08YQYFz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kn5/uOc2d/7pzLPH9sSGRzf+yHDbWVCHWKQVDQ1Z+1ZSne7jHCZBblcc2n+X2TjXM7IwQ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wzRH4IakdqH+kxKA4wbID2j2uPholEtKrBxNSNhb/AAweWUjRWFh/cuK1jdSqrvYr+ZlAo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IwQKMKsIrrvCA3NVbdmXziFqqHLoX6iGVQKrX9QkApWiJ6L4ltHUC4l+qmKMOQf2iic/a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pJ+iCoTFtw/qUQZVlP5YE0+gG8/GYPupSwkgHKCHgKifctdlPMT7gpb+aiC4+ZVG4m1O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oxUxRCePUrRYrzDiwMxbHE7GAtQmlRGqd6ZpT84lHAcfMN2louIEYp4mWG+YkpvNERd2Sg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VC01ca+/UFdXEt6xOrQy46v6lrSYtvAiBoAysWCxNwTP+kKDeff4IpJWFIqSYLpK4lVch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i2bYvQM28uo4lX4UxiIbwzKvL6IPURt990QOse5YHF/EFla/5RDDj94aUqjMQ7msfMwh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5sYyrejcqo4P5m1ruFvFy/EW/yX/MF6i+Ri5FuBhaAeLz4g0Ih6wdjDZ6WW6jCUh1kSJqw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RXW22s7rknsYKcLWocPTxDVG+qliyOcmYMhYBHXMpReTNXHVbvmMfKEXS8r1iHOuADfqv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dAU9qGj4JQhBq3hggWHmAFiW7tMggkNlk60mmCBHcptMAk6XBDB8txtcwbW3l5fEV9qv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iJLKB/RWH8fqI+ErEKQgiQpegwFxCjZKq6QsY428kWtaAcXnb4mIVwKh8xWdZMDN9ysX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KtftShNofmCtpJT0RdtoUnEt5Yc8R7hJQE3lq26iuRXBx+YiKRQIjY4DBjcCABRFwyjK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YXIeXEO5YcZYIpa6PEEjSt/PcZkNm6dSwW8auId2XJlDdcP5iqPD/AOIrnCs02R2aqNQMm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xlMzYlLGGoMVEdvFx1VV2fUAi9Q75PctGD7MwUovqWP6xBplAljluBUcY7zKC4q+YE7u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HEuBpeIoDK13uU4W4sZYI0gdQKpKZaiW0/MAGG6lC0J2xDGcwXwH9PxKB3gJ6WKvcJYWfF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3ZqBpdhMQdjKr6e5UiYF6/PEqQu10LB/cdVMBAr5gERgsvb1AqHIZUkCt1oDK+alN1dKr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HcIwNcYBfPqVMJzGVOUlbLokaM8RpExQdMuSZlovA/1LyL2FVJpl3iiCc/EV4zWzceCH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Wh8VZEKReT14mwAIVMusLziA0AysTzCzQZLaPUENUo8PMqyyBZV15igXsFfYgUs1dGQlh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+GOcCV09V3AipHBKzKg8qlGwcmtRrQL3dxAAyDA4BzbZioq6FigM1MoK2wC9jBH0u6y9J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f4Bh6IFA8gbz4l7FMJbFy/CPLHezd0Ah8QArrG67jEy6FgmzXJQNl8QB2AN0mf/YkgnBej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/3LmhkwXNy9Eymub6imAjbG9yh1yry8S6GXgv/wAiLMRKLaESugjMGBKgtiijiH0w32uK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hb4rtIwUObSjs7I6ggmc6gsgjRQ3Cm5UdXk+OoWi2qKqpnCgYIxHGnOCXZcxhw3EBwu3F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AKlFUEphWNW8hf5josrhxLj0kJoid4mB7ZWLaHGq8MoeFW81GYHlV1VS0QgVZzMazfizxH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7qoVUEMCr5ivcFZLuIZXRhG4AaD2EDVAJeWYgUwFAcxSRwMiMAOExpSKLVZw7uIFW5MK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SqnJzDAAMK8x3AByPMS9uaeYhVszggJVx1dXA2A6Mqa4gJSqNi4hNi61RqWUMXf+4C8J5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sS2wlXY6gYPsxBbZbhoIWBsu+k4dNOchNSwubFfEBSuVhrXmCx1xVx6Hlgfb0eWElX3g/q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2oOB1AvjEpeENbgUOXQQlVyxrmYC1qI0yvHMFoWa0zFz8RBi2+Y0XWIltvimFRCBd1mNW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3XF+Ii5QbG4ZiwtIAPMRutp+h5ede4qcLdc+3Uaytpxmrgqh9ZuIXQLy+5SiWndQAqJT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5mAzHWHzAmJDk7ZkKw7REhYM5zKLFSktK4hSj8tRNKwRpkAa1zFkmlYAC15zURguupQDi8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ghIDxH7Cz6lBgmyuoEZawx1hhFoeKl2dxYXFXGVugKzNEyz+41K8DHdb3iLsi4Vrq2EAF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WlWSuEApMHEWphcpo7zNcmowmzqUljncECnF8wsOfuZHzSR3si+5bWyU0cQVK49RAz9ww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lVeD47jtUagA3M+oDEsDzKOYAB4luVd4uDJHfeJ3h6uIDVyIH6l97QWO+e4fjkCWcidi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uAkbcQGR/Ucqtq57XhqIJ88sBFXGl4gmoAvox+4U0C4e4gG253n/UMgs4qVw1e0f3GTDw2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JR++oousaCeE48DK+kbJfZLiy3bH/dvcLVfOfiZ4mRtXK/czDn3C8MO8w6KrCMbBedXE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zEt7AMbhOCuag27Y5i+F7JYOSnfeWIqvzF2RTOP4BgSY2IaG47s8EtXQ30yo9BZ7OGC7W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wJYe0GDC4oUXDWOgRJDyL97x6IBXkW7/APYuppDOZhriqJVUy18g/tMsZQvnh+4G6QBG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k5szRDmCoYTDdrlOq4jZJkpcnEQ6FbxsziA4w3WidzHAu2+INQo4CQi1w0l0JE9iFLUTQ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3BhYdWgZeIYZtirEGoosGiZbO4ttFUzbhmm4aBDusBnnNwwUhRRwxTehq+Za5HAupaED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b0Sug7E8QFLL3iBBRRVpn3FltbPDFJPDNECrOHHbEjGuRhq0A7ZqIOYj9MS5uD9Cl0Lp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XswxDVFPOZYBKGE5Z2l4qAAvEoFxSNrw8Sld4ll0sUhntIV9xU1KcrlKYM+pldiDsl0Nb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RWV3eKhoBcDwmSIe5qaXkHyiAOgWKvHVxSg6a/tGqA8hRSe45xnSYIyACUlpQcxbE+AYY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QHC2oqB8SlaFRRqWGVS7CDzbMDT4tUxq+oXFnH/HETD5CbJm26CYuELsYoBFmqmEbxUvP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5Wqb5rxLBCiplXzEUl1bVIw1LnLw9yitm8jmCnh5OT8wx7BjbH8QpaitHPkzhPtaSrDzY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yuFgSavNKzAHWbo8zKcAK4fzcL8xuvG63KrqJiNAt/xzMwrww9kQVFeBOalcibiUXjPa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hs48QOW6ER/MpdO3Ma6+pySg4N0y3FFX7lKFhM4xFAApbFKGKNAss9cwNZSkWSugilI2Q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jDQrZACw1apaczbGigFMUuvEMCXcDAiaPJHkcGk4i4LWzDUExmsRwHmGtyHRzKcAlIYlR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5Xmlm1iq6l/4QtOCEsRJmnKg2Z9teeqgABNKW35jQDIXUvQLeMvz5eJXkFVDkio3kYiBv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7DUDUE7DE1SpFHUQIxAm6mM0AKC7hkZhguoE0CclL+oVLgtvJUpEQDSMQ1UjpJSorfN24l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MvhUXWYHbI1Vbthd16tE3ChRVby9T5EQWXKcssaypJkOvIcxlHEUDqFFAPmWAjlbupXNQ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D8xPIGgGUtDoZW2FVqtlssgFasNzZRXJTB01coXQW0LUpNhN2cvMVa0GQPxEIC3wuVjs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wHOlmBocFzqXVDdVuCljFvQPuMKHigwNzAvbbWg8sBU3LrMuh8Vq/qJvWsWcQNtCsQHQ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sAZXqJ/00UPHH5jw1RtdpfxAIEZ/qgEiu1rfmUYF7ZSucKw7j6mOseY1nOo2bcGssKsUe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fSgI8LKd1Uc0tEe6uhUuHS2W1hZQFLogmzcA0/cQ6Gq4hCmV/QR15cR9Btuz5cz+IXRXTA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t3CmA54htVvA/qJdLOYOLawViWG82b7lNBFcdIWsBe76jpjQ5DmGYrb3KElLrxL5Kweb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+YOZiaJkC198TAU8Hcai9HzLKyrpCwty7uBaCVFneYxHUZ1VVKkhc1On16gyVXmofcXzP/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glVlv3EvjiXbj/2YS1LMqN3cK1aiDlXFzHByxRi96VSzcXKd6EA5zNGAFmNQlo9RNYaT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S4zzE0qFcxDJ/wDYisVKDdQy8sVwFrLWoEKObl6MvPg8xbFA6OJhpai9x2MXmYMGOX0xd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ULhpGFdkGhUvZFODTxATAvzuBZKs4hgDkTHNsQMaV+KMD7B+Y2JdlMdnlr6hsG/EVFYNk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AJoDg/EEfL9MLxCNIzBQnGdwB1DE0wAg3+5bHjtM4rwUx6uMkD7IFBzCfSFPyQmjxZtb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DyV3DK211ADnrcTm5qyZpmntGF5W4kFNcw2MDFev9RNKbzFAXC6hjMUUHMzXQ23ziEtek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oIa2j/GVfZCiKOad8zAqtDe4IhW5dzBu8UFHll+1WckddnmND4yj5eYYQ8uYl8rMUHTJV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DHTmUCnDUZXQ7gXxcl8TQAC+kYO6hqIIVc0UaY9etYK3C2qaFINqjGIiRtYwniUjvVXFiZ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WvRVMRWUrFGOjMcyDyw8V3KFmtYA/mXYoVRgO8MADG2dEHAaAiOyFBBiUABQtMQWSq6c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qjLWWI4IGg6v7lSQWA71zDDQYchg6mVTXl+45tnB3G954LTfEpqSqosEa8wwD/25WTXh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uUMwC74gDYEzVuoK6PK8KuXJJLAaNTOCUqA0rEORXExLwVXfMoc2ugdAfzApCF3d+ogU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2niNwswsyXFS3XdSuDcwNjXMA7MVZD1qCUpxtgpbmXzrzPJ58xGisPmWG/8AniGealVx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NwJt2+ZewoWmAWt9lnwRhYRYbxo6iU5INgbDa/6RpQKrQZh7McXVjKSY1jRr1Dl0Udbd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/jZLKTXh2K6e4WbFNpkPD6lYVWUK+S4twNMVhOoTRYH9TEdVZKMwFjQwY0e5RZb2dXL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YEyKRpXzuXEaC2Qrym4wKmIMo9kYNViXWaYWQ54OSopeiCGwX9SqXZUpxKUgGDo9RMTtv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B5I4XdQF2y5auqur6gDnZii/xKPYFm58kKrCKM4cbjUo0LUH+4VFeSqxXUwIqHXbm/wCv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Ri83KNIXDh1vDcZvKpg6lwc3zhAoh3SjFRCJKOEdRKKgbo5+5b2GeVEcGRp6vqFSF/vLo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VSyCzBpmyA8SytXu/NRdNSmUw38wOoNVUe2JhWVptqsMdJRhZnEG5KLh7vuBgqIxOoKS21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emrNQovhW6uuTxMWlUG3EGojRLd9Qea4LzfiKEUXmsCW5FSlNtSwEVBcV5IxmXRPTx1Arx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rXL2sxS2GjX/fmMVxspM3HWKhm9qiChgqgefMWg2DqkgEW/KuPiLIymSqNHkC6fEzWQsw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IGwlySY9QqdWMRVbmqXGhyMQr8So8owl2zXl/1AEm+RmCACs8u4E8mSJbwdXVDGqf+BmN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jQp4amRz99xIUvOwqCCKi8/wTKoHQ7hBbFXW7Y3KpwpcbiUdEwoK8VcsgnyXEQC54WAGgO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Y0DkNLVe4w1bYccx3C1kx+Y0sgHW4U6FnqNE0oF1EANWcuvREVYVst3GDQW2ZuEKm0yN+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3LN0MO4U2nCm6l4ZuD6nl4LixhGM/hfkwAqPD8H9xVO3CNFebg3ihuIcg86iNLXuVcmaB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V8wyLL5l0WY41CAtPTBlay1/uDZEOC7gAeGaMxUAEvmVrjxVEyRDqzN+5SwDXZ6l6aFaY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5I3hy86nOkzT/AEQqctPXEdGlPYzLAx8VUtU23rUtDmOarMU0MupnRbGKl2kqs6uUavRe4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NJu8/6lKKpXNZlt8t0wCabZzlqAQQM2SztQpX+IDAC1yQBWMuKzEUsrgxmCUWpjxFBlww2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P5mRNbrW4lyoAK1jcFXXMjlS2AYmPJCoZ8RZ49wxt5uC71ZBeXGpueJcc8ywDTC+oNpwY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S/phukIOtNXUwBbd+ZqlHzAMauUZWfBAC3fuLgg6EZ9Ed5tzqJfDEd75gQzVEGhxqoCy0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ZvHxCcfcLt6jog+iAexcdzClbiDAnRFLClMvCKcWzwQaWzzOQVruVXJXcdjHqVxMt4xgf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NPmb1ziVSqF7iYtD1lrk+rmYnGTkqPkWFOhgME+8BLsGWorzw19YjQEXmIJhuy5cDHZD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PUA8q5j2Nw3i5YGapyMDRmF2ylQWu3V6ucQu6qbGKcV7/uApnDkGJCBw4Zb7IBzHKqAp1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gMpWotsi3p9nvk8wAEufyHpIwc3Jn4x9xLFA6itht6IiNGNH1qAsBqsE0JhK9TFUe+5e55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wMO8QjNxUIPBXuZByDmWioP4GneWbQxfbkYCwB6yQQY3nB8M1AxDRcYDmA1uZSKBNOYl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GAJtGV5aobjc2TXzKpGKK0NSzUEYFwpHCt0HDFsMSegIg9iX5NS2gPQW+Y31Sl5MWXe3nn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Re4yIMB5rLAGm0e3h+IVAFOOm4R0ZYBODMq9VHvSQbEewyLceWE9lxlDKwy7/AFD1I4E4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HuM5Gld+pmhfC19Ja1ua4XKoW8kmu0NUj7hRJCsNv1KNqTQ1fWJbhIIm2B+GMAa+B/mCD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5y/uYdnmoAiA8gX8x4WeEx+IZbN2s/iXvhef9Eb8Sk0gK7H8RKGOLJXoJ5tf5hkUl7Ef3G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IrVrMKjadyKgTP+epepN6/FqDs+MB/EHGieVDFuPAQTN3dEDyW8f3R0Tsg20t9kwmak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+IsOGgMAFgbab/EOMww2YrJ8TOAE4FeyKARKq6ErMrNkcTVfzFusrk4/UbVGMBw/wAx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fEeIiCgQR58Ru0iDnolgjVlvDiZAkG6Xb6lHKNgceSO73ClkGQFWi5P8AcIeBKCqr2TCX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PsQeIW7EwpaN/qYQLcVgCF2bE2DmpagNItvj1AsperXp9RJgCKXP+vUCFHC+HqUgSqgY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WcA8EM/DFJQOoMtuVFlZR1FQWHqCWGW2+wnSYbht8Z8I9uHz7gkJ0u6hFxuuERAGq1qMD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2hOQV8nJLigfIV6gyOjl1mJfsG7244jkcNLbn0QLCgCd1xKkEM5zEjDkEGyvxLaq2QOF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aQDmmp8cn/HMRewchxYcMa4PKj8QiAoDpgVQS07ikQrVdN9niUhkUAXXhlzNGWPJ51KHW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3PrUX4i2rnDlcDNUxUoGNeq2iX3LzNxRXHcbSsO4CFEOB1cULl7eUUt7bHszcDKTcy6efE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Z2R6wdlCKy1mr4hQBo7QsNV5sz7I+U7rr4gaouu0qdjOM5mAjZCWug/MyuA0vUJOTnDX8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TLbN2/MY2WXYzGO7vJLhWuRG4G0hDjEBjXews+pVKLf08x0AOwzbFcpfOUVFwcDLGwBc9+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4moo4E3GhUDu5dq3WAISpugoOIUVR08uswewodnbA2bvNLiI0ATnoPEVUCM1lWdso0H5i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E4K58VFpqdDdQC2DwbRZMZZlVHZAobSNYrVO0wRw1F6dwlwTm+VoeWMdrkpwLdOte5T6F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+WA5ijjICgOPUZR8nEUwn4IHC7fUob4cbiLcvUFtZ9ylW8SqzqMUK8VFgSnmpbF3rNSmE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qGhziLHkzaYqPAnUFroXiz8IECa5q9fyalgJcJr58vGo2AgzYfiLtnLN1fxFHINQlRB2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5lGXFeNwiJYZrQiVuymgRW+TFREAlYB5lEFrOSKgBA4AIua7cjpmOCgXbMTm1phKzMSCOK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ONSycX4MwBN4s7h5wrk5YChiq63EpRaYA1/7LFo+PEYZ2/Bf4jBG1hruOvzqNkhr7qEt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BioeIZQGpRQK5lYz3KDwSoMkBVmA4jarZklA08QIfIjm1gAeRlHY+GW7Y94joXnE4Go+/c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P3LFrXqKrw4yETJR8x1/qGqz6iq7I8EA+CCsJkPiVSVgVyMA5McXLveauZCGo9SgO6od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4C/mDgONWzCKMq7MLAU+WRltLQB5q/UF6fviOcMGNmI/5I52S+WDfIX+ZR0xgZcrTJGBss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4F1DihKWFqnnMcdV/GEbccbiQBtYxj6nqjlCJwe5bAEFg8ZzzFXgbdxtMi+pWSm6b+Jiee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AiuJ8HH6jHThVOMXE0tFkQVQKfCv7ltNWxVcVe6gppm9wIrmeDDi4qzWjX5jiqKXzGaPt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BRz2W1mjCUxWw6WPPmFc0N4jV+aaNfcKcNWVBytzncsyqycQYXZXMKt/MPBaTM+fxMxMn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DDyHxsiisnfEUhYR83AvpA1h5Kgv+FxxApDZfeDkVaNF+IJfi2qD4stEW1eVg6xFdaq/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6lCJnUDULwhFCipeo1OBfMvK97ZOo9l2HvF31GFQNCgJDYHaqil/kIU1jcKm4WW1DUNKoE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7IN07qcGCAUoN/qVEHLrL3NIHRrz6l0DRKPnMQ9aQos1uBXZUZpTcNX7OYbgLCFi/e4gg2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4uAhw49ss3lT9EOlSmohuXIRMC3AUlil6WmBVVbARcnCt9xIy0oe4hEC29EVp0OA3AdRzb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s3W3boYUM9FzcQVZGHjiYA0o5CWRpWmnkgfyEXBtmGC8XADAE1/EcEg2xSacaCEGFsI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3HwQ7gEIC3QKhyRngepVDYeLD3Cq4GLqmFKwFEIQME72/MJ2bQU3EB+acQWFrwdpulbPT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pYcUuYbvXQiFcvgz/ViBQh2WGV4OcVZ8bh4oVplHnI1V/iYuK5vt+Jmi1w1hid/18ypX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w3kHPiPLrbGbqPQ7Jp9wqhnLkZgz5SVJ5iIDU2YRrjjcsFiUVe/cvjawow1uWm2aKF+5hD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g8TmKQndAcPuYzUC1YfEICu+B2lREw09V3xB8ZqjqvImE6luKZuecfxTyS9Qq5qs+YNi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OhiAZDlmUConQxcqNjDHVjNcy10Uq7xcQS1/zCKWhkMHSObV1W/uLBeG8uY1UDDEYwRa0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2aFDrKDSG2N3xAPBa6qfDNhS8TY+4jgQFWC/FqLs6gdX8cMRnKl0v8ogrSs4URsaqQqLo5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LbHqBBuGjJf8AczmHE4/1LtKAZZ+rInUq6oUgazDZdfMGNlumTrMq6WUtTJ5QrQhZkjrld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6Aln9QDSfHoRUEYKpJmT6mLhjhHQ6mAqwzsiDIiXMFXY4uYXQ6huhqst3f+4LiUrXkhWa1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uZcbDYjD3wjWbT7gQtVhOpQD0LBzLR4GcQABR4XLXOQj/cIuiguxGYOWF+ZhgpqgI0bWn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2ql+5YRyzRqY4QazlxFtYpcVLBbRxo+ZRYrw549ygcFYDg8zFGjnuIZTbONVKDa8rrLKC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9kEham8Epcqvmq8TIcWVTnc6RM4qg5nOUXRiUOZxVrxUv6uRyPk18szBeNF+dMvzGQA1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YttSVUrPLGao+Iiwa8yhZxDAyBWa6fMvdgX3FqH8S1p+5uIv+ScMSNzAgURuB1wReGeE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NOWzqorVKrwAbthwGKS/AP9HuPsvNK3/2iDW2twEcjmnj4il0cC7iWAs6bixsO25R4rEMu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C6g1k5ZqPl4DSKpXeL1APf8RAUt0lmVeVkEWppRiILiPHMTV1QW9xoQgzD5hqZ7MTOFF6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VVYaEvzQMpBioMuLjiXQZwFHa/uXnK3zxLSZIvFmvxKK7MSn04i3moNeZm4+O/EIeLvNM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8dxOfxLLChnEtF5g8lpmWiLFcf95luOVzBVAx3FUpaZ9xOFzWLlzpmWOpegzAqBR3c3qe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mQb1zFbwqMLoiGy9EOiGiPDkivYlcQC/corbklg0vmVLM5XMTFn5woIL4tliN3MaiDea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gwYjRwb6MVE2rou2IzeGwHH1HxQrw0t26zBrocXsjpFGG3nuXlhrL1ES88ZjTePgCJ8Yl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4lMaG10PccGOlAKz/UHaqr6hi1KRAUbzKstjfshY99VEyC7CsWtCBEsBJLQU3rEFWSlZ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7jwt0nRibIdSFQ+v9EWCyl4uI2oXGjEbLgJYoxg5oKlpYO0qZ2dkyAdH3LYL7qCCzJP3C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PMSBDx3E2BzEyB1EGRLuWXNU8czeMnuBwW8DdR7bLaTzOQEgQHm6lc1zxHr7i6tA0udzl7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mSnDKUxbwVziUWpuXTUE49RnVQsIiQGaEJ3eIsdlL4GP1CPEfK3AO1UgqlledSnmvQa1C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s7NyzitypAgYD0ff7me1hVvxMgRcg/Mcju0OfUwExg7eUAthIKXZeYiTAAyRZguwIVUaT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sg4ucTOSahw9S6CpbkvMBrWMphqNJSkXnz5gEtqM01ziYxgEGa7JyCt8ILADYiHLtcO5gW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Vzjs1FYIkoreLZe2MN5IdGKZ5Ky9hBkXxz9xCtl5CY8xDkJmv2lvtsod14hLBxTmpgC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UccIVVpnbcCoBtsI5pbA5phJAA2u99Q2QqzguIYxZWGxjGJcvSIHMOV/iWjgVY/mZQ1rF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gMQD8gYSPkCD/AKovcprd/Ee9FzZAFYcHEGzRSzlOchHlxUsUfStj6gFVKwJYZQAq+O5S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V8QJTTeLKKlwFbIPDKMFgbrN9wAIWMyS6Vd00wdQC/FktU390wgWWvtURJdq05IUj7BX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lwII2HcJwpenj3KTXeDFTNZ20YzKWngdjqCiAZ1lKrgVtH9TCYRBLN5gqEnJw+oA0hNl2f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hFUFldgagJdrA6YYEIA0QhktuXBq8QaFEMGFRG3z4DSPZx9QCFWNYSJYKJ6Y7RQpX4X9x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Jx5Qv5lDB2uv9TKOxP6oASvyUD9RBx1h5PpjotllfwylRAqgfV3KRNasb8zLW93Iv1G8B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CAN+6l0pWCV9PECqG8Ln6gYi6EwxToLbP7RCsIqkVedyypK02wvPMXY0zm78odEg0mx05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4G4GLq4TKkt1U03j/AHCwvmhalZK2o2j4j3gFLUvXEsANCi30wkyiwh+CNoZ2hCv5jgWx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wNGbL5jgoZSOm/EEg2g1Sq0Hu5eqLzgw07lFmWOxOSKQLij/Tg8kZHL+oyDbvP9Uw7q4wP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+oQUpt2PxL8r2prBCGMUoZQATdLk6jrCZGlz1UUbhpsTIgfC7hRBNYOIxaFvuN1kl4xki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MEF/EsBG/A0EpxE9Zl4kK0cXEq0hZvzFoLi8xa6rvCC3HHIrSq4CRyVvDNS4Yoa8pHeTo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weZ21UF2mssylFFLFdvqJAagFvF4ito7pxN4hc3z/AKlFzAVxVwgbaS+huDAa9sPxftCq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/wAD+5xGLara+4gMLfXEZTAvnUUF1rc2H8ypVWMrxHgYhlNopZQwKzAVz8zLJs7ihdZdR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+oQkC/Uxab9SyGR7IzUBarQTPME4XmVlt2x4/lqDoZ8YT3yejEEUMadEFNCRUYH5YgZq1f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Is2KFdxR4XWl3LRA3rSXRwDOV/1EC1Bxa1BN5uyq0dXrECWyWv8AC486HgdLKNnIuCV5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1VR2VTu1jBRTgtZeqUrjDMtdVDG18SlHeAVXiNQPRR+USJTKCl8MAw1iq2QUUEDhrMyjUz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vuZngD+P9ofZEjm869z4iFmJVKupQgofxA9agqj8Q4V+Z8iKXsm88TN1z+Jj/AHPdUlus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tdXzxMhnHDKDRNncws/mAvhDMgah2BdwTER6IgMcxAoWEEPoMQeR2QBoGU6GoKG26QiCx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oFs21Y7X4IrF0F+c9xHezzc9gN15jUyOynEYHKHc2Vu+eY5jg4U5GKINDaD+YNQMWcQB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L4ZX0Pa6PDB3fhZ4X3HFlFYhACl0p/yotsHOpyimhr1ULAaDLVB8RjyrSma9Vrbkgw1BG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ruCnJtD7hHkMyo72MWLnHmA7OKIABytTBysj4hR0FPMp1x/EJA1ybl4ynTZuIMbpr6/8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boFVq+n7alTWfONZiUBZVXBDQ8E2DUbkqtzdFL3fUIOzG5Zrb/MQM8kJQOZ0vMum5vUNq2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CBou4LPUKNHBEmKKqHNi38ystmrmK2tToK/sllwK7uJ9Z5OeJSDrGsNRK6OC61A4cnTxB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SG+LjnEoYxq2FEzEbwiX+pSg5QD1ilh1ddt1F/qgZxuMAPKk5lC+IBdrLguavG8kzFqDe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Hq2DuvU28CCLFNxFHUjinC3EZF/sxL+xVV2S5glbOkzDaEyWV8JRGkBkJQXSMEAgwVuI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yLkMfsKcN4OYoinFKMRoYpwvcSiN6KzYcRWUoTD1HND2cWK/MUc4DqjD9QASinRqARShT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7QZuwwELTLysi5dYqNW2VANhs0XqpQW5EoNwFwqu8cSrisXq40GlbgFl0QMmXClWvGIIbV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1qVCSYCGaV1qVPvb0gqifGdkNK8F3CRbOAyTUCBM6/wBQLFyZEbqVosboNELNJtmsVAot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yOBhJFMCVEg+6LbaRwOftLOfPh09TOZKrcxDA9syi1Qyp1NeFdVuHVB4OGPeB0tp6iRBV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cEmVl1fESDI5/l/3csa8CpqPnkZLwsSL4FsH3EAU5NL6lQUdq8+GYYYdbf8AccOw3mvZg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Sx7L34jDLbpsT1EqbXchf6lXctD0lUnTTXzMXwCq/wDYYBCQxJwd8xsA+Hk7Ivo1uWEmJ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rufTGXKeTcLKnzUFUWwLTVy1E2N1FAZFBBTi2GYR3jDKZDwxGsKJo1iFc7Hxc5mxWwu5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xaJVTF9QgM0MUYZZsWtDrzEFUq2diC1gXsyy6LTxwxKlzWBHSeYIUAa4ZIjA21n9yk2fD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C2GNtOXolPEDlHUxeu52FK1YzO15K4lKqQcixCpEO6+IKpBSh4fERNGIFZhoqiSsdoBr6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3eyAp+sz0Ol19u4pRS+uThJSS1+9zFqDxc0/ObUD+YAW920h6i02lajwhFoqovAC6bP1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uk2M52zfJmbb8hYA5P+Opk/53xEWdYNB2FZgO9Fd3xiYWjgg/GYNega3yKjcA2UPsh9g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2/wAywNA4qPJKyVlaEjNbjEmeYUqht0HPU3UW8H9RtMJ4eJzF4GMxC6A79TAKlw5im0yL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qCq4U5g2BqL1UABputzMl9GDvWPczacC+L29wlPCMABwHBESxldTbrbiNpIbw/EO56ps8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DhUjRMB78RHMz08xTVok5R8xGLz9zgLHVRJXlAGS/MSxruDufcvEZJjQaLzzcuChYWse+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2n1F8x/HeDwR2KBeGsMqIYptQlA0U8/xLW2l4ALIWuydhLWwoPnMDNwLo9S3jezipYGYc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2jdzMDt4ShSqMX5joqutRK1SN1xC4CJl4guE5uTMtM3mEs1TGMzIwYZSXBWwUFBBdhvnU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FY8Nv8RLgOXJGkF4BElAF8I5qFE3pzAfXY8iN92vcDLUcFJjmDgNy41jTKFglQbriWi3X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qKw84g2OIhT35lLHi50xBddMFxbPmmyKzemFa7vcKYJYupWqbubt64ib79QWr0sSrnPd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5dbmRm4NP5lhEMxBCUO5hEYraO5REHQq9EcNlmzvPYJRj4JYrW5WVFMivZD0MnBzFbJVM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8Ljg8wsJRAzUEN3akBmklOYsLZuZRZmuahQr86qUXIEVUFxYthjRVJRwd+YFzXOQ0VvcU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bYX42zNkDIEeaENsJQpNGYz7g7brmcgoNcXFWPwxdo/uJCKBZCocMXHy0ZlKs8OKjDUHU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VK3e7lyHCHjD/AOy/FXALDWiAB3I2KwhASFdt1r+pU0uTfzzKUOf3Fd7rjbAga+YDk3qXb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EEug5EgKAuGBQiXu4zLm8ZivN0rKtebhTHPMAgcS6d2RbGsyg9uP5sEMoAAB0agKG6Qs2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gX7IU11MSrbDpBkTexBQEsgWcq/BNKSreczIYRkS42QtVqsagXQ2N32al4pU7s0I5RDema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U/8AsCpvoWrcJcUG1Y14mRSwDZ6hOI5XJGzgpF0f8RcNu4HcscTwlVKOEFKOrm8FZHLA1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5bmGjqEyDW7MZ3LYJGY0oBumoaom3zMqXRxiIkC4PKd3DB38EqQxCJTe8RBBI5FuAlblV/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3XUKTULK3mMBa/C/4lEAQhGxce4LroBpHKIOgqgrBbUZC7uNYNsxyBUqgx9IGoijYcRq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/wCoChT2WRcKDrSpfYoh3fEs0Cl5zUuhSw4Yqy9HslSid4aiQWn06ld3G+rjYgf+CCTS3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2fmMoUqvBSSp5ZaAYlANl4w1UADccx7MW+GxV34zKQz1sJTANrPLFUU2x8wqoPPEsQ7O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rCe0qUwKWeIbieNQhCxjJiUKiSADA3db+JenAyUQK0TuKikvheoQWz7fEVhES9/iFHAO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C4a8BS/EIqFjKxALdhtOYqsG871KW8EXBcMOVv8AEfUOhr4SKKvmK4mHtjPiULQFm0zCy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VtvMemEXcBICtWtXMIbMx0A4jWpCy0kpEaSz9jyfqJpQN4gVkd+osljpIoAvt5IIRtWq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U9DYeZbUR9Km19ReR8Q9EKo10TdJiPJp4eGJslw3iYC6Or5jSYuEriAbVpwDk7hMx0p2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v3LsuzpbiqCNjKY4YxerJaAA5BfiFRSWUDt9TNDVLHPzcoHyGsaqKpbVZ4jKrE5HAkcKA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gMWLh0Vx9HzCoG8jrMGCeA5GUCySnBIC1sNZPi5ZZJ6N/DKZNSuQ1kqKGTT1Os3fjs46h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EcwVq722Bxladj1EURdCX+GZa0Acsejj4htWd2JWWz0y/xCY/2idOMkvFLeHj4g75Ap/UC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z8jBiuWsRisO1BBUK9UjiW8qWeJQgJdsuVUujaYKkaxUVAGNq/qNs3XXohVUyK7TEEo0P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9xDCWlhli0WzjLm4qjC0WwsWjYKjK/iOwv4TmLmUmUW/9mJQAo41Lu+1Soi4ET9UAmpPh1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TdaoPl7fLNwRKF78HlglYTKuYo0B4lhu8M3USYAzFcbXu4g8BBp2QtznxNEq8kWi9Y+4U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2vzEuPzPeQDLfwwBTaumNqU34Lh0zFjl+v5HE56Iah4Kv1qO2AHDiDovVcsDItqyhGNzZ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buBogK1Hh/wB4icLhnC6l8iyrWYqwOU1LlXgYqr/4lCly8BHQhcnUpGxVvIY4D9LlMcdD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RCzY6cQ2UN0cEJkWpQzsRMVRfuFiuDIF6jSROSJJqWviHbyVu+Zcu1s+RK8QYpP5hWtalr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thO3bGGpoUFdOCNhIr3YNLPfu36CYL5mbIl08RLE4vqbYjpf+5QVLpa3KiFFJtJuecS+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v7nR+bgJ8i+T/Uux6VbzeIJJF6nbkKYzyED4PmVVdxUexPcGhZmVC9MF7zAW4zEL5lsi4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v5RSUzCkfUf+iQRYOtTAlcXqK1MU48SwWgVzKgC25Tgl4VVfb5joEBYlwZ7tqJsGnXiJ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Dq0xV2Z7miGTMDSGejb6lCsfN2pWpLbw1K6Y22mhgOrhgCvzMOxG77hoKhqw4lMVc1t1E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AYjrbh6htoVBUjbHqOMOazMzI9oK7avcOZmWiXjDCjoqMEzeoUStF3Hn2MWMrz8xetIax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qKLyZwxH+xuC2WX2jLK+jcGDSr9eIANFcyhZt1EK7TWYGzjN7jQ2LlzMyae+ItjgSvqFS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GbWluF5xF6V6iCqyMTfdUM3+tzyV+UgltZIz3LfighUqA3tI/lZlSFoRFNcvA0EMqpVy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EA2S1SxUqxsGalcgpkxnxFpQdvEqoNd8BklqFbFCn+JhpyTJ9Qcrxw9wgQO8sAzWqvtE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KyAJAu0oY1oJi5aksoblmS/CHMKVAF/UHAseSIs32shRIBckyQvzSiuywANG/MQOnXEyA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HLFsOzbbGCWrVJeBC0XdX1MiJTsfc+m3J4l5iVUah8baW7QvEI+KmuGXo7NDK+YCqaHZsi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zcc6u4MNDdZ4YqAUMKOJWkLauLPUVDgVqo/ZdQdGHJmYa7Tt/2JmNOg2ecRZNVZV2epx6Z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kRKHEB8WsFj5jggDWMMdxQKcGphYraQOsQieAAwfXmvuZQKutRB5KG/mMBRcqudg1E4fJa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gsqIuKKZ+5UssrkV/UG5B2YqN1cOQNS6+dHYxSrDwU/uMWmqu2IJJhwxz6mk1VnvzG4Qm9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5KX/AOTBRUIYuLqLWWP7i2LthBWx28RExY40+4QU6HQgtdLksw9xTFXtbD3zGlVdhiuL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H3xwcnx4hdU4ShqGQVeLDTC0CjeGvtlV0GbHNxuwHm7/UAG2cNiFalnasYiwSMlrcGhwG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1LVUeIr1X7dwsFquKmfwI7yNJN8DQNZ0PDCsgVM4h3Lam0CtPUbRmMWO4ChbB1ce2MedV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SwH6g7gpY6mRKLGeGVkhRfbDBS+U2CniAklIaSg5DUbUrGrEwyhDoc7gdVFksupmGDkdQ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CaKLoGe5dZwyVsYRSlc5Ny01dia9ZmQq4cIWjS3VfpDTRsRqNsui7uEaAOBmVriv2a4ii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0vAdyo4ZVnnzKS6hRt+ZkDZNq1OLlQGG0KPuUJpu2/wBG+NMFW1/nCcJ1NM2wcWSg5rxED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gw2eIogNjcaLddPEGl8vEHnXpjXgKs1+EW8mkYALHkYU6APmXJwtgMxhaBy8ywFF8YIXq+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K4iXwNLcsBYq2HG4Apq5dEbqzVYNIqlKci4vwSvZAFWTQSvx6hFZSsl6ICK1rZ6gZN5wH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OOkfMWa8GJWtjpRiABrOcrCQvMyGJO7lrvnzBZnMMskR3MW3QxBMg0wjQcajKCTWoMS8A8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45laxs0f2Tf8AeEmf/s+4+K9Y97PStjAwdoAO2I0qtw/I3/EZfNhd49QMsFZvxAEG7bj/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hFwCqtVhMK4HP+qjeFMWZ1GZNW42bruUDRvWYTOg8OIZW2XpmW0ADz6lIdRUUqMailoLt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dkRpgHl0QMsV5WqoBxFTWBh6moi/I6jCtIvFQHq1QRGuSK2ExJoKF8eYUOuLY8xiwGWYS1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F9UwSbyfGZYFjsCK0ueupVTzfN1E4Jvs5/mWK3dfBX1BC+Em2LSp7jGxVYgOeIVDnwzQC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x1HadwK8uZVhZtIbL9XM48XXqXdNSj6zBW5cfQipzMMqyNcfqFcKKeJhB3OLjhdOJVCc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lEaWdwDVL44mW0CHTGvxEIA5E6iavOmAwbgFeYbTVEdXCBQ9JuMVze1cTjPy4iN1A6lpRq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aii2ocPmK1YHdcSijZeOIivM88QxaF9KlwAtp3Zcq3Z7dlzCWYK0wQGqVbcJY6KMA69RW2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DiJ33ZmuY0jRY6qVRXUvwHcoFZvGIhXsnFrcCVVanMKF1vXEGxNZb8xly+L8Su8vHM4i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G859SiBgvJiU4hwXGMYAEjwOSzMIXLZTAL/U6zTxKUUqy+TxFulF8TKNV8SwnHczyUx2K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4gYWwFzZAvAe5bGjuCXTEeedsvcPMsT9ATPVUs23/aq/AQBIMnmkSWBVrLe4lAaBPMdQ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jigF9wS3e+0EKNXHqZCFusmkhz2ggu5l4kUjQvc59mw25JUktRK17gWqalFhNiMOhDRB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GTd1gxSZtrax45giUGEv8ykFwT67lJpS1h+ZvIWyDh6jfclGiEi0Th4XuUWg9x1zA8EbD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r9StrXfQNV5hqweggY6q0OPEHikNHqAqUK6AiBeWZwXEthd956jNBsjzRf8Ac1Ay4p8QC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NrAGVirqjpLBKsU/iKCQTi9n+yNMFYZGY494yViUGz+oTYBziA2qXdbIwzMq99xhwrjFK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sLqHWGPGRnX5lfAN7BWYrqWWNYlKI8p05jHs2ESjzvM06hQwDOoTKwBVjFQQiqlQMWX8z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5dqZWrGYefoIVykauDe/qB5PIXHic2N4FwK7EGrj5Lhbu+ZZAXArU+dxBZOsK3cwjxZ4e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CS1aM1fUdLs7OI44bKalKaGB3GjJhZ/MfkX1FcnfZg8SwVNZePmAWS1hmXKvBaZ+4rkbbY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2bupoE6BzGGwTmoHkAjN5jljrlWYDtbLN16iamrKC5cQvVioAVq8K8EaRyZHFRYZRw2wc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KiLWdo+WdjA/yeoVQw6bhNmMXabg5Uxi6iIbb1VQKq1Go3q98dPzGydCqLpDhHDLxxebx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AkDWRzhGVC61dZhEsD2UlOsNFohNiiN+V8S7lvZwzxAFNu6vMpyC4FEVHnuWqcFcMVxcq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U59LoeomAFY6YZ9S6pIohHRkz1US8dtPAlBjdnDzAthOHhKJRQqqR6p5Nh9xUoBq615lv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nQuIe4oMwwltmang2Z9pbROG3d4gGKjWkV/UbuhssFwSxRrDZEZBbtx6gnAXofWZYq9zj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RqfQIenQ75qZelawTYcMDBZPBB1d3MrpQ4lEW07HM0owQR7mbjdl8xMq77jdOkg1uKZM6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cQ5mEBusxQv1G6l61B5VDCYXhxawbCC8m5oQDVYxKdUA6XUbcCg6QR5N4vSIAEGTRfiIpa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CbWgIYFL+OXb8faGbh0TL6h9vmIKK9s4l1Ka2sR6cUcP/O4QLLr1heJZd+CIcHfeIPYs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L7LhOUudDLxKN8/1BXODslaT3sxeeXg+41sKhnLgOHqZSkVs8LiUBl+xcCuKGgn64nEyg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KtABhcZgLAt4w47qKwNxk+e49jltkXnjiLYaYpE7lIUGaV6DBUoEM1rnmN2+OF+YtBojV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+5YKKoVW/BcOOoXoL+dRyYHlC/G5clTogL5rECzGqrd/+Q2UHT+pwBYu4+f8AUDJTdAfg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nzBwthgn6fEQiWzVNHe4jPCso5hEZyJPxDB6QC4rAFWNF+sQVBmLJPWoXgHFjT1qKFlS6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ZeImZ0bGtNQZgpf7EaVWLvCfzMPF2EPbPFiPnuU2ReKp/mLis7vIOJlZ8FSiXKJzSw0Wz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ODisf4bfn3Odxo1MhWWUxXqCweIHIceZdFPJLWrVRmr3WKgjFg0wUPBVwKO+pS6MHfaBq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8TCFc3F0Tmc92y4LagOOKqUNtCHBdsVbJK8G2EbJk4hOqioNjSdy6rGCKxe4a2YWZlqkW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zzByFN9VGuIK1QbJeS6BpQjQIAKDcbOLZ9RlmiaWK1Q03jHqVqNcZIhItbPD3KQHw6Ya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UbVTYJ1NjW7MBGk7lOz1ElwtiVUzlX1yHmfwMzIJmuYFN3cdaIdw5WNxYW3XUtToMeIW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O/MrWIs/MMVm3TDwUUZWgVXEvEHG5dQb3cRr6EGMU5zCEc/CCaWvpBSSxwiRMq/EbYFhk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rFCxJW70jzHC1v8AEbsHfmKE+SbI16ZoDbuc1PhmnJeLlNVrhIBt1LLpfXaGn7QUHMcMX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LZpCfEDclIFsEUSheb1LIXemKx6fCYjAaphqUU4yzcPJi2wmvEUGy1nWGBIFlG6vKx44FB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c8+oAWht0gjAsclXyyiSNSbp7gFCPoTYGORpe6hrxKsdS7BILDiPaWEcMdwQEBZck7jL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ULSNPmoOtRZeqgGabDRhsTYFNPcECquKZPc3ggsMjUptjbePkxjRJaqAtlCwxQgYTwpn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rF8w3Atca48y/AekUQ7tqpdbGIzmIauDw5G2hi4tg3Asa8gH8Q1oxOC4sgFrdIaJHkZPMH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nALURoKzKxYC05DVkAMDruBdvU3ZxUqS13EFX9JwNlWDxCPVZpYtOJT26ubtss1f/ktnr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DYEwiGgXvUc2OltBcZx6mcMfMMMa5IYVYRBClJ8wXzGVh5IbsUq9J4lJBKDVF0kGIYc8+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4iGWLpKgiHkpqDuXKBuDsSpAp+YAGfmnEsmJ8H5h4qzOa9QIJEUXmKiwfZXMsFgPT+Oo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GCnLBEwW4OCIUhyBw9QKa1U2yTC0pse/mIEKQu+0F2uHAj8Qc2jjkykavdiIwXGruMdY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Y/uAMzjeK8zEBWmaCLVa2BTFaqwIrR+pSRrJA5GYoK2yMZUM0VAWsjSRHx9QTuQE7Gd/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HjZofUvxqy7X65JXpkxaC1aVfhVDs57PU1VopSxPcUtRSFcQeAFRVOPYav/YKBEAQirQA1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OUZ7bZvfrqYbq1o4RuWwG2vuFDc86RAA8LpmdHQyi/nAfphCja6avOhF1Solpba6WIDTQ5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ISgUVXXJE2VBbq9eIEXNOmvKSypjNmJgbFqqOzhlIsNGTplIKhukulhTBxGFeER5jFFKU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AbGACwMroYZYBum4JCSNXxUZYcN86givJgRshdFaKN3AQlDkwAP/AItjw7I9rvNzfydMo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4HwzATbIXkMCygqchLjs4ZUDGBVTkt3KhxbxLps1MnDj1BtolrOWYh0trjqUtk71cbCOx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E1/xAwW2zabgLUA+mWNrNNMTQixozco0D9mXRVlh5NQQbLceH6ea+ceIgHQ0Cg6ohAABE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Wv4msLtDjyyn0WlXR0dEcQ10FzFBW5KJRKDyqB1Qu2pgwo60RDgj8Qar7DLw9A3MpvG3O8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9OsvrU16EFduYlNoHZWatgBojIlemiXBvY5J31KFYwJTk9wgVCtEP+pX0FAaBbzKJWAfKd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+6P5gSAAWjNNHcQ1kq5oyy18kDw/1c1LgSmTUMFa4YPzCIOVsPte7hGhWjYLtrGu4LVls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UBtfb4Kld8iutVlGAuDK9BxVacwpbWOFr4GGbwDYORfmIpFqsafMIA2ugjtYIA1DkVBIE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5NtaIH6zgYA4YkVlAqiqbb+YfuCmAPHEW6RtlN3dvMEYnEEsXiKjbrRAEREF2BHuFLQs7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VQZt5lQAoqCnre4QFkA0aliimqP+MFHIyjVtUHOo1BtrJX3HoWtFP4moZF9RxGA/REq7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jTBLx/qXisS0qZ97cYhCl2t5gx65g5piZ2x1mMUvVXGlBpZrdXFOmSDhJRwHvuszhlWa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sGzxPE/comLv3iJQpeycgpNhRXbnxKTQDxiG6azXcGwsEr1RNLKazKiEndbjkrRiWVi+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XUBCjEUt/EKJ7KtY/EVKFBcKfqIXr7/liDQm35SuLiAtvY/8wIBWif3TMqit0v5lstwzR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yWkq/uJFYQONG3FzDZXhLBYrc4K/JD7MhtuoxsELdGJCUbbRpnxAzCqmDnEPTwGKqGDq7i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+nAm4Cg1BU569TTpxkh05suZWZXMdjFEW8GMwzW6HB6i5DGvUZqtDPqAgWtktRpRYm4GBi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tClzClb/E17abgUpam52i1epUGsXfctrz/EtTcSyLTJUVVAFLhhle9ImgKdTBbHqOFOZjZ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IBwwS0CqF0i38rBVaPrSK0J5QEshjJkj1lUJknJnMRWVG4yiW1bH5gDUE9oLsKPhWYE88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WC9rGEQNaCuZRkStVPP5hnMgNGnOolqLYKckUa1wxrlzSrVytJuxNJe4ocHDof7locxim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qCk3GkWZZwXN2JeFCBmgz/Uc3Kiaa4+Y3yhhHiXWrflpjcGuv4IN2GKOxzBVNWFuUQR0MB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1KUtKg1wAXVcyoQw9sFMyYx+UYE04DDooNu1eYUInGTIfMCrgRXWkgp0/Ri3UEXdmsn9QK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CbV4cwoBnDeqmI9i83DWatQ3BmxlGlV5g2kMqQRJ4latjulWZcLikOhd3oiOBY9FW1e5Q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ZFIwgYIAQriCYgzss6mB1uymeoTqzzN4xr5mZgnURzV/MMOqFaXR4g44F6nwjF5/WuK1vi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zY8lTiHS2x9xmOWlF0f+zNSfgojxLVCxc12QG34N+Jnxq3dV7iGjZuw3iUHgG3D1Atgy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2sOIlhLsrIwSNjmrCpeJxYM+Ripy7QbzA4dCk6Op86QFMCd27HGYhQqr8IMAWFF/cAET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G1xFQIu0qoOysTFVTDk6zlSPUssjRTtHo3Kpg5/MHLWY8QlZWsOvxOnmh2lKPYPTETsX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G/clASLC9G1AWDSE2HJAI9Ry3w8TJIQK3wDUXRYVSi/MZg3GvCMzvQEqvMWF+8giIlrb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37Xh2fJ1HhSuxULFC5WbGOuareWn4mQI8jq/MBWgnJmy4Ut8Qqy5T0DO4tyOwf4iteAi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mZAYHDxBrDXPvxGQNhfWeIWWpanNxVOJG0sLIRRRVL3FihEV5ESBkLgY1NXa5vxFtRxg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SsaYayTC4rbq4tQSdtWQRd0zWiUIdFpT5lLMiNeiA7Vm/EMDRnHmpW4mzA/iPqja3zEqg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3RjlTC2LPj5jBYLZLT4gDFRQUz+IhQBKccx1JY3A5LldTElgs2fl/SXawZg4NkoUMwKSK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wce6i4VkOs1KVoiHCMTVbdy73BaoRyor9x8QowgvvUVXrShx+I5cGaLv1F5cPY1DycVF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Wo1XxHO7tWkIqxq1niERslFyfwnrM/I0tRvL5YALPr++aiOz+yBi2G7DPGT73wXFEhd9B4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L8wVsl7SKitx/pGdod6jaEHiGRbltYMvmQY+4IEXgU+ZkKw4H9TixzS/7dv1CsYFs3c7H1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H3B0AFuTrhvuAZmg1LbFMsRRpUxILCMrTL8SgVFNKlY1F0mARk8qcuqhtgANaXPcUpcKb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AL8QjBQaNVPfiGcCjIpfW4lJ1IMPJ5SLysm8AHB4lrcNaCeefUUh1BqPi5TA2ZQS3jxKEK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tubodHEs4dFAprAn5gwjQA+Tv/UuRQUMdbz8VFQIs74tuApguz8RAlYY8X/ETzXRSqTI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oOBtfuNBzVdyHIwvnBoH5Wf3LyoOTKMvlnOSq+YhUVAqDW7MFRj3JyWF8bIhVjRHy/wC4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LTAE3F4KiDU10bGvxiFt3OQcot582MDxKhFucXr7lVaCowvm2YQErF0W/wCInXDjhH46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giBZic8woHbmZGqSLTTfuDtzVxcOM99SlCnzCW8OzzBj6uUZMjALHK5Ineo15mzMcUUq7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ZKg1aZvBk/D+IFQxTKIMVmnAzENVuJVb4isDdCiBQM5zAMFg0Z9ShV8TQ6FQxr7m0n+4g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kYUumIe1h8aRv1UFMqW1seJR0JgNOqlXcG+U6rXcUECxkvOr6hcjTkTx+b8R0dFaU2+j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GDDR8xhpunO4gGh6uOksg9S1Q6T4gfnPm4jUohBdj11BbrxdGGiIK8p/cvFqjCalkCEZ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HMOnDD0OP3L0swaxBMvZCbvFZiMlvbxcBwEZbm7HMM2axKgKxy6gsUnuXsc+paqbeiC1g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PpgBQcskVNXECklTOGPudhwb5iJUXQeYo9LmFEuyu5Z26XMhw6icBnioA+PmVT/MMPNwu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5jRExBizZ1HedwartjxS/xDJKAA6iE/thz+BgXTTwP+DKA1kGzTEM1WLDlWdxsVScncVYK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6fMQZwDHKBXCuxm6MDyQEUAO7XUIXGOBTdEVG1XRG9y9IGxDGJSpzDiNaW0ZZ2tUlxYlW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0ag7wBXuISlxtqx2QDZSBPH+mITAEePcUYTAbCiwhlrAQOWXSFrwyI2C1eHPsgG8IIF+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lJWbFH6EV3Bvs+ZiqOSGfmOCqN10/qOWCwbcMUjbDdnqFVDcubhWqxvt8zCK/wBDFGFG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cJHkIa0iLcbjSPIsr6lLkTA6uV8o3ZZKzY88sFdgxYKzCABBs1Csi2eCOqy5FjFSowVZuB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ITyDeohffBkMDfQX4gy7jwUMaPPsDgtYVIDrBJmXFG0c2dQmJVAFuuyPYpNvBUf07b3sHj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YBUyQGwbv/aUPbdJNlrHkLjPuMtbWBiuGCsyOgqpbM4TBtJgWlsiUqIqoXWNywAQWu3z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VLlFC8x5pVcZxLCtWq4JXskrF/MGKs4sEQdwNsRssyeJYBwDCHbmadVCBA4zkmQqBFcPE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xBfatrMCpTCVxEU1k2A+5cLhoL1fuNs5/UuNAOExLT3chkCZ9s4MAm5maaLhjMCOXMqlj9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lhRryqn+ohh++Ie+EMJiCcqauDKyqbs3xEy94OT0jLWcb2fJMgPleKZYkDNZGVywXp0J5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OP24ThhCWilGmHfuZ4XqNNqy/qI2gC9ZxCajtcylQi61cewlaazUt6BRkM14jwvAPWYgy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XJqXHcgMCRHGBcpAAguBrEwVnFhX3mGxUFq9H+plthSlLRlrkYyXUFxVJWoon2wvUjLHa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MnuXyS6aisaGQr/1QxaC3eKqYUOrPfMYkFUVYlllvT0QUgbwdzDFQBnJ3M6jLGWzzAC0tq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99wMA2koajurQtJvCt8OyKsHpbqJw+5pf8ncTUDRivno/wDiNpV0xgNxDkz6mR5gbBDa5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7Gli6QG/MKwjTSUOaii3zQk31R4/phSpHst7eiMd80rI6ls6SCLRaL0r1BSQZvV5zK4m8H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ksOjo8EtBWzguOZnjlZsz7jbcbcb/UoE0bXXzHHSoLL4mEhbFu+H3GxiOK/3BOg5hTF/T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yBH8ROkOi/wAQHC4Cv+JUGuvwGZuWeQuj9ytBFiPYsSrkLE6GgrwQUNXFgHzzF5q9luq/M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oS7B/Uo61Ci/uKkpSYGHl5htDodAe3qXxEFqxfJiW2IiWq/0eZRXdBW6oZgbQ1bbykxi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NjkNmeboItmzU3T/ALxktkDjxcBB4gYLNMMuo6NBY97dTIBlc264epbAWF8Oeo1vqF7Nd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bXeYe52hY/2ziVUEUGElAlnKh/mAhPQLzPxmCcAAxz4QgkpYldej+YM7YKDBXi9sopGmi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sckM31LustxemzB6huZZZnk9RhwgcjRbr4IK5JhQgraS4+QkHHpyBK0HzArApLNV1qtS4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qF2jRsa21LEzT00vBUQhDwuR9rN1aNuvR9xOGiBXB3KxCeaVHWGt5YphaqDUct+iDJIBTf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eoNeJoziOcMV4gQXGcx5ZzLm79wWMbhr1MIsgs4XEqqMDxE2jQvzHOKGW2LKdOV/VxDdB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0FYl6MKeGZFfMtLviBQj8SzrIRWT8yyma97lVCZc1KTFzSKHLMdyF94gsHCOzFUEpo6iBF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sD/cqRFBUYZWwDxntJkrVXBQOagOhGrlPg8P6REoUzqYBgH4gAAKr8zLQbX5VxE0UXnE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vUGJbkksZhAsNVqNfDFDKQORJWWm8NG/DAtnROUcxihxE4DLcVvstpfK4SCyWnAn/ktx6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2dSmy2qhVG7bjNrGIXdODzKmwB7liwpyeYAGmu6lhQHqXJw51LmbxMw2mSBZ23cq7Ebvq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aNaLWepUK8EsCqKrEbgMM5RQl43UQS2J1MgFpBZRAajXLFalGs1LdTPHPcGlZPcpGnR115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pYFmsJh4g+DEyxi0eDH8sKgqun/ig2Fwp4hDOguHb1CuBl2aU9QPpLQuE4ZgsHNiw8xhd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szBlLX3FJRx2LXMbitaSxDx5r8QqJVcOFPxApRaDd+I4jVUK2PwwoLFCxb9x2xAYULlHEr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WX+IGVfFH9Qjym4s1RjRn/MbqMWaLeNwY4NAWfiLzPVPMRVCvaCi6p22/1xkwbFX8QK967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1cKqjToWniG9g81XEfZdbIjvYuOU7hAB4BxBWdQXvxEigTdFPZM44UtbxcMTpYwo0gAoU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NnKX8buwr4lvsPImHCM57hAKAy2iEqm7BIPEK7BgLHBzzBZEDtqUc8MUYYFJTjxMQth7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/f1pupKZ8Q7G6irTUAvFRMIxmhLBatP8A2cQ6IPHyihNTgX5JVatCs32fcaRTLdjcpxcJS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EIHQStEKDN7r/AHLiIaBezTcbqo2jphgIERDcoIyGwwLEKxWq4RGw5xSot6aWyz4hVHvJ0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zek3Z0im9hf6mLC6r+6Xa7jhy+ZdSW2jhhUkOy6bgb6NF2RiHeY6T4gxQhU5SAbJWERT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Q01AAQHke4EaC5w1KiquBux8zFKDyqvEuWKK8kMo8S/aGDTDZ3GAFVniaD5EMxXYEccoA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FsCwQVDtNwgeg0rR6ItJOBtGEaIYKs+YVENYKvv0Susc6solRYNDrphNROz7rK8OcfM3L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8gZPmMcyc3wzWSbB/UoZQj41Az4CcS5RdOQnERQwNXXyjgjAUT9Qw/mCP2u5swwoW5dpg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7aagINVlfEpb+au6jAuQGxsnD75WklVN7RS4gYFkMFeIbovYLxiAeErqVar6ShT5hc7M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hEk2lXaIWWN0YxLhuhd9oPgN1n4mVRlhLpl6lKyqAuN1zcO0TnSXUICjt76j0patVeJb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GvmAwmRsziUMSECqex7m2I3roXjy5jDQeSO3GHuGVE0viaNSh5M+ZYYYPG4EDWOfPiPd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UVALN9ssVNlVubjYoE+T/qZONjK0MIAQyWNolcBly/xFxYSGD4uXyxPAxzwS8bGL9wAQ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4d3xH/QCLtSzYG4gQGqozEjN+DcQSL1ZqMUBWbxiJfmjLgmWIst5+JQER5UQhcHwqVrWXh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aHh7268R5wgKi+5lMt7rT54l14RvD8SqpLxUE59yyiyvCi8VEVpi7oXmjzjRFKkw0T8+I1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igZAI6B01uCVqEA+I9d3CUGMMo7PESinpA9QZDNVTDw3j8xag4z27X+CGaaKBY25DouP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LBQATK6yzKU3UCNwZaWVTqUBJgCAOqhRFrYtPfoiZOlGh8wGWQJt7wbhlq42NU+O4RqheW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CXeYDXABToBlDnuGQK1mDTzcptk1V2c1jHiGEnfiExG5DKwfO4dGZi4FOHllkNYsD0Q1i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Mg5wCI8+YFikhp4P6wyypQ2y5sVq5drqWAJ5xz4uBhoQtlV9nFy/woRI/cSPuicPLq5mgg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xB1rOJWhZmtqlKSYwbC9HbDfdJDZ3M+VGhlfIamQuETXtP6hodbJh1Lxi/iUi5Y5zNLlb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t/xLuVpoin+UsLocSxugiiS6QUVV/wBywAwuC5x5jBQyl61X8wWgDhyPzHeojBoVlqUQ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m2FOZk0iSl7CeHBENWS4Al9MLXc0OeI3ZhyHxiLc5OMYmbscS1lDBs2irziK2A2l1MZQX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gEMpZXRjV+E/b4ruUOc6OKlW5prcANIvEYNZueWJQYPMRq5zG3tTo/dTCiV7O+zu4sCE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At/8qM6m5NCuiBa8qV/wqC9V0au+oQDYqbPhIMuMmRmOTY0Ha5fLeJo4x/uMyXTxKrPe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8K4zChkG3PiJmBZeo3HrYkIrCGFEcrGc6C38Q0OeCoKKq2SZvhJRQbgRyxf0sQjjN8QWS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PFV6qA2A1rqGAlBW/NzVDYxEULcxJhqpiaL6gqIVR+4Hy1iLPLFDLTEZKdrxFRVqEcWWc8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Y8rLD4Z7q/wCYcGtT3S/zBpRsuOEVp2LLmh/qYAs3kGzxGSiW1VF+Y2bWRgU9DCsAOwb8x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XKZvJlfo6gNhGtYccMZuKF7cZhXINhN9tOMaiWztsKNPFSgq3aryRYSjTaP1KCRUthryQ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8BKwAaUa2rl4xQ1rkvqNm1gEyXxEGBFHIc3E4ruCq1MXUEbtWXYOOYZzwbprLuUDXKTn76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4ihEpxVrIx4lUGPxGwKtIU+oq0FUA8OJVTcUFOYmBnFgPjuLo5c6pEqmXlTv7grMp/6k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zcSgZD2CqPkiBpFKNH7hlmK0ojEISw048RLsuCjSaSuLBU1Byqubl8ELLtPpFpDTkp+YZ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5a0z8xZGAW2lPWY2MCyrTriGURXZ7qCxfDa71kHSfRAxE0k/mMEEbQR9Fj3KZz5eIGxZU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Recg1HTCARr5+Ig6f4DMvEth1+P6gmTmg2piUisM0Wf1EZIoFRh43JRKolpajvSoFQAFH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bOvcQbAKu5tguhvD4hndNDm4m6Lq84mQXOVb+JQMHpxEUdFGzfENLA03UGePhVMqHQRePU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1BVYPCLSVBqdbLZ+YbfAbFf6lGCS1VeL78RIjlSwhQTSxhvxBMVrTX4Yp1zwS2Vigu6TM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cVHS8bYJnKbsq4eMEiWx/cxgAWwFfMCvkAsjlSDXOB6hxBMWKxBbGgGXfcYqsqF1iKTSh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9+ZTS8SRbgrBbsIwKbAoCn5itBeb3K2J0YfMOxMA99Lw/U4YXIjs7/Uq6Q9OImi05q3UM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EYYN7EKrBbjWiG3TLfIR1ZomMUpCUXZ4aSu53yS0dooNUysAVqGqiHTV2a9kfAw4eotY2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V0aGK/uVYVtrH7lgATXBMCw1ttiXKriPbiJK4G+IsLTdhxFDYnILxCka6W8xndTnOcw4M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gZYzR+ZkBPBTddxrQAoHll5I9ZYY6yrprTLEuzkV8ytEKFLTEmphfHmYqJZptuGVaRklW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3CV3dx25259K88L4l5AXIGxHUcbJVXh4gzgqdm5R0xtfTKkrw0CeTmHoTZ+4n/YiWGx1u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Q/j5I2oFmO3+j3HBui9r8srVheC+5SFBTfLHbN0ybV9xegrt4liyF5Ihw1ZRVisUGAYBL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opmtg8xsBooFp/7xCvWUVQYPFzVjku9wNjKLUzUA9EtrzK5abV6TiUIXR0PiEgWUKuuf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BXFfJQ1VhD0CFobgrlii95Fl4SihMAZ/uIVU2mMGuP7hSVWWoWcssuWmwv2niDXa0sLcS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oahVjRxVxm3jHEW1XrL5LfZEysmlt5WLoahZvPjuZC5sA+beZmFnojmgNMvaa27q78x0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FAxi+j75mYihKitAaqHYIQ00J4PEvdNxsoPhjRqCCLQ285iANKCF8DH8SrHItWuLsKxCx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dF0qSi3hv/mMaA8VQvS9REEFmBdDGMGooNyuaeWdVLINwlvp6i9QdV4833GZF2Wq+i2XwX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5dMljGt1UvIrKorjR+BBt5X/iAAVCg1jlfEsEzAiDZnO+4wC3kvB38xNZZVlPV+oerYK2T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JwzZUmvJthvHaqGxrMsd3TkHGL9RghAQ+kLvOoKM5YzAHba/ZGhRxVMtVzj/AAZaJrgW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jI4Mztpijsg2ZvUdLA4uOHjiHg3uKN1VVL1jLEJKmAtpJKA4goZ3C4dLGPMwgB9VDS6x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12jha1UGsmq5jyrXueHxNAGokpLKpYcwDU0fSabYqXHL+odX1G0bZZvMtjMj1GwBSWEoN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14GbjyhZTbbXaxVI7RbBC1X2xgppp/MyAWPohPxjugJbzizYWQ98vmYukVQje2Ndd7Dg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VbReuL1qoaStSD/1LHDrdkXl4ilVYcUHY8WyhrHI1PjzLkUGHhTFwCTWaS4Ch2PHuAoHmU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534gpVhzHHNFTGyoc3qK7EBBa066lwDheOZRTVFrUQpokcky4Yi4C+a6hyr7nZkGzzN6g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+9MNR5dVLDNcRu8uNXC7jX4hSnD2RIXRBCFhY+oAroM5o4i1VNFza3nmYeReoAU6JsoC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GDMYuXNoE/h/ENjI0XQSNFSJNb4rmPBNraGNhiSl5vuIguC9tkqc7SdZaOXQqivEC90XN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ToPuWTTrqOkioDAjTEswIGlaq6lLgAsgfPfuU1ihd1WagcmgPU8y7tRamq9xxoBLljH29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KbCygnqLGqwqw8IjnAUIV/cRE66LTiP7gBNk6eYDtvztXiIggl0YRVzecxs7aTnEokXgLN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V/7iiC2EYuCoaCmTw7hz4RaXCZxLfyI4AubrH2jwCk2BeOojOCA4YvfuXiDhWVjjUvGQv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NGYrt5lbRpbXupZh0fPs8QEktAb+e4LmZKmFzGXrCqXFdzdwNmzfn8QpptuygefMDxsEta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Z81KLDZbKrpOqU+LfopKsaoF8Xcbol0R1BrTy7hRghKWRgBfMYka6smC+sj8Qexub+Q6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9mLXoUJ2YSFWqKyfFxL9TlA1eHXmMJGw2tHdQ1a0FRAmbI+gUbC9fc1o2wuHfMX5dyDY8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7MIJYHEs3tilPqNltm6EfMEjcKumIdCXAU/mIIgG1VniOUWUFj8Shtpg/kqCFHeHDnqu4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P/dxQADQF/cyDVxY+xuHg2YskfDMKBkKbIXDiA6/CYMSlZs/UXk9q9JqWgktbTB6ighG15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oHMo0wcrKHi4oXZGe9xsqMAhb/wAqAVL28DMPAg1hC1pRtUgE0PA1f3FvPUpUF6I0HuYF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DBhtsBvzB2y9QRjjUvWSNSFB9PmUqEDlFJ7wciMUvP9o7Dm1TTceniAIjbrEbQlMe3qI2n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CjOSOq2FhsgsK3Db33BCw7BZEjKKdHxKhs3d/uKVwbhAJJwl9l1gsleIgBhWsuf7RKBpv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xHCg5zdajQEwUi3mFZeLSszlZTZyxuLCKMC9yoKHL/ExC9LgkN4Kb4Hc2loqWoJaF4na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WDduM8Sli5LGz/mLE6Oc5GnmMWMmm82hsBpZbZGQUHA5IJYWNK7JR6GC3Fx0JWrgvuUqC8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AKX/GZSwatwVKJRpdMophg2bpO/D6g4QZsHiUOjqA2hoKikHuWHKK+YPY/ESCdO3f5hsqL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eKk7DiCdhWyUAVnSS141KgbzwDMDAHGj6jBBXBLlhcWFGIw2Ky69sYNulhcdR2DwAeO2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Y1djNHzc7YVKgwKpsvVfcJQWimmiA4WZRY+oBcdFlegmUAUrfhW18GJXCvWDgOq4mSYWyZ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LGHdfcuehlF3i+ICdBBtcgvcatVkK26wHcxKLo6R9wIsFVXqq/MfIIA1bsxjRADccjBWcd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aD/upZWaVW22FGK7d5b9w7W0KtN8HctsDd0tPFy3NI0Lf+wIQkBY/wB4rB4X8kw1CwAF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1pvzWIJOkwChOXOZmMIaDoA+WNd9QzmlL+JZIPQzgzn5jM/FVDjecs0+6AUBXL4jZYDZLK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nPqMeVyMughQp8oxuXVyk1I5G8zDohQsO8/MI5SAYKLwqwCiEUV3fDEJUEDmjpdERKsXQ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5mSDZ1BEdlEpp9jC7oDuCFEeILehMeQgGlwyvzOCs6DXNBCVUCOI6rtlerCsrbl/cEJiY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C1wqyNAEZQoH63ARtKygrmWoDQm199SsNKRUL5/DBr4MF0uhlYsYv5xEBT8ZgacObj+Z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whajGhvXRLGSgYBIZBqaE6YzN3qYALUyY1EvHDuUReW34lyafiFu9WXW2v+6gSsCqV9zG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hjim4XYXG77jXDY1UXTEsIFfJBRhNgagti7mGzbAsIVcxA4uJtlqpbnVMAi/8nokfFbl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Oepd0D+xe3l8+oRQBXOdQQTAu7zKND27ZQpo8VqBVg8nMsXYNo7FvG34gOqKFjk/xGkV1H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YDndxMCqZeXfxNE+ibfS5hmvAv9Rd8eTd/EqFCWYuvfiZFsTJpof9Rc2pc4A3mPQjDMCZf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7aiswQCMtx0C49wzdrzEDhDUDF5wfMAAALT8xOWjjmCqaddSjvR44l0A8VBXSacVASVS8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haDWnzLz51eGXWF5/cAgdn1BpZVXHEKO95lwtrhll0wy4JmoUHg+IDsfzqdKz45iKor4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sloFVbl4mwBBVW5L93FrNWezqCOGR8L/AKgAKQ9rleu2DVqZiUCzJUp31A5SGKsbzWYVY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JSJKo7BXFxBENUvbLLvgSs8+IYqlAs/aFdmzVFHl9wVAW0cNnBAhbUaxtClmUhl/tMaU1U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ZgHl8y7oCojwdTI1yPn4qHNNdLoL5gQA+wl4DagS2eo2LWSG+hKfNAHO1QONTMGni/Iyz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7iAFvoUJOQ+mfccoQI+3PEP24cd/1BAEaAXmLQ1jdYGpoHTVWeMSngTdMCu4YZ75m3+oz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aphWhqgUN1A+ZVTmWDGIcKuhluqR6iQDMVv4jgLIoHHGJUm+6av8AWYJIXtSRqC1ABO57j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3ErkY25Vk+YLbZWKaNMu2Pr7RUpA6Ujgh15gb+4VCu4W5FxVim/NJ9QYuCii72wAUgcoH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UG3szZzE7gYslQmWFzS2RPsjJyWldVLQAo+gJmUmvQYVryfzEtKADHT+ZU+dAHHMBhS+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4uUHnl7Gy4ixAtS1Xhi5y2nZcP9wXvOEGqI3I5aRtTgogadStulcB7qAxwBuld+4c62KtB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7CmbAKjQvre41Ill4I8J3N90thGDHcBuVkLvOmPQwKsmHYfxLYNqLZHn1El/s0IA4+GOmx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cI1Qc01xD3Sl7c1mW4G65fiUkUL+spmaoFwWG39Q/K6CJ6DslRyEAf4lSa98X0QRcFdhT3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PPkizeqT+pQMGjBLjBU4Fq+tYnHYLzL+I8WuLw+yFDha1o/G5TSFGAyfcXC3aaV+ZSENRo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R/vEtoeUi4DXtULlTWbyz+Je2DbfyQsWGiL/UUUSiLmeHExwM503+INVwyAv1mXhwLbxH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vuGb7LIfzcCBjTsr8Mo1knTZKXhDZmGBh2KSXt4poYfmHB95FNMqQh2IzLK2HR/qL8FbBW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bPmo4ybY2GWgqAc3iZRXFoJ9R1sKMVbMFhotyfuat93eqlQC4Vr/AFEEgCVtZxGwAsZR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qOTA4hsOmFMLMgpStBhSoGBtSXnBlllblqJgormLUwlLnJ/c6uuA/iKgaxbTCvYebr+EAC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4hKQp03khKjopkJEitxWbcvfjmCNH5DpOHxFrFXVTJyDzKcfJP6SQuuD+JScRlRNyV6JmL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jDYOYkhpM03Gg4vlZsa+FUSVEadNcxx8h/qDWpX1HVJOVp67jG7FWwI06AGg/qOBQmzME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/Co2op7SyMB2mAuZMAVuHhz71D6wKxLwLweNRPokAL6SqtBtTg5UqGtdpR2+r/iALWyDB0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waD9xEgcOz1X3DQsacocXXP9wFC9WlXeK/mVW25J9IhajsYKPL2wVP7aig8RbPxCitX3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DXAK7C9YhK5dGM/aahAAKCYXncw00tqI0JfDuE0+NkrxfuFRdfAZVjbT0Uqv5McUIstqPM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EKcjMil/XNQQIbV00aHMBqkWFuU/iFgU3BdnPmXMhbQoH3GPKuhhIv126x7rVRMqcRTVd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REhwbNPflKV0Ih+jzGkD1JOg+4M45oXl/OpQ/RMN6a3qZSWyEOoUarJyPqDpRqG27xn/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IXuGTtStovKy2LOHVum3cczYHR6ZhwqRZZ8XoiSWoNycNXneoYBBDjDKv4l2VSKm9wvH9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UWp+e5XnDalFczbCC2emfJzGzdq/j/cds5hqohxAGGe46JtDmNDZHeKz+oAcy/ECoGKKG4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p1DRrNSu3TB8S/ZKItaABpoH9oPUJy20aPcAHyn5gtNg1UqtahAqGBV7xeo8AbPEo+fI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SY7l97gvGdwGdQZqF91LcAUH3K0lt+I2W6O42PN48xsjqexDIVBVnZ6/aOLaV9xOTvzVy4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aXcAstGYma/a7drwb+ogfDW9Vc5eeYBXvAB88yhGCIyYzUAlhsW7PEDsWPhXivUoMtse1/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/MEhYQU0DLHahW0BzDdxDE9pr7AbY+PcUKkt0LyEwsR99SoBut5gVw0kq7/klG8o7hsv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wBqsXLXKtxtGmr+YVl2N3GYYl/ccLlExmWrk8zI5831C2gz1ArWbK4lSG0Kum39Q1U2uN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8TEFU/u5mA3WbiEtLPMC3Cglb1GounyQFNmoQzPqbHcdKycy6stF5rqOZaOq7AX8DKShQ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Ev8AOXzcfxM9JPnCW/X4ijwLHoXFVBvJbQr1AsBQo5e46gRFlsQEXTtxLKKJdfSF6icA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psfEtJwNGbhVolbHbmbQGuFrzDcIIDLlyYj8TtsLOk5jXotdB6hSU1c9txdZRLLPxALnM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uNoV4Zl9cjS6j00buHqdQloVUlV4PMsnhFKpz/cQZct6uz2aia0hhWfUxAtEu3hIIWBa2W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Hi1OIoKRO6ephXjC6L/5CAlYG53K1zrAHoTzBCG4fKqoxUapye5ilbAaydR2AU1m8cxai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5YpLTZV1B8tXJnZ3iApC2qw51LUZ2QpqCERR7YAKgTHDcVUHWDJjEvtISk7Dj3DKBCy3S8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llzmosz8S4IUFeTx/Md2Bl5Lj8sMUxZXxMrtNJmD5B4sOYFVUSK4+mYaVDQhJCcT7V8P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l7iouuaGNZhIRJhSdMsM+gDeHqKRFPgfHHxGIF8H62Zg9hmBX2cy7oRds/USUqaViFl5F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UMBWI2Bn2HqAUAtZSNbmfp1sXcIdl1gz/EBRy0L+iZua3tEQOAmld1xRqOsucD/pgiUbi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hWYXGTMV527jZ83+plsspWVWOTzLWFkVyus+YBuKKzYXjxEkAhwdOM8zjyV8gv8AqpYVg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zXUBaUcZ5l1YKha/JFes23K2UzQZUdQbp4Zq/Da4qFeZFi9PDe5SGDslfwi8EA1jmK4xK2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x8wWL9XCHyynXsBs9RDS24MjAZy1Jje9QBrYxY1c1gMXGYBKTfgniAoCuWlXxcXIRQVk9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+MeoeaDOlpfJM2QMtj2RqYClPowUmvazH81CNhNgc/EbHoQ1SnTMYKpabr6lNMZp39MqR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fA+yD6ApoxpPQdh1DNglNlP1F0s4GeKxxqZUbN1fS85jVlCCZpzxGKHpw9OIhsUNMWzu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7OavBMJO1Bd/LKPSgIoWdV9RlLC0ZG8wXBZUoX0vcEPCOVoaNH7mOJ4pS36jXKFrtcXs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iYSIqMnga1FLBuWej3AxeUuBfXEpkZmzw813ESSg3D6NwjIWqi9aD+4Mh7CAJWmoVkhyo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IBTmJAvimi+tQiZKWg9xbMKAAj8RsKJKKs+5fGVhSeUuAxDC63wvEoZxauP5gNesuPbM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QraZNG+/UqrCzgohK2A3XWYqIMYfLzLB0Vi1oiILWbCKgQ7XLG1gHRZzqIaZui/uVSFAV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rKBtjPT4hiinSxWAHA1Us0puzfuWYg8AGIAPGXjLhiXGq8rohCdbg+9+2WyuhUtvGJZ1tY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VWF7PMo+zlti+A5ZQscZK1yyXSWGB0R0Y8DgcHREh4R5jgA7lsdMPL/zCKjNf9LJb0pxa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BqiqfNQDNiVfX115YxQipVpSq+YwWnZMCcPj+pTifKzW66Q0AtVbRq/f9wHVLdDbfD5l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ZRMD4CBkxJSEp8zz3EsglJee+JZXEVq5U/wDcS0K9o1uqqZwCq2Y6hduo1vexPMpIosmjw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DbTcth1MpQtxo/xKrdWo97KgCDU4YHRx8ywBsKjVLOcfUVLLcCUAYzFrDHcX51iVFCAL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vpLmNLuA8pQpOXTcRKaoirL5e9QipK23xMXwssZ5TqAZ+AKocVxGw2BtZRc5MbfshIYLZs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WksCGjfRKoV7AwPL9zJcRsLvvMDFkiFgrPO/iIps2PYrr1KEQrwK8Eo8BWFB8nUYqminJ4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ju/JCje6hksbIxMMNL/xOh8xRRsOZSnN1iYMWsAcS8qrTaywZDnCPCUruWStXCgKwStK1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NWQ9As0tht4Iy2jIFN+fEqoYKMVM6FHTwxowxq5WDqP4AubfCSomTwwgB26gsOd8xKTm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Nl9sXB44lgET1tcxBk6gFHb/AB7ZVy7UARVDl1Kc7l24WWl4/uIZRa50e4GU9nQjQQUXB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UaNS1VlWChmll9PM5d6B13bxL4gFhYnT6iAJ0Kq+fiFgeiMwdBGKCgMqGvuAKbZhcvj3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mAGCLmXm/uWa+VgXy8oYlXDTLdqxX1Eot8rDdHQJQ91UVsViKOQ1Y6hWAOJUSCsMxJd0P4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KcH5l5QwZjvi4B5q8wBdW3b9RmxTVMsKjYLEFctHMVVdbtY/o/cLtSkdVqCqvPqZx4gmBV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ZhxpzxEW8TMnNOoMAOcR8qc4llrbggEdRSwErruYw6xQUSzixc8QeLKHQfBtHySgkxDlO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lowHPQz78R1APsUNRcoa976fEK7hO9+ypcKQfpHRWU5bvzNo/qeRUxRPIw7Ir1jL/AIwB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cHzwzWkPEQYQQd109zRC5orP/AHENQmxHnO4ITKLceY0EjNsJGtxHyDuEdRy2vOJSpbU4v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BMo0GkNW3o+It2MlMaxhqZiLFqoXkI5iSlnPnL1+XyI4iRcVbbRIuiU7EHnypNjz8Qpd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j3s6U8UwK5oO7vcRGWF7fXq5bPFBdoDuJpRblyc4/EcIfAW+dQQeq0YOOYgQGzHSr1AqL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xuHQUqJa2mWss3jEygU8VtwxgNPZDAyrXG1vUYPboSsyxDLFYgF+bYfPuMAhkUZbgG6bK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2JrpGcC1ol/JCX8Kg8KT8hLlRAqRrv7myJjZynmACrPAwZQDm8sTgUVLruObjftoGm3f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N1SjD+JgsrKYdrPNMaDo5nCyoKqryyRDCDTNj76qDAUx2AmKSFWflkDrplruvI6vNalIL5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I6qWYLALr1GsMbBWROIaHst/AqD6EHZVOxlAStGSytR1t8bJCHdMbG4mj/aodMW0Kt2J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Mj1YUlJ57iCJFqOL69RwMHEtn1FkocNl38xtFRsSs6+JbIMAABeM7iq2MDCRIZKvKfJ/JH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1zfYp4qDiM5BaK3UEUZkb2vJzMdrUoylJYLRYvuPDJd1ukcD8ou3z3FOdho1nETYCl3Nd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89y1HKdnmWdDbGzD5XDYF3s/cd1IyUV9S9DuTcXKjgH8zHBaVT/mXqpMO38RAUTdFXqAA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mKyfFdwgjKFgZ3AWBhZpWFnUrwfMuTQ20yhSmxXfzApFXSLIlMpLDdzeI2wLT4h8at5M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9RgC30fcohFgm8deY9bDyNB/UcQhkhzAxIUNa8MNMIxWCvMoajkSZv9sxa3UQp4i8YKXf3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4iBsGRRterlxkXpeYbEBVYhbMwkwnALfLzFDTWKZnqU/AtLl9RR6BTg55hMdSWraKy3zA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y1GEpCife49TtglluIqIguFezsjGGSwiJ4SMK5l5nHGZRIRxXR5nazOAmGwK7bZDVXNTy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BpUyy0yzW1A245h8N8v5RvhVW836gRdrFuRHNha3/UMq6UGViVgXkplyTwUeJyypea4j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J3DRofbHvQcZhitl3de1jSFaLQl5OxxiW9Ubw1C3XbePmA0NWjQ+2FUBe6X/57mQVtswZ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GqsSl0Xr3DO3lGr41vU/8SihxET4Bt1nAfuZZX0TYLzT9Q0RZF0x/gjDAC1WJ5phSZ/5j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zuVFzYZdfmtxOt2mbUuvcQ4upJb6eCJUqRsBl5mdvuoNU0H+oVjppN+O5lYS0L9F6lse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CzAysPtUyzqitU9QQ8MWLfVG48OjLqTVt7KjYmlSya9zdeOQ/wBFFddVTLeqczIIopcIm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UbcyqQKmuzePcNNfIquyA4yDJcbx3WIWrSu9RfmExSssNtc9RqEe1Vp74/c0ojVSU7XqC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/MVZzGqM55VjdQgu1HQHaZl1AWXE1VvREwGABqmq8w2VygBKar9wzS/qUPLg4lNtmFErIr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w/wAvKAYyhai+3+4sqEq3Lmr5gJClFDV6Hyx4FioAvu3+IEm7eQf9S6ggBDSGvEzg0GVb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VmC+5XCrVC6Ojk9xUIAclFtY3B3m4FVb2eDOYhoasLVb9RCgMKvwuF6sz/wB/uaF3e8VD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FdwZ9JxKxTzC67x1UVb3AIsuElb8kSyZ5RA8l5gY8yzghGFPZKlODmMwc4s9xRa4Er4lZ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1OkDNdTGkTMWpxfLLLRa2Z8pWmizuYA1w+5WSW85JUo1eJlA5QwIS+dZgCbVAqSj74gw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BQEoTa7i5cdHb4PuGNFEzbi9NRbz/MI2khcLr41FaG8pi5shOcRD0Yqrb2fpfxKTGxfV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emB1h7FgapeYDYiFuw9TsK7UdnuU6BRbTXF9MXm8g5bML9SgKA2u+Cg9xJ29NzcC2WXJS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F22PW6lJzoRpZwRToAB2w2fiK0wIOwcn7hR1Kz4gK24Lr3ABZfMtXLV2XxHYHLzCqzx+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G+iWiXWepZpHG2YXnuaCc8zF/EDTUoeeTq2VnsFXmYewx5rFzKOQOhzX1KKAbyEuIbZqG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ywN2AjXiWOjkhZgXdxbxfl4gAZW6xEMp8ygXFncotoY/UcwrLF3SnyZTEINUGA79zBClh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XSaAVzRdF3jzC4iVnBmYoUaZA/cSFZm3D40QdwwaU/ipeiwtChDLcYqYlUx5uJvhAWaHKR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41MDbADh0uringXZGrevccKNsvS1TUKHZWxpPIdRZZUh2A5l0hCkcPhZUFpwXl4I7TcKU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etGPUVa7KpkkKwDZextlgiEFFqx3MRblVd9Q2FhMWUnUZF4vB808ZisZWZNfMIWty/hP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MZFqaluwlvWwiqGNLGAfR1TFcm7s+ZQDHVbLBoGbreR5ityl0sXzncq+x7zR7lIRalOjy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u3FckaCjW4M9hHmKaC1DMKoYplOoIF2WWWQV3oPEwrDqOBg+SYHD8xDmu4cZIJX5EqzpiV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FhVM0+/4hUBtpxX+xjga84YgvkILgx6EGxAQ7AxysNvYxcJxjT7iL8grLc+pTQxNt2jx7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8+aTUsJkFXAu4iKrQrfiH7qUQ4gcMOIuqw+YVChvzM6VwyWLEuxvcxadUKlPcsrBLa7H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4eVcTHkhXVG7l2gEQDhfJH1o5NwxjisTofuHTz5jVidRqDiFgrAAFgx3EmdFGU6laAMb01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6pe4IwKTNqXwwYBwi1zjmXEi6rC/ZLgFDCjsQeAkrwV16ZSlBCLbrsh3KDWpol6jCI4M0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X44lATbrT3fkispRa+KlMbNyH/O4LJEJGvE223eI44BOET7hiUfc2RM5g1GiqIQhXIPZK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FIHWKcBe5QaBPZzuCQJoWinvmYKeUHh4+IqVIUm97vkjE0rL+DKQqbPFu2Lto2VW7e5ag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wSzGPMoJQnuJBatyl8tu2LIIFTfk4gEqEtvyCWpAKCt9yklVDa7OZfV49TBUtbFF8KErb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+xlVeyNtFAVFBx1HMwL0LzuNwmLG3XH1USiGNJ5+P+xEIhNLWgddy9QboZVjzHGkq0fm/i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owtK2sqMTL22v1DEO4t4maBAOWG0lqZdc0WDKDm6PqomDQED+TxLwXkpSynIrDl91L+0e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42WVy3AMoF0x+mCVVq7tlrXxCzMXNXFuD3/UHeUNmnqLLFjVhdQxNNr26l/JcGSCS2dyx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jHqWUWlrOx6ITE0BaH3MkQDk/f9Rmg629YZR/LLbPKyqd3o1BLLK6Hbz8RgKgLyWXPMY/o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ia13Vwv11BTYIXN/1KxhiYYOj3tmJVhNXy9RIpAzFZ7gL4OaMZb+4dlHADB5YZ7jLrd9VN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hX9bcLeWIAjY1x1uExoKmC4IaLEG9/f4xDMwAxaeZy+xT+TcWwEMDRfbK0jClhzQOWAV9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ccISGbHCAuNgVTu+Tn5lOS0rWkwMTEpQU9VGIYLdcb6hd9qy1221LSUqFVlxo1iWpYRK4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uHODBMlcFqr6PUIi0EFZxeMwaiGZiq89scFLo8Z8S6pgW54jdQFhXlWcvOY2rMfW+MFB6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9zIKLow9QjRttaErAiSrNHUebiINRYii3mLQ3Tv6YLy13MibBStaPHqVMyUpVb16/cMH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ef25i6MF9wxu5FYCalFeOAUPHb7lwbCZOaXuv1AEZBEVltuUc7LK3/UEkAwodPPuJlQq5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RZXf1cS5N7M+Zl7VMy2IMjN9OZVrySyt7/wAVpXqIBWWJY9QwMzxiUNvOpkaN1AORSqgdb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WOiG8dwFRhT9y5N4Fge//Y5qU20tzCRdNggXbv5iIJyfUNXRa7Jgi7GgYlFEKRMuUN5ag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IG2ZUzWqmAG7liFKYvuXHqxMFLUNVOOL6iE9CTAv2zUdBHp3AwUWsVGoAT0ZZSzalMVUS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hF9/D0bYMDcDW0tc3FUGhWVoV3L0jptB8ES65Dou+5jpodx4+ogi4pXjiWFiTY0ic35n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7FjTBzmh8Qxf1QlOLNReBAnLo4l4YraDbrLx6jx2tfpcbLtLFQv7hOaL8H+oyIxpgl4Kc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FW9EAtOniW10vXEFrd15mg1lgeD3LZo45imlYcl+I4wz73AivMEV/UMkmUv3mXtzWnlxn7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uXMKp3w/+INo8NwdhweZghzx4lyzfT/cAgmn+ZnunmACkJxEUSy4h9pxUzpjx/gVQA87m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iuvl9yrAXOKOeIWc5tCkTxEDYIXiuIAJFRiU5MxnLTAM148QZYsqhsXpjUGAC89ygsblY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TSrpJSyE2AfEITAJvZUoqKi5C9J6gpnCnRXzETOVUMZ/uCBYqx3LhRVbB7tdwLNMXKa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53EwMhtd2xvmAyGA4wnefMsbCOTgv+oRAXTgZSGNxBQ65x1EkJZQsq3gCCqngKGY2BLaV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5hH2qBTdP5lKTSzq6lbMsWcbCJkruXdzJAcy6CnfuZY2uqSDld+Yq4bMNeC6qUNotpbH+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0XiGQ0tphIN0UcFXQyjRHO+Vz/HEG5UdNnc502Aq0IHDhWfz3KsKE5JYMY1gzHBAlW8dOd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sqo9/A08YT0CysxHgunbEfr5E56haLBCcJiWOOrfPzQ/ERlgq8kx10S/FlXuN4xrDCvp+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hdeI3DBhWU15xmFFYTyYi18h0Ddn1K7la1tfvlDYg2AHX5iOoxbhUoJhdNJWXHEi2Kop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xZAfhf4ipgIMFzAe5SFpQLiUBtDbBnqHcrOwv+9zAkAhzc5hIjaHK53KcVKuxtswne4NpC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iCuyUZVHw9xMiAFG49JprK4nGvQYKzREBufZDHzQUqnjMcCBahHPmYrbbrIeSYG3AS3dcw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rqChOTXemu5zwarv3CG0HAiLCF1cNIINkFubMFXeOpVADpawfvuBMGNZ2xu+IUF0CBp8yl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gMCwDipfWJYLVwRPKJ+0CIA6L9xIWtZNwWs9UqSjNIIoBqgQMXxFYpkVc1+JuceF3nRL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Z9QHcosQBwLQMj645lHIwEHdMMULLeF/qIyBXixIKKAV1CSuSB+MvAdMG6zzMzHwRbDHs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hETh4uWs7QqZXBKhxce1NwgMJUK+pnlnC105q4IjNcEI6AA4Qf8AYgS5w2VpfUzJYGbo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6oUC68xGhQykwaO5RohsW5YSHEyXTRP5iGy2ihPJguRWUy3b5lqiCLM3EVAXL34mDX1T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QI+GUAKqtNGOSWEArpu/ggzrdv4CcTC1qW0eQeSNgAtjYMUwsGhb/wC6iYDRV8nklGpWx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hRfJLwNVlsfcGEJrIEvcOLCBMQ5TFUwL4nINYqEGWF2ty6tFZTcFUXoucgPJzBaCOnmPh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SDmXMEzws0sQDo2/uXkjQHZ1UIJtyHQvEQIBYRg19xqRDbL+ah5I0s0HggKRJFVR3KphGx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27eu5UDAa7HlZSAYgVD+2J4WOQtejeJTW8WtsPPHqPFWoCg9fEJilEcyupTolwN3/ADNq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lrQCMk6F6G6988zGFmxKd44ioAeQZxnFl+IBqhs5/wBxUsYMGRweIlZeqr+37gcwqtXP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4CjJFWt1pLv8A3LrMhTa3MdYsUF2nXZxB5rY9GswYK7QUfcbYWbYtMscar7HXzFhzUlh76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dFzOqrMKdC/3HIDw4P8AtSgXWAB/LCVxG5QNFcHiLZyjEQ4DZ8wrgK5YdXcS+uCoYwXy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LtYUUAUE19blHuqAWA7MSrIxA4GwPn9QmltDP/kpJdQB0Xe4iAlRty6VK0nKUfLlg/CB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G/GM3fHMMig4G1da/7cwC6cmWvEEA2Tq/1mDLCoAtO/HzBKtRtFKXW4NAuMApzDIg0K6vV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6OPccDSIyyupQt4G3ZGbiun3Mo1bJMixiMnFqCg+46mk0B3zKYlcXKtsVXl7lr2xBDlu4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XSGw9Edge09QQFW2jRwBmWLZfggYhBrvw1448xKQ04WDi+ogErhEF5bzBVIKd9Qtm/mLT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uVheeyAwax1BSeYI5rXiK0deSWH+kwLhG4IuzR8YSPL5GWvegktfkmYNAWX+JSAU4G30JU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APUJOWQoAyx+BaC02Z9nfqpVABkOLu/Ewd8sUF1AEjRUxXf4iTsi00D1BbgUABjkQrDh5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ArRbSn+pcUioMp0eJSWxC7N0+NsCCEpI3fJFrtFvN+Aig/yLYDNvZlQmoEWAxAUZKdm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3io8GYzAKG7iL8MBKJt5mFlbCV1RixZkzVxdmsGYLyhrU2yvmBbliG8tSzJsJmdZCvMFdD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ZAaw5zB1StfFIX6WWGB0gqL8wUBZ1KvTMFTFi/UEXK9eplzEqviOmHfcAVd6zFpRE0qz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dy8gBjvs/D+JqFXezeZYKoBHng/EIoilt59xOQLfAR4sOGFICDt9XXJMeBg0FdrKRFqV4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0wIWeyvPv1vESGjdho8sfECFjVKu53LBAbKzGElAzLk/9kYW4AF7NS2VhMysMYlddEJaEa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IkSAlaFlcQAAKiaK4bl2EUNrfZLBrUXVC3qpfvCJT/UBQy9lfHniVKXKZUN9dJFCtuBz4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EYyXDbpVbTXh/1EAdYDoENpEM6WdeIQ0KZHDxXMa+2hjNdXMI6J0FgDV3TZuHqWTlwbg3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laShxVQfKAbdZ9zUAboeX+oM4tTbAwCDgRXIyrsfPuL6gmzxBVcBHgiwwlL0AS6p7gwdt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Cl56SPyF1b08XHxNEVqC7YshqRI2vO8S9DycWfxCOrePAVj5J24FRWUMMsmI0BEsaEWq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OYBAHcZpVVxDvEg5gYVxf/EBrngNU7+ILxotKLTT8Q4aFjpuFxdkf+NQqDQKAu0XslDF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xGkceRni8/MEAKaaukSo7GKUK1qCVi7ikiVSKh1zG0gGRsOn/AGlLFolBf6hwGiCKJGPA9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H1nZ6g7eL9PO/qJliADIe+31CMuR9N6alYojWUdlwWiUWMU8jd/cclANpvx0kzxkcLqUAa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0FQUauIeRzMDRgg1OGGrH4gGGBDeuyBW4weYWU+zxATpzU3mVJsMUu2YXQsUocJMr1uj+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vmGwlHbrENJChcy6ASEDzrEukPTiFd+Y67LFtVoxQWyLr3cvYC1aelRkBQXR4jOLtMdw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/+S9w9BVfCv8ArjNEBoHHxCwHQtuh/UydbbA47vqVBv8A5H8M2i2XR9QwCs9zBw6LiRyB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THet+pT4q8st776lkD2Q0cKZmdzKbPNTLI0Nw1GSrtWZl4hjD7fPMFKqBFzwl6rEqIY5I6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MsCxCrzpIRBpWFpZ+YyYpdFr1TzKAkaDk/wCxKM2eAonoxDAgFizb9QdJ7IMrv1UK0m04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wNcXxAUZuG+aRwk1CZgNFMGVJkXOPEW0owgPkTE+i+Dmp7NONfULBPCcJdYIFrpBxfMIc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rHzcpOfZrx+ZkIOha+5Rd7mHzUFhbQKq/EMCLxlB4YJg3uJlmLIKcUYvOiVqBgGam0wO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zGrONapuDWvtyy5lFx4EAUgOXOogGyWGAZarRaDmCgBX/hG3wrqeTmCSxKzQ+IFXBaNmN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q1rQCAcUQiqGaDYuvEMnFas1nqVCrETDGcSoUbEDI4HMulgybEvA/UUWpu7Q7pCPneyG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ND5PUbnyn0LBJYytwgFvbcW0ZRJl+H8waG2Ijk9eJjzkfODysBRxjUWxfbuJjWMs14xoi1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AvpgWs8X/AGwNtvtt8IV2oVqq3KvP5ldfCXX+0+IE1umz0t34goCYgbDv5iiNVY0vnljg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r1HTbVvHbw9eZkijYpMdsBDVuwrLS3CM1l2vYxK3Z3nb1mOOgFqr+AlEACdMcXWrl0EpGg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VtHk3FK4iAPV8wByqsvTQdQra50A81BdseBD5vMuUWwLfoqGgoOnGMh1N8AFrsH+fEGPUE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R0WtSj3LIBClaCl+iG0qxmK9wSqVKja3zD5dKZeXDBbMYWvLH5lWuF2aCEHAd69udx9gBQ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JNiscudwBYANliXZwYlJBzpCj1rxGalsk3PA4ht1PV0q7JQ1hVFaM3X4nbvm8MNFoZUUCl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iip8OYDFmLz5xECtgIuuA8wCWprAcREawP5gjHMML1/EwVWemIN3TPEnGIXjPaOiJkV6j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oFKyi9H1N8eoLHC41xCBgwBhcPPzGKJQCvLUWhQcdwg5F4ltvAPxKA5b+5iFh4lrcSm/c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iB0qjUHKxcr1BrmLEFyp9S53dwXt7lFa0+Uh1hcylp66mbyX7l+97dn5JcKLrnmYNCMJyl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VcFL3D/tQisgNjv8AqXrUKotGy2MqpSkpC7/ceXrVpQL1BxALDaWLNQTCuriLFOy15RjU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MCg3Z0+ohmN+TdOdxQx6kmLtfqIpDtyBe+YLVvQu2mliFwGELfL1FY2bCz8PxCSt1piBWN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MywqQOLilBt7iTp2gYDdQrH4iCUKPxMcuoVR39xpdvkgJsy8zLNtFEwN7R31DJWJ40b/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7jk1CpsER38TnKZT2S0u2mV50ajlbF1UyqXfmZuE5xK0IcwXQqo4G0htRUReg/MFOAaN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OarD+bleRVvp1CEVTaLvDOTuQ2L3UdzsFxvH+oXFdXOcnk/3CBGqLgp8xCy64aL3XcZPLV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0Cu+bNqOb3tSnDruBU0LpUjHgAlK31cT87lbWvJ6lS5kXQczIWkbyrzNDXlfHjcqbsumP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wuoYLqSxeIRON1Cr4lBSTAXm7lbUDI5fUBLKwaPxMQrKGr9o90DyuiGtbim69+YtFVUXZ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RAmzaFU/mCGhrJdHiooGVKsvqKZWlskYu1WlM7z7lG1pGmf8AyJANlKabir3Su12fiPzKq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XBeFPiGCqhXYde4JAUrVQampHYSwdkKSuKHEvij3XEronLxzcBdolUsAQjHusVAEtu8Eu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46lMwwXmEQe0YnRwepoDK4HEuoBpGh0QIMWgLGo7FZZS1QgT5IGno/AyfkJipBQPCGYIg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Uur0/qWKMrDI9yw0CKCtxwEKI6mBBLoL5hP4iPGtaUAeYx4g53TZLQgRLeZqu4w1bsdG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oHFEQJYMUJcPK8I9dnUWrEVMMqU2ZV7OA5F4zAPrjBa2VziJ3PIocFtSqCyE8ECDaQDn8H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+mCpM7eyq2PU3RuB8U7RUQlBfpUYYciFNu6ga+UGkVikgaXsMq8nEOnKA3b0vEREIXIO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HcUevlPhjEA+QwMa2Ydoyq0XVxGLuLUus/bEwV0cDa2TCa9Qwz4gOBtytxKmgTs+Zsjb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FyrJ3riWAJrguiyqjsVm0vNeI8xyMFkRxK1VBSVxOBV5lRxYg3bOL8DFZTdxoFo2Yb8Zl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UINF8OqqDcibDY9VcXZojgHlBD+gVCGYVq7rZUswA+I+0cLCu4PHaRZsMsGOTH8wUAVrO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Nl88y7G6OY8i2aWy8S1N/u/Etk2RtKum24yHspDs5gyuXEmBxg7lVE0oWXSUpSr7ov8AU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wUTKobrFUTI0lLb3FBbcyq3qPgIKBS/J1/UDmusBQNL3F0pZFjey/ESBcCofcV4B0sgiC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fxEm7dxgsWVVPkY62BE53sMx0/Sg35gBl5tYB8MEKXa3S6hW8ZNHtBNhVeL6R1lovwQZh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QalcYc7mUQIWr3NKANLN+TiLQaly0TKzRpkSFPFTNGphtnBFtsqDmA2wLhNRO8xfDCtLx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PUB9GBS+JnH6DrpWVZIsH5O/UteptKXXBMmE4DlLGbrRupUANRVWc+yJF4FNo4qVUC5bOP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1iy1ZxFyf1FSjuyHeGAxtRDCXe+oihZQyFJmUYJpMcTngfETNuCW48Rac5yJwV/KCgYEWm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lvN9EYENuYkVi+4jdsDm+WoU0u+LlxR1jcI2qynXOOouy2d+a6hDXIQ9AI3zDrlV3UvpI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lxA5Q2ayR+zumDHzxCLWrYODj6lI6pbfEc0oVwFxGoq3Ohk/EVjRZWQG17jAVoo9cvUw+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/A0Y9RwHyE8TwTKtrtgDdyrwLzE9asyj17IQEmWlXtqHgFqqrHFEceuQDTy89RSxtAd8W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Dwf3BSyXb2f3H2SSL0Y5Ix2wS5L0+HxCCRaHLwJEwA0PF0vNfGIkIQoAp7Y1UdtaWsgL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XK7AFD9DFr60SIOv9bj0lNwum9Z/b1BC3+QjF+5USGDBujnjLMfOzDZ8S2i2NLR7Jc1zC1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1UKrLlH/cTaARQA8t8yxV99F7hOxrSOhPHzdRJYvPxFa46jRJ8kVay+Y/MtYgVgtHcuus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iFhTHnmKLd4IoR7gUNsodHMIdt4HniB96uDjUsmgaRohUg9lU8r/ETxAz4AFVlZmlVLJrj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vnmNTW6lAZO+pZl7UvESVKJrKlgCViK2r1M7WH3DsnZWJmm2cqgux9fUobHJRwnj3GJld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XhqGqL3cyK2ITZBlZB0U79EvraZKK5PxGHOdDTnxGStiW8Pb4lejL4Pgiukyv5vxLmLXD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tLYLwdy/LERomtSq0LWq2hjDDK7bVpa89xJYoACzFXjcVyStQusHzMhjseb0Epk2DelFD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2T1nmChFnDZ9zMhYUNO4HtSo6qUK8juJaKYqyIoPaolA1WBOSccwS1WHx5hDBTSREDRku4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cVmUV4OWNoc8Xq4qbKFL8zEHLlPGWXphtsbWF/JCcj5h67lqK1y+kU845gosq9umeKdLx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VTzHLFf1MU3iBwc3GwDzuUMvUAvzxETPcBprZL5Udy/OIRmYtSMNgfvMLAMt8wrmpTA0A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dRQAhglX2Ra1gFturlektElPNwzHs4TWcxwKwXYDzEMk2VgeyUtwRLbqzrPEuiQqtdpm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bcH7/d1wQiTRRoJnA+ZnPUndieOuYIWAIqRN3FUBBKMm8kAw0PI49xY3nbDXBGWY3IffD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RnZRQt4a2RFsFY3jwhYwKRoEsVpAHCHuDC21UPuNh1lLZxxnsg1WsiKsiogWLQ48+qhAK3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983vCFsRZbq6guw0Mpa4mNdHDVK34jgmwQ/Et4trDR2fUNdoo6cVXcupFnBaR8xgBgbuW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kqNtrXdV37i6glUbEu8RKgNA2Jg3UJrshnI+I5hdqwVxCjWZ5fRgAcM4x7GUzYRkADwR2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plYIYLN0cdy0CBW0vs5IZZ3ULyR2sq2MLTP+EcbgFWMciuCFjN3ZAFUDDwRfzcJfmYR3w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MDg++IGljnRt77nJExvz1fEQ5wqG0vJ5qZgRBPGe4/WoqF7Us5h0Bl8JCTbNrM6ic5jF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ueHGi3DxBgFIDMI5JWtkEu/Y7hHRu6H/nzCHLFUOR4lMVTZydX6grbFgqdqTvzE7kl1a/2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gHN/zBSAb/p4jojNZl6Rsu68I8QGHAQx7WeeYSQfRZquvcJ+Clwf+3E0GwKKV6/8AZglsn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W+qlk3BkujT1EAsjBgccEsKJSrWcM3MbOKzCXJafqgYiaZ18HEWyKGTJXJUNU5EsHpcw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AjYnRkFcPMMjC25a6lHW4VPJdfzL9LTHu5YrVCVvxXcLCDRX25vUuEoNfEyQULpjAmQc0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LyoBsIpK8wBisB4s3Ha5Vad0aElBb2zT8ghQ5RqgeqjJFmgjkSbGLEJFAWQ0FtuqmMkVR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cMNWxV5gCIvI+TqY2qS04Zd3RHMFa4Sio7JayicTLY2WscU8XFasJ1PcbX4yHCq/UR2BQB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9XzEWjjAqzY03caQOFc1rM0VAO4urqjgCavzHAIDesv/AHBhXGzsubhe7OXd8hOPUCU6j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3Uq1T65m3ewcA7qpo3aNS+ziYQBFRRXIYzKciacMJEd8TX8FxNtFZfasx2CDo16TTAOF/6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WZwSxtcYEdgHDp4jKWplC3yMRCppH9plydna466ikDSGT8B4iDkDLiMR2GkpsgZ5HbwY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4nUC73BMAxWS7vqN62is8X7jPYoZZzEKHV2264A4+YCVYtk+RKFixqhXNmnl6iUxSlLfx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5bKA2Vqbc+YjWBZrzY9S94vIQNzFDWrK3m5lyXVPDVRcHewN24o4lK8GtSz+5makIDOGt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/Ezh1g0OoqKQ5JXjPuU9lx7EG0XmEN3DDE48s3HYGi9vUAAMYm3RnbUslMMyGaU9xG43Fe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gJBzq7QfA9g0LbzFuMC2Adh3A0zAxABR2p3mWTmOaWdh/MBNI213XnuMgXVtvB4g6xcws8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pL1PUaHWBMJzR3uBBAFimhvHbKvFlol1HwITTBT33AGidd2HQ61FECjplnEGEcEsWtHD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X8TJt6bSzGC5dBy9HB15zxKc5Y9StHKyz5ZKFOg9VKfFZaoLzcRmEDtYPbqG66qnFubd1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nER6Zk7Lxj85hkBIwa2XxGvMhawvOfuKpA3S7TvMsaN0OSoxT48RVtXBDMOF+9SxIqfot5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n1j5mYAkbSc0nB4gYhdUBX/kuwJpvbGM8Q5rsDOj3L8AsOQvsOfMsoPL8rzAGdYI4p/UF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m3y2uBne6fD/ADiHb5/KzMlFWRgOv8KFniIJoEri613FyxlEqiXMc31DGT7MQcn5zGwwt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CpSOhR50RQ2V2ZUHptsj4KALGyNBWk+ABM/jpKQwbZQ2cEGtVz8wyIYafEdKafMsdAyzC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HRtNkVaxzAdGYEP5TQcRoqq5e5i0UfPuPDZZS/UI8S8R3/EDMnlgkaPuWLNmmKhFLWOH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Kmx6/EyZmcr4DMSCMVDkvK/Uo5IJZTW25QFThulXh/EAVgZRaNZnlGYDFGEU9wgPRiU+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I1bcvbfHg3mJCAq8Q8MtWu4obrcycTQG7yv3KpVD5nmF0XqhaPbbAkFxw+ziWnzFGqF37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/qaBvqzUqUMVmWA+yAZ2XP5gF7ImKnNeDRMigrW+Ihnq/mZhxGgDkxAq3Bd5lpQ6JWo2EY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AEzgFENxlaM34gM5JYG7LO81G3dxXpr+JasViwIbPbgRC115lJSbMzO9r7is5CZzC4pv53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+orLNEsuncQBZwdy07RV3TPyzV+IUv7jpd3KJnQzC7tjQBdoC3w+FgCgNC2B2QuhgqLvx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OpWvAOAhdX5m0e02cGj+otsKOU8SyNpBgfMLEwUwrk9SpYFplvzEfSqKN0g0Btvn4gAsBo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llslistfzDuL5TiEx4VbZ5ITa7USo1/cKeBHMCbIcKUAjCWQ12q4c3/5CTqbaEa3NGJ/a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Gt/uF0DYC8OMVGU22TDO+oRtG2HFbZoABRwc1OQA0vEqVqsw2eImkM8tV5ICotGcM6Bd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oJzQK2rUv8MvsTcFNpiWVGCeRqvMBcoGDrREKtuHDKRi+xZSk9fUrlzQMvIEtYba6oXqoW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3Gm4emCxE1N2WGeSKDvNEBEoqiVrg481DmnMfIxaglMinqDSbveKmTGqaX7itbNQQ8+5rC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4hZAwb9QjUZ/sE2y2FCaxlFzmuJw9lcRXkwgd4GJWIDUr34mCAut1p+YmNsKtYouCvAoF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2UAeQTb37lUFAgtAvD4ZhKgF8wEthgtrmGtVgIbOGDdLR6DjxiAeIPUbvNkUD4ChzeyuJ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xMW2y/HR4jZyopWAPMUqhOFLPPDG8RjJNQgBxdQgwSMsVtgSj8Es59QpexfA8jBRtANJ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VunUWseyBYdy5exN2j/DL7AGW6OkW2dIQLHSeo6uFTYG/mIdh4WVdp3KtK9jLpaUzXJWo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uEGNiLKt74SAQWiKd+5QKELijjD/ABEbNXOYcEKkjXJKxCiSZFsPTDIzIkwxu0gmQUx/U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ziWH0D3OfxNsKUYeJcJabY3yxEMuAEGT1LaHgJYD15gALhWtxw8Ri6zFEW9RXAKJWHuB44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5jIlQAaus8VmCI6JcnfiVSs5C3q+PmIgMLiB4rmVtYoS3oRgxdFnVxPGxJREgEDgtuNhEl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UDnC7eTAaDKXFS6Ti5TC1GZmGAhzGh2nZvrEDDHC6XnqGKhS1uaxFYKfyYkDAHlFBakiae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z/EKxu35AcfMW9gUabH6hFwAJRu7rOYQGlAU3/hje71K2/BERjKWAVn6iFM8dHLbW93fu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QXU516ihPpbN9zMADpuhaz5IN0eQ4tR/CAA6DqMhI5GQmtQG4y+D3HcHF0te0VBlZFve5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0zNRI0dIkrJHNZi6lMUHHuA3Ft1EGr1oDcDcEwP7hZ6KcX2MOuIrlPCBAJeRofMtViFiup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95gujI4AqVJcTC+OI2Ei06V89xdtjGP8Acxlwm1W4Ua1Kvr4+YlC3hZxwR+nhul81B9mLQ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0oujeTiajTBw/0WLpUtqX2qXoi4FOn+Inu6qu3wcR2/GkBrNHTAiRVHd2pa1e47oRZBq/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xXqGOjQtHFRAFjs5Yp9EU5btO2vq42InAtJ55gu1IKQc5mW6kdrvQaxBbBeCZcH/AFLMo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ENVtvioZFyEaXj3USgvAWr6vEVXalWF9Jqyi0WnT3Eh1tvGztP8AHMDPYDfDiiIzEexM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oMH4iGYFRrjH9xEzDdFeXuJYzzoyZw/mHpwTVaIbWdBmKeB/mMTUGqrPDETmzTdY0HHuZL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HANSd08Kcu5U8xhjHp/uGmlrgoccQsEBSh+blxwWfVua+oNlQO4LiCawqaw94qJ2ittV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SOhUwESlBkGGN88eZdsdrE44Y58PeCl/thWldgK0OUIkJa3xdC+cRZgKxQy8XACNqfz06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ii5dZivUd68pXQbVlU9lrGqS94UDIjvEvtaXexqZRnM4CWXuZBe4yAy6qI3JxEscrcpuG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xrcqF7jWl9TCy9vUrXiWSiruqo4uWUULWK4l2gxzBq9F8NXCWGTBrlrLyeoYLMlkrvzb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dV6i7tAQeYIA2MLzWnMwq2RR5YV08Lj5l/wBArTLIGQ3LwGa5gb+Ythm7llowGZeHaWks0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7f8JRWW2d5h1FD3mbyT9ceH8PcV1QLkHmAo1qixXUPBMY2qBTYEpQ5DxDoVBMgsYeMAJKP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0qWLQyygrawhALJKh0WRAIGWG7XUy1iRbm0qvcX0bAbp/rzN6Yths8dzILcCHYh+JUGAu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MLiqA5TxHuugT+LmRm+0LMQ5apX3un5iNnmDdlEYPMVUAo7ZtreJ1DXZPlDGoiGuVzYc6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IF7r6mA2N1AG3fAzEbOQe6jviMYiADDy5ExDasg68RQKAoTnLZAFg3h5D+4SOXJbo6lux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OpZBDq4pcA6phs9EXcwZPj9RB3eIcVX1NGeIcXdYrqIB0Ly9S6MhPfP8Aov1BN234Hwwd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bi+WqcF+/iKzjRYruvuGGB0LWkfFsMl0XaMui0Igm/Qe4NZLYHxj0wHR4rBepcsDN4l0Z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+jC3W12t+JdnIoOMDHSRwBhe41o6q82/tMHQpHIeIPlLbAKFVOWYCjUQpK2CRfNRa0XBC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Fo2dEHp8Cg3neYzPsLs4hZZDLhOiHlq6VlZhjQW7VU/zDoeiUb4lD12sda1MRwblHiPFRL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DWQsTzEcvQn1x6jDJyvpqFYW/LR0joCoVCJwwgTVsLjUVIGhfdQd9iq8XgmNIQrd1cJD39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2cnCMFDwIH5uOFoyituNsbBKXg3SCFYMcHIdlzH0qlj5YCNBNKblZMq08EuxDYOf1MU+Q4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4GhYb6hdDYXSV84gOwXsl21e42Hc8Mq3DmAeHaXRsL8zZCboO4QeFxAooC2AP6gHGGV32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8xPbk4DvUTyi95xbwnMSq0b1VOU5mUUpaQrO4ZLQilIx1uHCkZhjKyptvphdQu7D4f4h9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Ry+A+DX+5gDUpZXmPAoFTgraPMWqJildxYDL4n/lIHmS9MXhgUKyFmymELe9xxOh27LNN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zMdIMwB9fMYCFFjJ0MYwzAqudr1DsE5Kl1WHMAtbcaKOu4LFF1LtPPEV6RHBG5UuravU0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mxA3VSIVg4zLNdv2QiEhRgA9xBbptpV7slaYA/FNRYCby1kPiOElsWLwY2ru4h31UqBC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VLPCYrv2ZgQ3b16dxLuogJQ7pz7lk2M5Rj5lAqqMjkfxMCLuByDkmP8A4LYdWtRcgvNNn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z7PEVbE2Fu+01MRbQ7NXDKurIUc/UAAGqyqlTJc0gRXfWYOiXwl5gIAHBiNCo5MkM+FWi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Fozj+oYqJdP4QvttRqrUbxEGSXQfRQg1kW7Fq7v6hh5rL5GcdwRL9putvmMHAD1DGdqwF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aGY5oXXs0HEClb6FHm5ewCXW0TFQwHa6cN1DqYsBbu7hRDyiz1m9Me0i5S2+/UuCc4W11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PdESACoqw98Skblq2LXiajFLq8Rgm5af+xDFw3hJ4VzSP3FqKWWi3tgIIoAfxleFB9jmG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Wb+CggBmzT2Q3iC6bfMSUs4xauYUCXg3AcsAA2c6CHjLwgfOBjjsFhp5e4UhUbMb/UTR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j1swV65q4IQoFbceP7gBABx2GPiKduxr9RMCTYEoPcIFqoNFmiIUTcN9Hf3HUxOx8sPFt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tobqIi0Rf0AOIElWrdJj566h2Xkkbt8+ZSQALQRxR/MRHE0h0wbdA0846u9axOK8imnl+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F93uoRMDb4L/UzwAG5ZyB5jSsjAgG4YqdS1nbxGA0QbF0PFwGgj2LrxAJgwiq0V0QguOcu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uvGfe4/oFL2crGBWdGDo3EeAolqfnU2W/cK1au8yyZBzHy6nLEit0dB8biOi3ps3j6lAB+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En7q4hZcVaM5OItcjdqOVfMeR8Ig1g8xQWVgsdfcRm7QMLjrh9S2X0YoV6lCss0HhFzE9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ACJx2VmYPLIozbq3UCUsw5J73A9oDGyG6s89xSZmxUbd3UC6NQKIrLt0So3cFXQ3Vcx5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5hd0IM0BseWBc4JO1ccNRI7fPC2l/l4JfaXjC8A0e5WhsxpR6HZM7ZXoKvHuWx1HRBW6/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swTASltEsqoatEonsYBZjKWnFL73KRzGttMFHvbLN7DvmyFxS+YplS3fxAeseo3GWtlzE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RPk5MFUqUEXUNLT1MhgrOYWbqq/EYSLaCgD3zGXGqrMwB0/UKgKWAsvuVEGYVTW3xGFK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SnVFHHb5g2VFCN8GKjF9IYNjphpD2zCnmxF0AO7YE03wbiLeA4n/CCUqXqMGWBpAnkxFqY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tj9/qNRVdhDjPAVtD/tSjFnTVao6NfEs2QZJV1n7hmFeV/wBiOjcmPAClKGZEbp6i5vnQ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Gn/cIk02ZDDxK4yWxeBxuGjpsXZ1XxKKiVetle3mZY7hFL5r1ELiGtAX3LFC0s4PnqPzt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CITuI1tjuuo8cI8BTx6INsC0Afmb1krGCrGxnDRvvUuivMCc3RDfO4FmN7IHIV9RYOcS1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eIIbrWyUBY4yXDa4BFmJcNhXkiuLEZF4M/xLL+uVTDShB5UiB0vaaD66lMF0fCjBggAs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0izVS7bMLxGG7fO4iy7uMExTPMVx8TYFmOd+o6b+JZLUF+460cQGFAvotKiDXSOTqKjJ5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Thaq/TKBnFIKDAra5jJc7U0QHeBk579sElqAVVcwbUN1LXcVVFhIq9vuE1pFszv6mBJdY3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6Wi9ShbVtwtMbi0GpszzwwUqaqYeCzuoJKd1m9+qhBKgSsaea5mIe6KXzSwQQjk2icf7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6Cty/5vaPlyQG4oDRtiFirQcrfUGQp96jJXYpa3W4CsVF4BM6l4VVn8S30Lr+Q+ojvDaGr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CrDQG/11CEcCpn5jUylRBzqYHGdr0ht13A6llX5xzi9yxOc/NyQVcHhd0dStInBSqjqv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0F+TQb4liWeXTjcQkgsQ1nHqXX8xTlHxM3lRHGGYkECmVRxhRhjQgm5PqO9a9ROHyMvkE5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k1i9nfECsIGFt4iNS3Z9Rae6ye4nIELGYHDaNcHV1UoA3Ws/4BsmI/lODf5l6vLVA+4W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c7gJDquVmROkQS42LeQ9StzGbNZgBSBrwYCUXbbjG0RKS5YathrF6+ZmSlqLTRx9agoGA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tiYsPq5ZRw3DtXBiB7f0iaDWU0t4EPlOGfqw2RBU5VbHq44LqVd441MnAHJbPMzUzTUQ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HS93ffGZQJoGre+cQGeSHKQ1LXQAZfS5iaEkBqld3sGKMZyIBzFegrZHU+YEqPlp7dzW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ZQMjBac68T28Q1xpmgO5jBavk6hRmXe9DOCZgi0tbzzM+Y7ArkuAM+VhodMYVMZL93UYC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0aXD3MsDN5zMQLebIpRalpztwxAzFXUl9eIxMjazDkeIQCEsG1ePfuK6PArHqVngdTXD7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TyAl4O5jii2btiQlaUS/PmcLmBq8eZdUxTm2tX9QIjgXFYeiEggxfbH9TPboOZU1WwcH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2XNIXK5uuQmVx3u2K8Q5TctrUGoAYUvJMqL6IILk0At81K9VSxCn3zLoO6UWhA2x3TxM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LILp+poGpGFvB2EyIMdR84qbBYNu44WOmAKJtG9MQcGLV1W4shBaEF5rMANTK3b5mTQKF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Ilb28xyKnRt7GD7YmqfBxKQDAXmVW18Ke3mBaMS44d5lbsBctfca2Fn7kPcrlA1tHuF3a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tVuE/mAZnxgEu8kcQwHGIfQkZIUSABMQDR7e4EqilHDgbWBoOYQW9BFu4bq1xfGILOTzBf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UOj33ERgWaL6jwQL6OriCMTQEJSgKUKIOJfVdbD+XUF5aCyZX9SxO09hlYwvM2H3yxV9c4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C+qzl+pQCvhEQXi8vkAHA/1MECrRbJyj/MM7JSyvDZUFqjM4AaqNC+njH9rqUBiqRvOM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wt8E3wN6M4/iDlCGyAby8kDVJA5eUslMZzu8XzdkoDKAcKP/AJBBFoIsdH9cR+7YCnHZ6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dUV2ArHanFTeVZ5QfKwa9pVoATzHfmnCmDPuGqCRBhfbHlwELh75Swbhc4Lu3jzzKiBAsH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4asX7hfEKA49+yFItGWs75NTOiNgXF1rvmNv4GSnXQEzpMAQ9/jETAWIreW2ZVo4FBU6u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gAXxFnxKtN0XArlvcDdDtWt0GNspOID4efKJEWQQ8vhvmMNouyN+dR3nMCigM459xJea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z68gPMaa2imkMpWJiBPahyvEdGALA1d0SrjIgu+NPEKlmFJtrLjG4u4DFtvVHjzL4NqJyV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6KKK2HmoLWRZVk69FS89sxGGsywqCudmB6iaBlLWDnWhgJdO8rPFczEoOnn237jBcn2Mo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7DMLrnuZEanLK5VgtZgyMYiWeL/EShvHhCKpiNcyhQMagESlE2beYIzkl2CNFtyn+VBse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JNK8S6jFTqXz/EVrmqwtv1UD80igLd+ZiObyMUd3eAgFS655Jl3gwOAUWDALOeJdzlYAo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iCS8rFlZXdMEopXEC4oqPm1RXMgObYmBlpWDt96PB5lg9BaGe88QU7UWFA9SxtgVIjqNjE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5iZYt0aGM9TIA3hDL/uY2kVCmTMMiFxXfmIoDMeRmJbpV/AY7Zht6/mIdxYAY7POJnKuDI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IV18eJdOsliodvzf4iBJLn6TDUbgrHo7mYgbmGTYD7irQPv1/JBAAYC7wMdo1wkMjsxhN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IENJiUekNNgcjKADb4jCyBFvlDtc94nxLE2r8TJ7Us1SlTUSHYL/AAwkYUUvNcw4VBay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rZSnqqgBBvFW+oGv5Eyq3yMo2MgdQjTXFV2QvAu+pStFrw5qWIBOoy6nnOxqmIjr1EFMQ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5iuvhCj1mEVS22tvuFILiizPDGFSN1A8MNYAExVFlr4LTytFPEuzbWyoJZKtBzeICuqtp6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lMqxUAINWW+5ihTfMMfiEnKXRRGFSGtCgBoJUnCmxbV/mNRYhQhHhj2siDTfEZjaXQ1XMZ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vBhTX65i8wjdDeTh+ILI3DauG9Sm0GaAorpgjhOdbv0xXlERPwzIWrDal6NEFmXEQYgL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upYkBSiq8JKJcnBrxLOp8DOoLXAsQGKWKEFF5vqWflV1q90eYl4FqXbDkobUBVeIQBFT3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w9LB2Kzw03xWNQpBVIpCxG+tv8R4mVzKgmKjkD1cIhNyMU0iNK8QgfWBxsSVKEZeMdzg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N8ii1kDlUQtrK/wDYti3YyS2JbCfc36H4Sh29zgcS6OggkNtnEwskuBWwEq5ajBdaMeWE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5eY9CKNII1qz131Awd84eHx4h5ixTj4R1LCpho/9mBiBbBiMmohfuYAqxRR2uKcsAWprN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kxsDh6ZcityOPXuV1jS2nqdMyyJrKAPl7qIRd1MjZNymWCy9nkllWS2DHD4gx0AJ75sdx2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U8R7yqnQGNTDoMbjhhBwYZFbC+dS7xIietgO48Yqagg01wwporuUaM8Qx15VZT3uU6EakV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FNTtVsOIC0Fg9vXUQIsyJpuvMVuX2ooDkgAitB1GIbsTHqVbBN8Pxwwl7UN3K6HiG7JKL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oFHKhgKua/huBWXcRTnOZoCBRwQneAWnmPVoOF1FUFUCVnzEMANjKrXpm6IlNaQ6+oqaA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gBw351KtsgtliEB4vRayRWBFmCH8wSzkr/lUDKFw+2+0UvujRTv8AuWd+ZD0IYWVWgtxq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Ao3lWZ/iIwdKoRClIClTMrali9MslwXkXXqPaBYUqAkPJXpqFBQBotLvRK9diB3ermMH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F1eJg+/mYLX6UplEWqzLCYLaTyNvSBq6Vuy23O4QEgVZv5Iux00A+0rcpSLWKhWZIAwLu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/UoR2Ik7BSjB4H3MRpbcX6zxFTRyg2OPiAMmFVV+4JojAVB7H6hbjBeRHkgqCMJb4LNJCU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tmSunmCyC4plZp3uDmnx34h2QYYsro6ZnIwM0+rj3IDNBT0DK4dgLJe5SzsCdfiVDmzL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hAEBxBVeiLPEMJgmAryriFZrrcEoXlSn8RkCe4y4KuIwUKKtaIIFNrcnvzMapSYbceoh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kGFhuOlUE6l8MK4KZvoeZf8AfWCjqWeoNmjhuWwsLgYHzO6rSjeUveqlEoaUzR5YR4fHq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CdUOvL3ALSMlDjEyIYBTQ9S1uDlKCjnMsr1uBVc9sWo9OVeXzGzBtELxfLBYyu2LW1YOG+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lii45TqVxiLTyejlg3ONoqBorfxAKpu5DTj4lMtauNejxCzBTQ9DuiF0s57gVg1ANcoUe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1ay+IgzxJRjlOT3CGQgKcjebgAW2lWB45tjxqE2W8VX1B9qUWYu0cXHQDIYDydMbEVBs+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lZZXIq1bh40cxBRsA6nT1bC9yiuBXizVwAc+2s3kc5f7l1gVixjdpeCKVScBWMb17lKO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5jCB5Rf0OublFYhRs0L1ErPGtr/tho3QUZvVa7WGoQ9SlXnv1Cm9ZZS9/Ep+qqaBrNXMy2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BD4W0hLqo6wMBSujXEUq1Mq75OhCKOsQeSoDEC0XQrXPP3MIRxIU1VvfEcdeBkV7pioRa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hbzKhqw4O4yEnAkGF+4FgKKwaIaFsfcbS2bxiNvjzHeLmZZtj5DuFStcQFV+/McGNeOY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Y/uEi/5zDAN33AgVwYJU7QV7mKLwUagBpFT5GOZR0TW06rEq/OViv4jDNODC11LFUKHht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HiXBC/UzW6jhQwZqY2cTJtwQh1e2GV3ZCXJMu2oYqpvuCGCkTexvxZf7gOnO7WrHS6PllW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/dgUiDOFYtUUxWRz6jjcYcgTGYdqBGA2nfxCLkYBpFu/zGgWYDKOamREARkoz6gB7V0O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W/NX8ROHaFQGzvn4idWgKHLFQpwugoyxAJ3b3QVt+ZVdbRFXWfzKShasGhffUtUY1Az34P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0Pv8AiUd3GoOEiISACrt5v4hgcKHtKnxKUt+7zAwHDEMGorBq/wAS6At7lsO0+oheQgE0R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KeCOtBMx5Grp8yt/QGqBV/EKIEC8PHbFQBhXOGO1RDNpLKW6vqIbBEpvN1/MKuOeyWCxu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MVhPhEXvTYjCqt3jK2GYWC/NygZxxNBN3OIqu6PmZKtJLdCy/RSf2EeNUaGPSNidhpu+f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ViAaQ5f1CFUtbHLq+pjzFA3bf1mC4VMAq5wKZDbiuSKWpXwIZWFzBTNK819RbGpRoLxC9Q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HiY4jVpgRVqiKrPGOWz3L0W4CLTlxCrkKvbjSxVLF80U8S6izZdPCORcVnCSvYHLjTh7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MkViZuXQllzkE3AvovmYWoPgHc1kV0YmIXbExVcxPXTV1ePGLgI7ivY3wkRZCOaBXcc0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5SNinHcKAALORjOwm61fZLKOqMtoBVU4JnPP4igliG3RiXxA6CXyhaHWo0Af+wjasoXeX1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3MZNsnjxKULwsLgrFNIrEHXXbVx4lsA4tqGmpRvRFFLIXXZFILCsDxmOWaAgBPxqDjxxtq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qstfr8I2AW/DMqixrZM5CnFbgDBOI5UIK5ZYlb8VA6uhd7P4uXCUoLq83CQ0N+BZdnzVTk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0wyWyZk/mIbhXcwariBGXVIMDeOjSOA5ylKlZDqtdY3cNhGldoeoA4QVlkUPdMIuchexHZ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1be/GpaCpaWwpywW1I1iB5p5IwCOFanj9VDQKzLkbjBmW3cZseMEopfEkdA0x2KFamwYZ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zjucj4YUJsvoM6h4UK08q3bAWzYAuj54y6YD0i5FK50mswurRVGreHrUqSWi0TN3MjvIY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hW6f3KV90XVusnhxHSWopy1zU/eEtWIpXtqJMDqe+Mj+5lCPJTtTBjMaNrP1iYJzlMhwE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+HxCK21fyD7h8yhVpmMAVCBhBYtsB0YQ2wqjljrxDgEN+Sv5meQVztjmMcSwPT73NShd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CrbcQdACCg+RK56BNHwWLQZgrK5vmKBTQ7b/ANUpGloGgU1riXOQVgeqPECMKTNuZSeDd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jULYzMqzp3MySAKqy3h4IRi4IZANXxxMYJWFhbdwyRjE1jP8AMU0sBYWyH5qbS/N+kg5C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awarO+oaIAXpDTWCbgTDBR5/5hRRQXWmgZGo5oqgbw6O4lsiLMCmy44Gjgi4VFpscOeL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93FZCCmg+oVcsQHFfjqY29h6b5lOoUZC91GjbANJ8HqJkiuLzleo8NRsenr+YK78tzWs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DoteQwXD7IqCbPWoYbaoGV/cvrSo4+Ij1NZw7adxA44o0r6qP0GwZViJrHTCWium5BF9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rdRtsNMAqdQ1AECxfuJcEKDQ/wBwwYrAiDmXSpyrFPERYrLdvEfpT24XvB9wF1vAWUO14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ZXTc4NKO+YWURZQDx7lOKNAsrmUZGTDr2sV9SOGGUZagXdeaOpeMtckD+yJvlwApXmIJ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gLK/PHfBK+KkIacrx6iyw5OlvefiXRWHGPD4MSzZTpDyK5lqB4to3b0QLYUYFSuVlIBBQ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eAchz7eYtNnHJfl1UXhZ9U4zw1EVJNjxnUtoODVzrx1BSHk0xGDHatBxuI0YWGCdXmoA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mKk6IKxUOP9wTJqDQaM9s06kG1bcdZlnQWqKKdBMFZNtXc0dZiHC2izTRfXEMgKUj5Ady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6jlfANF8u/MSgwtrta3FhQpcALhqJO9SsArde5Vzkyz84zmCvTyA7ekALB0xhFU2yBrey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UrlYPPuBw7RKf2MTgzlSZvEPbLYAP7gcQbDX9sVQDG139OZRmh2x2dT+JqEUF1WplWq2B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8balaCldrGra5mQnYKIdnuu5QkrEbK19S5ZVSFG4r8sxVK+80E1ntgcsDk72PJGy2wLOa5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VoBq+LXUybVrFo41N3ubLcANw1F56OI3zioJS1XERAoDiojRmHVdPFx5DB5mPGqo7SmUy7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N5GXCrLIT6OCNxRyi4+4UuVGVS3lt+ZeHCsNXVe4BWcgOV7fcF1u8DdZ8xDZCKY0wB8YDU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R0CrCU7UqZZZr0ltpdwBgxGM6gMa9E+JQG+OIg5sB/3xMi1DBhgDoiFYosSnRHsKMrQN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DbfiYRUgFmPEQJQeq08vg1FgQOR+HUos2C3ux46id0gRc+T4xHKtdv7GUSE2N2wjGINs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gQC9+hAsEUCDT0S93MSjW39xK+E5ymMF9RNdmIG7xmbLxMquP4nQ5BQHN1Bwid21TWICU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oHZu8jcoQnzcRdr1GDjuUOa3UGlpC8eIYevuMFlLjcUHDglYGq9Si62DLAGXZLq8Q5BTc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+ahmLswy1nL7jl5IBxjnzEYVbDb6VgOLD3uz4llilMcxW6DFJ7itjRqFs1TGtxCtjzFDSN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EExceqRlBXWWXfuawTDHmKg1t6gAtofOY4RTSt1RePxMBoFcWvuXGA4cf3GKYAAoHj8Qn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+IfaCrGyC31WEWXDmyAoL2B/MdZaXCzffriOiKiTSkcPsBludJ6j62Q8nsOSM0CO0YuviY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TZtUaT1OWbhtX18xotQC4Wf3KENK50f+QKMVg4F5jmMcX2MZd1ZYtAbldvtGMV8xAhAD2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Zd25KlAONpgElduii2tR8RAdWaODxH5UZLqz1LfqVRphN4OROww/iY5EtY1fEdC2/wBr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OJsNnmLBp0fkg5gRfZvZKaLYcbtiw/RuwtRVBXldw3VDIZFZgFOCX8+peblC1CR4QyZZh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vvSQUDj9QkFjADovnxcAS+2SDZAUo/wC54gyloRm1m3SwxsuWxpq0grx6xEvQbW42XCYq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/ZBc3mLgoWUTcGwWvLtgOW4q3akcPmAQdQLApAVsdyrCeKdrfBKeQmRrhAu2WDV+QmtDK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iE7LyLw+ZjUnBiNaoNAm3mBNhSWp0x2RxlGm4ixQIeDh/uIgudSDvA40wc7Gew9dwpa5h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huDzFfKui5hJQGnS/mFj4BYxvCcRQFBYY/5PUtpwZXHMUvREGIFE1XIjCxpAnJWr8RlS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aguI07pvMScXiUpHhIxrFpnDLXvUPpWqNaR8kfgVacX29YlnIhRxYzbJvydQzmymyuyW0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7FJejE1CnIRTvCgw+Etz0AeerrM0WgLLHDGSgKcvfUputoAApcemks2cRzgAbR0/IL6R5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UaQKEit66JQKyHWf98wTLV0LSrcrIgqLRAudZYFygmF/MzkNHwF83HTrAFimcV1cSMTsW/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2wNFg8xbAnF4u7l+mRX9jmFluFVXnmU00VmUkUQssx+rXHZj6qZ04VDPbsguh3r1vAVF4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noCAqAwW7rzLsBRsEDiuTzAIrGyhAxBooBocV2/zHhNVKDg7eYhVoI+8OmXIim5UcFjeGX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16juCEqhD+ZY5qxz1z1KETRZlxLtjGiiN/MKVIm9Xjh5vqNapsGqxiodJtAFkOQY1SB1i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5iNbbucvHUYG6oJTbqNtxKub5jqfpxHihjcvC8jFx68RtATqqU6OqioaOdx1D7DKrR9eZ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sLNgbrm4rkmxrOolQJVBVq/3CkvrnELGGWW3zEtup8HfiCuKU72eBAOw2yZeZWLGtAv5Q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WNI4volAhosIVwR9tCh2nQRVUG1Ah03rcU4vxLBi1pUeiYDUaM3ylE2GliG6f3EAdUp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VobX4lGJZRurcNxEqLGRYiFi24MLbYFz7oKCuHmI2C5JXDH94hVRS8b93KiJKbgXwfco+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yr7YGc3u4ItSOA4ySmO3+CDArXFrLNaOZTMGWAfIRaEghwXzXXuIGrCp+D/u4LVKKpQOT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V/uKIDSi1xvmZtQA3oBoLxmFCxgCp/25mNRogPWXMNUQJr4Xywpd5yCwzkmxAkErHmK1r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U4BpfUTwAGyK6uBXOEGKao7J2rn5b7JbkXIb9sN30t0Dz6lVLGLvkx1CotNkDwJcnRgl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EUELxmBvItRIAwxoI1n35mBHNYFGOCBAWAontuB+FCFmjtfEKQEMKcXu/+3EsTSBq/cDQ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oQNXnyDz5w4lKxawRHn3FhC9ih4jR0Ve13n3HynKVkv5QFbcqHRthxdZPVQmyslZdWHMWg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g9QAVUv05cc+LjXu1XIDgPmDveyMV9axBZ4O+5Uoo7ZUJeOWE2m3iNWmzEVLf3KCxruLCl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6lBFDjuXblKlHSvzBfSwRHDlzqABoVxBO1j8y1zFYPMDVtUKDcWLHerZqz23MwnRru3D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QcQixzC9MBF7AeFq6MsV+Y94isOP6mrbfF1PYGSOhdGpWlxLXZjJaqa/xPDMbq2At17iv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qS0KjBVOGojJKsNocV5WWQEFc0HXUzOGbZflNtLMyQwzACW8K1hXLNugLM6IC+Q4S3JxL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/Ev1EFwlN8/cokYAht4/mBlhppjb7cwSR0CxE3Nwr1bA3qLpwEK1fohqNkSsjRuEtAHhh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slAwW4MPb3UvBdcGyu1dTiDXUwVvPqGBSZ3gOPqAbBqA3uw+5ZzuBUnM2mKySoBezMium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fEXBezaQaocbZgxj1LueeHuGcwkFy27S8oYpjJmOGblObpPGbjRIfZT5iyxT028Y4niLN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Bqijcaishua8F5YbpcwVk2VFQpBKaeYlC/8AmKcM+IHZje5RTrANufqYRpCy4YI3NHzL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jusAA5T3EERMNgp2V1HNyiCxhuX4liPOEgJAU37rubQntod/Eo9YIaVeJbBtuhFcXADO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wcmAc4XLeg6Yof+SpveW+o4q1jWXd2TMlIt2al5Usu0t3mvxFaLbQxqV2qglbrGoSqhQA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6ZS4AMl5jYq5bho0VEBLhLtF5JUFoYbdpMYcUz7r8wVZFZqHU8ErM2d5hVDkW5z0wqICK/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zOoga5RHhtIg3gDmldxUUGDRhErePRVgx+Ik1UFAu7NnTEB2pfTzMyUOh0cMCkbrb26Pud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QApk1GIVHjMCkoSqlpjqAyfMVo2VaIYP1XORqqaCMS729FtdcQuwW0bu93FRJq4iur+o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YI5miqfeli0lmnHxC0HVcpaPD7hCXs6IZa15gEVT2TG1qykcHguKAqxhgoCc4GNU5tZeI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2efEv0oCxa7hN90IzjmEHZ4TTC02seZmdyBp6eamX3VYadLEZN3ghrTENbYBvRnzChLY3B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lP9RJ0ArtvFfhg0GVteyDkyIgFCAHZI0h2MT1iZDJtei/OsTCu4Wv16p14gxOvYoPBrzD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OrEOcZLGFwVKz0NvL+SYmCq2p5TWYR4kC2Za/UBQtZDaPn3KLO1DG7NDD6KFAEr4l9EKYf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xxdD8xDBidGHmaIXAj3MdTNY6mVkTZC22ZmIIvnJ47sgGsNrf97mYkQrI+ZgLpGs5lELT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xUrquwrPPqLbdlFiV17lYEgDq+b3MJFnFpEwuLRJpFAwgQf55hKPjRC6MCalsoFmgOjx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mzOFcJn1cVcdV1BFigYxvD9Q6ixR5mNDD1AKUjCRVrlF4TVWcenz5lzoZKzdyikacu0Y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woBWKnQ1iVIwISiIJBkEsv6gzSgzFrmuoJEYMDBSFxnUNSqgBg2DgmYoF+EuR8Cksv0yg6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XGybXsPuMBbdIWPmA4NRQLSt1CKqMLI2f3G1W2CynJBhrMTB4QSQhORp0MYz3ZK8g8wUq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SiGputCvZEFAoBqjhJRl85V5dnmBoJWN6H+ZaFXgr9u4FICpyeJjBtKJSeHuCGdtpkERN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rMp+IgrABfKqv6hZ6Mcx8MOUR018szpAG6xzH4NXTTqLCBqtxW2fF8w1hG226dyoduAaL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rLjiUYR1qr8R48w03gLVLUaAqz3LAQbLYE3mL0trBQf8AU76iLhrbfRFLP5Z6BKYlFGsX3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8vfqVOihG+gPEplS7dY2hywV0ebfGMwtlmPI9P8RVSYaB2R4lYmDihuV3XiPq+A33Wn+pT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4lZmJlgy8fECkOFXtqFXGNgB8yoRLWiaoCv5lKIKyqKjrwAZfZIvM1FUeKviZUaaNLxdl9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6UoDIOQ9YlZvF3vGfzLMQADNcP1DxTQ5AUv7i6x3BQvNBctZJlq87qKQA3HyolKDxc+S+W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/qUFgNLg68fMT8/WF1/MsFSwvJt8uZZQy07MZ4z1DQqalt/WsxhbADFucfMdPVLk4Y+JQ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mBNOQoKG/zEgaQpwC9qyuoJY2eBC7CoaVyavEqoCgDdePnctqUvZ2fGWIN4lykcHQ/wAx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DgD6F3bHiKkarhrszLLiU064mDSidF8G2C14lhTZrouaJlE2o5WvgiOe0YF3cygVChk5e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VGrx9QkIhoIzKvgIAM6ZVCGPdVD5xraV87+pxYVpuvUKx8vgc0O2YTGFxs/0hgDIZul+Zc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7GAXAlyrAPEaO8BuHkDQ1uDglejcK0nrMHIYrKlVgdLlmpekwMqLx5iqMShl3Lm5nGjuvU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8bl9g1KipWW+pnmwhSLIgMgKa35lu94Aab1bkggCKAeEeAeNcTI59Shh0Yg0CINQ05bxm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399S6dRXuKsF6uOsGyX9dL+Y3OCKncqFHtsE7jzFwqKcK8zgDZA91/xBprUIZ6IZgYVd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z/uaKgAaHHnMSoCHN0Rj/AM8QyAVdlvej3ibtg+DWPpCI7lQQX6iq6VsJ/UZcvJ6aPjcX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8xJosnkZu/qCY6p6Dr7hCkgDZrFkr1BZ2f9c5GAnhzLVEVZo2VDuYpt7bWEpYbEyzyY/iZ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Crw4jYNS9wwdHREtSK26EZWSarnMCMlpiu5Zpd1G8vDdQ8BkgW9Q3rUQ3MvlLEM4uQL+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FehjqK6203dv7ltlNgWM5olNTjk3CQFDJjcyCluGKmvNQZBKBykG400MW6UQh2PcPonU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GUNysq7OgF/iVJCKHaMXGxIMg23UINFKouzX3B6wqKsXWiC8MzY93EbURfm+kgpsRVwPl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VdeJXULV4O5gefdG4YYNsNndwtAV0M15eZRSULoNcwNZYU3vqIZSgBWnJ6ibXPYcsRrd2V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UP8A1uCTjns8hBksQ1FmJSTVUbj5EMygva84qC9Oz207+oUQHMKt2xIeIFgefiKWpq6Hm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ExEyj/nmU09ApQsuW2SFG7xj1MEUtc/9ibIW5W76mE20pKNfxEkCGnAIoDv4OHUxRewYw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EXUpFC2XCOHYcgt5NZjKXEHn4uLTOQNlERUUBEycRvfwTYZPGVlAPhMQrHWEUtV/SUc6a0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hqgPnI+PMv6sRAWl1AdQzCr/0qGRtBk3BQGiILdeKiF3+IaVWPEVKFeZbGDrDEbdgNwnzf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Tl/O1OXXmXx5Bu8xEAmIsbDFalm2mZnAuMlIqDTgpANiOkRBw+kQWUfSHhcMH51DaAVkx7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9ckzDyAvH3ATQem4K0N5ukrAqBWBORSwCHhdHYREhHbUFIOUbETPfUFzlqrglL7Acl3V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rmamCmiAvNZXuBcrgMFGVClWkN74ihVxEEHq+I6NXMN8FaYB2IuR/TGpQQJld3LKGDq9M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7HimEtpq2EvoQSzo/xL6aQYNcQowkWCKe5aqHfhMBvDwiQDLwlJRfCJRA7wl9YvYielYV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bnSfcvuCiSg6SY9VVTBJsHlmAK4Astt67hCgS0t9ROhrN1KdxYatYyQJS9ATCKd6imza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oz8I1lSsqGCVipgFXXacQdQQmrFWZ5j6zSp9Z3Ew6zRT0j8AbICq2T5C+cQzW6UrlqBxd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g1ZrBkzHBfkVtvcYQSBwu9bmNInB8X1ElV9YC97IK2NtCrPDDltM5VH3HJBjCOPL4Y1m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YJiXi/MMxqnneo/A4gWazFb6LZdPZiJn8uIvCR/Yhwn8RQywGxVbhwVK23XBCTd0DzUzu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gVWHl0wJ7Y6XJqEHYrHKsXBNjtHNxd6LQBRFaDNYUBAJtarODxAJBW8e4pblaNvmo7Ym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KltCTMMobfMK/hvcsi9JBabWDOHc58BsZR+iIigtAv1LVe9trfo4CIxKnfiBAWSXs79x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aK6BYvo7gwTDGy+zr3MAi6hs3m/iWNWMBwOKmhMrFBtZVjIbCOjzMzHUq3mWWtImWOX+I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D4jTpcrcicH3LCarbff3LCD8Oms34OpsLhrAJsD/sxj26MMnge/Mv35AupeU1fcW4ahzPl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weD1FvFtClA4iySkXedg8pdxApuZ135l4bwKHxczwFVlNd0XFZt2wcIgUg18C+sQJgPb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G3QCVBVZU0LxUUOkGtLvbL2RxTJbuM1dpBOfTEsXMWXl9cRosoAbamE4jBD4dVNEhMl38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EF7rs1ENswDQz6q4lWUtJTi+WEswEIKX+cxwFwWwXz9RNwEoB0ZhaA271/LVw3Q9zpWvf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Sj05WJfNiox75i0bOqVRzmJJCMqgd53DbbNlFurB1G7ChaXf39RtnDWbyX4grkg4W5VfqM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vHdQmwiW2cauO+QMmm2AP7l9nGQB69ww9BhRSoQ9EinRmm5fC5sB9wUEtrMqdFdy5yFn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DfziIoocXiJBo+JsOA0S5rmaeZT3do4hDO8+ZUdrQuDWCmw6rcGlS5OKYx6gAjhdLviv6i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baCEXWFd6eWaU1BAByExe2Ish11NgqgqV0Sua4jaqtrAxjjxC+ajy31OPiOAZY2fcO281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9M5+nDKe4ChPI0/3GNWgDLTrqX1ggNLN36lh5sCxegPPMqFKLWh5MbZZXslE5JcERwM66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DddcQEmksWwS24lmkNOjJh8ZiEtEBaF+O5eSJA3bh4lnxFK5NHojLQpzLv4g6UKpJyG4J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cAwWpv0fE4gBRha1uYeTktp/8jAKw2tATnzMRbRNODiZiQL0uz7mTWLdDAAVq+YIKK6qI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qiFRly5ibd8VGgtaH6jMxKoC3cocg3qZi3XiIUMLuO6gDluBSouU3rMC4aYeVdk1zr4Gb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HhLwvmDeXRmoXfbGI6F54vTLhx8o4MxYGAt4jsJdssEjUttdTIyFS+dO5Q1VLm8RCUQWu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RRkAgXNGjB5ELDUlhmm82xbQTS3JuGgLuBVnDcxdEx/j1GNFwXbB3LqlL34l8NF0Cen/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gjLMwgihslW1zAYAq7jgECuaTLFe0QZatmUOggZb6YqoiAHCfMSy5PcjXqZiOHk7qEqAbW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Ng6/MAEXozJ+ZSPE3Lpv8QygycFmGQuSxe+4ybm48nEvSxs23yP6glFJRFNauGQnsrNsU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BForuFWYmg2NRSgG1anwwGvGsKfL4nc45VJnMzF4lqWPnzACvinFrKZo667OQiU4JpsDf4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17jWicl5tLrK7Qu+4Pba29IFIi5oYSFACys8WDG934YdmAXwZTssq6d4H1AJABHt03E0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M2BTH5gjQkV43+4IFDaqhruPVQE2U4hl6SMhQD6fxA2IVepcA2y9QKv8iHYBwm+I1IEK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waKM9BUdUKhzfT+puUVU5rf6hVpbqq2dxKU0Ac4CWVqmtMK1MmhLfKaCGS6gWfkJbEtNoX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Hc7Jfa3jBe4pmeOSnmvxFZJKKx6TmUvQTzWO1xHwibVofSMmgLvlDFEli7xHII3w/iCr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gCFdOcQRktJKv8RxKdjKehrxLl9DvIrL9keIgMDa6SUFjLgw2fEDqIodR1gWDWbXX5i3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YhRAnDbj+Ze6iUPDn3mXLDJeU24SY0wWgYCC/cplFbBsGTDFILMJdvPUzsIJp/qBy4lo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HzdFHwYQGuBcsDNkVxcENzcxv1CiVdImRhtqOwO0Jjshb2iowuHRr1CbEAYsUzqNWXqq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MVVXWKKvFeZlnIggHv8AiOY0jreLlTXhrZLGKoUtXuJeM4cw9zP3JQMfEEIYSzhLYUQt8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jB3fUpVdyBYfkioRglM28tJlMUC3aIvHGYU9+LoevTFDoBJesdy01eosJ1MkUCSoNlHO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+SJ3AxYR6QjvG1xCsb1OJ1aYZoCg+eCYF+UcJ2fqGxs2JuVTnBZgHXogKFiHB/r3EakFX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0lZ+YK1kjr7RZzaA6PR5lycTXJz6gBMaGRcRbuIOAdqHNAgCYHm/9QLUDjydMocbRBAmM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AraGwIUxrNUr4PqIYpbrUWLoSgWARCWhSdMxYp3bos/UQwEwXPaxgAm1vXmP2zhEvxDh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gYSqg1xMArlQ6Ww4Ho5YJoLnmX+JWvR2fUzZWAcQvXEvIOKlxrAworgJUCGnEfP8AUKux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VBhsOD7grB5ALD2x4XJ00RQ6GgUznHxGZt7I04VOLfDm5qXrmB1aPGY8AAaBW/zKEaQFg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7QdnY4P3HLn1Krrfi4iI7YPQIP2WsyrzXxMMNQG3FrDEL8hvTCz8QNmKjZVerlkAbpmBn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+bikRNEdtPuAHYjm/wCH3FIpjLA7fiWigqc3flzLZVsjM0af9QtUzSf0O5sqU03S1K1cb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1RQtBBRaeJUmgo+YrUE2y1rt59yiwEXa29WeOpU5HakuKjeqS1TTjzUQ1QV0nTbg/qLrS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jG9gQ9H1KYHbZSX3yrGi1tDPdcw8poGidFddxYiC0LPmXElClYu8wJa1ObLeOoo0VWANp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Ei6ti/MtAqELbLpz/UbQq0JRXfy3UpMMEW6PiCAkW0RsvJqtYgoD2qqPXxC7DCbbX8FSu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ia4BTlplxWnbXYXljYw3tWA6riLsHlajV0H3EyAD0lYC+5i0sI18d63CZjJRlJ5NEBAVG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3zBj+mOGlfE5EMwczpgL+YXN3W6l2lebmwYGZdWwtG0wTCAgYCN3FFrUGngmA5y34iHV4O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Vjy9zTD1Nwfwwtn+VqXmECe4ZU/buXiSEcHhFBgM81bqUFaTTdcRXt6/UM+6V19oDKvK3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Dx7grdDllryVDzEszVeYYowwoOWGRbgPqqhplcDtO4QDM0Jqr7DcYAEUCjGiJWAFDICNG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/AHMDQOPIdyhJNZXSNwaFkoaDk1M3GV11gfzGoKLVtRADA0t7i4qjRcHNRFWQcVvFxE2c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5rOQvYfGYwrQhI3ZfiNDEXnFFafnMKsxmQMgaXxBVYLo1oLg/o0LCr3fUVNMQvni2WXEU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qqv/AFKW+rhnti1ARXHN3/uC4PLUtAZdMpKs8y5pG6tjZTF6lqXpgESnhghGxdVExcKC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NOha/0TScvSL5iHwBxdi9PTLBG8ixRDmFnONNteJd7K6iqE/cuaeyZfCFWNVK2yVnGYos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oYAMAtvGpozSZoilGXcML1aV5hvSg38o/aWQ7RLcohOBUwTccBowKy3xLH6I1p7htGura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ZTzUs2qWewf4gKyUMOOFQARsCGh5mBIrTl6lziKC8U5iOkgwrFn/kUAkKRCq1BrS/JyVj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mTywXIkQANFjjxDbI2zVPFSjSwVYDXMqQBWLg5mNLRpbyvP8A3MYCNVCjbzM7IAIFJgDj7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VPiECzqChTNQlWjL0T13AOJyqwH+YN2LwCIS15RPPmA4CtKVYmv1MP3xDd3v3CQ4A+z8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ScugCYcYmew2Bg8JjnyqWKdzJqqwC9LGWpMmGFrnzAHodXT2dIjjvANAYiXWi7Yr0xltQX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sNiRSC6o7A/cGTTewsZ/DFZY4oeH3M0Xaz/OfqWNyqMtej8wMsLoN9QHy+C7uvuVk0DgY2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vt1M1UPjN/EcCgHnFdRuRRpibkmLOJT0MXyRCbLXMBAqP3MbLEOvNAU6/wBg/MBqtNGcm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RA14FdREJ3SVT5N7gL0tVwJUSmqwoJhkcfHuKv3ugXVOkzrxLnZxqXUHrqboZ6eklKFQ7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AaF9SwRLVmhf5uGBhWrXkehIkptlYIFSGbNrXh99xuOzCthxiC2XTgPHncAgLdAp5ZWPm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Vofwm9HoCwavz7mlVQqET+4n2Idlp568ka72QNp/dzAEqCnBtXECoiiEva/7FSuq3Rtzd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DDkJmwwW2xeCD2RALRUqqoCNm6afcJwBYCwM2OsRy4tRacU1jfMZu5gc5eyUdBDjfI/cD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1VJ5RM+4rZnGnFbjPNCBzjmO2FhUv7ReGhOdRWkhTV2GV4FxaGg5ea3/qNKxWzgiJSGSTB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7EIIsDAfEfgMULeuo329gX7rWyDWXKFXqawwcrOYKwbq7avMRTjYK8lcy1laj4MTSqQ03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3yrqCCNxz6ixlQAzDpzubVOBQncqGyno4DWZXNlmr8XzFsuySx83xCmUpNVxi5U02X4d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49R6YBW8dl+ICuuQoN5zmB6E4NI8NQotlW7fEQtM88COZkUbnt4YicaYPDFX3KTFmmvAe4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Ro2lwpkhVNFdfxqcppA6/qHWtpjg8Qo27o/qWQX02q4NAF0eXFxkcwoXtBVwsw133LblNQ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Gk8SggcquL3co4AqKRg7CEEaHqVr1aLhDmpRVFVM+kOAvBclwAd6qsVmuvEr7C8UviXNN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u7WnvxNmm1ofvcxKG5bTuU+A5U7gSIYnKmWdDkhXxKshaA0iNSaq3BCwlQE0Xn7jsm+e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X3mNQCaHQEWXYmWh3/wBqUdNsNV+iBOqt3k/d8S2rWeW/+YGqILZKfUrJbI5DtXmWxVAbU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qX6Tq0YQ8A7qG0ttu3TnH4iQehWkarxuN0XcCn+UAaxlcJgDhAyIsqI2nPpERbDSu3UP/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1hSi8BYro4KgoK9rDQShACBXo9TLsVVVPMNSKzVIB4/MpSyl8ju4BJaNdujtmPGgslueJ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B3BXqTa5K68yrRSCOWNpw3KgHSZAaWZMAXTgv93AaF6VLB4/cOR9gYrX5ls1Ejhmz1LCBX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aHCjF9tcSo5FV2MYMSxRkDGOI4IXr9R0QsC2F7I6PMqbKta8RGNq2IpDcTXFOvyQwZJOa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hWlleiIuxpR28cw7FsOVvR67jlVV8bN1G7cr1QGPUxDJK1OS/RKDKBUQXA8soahHQvOMy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9cyuVTKDZvgs4lloURwq8mTLLoO2TNu6lJXrzKutdsxLQOgq9vjiEYtwvuWPZ5eYoDOWP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soFxiL4p0S7nN7uMGiFcBKvXbEwPHqZVYWCgtD3NAY/juE2NttgBQbYCsFw3l1iBUKwLw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ZaLfn1APNlpM6lehYk4My/sQeVe4oAg/sjEHp4P8A2LQylTOyx1Uvg4y3zCtNMbRFNxI00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c6zLxRi+IZV6TUyo2hFRIIJpq3D+YRqIADacXcoSdCz9kK7EdHXcN9Cjqryal21WoB5i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vXgpgFa/EE5C9rl3mBa+c9K1ChOpTRTmDlHEaq3aQzqUaL33fEclE1e67fcYoUS+yj+5QA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xAUtGs1eWWNoYGr4ZnOM0Gh3+YgWbA0f9qKAIBpYG6/celNXCNB1EGgwqYMlQ02q2zLB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jQviIy81cyuGkSqZNsXAd9sptxj+IgjWHXEtHRJZePHUHlXJDdenuOGWYPkRkJS9cDcv5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NuG2nCtf3FGrtOWFYMjOeYJlPHjEYES/wBRYIDGXcLxSiVLEFibsUVb8wbXVUJCiGLcT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bFj5lphKmqyP8S9hyFO5qQKPa3h/iCIgrCrgfqV3dkP8A7DCoAh21BpqALFZIxCFR75GF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FBOqrxDJH2V3nx1UIuFbr+aiBjGL54fMzCDCus2RxgqrWacX95hnJu7IliNUGbPcdIKoT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jqVLlYNGDqbZdQWX5jTV1IZLFooO00lP/ABCCAUzuscQ70qLvJ8cMWkyDDhp+YCgsglpTZ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5gCA0KxVV4i9KOJhIgKLhH5Jg7QD2uskN1waE4d1zGcF2Crf7lugCC0PWZgIrPCm5dCqX4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Z7t8y9rVoJSvK1BZrwShf6hfNF0D4O9QoDpBzR3E3gFNcN4vmZoEQaB/5UdvTIKdy+OJc4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3uYkMWak5xDYa7lWvxEOPQ2Acl9w5jYDVfCCoAR4ylOlgAxZ+ohufcNsoauBDh/q5mhZCW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m5aVZ93LxK6lDgiAcHiNE2MSyqqKkU5JQXN7n/IY7eEtnwAG7bfjmBs8XCOK8xs0Wo0T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lXk8wkOYOIp4qZBWgz5F91DXEDwN63cCctJb0IGRFshwu/cehgZq+S/iNetou74ez+oC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5DmQq+WBWfcKrTZuIWokWWV1MT8VDYvw5qUhrIyWZ0zU62tVo5rzLAusBCdX+I6hcDQUx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4SyYnAQnh5igyOOQJkEh5kbLdu6lt7QXLB5jggYFkuL8Z4jFv3cw49w6IYzA6VBUWVii7N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srn34ibKaf0MXL4B33hM6A7roMEhApXF8fcKho97w9J1KKRKTSFa8zLOMC8+OyIONMZX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XB4XzsJWy4OfpS7zUDCVobeVkvoormG/cU0yApPnDOMVdZC+LqHIUQLB4O4Vwg7Ko8RthK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odlwQYumdEX/AL8yvDIBBeyWtfkQVTfzFQYjXUSsYKN0XS/EquRmLTwshyCxe5F/xEA5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GDKlvT2LxqL2CU1l1jhiVDqFyO1guAbYpc5R11LFILhB5iKqJyWFWKYsUSgC+NrFLL4QVv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LDiXwKtNeR+ZaDhK62OZkCkEvbyzKFMdwaqvcqxcJuV7riKbrZbm/C8zNDkWr6SO7iLKFd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bx3LYkyyZ8kfVqvgk1DVuaBUnM0oc5R/eYWbb5OHLS9xI5rXLuMvcpnTARZqbjHJ5lfZ8C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XZ8RjDigz7RDZdFbfEdC0lXiWgmch/SE0ehGQlzBwBm/EBAPRtEC6MCp844jIpZSnqId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paru7O/uJYWNAqiuWDmLawbPBxFbRuFgMXmK2uV7YM4ELW4EDbdOH4gIS2X88HiEelEWr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E0mUMuiBHl29XENEBY1DfRuXLAA2nSFvccWKfK/xCGINbx7SPqCw1DzQkU3Zo1zGyiuAW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6pZwQNVwPqMYtL5HAeuLhhyMJwaM63BU4WHPA97zAWipCtUyrHhRSro1ctBJFpyPmXjsB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CfxI/Mr6cSH2Dm+IjYpUtv3GVmbZ3zjvzAiKlSUahjoQNunGDF8VDcwFk8W6gcFmmVeLh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fEKHm5qjlfxLMgDdlo/WZk4jNKtvuZ9W/scsXIoENdocsp3szl/COJuaiwtZXqZktHNih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YGbuBcQKiVMpfXctSCEqYDXzGYpFSgnvq8xvUZL2+O42VVS58QcRBkcGqYh/gFTsd0RCkC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cQ2oKS/V+Yamtoph19zNmog4Hyh8BvFydHvuUxE3FFK8RVBrBuwOYmFSDXszGJDSN9swQ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1FLg0DB9cXGYwUgv4C1xuVwRbFimgO1lZsadkcc41KuGfY5o+4tlrIoLtXQR4nYBgeJiM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xUrMpwqllia1iBXm+45cwv8AmNYIP4JeYo1Fu/8AJofbCZ88wWG1E0f9UrSqvXzKmQWgO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3q7qABDM5H4/MbSra8FIIG5R7I0IppjHX/dS0GEAV4ZaNqUBgzC0dNfUYbejLUp7upklYJ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h3zKSsTIMYYZDeo7vD/jIuqivDqzkQwfqZR2NsLajQYcHgOcRqaCmRo7lJqoUxffmO6oI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NPH6uZJkpNVDA/cEOmMs3by/iYBFA7FKz5hWhuXtxfzOqcRdd/zBEZUab9n5l28nbu26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10fUBWymeqvK8yj1GAB0FeMQ5U3F3VPEbiUqCG2E8RinYNKKtw1pISBy8MJlA2bwBu5VA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o7WWlatmQf8AaDqHbmYNfxMgfIlNqBhUODNxQBfgOY9wa4bIJ3eM11qZYHZqEZNUxuJk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+Irdn2d1RDp6lF+vM5GopwdxLRRo1DbjZ9RqRLsplABbmVqKeriFJWTcvTr2zdgOamZt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bmkWaEcGwHeLPySpSaRVByiqwUlNE1uAq6VkkGpCKkcsC2KxcheT1Astgiv3GHwWHZUJ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BXXBQdoArL7sVfH8xc7m1Li9cS5Y4ienQsOxmK2M1unP1iGWCGzF+GBDLQJyckHCzPb5nP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vJEPxZBEAN24CFEIrQnGYglyzil7pg2oTvmEM/iBzVl1jNMo4LTGF2O4O5qlOb8QQwLbW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DxUdkhYo/hGiNAWxfh/coHxQLKbWvVRVpBHuO/F9SpcihdDWZUdYlAUNZ+ZwwwOPfhhY7W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m4zTrv3DDCkZu8VfzKs0HBw8m/Nwyq1a6V5uXcw0vJ/DPe+YHUBaei6/3HhWvxB4s7jRPL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tHHdR14FQ3bjcqjQgZ/9gFKs68ubNZl0xWHND7j5awVEReKgRlgUqvMYvQw4dy0mlUy8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7Zuizm5YmKJrHmHkX3iUlmnTEKDjmEFoqtRnCCFo29gBgdGkLkLR8lwQgjZRg5onWChM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0sF3SeNSya/gFOBQnWIXA/OJT4OSHaEBB12eEmBK4WS8R/Mq+u0LfwagFHdSqR5zCM8Myn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cdUy4FhtWRwsfeKWbMuBi4sBBa4xTr1EYQjV42d1CLG9sItoX5gIDKtgbx4iAZpTbTlHm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Dhz2zPWXKVW0Ou4hmqr3OqIs0llj/qOF/IdpriLDF0G/cGgpopQN5OpQqRngefUqW+BG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CuK2vlmBazBBxpL0+IqJ6CQTWuYUWMpVlyp4Ye9qB845iYIKAVnxBtq2pqu3g8xtq4cwY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MmL+cw/SLIb3CUJdXBfMwKXB9FuBwMLZK/F6iXAJWW+fisxFYNbjy3M08iFgd1AcGhVI9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wfxCLVKzsdMM9F24fiK02ZX4SoCC8lhx/MaUFSz6U8xdsTlGqdJCQqp8mKpg0MoBw8BL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mYJImBdlCIKrYhdWiYCXghG2MW0dseJjIUK8xyErl3P7PEXJzGvM5+ZnZyyBV9MtWA44au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+IUV7wcj0xMRJaKkCTCZqEv8AMQCERu/XmMmBQtLObO4CXKteYee4JUiIdV6hmReh10zKA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WVfOY+EM0o16eYzY7ijRx8wufmGXoxBbR/YITql5yJB0EBpKlBqrVXrzAauhRliGNw9E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5afMt5AAU+7GMCTYGD/iKADmqg3xAnXooXVcPywhUXmgV9wXXl3ya3LFAaKx9y7TzAcdQ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mDicxO/Khee7iFXi4f7ipRiyop58ERtmAdeOoUT1sbKZKuMheB1hePuXJ5ncP5iBMvIB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A3cycFVvFc4g7N4Ng7ruHIBRsvuOXFBYlDzHDC5WB+d1AZ5g+3rcLlCSxdX31AhLtfsWJ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8ma+Hj1DvvUXl7PmAM/AUsOukyzHadnVsDKVZKA3bGcsovQt4e4cNAVLWeu4gPuAQs9st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cNkFQH63iKhaG3kFy5jLVZXuBDioOzlZQsNtwU6hd8CqgPbu2GBzRRaOWUewixIyEnRk6/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Pa1xAHdQ4BoeYrxi7Xx+JUw8Jap1DRAKpbPi+Y1xwDtVqh28sXwfOGaC+CPO+dgZxt6i7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UuYbR1KvjUXRs1gPF8PuJHjY5ETQxoFdFb/EvUpuxKOmILNVUGWDCxoUuELEYbgtBa8uP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1biIRFk1YL5WDGUGShWAfmJyGiwwGHX5hjzJLk852w2xASwOVXHUHyWsWayeB3FxgCgeK2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i6iV1IBdmuP5hQCChL5VBQBCzBHqI0AQaZ5s6qCPIyT4z3E4FoNut9H7lXcVvSXX6+oE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g5txA0YHcasvDuGhS1wKsn3KlBy9cxS/KQ6ZR6N1NC47SWOTKC8OIItmogoC1Fjjuu4aht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YgGUaySypRZZfx1MpFTNNUYYu7I0X6X3Ccklrqzl9TLkC1bPHiGuarjLy+OZ+jcll+7hoC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LpJjUx3URA5cbiCeB/EKsXdwWmSzmLZmjmHMaFTkD3MhSi5waOe5cK4ykLDQDxCfLKLYc2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DkuoF1biK1yFi6Y36jtABp4NZfuCI4UgLvO5sMhBbJ19EK2U8KxLVY+CAbPuUCARXZz6J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h0ORAJ+4SiuJXZuAo1cCza5l4q3rhQw13LFXg2Bl74Nq7s4qNFA6ciVVRD/AqwWBAWLm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5BVWEKo9FzZfEGUXkS78G4M0276i5HMEqeXmA0GuYqy6vhg9EpbKe4fFw2bwvBAQbxEr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xNJlWBDpa2D+ZQZi6QX45ZUi01Xt4hQ8GEMSyK5x/7B0GmgjlwnmMZiPUqELys4hZ0DJ3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B9xusZeIGLgQZqUaqMUijXvnMuQKy+i2+4CEPoHUsH+lbjJVoVl57uGopqMS3MpiYgCsdw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VQCXj4+Jal6M1o508RJRrVrxevqA9CsLkrrz4jaSBWiL5/iXo5F/pURgbriU/uVqcR7pY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j0K5BmEBa2zyA78OIksRa8HNSxSwArJq4YV3sayyk/MbLhAvY33LjOhrXjzDvxSFuv/JTR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UYPYvqBsrgNJZs+ZXIA4KGuYivvlTCcfOoFhqGxOysqjZqAdEprqAtM/+R5a53lZv6hF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RRGlrmFU0LZYFRsESw0BOD4il60o5PUE1AtKtTbcQWcLtiKuqmVuz0fwjbcC7QusRJas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WNlYZW8zkdF3BeCgoUgXYxT8CDgLceo4JhpFvpOZcC22BhS2ChgIJi+r9Q/zQkpex8wIt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EgDoaH33GtUSovhXWGL4tbdRf+NTDdiuom81BhVLcsXzm5o83iGefK5aFIhvi8xmNeQw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KTFQE2H+YFi3RoqeWMaoMMVaXq4kJVXIy78RSJvVuTiEqybrbPEtZCGHAcg68xDCANFMs4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+YS5QNdb/wA6mclBcR6fMXKWFsrsP9wTkggFDD5QcAQFyqmbvhl2SgEU3d2dmJa8rsXQ1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FQoPwn8RkfhaC/wDYUVE31Z5e4BtICzp/5qKwSy0bsTIxmzSpOHYdkTWlzGyP3FV9Jmz/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CviwNtLTKTGOuJdY2z1Y2158Sl5tULX/mUupyhQmpmO0NVPNvkl5F7vlC80/xMIRWpl83x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jcMOrAGz3GILg3rhP1DVgpRwHq+IjQo52sZfeplLhTipZ44+Iu1kyFe/mLUscheWIkVQY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mhhYXFysTkKH1URqGYsK7v3KarNkKeckUm26QjrFjYx0+aMgKqyOBE3hKxCoOclbub0zAC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2K7CZqbNzPO33DgwuQlGkYnOPiInNVW2Mp0RmHvslZUQGHPEQaC6yIHDKY5RNiVXuN6x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it/7zHd5rVTJsr+oVxUVA8X5ldYVXy81fMUlGBcMeOOo0sARWVenzAm0+mWvMQ3NGUW+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GYtc5dG1NHBA+zAosc581zKm+pa/sxejZVw1qXuD9Af6ZQrbBxYbvub42FOGOYkXFJZbi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W7lKQVIT+yNYgWcWp1A5TTxUwwqjGzcvMQpLa4PEuUC0u/kmRpCdOYE1EpSlJzMcoFN0Hb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7dRSQIX/6y4NTGkSXFG3Xpib7aBzBYuLSvLCAAWuj5isCgcvcKlu0cYDEbWFWtdXCKqcMx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5pq4lciwu8Wz2A26zBTG1L23BwCzeIHh9ld4hCMAUccw4S9cEW4uOzzBXdQha06ee41mu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BR4AgilqrO6mDcQAwFkptsAGK+oMEwhDQiK72Pv8AqcblVrzbuDXslHBYGGIC6DVDuccj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PKIWUzaYprcLQSWOhR7gSyFG9MaFwii8EI48Wq4s1LQbyysIH6CXWEBB1kf6g2qNAYqIB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dlr3KCwt3TYfqZCUaM6FlM0HEXkqonOFQ8wREV6Mcj+CGUpKbyuXMZHdIDlMAYIgrYFQBZ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NZbddRyxQT4EslVAJRYGfzBIaBT0VBCBqWvJC9IaDb3Kh2FDk6hK4B1OXVvcW7mCvnCU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igAYojhVSB4q41zWFLfL9wEGjKt8zmvSQFvMNhYA5rMoOFABQOM/llbxltzmcYYLW4cDx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jE3r+4AQaVUemJKeh4Fw6OSF9an/D1AADERR2XUAo7dsWxvoZkHf9xMnmn9wZ8kTGjqIA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E3F5Jg/GvqJRSdXhI64iatcEbIYjJTXE4oFK53GcoMOiKBFAXdHMavBQWeoa0Cpc4rUY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EDG5L3majF+afZGIPhY4xxpCEDK7hK2T9EBl5GP6MNv1Ko0xSbbRUVpfMImsx4tjJbBrQ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fUuB5FesQPNsX4hKxlw5Igvhg5w/1B51YwivducNjMStYBXRAqCyj+YiRQALxVzkvA+GY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JWA7DGfiEVgWmucxmmbW8GJgHDyTcW0KX61BoBsv0RTMoDFqdxxFqKdi3MDXFIcPTEtnG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/wCoQdHUT/11MgbvNT/2oT3GYC/S4nnoKhNx1/E/RTMCjHQ4zCDFLbvErE5fzBEOGYsY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H0QW7mn+IRAbpYlbdMdKOiGWb7iCTEQ0mY0ys1mECaP6gC2mZgp/0IAQWZfxK4HmviEIp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qkr5h7qq8sOMxG7sF5DUqxLFNt7MxK7hfGba9sEDVCs+CdFtHzAZIUU84jUt5pPTbGCu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0mIaMLH0ThtEOsRo4tqeRbE+DWe8ESi4EQxuGgsKKmrOpegrT6uabFwHPECi2qctEz84eS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qRuRi58iNbm89+oZhZw65QhgBB1iYhqA0QFQNMfmOBdy/FwajbeU5I6lNQOlj1ZtonOIv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AAXY1GMLoNeZRbgo+oxo0VREJBeVmM3CHCmBjcdvkgcLEX+Zaa9/iJHKFM43lh4abPiK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rM8LszAprnE8yS2bxFAnxS4gqqvDMrCFDXzmMoaQvCvPxHT6uc/Nf4k+kVr5IaHEAMIA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37h0oF23mhf5lfzzcWQKXeAl8YhWl9BmkLIUkiwjDWUYSUGl8OIRtr6GrITGAGFyih2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4o/iaXkA9USxWjJJPqXq1MG8kegiociWaipGrAle4gEoGfFuIBMgZBjTBy0KtuNrAueP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fc0o1c1/PwubJRI2NzdxotbwTWB1sM6Z8xuxojQTxuEVTIphYIerDB9x5Cot8uILmyu33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C4E5XAw4YV+pLK4hMMQF55hAtAPTV3Hr2LW8RzVshct9S0LxR15YLkKr0vNuuowA4gm281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84Y2qtp/Mu1RwjvUS6toLPs/tlcJFQOQwcMHCFRy4ir2hX6/3KowQDiJlR8lmxgjUeolt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5fxFJo5Gy9xpOcD6ISIH90Tlw0waeQiiOytt6XU3CMTpzGOV5t4MCBooDwi1wandCn5iR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Wsu+bCZPzg1zCxJFJyoRJuQqAeBWy1zdfqViNgXspaiYmcWQ9oP9xhbQN/L/AFFsH5tx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p98q7xGpZBb3uIocVj5jkJRK95jUZr/uHYGl3mJfJd/cA5A0Kjbc+YGf6IbQhsKoqiorb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U1iw+TEYo8vzHXXOT4laCDz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a7fbd71-8e49-4e0c-b962-14e929c7aa4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xcj2mLDi6c9Mvc6PAznqc3Eujp86vNTppooPbki0Mgbs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hGgIwJj5XU5lAyEBFSSJHRhoIOITLe9JaaLrSwiESQSAWPSVtlSxoNBFrcBy6ctltgvKF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sIkclcsYytfQXiqwAMAISEQIkAZAQgzvbnL4CSQQZIGCDQSmAhJAZ75QaAYSCDAQMBGW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1IrAxoBFgIimCBEiEqVKOBLsmhGiwMUDRYrxYNFA5rhZluqGaq4VbmTO1xKJfDOb4UG4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RaYVBhSSQkIJJCQQMBMnf4XUXqGqzNfTj217wMLbM+imzzPk/ZcCOWOgkYuD6bzFmh4QA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kkIJBIro0rljxFLVSFgUDFIO1bAKmaz9bF0bGeuQ/vfE/TmrrWz01GnxUeTrsRlQ1Bhu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wQkECpUMWDZ7K4taQkAHAg0BIRAkMCGsW4MQEAhAtb1lXGsy6Bo9k1N1pZcOZLW1rWJ0F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q1dL4/NZavm4CUl7CzWtsvmuvyOsdFDXKwSIwWDKISIhZUJQjyPWJoSynF06jh4u/TL4dv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pE9Z4209Ffi1Zteduic0ghEJfZkc0Iay56YYeZ1uXTTPaOBAwCniFGIgzIxA7Lkz9RUz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gGkCymGgiyuytMlVgss0YthJIKYC16XLBIGCBgJWXQMRgSAkECVgYINFgwgKbpQXwQME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AGKwZCxVdQxYJCEQMAHibDLLc40qqNWalTRLajQsIq2kpN7GaaYZ5fCgaIY125hzYRGeC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YBWhnuovDASFSErAlYGABkAabqEvIimCJCAY3LF8BDASQEo7XF6K9hUbNbZh6Fe6kNrU3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3vPxJJFPnu75+zZKnQwQkkIS61y0lIuBRL0MtgssrjxFJhJISCEkgxUgVkmutKCloole69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Ryv5H67xVjCGSnn6cppsEUwAYCBiwMUkKwYSmBorYaLAgAaKRysHKMEhBpnuLpVYGQEUo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1BvmvNey/RLxbO5YcOzt2npul4onqE81DteQ6YOeehDnDpA51jYK43U5neLR2hm8c9YH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gxnXEzNdCqWxesjMyar61z0brDFR1nXkJ2s0eV4vp+ZZx9VuSvV8/g9+LbNPHhm2VFJUjx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G7fMrMNRrNfK4uZDTxWSEEJUjERWEkGm6FdipVxQw0EGZSNFIarEMZR7Joz7SuAkDKRkJ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BCSACshYqOLCpCIGABgA0rhaqQTRmqNspJZFIIxElhKZcSk2wop2qc+HSZhsas/1b5j6s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4L6vgPjb9Xns5ZekrZtuI1QgEkCVg0ECBAwQNVoK7KLhopQwQIEUxYNBEMBWpjWloIWS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weVksqakvahx5UCwIB4hGKEaCBIhV1OX1Do2PJpN+Hce9itRrZbfI83fz8xKrVTk8jp86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ECylWgBICCq2kkZLkwQMEDBCSQkkIywSX0TXTltaJ6PzP1BenpqW1bKvLnlKqq5LxmpT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yuDxCGCBIgQa4OeaACxik3QolxKWtIhcAjQrpe4hLAc3lx7NUcvD6TJL4SvvcPcq2TZR6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vih91phs33LzT1XOOOuhyk6inMXoZ0zrchyOT0+NWfu8LvV3AwzUDAEIQAxVJiAtmXqTx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UwWyyuxGKWhz6MkvD5/U59UVaScvL285h9J5qivTU83sxfzl1xTNGcYAlXN34KaLBirF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xUo0EGKkeKVYqYJUlVhqLTVaEgkIgykVzrs+hJsyayVlAnKxoEIDGI4IYTCRoVpcKz161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oKTCSEAMFqvhlvQjEwEMiQwEMBJCSQTLtpq18m0qN0T6Z1fl/wBRaXRmtrkfNfsnizxy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10tj1kgAYANBAlIOFhZKyVuKkvMARAGAKYISAITUC/OajWKHHUMLGIkthSboVS2FVWkGW0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YCpEhIIhghXvwbzuWUV51dt4vXr3zV26IrKvh8mnNmLU9RxM9tVzZBCSAkEHatyQRTAUl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JISSEkAYsGKwapql10X0SvXaTpfUPkDn1znfNwfQPBVoUm2FFWrMG14KWhCISLAiCDBCU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gYsCUI5SDxWDUwHsFgHNorI8eirsrlFb1nP8n2OLpq9FT1im7bbGfW9qixrYWxrLQzsZ6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nr0oYc/ToTyvA9R5Sw9zi9pO9LBN1LaslcsFVxwi2PwjXyOzwyyLK9tVLUllMJdVB7KL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8rq84rQsVrcTJn6NZxau1hrT0PPCTsbMGlWWrTGXm9HmU0UjFSGBgJYaRxWWlGRisGZCtk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pq2EoKVVpXKxt9H4/wBieMvSxPYcT0/tq+GJ7PzEYatlJdp51prhgYCFkkWCQAIJJAQw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BAwQIkJRfCt6LQwEhEMVe1KvgkGAkIJkusxV0pnvR/U+Ph9tz8L0TVtIvr5Vzfp/zKTJm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5tSlkcAkhIkciCwlUthRTtQV10FZYqsYixgAEAEVGrcFV2e8MECVgSAMABhISQFN9FwYI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ZEYJBK9OfadC3e2dczq17a9ffms0ZVC+Ip4ebOfRzzcK6qW1LokGggCJDlSMJCSEqSy0z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YCSBkBJItbV3kptQtKkMEhgAMAaJBipq7qEiwSsDFgYISCBIrFtBJBCQAMECykJUjRUG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6ZI0urHpEtSVOb1weGu7pa5Xrc3ZFXTWkckNq2KbFenIYSt0K67UKVtUqS5DzvivdeDu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ir105ueWKqBwJKefcjPh52pY+DXV0qh9IWPBlGmKrEhfYgGo0Z14uPqcsADpWGIquxTVs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v3c2u5n4vQk2YOviXBLlK47lQuhUzkQWMYtF1NXGm6GgYJUjQEhkCwZRTfDnV9PGlLQ2U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33zz6Hbf4f1+lPiFH1L52cqaKBd+JI6EkJJIjpBhCCSEIIQ0BEsFDKQGAkAQAMUg2e2ov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AlSSMRFuJRXqlcno1ZzfK7k0/WPj/dt+lWGiW/x3tM9nxWjp82OhSwTnbMt44gCVgxEC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WdyySKYANFgRARSqSSFVgQtggwUDAQaLAlSGAAZAWwQgkJAAmEDSBIgjVubaUZR1eax74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8EEACRGBk0V22CSAMgCCMQSQQIkK7qrJVggRAESEkAZIQGoNylUjLDSAJihggSCRJQapSS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EIgIYLTLhRYABoKWEANBWLisaxbYwHD01kziohjpQE9WXMtdscUXFarkJaYyxyxGD0Sp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UAYCV2ocHwX0LwFy/d4fcs9dTqrxvLXpqSvlZq7H85T6TU5ne6ODOvEaM2reVjQ7Xb6H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HSEU0CWxUmmpeRy+nzit1ZCHQjggTRQKroqUaJHMydqiuN18nBr2eHm+gk5Z6WBVkJCM9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tOlhXrhZAQspHgYjKyySBDQzV7qjmMJc3fUPl9p9wr8H79beZrur5Hx/t3zVPMixYo6GF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MVloKHAhLiC+GVNiCwWlYsgkcCRgQGCq6ldOhBjRcGCDFCOFA8QjCAOTVKqvw7w2iJ7n1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Vjst+X+f9n4yS5q70q5/UxlsqtBJCFYNEI0WDRSGm2o1Cm0kECBAxYFSoYAPmtpNErsB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2FReFYshQL6i0yEYQYrFsimAIKkgRGVh4IM1ZGigcKRgIQSFNldlkkBJIQgjGRBJAo1K2h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MBAkAYopZRLR1eKUsSBHIkcChoLCpToruJJAiQggJJCQANT0jNISCBIkSSEkYJgJFuA0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ViTN68h3n2LNM6ViQxgKQ4XV1sIgxRqZlIHSDIVAIIilaKshyfnv0X5vc6e1xuvZ7iuzn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+51cLb7uubtuTNpw9DEvgtmXVvBjQ+hWQRVxO9DzHV28Q9GniWPWVebznbzcLqS22U2o7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OCFCGQiaqjN5D2/C05dvoKEasmWsrBysK7wQyQJBCsAtq1mk5bS5q3CQyyFhS5KmsY4rF7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rhXn2Kz5D9OXqPSx4bx/3Dx9nzpNlMU6abDVKNUIHgoaCEmBGAAwES0UBXYCSAEUaLArA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W4YISLBwspykHKEXLtym+YHTb1vOw+3J4D0t15fy3a4knUqv5hrrqBi1zOmoAkDErlxK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hl1VXgLQBkhoIAFQCANVkqu2m0hECIAlZDCQghqVWVFpAGAA2jJD0fEXNLoFZscqRWUF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gGggVCBsR7ICYUPBGLVBZCuPIqpuFBLUJDAQwEkIYCSQr003SiEQ1bhQREIEWSQOe0JbI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SDIAiVUHRiFYEiBkkSGAYOStNQ1iEcqwuexc6SqzLnSTPaegIHXn7gxs6Uw1ITKrQhaEY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hARSAArEEARJXO+Z/T/l9zt6nL6VnvvHew+SzV/R8l9istrtTNpS5Fox78Z5F+fZrLRpZ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6kSrQpnwdknnE9PQvnOZ7LzUYNddNm+ZNUWWZLS6GEesEMCq8kV+e9N5Oq+ouWuynE68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nPRsFsKzEBJAYQkFQlrCPWw5BGIaQwwjRjjsH06Fd7xz135CSuWfR/RfEfYr7rRQpyfmn2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oc+TcMbnXXH1Jcw0LFBsVAlyla2KIYBc+nPVox3FgrgwWBAgRAEAFFhpNcpYYSAJlLDAy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FjKS6zOypTYhayMjKQSm2CPRoAQBosGEBJAGCER6jTJCQCGiwggBIBoIVW1mnEESSUYA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g5qsBGJWt0KHtJSbYVywFRLBaEEMJJBhAESERqxnRgiAIAGat0cAqYIUvXaiKy2QiBkg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KTQZJSpSLTCtEhSQQMFYmiqwi2FapaSqWgrjyEDQqRrxGaAMhAREkIAxFSxbS5ZI0clKLx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05ud0KfRjm6ZZ6OXbMHTl7oiTRIYhBIQ6mSBKsEEDQEIkoAiApUggskEXN8t+pfMbm/b0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8ovN+pfOfo8Uqac10qoNORM1nh9ebo6y00w9eGtKXIDbU5RpqYFd4MPA7fClFF6pmz9FC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2RcM2oYBVeSQ/iPc+FpOpwbK9Fgq6JR18GOPV4eP2TMvQoKHICWiiFgGNIGhBGZamdBz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OQtlNdsildUyslNOxDJNz1Z9A+f7D3tvk649P839JUeHPpwecu70MB3mMA6UTnjqsvHH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5OUCCujUlAVWQQIERRlkFkBAQU2NVTwioRCAxIRBhISq0EsovDCFQMBiIEQIYpFD0GgKx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CBBALsWoeQwoclQvhmlwKxbDOmmmnZiLGMKSAwRJIAo0pHrtUSSSSAIkDBAyQWSU0kWF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gga3qLYVCshAIS2q0hBJJUhetyuMxXLYVGwlMtgkeGeS9VYkEIiwvYuOCIQQTPdBg8Ejw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lWu2sZyCSAJSo9By8VkNJAxEGtLEaMGo0lZRuHbWrJ4u+am6rvnO6P6OXbkr7cfeHlyXq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HdPBQ9EfNw9I3mqj1Q8XVXuE8FF92nhont18Up7WnxaHsh40166vzXXjt/Ot+Szq52yV1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Lylb5GeaQZRqU5ezJfqbZTI7vc5XGr2jeb68bAVHiXFtJYxed73Cip0cFWioEdzn09Kk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tGe1bvDe28bWNbRbXdUE7HQ8xojs4tO6MvX42c9Nlw9gzHRWSAywiwrNjJTNDGJug5yB2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k5R61q+Uydzg2dbZwPdnHfriOZbvhktvczNpsMb7HMbbGMM2KZZopKwwhY0JCQJYkDndH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vWJToQApuIBASAgKhCkMBquxULIJRBhJCghhAYRGI4SxRCpC1hSbQlMtBUmiGO+MRgQk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AVjUaDBBgiGCCqyKYIGq1QlWAREIECVg0EDICu3NdTgSCJAyQkkIQCKGpo8KzZCuWwqls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Kk2REjQBgDZW8ESEptqp49QYDEkgDCLGIksqpLiVEJgBgaXMXAYLGArgXZ3LJXCyVweV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5sKzYBI8ElhityRSUKtC2EaEklRK2zzVWnFt83bUjr5euWm6nvmponfn1s2Dq9+F6765c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QhzxtcwtsBla1imXwre0Ch2K4QJCCrpacsaeRHqvid3gWdHJpy2dK6u5eVswdCVZJIpnOq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FmSCV9GDqnE4vt6zgdPn4F9Jr8pbHqr/AAWSz2Xn+H1ZbDTZDFWIQRZYpXTrU59PUxlz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WCXzcsS6QPCkXhF2YJZ6XX5n6Fl5PP9B5y8jXwdSeg6XA1x1SLZVcMEiVIpJBBoJBINcT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7vwntjSYYjKwxGgOs2C2O6o10MqaEM9ehEw1dCiMosUEMAjqTDuxnDRksK4thULqSvNsQ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sWgqjkrLQVbYZ765VpEJBCEQhEJJCm41VaDBLabEYqYEEDAQ59FVNFYhUxIIGCDAQNbiy1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QxFruqWQxICDPbXoENkKzZCo2AQsRFtBmvVqYiQYCSQBBBJIKrCrAZEINQGQIwoRoIloI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oAwBIiGqKtsBIJCSQkhBICUO1Fejccfobfoy+Gt+j0L8lS/KVsCZ8djo8EiGAMxaCyCE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sIAkQYq0QiEUXEaEhNJBKpoZSnPoNnO6XLWutl8vXNTdT2zVU7+zznpc7o9Mdei+nNFi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9RdA4hkJIxYQRYyEU3FPXHGi6g1WWGu0nA7/CrXl05K7FldicTrcnrzVNKxKtqwWBVy0r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oWKjmsAz2KcrP3geYv9BUvn+d67zcV6M1J0bcN8aWy3lhRgrCSu1CmnZWZOP6LzNvbzcTU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BK4VSz6B4D3kb63TJsmvaePnsvHam7u+Sc9ovD7kSKVkkJASGQLKxy/Kev8AJWV+y8d65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0k1rarWJaPYjSvAUSu1ClLa6rSxYop11pkl1YiuoMmzIefVxZyL8erOthy36yq31FVOpAG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NFIxWDVWQU1NTEEkAGigcLCw1kFqX1ktpuSMrwhMpYxEFsMVttZHeQkeCFoLDEAeVn1V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HUUSBEJUz1jhoLGIocAFkKy5KZagZYqKTAQwEMJJBVL2sOlZHJPW9Zb8+P1RT5S30LyM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LDDAQyBI4kaCwwqsrtAAAlYrRYErAgQz9nkd+qKtQXq/ReP21StAvzLnaMyaKtHJSi6S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IQINWaR7VaAGZay5K2eCsTC0vaFgQmKKpSaXK1XPYqGOtPT4fbzdYK+Ltmovp7RTG9nnH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Udc6SMUANdsDQqYgW6pgxHGfNeOJ0Si7Pz4uRJZCCNZS43E7fGq7Fsx2dii2pUrq6AhKyw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6M12p0pXI9g1Ys059SlTSwEsIFvvOR5vv8GXNVtBgo6VIt+VDVqy2lrZ7IeBxBaonO6vmV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zx9Fwlpkgispb7fxPtpOkCMptxbDRzujzzy2/FZrN9IqPQdXw3QPUzn9SarkgYIM6OYfH+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+Y9JZ2XN+autLlZg4XBLIhW01tBUoCuxLK0trEDLCV3omavTUU5teY86VazzWrn38uvRfJ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1kLZVYufUoBnvAlwKZaSo2QrlkK824VndbRSYEqQyRIQQ6KNa8rRn02QmAjQWNBI0kWr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EjwQsARoCu4DCpxopDBAiEkkJU9RoFViEGCiwiRiJGAKNFBYTCQQaVpV8UwYIAiw6T6RO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Eq+u1NOR5j0nlcmovknkrM92sNFgYoGeuwIEgwIFqiEKSCQIBCJBqnx1s3GNDo833R6l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Yxly68tlOGyxmQiCRAgQIEUwKJbXYQqIeJByhVyrBWQLgjENCoUmpnlHPYUUzWZdY7csv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Ndb1+PtnqertmWU3evgdmPVvHYUTOiJKAMSuStWggIIWiQaAnWw5iCREKsSCIWRANh286r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puMGnLpVq3WUq9Bbkq2Wc6MlmyLE9J1PNc0+hnzPWLyGDfXYO9eg5vlvWeTlhlY4WwoX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Ldmzm66m6LUzWl/mu/wANePCLqzvedB6PgTuyecT0HCpva+K9jHXEMTTmvjXj2ZzxLc+7c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8fzv0AR5XZiw2e6fyfUl7EdJWetirwfv/AANlnoeB6GvS3rZmuysNZWxYUKMViu1bBWAix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LJCV2qZ823OeTKtZ5QOMdLdWDVz30ra9PDpQ8z9uNk00+jlVRrrENVokMJIQQwkMK1uU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DFGH2Yti8q6p7L50+uvl572s8LLKUMRC0qYRRRZrMkGSIIYSSEEJToptGhhJIGCAUqQG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Fg0Ukggarai6V2EBUbNdKJWQ0EDbnavXzBbjej3nz/6Bq3pZXpwvK+o81lmq1VSeV0Z9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pAsVxYYCuysZbaQxQOBAwAMkItey3ootkrfU/G+3urM0rPOeH05k0Z9Gc5tqrMvKyNBCS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LWM80BaGsJW7GItlQLQQkWholXLpqKjxerm19SjrjBcX3KRaMq9dGiNNVtfHeSuyvvlb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07x00sXOnap7DK7BaowskKyVWMAXQQIKhrLJEMCrISTSU8zq8uy+tqq23ZtZztNOhRZRj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M+oYLL5bLPakKcHne1Q872c3OPUv5Go9xT4Ynq/OZkl3tnBocMVtbBVsrFz6RHOXoV01m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XxY24boyQAkLuvwa09B1fM+kk7DV2yzRnvjUjE+ZW127zl9V5f0h6co+dHHsB4a32vEsx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2B8x6aWz539M+aU/pPO+hPWOpldkJYVIzIUYqRnRlKlQLACSCqywoIIpWBVaLPEkNZ58O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zlvTpy6fP0GHdg7c9WnDd7fNYlyJTm2LVUq0FcuYzzQCmXAqFqlC6aqYqyCEDFKTXpw7Kx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c+Qdxr6RsyuvC+dfaPn1nmkrskaLdFPM7NRjfFssMgkkEIVg0WD1yo3CthoCSQiBwJGUo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RI5Ky0Eq0IU2rcJHBCIsgg0kArrXoGsbPSn6P89+g1opuorgef8ARcPLHk63KTz19Vuu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kEiyt0HpdEgMUQwEMIGUy9LO9VrdI9d1/nkt9ly+AsViwWdNLEawBkmSQBgAMBAo9Y1k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zKJQwuELsCt8xW9dnDtrBbx+qrNpyalNyWdMVxpCX12miu2vnrHXbV2wL6b/AFcJoov3n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BK7BFhBBIJ24QRDbbEsGUQUGIhijNfUWUVuHFqy2NTelXvk2iZTmXbZzFjqLykrsLxqz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rh6c5mLmy7jPYajIOgxx6u+V81yvaeZjHY6D3Y2OrOfeaUqcsrFkJWzFNWoHP5/e41dK/x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Tz61SRRXZWl3pfN+kTZX1jk2vz+VfbTw+lOHGTUq9HRuO5YjZ0wBIQxPJ+vtPm3f4PT1P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0jf1uX0a9iyHNd0caSBaMCOAMiRctCGkZcx0hjvHW3lm0cXMeiXzGU9ePE4U6J813bOVXb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7+W9GjNo4dG5vS5nTD6udp9fDVfnPTFqWpZVVoWA1Fg4goiKQRQwCxGFBpiQep4PqybTKX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z634z9Tb7a0a6+Ocz678osAcSZ30XmfB1uQmomIpJhTCKTCAxK9mPUrQRGiwKlQQANF9J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BAxVFuzaSCEAeCSwiFgCjRnr02TlGXd9E+X2r9VxfO6l63BsFyiWoiuWRYwBDBmBIJBYY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QkBJW9ZYJFkADFA4EDBUdxGN3yQyzMhiAPCsupTaLABgCGABiglhGl5GVghqZa1szzVOj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oR5PRXl159RHR95WGC2JaXJZXi467Ku+JpzaPTwN1NG89luAq+hp4LJ3ph4R6hfNKels8o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2ByZXUHOB0FwQ2JmJo0c9C0VkNlVxOlzegm5bwed9T5f1FJ4/2PjpVklCEEPW6ZSr0p2Jm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7TcDanbTJuBdmuLoLzH5j2XjpRnuJnp2k5661E1Y6TbqzaYgQkK2FfO6/ELavNXWir0zL5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6Jo7/AALk9svk1y9ls8J3Do5ehnONg6Mrldfm32e1PmRnXp28nSe0fwyHv28Eh29XlPTW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jPfzbPXThYZfWVeXVPTU8QnTqoJasIhti116CZeb3UTmjrKckdWHIt6JOTo1wyDWhycvX5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rcO/z9rr6L/P0fmdLn7xkuob18dWvm21vuyv053IxsrybIZ3ruFjAQWKiK8pIwKbpWl0U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6L85ZFiWacZPsVvzb6K3t8P69q+Kjo8lm6/CDpU4oJqwambTW8kBhJIQyAVqTcFYkJRBb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MM1qXlZciR4LGBJCmfVTYpkCOFhaACAQNF1JZJFkEQwCiCFimovapkdRCFYXRYGBQEFao0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0KXW0QmAhESCBBUiq51rIb044KuZkgYAGtorBiILYVS6JS1jFMvgFZSvr4dGdnVm151n8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6OHdz3qMPk7V5NuPUp0U6tyss2SQmra7KpcldtXbE3YH9PmlN1fTnkE6rpl6VHGsasst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ElMAsWGu0alGJGIgvhVdbuMehdaa1sB5z03O661eP9fwzkztXHI7VVRl53fgV15LOhBF6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Lr6q6HU8yp69fOdgbz3ovOyrFKC1LBHSC5dLGCrpVll3NJ06qdsU8rvcNfKCLdGyuHouj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3eonlr9+A1wPAo0UlpMqW0FHFcOpkr2y55uyAZoPYlpi7/C7RyL8zG/JAb+hgkbslu45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wcKwVVyI8Ikg4rI0LFaFSCEzcjs8axYy51Xsy6fN30aMujzdLef0MO5zZnH0fJsu5mrn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7M9vTnasfWaqbgqGqJYhAJBUBCEQCXVKXbsPQWrLqoRZYErlkK+5x1PVW+UK7+RcLK2eI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ViErAwEgkICQXZtBJIhiwClVhWIt1BLgsGiwaCDRZYEdZbIwQAwEYEDErr0V1CYCEEkh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hCAEaKS4AkUgKugkaKkeCR4VLoBna6JVLSUi+JQNEMx0QpN0OhbVde3HFscKzaWczreqy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sTUJgFZQGRaUvwzpRt6+CdrNePbz1RwO95/PSjpczpc96WR/L2XFtx2G+q/cCgywMbDXf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645NnV0+jhwavR9HeOBg9hY386f6JD5+30Cw+dn6RD55Z7qw8Ld7Gk81b37Y8/p6cMR6K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yiyCKyLKNMJSmhClLclZeLp5qS/WwsZAOCWZ9Fdbp1pZnSHNEhELwK1XmdbmKnrcS3VD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6ywQNBKdtZiXZWLr5+MfzvU9EvgT7PyK0gxYDE7fe8XYnqeS2yMWft8gti21RIqRtlY4j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ty2urmfp83YYICMrV2dYo0t602Rtt58KzvrMgZB3oYtCkJRTRUGEdQC1LBa7UFIJXwPRef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b5fRqtz38N6cmrMcU2t7vPSNDy1WWVc927cuvnblfOmmoX+zzUU6FpIpSSQAgQxSFSRe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csMVDLyEEAFdKy6EDDoZCqBkhAK3amrQ8KheyZjfIpl0KLWWrYwQQwVXQkkiU3Ul0ARo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rYDwFBGgoclYthSt8ElrJQdJrLNbJhm9jmt0ImA9CHOHRic49CGM7FMx0BM6aq1plsSqW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BJIANBI8EjwSMV1ac2merkqUeaxq7kE0XmKbsCMy2iG91zTVY1zz0Hl5g6di8bP6Kxvl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6e5JeByvZtNeK6Xo4cG7s1y82dOWc27YaoGjOj3gUtlURbklEPWMyqXKijxlFDQZa3Iwq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nAHEJGFJZZXeU5tmSV2pWtAqYCFkXm7MKpzOryrCxERIaEe0NT5q99PJRNT31S12Vksq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K0LiGJZlBZl1OYJtzkiwdQRVtgMG/GYOBf6VfJj2/APPkBWkhZdTYz0SCPry4pdl2XXWI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x0WBldDB1YlN7QJqWgDIiPXZ1XrMMFeVmrgt9JOlzhtMM2ZQoYFlUYGEsqYF9TpEdRVs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QMsubXlu8/ffdk0ebprz6c0vPaH0844fNem/Plteu3lu3PfTZn04dXv8AHsrr0azVRpWy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ogjFa+ji3W15N/OSySSM1cRgIMjAnf8AOeqa9Ni2Y5vwi78N5CGWBbAiurix4Vi4pQbwV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K5vSzGrmWoNXYzL6k8yPTeeKpYGUFpK9OS9NDbd7nxj1wzzG3yzG2qJna2RWSLYpUCsIV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Krha1dRYS0otdc42WW81Ou0vGHcZeDPQO15wemZfKz1li+Ob17L5K309a8K3qouA60il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pzRrQ2QpuTOA1oktlZYMBC1QHkBdUsHrsAZVcCyklzVkiEjBCMsBZW6DLABs1wXgC9Kl1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2ggQd6GCwJBFAGBHqg9NrlDOsQOxS9tAlgIkSFtRIt1TC1vWV87q8m1+R2eKl6i0q0PC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NcrupDFFqWVXNCFdV1cNTfWFS47rYLU6hdLRCFAttxzprBlIUau2Hz6Att3vPhPe4vHdA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s3846ZUpbz92U7uLjdXUs14Dm6Of0eWdRbxKkEGisWtSxZTblq9NVELV2ePZvsQw4Bgmu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rC6jRrMNd1QtiqWMjBZGRlCgIJXyurzarruQy21v5vRrupu83TXRoqzcEtXvhWDStXdIN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4Tkack9vm6r5+zvOQaK98qqtETMbxWaaAlEvhTuzbmpxu9xgOYwxQFhqhaKwlns/D+sdPQ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MZxTrhfKizZEiNFNNFISChkNSGIz12HbGXvXz+QBpz3skrZtspJ0+95AV6Hz3U9GviX9Fw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OPTKtv5WtnVLrZnGNctyTSi0TSrec6RLSTWtkrdoMK1sNbtGKq6GyWrpbEq7VzGK2rltr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EQhEUDIBmWDCqwel6i1gSI9cWSo0Wrg1lNojV2CxiStjBiwjU2K6OUWByix0AQR1JICS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SuSCGMOUJW8rHUEYCyqnZS+uuBjESLAgkVbSUGELQgpYGkZrIdqHKwzAp01EjACWgqUsJ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guNiMSQlSSQWOAxobmQjQJTK7EougIaiPWY11MCAqEqQBlHCkszWuU1as5UlqHgp3eQ1S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0Pd8IGfX8p9cc/P2+dZz9fN6dWqVi/mdPAdSm1JXvz1l4jDS7SmPFs5tvoMPa4UbuffU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iog0JANAFYgxHWGxsqgGvGWjKLNTc8HSHMQ69fKU6eLKa0VsJMjKfP6Nl1F3n6bK7E5ay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w2fTns020W43aCqc9Xo9vn3d3idrNqovzdvO9dkvOsWC5qaGlDKDo87pN2cTt8lpZYHNB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XhKe9xrm+2/dWdvnadzNeHPPTZOXOw68Q92w8+e7cvnD6S88mfWOeSt9Sq+c0dWGL1vBLH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dIWt7CtFiw2Tn3rrXIpcIVWQksqglqQL1oLYayMAFigymEsgFJJELCOFFvoYDshLK1Ee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j1sEQF9ZUYAkNLDSMU2yoa2sFoDxQA4A0oWQkq0Zy1WQdUcEskStoRSQwqGyuEABYQAwEY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YgwS4UPSORAy2sAaoZkNRwparVBL1ld1ZEvrA8kKYpLGQjqyCsREdQI9lZEZQW12FMeC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fFq6WQyBgICLAAOWy6DEKWqAGEUDWxZW8KWdIuVoKLEGIgyyBEgLKyCrRkFemFUF5y+P6w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DXAL1VbIGeqmBY6W7z9h2Zz7h5uqBpp5Z6C7KvHrvOZcavqW2zJvyUdudvImvWfVeb6vmz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Udizg2L2auRcakz0G1cjFwpBcKoWxIHVlBZVBRZYmvP07ZeRBKfbh3Mi5KJGhHm9Wu6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nrMCvTIIg4Kg1Zr5bQgjJn1J7vPb6Dl9uMWTtV9OPMPYbWOMvdh58emuPKt6V18z0Oui8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sqcs70Mz6kWm1wPdmJciRXrjAZVDCBbEhn0UXjIrgsVQmQDIQhwVutgqpYBZIVkJZW8p6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ZSoSlggNYwaERlGuz2CggdoSQMGuOVkQhaocKRq4BxCKVsIsJTcIFRYFJAyAIIKroBHJ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dWBLanBXYSqyyoEikdIGFIsakFroQhXHVWIBWWGIG1HLCilbk1W1QjVXYoJBV2exBUuQl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QOJUXtncYVkJptK45I0AsAGjCK3Zg1uBCKiwoSXV3C0upZux75fE1WrqAiBIgSpJalhq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woIyyrArQtiktS5BayC0RS2oORbKxwYJn25BKbGMmmi0Fq2lKsA8juIeS5/vKDwi+h4l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9n4r05v4fW5cdJaZnVowcePSJ5qVvyCbzLK7D6R4n23iJe5N+Bnz9GjPQsVyssxS7kqXVd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euTjz0V55aetsPGj3Vx8/f3mo+eavdOee4/0C2Pm1n0eWeIy/QVTwOr2zY6eS1eiWXjt1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3PIPZSubbsNldjrZGpsIGhRozXBRqiXVoXGsjqCELWF1UMEHKQZUhYjIPW4CAwUsrLamQ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FiaCBYEqSyKo0MAZAqGGRSBwpVZANZS4CAOwgJIjVyyqw8lIiDEKNWYRlgSpHZSIzKWo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qYtRoIQhYykU2IFWUisSB0LKnQcpYUuIQmFLFSWBhlspIyWEKWAgrLgjiQEZYBBDFgSF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wLaj1UWUYFiuwENbsUVspeLKSwxytbaAyVDx6g2xSRLCpmpLLK1L6WArBhBCENWMtVpco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B6WUYNYVXPBEYB6PO6Mvh1dNQg2lLWwrKWCWCDxJVzww1cgWKiOYMkcrSwFz0XC12ISQgs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KLaCshwV3ZgaqoMjEgjChoES04PK9fYfOqPe8yvLelSwfFszIeP34uDpVSJg2WHLbpgw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PW0xz26li8Z+qpzb9jmGa7jI98iq2EYqRaNRK6tVNQEitGRWKhkYkkFdCR6zRqtQtigItr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Fg6X1lVsUdLqYz202kCwkQF4rJa2di1QwhkBFYCuCu2m4ixA2VMWCq8rdLCtWA8qsEcE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GRyu6txXgIjAZGgqkgBIojBSwgRiCMSLbXZEvAqWoKHWUEWlAvqGV6gtIWSER1WiTJFZ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VY5WHAHijCKMa7AR1GqvUQlSQwrsMFL5xwLgSQNNsCsccSCoUCSSsiEAIVFpWGSLWWwVp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e2SWmrVWjkrYSlqiuwgqCS6KdOdL1N1Z1uqFptqlYS4qYOBZBHgFLqNXaCFYVlWEdIFZA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RwxK7K7CwAisHKOpzenL4dZNRmQhatxStwgegtglbFIhqiSEMI0hGaFZgLCjio4A4sFk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i+kpYkSNCpmQsSyFbghBALkciC0XFuyGOvVYc3J3uTSrdXBrcEsqtM1N6nPq6+SvZa8fR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wHS8MAIVYJhoMjCi+uLaYKDoyGuXEpckWWgQErvperK3JW6Vl0gNFMgWQDxXsKsCwFRg0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ympwMpIpjCh1FcQcU3CE1liECsjjVsoyxwEkWNBLUgkd6QrIWGwouRSwSEZYMVYYA2BXW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RiuxULJCNEiPXYhaCaR0cVbEBLSUQOCvTRBKFbK3ATLLIgIAQNAkEGKlllJIxKpdUAOAM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2BZAQMsECWGRBUxWqxlHqvhmJslgj2JLIVCxZaowAWUrdSQLCxTCx6rQ6F23OdNcszV6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liXxW9qVSxvKRrdMGfpY5brm0amDHuzy4L2TOgUJEtgaSwVLghIrMoEdzPW9hUwYpeAZ6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qnQtqurC9MJfWSdbmdSXwkZNSNVYSKwl1Fo9JBZJK1yHNBBqQAaBkjI5UWUvBQjRRZZA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4ldqFIasLqxWltQ9tcGCOBghcAwLK1GyacZl6HOsOtx9WIF2bomGjsA476c5nrMGp05z0/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l0whsYotqtFNdgGUhZRVtauPWyjCQhVkWEBgA4KltN6VU4Yj0sJqrYatbSJIRgtOUsR63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Aaq6oz2VWShbAJGhFJBLGKUeC1kFr1EF1TFN1NoSKy1UIXNaWCqwLTLWg5bwU6AVvaJaW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2WypTcTLergUEBlUptrIULlbrCXILLEjgKkIEDBCVPCGINCC1UQcSDMjEYqRbEJXaghZ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6Swoayotq0NZlfSoktllE03GReiLOcOrUZm6+WzFOkpyX6WeWodRrnjU+jqXjWde6zz57p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57NXX5a0Bqc6sRgAhR2IHuq0Wbehj39OVVWjMJXbXKaXzy302VSvXYqpszaESjJol1Zr81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c/qc6MbJJtYGhSSQGCqHLawg8upLpURqVYDV2CSAsdZDOiD0poBBCFEDYCSJoV+nzOpHhK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rAusHosrL48LwjStBCQEMDUGUDwRHMAYsGai8WI5AQSAEDApVLAEMBlUeqxSFXFZSGMQ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3h4IMBrN1VsA6WgjAz83tg8+vdxCeo8f6+U6q3iwqABgMssAYpEslC2pxs19AbJBgWTPb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tNTZWFCo5kCUtAIhY4lgS2FRQrbZVelb13FeXcgy3U1RFbNRowVIQMthVXfnW2FCk6Khl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LcsR0jhRpVTswufTWJaSVyOFV0FIS0NdqgBUtSwWLC8IQ1KtsKA6ygWMlZZVqd4OmhbKp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lEukUm1jO7X2Zk0MYl6rpyz1zqcqdaw4p7KnJHQaXnp3zrPEPbazkHqizC+s1ge/QczL3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zrXbbOnJI8Wm8Awb8PRlShiUaVSVaN+Izs9mNaTRN41U2462W1VpYCkvM5fUt59cGfqc3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SAVLQK4hfdn02dHThv3zfPdlMG/n68btCtqCRZbK7awWLDnamrl0ZtFSbWpen59+QVYJ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kW1gcIK9dgIhHhJWXpL6bIUXVwuWtoYMQ0WAWyVF1V+YYpaU6KrVHY5HWl8VRpzakKlI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a4JReV5twUjRCRkBbKo1ciUTeu3Lay5B1zL0sMGgGgJIpK7qzIWICaiwW1kNdogBHUkE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OZT2ajK1zlLOAWNCuQESwCurFfd4ndlgsSIxAwZSu1LCysykdSPGVEzagokVHgg6tURrFq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EPWJYlpElgDXaQMLIUYi2AcQgYMWRsFmwLos5t1GuaoISDGIhcCBgB1giGsIauWyFgWM9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saEKHW8qTRnHVdUY02V1JqYxXXdPWeFqu2WclOy1nIXtZFwTr2pxB2Ycidh7OGe4hyW6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1g3UdJMVl7azke16znTEyPfLc9lpSlrGpKb1RcnQyy2vWQk1WWq6xA0MgdcdNqPRvCnVm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KdXO0S0UnVjWk84az015inVXlKvZPBql9DPMNL3m8+Je8nJlnWy5qZdrc6+XoUZAdPHXm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pqAanplaOspIpLGUkkzmla2NV9FlmnRmuuWrK2ZJbgzvpxXuTXbUpCkDiDrktLqWqjSKA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riWX57EIjFLxJSEYDCDRAW1Bx6rEGMUIW6Kg9Y71sAEBBQsWtlNsUhrvg9Tk9VfG5dmTU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gFMLpTK0R682xSoySNNKZz9KX8/FrG703Da8cqX61rf0vDbRsl95XFDc2rXYQlAGVlL1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VFtbQjAEkhYyEVhAOqgYQZDBikICoQ0EIInofO+hlDrIZIAuAVXOANBRjVoyvUW1W1kY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khzuPA4ttVg1TsRGeytksK2S0EaEC2ldV9Ymhb6qsV0sS99ZreX6zyNs1y8O7V0jjWdiaz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Lizeh89m1Rq8dBn0VysrKW2VarLTfZvHE9BT094ytc28Z+b2ll4PZdpU4/awnG9Jm3S0tc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9mXTCtHsyWlJbksFgza6padCuV2CyyIWRJItJXPjdPV43RlsfONZuuxFNUxBd0wiNzc4V0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5wXp04aZexbxqjv1cKuPR18Fl684wl6E50zrqVc8G6nKZdUzVm5ErN2dMpdK2lL1Q0ClS4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FUaxQMIpfWgGuz2BsoYuzkCxhLCYKrwKX0iEkjIxWpsGkUfTTZVtma9kPW9DNppjSK2oR0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tMhvz3VElrCU3KZc96NaLKLEc0oBCJQxBK7qg3Ukaq0CTTQOjpK0NZFsQsiQFykD0Wip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/R529fJY92PUrtV0rcEEMFFlZbGlV2ZxnVsS6blLTn6VRq+vjRV71nE63T60ec6+xUSv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+QnV3pe87BCOanIpUz2KpasYBJFQMQrWWQwkFgyW0hW1RLEIrGADAKuoYUFJgoYlff4Hd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rGAGcSNKAZEaGoshUEkoGEgIEskCQwA15i1V20gtRKLJCu+twAgjSotDkfTl0azUGg1hz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frOfTXdZj2YuiQWDpzqquOdJwO1yOfSlba+XUV2oIDJRtyW2dQU0axu6nntW89huDXrPo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Id7nc+jOu3t8pdNeizciqzutxFOmeU2dX6uYDfRRSvUOKJszJQdJsRNMzZ46I55W2zKxv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kKXqjU8QRfKYOhUcKwDVC+ogQiBIiuyRLVQkhQNVyxWxRTdS5HrUdIwYkHWEIUksphZA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rtrGVqxlsAWALaygtisB0YkSwW0OZrLKQWKosKlgUl19LjOHsBUgrvUztcBwawq0DCSsWM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FAExTOVi3BAKhaFRrCLAMIwCzSq1blZAI6kD0uNWwC8rLKrCIhkLooguishhA/Q5PVXy+H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LLBQxAjAvlUMpspm7+tV7bl7OLwPXfNevi6lejNZZ6XzHejps4yMeam7nutlnK3Ur5N8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JVwCEpKEUsCSEEICYQrIAxgxiIHUiEDMGFWxBoUGBUFgggtpD1eT142VPXLYrISGBrtWo1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CKYSE0CjhW6gYWVEupJoVHsusrJmDQQFAXADMlgsMAlwKutg36zUqmy+yPvFR01VWab45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zejX0xn0xZa/P9ficurlTz6BWhUXrlY13GvDtxWNdURFjqbBWkNOgQllrMIQqpfRFDdT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KyWSuFkWESVxYqupqa1AjRTTorELqQgkcALAEMAskLEACDVTX0NERLCw1ksCEISwcNWK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CI1ZLACEQZCSMYIDCtb0IyqWrHFgAruSB4KkYaBR4VIVsEspc0Uo4jICwSsEYGpVU1mu1K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FihVgJZWw0Rg2VgeixA2K6qEVBFSUSMESsJkULahLabh61eEsqgwaBBkIwUeWIVl2K3EK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wdYho25dS+b53SwakiWIrRipnQEVxY8jldLnep5eyqrU3XzJ07X1jxtY9Hm+d2YOlXoq6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3ql2zVly6L618HqzaGzZW+ublCR1UrkBJFGhgJANIpYhYtisEGEU1Ez3qO4QtQAsAgQpG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ryusbVdc0K0FjoArdVdquVpdWgJAwi0wjiR6yxVsKw0AUcAYFttTWIZULGBdJWXNWBwy0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n6Y69CzPb15MEtTna6TnUbNnXs2cjQzqsqpsbJ0eRnYotTGgGRVDpLLEJpybMtlgUSxo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9ZHCxaKwMjwVhCCQY1kW2uwKMgSIKCoLBYIsBZABkZSFCGxELgIKwAYHFDAVhBQ9Y8Diw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iSxSQqBWIjwBDIVtYhFtUWOoYIMlikIYWLaIRBJbWGCEdIWpYCtrAKrEheolgYrIIBIA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F2A9yMBNFILUJCpHEWopALqmCGRDWUlY0MNAoQYQrYSsXS1q7CI1hnN1ZXYlgYjD1kj1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h1CjvWQVPCSyCq0K9CQv08vfLwcW3DuR6yjgSJAAqBVkEjZ6fzfn+ft17ae538Xe8v6X5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Er9jz3dPZ38Tsy2kbpMnqfgn0zU9Pxu5yJfBW59ba3VWXlasC2KHMr1kMdAR1DAxWyMM1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xVMAGQdGUMWDSQgeAKEUOAdXldM6VeirNqYwiGCQtVua+oDQJCrDREq41sSVwLCBrIJLF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wgrvqLGioLFUsCMFoKsZLUMgsuvR95IDJmTRmloz7seddbJ0dacjbRz66eI1xjBTOrKX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Uc2UCGUrCEqwjkCAsBgSKUGjVgMJJGEaAkFpXZW4CkBW4LBXYVPHFSEsVqiQgsrsIrqx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wqFgI5hTLKrisOxWAA4FdqqsEFjwrhACZDVWJSi6FZKjFYQhhiqBRkLawwtkUhdBHBGD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hA8kK6PRrukVSKV2qRqiVtJZLpXbSV21DlIO1ajAEAaCvVYGIBlpUZs8Na51NAzg1Piku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HLJXFZbWTNNtpy26jnHr71h58ejeXzE9U9eSX2MPJN6wx5RvUw8s3qAeZf0ZPOWd5jgZ/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0qWwWKS1imNEquBUGrEmiVTzNmnn7OVd1sPbx8GzlbkXpJmzri+h5Ok6/p/Kehzetju8PZ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2nktyca8tu5250YlrzsEYAMMlisFSgrxSMIMRCFGJCSwFAmIMDCKQEkCW1OGAilYRWYr6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7Bm0uCQGARlLIACu9KEhQAykslggikZYAuALIOVUjsBLlNPQ1BrrjpCLCtgoWVyXVPYWj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rbVZXm15Zo57smddw4rZLKnts49HRyzVKWpKFfMXU2GVC0DFI4RRwwFeEZGgBKTRW1RYm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rilYRg4GVipmWgxWIjqEKwyOpK7EL1dSqEBMYVwxXHUgMA9ZIDAGKLZISWMUmxRbIhCjA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rwSEiC11ztatSxLJKSxM9l0rPXrBUt6wIxKReq1WSIVMFLMJHgGqYdYRLApYjIPUxJDaZ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sOKnomPNj1UPKN6snlJ6onlH9VF8qfUw823ognn7exYcVuzDlW9GGBtsWh7DFZeUsMBD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EkqQEkBiQAaLEJEJBAxQOa2DFIZIec43c4ttEY2IYUhECokBHRZDLOYsM7Lw9WHfBvSc7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eTjFfQ9Piao2eRZLJ6fi+jvPt81sGPRdar3DsjkaKGNWVGQLBQrHKwbCtkckMBZSwzwA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QwMBAywKsgYQTXmuO4rpmoXQDQlZZCNGBAANDVbyklqBIWrppELSjECWEBBCIRb6yyl0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Aoyl6q1WyutN4Cal19L2DDqyS3ZN2OV+5zQXUNjk7OHRgrPU8zo5rzFA00rCrC2KRbCp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ZaUF1AIR6WgZWYVxCKVGJgIwGAgpLlNoCh1UjK4lOmqGZGIGlBWtKLIZAHaqWZoqYlaZcS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ky2awYzsYyrqhlG3OI2iGY6CUpqqALQVSytbaraytxckXQJaYZRhQlOioRnRFEcrF9Qhgo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a62R86AWSXMGAotrEjKpV2RQ9Zq63L6stjAkkgRIQyEMgZICEADArsrYcMAgwEkDBCSC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CEQIkJJCSQgIJJCAwkEJJABgRgSSQIMXz3G7XGsqDikYMkUsUmSEUFZKJXIrPFz2tyxun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oMt1B6PmY1NOnD6JNlR25u/nJsnVmLa5FQ0sLEWjQCmQDgQkDCiEWNCCQV4C2QBIUet2K5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h0HUgkZQX0aDruszYVAzLBZFHR0GlTAvqcfNfTRgg6gDFZYHrBYIQyVDxWCQCxGhY1TBS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qEqyyojuVS3Rk26yjqLDn245Zn14117+Z1U59WznS9EZqzNEErosljCAWxBjINTbaVLaQB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jVFkLC13rFS6IZ7GEVvZXQlslW2tii0aisWIqppUrYsUNbSJn15hrVuKGLiWFBzISt1DYg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A49mU0NGiFgpCkVrKw5NNCaAHFV1GqsFQiAptqLQyFWii8Y06ZYqkgUkSxbKQQkZlGpa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mTJqGpRetUPZWhdQUDGpGrYqyrEhCmzrcjtSuysSSEKsSSEMhCISSBUgRkcaQDCAhECI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hEQyQEkDJKEkiSQkkJJCSQgMBJCSQkijyReDxe5xrMro9LGRJAwilIXTk6S55nhw/Pes4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fJhXcpj7XFuHwbQZN/f9JHkvXHnS8bUonSzbS953rLyhySFCQglCGAaxSpoo5UBBAGBH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LFgDChICK9dxFaAIIRIC2uHadDmratRcaYMQhegALEsEEBGWEeLQjgqcmkVoldqyGgWn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pOmMgN9WNjVZmY011qXzOy6nylNd3Oh0VwtV0okdDBbRY2/LcW4rFsNd1cV1us0hakuQQ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hsseXl91XR3zqa6zeebj76Zvn8/Z5XLrSbKV0La2bQl1RWZOOhZXbitK7PTiNCZ9WS9b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BJVyLbGenVRTsGAAC1WgodBwGFKuMYIitCvPpoG14tCs6MOIg1b1oM9iVfYGgLIqArZbA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pzPT21vi2V1NqWisZttbDjawKvRkskssrtqLGVDfsxbTJk2UWV2X5REtAqkBWysi20kZ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cXtLaQYkgCQSEEkkJJCSQgKAetxhAMCCQQMEDBCSRZJKkhBIEMkIRAwGIJCQEkkJJCSAg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DjcTscS2iwC5BgI1EOzq8ndm9zVX5eX0M8tNTueW9rycenyqW5uvnlBe4Dl4r6foLpa9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221rrhWjIj2VDQES2uwSLAU35yyPWVuAOpUsC1l0gBDWXNFGiEat4KRAgQa2hghWDIQN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ynqs0V9O44o7znnh6NjzU9MTzI9Sx5ZfVk8o3qZZ5Z/TQ85PRk8+e/K4B78jhDvQ41nWl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+mFDWxKjZFrLmKpbCsuBYxEJhIYSEC8/oUHJXXkubelzbq73LvS4wrt1L52Rc6VkKlZBkL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1mnXl1XOrbU/TnVaDYXEsTz/ovN+bsoqnk7PZbJagGhqHr0L1v6sLakLoCZ9Ge8WwIt8r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WZjTW00rZYKrIvQYq6C8rqWOxq8/SFR2zfKtHHUVEsajZj5VdWOz0S976/Ds11V5XrTV9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Pz+lq2T6HOu81/L6m/Bo5VJrz+7FYde+dpdfh+jkWNb9vz09LLq8HXml2+hyGvKfldQ5r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YrI/1ORmrMGGo39XjbzMlmRL1NhkENJChZXapXAwq2MKig39fk9VbSpgiQaSEIJCCSQBg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4IDJAGQAIIQSSQkEqQwEhJJCSQEkWQghkkkMBJCAwAYABlAGADKcTi93zwCssIEFUkuqTp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a4sKMehNuN5n3GXPbwc9Lrs831OtalF1mZF5uvq3PF33LctYCiAqSyuwWElULCwwGfTUL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XKRbYKxgFdRmDFZYisrigkqcMJZVcIzQUraBhIbPopVfa+L9jLtgIRAhkAwECJCSQkkqQ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DBKMEDBAyQkkJJCSSJJCSQIkWSQhBCJBM2nAPyyLm7fz+9ZgXrVazj3cfonERkxsK6SkW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HN349Zs15OhXTyWP05JaLLIZmjFy99Hi9GdSfRN8llc+vh8zt5/St5T0Wd7hzujy6i2i3G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0dbxvs+vMLfPJ6c/L7nmPT59nW4Hp1y5eph49eP0cer1efZxu1yuXTl+t8J6n0ebf43s5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/ZoqWfA9VTS37XGp7j8rrjslnv5rm6+L53XPcvS9OeZZpkVXCzNyC3P7uaJ0sfxe2ss31e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+rUZPdz3Z2Hye2UNX9Pjqo6XM+T3uo6uD0YW1dmbhYn389FNx+V1orNPuxjkb18w4Xc35b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3U3JZnNJobNBkCUz1weQCyVjVPYAmGnq8jrraY0KWgDIAyEgJICSQABAj1uWCAeADAQg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SFJJCSQkkJJCSQkkWSSSRoLGFCBRpVWaBlrN05qHVXl0B87txUl2d0vrpUvWoF+rm6jvSi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XoQBRhaZamF8U0dRDKdV9cTLtwWRZEsigtFULJWRzTYOA5UWBAyESxCCyCi1APVYKrqO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x1UBRwJdW5CpGKAtaoxZXair6zyfqZelAUgIDBAiQkkJIAyShDCSQkkJJAwFJJCAwkkq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AGRZJAyQkkFwbsC8mwS5m/C56BeGLnpW83VWHNqy50WUQwSEvqh2eTqosbp8nr2abk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LuD3+F599nzvofH+nlTm810fX5+5ye95vUy1bJ18/Y6N1Xxvtee9Bg2deelwPP2s4nZ5H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e9F25EM3j9K+d9Hw/Txyes816BJzuxyuPXh9Tidr2eXdat/g9nl7enzvo+Liej4XrpLlsP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fP6c1tw9GUz9nN5980dIeznTj7Gb53XHr5M9eOqc27xbVsFnfO3nInu5783Z4Hzeu6/lP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wz3Y0nGfid63XR9Tlbk7XF8PR0m/lcF9XT25Eaz6PKg3Dla1dfBu7Pslc9Hs+zwUdTmqi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MIuiUs7FUshTLKaZLqwSIWhSOgBr63F6K72xQ3Dng6M5SnXHHU7c4APQTzinpZ5dT1Q8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tj4dD3h8Ap9AHz1T6EngCnvF8ND2yeNh7FPJSvVr5eHox50neXhw7KcmHTXmg6NWOGhKZ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AyrJRUba8Vab5jcgdoN9NimGCSxSGOVXBD0GTknJpnldrTVbNZtcvkyNqdUsQgulyVtAc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JYioHBJDASQKraKHQEkIlpAWoLJSR2oJbIRFsUd6mGAApWo1V0qXztcyXPbk22LChY1TQ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0vmPSL14CsgkGCJIIGSBEgYJRkBJIQiEkASCGCBgiGADCRZIEMkIVKkSEIgZISSBUgGPZk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bXYlLyuDElPSxBY1QQFJZCXCyqk63K3p13y29Oeamrp9OWC/o8Dlrree9j5jo8Rd6Ybzx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8/N9Wmvh30Uw+H2cvdk2d+WuVPw628rocDtyPoPBe09HHauQ+H16PM97D6OPJ9hwt2s9Ze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duH08Nt1dnk9HP5XpuR7fL5/2Hk/W6xcKn8Hu35adfDWNPRcrzXBV6fkW4F6h9vOmjvYvn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m22k7WdTidTz6x5Fp9GNNVNPyuu2zLZ9Tlu5u7F4uliqPo8t1Wvk/J72Io+ny6GLZk+f0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zfKp8vqr2D7fHTgNnyulFVs9+O1ybsvn0bq7PrcKM+rHWisQ1S4FC6imSyu4Ez2FtagtV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bQycHv8AD1JGagwIShHKEaKSGQMhAZCQwUhR1ViFoKWIhYgJJCSAmotNFisrMlKaVKS6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B06ucxqoViuaWM02SXGNTmZ9DGaaomayyxaXutMc1qZjpJmmwRlm9zlTtSkurfFL06Amk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+xLDn8PucbRSroVKDILBWVwAqMjAZChY4g9bVDkKC2tyqWqLVegjCwJWsNLpE5+7nH1fw3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8F7WuHYlWs3lZFjIwxViv0XnPQr2iJKYIkkhAQEiBkhJJQMhJISSEEgZIQyAhCSSEkI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AMQciBkhAYJl15F5CXlKF0JJUzSgltI6yFjVKPW8EskLq3oH157q0nS6YdN0JyuvXw3Xz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co4Xe5Xt8natlXi9l2avmpo3U7OmTVbVy6Tmdjj9eU3YN/o5a9PHv8vfdj2Zmub3A3XBx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byu7Ry7PIc9e2x8PudM4tXR4u8dzTytHm9HRXE3LfWz5J8vpsr5mj3Y0Plq657FT5PF0q5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t3h3bUtdNdnT63G6la/k9d4y2fY5W1qfm9LtOenjXoU+/FjUL3nSXmt5db81Z9WLjkfw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ZtzLx1eqV8bolE9mHdNmpkS3NWiuys9LzupxYsTUTlWwWdDi7MwsJqKQPYjBiQsQOZuN3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m0MZjqJlOomQ64ZDsK4G6BTnTq2HDPoXPM2+ksXy59U6eVHrQeTnqnPJNsxDs1xns1ky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6a+dnOrmwStGe4RkO3Yciet6J4Pf0PSHC1ehEcOzrJWXQnLOnbktNK4KzsXefrPUHy1Z6H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u8LnPfXfN1PpY+YKn0vH4G09jPBQ6tq3Y1n0pcKEBeqMBjaVXtWY+F2+HUeqyy2mwFZji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wVtWFnAYpHUAtVGDAg6tWJYjDBkGgU1e+8F9B5b4XJ6OeMTb3ri8z13jdZ0Nku1LhUxeU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0i9+KYMJFhgISCEix4IWgodQQJVkpQ0zCqdCcxV6w5Cp2Dw1XvDgLZ6KeZVfUTyiHrp49Y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5ng1r3yeCrT6IPnKH0o/MEPqU+U1n1fJ8vpPfu0zUjKlcDVGUFTpYCX1kkIqWKKWgd2bSW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59Z1N3nNpr8x2PKanT2+W7usaeNustU58uXT6OHG1L6ZitbQ50Ofamtcl9r+ry8+egolS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b8xXY/ne3f34u0Hn7Z+H37uuOZo24saty32lItQll/Qxrjr2OXztLmzpKporpCBkZYlVJ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aL6twa8paGBDIXWlJVpYlFldtJbUxYgqkcLZRNZFauwbH0KlxaSqHbh1FFd1Rc1bnZwbs8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DmzA4FVpQtpsGgQMKDVlzfpv31zrNi1S4rNL4VOm/BWvSN5dD1reMrPcTwtZ76fPKz6O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+Ww+nVfNVPoWHxir6Tmcqs7B4daegTzlR6OjiaI1JbrXmW9Ow5p6qnNO9TDXvQym9TOWU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0NMohcgghog9mS1LqJTWgUQ0mmF1VcNKJIZAq2W5LRYsPRS6rFp0I4rKxBcCjQtgI1IPNe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skijpIBbayyCosKAFi1mhUBYJWWnPaMEQ0GhTTTSpaaWNdeaGqZSdL6D84+i8t+M02Yrj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es8VqbxmbedEziNMzUrds8++Pd6+eHG/L7lfHS8vYJ5Rz0g4DV2q+UDp14ompKYWBCNFrq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pTC2VAulALpUpoFIL5lJpmclwqhaKoWykFwrBYqwIgDWyH0aonFUCQ9ZWiBYRbFFMsFK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eW+Ol1OPsaOHpcdLGXjabvKdPZ6PNTz+xfz6efT1Ves+Y6Ot86lmW7j1qIceyjQdDbj0u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08i8Xt82S024dYzLXS2HtaQDMCzZyepQyCk3KeYm6ZIdHR5b0K9PldLm5tN3N6us5dXL1K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rhxx1K92SGwtfpqzW8qOk2bSaE6qLy3ETbR0uZm52hqu6qyqnEJVYCm7PehVmKrIC1ZUB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qM1V5qS6taFMZr3RVlTOlCaMxorauoQSI6DEMV+c73n66IxStsyQ1V1gvbOTQcyGwZlNS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bIDXXmcvqrUZZWLivwlpOgrts0i7hvF2HcYLrroy09KsxJrqMdO2ky17KjEuislgeqSx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6yiurVKrKwNWxbK4LZWYuWQNTIrSMLDD0pvTFz3rSMWrEtr0BjvVUesXzPqvJBBWyCV1b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qMc+gNclM9TwQCLZmuHrijgMLCCqxYQrBqi1Ll0GMh0INu55l7fFYBgFjwQmbRmXteU38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R2+dprxt08mkUPLaUcLUmXQ2RTovzUs6p5LHTbmsdBcthYAQBiKVg4WDipxoqlorg4rY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5VpKoLyoGwqljmdNgPZvTbilxVBZWohHHWysESFgZAySFLgfTlvLuzxL5dHP0ZUWizTuYD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7Oa0lhRdmsWGq0SMyjQl5f0celvzO/F6uZ4vetSXyW62664ewszdye9mOXV3uXc8j1PO9i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IbcfVmbx6PUc489tsfWddV9EeZ7G7bXBut3mBesZfNVbbLmph2Fz8f3OGa43B9f5m5q6B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hue1zNeDNSyptC+a4W2i4NdgKzTalTrC81MVO6gD0h2ZCW0MQ2UudUZWlp1ZpZ1efnrN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t1pWEtSQisAwEq4/oLV80/onPNt6VzzM9LF8ynq5J5RO/h0457Vp51vRqcA9xDkTsQ4yd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ltPYWPO7utoMGnXsl8z2vN4tT3mrl9iLeji2kurYiMgme+ombXdXLp9DaeVX3Ok+b6vb2n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p9TUeXX1uI5uSgJU5FJVdUIQSMpFKtBZSRXpVotgIIeqMqxdS13iJKi6trR6ibbcWqIvk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SLaKWw54sDOViAjoQQqMyWFbwAKqMsQsWMLYhEZGDFFEqQQEQWVjLJDLCSCAZUIkhzM3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7456Df1448fbBwx16bMF9tcqNXomgaao1THF2LnMXtnddLZzGs5hGxueDpTnE6FWY1dfmY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TL16ubDtZufDtYsYTtZeY53MfPK9bLjh06cSp9Cu5/QzVD1xHR6rgU2SuCtUwXQkQGLBK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1m+KRLzO/R59ung9fjNsa7nNUSwpuSKStZY62qL6GPR7OIM65/c8x37OnV555Z0eOxb1u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5vZxYF1nd3fG317PzGdZexOYiehXz1R1H5S16Pmc9jfZyoX7OObO1XyGlsOexGfnvqduv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mq2cvobxY+Z8btpFVzsXA+poatue2KwsVYWypS5EsA8ULpBSaxwLRAHFexBY1hs0ZTKu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VFMtqltGaLqw9Si2khJIUcWqeHPa1eSsPUDzVq9mnhpXdXi7C2zPz7OnVHKd+beYadNI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izp9ryUT6unytpfW8zgCvVeRt2R6rt4elLboq0CqQMlkKbqAXV15DVRTTV454TWMd4y1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QYpW9Tio6AuqcCgCX5bglHgo6qZGFgh6gGYsEQtgBdHrqGsq9kiW+J9p4ykVksUxQlLA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PWyhsRgVkkghZUyBBAwJKiCQGAaJRKQeoyGUoF64QEAkgoBKgCG/NqMRts3jnZ+8leeb0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dK+Z3bs5TVZUPXXXY0ViqvWxhdHrasnLcBBBAQMBYwFdIa7MulTJBgsGiQcIBzWwYCSEn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VEgsgHKQurhrNariGQcEFlLiGdNhnFtpnmsRkxd7mgr2ZKVkrHSxRqi6lAwQLSi9WHQqFC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0svn/AHeP3Ccfp+T1UxZms0WUZ9GDecd/A2/T+dsWuc9nn9Dl9uXoerzOt876ECvx6xDg1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vzPUN47peL19bL5rv2cD0nnPRd+HRdD836Gfndbyns8o09Llenz6Cbsaydfk+ozeVZ1B5f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KTSUB4LLIVk3lUtczzSy5UtdM5sBRdHIHrJBcXMpK67kHW4pltTYYU00DqwES1arZiMAxn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OJESxLly34Nlj97h+gUR5LUtqFSXJZSrgrV1EVoVZ9WCzPp5u0unQRKdBvSd7k96XZuz6p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YVHQorvykxa8gqslY67UsrvlgldlZTLaRayTJZLjO7gWm3OQ1sW1GC2JcJHMVq4ARFEe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LKVNIrtpmqBoNbjsazT4z13lKyiGyFSAowRIBbayxSsQMoVMLaYCQAtSErdCOIACVFpUD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opUgjRWwhAVArqVR0Boo2A25dCNUFoqK06Bw2S81+Zssv24FNowMbK+ftWuuX2Yqumq8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JW5s0LnyGNdNUKdSsXGoq71QsbPE0NlhpfETpHnE6B5xPadXi9mELCEFqgWQcMASKEGVA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6IF+TTDstUaKzUDFsx6ItkJTc60RiKQozq4lhABILfUKo7/C09ud9ZrSrVgm8i0TF052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3nyG5d31Pm0lExu7lehqXT0+hj8Htrlh57r8j1/P+/wAPU9F4y/WY1HrtTxvofa+X4d/He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5t3g9mTzm3ne7yWYRd6/JvpFPHrn7HMv6c30cj0vLp0oD836NbXEV6LxcWqsMRS+CwrsZT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vFlBfW1JYYDoUa8qyUOgzdHmlu7k9JKglwogqhi5Vfm0AtrYo8B77wWsSMLir0PB9Tnt5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3ndKDTorly18XJL6Gng5bPRP5Ts12VdbKw4EwdTnplTZks7FOiqL7q9Vjd7jdyXbvyapb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9JQr1lWXTUUrYlmeiyilvqvihoglV6VRHqIK4BqnDRopELQqsWE047wiLF1NlZHEWQw9G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wGCAd2KrawWV30h856TzxliTULIRCVHggyBit1gyrILq4sZAoyhhrGBQZjWGuMJYijBqh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6OLIpZWSLBACQrUkOrHsEtq02VWRUsv5+tbQRmytc9mutM1XVpEjJYubJ1AcOzsUnMUqC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hBAWJro70vHbNK1DNDRKJGhVsEL1DvYSmXsei7HJ7MVWCQyLYBWUsQoNCSpmAj1ynV4Xh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SISvLqyVHrtWq5VFItJU1Y7lQlyVptrM0t2HnbOtf355FW/lvhed9NwvpfO7fR6Vfzvo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/Rt25Zufx6fX5PoHf+Tdrl6Pf5/DcQ+r5cfS8nr5B6+SPKdnpa+/HyfpLts1829X2MOpy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a/P8Ar8VV3Dz749XRp6Y8tzb8/wBD53p+V2eJ5/RX2MHQTRy7/TY35oepz+ft527qOvBv1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4CNosy19W+OPZ7FZrxj9vBZhBlyGOoz13wlTsXGolVkQ2ZVAi20Jayg1goNg25bRDEJFhX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dYYGXB9l5P32O/hnY2dDfk3yi+tpeTm7dWLzPL+7w6eD7nXt3lVsWysMB+b1qEwYe3z2e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LQl3a43ca2acuuU3VWKShLVRBqLKhKLKyhLJZljUBlTlYcldFtdUwqVKWKnDiq6DIzGcl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EW5SFlgSQ9AdFGdM4A6oBdaVgZmA9RD57v8dOQwOkWKNBYJIxWwYUFBlcEV1GSwCwyIrK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hqhpIB4BRYgjAkKMERBlkAIhq18j0kuBNGjNya+uk1wkmbWdermejzeTn6dS49PPXWbm7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0SeeTR2V84+7m2Lu4H0befC4NXBs6Zpvl0NsXOudB7uvl8ss1zoNwALVK/Q8Duy+caGhG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WjYHgHhXt9vmdbKqb64xy+VmG7KKa3IgAyiFhpuoEguKSCUceyiw0ZLlgY9mWhapULqQzl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sF0sXpDO3PZz6eb6uH0bOTld3Hpx+7y+jZ5jdl7nfz2yiebvZxOhjlnV5vTryHRuze3xn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2rwHqMtnS7HG6nm9F+Pfmztc3V5nXGrTxrLNLeM9DrPH7N/NduR6ryfrda6CXL5ZX5/0P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5B7vB7b596HznPfS6uXfy64PWeb9aYzdn83fOKgscWpdqxbc68pppPTG67HbL3Zhqx0mas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aJYU06Mw11dgpFpSsJTL0pdM1ZU5NOOtCIEfPaKARhnqvB85+h/Orm2GXGj6R83+mY7/A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O/JvlVNKLnr01pnr011nTQhmW9EpFqlnK1cRehz1ps9TRfTM2ac+iy/v+f767NWbRK92e9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S2spptoFpsqsqo11CW0krBQlNiVTHUz2BhXUkovpDAoKmASjFpQDBYOoEWxYelR5nS1Yc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fOesOTUdi3jGZ7Wfk3L2+Ppp9Ho5Itr69hRprI6EYRgVWVkIIoLAVmK4WJXLRZASSClq4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ZSyAERgCGClZRAYFVgKL8159BfrLx64+hKs3EmnemSjo0SzJqoSvL6PNZkC0r18nP0S6d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fh0y9LlM55KqcPSdu7hKvtM3H6uNc3vV6Jr5EXfvwqjkrW1Re5xu/L5ZrHqmWQQvBWZhT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0K9vp8XuZXaOfIsiEtpcAqC06BxCiFj1EtakLdbWyApYNfXbFq2HAcvvcHVtlFmm7OcwN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1UvLtFDY30E05tZwbuX1d400a6l5WTs4+nPhaV6fXn5HR6zLcaGRfJ6xXq43Tn470Psk7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xV9rNz6c70XO6CGvDdz69fh9fz915s+jb0efy/pzdz6Kkvzvq82mY9GrTh63PVnN6nG6eX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5eJos6edYLHtxpfQ87TUzPXz3UhQvgi2XZScq5X1myytpdxpfO8dbprOIs1xo3866WZNOQ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auM64mMbAZW1IY7LaAyBFcSlYMMpMVfM/pvynU7EjXnZ9K+afT8d/BEvqdPoYt0MlyLSl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LbXVSWVoqupi8/3uBOt+LVl1j19OlJzGrNdZf3vP95d9+S+attz2loVhqmUNRUpRgmer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EK1D1isep6QKyUFYpWRFEZCI0AZAwQLLYSq6oUOosMPTgtjXJy7cvh+Vgvw7+frfn9Pks9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z9k3uUWe7pxA1Xb1xQB2rhYi2CyojiKNIgbKiPWSFXrGiMMhJXaFKmemGR6wySiCoVJB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AHNdkPtOfXh499xYM4sulZbM9wzAKyW7+c2lfM6OZFYb1wZelRW3m+N8prHseP5pd53Z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eHou54B867ejgb7naar0UW6Iw+j5fXzrylqnUci0oaOadNejNt43oeCXknUhZjb3eL15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R0smA0wY0hdQBSQiKVLDWUXlbvclLFpZYl8ZcvY5tqows34tuYzbM2op10aFRqtebtdT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jkek876C5pmjNNDNqVOT3OP0NZuqqWU1FbB1+JoNGHRWo2VmWyZ6l6GfMqW6MRs6/MV5T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KkN749C67MtUt6SFVV6s5bQlhlb2WX13Zoq0AzNbUCyIOjouaXLZU1xKrgktK6a6zQvc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me+7OW2ByJegtgsjJL1rOl6pS7KFXQIrU0tWCr5X9Y+Tazv1cffrOr6n8n+p8uvj9GtbUH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sTdUYar9Ryae3iOZX2rrPPJ1bJcPL9DwLhqXTWfT59OfK3RVbY/oPP8AoGtl1Fst1lUN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QlFVtIaHrKs2qmxKNOYrQwlViFUKoZAAMxSttYoMtVgwrLC+ISIyBaQWJD0htqzrn5Ohzv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ZvlEW5qludEre87teLf7Pf5pYO3sdIAgXFb1EKsBhXaVGxBlVyV2gRwSKGBCoytWCuxBg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ZXArQQmCxmKxYxkVrz6/Xrp4d5Rp0SZFuVcehuZIbaddmcZuvWFqtsc/p87Or/J24vfmU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kEgghFQhokgW/p8S09Dfz9OZf3fOd3N8bGrutPR43RstfMzPTs5jy+i4grLmpey91h0vQ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M+a+Ws6Z2sTSACRmqtFW6pVLMVrELDorFsuczHRaZJskZE3ZVoZ7KrW1StpaV6arIybs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zVacu/abM80iKA1VXX5WS6uBUeKLoxaUdRCw2tNYksz2PZQ5eGYB04laUKmuiAFuYmhsj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y9CiXmIKdYjZLrLBSxrsW+WKVimh0q6u6oc1gfNfmNUQG1cxluzk1npJuZYpHqesda7jQ1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AMAqshEsVEqtqA0g9TuN8m+t/JdZHT5vUsH174/9b59a6tFWN+K2Yeh156c2jLn09fLrw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CaGHpce5brcnpJwyit9Dh9rla8y4+hz2fV5NOeyX03I/ofPegXVqx6pqyAltiOKTWCGsSq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Vas9V02VlaGApuqEDqiiQjLAVW1Eim2EAMUlodSVuhLEAZIelFeiXHRvTnyxDoCTHZst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01hbbRrfl3aa0tV6lT2KVs4AXQpl7maWwzLYgSyBkcDIwEYBqYlS3IKxUSOBRcCkuorF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GM+3LbL9by34eXfXZU+V9K2JOZoz3OmsAttx6xsWjDqUfKfc/MdZimdcrGiKCCBoKSy1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2KldDr7eT1pNF2ZYwc/scq2a8Us3HCTacUNpxE3thMbTkJ1/ofzD6nzpS7Ni31UvWIGnZ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osCEEIE012FzVuWCi4chS7NZRKltMqwWKZrgxdK3M1+W2W3Rmvi/Zmqmlu53d1mmrpyOQ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xOVX2xLyB0cachqhpdoxbTYcd0qMZVLMyLdkql6+PGxoNGqFllRnaq2maq4u0ZNUvWos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1iqS2yh4hsv58jZQolZVFbKlJascprtoNVRAr1MWKhKLIljFXBVdUC/NqLkakYRhXQhdC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hK2YpckrZLxvkv1n5NrK9fl9O5T6r8j+uc+rUXUY6eO35NfXnxDy+h310+dVQwvX4vWXR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omvl6eLp7rldTk8FmDdgk9Nm14rNb5tSL6LznoV0bMl0uhWC3SEIMEEBVVdWLTbUUpZQi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TZWIpYrIiArYJVfSBSLZICOsHLIGp0DIARYewVs+bpzPdSBqy/HeIvQADraSgVnltFFt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rDYjlRjAksMikkkULJaI0BFZRIwBUQWAERog8BEDAllNg0UhZYCGFVdt019SSU8ut+vL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PRrHHHRmbzLNT1myWW6nzTxP0T570xI4sFbxUW0WIWYBstlzHUsucW1pS9hqinVkTodT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nHtxahgaqhdVEMKiQjsph2BNH075Z9Kxd2UVYpet6oRk0NtMHVawkAYiDtXcUvW492di6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8ZwdT22Tx0r2a+LSz2mnwYPrej5F3c33s8z6LOq7c9saLs2iV8WvHR73n950xxTG3FEsuN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fVKyplsSuypxrKnVpJLY1EGoeIDVca7a0xbqXz0llD6NfjuNV+DVHZzUV51nQzeaLVvShb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Xrrlor1VUHRqc13Bz35iyX1lJdREvqitwNQkEFevMLry6DS6aZaK+hXGSzKmprpzoXICP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VRoyi/LfqfyzWT1OVtua/sXxj7Rz61Lz3zvz1vI63Tnfg7/lvD27Y6lGXF0eM9ruDN2OXx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BXszZwPQcL6XCituV0z6m7wvQT2Vwukp9D5/vLq0Z71LIJd1cg8iEUAqDVkqsqEz30o2e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quoFDqKHCK6gNVlYgdbYpUIKlyvWFYBorlUeHp5aubXfWQENTRHEvy2Q0hIgJ5C+h6dWJS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DEEEgK1vzDSQFqMGBQKwBCCoWUlqtASKAwiqyEuotIywsIgIGFF/bzv0m6t87GrLsluz2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WyLFzBqy6rObps06J+ff0R8m1PG3z1Mvkc31KnHX5xt9t2j4/0fp1y+Jv9nMdPHVexwnkN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+hRL5Tj+r8z28+3arXnZVbSsxbufYzIKZDIhDKjAjPDIxhVvo/wA4+k5orvz4r1vRUYCg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RBrKoR0tEtqYp+fdrzm5BYuogKAVlsEMVQRE9f49j6lp+de6566LJZjT5pXVhDJpiikdF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7UKUupFvoZNaNVKziK9kAuLZjDoy6LOvUJNDn6c6Z7K7SWVaiqwQ6FVi5tEM1KbK7gB6w2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LJBdVTgqvzGmCQQFi3LaKqBljFbafNagoZI0Q25IsZal1Uoga3TMLq6hS1ERgSRykXo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s5Ohzm1KvsXyD69jpzddDY14vv8AH6u8dXF18nxPU9di+jHM0R+Vu5PUxdpV0uffuYGd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fV8+KqyvrFkh6X1Hzf6VJm9FxutGm/NolaGLesUtiwEClYNQVNRKLKrEVlKlKBU1kWQi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OQABkWmghajKKGIHUiww9WtlebapghBp61sDS7BYqMqSPHXV3UCaS6soWKsDGUsrYC2pCl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lgFADW0BCBEZCwQiSQhWwpV1I1bDwEYqwHUm7znr/aTWtehlza9+XQV4d1MtEthkq3NHI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3iZeT6MV8J99wu86dDidrk8u/Pu6lvTlX1uPZnp2FGPO+Nwfa374+AX2WS54+zXmzri+b9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x3lpyastDmdLkLZKo1aaYX3497NTo9jkGRyHWfRPnfuc3UKTm3o9tZFBGrsUMZBGMLKoS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K8mvzJ5aVDpm6vb2M9PON7a7n18O/tpL4w+zzL5jL6jHZ5ev0XF68KOzyH1j6s3K6PHcV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1WtKhYpCYBWrFrAAyWI9dlYdGa0uetpZXSKZQQMjmi3FedbLp1zXmLlvSu2jSWC3orgG3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sRVrLTUBzSC5VrNAilliKMKQOUBY1bFlbAWMSWnVZmp7PJgZbqiyyts2GIW1mJJWdHVJV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gBAyi+E+gfLdTBINTT9e+P8A13G8IsuxvynO3+Z3jpLzxrO5cINoxE1DJDQtAS4VA2nPe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MOvLvI7PF6DPsu75vuZdspIl1RNACrcjIQoSlfQ2HlpsyFGe5bEqvoEV0CjViGAUupWw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6BEhAHqEqFq3FKvCyQ9YtwlRK9JU7ELK1VWU3glTwLGB4i+uynraADVEcIQOBkjgBhQIAk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YIGBFhES3MWkEBQDFbCpSpCHIZCMrBDKbfpXzT1s16wls6paOBbVRQ4WqWgrWwZVjQFqc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PY9Ho7qlws5nVmscPsNW6aMjY10crRvvPhW9xTJk6fGTi9mrTvPJ4vX4uueii/NrjOT28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nVJyt+eyC+Y3Go5YbWwubPdfN/omdbQDmlhUVuFGggUrYMiBsFZZEhZpzXC+I9x4CuX1+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T5vYui587zJtrMdXQps5+PoUXPN5nbwdOPmBfR6fJ7H0/l/Vc90lqcnuzX1resBpWGlab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hVkMUkdGGYhaGotBABiULGovO1r43WmuJfmuSq+jSa+5yu5anC7PIMUsklVdqFaNIqUyg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CwIiCRYNASxGgGrtFZbi22zUYcXZ5SUrbSWsszWrsUW1VQq6aKxFLbSyCMSRAWpbWL8y+o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uaPqXzD6fneJdgzvyXn/AGefePJz17J4yeyB5GetleQHrYeRb1NJ52dxTlN1MiZM+RLr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8rfX+OaPt1XD7WTMAXBHLxK1ERj0TYtx57HrxGZWSwVOpWtiBWQFb1jgKEqxKHqKwyjAE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KB3qtiuSHr5nvlqsDUyBgEORlrLohGaNHjC1dXIWKgqFgZgU2qFYwrmGUXIJGIpVhwoLA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2VkJWBehg1OgzqQwQYxSyKTd9L+d++mum9V8UPWZphK4soSguGGiOhTz0k3ZcVC9FebXb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fn7uw+uXGbvzWeK2vj65+izeZ4/Tj6nd4PXN+1nj857XkcfMlVFa8PXzMBXp5782jOzpyM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hgrtpnTPJGYYSMCD6P8AOvomb0YtmNGGwoSzJVkRSGKNBCyo1GiSFllVpPF+y49eP9j5X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nu4enRapWyMxmo2V1zs2jnXm+LRXrPm8Pf4Po8ntvRc/oYozbcMOyWWaJWBpWVd6gQBUi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EGtz3DrZWVo6BBUDrCWQGnqcnZNYiKE16cV1djveW9C1r4+lZedm0YkRqmQGhSxRWWBIm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vWVqajWaKyDRWsLC4Fsz3J6Hp8XtrzeJ0uaZQK0ttIlWS+KS6oK2Olceinei5IVpL3psJ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r5tqVMTc5/p/zP6VnbK1Od8qm2nWb4qJcqrQauAAhKb89lVV/JF5lbayo6my8vPzVldJJ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X+QduX6fCM12WFyklLKRPJ+qxnN62fQlVViiI6UFhKxdRESxKRgwrIAJZSQKwjgigymep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Vy6R6uhllKGUyWwDhgYtjFVquZ3sh5Kt1CpBFJBHrGD0DkQZHQrR6QMSAyBBAyMAwKKk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wK3QaypxwCSSBKk6vvPA/WA3V2AojTSpZOes+HpZa5OXo4LM9V1ElVOihaa92led0c++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H1EfPrCtS2sX0aBN8AaMw19DIKLGmtHK6HC8vrCsuud9F9BVZUms6EfLZtgVMpBz2LhmW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WeQ9Rm9WGvOrHoYlL1hBcpaEikDVOhorS0dqbhsWor4fu8/uY74V9Nqm/I9fqZzTdku59a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8x0NtG8ZcHcyZvH8x7DznXh77XyNkmms1sq4sojTnR6nrWwNaJVfQkQ1htrYkqI1+djbT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AMRAvWxboyOpoiF8z2HQ6HDY6uvgJL18vPiajjJpOJje/NQ2PzjWuqqs6dWawtlaGmqtou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0CiDtnNX2ZAmquh01jOkvXXm3mqZrIseoBAlNnYWM6AZlQeLYMKyN84+ifO9Spo9zm+l/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X053xq7q9ZgsrsEhpIpFMCLVdSY/P9rztk63Jms+9Tg+j6fGz+O935qd+GYMfT61frPC3z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r0+H2MW80k0mqBkBUjoJGoDVZWi1ulRLKYcBaQXIIUcRZWWICLAAvWaZLqQXV3AVqiWJA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WhYySqdIUsrlpm0rWXKyx5jNsy1FkIyKOiQskCXVV2KhBKw9QzKwEdSMpAywhQFYasYr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Oa7AyALIxGBN/wBf+N/ZFZ0dJXYDO6Lz6WVOkV4L+YmmrHRpuqw110V5iHRqwsZ8uqr1+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SGuNz5Ls741HQwVVL4U6sN0vQ811eP5vQFsU00X5gR8Fm9ucbei3Mg/S41821N7M0Nc6Z2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3dl6prGNXqINUCWyhgmthwFLq1UtesFtlVK9BA2d8TsYtvL1VYO5ZXkO50Vsc8+rHTo4a+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RvnwH6ePOubi21b47tdbl0Qb4QgJZEBcKiMVYKV6xJpJjstrK4dBlmu0wjpBea3TzmRdV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Z3thno6Vy8uy2JRLsoay4QqltZhFZyuOBXdBK9aCWK4gewrYMoDlQGaKUvFKlzmUWgQ3p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qVLHrlO+dhzWwbaAa1RS01sjPUVt+e++8BYr0Pcj6R80+m521d1Od8mm+nWXraWKti1W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8JwuaV1DATT7r557bfg15dTdPm/PdI6fH7na8V6Lzt5QET1el+g+C9xgWRpbwFFKWlQUj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LKgwCgjgIigrsrKiIODColAupqyl6w3BiZ7K4LSBgh7BLJKglxQlpGjJVeqqEtSE0VA83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W8AFcjVGBBAIrKtV1IxVR1kGUlBJAK9YtN1CuUISpArIQwEZGHUwaADlSX/aPiX2tbWqE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rHnTNXZneTk9bmazhp016ZV0qZk1JGQ6EMWboP28/NeidvPpVAG3K0tnL3c9aqdLy06Kb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+HcAhLqLahuT1uW2CS2kIlGvJpubGBcy6kcxgdvi9iOi6DNvRKy5IB1AWyVMQ1vD1W1F1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hMuTZzenx9muJJtVuwLUNFqczblrs6rWCaryaMlzzMO3D04drXyurcVRm1yCtUjoxGlRD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EuxucTXVUwNeYmnRzmN8wxehnzBLs7sUm0l0rIykkJhQb2M3J6nFrVfissvaojmopa1ML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WmtSy6iDipy0LUaLMzLaKLCxJQaVQECLTQQvFSRuGVqdagjW1Cy4ohZKmCBQbH49kvWfF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6zy1me+nRc5fdeI9vnUpuTO+Uti6ytevJQkUdQKikCYehmTxcZdSSQPU5ehj3TUV9/g+d6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kySZ9cB+kzWXvxMVpUDVWri6MlwCgHSIBEKNU1VSGuLEgquCFlNtZWtoIalHCkYqhaquW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iJGh620NKiWsZHj1YrQNF6EjqTRh3nnOV1+IXStUZbUADBWFoqRhYQLU6rCBQDAaQSSAg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bApIIAgABhKrFg8gLIpBbXBvsvxn6lNdbXmuV4Iyue5JqMWzrHm6c1nkp3GrgnulOIe2Y4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X5fjw7dlcnqtceCLs/fxJU1WsoYsor07efenlem4fm9fD1YO107cy9DOdebucu8c/M6Oe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x2MYr9DFTPEDBgl9EZe1m0y9CjLTLuoyaE0xJUjAlqVlr0GW5agbL8Vst2nk1Vt283TGfe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Rlv59c9F+asem2azgfRRbv18zZmry+jy7nngXdPPtuyvedwolzbKGS+umFta1j6+ful7W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Cdccdo6q82uuqvLkdJedzK9HPHDU9mvkvRLrGQRpXMsapji7WwtG84bFPB7HE1m2VNqXP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0WIXpWtBosgqVLZSw1tRHCwJrsIJB1CFkWLBAM1diKCAvU9AFEurIHDQAFhWWJi6ePpS4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066SzlaK7MNm0azy/W+b9PLiyb8k1Wu/PZszX0yyjWK59W4pzV6uQy0681mPB1cR5yEahI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9J1+M/wA/994Gd0kmPpT6t8r93l6BGTNUMC5HhVYjBVYOqkqUqgospLQpqQGFWyVUjBIr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9N1A19Fw6BCCFS4dJEh7MPXKLUUu522g0vS1X5bSVujAuCHG4fd4JYCbFEMIGYq0JCKyB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DLWWRJCQAoMoUVLElKxhFtUJBKwQQQjAEhDBAgfeeB+nzWvtcTtZ0VZVZlKPFlkgCsUBY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/S4z2c6+u+d19p4L33PhQuinEsEfeMuHVTXK2jVnVXC9BxE8f2c9fodRNjZ9GKq+q4x4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UXzVS8s0Tdsjla+gJaNSNLZLHlruruLLaQcTTbbrOSa6yo2EqFjGZr4Z2vVVeWRmGPnano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TXuz46b78erh7MsTm7nSr41utbX5lCd2zFtzm3mdDmJh35+h182e21rzx2aXXDOxlMB6wO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36jj6OjTm411RMgvrFdta4l2qZuJ6ymvFT3efU8j6PZnio2NLUuwGK3Wxhz9Tmlp1UlVG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ZXrrTPcliKsg91Vio6wZqAlhpNuqVVmiphIi2SrKraoY2EzrplU2WKDPsBlN95ZSVBXfY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0Ic1OrccRusxxx3CcKegU4jdmJxMnqTXktfomPM6ezbHJz9vOuC7cDIb0K1uVGIqNYz5q3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vV4tciEahkhb7bwkvn914YS2EGdz6PzmiT6pUZjSyEsikkDFcilihBK3rQ0vXUaPFZAplR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sKgSFmfRnHMBCpFMg71Mggh7lS0ua5LStioqWmqLCSs2qWMpOb5j1nkxyTZEkhlZCxDU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3VgaKEFaYBR4oBGAiXZpS6kNZAxRR0VRoCGGEgchAD7fxPtF9D2PN+hzuxAR4qWPFNKgq3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UrZec3n89MKNdy+pw9r89nN9I+V/TseXXTZOO6zGrPn25azXSM08bs+Q6ZXo0b99KSanpr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mhlOqvevh4LdyXlwH7qRxl7tRyH7MOGvfrOJZ1gYp0kMD7azLn6UTmjpMcw6LDDOghhG9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nx37K5GvU0ZE2WnP35D5/bbRpTHemvYlYxtiZ7RXJXhso6ctei7p9vJyG7Js4y9uo5dfQ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UY9GvCWLvxlaZQbFwqdAY6zqBOic+dbjhIrLRm6xhs7CVxLeq5yh1M5z7ulQVLsEZ1331g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94jlkc+OqMvdOZPJtZ6zT4is9uvhc59BPzetfptPzmtPplvyS5fqa/JYfWV+UqfV6vmCn1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j0+T6Ws9UYulrMs2JqZWo28O6C14qzdAGWWXmZN6mWaGMl1rGBtpML7yc07oZH3VGWdCH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Bmt0WlUVoPjfZ+Gt8cIbArqVRhWeSWQgkhCSSEkh0/e+H+g5rRDLIpLIQV6aLCsGssQA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IVhXCoVLFMaAsUFTK61uIGm1BmrYkABFcYFUaSHuGSqU2JCxVIyoRrA5XGUjgmHynsPI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ojlgKwiNIVQwSu9BQyVIykikIKkRlEqvplhkFkQsggiWVhKOMZCSEkgH914X3q9/qYd80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odDPRdRvCoEsbH53wB6ztfNe3j0+up01Y+jdzOnXHhvofid1+f7+3Lf5+qh1Ep0JSU6M6Y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+fRxXNPcuc2UlZwXLYr9LGfv8kMe4r8Z375OtRqa8co11lM0iss0oYjrQoo2pFVW2sor1r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Z5UuuovL63KEKFdQp2SKh21kXVcnNs7DWcz1GTocfS1+JfP6um/INnTowUJtxLdZXbehy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8XuetxuvZh+UfSfmMlGa+M5tDVHqe5fqvTxt3dxZt/G9Z8tsxRllEioxR19X1+B7bN8l57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fN/SLPmu7Lis+qaMmrZ4pSvi9TzOb6HoUNvNiqLHCNKJwM+b0/M4KMV9mWuXuer+f+7P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iwpqWyHoupttSVxnlpqkPeZr517ORt2dHWeX6Cnp755dtyay+nm2l/N6WGxepz+l4/Y6Qy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ED0lqvWNIRIzAelgi2kNtbklcHNdoGWBc0QaLs4/j/beMt8WQLCIBAyVTCLJJAiQMBJJ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+vzbIBDAAvCAtiwWqwkWyorqtQSu2uxQ8KJYhBGAtmcMDKrLAMpGSygeAkR1BGQugAY0T2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ldhRehFtrhqCIKxUTxHt/E2XFGpUZS80QWzMprmS0MUQUsrGNbWmI4jwopIFrsUrVq5Vk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V6yMIMCBjFGgBZ7/AOfe6X2erla5da8+quvRgyHVq4uWu1m4mfU7fjOjlz6fCtfVryhb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d8/oanD59nN8j7nh78vo+14/0PLh0atA5dKLbHXFXfz98+BfbV17hr+a7RpzrkGzQlb6I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dWynq/HVXy++XBv15GQWJK4B89jJS7CkS0FaXLA5HVwV5KttGs57Luzc8Udy3WebX1ZZl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GzBs0cuuB6Twnv/F9Cyndn8/ooTYKxrsVM63OLRtzL5n0vA9R7fCPZeHq68KfPei5HLph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97nlPfanN5HqvHzt2flPufnzNQhlEZS3Rjtl9N6jzPVPpnxz654fN5HoerRufLVWJ9ZPm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XHHsuNyqJfe4vHJrPq83lapexhqqlr2HqJwdHpOccFe9yZc/svI+nXyGlxcYW0Yyq6gxY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cllV1zo2U+p6c+VO2nTGXZbShro6OaWr89m9+jZornbce3z+lxBnQR3AFhoFbllBJUXYq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ekjqc5eCQmtS1JBjRoM1hco8n6rzp4Ed/ZXlB7QR4ke2RfEp7TxepJJZJISSBkB7L0PO6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PAsrCkgiMgtVyFaX1ootSq0sUqtBKa7kA0ZaDYgIYPRcgrKSE1jBwPWSkjRfXJrrElpKZ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0WFYtYyLrtMvi/beFQ1WyqnVysqRoCLYkHiwdGUhBEKuQxgI1I6QCo9MskJIINARK7ai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hWDpy6bOZ9J+Y/RNmbIx0JkK3VCmdZWzc/oVrcZvl+R+g8TXm8zId/PHR50mvo1fm/T8/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tvJ5fp+Z7+9ej4uuV7aIp83if1879Aq4/SXMlNyuix5RcGagtK567UYCtLKs22pnD6/ygv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141IKVMLSqIQIzI1LKWc7XTXEvuu645/Ur9JccRe/frn5bD6Wia4G/qzPUU35vRwX519F+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J8x9z4vd6Fo/m9OawlRn2Y6qvNqVZduWOD6Dkdz3eLLHHt8FO2mrx+y7z3rdGb8wb3/nbz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Brn3flv0PyGPT5HP0+ZrOZiyVJqUy2SHc9v4nZL9I8rzOeel5fmXsz2PWnsnOXOrjYtnOH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BLnzPT9Dt1PNa+/Ew6urM9MWb0lOdcCr1Oc8lZ6OlPmvN7/ldYeF5aBcBa7tJgsPTMtfq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Vx/T5fVb5ca/t0bxwH3KVWVapeTz/AEnExrN6rk1y9W7No597GqeWyoMJFMPdRcCnRlCz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1tAqtxFqcVRpEUQZFtBKiHy3p+LL44a1sp15qzcuCtep5fp2VwZJczdh0maSEIh9B38vq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xIsC9dpCVAtyFasBIUFV0sCupDAIhII8Kq9GdYyORLKwM0AHUgKhgYEaHuGzaChixZk2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BbnvAhW8o8F9B8AB0axVfOWrGAwsBARSVJXZWOUIlqqNCpEMFDAqkEqlWAISQQSMgphG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9+a84/ufm/stOjbzu+ud+vzp1rDTH0RCJsBwCBjy/H935Hfz8Ly7Xlz6sXRb9Pr8J6bH0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nh63b870PJ6/VYOPXl5/u8DZ7fJsRa/H9A7Jc0sdZY62K5dVzWZ9jOWW1WKl1bOWjdmc+j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eG5LK7waBSJYEAJFS9BcG/HWPnxdzo+r8N6XXPscPJbndivoarcP7PI9VzLz/AJJ9e+XcO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+hdv5J6Hz+n3ox9Dz+hK7gtQesGfm+W68uv6v5H9d93gppup9Pl00bcHHuWp1+bvQ+nEa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TLps8lg9d5655RkW4Laldela6e+rRmvk6GivFTRTRGqyT37997MNm0WeT26WlsXcMzFdJ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PfVj07qrqc26i+spy7MDHjfJ+q8t25aV01SrQwJSFNe/j7ju8vTEOtKDtbeRguPRp5Jl7s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HdcnM72X1X+Xzrsb8m3j6LgpVLRWWQNEteorZlELKRVBpoFhXcqkVoEFgWNnGSxB6b0BC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GvOz12M3JU6VGQpbdk3L42SazNuLYZ67qSSSupu5d2XpOt4aHv55Hqy9SJaR1ckMFSyoNZ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JItWKkCChYayGs1i3VwZWAYUCCRTIGxLBJIe2SAty3A0UKBrs7jGq8SFyPBVPiPdeHig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YsgSIRqLiBQCQiMoHgUsqasZWAtVtcoAJIQCMBQ9QJIWoSMhgAwB2eRrO56D5T7vU6tK9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z+X0gGk9NUsqCQArdUtWDo0Xn4deld0+W2wNNef32Vr6jzY6u+3O6u/j6xcm2cfZwdHTx+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83va1LpqsGEdWXRVbUuLbzejcjLfnS9LAVZroxm6fK0Xz+ptib+epjyUq7FblCWooufVm0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N26W8+vJd7umC7W+zx4bQ1WWIktHzf6h875dPPy1+PaiCZ027AJe8/n5NdbnVC5Bk1k/Xf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y6s/Xjqzai1Sa6/D7O3ktpOXOkqZc3oOYZ+B3uceXuqNhso1hXV2Y4v0jwXrpdu7z2k+d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dv1OvGq66bNYIa1PJ2731d4tnOZl1Kc19de5upvXHfbTdRiuLKw8rscjWfC+c9b5rpzos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6zJdoczXs6V9nkaht6dyZxcb1FaeTv7HXzfEde6jUq1cqrR+7yPXc7mKNO1tViqIFg3V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SC1LaVuhLaNCBMgksUVb0LKpAosLFLFZdSrB2uBLnTlrZ1pxwdkcUHX81q49cmSWT0fnOi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MSSVp2c/RGhs+yCBSXa+eY9F2PDKv0QeJ6Z35i0kfOSyhqgmlS5agaZSR6zVVr0EZTWSA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MCJCM1dg8EPZgMXUqCVXykeKO1VsR1Yrrtel8X7XyEcyE2JHBBIMDUWrIMFcQlRDAFSA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KVWsiQZKxyhGqsBXJBwQQwEEgetyeseg9XOq6Y9a2R4ul0z9RGRnQIXrOCDVTdWVV2Km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Obv54xSlB6ry+ub+o+G6mPo6Nma7l9DbxNFOvNTqzbMepnkm0JIJFNCsq8jqcbq3FZz6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zhUm8faLh36+bYhzM2vWCNJRDVkq0W7mNdWfcuhTj1qr0Vd+V1+ez0+aAWIlTNLd4T3Hk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PSvNsSXCvSTGsE3NLgm+qzK79k6vpKOj144c2+reK9Syudrz9HxeutsPSzuUaKk2UWqcHT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P9v4Wwd3z/s+fTje8ydzlr550PVcrTLf0PIWeu4WnjWfUbfOdvFLIdYdajYleum25sW3M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hK2dN1FiY3bTag/N247PF8Pv5N8sGfs8uq6dVZTLwVOzCWDcmPoauvc5urS6a6EiX83oWH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XNXoW3Z3eJswyXVWa7PXeJUruYzNeTPdYxStqgUWkodxGZit3CVuz1WltZXNFRns1JFK3K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9rIeOX1THk19eDx9fsVPG872PnK83JLJ1OX0Tdwe1zDPJB7qNAe3xvXZvM53e4oouNlEu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q9Py4j2NfmOkvUSu4rDQAdQJZKS6QSm+kVkJahtEDQBNQVaCwQeGHu81tQ63U1ajOINO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5QS+EXx/sPMx5+xZYsUloIGqZyuQBdIQW1EWEkkIUJCCVhwLTdWtdlciAEBBIpUWEDwQY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jX1LqeT9Jnpal2NfK12VZ+pWyRp3re2uu+gvapwZtuNLKnZMXj/c87Xm8db0uZrwo8jD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zbKZ7+b3OT27jPqy6vP67laTYDKLCEuALXB6Geq8Ld3M2t2JdhLrRExFLby7XY836HXgr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pUqLLK3LWpnq4WZdKWyi+nyem6u+uqHc6iZtXP1jrDJr9XkHmPT8Kb8DYs59bZWLO8eb0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z1ab45Hreb3Ew236OfUyqvrx6CUaO/KnRUfP3q0a+Ty6dnkdbjm+yi452i3D6/LZ5L2X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Xk9Ppufcee0blXanlPUcfoWcvN7jzKe0s8B6JfQNwNidJMGilz2UnQs88JO+PPa67C8J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P5nq53vGXUsw6K08/jTk9OPcx89TfTmRdbYrDVZnqN1vB7Ca9HVw5Kewus8eddrOS3YU5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JXHr7qp5d99XPulgjWK+y6SlnhBcgCIVsGElykIQZ0JYDWPHhUbKi+qQetqywpYuTN0Of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qoXATmdfknzKA6j+h4vrI4uHpuebklXvZqjF6vz2qXueY2YSy3O9mkZmL4jgkARCJHWE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j1q+Y3r2Bl1hIgKLaqVgS94RXUxnSyuiykDsCSQ9qyVlsV7FeMIGoLbqkL63hXdn2lHnf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2U0jkgsNYwKkatghYGAiPWxJCAowQpAlqAqsVaijwFKhYAUOosELAVGEAIYHoc7onu/TUa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89eOj18/rVKjNO+fQWU25wmnYPm0VFEsVJW8E816dbx8HOxx9/NEguH385Oj0fZ4Pf5f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2ETYEgIYFDXVXG7XHvA9Dl9JdWRjNaa7aFyas2y88fsvEes14dlV1F8zq8pbRAoYltGrJ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kzy0+D2sLYuem3PVvO6uCDe2X0ebRg6uTry+Wiu7n3TOtGNdO/kdDWbKxRqWZjr579n6O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s3UtehQbNJka6o1NVZHPHT5Zotru78KMG/D6OOnJoqxfMfVvP97we3oo6c+nD09TkbxT4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84D7pPmH03ziS+gyW6qyZOlRZz83otCcCelws8+du88td6ELwujr2TWfU3Nm+nj4G+zbVu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9B8FvgzYej0Z0yW2aIjc9XMrkzZevvNnb4OSPbv4v2/Jnqv8AH9Z7gfOR0z9Af517nLc9B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pzc2vDy73ras0kgHZUiXBBozEAYrNqixCWyuJY9MWwV3jZzAgkMViVWqq4OlwI2TzIl9On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em5fM5tnmJJqes9d47bm93yu/mnmYDqddmXNnovPdWLuH3OKZpsXUoD0ljVwssoU0zND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0phbKSWW5VO1u8wp7Gryu9e2/P6BoUQWCCq6oGAW5qbRJZD2dN6D1xrHrvBUscauwlTtUW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/gHnkNIzECvUwWikEASCQRRLFhEcEIJWyWER6RgoWpoYUFQgQgIACBpAEiAKkO3Dor7Jp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876LznL085WXl9XIHyLdfmJHz7Q6BFiWKVBgio6gkiJ5v0y3l4Re1x9/NQiXD+s8h6XPp1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cmTawioAEap0SitTefL3ilNO2jTOpx6sNy+iuxOZ3eFuvj9WrVa8ViCyrK2rH0ZtfbjTXc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9PYc/m9GqlqfN6KdL2FFY0omTdRVF2W31+T5hXtxY6Z8vWqzqjQZrKwisXpOL63F9lc44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XNWvNvmqdXGwJ6cV81evVTfyu3PRqiotT9TwDBcbAHGNLTZ0uHp5L+58bnp6TwHq/Hyd7t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3tb/L7n0v5r6NeG8PrPnfqt56KYONuez1cL1PG+QwfQfN9M8fb6e+PG+o4Hp1ybcu/nvne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e0MOXU62PXlr0XhvX+TzzHZ8b1O+edv5llu9Bd5trqrqjgd7m9j18qaExV7f0HjfaeLfl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3J0zT7vynsuNNV+fjo7s+jF5WWxL0lyXTVDPXDo9Y5qtBdUwqvCEEkgGSOjRWUFqgXAA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Ti3Y5chqMWmiF3N3fMq9J5gNuLdm6keu6XkfXZs8v6TxNmW/Iteo6HB9dL5XD7aqPG1d7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Kpo1sY3vqEUELoUtmYrfK2GiwYSCZ7aCEQfTkY7+7zTr6weU6J1xm0AZGLYCCSHtol1la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RmcreQCWqNKrxOZ1ebHjq3qq9XrGCOEFhabFCVUsqsrDIAo8EIYBBJW6Co6So6QAhBCo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QZzS3MprpLzGP0Fpy19+fW8tZzOXpisnL6teDo5ly3Uog7PG6ysa7FYGRWti0tVqIgZS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w9PF5JNmXfz19B57ucvRZ0edwnf3453Sz7FBRVU0pYKYyMPT5tw6Zd5qvqtnUYNWa41i3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Pe13prwiOlkDUmjRRb6/Kab83bFdtmWy1878+nRlc8npsrQ1i283eNTbXnVeLo4OnPwPJ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sX1eX5iPd9OX5i30Oo+e+826peqInLpzpTqsy9HDvOTuz7hnrcDIxh10rFleWe/xV3I1m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Hjb/P3xp2fP479jx/tfMTL+x4PWOZ5TvczWdXR876rnrwn0j519I3nreV9T56O5tw6sLv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mxfK+n816TpnB1F08+mb5J9U+b9pnPdfS6js8XN6XkPXeYnPyXocW/wBOOf0Ob0ed0aKKv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9Lc81poz+rn0G7NfK4vaeB9xiY83Z5U1w7qd/bGD0/mO1i97Jbj82tF453PXL6XG7O+ly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4tdtZpWOUhyGi/OWliCFkY0lZaAPUt5VYIEJYVWJeU8zqctcMrGVgUDef7lNeVy+uFeGf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+83pX0uLl1pxM/dBy/acCxfSP5i2PRLxHG43ac80etzkqCGmAA6CFA1AzkVI6yDPULdUz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suCy2hyxEhFZTp9DzintD4/pL6CYIfRHpNloWwzaJBQCPFsAmhSlbiLk25jwQKDK6DwQ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wrVkCSpFsQIasLAQUspFjKoWAgECGUCnKaV5uaurnzMkRgSQkEVf0DRVl9PKrNRbx9dlb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5su3MlnQ5nZWqyFYCsKGWlVgiq6iRhYuTZRvl5pLNH1vz3D1+q8b8j6fT43T5t4z0nmk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OfffUwnSiSq511LbL57q8/bee+3NqnfM1G65t5+/mpTRozXz+2vx69eAk1XLWKTQSff4lz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aAJm0ouyBYEUrh2ZdSMGWhk20S/NOR1eZ5fSm7HfqdHJmqW6JXLs+w/M/pnLbYtHJ1my+q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ry52mi+yOs1kullmSZ257op6WHeejBbrC0s2dJi10Z1R6PpHxezmzP1c2un0Y1J8g+oeH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1PPfRvCfQa5Ozr6tZyaMuvM43aZE5nL9Ou5g3Oma2imzG+T5T3mO68vX61Zvk830w1nk8f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XVbILFi9CM068ugX1fI2SbtNVuLztr07wWS7npdFOXU084izDpVtOvxegvDXluzx+x06a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kGpuQliEcNWPGpLopFeklxqYNlOgqldhLszDoHHqhLOd0OOvLPJOb005y10U56m2jPWmk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CjMlEVJG6/n2Gtc5LK1UdqVNJyKa8TmsU2Z0qgAQYNEUNFzGcaqKUKQlYOUkPBBnrIYo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8WH2a411YApdSXKLWUIiFltUDYANnuoPn5RiynVnGBBGVitohIjjIVItlUPAoHQjKYEF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1OTTXRzZxYRICSDspCpWLYhEBB96qg9PPiiyrj6r4U4/VrQlaM+zGmfucOxO1K3bgMAj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IparlufL3dRPofF6ufTX877Xjed73zGvBxxBryK6Fe32vE3z0ewyKmfVouqsm+fILjqsK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Tmb+ZeTZtOe8fU9TkdfXhhi3DvVdrLW5dHv8TZtWcuz2PVHL6VC6bc2iVRKZXtBSwGWCq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3I8/oW9XrMWulqrYntPa8fRw60suj2+NmjbxVfVZLnr1YY2KTqG2qw4zKmN6c2rBZ36L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8+7HnXd0cfr+D3cnq49cdppyUw+VmE0UVCy73XgvaR6GU0qm3i67OglSppFQLTSK2ym4Oe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Xz69Cm8ax53jdbz+ua1yuy2K6xXUe6l0024mOt0fPdbLo0PVJbZnCWo6i13GsrdPGX07c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N9NNiXS0NYosBFNlRcisGMoZIOaLynTURqkcsKoWpKzQ2e4QoCWUut3J25Tyk1iMc2KZJ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JXoisL6705tfWrOTN0XNbp0HOnTkcsdSHJXrIcsdFTnjcpiG1KyVdBU5VXaoOaL84ZAkd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RGrpmRoLC0rKwIMIrABMJJD7O4amVYWAqI8uBW6oQthLDCZduc+dpYikRhlhAliFZBA6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BAIEuEFWE6ubiZ66uHPLTBJDIKJADBAwQhBARBikhopr7jqwdf08uRzfQ8Hl6LUdfP8A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qzFl6GJmnveV9Imxs9rpK7qQNSbLIhGEgiW1Ju4ePP7fk+jfJo8X1QVQ5Hl/oHP15PGtb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xCb9Jp8vtz630cHunTlGyejRAk3RlYa860XUs+i73n+7rwobBea6ar+nPNdTPd5NlTqV2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02zUx7efL0CLCEG5Wm7Evzrl78HD0WQNSWey4uLwx6N5fcZLbevGtjOvMWK1yAVmrMG/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2uxOTy+15Xn07sy9Q2Ms3ippaJl1UZ0PS+T9B4/VoTLn5dPZfPt/jSJXNS9sqJ0/Y+bmN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1m5umuwuHnHrcPEB6THyDXa6vj7rn2yeb2azsxtZno+vl9Ll08Xy+pye3CArYXIFepi9b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OZ0brZOwp05lW2lbL89gpqXWy4a0MN9uPnp+VprnRhYGqHuIld5KqbwIXclb1FpqBbTdCs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Um0lJuhQNFAIzKkJJh1ZjzLFIhECIRQwMyuLBpovJXdSZzGWzTn2CkmFjgRbIVJohkr3A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glAuUqr0ocrH6BTgTqc9K4YogIRIJVoYz2MgwBACpDFLDUS2CH2llegl1ZZW1ZbpoYU0O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OfNQ6KyklbqCQLERyPW8K4UHWjAdbNw6DqYqDSmQIkoSQhEgwQkgowQMEIVJJAQlhGJPs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PKcPuc+dMQi+T7dVdlDdbUlk5NNKcP0/nvTJdGk6CQlNWmqylgiXzNYXJCZMHdx/R+Kmqq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auSOjNXnfUC8vCT0nnd+CGRzhDW19fna56ehs5NmfR3aBTNI6NcUo6s9v0/lfT68RKs5Lb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s5vr83VQEWymwVGBVfmvmruX1uQdK2i+IQbE5/Q5kvzbGx4eh2rS3084NMeu1eI9xHe10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FWurNyKrqM6uqcnP2YdVl1tN1mDzPpeRz65fT+W9ZYpVN4ZDqEL1RzsHU0+X0c3sYNPm7+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CnehxtfV1mPtdbdm5F6K2eZv7tK8R+tacN+5TZzJ0WOPq3MczJ6Irxb+obOVZvxZ15zk+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K7nqtxK177edB6FOAkejbzLp6S3gXneuo7WNc+dwYcNu7k3OS+3rV50+hDPDt7ufU88ne4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qtQNdyFtbMJJC2qxBLqyR4B1q0hV6Cw1sS6hwvXB6yRSVJzenkXweyw5Vm3LVgVSxIgq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0XUiMpLtmTYrFWiSMQQiRwBHJUloKa9K1nXTWUSwFQsUQOExYe1Dzk73NMYMAYCOpHqgK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AaLD7fA1pVHRmRgMLhCroJLSlraSyIx8+z68ErVGsZ0cC2IFsGE7eTgA6GFJUUqFWUME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ggYIQGEEICCSMwphqSQBMPq/o/Ken9PK2pl1OI0nh+7Xi1UOmM54zqWhVyek856ccq00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Rb67KU7m+8PKN66u8cIr6G+XmR6vLjv589vkTpSHWbrMKJyOzzLjz1fqfM68VaGvXAWZ97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73qsrlIsrKYjMdT1/F6+vEYVcjZVd7PMOR2MHbi9vP16aK7KoCGsr04d01s4/Y49b9GbT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4Od/NnicfRnBPPelhZ250fRvn3v49C0nfzZ3paW8pfrNefTmzqx67DCunFW6/NfZj4ne8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elqElt4sdQPRfTLk6WBeHbH6j5R9c8no+f8AH9p4+g630WF0d71fgPVZvp7OXpst5Pa5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ltrvr1lS9QyWqOAZqyQ51VzerRNeR896PgM46tlGplOh1zNoBms1ErNlqU76NJ3+zwety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KtK7zj6fL6CEOkPm1Uazh5PX5k66MzvnRSxBjFEslpWGYQhRolpDVcV2OABYEghgIq31Be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08BgKvjQx7geZr9Lx9THVfWZyy2S2ti6oqAx1s0Z9A8DwGEJJAsoGikgZQKUGBBUlylI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kYFWHog4Nfo8RyWtUrllYoIGgAEuJnl0PuC1m1CzJZULBLEcMCJZcqDI7CMSfP+b1eVK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XBB0MEWoISEAMhFDKBWACCQEBgARISSEgJAzCF4CSBgII15mfYTPZYV9b6jy27rns48y2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/RxLdRn2YcnarThJ2aGb+vm1OkJrLRWkXzMbbArM+vU1dPlUvsy65WR+frOMYS69Xj9nj8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rLKVczUjno5HZqPG5/QYdeDN2uT2XXTcjz0VkWotN+Uq24PdXz9CLVfFLUqqy6q32+SV2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cvc6zZroWq2mqdmS+a6HL6OBNeii/Nkkua/Jes8Ljr5lSvLqTauiEsie38T6k9tZRb281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5NOpM+jPmtZVaV4ellpdWDZYnzz6F8/49fbX5r+vPQ1QubALCyspLlzbKeXTx/q/P9jx+r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IloauVeaLTb6Dzfdzevtp0LoD1XHD9JwOlZsiDUMRVdFsJfQSySajrBm+Y4PofNZpyasV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kG5Ky5G3Ydp1t3M6GGp6XHlxTm7aRW5Y0RbAzzOR2uI6XPGzupiQGxQkQUGwUSEZ6iW03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iliMAiu4UhhK9DAy7cpyDhszrWcrmiUkx8b06nlRvwaiggaISOhHdCWMhh4spikh4kGii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rFWiuQ0rWrFVRlSFkqEWqgpwgHzWpGWrfXZjF9IpBIJAxYe3bh1Hes4inZ0eec7V3n0P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8KHeHBQ9avlJSef6POiMrWCGKskJJBSwIIRQ1YRASCEkgRAEM5U1ikkgRIGQgl+gx6NEF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1HZ4/d6SuvXnrNuxvntrzb8/L62dbUVJluRulyeuq13UQYlq1y4VVLK02dbZk935xszN08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zxVdTkW9nmdvjeH6fHYN5/tKLsZguqvc75Xa1j4no+ReHB7XE6d59c02TtZYsaTJbnc9/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GpbEvIgrY9gHv8SgCx+freuFrOKt0zrbfu5PczRlvrLr6bsoCLmr5t9J+Y8u3Pqqt59faZ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ixZvW2eU317+2m31eNcumlVvpfUtovpzVsrcspuSznbKCurx3svOS7L82my22ttZtqqd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zS+V1Vjw+z1PkPUeYzpJGK3ruLu3xO1HrMu2vn0tRKenPn9Xi9GzaVWwlCqyWgcSmkXWT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+m8rztnO63KpDW6o4YttXSlLrcNcupLOlh2xtuyX5PbW4+HTmrc6OgW5dTLwfQcHHS6Vv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iIC2pmK3LCRoWqsCYol6IWM1JallZVawAwQtamF+e+k+XS6pUhgoZA12U0mnIE713num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3U3qxjQIWFWyFcsBWtwKZaCoWQrjqVywUgshUtwKBeChNClCaVM8uhQmmJlGlClb4cvH3o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MPQ52pLUsqDaYLLaRqrlLq2aBVKa3Jm0HK53W5QVIpisBAAsjEBAYpBW9YyyEkYWWkrc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rjO+28x3XQrlkKyxKy8WtmCAuTt+p857DtkWVDpnRXjWWytW8/1Fx6q8erhdrD1E5/Y5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dlVdEV1VHROhYtP0/zG5awxt5u+mXFR0G3z0cjpcPy+6l67PL9ucfqcdjcWZc+vJelRY2e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3R18vU6bZUZqnRk93fPsRlviQvTVhrt683WN7PIpqUtrZqqw9JDzTdbjLq9D5T1edZ0Ya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c1fPvonksdPn2i2vl3sj1azQ4szrM7UZ19sOPZ6PLXUVsZpNS+jRRm1vXYOGWynJoaWz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2S6xr95rutrkrJksKGOFVpy+L1+k8l63ymNyyuEF8D2eP3JfSZtCTVS669Y5WtNVWq72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XRJTqqllmeyOF5f0vmctfL6XP1mgWRpGOgssTYzmsvtKrYpsvx2xs049kW2JbAz68tmq9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ZfPd7gY622VLnpa1LowrrNkzWBYIWGtS+7DcOyMK9DFrKpctTF6VksfPcNQrkvrsEpuQ8P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o4BA6lVF9VlcdUAdDZ1vPuehbDtlbVluLijymCBAYkikIhFMAGAqutKHUQkEMUKlQBgLIA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R4lccFQtUqZgUS6C1AEMuKLDSNXbCyVuCvRWWVrYlLh1xcrs8YVwaEhFEhGrIwgIQCJepW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JISX605+vZCuwsJGiqTBSSCSAjsVuSRGC9TrcXqVbZVbpft5Z1OyPO517qc/bw+tXaqT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CrPszqLsmgau1TsY6qvV8hzWdZEKLtPOTN7/ACs1fL0I8q5+vBKdtxa0abxsyXnpzac8q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XCvVz9jPSqS2a9B6G2i+AtFuIj10b82j0cJAPT57KiTNL6qj0Vj4rKprD6jznpMaywHrj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vkPV+Dzrhq5x1XNuyrKdaRRVpozfp/Y856LpxzRl3m1YNTXRbXm0WV2RbW6amXVk0S1cj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DJuXVsya952aMWtkLbIzyyma53N7PH8np7HLuTl0EF4LluNGzNorovmuXQsEZ7qbS2KxE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SqqSRI1i+e5PX5twOP3clxyq9mdZYpN+jNsSy9b0zY+tklqgNXdHDvy0PU6vXIzrsVrE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5eOsTRlxt2RxqLLKrNtQSZASyCq1gLYCiyu0IVwPU5ajOVPFGgFXJCSKx4srA02Q5Cdrmn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jIQRgSbsJPSX+b7cuwq6gmRIIEhhFdAiKECAklEQABBFYABBIIBWAAQCEAUwCOERWgoM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LAVlLWpBqrZANVC5bETPc9Zm5HX4yiFaIIQMpBBatRuCRqyBXgphUQ2JU27SYddpWtmA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his2MVmyFbNFQxSAk1WV8+uuvOZdSZkNAzIae95aub+l8414+pv1U2XZhAoIMi6MxpbH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i1UWSwCPWVc3bztcrNKvLayWLRVdVcF6dEZ+V1sF58HRVbeGntcYuPqR5gXh6ieXh6mvz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G9z6vOosr9HnatVrOuzFZKrzbjr1Zpd/SxbeesLg7zohGbajV2U/NPpPyvn0L06Jtd+D2u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GvmT/SObKfRcvpd+L59VO+db1PZprIKLa7ZXruprLdS8aPM+m8mvO6WLu50OnG68mVWs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52HoWeP1cjRTp4dkFtpXZZtWq86omuq6U0PVKlqSri1EXBRUBU02ZNI5QU4lh57B0uTcW0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L7CvVmNm7bytCdbj6KZVsN4+wNmklQW077lJoWqUfHB5Onx86epfy8zv1C+YJ6geXsPT0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8D0x8hqPSr5yHqF8+U9AODoOuOIp3jyUOs3FK9S/kVnYr5Og6NvJY6c5bHn4hGjQiOic/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tVK5bCssRWVy3Xj0L0uhxbZezM+iDFcEdRQYKrkqFoqtWACYItiixoVJcSkWqIHUWEEDg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UYIskK8gAumqo0yqwpsqYtUMWV57C1KtKSyljJyepx1dYbFGgCW1IaaUISoHNRLIri6qS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yQdecgnXnJh1W5AOxOQ51X5UOvORDsTkBeuOUY6Q5kOnOZDpHmQ73F3c/UurrXR6zEQW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TdXz+zqVq3S9YAAgWq4GFNtSV21BNZzMt0QkkA9UzJjenZeQjo3a9VpVTbUwLKzT87qctj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halvlvNcSxarKJBPQeu816X2eQEJ15PXS1PRbUmGxltoybedNek0U3ZY2D6lwZc2yq2nU4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uHd76sU10Zy+gakrGpXTbml9d7j559CuLVYdeON4DQFsM1iPLdXYlmF0aXT4z2fl864nt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u49HAGpktNTDOa86yUaON5+40+QPk9PsrPEyX3F/gnPe2/PHX38+fiPep4WHuG8GT3Z8KD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zfP0PotnzsH0Z/mbn0wfNIe15HmM9nrR5Q3Pp6vOle9TyKztvxAdecuHVXAhvGBzamVpb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rvoELQTo4tUssBKWYkYwVlglqgNdypVaYNbkY1SpjZUqVetMLKBBkZozV3kz3ytTsz6R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qhYpVx+6Dzp3Z0pmhCsOA2JaaLEumhqzsdV+RujTFIYICQEINLCABgIHAIYLCosYCCwF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AIlwKZaCk2Erjw5Dc8pu1cpjTM6miqQL1qFIC5q2ACQ8bq8sggqsXAqZ4JLCVTSSh9AK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bCUtbCtLgtcexKbHICQoBMCEEgJFkA0IskADK6dS9muMvfFnFt6edcpeoGjH6Cb9JTY2f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kAhkKtgqhNATKb0FYQeQCYLarzOlbFlNtYlyhFSPc1OFL+T2uGxRVdy75Ny8yXzdQc2G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MJPo/Y5+z2+NV0jpzVa0sumeur86BaOTdh59PcODc5nV6tVlkem6nT5lg25fP6KcHXomuf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GXPuzc99z6P80+l6xerZ+3CsrbUtqtjO6WS2pZXZgsrslv8AO9/gVx/R+e9DjejVmv7cr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oxX050eL2eZz6eRspbw+ssVFdmJM+uBDUFXzGhRBykCywkpcFlbBNbq4QlVGnNZYKzT1x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MMUi2NS5oziFpBEWxQsAQxSWVtINeS1rRK4JA5GdQ1sRhYgqF0Rk2FZvoq23PeSsui2o5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xRFdWqGe6qLX0sXQLHkHZQFZUFVBY9ZLceq1OEvoOweDnvhL4c+4kvkLPXOeQf1oPJT1oP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vFXQOEG8c5jeMEOhOaTorgBunPU6E5wOmvOJ0DyidKc2HRnNh0VwA6M5pOivOh0Rz4dCc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JHDFTMpIIKC1lbNBWjlGXZjCICSWFT3QUyAhIhZSEgC2KAwDQ3LS7yAHAoYAhIBISQDA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KHSqs9k1KTaaqlsio2wr+heA+rT1S7Pfn6VQdFFlINKmCGCCCaRGQJVkgBJj0Y2VdZrF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iWoGRTdRQqcM6+ZpMcTJ0s+vJyiZfICFSGLTRWPqe7ldD3eNrEffNKNUTC2iu3NhsolyY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M3zzWVXqysEem6uz5nye/xPP6LLsW/RB3MRzBrBjnaSXL9L8R7Rm/NbX24i9LrKLa7TNYl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c66m1RyejjufNdzldPl17jV7O3IX12ySuylaab8+dLRoXG/nD4G8Ps3jCU3rlcvbJolIC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FwqhbKoWNnhecrGl8bGkZ1CctZtTNK1Lnkl5oarTURmRZbRWQyAsKQZqwNCCMkLzSxa2e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WFIWhUNYohaaCXCkG7VxRXb0eftO4vGeu4eBE9BVwGl6DclzoVc8R015oOpu85cvojxYd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KT0K8CHpDyPYRxre6Y4Q7xrNsW3NDGLY6NBIIIYQGFfE7oPD1+p4WpkDvVEdBWEEjoBbI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VkEZZDVlyskADwpd6wMriSyVjUSGNZLAqjiQkMsCuCSEhSDYe9DhP2kXmL12TknpxeUOu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MPShz50CcydSHMt6EXAvQBhm8GEbwYZuBiXfIwTcDDNwMQ3qY13CsY3KZG1IZa91BhPfXU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KwaTkh1PdeN9hn3ppovntqjiWmrWlV30OFbKxirC12UhgCWLGFo0Vpmr1Lc0XUsllNiFV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PXaxTeiGLL0+feITSrw0GwWUy6FSaIew7HM6nu8TJSenJmiEBauVg7nBmsLcj1fLt3yF6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hhYabqa+Z8Zs3j9fQ0U0dM+8o8tWn0vjeIOden0eJ0V6H23yr6vvmyF+vAskpLK7Ci1Z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FKO+pjo25prpbMeu5teqxBVdRLVRYM6RltPl1PRyfP8AbUbDKjxlDQwIwEFkKy5ElkKx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VywQosQppuWxJZKrliiOSAsSsvJUZ4ILCVG2FQuJWXgkcFbWASyWwpJWkWhFZgSOorEE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SEEtemFqRaCvVAggissSQAhhqsquWJYoKNFRSSUXRWp7rd8+9hL0o0xpSTQasJoat5WII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wKkvB5vme25tear3V6mJ9NJUWhRGJQxIKrQViymICwkYAdQW11wtQEjLCRpXPDSFdYQM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tYNHb1nM3uVFOikDRKghFDwEKkDXmay9QoyALMVNEGrAI6MAiEUqGEAkIhhEDqSEQEaA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x5vQWedHrXs8lo9PYeZb06VR6DF0MfTp1czoz1IHRTAQQAEDCvIBXBSbFStpAwFESyVnr2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AsoEalJLKmbK7ESnNoS8tNkN+eIYLBLJW6nq7pX9DxXEZtYuqzCyyGsHMv4+OnH+l+V9bm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V86IYawKbqa+PNfZ5/TM2ivUvy3ZyWhc1a7EU/V/k30azq3Cjt5taq9iultItiSwARkq1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c7rcea6+jJqudNiPJXnuoWtWWaMI1nyGT0mj5f0PKn1j515GexvPED3anhh7wngp7uuPD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9uI8RPboeLntajx89iDx09cF8mfUdU+dZPo+G58U3uDrPhB7lTxB9qF8afYseNPrweSHr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yremWvMjrmTlHquvHPXhx26ynOTpVmE6YuQ6iYzrhnXTDPLyZW0QpFsKmtJml9YkaJEeF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4ILoVS5zLHUYGCxlKlvRKnMR4pPTd/wCbehzr05hmhIYkDVY1bQ0WDCEEMIZAK8M/G9DK8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fT08dZlvrihNFAiXArDAIKj1PCsFysPBY0ArwkrlYozQkhAYoy7OkcTpdc1ReDUhQheAo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jRqh5LBI7AWEimCsyDI1YIoCHgoeCiwCLZBY4FS1RDIKHAshFjVj58OaLKYQeo8v3tT0C2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WbtopszrpdPkdXH0+P1+d056RXZW0shGAYEspCoAwQDiuI5rCWCqDtXA0WVXNyXoVUsWZ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Wr5mRp5fVvjjAXzmCAaKi306rPRmhvpeG96K0vVabMVPVc8vg9f5rl19H0g28V0sYsYG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PllGvm8PTpeLuSuy+WmuxYrSxqo9f57sYvuarD6PNk0VqXX57rGquolSKwvP6GVUhsReV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Wd43QGKabKpVLCwI+bN5/Uw7fmfRdxaSFoIjqGWD03rCRbFUuZaVvUqptEVC+Lnl6mLt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X5OpcWbfOhbUlpcxXZHKxZEaVpLpNFxFeHGG3HYXrJoVQWojAybMwiWFVLsVLZBZZBJYB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2CB4LYjkKsAPCtrCUF4KrMVWWMKZaVi8FFeysyLtCYKukpzh0q1wHaAE0xaeSF7l/EaO3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B2n4AT0c4TL2TwdJ2zgKbpzrV2pjUzrdSleTvUHDXtIcevug4FPpErgH0AOAnpFPOz0IP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5TiTvA4M9BDxRNxlbtdI4+/SAixQAtStEDGYpkuBRbUUWFym0uLCoVYCwAsArGVoCGAI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IWQkdRS4KYYKXgBi5RuwQxIAQmA7vD9RrPWi8vpi2nlYue+5g50Xpe3+Z/SM+6181891l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jc210WDSQFdylYcoq2oIQEMRCU2pcs+awhtqsNC0M6qanEy7KmMnW4nZvhaEXiJIESA05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tH0fDTrahJA9zSdFEvL5Pd4PDv7muyntyqsR5WZWh5JrMz35T5rlScfTdbW28t6nx9ub7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DxAX3fF8jlzr7LbzOj6PLnlufUt05b7mzPozrWyElF6LTA6L5X1Hj879q1NvTnokrlAd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yufSrXh63zvdXc7zSRmiolimFC2twVyqyLwrLIJAeojlYSKyi2ol3J6vJstem3eEJpgt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RXiVx2Wp7EE5nW55QYLHIgYVDQ9YYpUvW4JCKRBoCSQiixSEqEEDoxFeq8WOgQSFZEBVx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FFilS2ArVwVrYiwQAjkrx9ExzTpxra1TwZCIrKMyIatfMJ3H4mqtujmdAukkIazQz7M5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pQAGADSEKMwgYEQkFiAkaC6y1IlhgVPKC2EqW4me5iVJoqJGZKMm/KUmussCqSKSQwhU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hLIpFZIPKnGNcV4kSIqrZEYkr5xt5VUgEkisCVsRSQDqc2+y2mqWRGWJF6K5PZc2509T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zn2rqQhFrtBlGhSqWqMEQZ6XHrKCGFK3FKW0VrZYaigqshU2hWA+LK4W4qNLz09HDpvLq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Aa2muz3Qq0+/xLnW/WA6BM2W+m2nIlnDt6EZdXTnHDAgK2ES4HM6fJr5XoyaOHqdrMtmJ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2+jjiq187OrKs9fLp9G9V4D3XXhfn0U9uSW1WJpzaM1lbAqEZSoyFXA7/Jmup0KOhcUG0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rVaWcjp8rGk6/F6Pzfo9EZrc20RpVKuVKylghMLBrNcLZ0A0MzxiBoAOAV2IW8rq825kS3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xCui3M8WhFLxVSbDS45qYemxjil67CFI8SFlLBYUYMaEkgwMEMcV0tEjQBDiRwJHgquSK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DIWWVOjFHLSsGEgEsrK4yiGAUhlFgASpHx7nOMN2HNaBSGMUx6wxFLRUxbfiJ05zYbLOep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Dnw7l3mdtdJZAEMKbAVtAKygMkAGUaGG6MlQGCS1AK6jOoQNCKwcihgY9uExxIEBwGQim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IzApNqlbWAVXUrdwVh3KTMBs5+RJUdQRXQYgFirAB1JLEDZTpKTRbYW07Uq0sVqFtZ617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Do1tULUpqR2zwvOWGhaAl0phZS7mcbAmQ6SUmyGdLuc57aORqeV0sZ56atGNM2qq2yu1E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EBFMY9D1vNei9njovpfvx0JQAUvRXKpGvxeu7rcLrdMa3ou7chIkXxTYcG/Nc/HtVQ8/r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TUwYw3lUcS48PXXnvT9F+dfR7iyl6+3FLqby/Noz2IRICvXQU1A4Hf81nfrt2PXrm4QlAr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h2cHj227sHS+f7tDq2dMa4MASuCovZHjJK1s6ZoeadqpCvXCxYtWmsjRAauL2ePrIvq0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vcCthJQRBwpIA0AmldBVjJzu5w7IQKeVQsCkJUjNWRokLIsHNVhGrQ0SuDmthjXCyIByp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whhU2LYLDYlisRWMIlgKq7UKyyCkoOa3UrYoXJGz3tLxp0udFJKDAoBXQWMgZXaRZWWC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K9Yevxq69QnJ6xDWSwKwGasdAAyAaNDcKmqxACwIC9FAz0wuWKllaKaVzktw7MhiZSRXg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gcRi5WGrIxBKrFBYsIVrHy8/GWStpSHUUxR4AERSRlGWMISBinQMPXsaxXU0RFCC8el0c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GR3EhWpbwlJuBWXJWXC1poqRYSSV5WNy8ih5+nlrM86rejlzm1U2O1DluDfzx7FsSlLqD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gosgglJS+w8d3OvLswn3+EpYESu2trhX21/P91d9SY123w6voeLTTaA2Z9CHPfXrPyLndH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qbS3qceJ0155Nrc4HQy0Lm2fZ/kn1npzlWjP6PPHS4avRmuanDSyqyuqqnrU8HTOXT0OnK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Q6M15ZzdGcPnNa+D27+hk6Pm9D312Z1WzQQwGGi+mzfYDm8cXU7z07Y+NJK9JnLqUpZQam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XL1Zrmp6zvEjorAQEYwksBSzwSO0ViyLWtxK+b1qrOCzGwObylbcy2qpCSAGOITCBwLCS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iOK0ICpJIhLKkLogq6I0WXZ7BrqWTWalLUkIIg0QEQ0lq1Q0LRYWFYt5otGKAulQXm09n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JQaswiugCkGNYGghFVyVsBXrJ6HT5LrV1FZisMRBIEhhZdDbXBURnFUkUWKSypS6qopG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sxIYAEikEDpBlJBCAqHAjMRYhCsGpo5pswhZTXahItoqCEeOUx1AwIUKjI0Bdb0BNua6h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QodmypOfXfo5Bvo605lTp15zGa6Ewck9KPNWs99OKzHSrxuxZQDOVePp8u41COWMjwFsh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EusrybMg9iOVUW5zsvj3bwjSEUijXZVE6nL6O8+mVh9H54KGyUXU41ip187y+q2A+bvfsx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l0bzYt1SWU3Zrn49jaeP3swayGSWFQEEIFZTu/Svn/0Hrxux6svfhbbVZVcsZKCyqlT5p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pzuxy6a2R+3G1LEuaiCqKYvltXOu+V9Hu9HmdDl02W1GaYISCVFVVl9jWIJeXTdLnp2V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ESi0DXUkaBzKq39MZWJsSNCRiIbClctYzte9ZV3MmI7gYjpJma4Hna+lzS62i2stF+XNs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hDhiQcgDh0A6MB2AJIS2khgIIUIGcy2QFsEGtRx7lsQi1hCzFEvqK1uqKluqESwFFpglhY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xa1aFDm4u/gjAqmAjglRgsUiyShBCSAcKIvRUCkYrJhb2uAa9QOd1BEtUNbgkoh2K5KkA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AIxBFJgQQSu6kwrYBQyEDgesEZQQEqMFBJFEiYzTz6LCtksgVvWpKwDSBDAEYERkFcgE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kJBNGbUkUWAgCspgyFTqkrz3DCJTaBpCDi9flE25NRe62FRjEYEGHoYBb822q2cQYQGiy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6akDKSmqxTXvw6t5ZTEkEFikGzF1K7w4m900tm0cu9WbRRjebH0cG+esgb83M9h8x9l6u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2NTWmvl7+NHya2q3x+6wiUZIQGAkCAEL673PifaduF+XZm7+caM11OqojUWCaorsQNGuia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xe3r257+3CyFfR56w1KwV4eHo5g6PL8Xp6nRydbGudR23jhaLUp1zobnxaQmiour0SBKX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qpNIzldF+PWLLaCjZz+hvGWAWMVBYayWtS6XXZ9Gpp0rr6cqHvTWUUCWmk48behEx0fzv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9FymTdQqlJKXRwvXcLAwsLEKQsNbBdSMIoRdUMa3AZAQqSq8CNUxe1ehLLq7iyxXFVwKj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hnW2sqhBLaWLnqK2NWw6RRgsUqIY+X6DHHKAQkQDCMBGIhrcCkgjIhR0lrsNYxECAwmyh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3XISQQ0jzrV304pOw3Jh0W5bnQnPZOieZabZihtmMmqZUFFFZomclxUFirCxIo0EEIxmr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DA5JEGURWBQMUhRgGK4kYCtq2FNxlQPEQvBNFLltcUj1uMIFda7DrNTbz3BCCQkjKZMG7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yu0ptrtEkhZz+hiM+vHqq6ERICUKarChalQqii3MVyA07eV195UwoqMRWZh+0EzrJtzbeP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K/kWdbD2eJZeJO3h8Fvycntj7cmHb7PFrrerfNvM+n8RjXh7nu8/rzsbaoZ7VqXciZjdF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9j4j3G+V9Tnvwz6KpZcluZIjWLisgzpuM3gOfV/d/Ofa+L3eotrnm9l1FtJXnvz2KjU3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9LtcfsZ1ntspltmbWZ8++HGPRlnLr7dJyNd3Rjjadhl5l2qGCvpYqF1ghWiAqRqzdXl9P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g8UjPUS22h6124Jc9WjntWlKxKygZskKiq5jzd5r1m3LsoKIzSwq5XYQSytx1JIHIqupX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QWtSGWKVsWKzILVcg1+TYatObahYsUm0lKX1lS2gz16aCkXVFYesUlDQtdytEcgIFBVT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vIeemjPLWltKMxBGrgFsiqwII0isqSuWAZDAWVqODDZ2PN216Kc2FBZQiFFBUdYRliFiGE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HOp0VFUIGkBIYK0hNPpOlbj6GoRmXY5zx0gc2dFTgW9uHJPVhxV7QOCnoFOG3WsOBb6Ty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4YbzhBvXFDoDnsb35lh0WwA6Eww3jCTorgVfU7c2jFKvFkkIjIY6GWpfTZGm+q0rptpL2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hvpurQarYAZDIsGoxWIZCVU2VlQuUp63LOp15xjc9R+Mx2e74nUesq8xJfWPg3cPfolZm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q+D2/PZ6bTw27eDjczRl9HLufSvj/oOvP6Dhvs9Hms+Y+/8Al/HoGc470uQJatxoo1U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3vy76pvmqNZ34LnWyzSubVYqvizqzg8fzvHtFZ+fTP0sDc+v1S7ldDxfShrVRlHO1y0ml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mvs8jrZt4BzVruYyTSpiTXnsvxacRdtw6pWkUIZSvPrqBY0FpdKosrKJfms1m7Prz2VGQ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sgA4aABgYIKpAShWwIDNx/TedS8UXalTiuCyhbVLCsQJYYGxANBBiKyyJB7EZIGA4S0Rb4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pvUG/dj3Izl6SMpK3rhK7kKa70M9dtZQSStSi225Lx5AJcYVghViwMRUcOCvldgHnK+l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WhCoISgrmAWEQrFdEeIrQgMowxN4AUq6JDIAwDRGJAQGAIkCDDDm15B0MBIQLv8AYHnPV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2LQYIjrSFubPUbBk0FiFithAqHEp4XkI6PMihMVAYVAcEAAWUhMJdBIJEICFZTD3eXbm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qysx06s9C2m01WVtGeqLW18Vxty0WxQzGqmeDqqJWDKWMUCsDMWcqVlKVdbKio1mEQMAG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e84+zKy247eZ53U4nXze/wDMem4WO/kbKG7/AD8ao3o5W21nct9H54p1uM6BYElGnONcs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UC6GKPong7rPo2lOf28/Rr8z5qa9vl8a2d9TjWDGqUsUSxQCjTlmvfdrzXpvF76eP6PzW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6TZ1vN9XD61aul5Nj2T8LmZvsLvKdeXtV0cWX0NSVFlfGos9Lo4tub1j5Ds1025PIPWDj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00+Pr3n1Vvk+lXWu88LPW1eXqT1VfmkPUHzTnpG83D0h8+x3zwGO8eCx3DyCdM8tl6M5z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N0ODZVZc2xAMRFUO4hAGsz3F8rAzVgFiVpobFqGZazQ0rCJYLRfDHqrJLqyW6KdI3Vza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VGevWhkTVXGQaKCiu+kqqvoK3hWi9CElyssStCyyqFAYgVYiwwTJtU8+nd4sKVUet6yMG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YGZFtsyaIYKpYAaol0TS4KyQIyyEEgQYRSg0IAQQowMdejIFT3K43rOzeWU6IKbQCRA0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KDqsKTaarY1jU3+XO54XmSFeRFkUMICAQsiKXrg4DC2IS1ksJLzLRNSFGlbz1mPVzZrfG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ZaL6KWxWNdtN0ZM3Qx1zOn570CS9HW2m7KOkgBAkkJKnrsayuyWmFLEV0qtHpRIBrMZS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h/O+/jt6S3MvH2cbz3p/M9ePrdHj+lePALJvjgZl9PJ7K21NUUJYhUZ6HLMujOOaYbloiv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LUZkrKkcrAiAVigqOqQGKc2nOe+9twfY8O3jsmvj+b2+ctoXr5Nsx6FbbzOlHP0Zodei8S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WLm853OTXoaeXzzdgrp1PT6uVMV7cXL1PWciZJe42O+XN0KFjyubfg7cx2OV2Yyq5rDj9J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UaqVnrYDrB4llliyFyuJUqMsQMpolT41Ctgr1uM6sOFQuahi6UQ1nDcaWxKbm57m+3lM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cmHXnLh1RyCdpuC52DxIvbu85eei3eW2ns9PO9DGNtmk5g6ynKTsKcejuoefT0GU8/l6v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YUOgvOh0zzQdWcxzpDAy3tnVNJyQ0JSw7KpolKGlKwcWrucyMU6KnOfdWZjoQrFkKmKg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CymxCSqJ1RFVlkQhgRZAEwgKjRWILKwGKY7/AFPojkdY11WyqXLELEUDVvCsaAVG51Sxy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DNwPJL0+PGBCJIwUKlBgygKkKPWpBYBkJBB9uDYdM0zGznamxbJfZ6nmdLmS9MFZTCAJ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bqxptp0QmXZlPI+h8/wBHWeu9ZmtdbiKUsqsIIAVUMU2R1YXBqrK6lajTAgkmsgwEjVjq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bOenuvNzs49Hk6yvTx0lXrGwnp5GxH1NEkRY4Kw8HoeFKWZV2pZ083k7XUrQWazTbUxK7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uyuyKwlDEEzaCfYu3Qee/IeX7PI4dVza2zZzuqTn7rVl501ejTm8v1vPl4vrcNUu3y3U5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Lpllnfy855deRq7OlVXZL1reEZe1OK8uU9FNZ5XR00RV0jm1lvLes8xvKOK5YHCrYihd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pSdRTENda5VurWRjki3xaibkAhVYaywQFiyBVgNHoHIg0gGEALKtAUgLCgC1bAYAZkcfdz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5/vZr0WSo+W2LBXAsiq9caMXnPWcizxuHp87UzAmKkgFEUcRC2VA0BFWxWUssy2GxshNj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dna9N4DdL7E4LZbIq1pTLbCXrTZrFDFwrJWbFKTfWZpuh82AFLZW6JAwYrEVlGggI1Jcv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dctShKy9YhAAAswgvsMz3oE5ymlayrVtWKU84d/wfKACVWypXkBAGSEBkFjISSEIIJArA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Xm13bOlLAC2VHeo2YTpKDLIVCjAxpozUCpNOnHriZdeU8zk6PE3n2Ux683Y1WiXNXfVZA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sNVZKroYXuSlpvrMxA1gwSICKV1AwkJcDArtgtb01XEtMwM9PIW1tqaLKmRgAPFgovpEwd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yNEM1Y1GdIWV3IWGsER1CUYQKwDIFZCdfkewl+m49vKxr55zqV4dd55qy9V+OY7R4rHU7n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XRyl6orl5e6E4i9pq4c7VJyxqsMc6tscideHJTtIcqdNKwtohdq518u/PXjsozGreWUr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KSW2VWWaejp7uufP1esfpy8JV7TOvzij0Gbn1dPaS4+a17Jz7Yr5trmKTnUMAQHK2UDQ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Y1lpCloAGkUiuBDGISgYlg19F57L13z/ANhL02xua6UqNoysaVyyNAy1rsyZ8hx+D2eNc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UtAkCERwWhVLgsGhUsszOaLclkug5mNVa1m2ZxZ0PXeD0y+6lNqyEoDECRBmrYemwFLMo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MabAgEeowaq2sLH1Z531fWIVZaWq3KNBUXVm0psYFppQuOLiHT4MWq7FAqaBEUXFKaay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iOxjmzpQ5ydZTlDqQ5R6YOUeqxxD2ocNuypxV7bnBbs6Dztvasl5x7NsvDHbK8Be+It5m6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EghKblMAsrst2Y9cr5tOauN570fnrnX6LxPsTVt5nSmq0tSSqE0FdA1kAoupst0Z9hzU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67LnAdLpiXYpknUBy36DnPG7OUqQGi6qqHKFasvp5F0s1LHUoVcmaaaxGkFz3kwumiaxd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28awHKGZRg0K4yCmQkDAgYH0n5p9ozrseX9H4rOvnpA4bKqQtU4xqaN3qfG+rzqzRW2dO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13O02W4ddBXi031ZbU2VopYZVoNFASktSGo10rswmy587Tqp3mp0YIhBDAxWJfk1Wdvre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GVO3mzHFJq3xXrBnXA9f5rsL531XG6Uee69PUj5kL6+PoEcKkUhBgWRhhVYKVYMrsCHBZ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FUEZSCR1HtqtOl6TyXZPQ28bSdazkMa7seU6lGNDcvPpXXlz5gYL8aJXEJAYIlY6WIBX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q2LElgliQtFTDSuwtCKWNSTX7v51D6fTh6UqXAhEBJINFJIsHgleKXSlmMa7DnnbDmr1s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73X83EfTn+XSvpp+ZWn0FfCMe7fwNJ9Br8HD3p8NYe24/DcNlUqRilMvi1msjBwJYjiTTC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nhuimnXQOoAVvoCQCB4Il6lVkYrLwbQjGg2PLmW6KseqFS/PNXAyFjQrDqBHQz1tLG0V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4na5Os8/0PB6Nd3qcvo51A9IAQkKECWUFdld1k05tBhV6ymGVs0c/cyHCUnpsXWhLUIy1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0lkCCi9AVEHMw9Xj+jlYVfpH0Z3S8Vqakzg0DNC6tKyqnXmllbzOi9OuyxlXWXkJL6CXU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GF33L5V9Zxrn+O9T5ea8Ge9PPvz6ehFcJ+y0effuw423f1ZfP7Om2deYX09Vnnj3QcfT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tlm05UzbJnBcMgrS2IpofDaanxOdCsLWHndXlayWpuBHUrdoAPA2VW2P0+VqufqerzPb7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kZ30KF7S5bNehnicn1nlZfQW9nmWfNEvr8/pEUqsJEtRwRQPCpHVytq7oWMlWKIOgg4EL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sZdJdt52s6ezlWJ0ZgtrecySxqqC6lKh85pFqbMFBIatlpmWQymkshUFd1RK7VAjsJfU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FBmrYjowUEJ7rwin1RvL+llslTjK0FdAXipx4sry1YNiyygtzYaB61A6kQ6qCwiurFsQ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LZ1zJ1DXYlhsK00wrNlQVNRHNas6oX1sg7UkvodB1eAIAQ4kIWKwqhGhC9SFlFrigEjWZ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0EoW2stzaKZYAM6sikKsCKwErZDOzPQJETC9VlXJ7PLs5PT5/Vs6fQxbM6vV0lpFldiuIJ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GxLlsKst4ME1VlXT4/Xsmuj0dmhRIVXIuLX5woK12aKXAK71KLApV531flO2HYWdsWSF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VTA576yiR86r05dEtr02bxYa4OUhahUKsgSrEMJ7n6F4/wBhz35/zXd86uBkPn2ygrGF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ngdLN6T86S9BceY668wG+zHaunNYqY7OdfZ1Ls8zbbctS75kVNlNULKqwaK2FJXqy1Tx/Q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Tm1LrJz50DWJOlWYW2aBd3Z7usee392defjeX7o514Ho+rzWcXN1OknL5PqsNnRw9jm3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n9Pnp3pNcKr0FJxU70OHOzWctuqhzpuY57bqIzi5yiOKKgjIGAQRSVHWWBem0ttzWmi3N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MENdFZCMbq6UgdEUeskqsUgDAAMiKah7KbCIWAikhrtFZAPZVCyIhbEgwAHMUiuxT6fzKn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5qJaEJWzkeLDyp5/O1N2FgKSIMBACwsEHQylYEQi8o19eopNsqm6hkNouM5vpGU1hpdQ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IGWuI1NpKtKIliutItrkUvUtisozCguraovEQZlYrsRzTFkaZGWV2WGau/PK9VwzogkW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QSGkfKpsiyA5nV5NnN7HI9BZptpsl2FLM6rS2uytZCqp1LDLAk0JUQSQJVXSw9qzpbgEFa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vJhsjOqLChYtRGBUfz3ouX0zyra7fRyZqyPEYZqwWVmFMRgKYUGxJa3FmN3WUaOnNSAPA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HWXn2bXfk5789xPSee1eM1d3l2kKl0iKXELDWxY2a1bJXAMay3RlSOgMKlt+YnQbnmN05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3CmB0Zajo15tEW57KrKuXsybyK3EQmUSyAkAzgHe9P4n22s7hcOnLnMjZ1r856LgalzXa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5r2OClrnz2bRVx70lqZb6ZJYyKO2a0tagFhhHuyENlSG1aULEybiq0XGeSwCMBJoQz22uZ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3Oc/Qc5I7CJya+1Yefr9DUvCX0CHnx2YcReyTg1egY88vo4ecHfU4E72o8u3pFPMJ6lzyZ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BoPMJ6Z48uPVQ8mPZQ8ZZ6tTyqetrPLt6WHlm9Ox5hfTLXneh0oetbyLR60+TRfYN5Fz1s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HpcikFkrJHVhEshW6Aa2/o1RuMpKNWcV6rx8t7IiWUDgKWi3MOiEUxCV2EWzm7iyQhKw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szaaIqZ4r0CDS5AV2EUoCWUsOGAuym8vUmWtlUiMsrqjZ1YTWNDBYQSp6irHbTYSCC6Qp4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vE7llunNeXaajnT06Flx13ZrAY5NFOsy0WKlbQkz2CtHsMOywoakiOonnNOC1gsRmRxLDU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03PXlbYfVwJJpWkHUqQSsWjRUB6COheKPRee9ry6+Nsvo68rAjUz1sPJC2myoWQgtpql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8/X3nE82aau1edMrICVGcRXUgtWAjCEaEMrUZSwrhRpHUK1aWtUhawRbRXXF5y6KD1hHw6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c7r+06y+BX3xPl/O+weePnjW02X+58H7Czt2rs6cufb1W59eZzfSQ8ps6HnenNPNel82va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vY9Tz6eQ3exGdeLyfQAfLF9t5AynQgEfYYep6rrnjV9pF8BzfqWBPnQ7HHGRwOLFM50qF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t6h89w+68Gaa3YFo65h6Po9C+bX0pTxub3PEPNNFQVW0qM2ugkjFbv6A8/wBX11y+Sye4J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JwzfWHanvzwbe8h4Or6CV+fD6DD58PoeVPntOvOVrfDPc1YKbqyxQxDAIWUZWIUALVkBB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GR6xnqcIJKY20y9ppVsWUBZEVdNRU6QdWURW0mQxhDVYMyMZiQV2spTRvwmiyq8V1cVq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ulYWsyraWJU5rFjQqW5xazCaKoaCqSs0hZS7S5NOPZmmV2q0rcgKiUW5rKa3Ultdo4NRy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8T0NilSbY4zpnoulyZtOaxmLFe3n3Bz6sZcllCV97zvWr0Uros0VvcV5tnljMtspWVUMKl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ALJC0KpzMfc43p5BpN5eAED1gEJXLaCum4Fd9Ql3em893+HXhc7tcbrzaK+4WUpaa7A0up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7nU4Xb8/ZWQ5pYCFsLFZFxnclY0rGdQM6qWylTQsAxVQsgDbSB7KFNCqSrRQxbVYoZAV3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/pfl/cGTxmfzZ1JynT3Prfjv0ted4L6/8tMvd4XU1PoW9EivnDLrNm7iuepwUdfO/Fed9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o5/oD0B0eH59NHH51FnY9L4TQv1bz+/XL8wGjKj/QvKe9KvMr5c6K4Aeo9V8u9Yd/579P8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2ewaD0xV6u3kL0dPzz3Rk8B7/wACmgJUdn23F7q5/PYuenQs5tR7Tr/P/cLwvO+88QlD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9D6jPUuXz/MRN3Q8+D6Jp8T7pfBcz13k0u6PLrO8PPE9AvDY7dnn/QHqse/yC8EV2pWR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JepAECabSm1QBiCacILpXDlqUiyI5TYyiuEHt6O6sx1Z6ejShHJRpELENhgLKRZaKyWF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EQjUuAvSGu+oz6qYG0AZjUNJAxboahyRaXVjTaSqyGTTVYXUuCUkjtEOjRXJbVSE05nM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US2GECmsTJbRYpW8DPWNTbWc3Nqpszd3j9WyyCytL0340oZZaqbzZRCgrJC/FpyGvC6W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4tzRa2JcfEi2O9DljBS2sERnRImilYLgZrrWMnE9H5vtzshnbmCIMsJGXOLXahEditTM3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dedx/QcDpissvTLiPQsRkZSSuRhMurLFvqPG+w49SpHPTg1DqLiI1ZprZYaIVeykkqssK2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gKQMGJLaoBzWPIAsahStxRfUwrVw9f2fmwNWUlIpcp+h+C+nL1vmP0f5WUek8372z1XG7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5BgV+/wCe6sr/ADf6x8rD6jyTWe/8LRIap6SyS49v6HmbJfnnM0ZjrdLzDGulKi+Z9Ino+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fY/NlogrS9VgfV+WY9L5xUNX0P5x9IMPiPceBNUz2Hr38k5JVYJopYntPHe5LfC+y8MLW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dj3HH4WUuMrLEcl30TxftzjeI9Z5UUkEsqhXYIXe68v7gx+C7fGMrKRWqJL64Nm1ZRiEDC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lNbXma5bx5lhx7IIR4hBZ16wdlkJEakLMCM6BbaTTjstKSyBQwSO5UotKqrNBWKbBbEYr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me2ki577SsVWlWtIIxcjgQt1SLYA5BEFdbyhFsDU4LM7UGoFTSMyrdXLyoU2xZg2sa0DY0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UFeaxLDdW4QSCl8RVnttsy9PmdGy2yp7LNeHRnWqCZ0Faosy6ksxI9QanliZdOIG3HsT3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+EugMliPKSwwhtFI5VkNa3KYYJYKycTucfeKiJ6eSwqAGCF6gVOxKXphgVmvXG6jz9U836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he3NgwJahscQCkEXPopjN6PznW577DB+PSCu0MKQgtQL0sWKsHkVbXqgLKkLGqccBC9LE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UkDAiSwVkIskASCtwR1hIKuwm36FmzLyPD6MSW/RvnX0pez5f0nmRYpsBEB2uN2per8t+p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7rIK3AVaE9Hj+hLp8z0fnYtlbFqUgs6mL3R51/aOvC6GrzRi4VmdAAwq6qyi66kKsxd9G+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T3fgh2VxojGutGIjdI2epTmrzOEAgDoUsl5VGBWyuBw4t2f1Jt6dnlF5OIRL8liFgYFlTd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l8+GiKCQUaKC2m2ovotQQ2VEIAFlo9ZYR0BLaSLNEOGFtijr330t6U2OyWAZ0GrgBbU5a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oWGOx6y/NXaR0hW1gFtprNGa1SsXVllNlQruogDFVejOPdS5n02rDgOUkqtbW5zRU6gsr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ayy9LSqrTlNFUtAc7D3UuppXRFmquzGoprVKraUzyPUMUe3OgKoBLbqTF1Obv1lxK7Doo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t1FYV7gTDnursUMErzaZSWu57LNq8tZitY1VCqMTCpbgB2QD0uWBLCoraIQo3K6nM3nI6t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AQC0oD5SAtEK3Z36qszh0r4fe5OpiD19+Rat7IYhohBWVJK3Uy7svQ5669r18Osepyuys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1CqXkre3OpeVlouBmbSDO5ADZWFLkJLCUG0Qi3sZXtNUWPCtwA0WkzHQStm1h+i16Bfnd3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ovzL6Kvf816nyISYi12Kr9vhd86PzX6P8rMlbxLLq0B1k96rxvBleShUYOVS2iwbocu06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+n+W+gPVeF+medXwMvKVvIWBIWhshv+i/N/pJg8J7vwpXfnsHKsXV2dEnsUpUeQbnpdKXC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sVAOQAWv6Enpl4ajytZRYhFawFbms1e88569cXz/ucFBZWo4qBbRZcUq0JEsM22iCJZWM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s1U2ZyyUwfeq09ZNRWZHFiQiWkZNOYjwCvHKi9pTJSVm7OPXaoFpc0Z74Vul5ni3FITUY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GyClLY5/QoQ1isGyhVFWy1ZRorFFdhHovFaINS0NNCuU12sZ9NuYsC3AqMLdGLfnVqlc6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S2uFqo4ubXzw6k0iY9WMp34ejrNEW+yrTXYaQzc95msC3VX5EypFo1LYgYEgK16zz9xs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VciZbXqHcQMUhal4Atrqt7apW4/Y5+84Gpf1cLAQCIwVKCZtVRW0EC7PZjfra+V3OPROZ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08YyOFGhY9OgpjARWhVpoTN9fVdn83axEYNiAIdQWCF9JMCPUri6oLCSpDCxA5WXIJTYI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kHCEc1MkauwKOoHp20foa7Fngj55GhcrdLhPVeV6x9P8p6TnnGMUAvJV6njegOf8x+mf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98Nc/hFHMVkFd9Y+d0Oi/qeufMzs54juC63L0D6Bn1ctfBKpS7MxJHQQPDo/Qfmv0kxf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hrBLJvLfaBVPikzITm0kptBGosNee2oqsesZLO0W+onIWryTqlSXwzaYo6kiE949EN3jV5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poM9dqiJooGW5BGii6KoOaLxkYFZtQIawSZYbK9EpLqDRtSmTRnurLZKyyqxgFqRq7ay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yKOK7RarCISgCzAelym6KZ9ABVZKyqxYS+qmHx23CxFL2GY2NnZYsQDyoay5Cqu+4pUA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+PUot1QAl8NF+W3OraqVzo59Fhkt0tZSskSJnGW00xixVgtSl25tms1lbLIKrTZbRdjUU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ZKREdkI8UgrdK7CEWIwrHsVinJtUz2PlNIRytmFiuglZq2IXYqo10Wecep/XwufNZYzAi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tWKrEk03svHdnlvpV2LnXmWsPo4VNbKrFyAvAAj1khAiO2XpUdfP3S9HgZdWYvtx6QyW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gaWAuqX1aYzNeBHrA6iFldigqdRTaCs2tVBaCGOIQE3e65fsVTw3u8tfMx9NifMl+nw+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L5WfQPQ/L/dLOd6mlPO39m+Wq0cCq/Kd/kpxNmX2x0+rYq+E5H0knzmfRSnzifRwfNM3o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yv0p1PJ/REX5afowTxHq+vatniOh5BIbNZ1cvucK/Ok11pmGqsb6V83+jmLwPvvAFdz1mz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8h7Sk8Av0Ap89f3xPnk+heOOPfR6A0cv33FPGzTUdf1lepeb5L3KHgl9+E+fP76HgqPd+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dee9SvP8AC9rzyCCDtRpK7clo0XOWLYohYGe+5CsRy2rblKrFUtFThsqYtlMLgwq7NZKS2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NLIWq+gsszrWhYVjCqQ3UWC1jOOIaLkqlV9MivEGq1OUFoOhImd6x6tOMvQ1wUhEdKjdS7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9VZJZkLFFgl9bFVtiix1BXdmLqdCFatBqiS01bc6wMiTWh8sTW+QisVIazDGSjluyCSRL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w2JaWXZtGdMVqzaMJlgJAxVxYygkWuyiNY0fEWy2oFGrIWKYCW1DGmxLazWrBLS4VoWo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6eEMO8vHrphTCyhoAtYZ5pSKrzqxvoFhy3gxdnkdedJi9M3R3KTZWAMoqWVCRRm+tWq7z9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UaQoarUhgwEuKDQyatFVkSRhjUC16LSt63K3RgLYCGXlTiCF9JlW1KqNV6drr+JB7Wvxp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jxhPZcPkKWRlDqzk9j6D5l6dfT08Fy7n6IlMudfEeh5lFnsK/JQ9kvkUPZr4y09Xf45Tr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W7vi2PfP4VD2HH49wouQXRUx6jFxaDS9Sho1Eq9L5i47nCSwq00XHW3+Wc9Mvl7T1CecU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+HlYNlUPT8nn0ltlDno552s9QPP5z0483ad8cFTs8I1l1TA7erz1BrosQQ2INTeCqyq8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ZrLLDMzuYdVZJVdYVJewGqI1asXS2GdylMzGgK3GatgRgWZ3iAaKhFYKba6S5qHkyR3A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pcLbUEZHWKraWLBTUaqa7RjUwBcsV3RQ07Mq1aIBJKjbjvqHF9Y8eoOTW5ld0HFVokszj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CSzVlSW7F0+fnVcgDYLBI4DEsAkpDTZWV216rK7QmozVFE05tI91RlsKtnWCjp85KoVLC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mtq9GpXozw0HO5M2ikdTCguAEsKq3FNyqPYqF1BYz8H0Xm+/JzVZ15vCbUYlK69LmUyssS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6xXz8t18Ps8jrjRnvG8Jpx3VpCOBUoNWKLClRL2Ovwu7x6VsbMaURyu+i2DS9ZFtAZELn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42XQhLKrRICMFIYpLlKBsEGYKWrZUU1WNYsUl+W5CypkA5AliMI8rC6ayj0/meqvW102JI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w/V+NssWvYRFAz1uBTALcxFjFN1VojlhaiDZS14okEtZwJaDHrz6ii7NYWZ9FJpEUaZ7y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WtlZcFpNlCuWFlK71cy2WMUpuzhNOgz7chGybaiyixCwtnHKsK1VoqUbTM0pLaReK11Jbk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1Jorz2lhjlNOm0pZVL5khriPTiq+it+UaoQvfKhdVfWA38k3zPqHqz2gDIGm4lL0iS+ka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WlYz6A1WXGezPpkD0oXJoQW18cawwMpEFCblwaM+krseg6Nc3nNVmFq2YAl8RuyjYCi1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3XluKp0cBe0tzrlLbTLosUiKVCywrAsK1asa+tylzVvJD1o92DeO1PSVKulixW52/MvO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QkUg12UbdSm9EA1LhovUrNDi6WzFy25grpUszFyuxYOM7lvE7efeePGs9PCg3QrXQgll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6cipVrz5vqLMvZ4deLxO7we3PWHo1lqtmWyxkuKpaq0pehmW1Y0+m8x6jl0rQJz1dAsNd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DsaS5q2lJeiWxqnC+LWVhLQM4HOW0V2UY1qaUGgzGXlTVENO/JZW1UGulJYcyljRTTVS5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UO7m6T1jJYKjgkjDeO9jwl4tmMWaYLyiWZDfl1UjWUWhBrLUrJY7KVXmkvpusK7EvAiaii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FdnN3jKELLZWQ5dImjGDU1NoBXaS0oZLK9BUcfQAuXpFYMGDOY9AzFtq3EBzGypkKZRuM1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3nlGpFYbTnuK5swEEvMrjCdHMbC6uzMWXUAW5qQXZriyLD//xAA0EAABAwMDAwMEAw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AIRAxIhBBAxEyJBBSAyFDAzQhUjNAYkNUBDJVBEFjb/2gAIAQEAAQUCfpRBplpZUCyx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YK+mpg6/SwfVaUO9R7g416jj3gqcbcHBQGIwUUDCKhTnWfD7hEogtTTP2R7nNhByCb/l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UKCoUK1WosTT997Uwz99wgjP3/iX/FvNPj7b+Kf338hwKkKQsb5UOVpVqsVgVqtCcMMGY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qOtp6X631h6n1Z4Gm9TctNodRT1ZuinaqhADBcPXatPT0/wCSpA/ydZfX+oORr+rOVz3VW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2z7xyz4lNu64r6pB2sKDdaU6hrCPSdN0fTqTWhOKaFqqw02ndq9M4/W0V9a5fVaoqpWqV3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d8j3FEwq1QvOzG3IAk0qYYKtVtEW00G0gv61pNKdU/QaanpqBdCLyUyZ9Z9VGlT6xKuJ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9McaH4fZhQjChcCq0PFSi4Jjy1Md21KA1SZ6RqF/H0mp1PQMF2kWn1NrHajqOfRNo2BBX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GN4Wr/F95zU1/2ZUqShKhy6ZVhahyz/NRH9MD2D7Dgmn77hCBn7xEoG133nCRPaEz7vxN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FcFO2V3LuUFWqxObCY1WhR7I3j2nhnP3qnGj12qpUPqvVqit9ZeP471OotF6XqNPrDMU7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r1qGnQ9WoI+rV1/IepORr+qlNJd993PjeVKlSp3ym8t+K0j9RRb1te5R6g5dDWlaPQVq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Adkxj13WUmvOtor65HW11U1uraKbfvEwGifvOOQPsV6t52a24qjT6Qe/pq1itYrWLT6Y6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af6piOqBTaxu9V9Z6avM3lXFdyp80/8AEFojDJCLgrlKkrKyoKtcumV0Qui1dJqNgRai1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dVSLqdzkBUchQrldCqqfUoVKbqWvZa/TubUoapVab6C53G1MhxGT5286ubA77sq5Oyu9qF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VqtVoWPdU+P7M/Fp/wAPtB+xCH3z2kGfvPEph++eRyzeVIVwVyldyhytcrSrE5tqY3No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bz94c+64l1O731FoNfq6Ol+u9Wcur6q9fT+pvWi0mopa4yRThVCAmtlvrVehp6x9SoBfy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qpqfU7G/CVP2JUqVlZQyiFChQPsjnx5qanVdQVdeVZrnL6XUuX/H9MaOnpMphOOG5NZ7aN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VFfVVkdTq0+pUquZ975Hj7pMJo+xXqzu0XHDW0QGA1Q1cq0rpPK+mqFem6jRaPTu9U06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U+pVa1IaQR9K1fTsXQprpMTGhr6P+RaL47QVa5dN66T10XroldFdALotXRYumxYLTw8SJK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s99N/XqlTqHIsrFzmuY8PVHXFV9I2oylq6umQo064d2mNyJQcpBMLAU41X4i2VLmIOBU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VBVpVisCtCgbFsqCwgyPt1Ph5p/HTn+v3T9g/wDofE++fe8Jrp99zVQpP1CqNdTcXNaeo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bUueBkc2KxqtaoH2uD97h33j8vdVw2n8Pc/jRavVU6A1Pqr1b6o9DQeoPOh9Pr6fVumK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31nU0NNqj6qxfyWqcvq/Uiq+o9U6I/FlZWVBVqtVoUBQPa74tCP3Bz4XV1xUa1y6GpKbo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saLQ50pox/wAh1YpD6l662qKnXFV/qqYaPvOcmiB9xzoAInqNVw92oqRvyQOm2jTQYxC1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u5dyhytcrCrF010wuk1VxYqZ/rXpW8/bERAjJpQCis22dRChDjRK6Iu1tOK72LLVp6zq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1dI6i5usbVD9OWtulSgpwzm5cqAtRPRtcumjTTA1QFH3S1Az9up8Hc0+dN+Hj3z/65ygbf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EQjVQrLquV9ZUnvFam307pCpp2mjWbGtpurD1HSB66OnCt0yv0oRq0EBn/6fdem8fdem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UqVO0qVPsPOg1espafr+r1D0vVnr+P8AUnr0/wBPr6fWninaqjgFGPVdXSoa3+TqQfUNe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at3qIo0+Pu1OG/eb8UKOtKOi1Dl9AvQdJSo6qnYXOdCukueGsq+oPqVfrNWurr3K31Ap5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Qgrgrgp2yu5Q5AOUFQVCtRaE1smBu0Fzhp3r6dy+lK1VB1NhpvG7G2CjSuQYEGBBgQaFC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K1WqFG+vNrWujb0r7rNK9zfPiYavPKawXRkhVPya0RqHNBTqYlzCpWm9QIFXT067GdbRu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qXR3yFPbdCGVqPx7kSpt++WgoH7VT8ZVP8mk/Eog+4H7BUx9mVcFcripKcHFZarHLplWq1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D3ESntz9TTQ1IX1NVdbVL0DUObWMIPQMipTph3qGi01DU26RF2lauvQ2d+X7vgYP3TkN+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om8e/KyoUKFaiM+mVdc3T/8A6719N6k5H0zVPXp/p50+udMUyFVdCgRr9c3Ta8+q6ly+q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uXqLNcygz7z0OPu1OSvpNSQdAn6KgB6fQp6TRteE6og+F69rui3654X1tYr6qoqlc2gKV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gqCoKhFq5NoUD7h7iNoQCpYrb1AtYxw2Y21UKXVNqDUAmsQpoU0KaDFYumixWK1WIsRbs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Pz6V9uJOvcaBcHOMZqMlrePOIiW9pXKaRFYd2u/N4hFhT6cIthUa76LqWsp1lqNICqWqq6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QhAZKr5pe22EHT9/4qfsP+BVL82k+GxCn3T9nhQoUKFCgKAoHue2Ux33nNlNd0XjVuX1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HL0rVOr6V5KYcnuGuo0K+nLNJTIfowjX0+1T8jTj7r0DI+zKlSpUwZ+5lOaYAk2K1QoH2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40fpPVHr+K1BTvR6a9N0Onoa48UyqroWFr9ZVp6/6r1FyJ9WcjQ9ScPUKGoogc/dd8j91x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dvSBROvGs0hT9dpWB/rGkaneu0ANbVOr1VqtVpVRBisCtCtCj7LymiPuuKYICG9L8xR2PO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UmdV9NqDUGprEAgFCAQCAUIhEKFChEItRavVsaYfI8+kfP7LGOqO1OqsfAlHJ7LIMtQQG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9Z+WFxs/ItBDmZghUNTUpJlSnqGvoFhbq21hUoOpsaLipVX8fucLkCR98tQd73fEcUfz6b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4TXEqCoUfbIQwh917Uwz954VGvUor6jUq/WOQp61y0TdZp9RTqdRhulhhOXrVGnVPW0gR1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MkfZlSpUqUchhz9qVKko8tuIhytKtVqtCgKB728/ddz6VS1dVh9P1Tl/G019F6a1elUtE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FQuQWo1Gv+rP8zUX0fqjkfS9SVrdKdLWH3fDeT9iVKlZRmALjU5VqgIQhhT7wLj9w4TB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A2A2p/lRQR59Q1FyjOnptbTpAFBiAQGwCHtKPtIRC9aH/AEk75ek/l+w1gIrV3ap1fRs0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RMlroRyQ6UVmJQWo51v5SM+Bu5iNPDqcLhUtUQv66wHV0r2upV05jqb1VzT+xBCBB+5Ku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D1eFeEaoVAmvX/hNcRBaaX5/SPSqGr02u0b9LqTCwpMWuCo1A8feH3nBNdPuLIqUZv91Ri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9wro6py+krL0Wq7SOzEEJplVCWr1CkzRVhqhs/wDJW+ocWOn7cqVJWULiIcoKhWq0K0K0K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vcH7E+1y9N0z9QP4zThfS+lMRHo7V6U/QnXlxTJipemh6qD1N9X6L1N6/iKxX8LQWt09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RKbKNygq0qFCtUBQPa/hnD/n9t5QED7h7j90Z2GzQjsz5nYLXsuZ0GXfTtpilp2PGmpNZ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Nyj7/XB/+eUfl6P+aEfc51KhStqa01dZY/W6qrqqtMxRkrk32iIXBtlRCEin8lMqrka35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CKtlOppzITXZo6pPoNeG1qlFANqqp8PskSri1XBSN5WVlQVBVqtVoUBWgp9JNbTj+lBtEp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pGpmrS/N/wAXma1ClWZ6roammeTUCc+oprI03OVGrP8A7rhBBn2vBLWC1vuOQ6Wuptr1W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EKFIL0fWivTc0lNNp5GtoO1NF9eqyonfOzWkGm+i4OcV3KHKCoUK1WhQFHscJFL7R9gwfu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k6Kjq0PTvTWI0fSqS63pjVodVpqmtL3FAvTuoUG1Jqa7UdQ6qqV1XFXuTvyg4lT7o9r+Rx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NePsHCbk/ccUBA+3K+XsapEB91ZM+Z2aM16Yc2ppAqOnfcNM0OYITuB7B7T9j1z/xqd8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7NTqKelQo2u1msNVUg96cm/jRErlWynDtBJUWpnAACMKthmq52KGNpUK0otguanUkQWq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ipRhdW8ObG0qQrlcu5d67lBViLSCyCIH3XskC1qLqKBoyXUUEz5/8Zd/2pKwR6t6Y5VG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qn0nObTqEO+4P/Q+LuR9iVcFeFenGU4QfpRH09FCnpQtPW0+mq6PUM1VBzYTHJ4K9Z09d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SalwfoXqk6fvHtd91/wB5yHH3Hc6YEAvejJ29Nrt0uq/mmr+YVb1isqnqmrcMqTtCI/s8f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9v39gyfa55QwPsypRcgc3q5SsrPshBoUbHJ8bAbPdKpflQ+ShRna3MJp9w+761/4wjsdz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QiEQg0lVdXemtpaEanUOedFoDWWtAbo3cj8SaZUJ+DUd2s7gB3WoPIQaqxupa7uYvKjb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TlPZtS1TmLsqh1NzSWtKthR9lzMh+fePcWyosJqLqbDn/jLh/IuwgUF6r6aNUtRpqlF5Y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xr3UiPtjeY+67KBhXOI7l3KCrVYrArQoCj2PaqbaYcBpFOjAFbTL0z1JlCt2kcFpkOpy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+bdHTsOl0YVYUaTmmfuu4pnH3HcM+6/hnvhQVaVBUK1OGWjEbhSrkSp9rufutR+49DCKP5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OblcpKyoKgqCrVarQrQoC5d9kbuTRHs4TnbUvyLyefcP/T9Y/wDFn8B+Xon+0ohFPLabH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zTMqVHVH6L04U0Vrv8j038SbUfRdS1iuY5YamlUlGbJVMqv8Nb8RvynGVCiAOHLyVEotl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AuYaGrbUT6SghSPtEXKHNQM/dIlWlqL6pWZCl7dX6X6qK4cEEHBa/RU9YzX6H6apYxdKkg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H7QUq5HKkt2hWqxWq0KAoCx7CJA7T917VTq0g3r0gvqShqq5XoetfVThIajkes0+n6g75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ATqmjIpO+9NrvujDvbO+VlZUJzcNGYUBQPtOTePuefuOTeDz9sfKQpR+e2VlZUFQoUBO+Q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9wlN9rjvS/Mh8j/6R+x6v/wCLn+l3y9E/37arUUtKyKusdqNV202VNXV0ejp6RpRWt/yV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2oquifTTKjqZZqw44gKk2S7nlVWxT13Kmd+FCHJGFwvG9ifTwyVR1L6Jo1GVlWYHOLbfZ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2ED94sTvknAmv0Xr0r1c0Vh7eFetTp6eqpeqen/SONgR6SZVtNtopvDh7IUK0K0IexwQx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3SJWWuZqa711NYv8AvFMbrQ7Raj6mi+0Gm5i/5H/qd8m1NO0fUUV9Sq7n1Cx33X8Uzj2yp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nDLQrVCj7TfeNj7HJvH3Bz9x6Hsn3ZUJwTWiIGx+f2HGAwfcPAz9woCTCjYJx3JVH8yHy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n/i/0PPo3/kFrtT9Jp2ULTq9UXLR6KrrjRo09PS31v8AkrKl+BcOwG1qVOoqmkexU3uY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AKlWiF9ZRVTVCo2tUfUbwDs32ByOd8FcA7OHaA9WVCmUas0qtVgc4PPsayKnuIlZCaZ+z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KwSHgL+pWUl6d6kdCaFWlqqMQg5PY2oz1b080UbgiSg+oDZKo1G1B7x7Y+84Smn7rxgPf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5X01Nen1aWhrtqU302vbPr7rvUHcio7T0frnL66sjrK5QwWmfbKlT7Mq0oYdYrQoCgfZe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StM0PJp0w0uaHSp3chx9s8N59w3ys7Nyi0K0KPtcu3Pz+x8nfcJk/aG3yIHscd3GETCof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7PqX/jP/AJlekf8AklrdU0avV6y93pOgGqWIR2hawf8ATbpDUbXNA7SnZa1gWLq1Jj6dW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KlddbVuVXrw2+mqdSm9OkG7DT3BeTCIjYcPbadgBt4patrh0gRYVciyUcfYwpUhXKdry1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QoUBR7K/56CEdNxCuar6a0urqaWpoNdS1zCIQcgvV/THVTUp1WO/sQFVqNM1jSq3FR9s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Z+7UaqLoU7QvRfUG6ZrvWdKF6pqRqtU9VdUa+itCjYglAd1gVoVoUD7LwmmR9xv3Tz7W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oe1ybx9nKynApoUKFCjce1/DEftnCp7lfufe4wGD7jnIYEhT7YKgqFCtREuGNwiiiE7CcU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f/Z1/wD44fjK9K/8k93TYbq1R4N+npdDTbFHbV/5dVXq1BS/zwhlcKMG0LDg6ItBNWl3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odOm5uGPfSFN7Hp2CDCDs+d8QeGoo5EJ9Jr0DV05paltRGCjRewA3J1NXlqBJXcoKtVqt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UFqB+yFqP9Gm+dL8ZZCdeiKimoqZrsf6b6mK6eIQQc1ep+ms1q1NDoVoYraRNZtKoKVQh8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lTH3XiE18qRsVIU7ysrKiVaog2hQNhs/kpnx9jwmnH3KZ+6cO+45Dj7WUU0YhQoUb+PY7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hwftuQwNiv3PvmTIVwVwU+zKyoKIRGGNlWhQPshOKaI9nCmUEVV4cUStMP7l5/wDa1n+Fv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/wBP1R1vp/8AxnSU6tStRbT1z/l7dT/lqDNAf0WFEqRHh7iE4q25Mb24LYlVh2eoCdNb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MbTsqp2DJnyOVyPOU7lDllbIT6AcmVqlA0aocsI6d3T7agNMsIM/cLUD7wgtX/o0f5aH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avH9QXpnrAojD2h0IPleo6Jusp6yg7SVeoFcVcKgZUdSdyoUKPZHtfw19q6gV4VynbKy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005kEAfcOU0+08nhvu4P3HYPj7b03j7OVlOTW4tUKFAUe9yZ8ftvTePcPa7LvuNy7cr99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GtxaFA+0e48fbOA0ezhVHYp7OTk7irxp/wAmx/8Aa1P+TT/CnRou0eiZZ6n6z/4/Q/n1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FzQjWpo6ikjqqKr6qk6jU+el/HO0koiCBgABfqHEOBCIVRq1/+YceTKhPbKFZ7Qxgeg6H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nOoHTqseWplVrkRIfQINLUwmEw3oapVaVSi2wOQx9yJXCHv1v59J+ehxsRKfTRpgq2Fhen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hrG6tnUqhCpVWr031lHXaKvozcVlD40b2uuqKXqHK0qxWqxWhFvscJQ7Sp+38T9xwTTPtP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fuHimft5TgU0ZhWq0KAoHvdw37juG8fbd9ge1vP2IKgqCn4TWSA0KAoG0f2R7j3O+1Cc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G6gy72DuO4TinJiCcincVeKH5NvG8/ZkK9i61NHUUgvqaK+qoo6qkF9Uwo6sL6xfVlHWO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1AzT6b4g/1X21tZqOrR9LF1bXn/tO1LJNdi6zV1gusV1Xq+oVW+elP9MqMRChF1ic4Exk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5oazGj8NyQnZUYc1FuRqCR0rg1+ZBAKHKJTYK1b7qyDlTrFoY5r09rXosqUVT1AcqGpq0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o11KoWfdLU13u1v5dN+WgJXVausF1Si6oUKb0aFQkaUr6QLTUzpqp1epK+p1CGrrhV67q7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5WPXSqLoOXQK6C6DV0GLo010qa1jGtUbubKBj7vH3eD7D8fPuOHAz9jKgrKgoi0hqtUBW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437juBx9s/L7UJww0IhQoCj7Dsu9o/LHshOwGBR9tuT7SslAb3BfL2uOxTNnopyeJVL8i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ykvrWIa1s/U0w064purqvR1jwvrSvr2r+Sogv9ToI+o0yna+mR9YxHWL6x6+srL6mujV1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X9ysrKhpK1ZzrdK2tTc9af4f/J3cXUWMb6J/p13+iwK1QoUK3NQspmv89N+GVQ1tRopv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1sIZBmPkynDFVxT9R/yTG0dyheCzDxKEh3Xa8dJwax4kckqQgVX/ADbhyZqE0yKlJj1/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q/r6IcAWvUFqBBUKFHsuCuV6uKeKjkGVgraiDHKwrprWNDXU/nQcZQlWuQY8rpPQpPXRK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um1WNVrVA+7rfiju4SBj7hyh9whNdBU7H4/ttBUFQVBVkpre6xqtCgfZcJFPj3H2vQ+4P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sQsqFEqxQoUKPe9BH7bBtChQoQH9x9vyd9mVKc5B6uKkrKyoKhQoVoUBHuIEIbk7FOKpo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/ACVqgYKFR7l/cj1l/Ygx5UVCukhShdBi6DF0WBdJi6VNWNRaLWswGjaFBR4TttPpuqq+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D4//AD/ar+L0P/Rrv9HnnbKhPrkmjSDFqVp/wLUaBhVVr6Ro614bQqUqxtzyiZXLWgJzL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5XKchwRiEWyiwAiabuvTqI0XAB6wQz5aj/RtGwMKm+CyuHLw/TAq8sLSEdSys006lOnY2q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XRCFMBWhQFAQahTeujUXQqL6d6+mKGmC+nahQpr1dgam/K8tpj4yp9wCtVisVisViLFH2t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JU2n7buA5SFIU75UFQVBVqtCLQEzJgbO+Lefe8IGR9sdr/cfa7hvH2ycyFPtgqCoUK1O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y+2fl7I97yhge0/k3lOcmEAXK5SsrKyoUK0K0J6aIH2nJoj2HYp52p8J6Kds3CM1HaQdiK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tXjfwEeGnHO3id+VS07aLdRXNU+VEKjx/8v2q/i9C/wBWv/0EZyohPLWMN+pTQGAr6Z+pq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GI7VqPT2ONSnUpOoat4axzKoZC8Mm4ca7OkIQ5MoY28+YUYIwWosQLqb+qyonUXtDXCdT/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VC1UqzXqA8P0VUJlctOle8VBUoah47H/AEzF0aa6dMKGLClSVP2PWfxN+R/BTzR9zRKA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CLU5vuO+t/CnYDTIcN3CQJYpUrKyoKtKtVqtVoVoTmCGfcIggzs74N5+wMO+29NMj7YMK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FCtCcM/bdwzj7bPuDn7UhT3dRq6jF1WLTUK+rbS9G1j070TUBPBbWQ0moevoK6raZ1JlM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pxhNHveYR2p8J2zuHL5baX4u4KBKbKBQcF5GT5Wd4gDGw5OxTWF72inpFVqGoZ2C8Ukfxn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/AF638yKrVW0Q2iXu4RRWpr1AzTfgUJwlcJ+WVNKnB9N31Tw52veneoMTtayGaphc26xrp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8IqEcIsRGWOdTPXY5ajQXp7XUz7I2CBxpj/17lq6NOutRoqtAaXWMrhlWpp1p35p1WVfve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/AOOlzpfa1qAhBBQgEQo9hTmqPfrP86f8GOhBycNyFNv3HtTT9z4kI/FvP2HjDePtSEx1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KFChWhOEGPtuQ4+07hnHvhQoR4b9tzkD7YUbQoCgJ8Rpwxzo06FqucFpdOKFAAAcv1Ij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+mXjA9hqPll0ew5P2uEMn3OMInelwnIp3DhJ20vx8bh/cncwvJ38YUomNpwqFF9Zz6tP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ZvNNf/Mp/w9A/3a384yH1SqNMM9nnU/PSj+qEe5BNZCw1OwnDFfR0aq+i07VY0F9N1rmTp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lWmGvBAO3jY8SIUBEYtRbg1qmn1DNXQ1Ir+nJwcx25TORzpP8qPPCq+m0NU036Y1Keaes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zSz7YXqv+Rvyb+LQ/4twmtQEIIIewo+wohEe7V/5074tQKa6U4bkIdp+24Jpn7ZyGc+Ge+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kruWVCgqFChQoCgJwQyPafa/hvH2ncN42hQoUKFCjZ3FP3yN5CJTSp2hQoUKFG70MD7VUw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01/116Lp6VXVt5qFU+db/ALkHPDatVzabZLva4S72OMJv2Y2bLnew7EwiZ2JUqn8U7Z3s0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beZRKhZheFMBFHIo0LxX1AIPsG7V/wDMp02+nP6dRzGPJc/UpoawcI+yt8tKO1Dgsxbm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a6Gsy7TgK2w1KIGjhO4GHGsHKx1rXygmztwvJ2HPG2tIGqDmqlqn0VqdWzUUdymcjnRf4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amyvTq06midym3UHaXVWNpkVft+p/4hy34+nZ0GwCaE0bBBD2lFH2EIj26r/OjwwobNci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cIQM+2VKlTtlM5CZxChWhWhWhWqNyJTPtlUz7j7IUJoUKFChR7vDPtZRCoUalaoPT9Wv47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Ch6ZpOhptBpaaqaLS3+p6agNF9Pol0dErNGq1n1I4+0fl9uk11XUWVF/aF1awXpdI09IMB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0KhLnpgNuqddUHG87Z3yimiUGhQFA+wcoew7uM7VHWiVcqPwT15qRO+mwHYA+MY2hAQfA5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UplEU21qpe7bC8kJmw2/+ZX6+nMFSr6nRZp9SVn2wq60RxKa5By4U3IMIfZ03OTsKnlOY4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tCthEKC1/WDkGOta8OX6hy8ryeSIQ5qV2Uq79DSqtq06lF3tb8v29P8A8W+n4XqH+NibU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DAoa7DbXs+x6h/hHIC9K/8egEAgPuH3QiEdtT/n2YUDCGzSiJ3cFNh2kKQpCnfK7lDinM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QPc3loTOPtOwftQiIP2+HfYysqCmiTYFaFjeVPsPGmLRWmkVbSXSZFL8FPipz6ld9H/2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9P228/aeVpOnb/QgymtDpm19T5ecN59e1MGpyqhptbTCgKB9lxyBA+ySghuTu507FQXFQ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edqHBWd+NnfIIlcbTtKB7YTTT04e9znbeAM7DknYjDc03cHj0T/Z6vnWBHYLyBg1i9VuNF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8zhytgNaEGkI2tTcNONMFErwWpzVCDYPXDkKZIa8FXKc+PATePUv9THOpmjrw5tTQU6oq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N+X7enf4d9Ptr/wDExO/F6fX0tWp6nTqUNXR1DXin1KT9PradZz2OYfdrv8KH5PRjOgAUI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HbUf50OU1yBhDOzXI53IlW2kNCgfZOV8T9lvyamcKFCj3+B9t3DXK4KfdG0J4TWi2AsfZ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w72njROcNT1F1aa6lEqn+FnDvl6xnSCiuhWXS1SP5vtEoOCLlPuhQrU/kdjeoFcxehUAy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FOnVfWqVKvKrOc54wPsuMBn2iYQ9hxu920wslWqxWqj8E5FO4bztQyJ9nkwnCCVyiZO/Kb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eSIK4UoryStKA6nWbC/T0X/Z6p/q8HYCTWqspGypWPA1Hx0PxQ1kBjxUZEB7rmgQgVNq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Be3/rt43iRBKsRCiHde5CmSA8IOKJhHiV6n/p2pvfSdS17XtraCnUFRjqTk35efTf8KO1D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BULi1ekPmjqvS6dRXVtLUbUpVxSq6jQqjVo6r3av/Em/l9B/xhD/ANY7Vx/QhyfkCmFA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qNiF8ftxKH2W/JvLfi37bkHqfbG8KAoAdH2jkM+27n20xHtPGgBOstrBTXCLqyZ+FnDvl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RR6BVtFMU+2FHscgPtHjSsLqx6ivcqV1WpTpimw4Dcn1/UhlPBT9gP7PtfIyFKneCoKA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K6TseSVTbeiFaoVqpfEJyKdw3nbT8PQXOzeSnArwvEz7JjY53KGxwdiqVM1D++m/HWTfh6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1DIVoYx9Z9YU6baSO1amXtGlOnoqp6ZVoLrdJ9DWVAKValWLAZPc8BNMJszgl/wDnbwY9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gRDvqA5dElsypwMn1T8/sp1H0jT1rKra2gBaWllQ8+l/496HyWozpWnDPmV6N8FUa2qz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6x1NxbRrpnqFRitlm9fOmQ/N6B+AD/wBmsP6ggnt/ssTZlgKZhgTkx0H5KNiJXx+2coH7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TNH9cv4Yh1P0OjB9EoKrp69Kp03o01Y2Q2kooqoKRbSP23cMy37XD/tPTPjvKn2ZRmNM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F0nBUvwt4d8vVjDOoEalNPfRto8faPP2qhgaej/WKRQZUXolInUBzZqPC6jGM1VelqdT/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HSFO2VBUFQVCtREusCgfZ59nCcUxBFYRaLKZn20+An8J3DeYUKlw7hc7Dmcpu/jdvCO2I8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mn1DUI50/wem/D0T/AMh6v/rpglVNQyiRSdUcidzWfRp6XJhG6Xdza/plOaw1FA6bWOil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IUmHVaYNTVaYsGNgEBt5UIYVqc1FskS131IeujLS4h3qZ/s91KtUolupoahV/T6gZ6V/k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bPi35v+Xo3O+p0tHVLUaWvo1R1Qc2m19M0NbRrpzXNIThNIIfl9A4/wDZfmmOFU/Kqf5G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lHYiV8FO8+zKyoKLU1R7m/ND5KjUdp9RQqt1WnYbTyPWNENVRFF5XTqhOFWBUqK8ovVa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7X/af8pClSp3yoKgqE4YY0K0KAo+xpjbq76S/oUUFT/Azg/L1iVfVCOoqBV9TUNGl8faPb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7yaxKJJUFema+jpdKfWaMO9bdOv8AVK2qo2BWjd3y+wTCYI+05DcJxRTEEdnmRRR9lPZ/B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k44QK8cIp3PjjZjS8tAXGzeFjc+xjHVFeKa5XBb+Sj+Nyb+P013T1Gpsr1zUdXFNjaYKnG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SMtRbhjk8KppKFZVKFakvqekx2u08fWUCutXKv1xXVNRNDkKguUSAohH2PCtBTmodqbqm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Ovpa1D3+aFerpn0vUKNUuqMg8Kj80E3gc1fy+kfk9krVem06yd19JUbVpalMqajRqk9tWm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8v/s+Bwq35wmfMIcNTk75BSuQRsQosMD7TggZ9rqoaaTw8r9tvSdadJXcJDHIr13Qhjuk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PUvCe4kDtd9iVITimukLKyoKgq1QrVaE5ginEfZdwz7enNus6zVfTK/qhn4GfH9/Vm3u6R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DSs+0UEVlQVBUKFCgKAncN43lSp9nlO+X2B3H7JKAUbQnIopiGxT/AIUx7WIJ6Kdw3leKf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3KY7oN4ClN+O2UAd/AY1gqVLlhXBXNTM1qPwcE2oF6Y2/UeradtDV/VNA+rCOqX1aOqK+p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oaUd9iypQT3PTbomGvpscuhTioxBroZTNzcsLQEaroZa43lhaQ5cBOTHQPEIhWotTmZq1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Vj1W0Gn1DdXodRpR7PLl6Tlp0kFuqrac0qlOqmNc2rBTGm7hyr/n9NxqPc4NezW+lljdL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rdSwd3lonTeif6v8A2htX/wBAUdwQ4aiqnyaUNgZRGxC+P2zhDPsqgua35J3O/oWulOEF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dK7SagU5XQTqcIVbF9WZ1LQ+mwyoKhQoVqgKAoCjalh32hh32m/L7VF0at2uATvUKiOu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V6MO1mlB9Z1La9eXKXKoSaYCtUKFChAewoI/ZOT9r9kfl7ZUpzpQwMrPtKHBTG+w7uKYm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gz7GIKpwU7hvO1PnZwloC7QrwjUC6rV1QvqWMX1LCjqmr6kL6oL6pfVkL6p6+qejqKi67y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QaaNR5Vz0CZypWjVD4lN/1+j/APkPXP8AyJ59oBeS0so6T8tya9yOHNJu/W6EWQg2UAnU2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DatkNc0x4LWkB9WmGvpOPexXgiZAiSF5Az4wiM+oiGl1pp6h1N1L1V8VDdU3KcvSOEch+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O0Vq9V30OulwLX+Gs0dYaejU0+v8Ae3B9WofS6/WaR1GjoK31FB2KtH/P6N/uQ9sKFChS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uvSXXpL62galPUMqIODiei1VNQ0Odqyna56drina9HXhVNZcm1um6lVFQan/AEIJvPhi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3BlEbEL4/akK4A3BTu2bvLlG0ISx3pmrGs04Np5HqejGs05aGutarGprWrIRc5PllUGftO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2JCuCu7llQVaVaVaVarVarAmhRuHK8on2HhvH/qN+0SSgZqOR+UKNsbnAaPs8Jon2HG7i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TcHH2N2fwU7hny2NQhGu8Lr1F1Xqn1q9TWNZRoXOVzkSVPuPtARPs87aTnSfKqBI/wBfp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/ACJ59mm0L6qNfT6MXmpR0n5im1ajE3UsnFrjjhOPbiGu7WhObKYP7uHOACIBVuCDJFyZ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oGh8pq4RBQQEpw7tZVNJrNbR1DKvpjXCrTqUXewpy9I+couQIVOHKv6c1U9ZX0hrsuqEL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/bKnadhtIXr1j6eqqVD6L6HqGN0+jo0KlfW0m0KmhqdHW/WhfWL61O1z0da9O15X14X1zF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+rlfVPR1NUrr6hOdqXhjdQ2ofqiunXX0719KvpaaGlpqppQuixGk1dFVWQh2l5vcgQE3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oGEDsDII2KM00C5Z2hQoUK0KAoXxI3HI+T/l7NJqHaWvTqM1FFjtvXtGu1QwrphCkukVUo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N0H2Sp37k+8hkqCoUKFCgKN6nP2hz9lyHH2ZUj7GU6VaoUKB7imhAf3I/L3DJ98KHK3KL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aWXkBO4dlWpqCKKdxQ9o2fwUeKfzcQ0SXJ3LuVptOa6q12UaTnFx2d8vssaXucAwkz7Qp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9f8A+X6V/u9b/wDInnahQqVyG6bRt1GrqVtqWdJo/wA6IThag17VT1Lop1mPbN+2Wom1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/ACoblsq3CaLHfUyG0hUBJaQ/t4QO3qf4FSrVKJo+pNe2poKFYajS19PuUVRJBvJ2abFp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n6yk4XAOcJWob3aZxpj616+sejq6i+pcvqSuu6RVlXrVvJosl3pNEvaNI7GtMoG3UfTdc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0Gz9PTXRYrGQA1OGAFaoCEbcrzClAIbcbePECKw/q2CP5BymoqvsFKaYTTOwKO3K+B+18d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3pGu+lrOLUyo1OLXD1PTHSansU01NJXUlfTVSJDwrx7MqCoKhQnthWNVoUD7DcO+y/gce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vsSnFNJjPvhEYAyfs8n7EokFSF+6d81lZUOVpViFMKB74UFQUQYDM1O00n31qPzKdxCcZ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87cbDlPRR4aYOSU7l+DQ0i1WpLic7lHn3SpCGSagaFBVrlY9dKoulUVPTVnu6BpL6Wu809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F0Ky+if1NDSfS1nr3+9mnY4DTU19Pp6INapVDaLAumxWhf8Aw0v+heThQYiFVaqdSqxN1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9lZ1iv/uq/lUKMnhM5DAnNjazubqqoAFGunNtBa63K9Uzpt6b30jpvUy1Gho9Y2v6dWpo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TJLc7AquVpyIdpqTiWBptG0FNQJla/wDy6XPptAYY6x9Z1zB+cdqbXDw/TkN2PxGBmfO3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KcuChyMrxwqv4jt5d8hymIrUfGVcg5BDCBnYHcr4/bBjfy/mVO2VlGStF6lqKNEeq6lfy2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rptVjVY1WhQNiLHfZORTOPsnDvsv+LXCLgpU+3K7kAZhQoUe5w+473yiShKz7IUK1WNVj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ntBRwgJFi6a6YVgVgVrVA9z0cFxe8aERUo/NEJ2SU1Deoe2nzErj2BPRR4G5k1KNBtFa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UKNUr6eoui9fSvKbpHlfQPTfTnkfxrkz025fxRQ9MX8cGpugYxHQsQ0VMPOjohDSUl9PRT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NEk5Qgq50ZVu1Y9N3r4//Q6rKbTXqVCyhkrAETt/8dIP+1Yo25RU7EIzTczUvCo1WOFV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iEIjeBEKxdzEbKiZXrUVRq0ahqMcF6kP+p7WktNH1FwRFDWCvoXMNIFlTcqn+MwQUFqf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qQ8OoiEEQm7avOl9NzoNP8ie8n+v/wC4MLlUqjqRPTrqpTqUicoQuUZUrwhtK5e5Dicg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VPxzuUOQmbar8O7H7AwmunYFHci1XT7cqFChWpgRCKqfL3HClT9giQw/a+L/AHyFKeZD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ChWhM+0Pl9kkSHAqVO+VnaCrVChQoUfYgqCoKtVqtVqgKBs38qd8tzTk/dPDmG9otDP9t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BN3dlUh3krCnbKDHp1GqV9JqHL+P1JTfTa6Hprl/GrS6NtBr6DXL6SivpaKbRoqymC0M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zgYc3gFCERKBc5s5JJEokowECCTBTnQg1oGYIQmXwBCaHNWuzS9acfr6OlENAaEVGfJQ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PKaZI4hSsjYjt+KDZWSg28RCi4Hg4PiANoxMqVEpzFBCMOVOrVpLq0NQtT6VCrUqtA+7Te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R6sV9C6mnBzD4TPgcgoKt+LTfFOEpofTDa7XpzCEOUAtT/l9Gzp6H5HYqv8AxOPf5ZzO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WVFFp2GEEFwcqcn57Tu2d52eO3eJQ5CCK1P8AnhWq1WoYXlMy2FMGJ3iD9kiVOFqMP9/xP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rgr2rqNV4Vyly70Q6KckQoUKFHtZ9pvy98q5dy7llQVChQrVaFaFAUe0KCrSrSrSrSrF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FA++3/Qn/P3j7Tsir8eqwCm4HVUfkbiunUX0eoK/jtSUzRVrWaN9o0Uo6Ji+goz9LQYv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NpoggZaDlwPc50IiwXf2QYd3OVouyhlGF8T45BhcoORIhcgZc90OcM/ryhgmFZcf0RdJV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ZaLEGrXn/AK/r4jXt/HwgjthCEPw+m/8AkajO4Hv4P7SY2Fwege4wqmE1A4tCLSERlwhG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qUZ2IThnVl302m1tegma3T6huq9NpOZWpuov9g+FIAvpVatBU9U0p9JjxVpPpJnwT+Qq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SjUHA4iUQHAB9NNqtesjasP6fQTJZivU/MfxPRE7SptceRIQrMqtq0XMEoGUSswSUSpA2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jyicbHCDxs1M2rfhztChQiIeGFMw1VOGOXO5EfafwtTyONxncyU0mcoAkjQ6oipSqUioUK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FA+w3Dvskw+Qp9mVlQVBVihQoCgLHsnaCrHrpVF0ai6D10HLoFdBdALpNXSYrGq0LH/qw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KeRfcECg2o5DT1yho9SU/R12MQVjkKVRdGouhUX0r19KbfphAoNTqFNobSpkNp0otFrGo5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07pBKGV3QAjwRcvLoI5Rgq4XPmTyYKPBALZlAyvOAmotBaFbm2UHKkO0KVAKb8fgsFclD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wgnHNRFpI8tm0YLmm4tXatd/m/5B/tZ+P2QSgMcMpMqXB2qAC+SOFGJwCC6Fzs4bNTUFe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KOEWwpzO55Pacball7f4nUdKq2rSNOvUpqtVdWd7B+Oj+RFU7mKlrAE1zYfSrWwBtU/y6T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loeWiowU6rHmp8P8Aj7ra/Gpqfk/Sp8DhY2K4R+IVOo+kSKVdPYWOlcJ2dhhT7fO3IKjY7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1M5VX8fsCf8Al3qcNTXLnciPfChFuPGoQAje4+x4kNMj0pokLUAPY4Wu9jhhpn2SFcFO5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FQVChWq0K0IAe7hASvp6pX0lZfR1F9G5fRr6Rq+lpr6akuhSXSpqxigf+sfsYUhSFkrp1C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qih6fqSv42uv44oensX0FBDR6RDSaMJtLRsd/wBaP6k2qUK9Up9esuq9yLyjlNAQci7O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2ftOJgNKPJPcw9pmHwiFHbhDvQhoyUcAmHEleZ2KJCiRlqBMj5gSHYpCIITu5NXxaJaX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lBAyWYa62cWgbNyjw4L9nfMBSSEOFCa1OOZxK1xnSf8AIf8AVT/HtBTeCuG12VCv7IhP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PnKhRB4UwANiCCECQiWrpNciwjYoFO5RyVqvw6fV1qCpersqNdotDq2VvSdVTRwd2/Cl+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DK7mF9tZWkJ3+fT/AJF4HCHPkJ7Q9v8AZTbpnMfUd/prZqN+D/xFBTlyd2nx5lcpmow+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5K84QR9hONjyjw/4jhibz4qfDcbVPn5Gz0DsDC5R2iD9hvw1PDMt+xm70oRSCrmBrKBpV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arQrQrR7xtptPU1DtZRdpHT3C26V3oXLQjSVNNX9LcA4EI7eUWBMr1Kapalr/wD3LXLo1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0WoX0NdfQPX0C+ipr6KgjptKEKGkXT0y/paA9q6zwfqHrrVF1KivlSuQIKbAKdk5u52bKm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BQKbwTCAkkFcKO4mKeAmZLviz5Hlxy5uWSUCnHI+Ryu0JnATkeZx8VU+FNQmAIKZPhohE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4Bq+anuH5D8W9ymQUZUGP1KxBhqwW/FCFAVqynxMqZQyOC7hpR5PycJWv/xf8i/00/xDK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xqDGrphNdeDzK+QghcGVJUyhxy1iEgo5QXmNokHksKIzsVyq4mnsxzmHT+q1qa+o0euWo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bTlM+NP8mzflS/N6nRpUUE02ukPT2xSpCHuPdwvG3luVyhk+hH/uakRrKvzbw78PjCgS/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wpXjpw2V5egUYTfijM7uRQRGYTuH/ABHwam8/q/4+2ovKCcpy07BcqNnCECPdBTfjq8AU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QFHtK0r+ttqfhqHTUkKVKlSpU7T7xt6Q6NX/AMgH9lPLH7fsgqGqqUiNTp9Y2v6W4JwIf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1qlJU9U1w8fYgqxy6NRdCovp3r6YrotCFBi6VJdOgi2gEeg1A0kHCerCFV661RdYkuqOK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DapXjY8SuVhXSJyO0F0rwe1cOBlcoCBT5PIwsXCEDK5QhW5XheJU5Tmyx0FBcucwl3BR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uU2ZkFSFwP0cSpzMkxDMLhGY4bgDgmJ8uPaYCIkW9z2lGYiU7uLcoxa8wmyHHl6HBm12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4cGBgvO10EFN5MLk+P2Hc6AvWaJPpvq1PvZTgQvOwC8kJoyQVyiLQUNiAmrhABDhNavPK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uQCdhFgRFiHIR+A9tDWV6CpeqMqNfoaFdrtFWYGfkQTflSxrKnbVaZaSgVM0WOmpcy4sj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+kdnqOuxrniXvYzpu/C3grlVON525XjhUnmmbaVROaWk88LCbKKlBFeeEF+x5Kdw74t+DU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fv5Q4PDwQ5hVL5Cm1VWhv2iqPGv+LD2ypUqVPt0T2U9INWxqq1mVGVfl98cr082631mnf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8oFSpWl1Namn19PXZW9MMWvXRrFDS6hfR10dC+BoHOVPRuppopr+pTRRdSC6jF9QLeuUa7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XOCaZWCFaJB2GWjuQ+UiMSru6LgYl3zaSUeZ7acPUqBOxhRKAWA4/JPhSm8IkJsrzKld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UwQQAIgAlM7RmJRguDXFeE5q+TboU9olfJcIlSgvB48Za8ntyHFOGcrl7gvDQC0gBZWUeD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OUW9stkZdyhATskgFO5p8Rl3IKnsEoYCDZdhdoTU0AOkNUtc2O4iQ1NIC/XVtu9JPIR2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HkSAPi35HgghuYEtFuW4TkR3MQWZRmUICLsYQVxV+FyXN7pwHD7DHOpmj6m+R9Dr1qfTn0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p7241uo/LS+Lvim/Gh839ybexCuJtwRaCd8rRm31L1MRr6nyaU78NN4LHNUooewY252mdm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8+YRUeyUcBO5Tvifi34N5C8Hj26jjd3xPITPm1V9j9g8aYTT1v4QFChQoUKFChQqHdQCaJ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YQY8oUapQ01cpmm1DalYsexnp9UNboENExDSUF9Np10NMF06EWUAmP6Qvcuu8DqPV7iiU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xsIDP2DkYTkMKCA2CZsQkJyGUQrHbeHDt8kpxvPhoG0lD4xCK4UmYkSjJXAQKxPJBtHK8D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QwYgcg8hePDcNES4yTKE3FcICXRtyoRMhpFrRciFhVFCyswSES1QnIE3uUwphCYam8wbp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wAArcfEPMvbkJxdABcfi6JKdlNADA4lkBTgNaUOBFrsJ3OAvLsOIAa0winZQJRkB6PYgI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DgvEQgiMI7DgcgIwriB8hyhcUBhRC4Rw/b9IlzZKiQONrYXhHGwiag7lbC1Gik1Kb6f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06p60W9KlUVahVpVnVS40uJwqfLKb6VVyzsKcK97ELKqZQe4M0tV4Te3XeriNbU4p/N/4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yx6LLUOOV587DKKIwmPDQ2v0V1qNcvPSd12I6li+pYvqmL6tq+rX1a+qK+ocUH7Hg/Fnwa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2o+I2Cf8AEpuDT+QVb47x79L+PXf5xx9jCol/UpUrm19Ix4qenVQ76LUoaOuvo6i+jchow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ptHTE9HTKygC1lJCF1ChVeV1ahUuAulQF4dwEO48KJMYJdPBLoIXjh3IOE0yACuEITZA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+54lDAjYkXgQv2PcqmE9HCiU0QsW4XCyj2qIc6V2h3K4Xj9SBHKyjlCYMBXZOCv2BRyg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Bzly52tkhPkgEBXFGSuCEOeAmxHnBXCBJJ58zcclWhxlELAc4hqGBE7DG0JvyfgAWgGSXd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TCAKk3Wyv2Ox5k3AQmnugEhpkzb8QEIQNyFywCDnJRdagUTL4DUWiOU4SmoJ5EuYCPi0x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sfb5BTUEUcNQwCpjZmVGXjEJqCPJCDsjCkTsCLUEMA81MIcDh2DFwqaKlUVXRVaaMg70v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vpuq1KVao2nUKPUDlRzVo+ovqnF7chxgNK6idQpVHNp17NHqmsJi53+n1/GqeVT/ADVPx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i+pbDdXahXY5O1JavqivqnI6h6+oeuu9dV66j11HK5yuKymViG1A3dol1ai+g7fyz4fE3A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HI49oT0z4oSncHkSqchyrfH2HeCum9dGqVRoVGs1VGrUoM0dVfQvX0JQ0TF9JSX0tEIUK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BvtXVeVc9ZVx2IlNkEYcCCRBFNv9uLjBKavDe1w58HCmAMic2phRyLkSn9yItTEV4KAC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5wySFyDgNMJgheE2EMF2UUOEDhxhExuFFybxgI4IknhcohBxlokxasIhRKkAOXjlYQRwj8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vKZAPLeGnKaoF0o8bDKlQhKE3HvUgoYB5iQsKEVwrjAgKJQwsIjcl0whhDJdCOCQi1YUXK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MMnbhObCyUXQ4SjEEiQUCYyjIUkqLAOeSHALhHlwtNJOMr9iYPxR+HCIgOR4JITvi/8A8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7Am8Th0gOAQMbSHLhABC+Xq1BRCA25DcLhTsDtlNCdkVMjKLxHnyV+1SkyoK3p6qU30y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Vcuo4oVSCxzXoalzFT1FOunUrVS/Lw5AOCzDGuCLSQxhafrhpalb1GjWTNW4IDT1l6hXOp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K/wCNT8iB3bUIBYHLj7A99HVkMfo7270vg7heGfFqHI2PtcVgG5XJxRa8ltGuVR0uochQq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0NE2fpGBfSsTadjIeBLlErARAKEhXIYDnJzkHQxzUBg8SSv1HcBCJQOB8SnQpw3uPk8/t+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HAQyTCHyuJXlTLudgiiAvIRieUMFyBw3KGSSYXCmUcqUZQ3ByMuhR3EW7RagFwoUIrJa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jtRbchkjlFT3OmeB+oUmDyOTLmzJKiHISE3JPaZwOGjYcRIPyAwUAJnPCMIympvMALEkd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xseeE7J5TTlstcEDIemSoCKD++2EflGfkwiAcq1ydk80xwslOgNHNxKHcWyCec3XCb3R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GArUSowXd7jAgyhMYhuE0i0fPlzhIAQwn5R/8Y5QiMDhedvLOQE4Rt4NxFsgBDnhHdmx9n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vioAdKeru2BBQmOScLzwoDmVdFTcXaOrScUeUOXc7U8VA9Bouc2Ht+HXphfU0kdXRX11I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Fatszn1ts0H/AO4fKoqv5PO3naZ+wN5UqUFa9UuvTfDNa2roq9J3Qem3MQNidSqFdCsqe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dDQVShoXr6Ir+PQ9Ppr6CkhoaIX0unX0+nXRooU2qBOAQ5SqfydkTJ8AGdjC8eYAU9wAu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cyIJUYCjMIYP/ANfLIAaUCp/rRkjlAYlNhYKCmFdIPM5GHPyQv1lBCC7gtAkBTCPBCgTyp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G2ZZznbEjKMXHIhByOED2tR+HDTxiYUlYXCkJytbHKDUcIoghNO3C8hSnHPiIHictypN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2nOzcqEcJjsOOLoD5ToA524USh8hwnGU7jJBRMA9yITVAUJyiC65NHbmZw0qCE3DMwShE0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ymthOJDQrgDIC8SrgE7Dn/FG6MINhCAIcUArQpNoMA4TstJxJTvgJLAA8HKnFxJYEcqBIh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uxgq1c+nO25UYXhYlNx7QcLIUyeScIBwLZQ+W/kGQO5ZXCnF0ryOXcvEoBRJcM0+Rh5gof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09KuqvproqU30yOSNxzKY7NcxVNXo0btNqFW0BCqU3Uzsd6f5Ncep6RW/wBdJjSyr8q/5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0qi6VRdCqm6eqF9K5y+kfI0b19A5fQpnpheh6Yh6YEPTm3D08IaBi+ktP07V9OwIaemm0K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2MoZD2tua7sJAaHYB7sqEAZPAycyeHtwc7t7icofMO24RV52AySpK8BftzsOcq+ExO4PK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iDsRKcRPCdBRch8fAKwjCLdie5xx54KcdnctQhYhyiXEYMoQTIKHKARi05UYJkYcp7uTy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vkgSdncngRHKIV3cSLVCERCMo8N5YjhhTgZEwIcBlO+TV4whgzjhePJ4hYRMh8rO0Iogo4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AMxBGEeLl3NI7hlO54XlpRMPpSGygUHQvkOB5m48oCF5klAQ4ZR+RyptcSChAJ4Uy1oQ+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iHZIc5MuDWNXi5VJaHKIahbEm0wic8tIzTyptYwCwzf+5EKMkgMntGSAg1GAplEhF39V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VBURvJCiDgKcuhZWJIlzYBHHKtUYpunaFK435WduQv1fhQpkKmW0y5HuUBBQQvCbho4LQ8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KowWkHcLVf6aou0XQqKj9TSX1GHaSjWB0Lgvpwvp2oUKaqsbSdDn+mnQFyFF0HRy6nog1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Y+ipx9FSn6elaaNJCkwqxhP6zCnLgJsAMkU28FHKGRTOcRK5LDhvDyZAhjpsav1sQ9nJX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hBoXi5PwuXjOzlcrtp7pXg88I/E8W9rRkheGSsIYNy8ky0OlYClBSjJQFxhOQUoRFuTys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wVEuUwPEArhSnYWFC/QcNleSc/rAAzDcuwuNnheeS3LnHJaLjxieBEl3JMJuUSgCjlHgh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RGJWQsBcoFSsNClGUeOAeUeByAFhRkpvLfl44I4actanfHNyHPmcmVJCDyvDeYlYR+Mw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xUYAQ+cRty7aINrSiFYj8g0BAbOAiSBGWZBPZlcCex+FBmU1pLpyiUy2WsCiXZAPcplct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HyGE6QeSGqJJbB2Cxdtp/8Q3CK8eTyZQOAJXkwRwpO3kwV+rRIxDvi3KAhEwidxlPast2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widhhEwGdjRC5HDYhsZCYcNhQvFWgHJ1ItU7DjWf6Wfh2KLGk31WLq0nkshFan4MJDSm9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5PBWF4JlqjuHxGE44I7SrbVyuFiAciIwm8yi6C5co5cmkFEpqlfscLhGCmRHJCOURkEKM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cq7A5CJRxsUFcg7YSpzMDMDnhDLSMRDuVPbKcigo2avHjzy3l3wqTKqCV4Tu5BYC5BQa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yuWxKPJKwXGEItjKOF4lDC8oocFOGw7QOYyeQAplNCgooHGx5jICKhFMRAh2FcZWBtGSF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2V8lauRbj9SAUcp2T4AgeYzOfI2hOC/Z0zyii1WqUXd0iDgHho7j3IKDbgbHgrhYJdxj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wHo829pGTzdAlMQgCDIWbjkOysoZa2COUIK5BMiV+vDruzMPIsaO1ohBqkILJVM/2VJB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IcQoK0v+XwvCOUOP2hcLyMq1pWEITVJtBBHmZRBCjCAIcvBQUICNncLO2UVUbcxxvQwu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hTj9QpTcLleOE4ynZTmBFmLVrfz0fwjKEbNC8kS00kTVYn1b2aaPpgcogNBKym5A5UQjhT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wuVb2jKMTGQpCcIImBg5QwXIZbyh2qcT2nlR2+ViXIkr9UNoE8KFwoXlyPyUZKGwy2Fy5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0LtXkfOEOAWrCciEQV44BUQPHhglcluBwR8mwi1FBRceUAAnQVO0KQuS1fsMKCHObG02qY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Thfsj8HSVyjgE4yuV5PDSvMEEZTYiTKKygi4BNwWypwojYwVKPOVlDYI8eZw3Kwpx5HGw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c7CLTJU5lHlvy5B2cmgNJwFELBVQS0dyPDSSgFHavFoIhRBb3sCt24QmRJXT7i3JQEC1Fo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pzBTDDTzKNyHANqbhfE1ASQogcEtEDZsJ0RDJHaxl1w+XKhOkKJUmQZRygQgQm8thZatH/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7HlHicCVyslsolTBuJLh2AZiNnnZudnRHxPJxt5CiV5JXCqcRjkngc8m7OEU1TkbN5lBN5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OyFr2/wB2mH9TUEV5CKKZF2paOlov8pBuEDYoGXBotmVCE2juDMp+DMmIRwJxwP25BkA5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CdxMj9nmAMh2ULS39nIYMBQSGYQ58BZLeSBI5WIzH7DgcSj8kD3W7AEhORyhwQjgHiVgo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QVMKF4aJ3dhDjJQBUIrxymxMf2O+PyWYJAF0o8TsItPyCIK8/sU6QpRmHcu4bh3mcOy5Q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eYhyjPhRluGo8OiQEV45J4JKLYMYCglYsKdkBH8X7DCAJXjz+zecBO2nESi1RhvyhRCA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RsO1R28iMAYeIIKdIcFwDhEbTKMJit7qfyOUwZgq0oBEZsQBVUKll0KBacIICEwdyITxL2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/nyeUHSw4X7Ewv2djYZLcqTJTVUlp5CCaFMpwUYmRkK2VIKLpUQOCm9wkFcu8NOJuWg/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2E/C/V25KMIcYWAv24d2yPkAie7z4uLSuVEbZXnbzaiE89jguAVhOyuEMq4bAQiMwqaKwg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+dO0L1IRW03xDQU6kVwUEeUFX/Bpc+nDkGEQS1kHYWp2FMNbhRBarhcfi3gkhn6xvgKID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lHi5QnmVKacZcGynZcIG0Lw0okI4QyDyDDUE5O5blXSHFO/I2Y/Uo4XKnHIcdo2MbSZHI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3co4QgiQU10J2ThNySgQiZUoko8g5Qwgv24VThoMLlfonYKxIGYyNoEuiAswCvP7ENtza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kIYJXCtCMoZUYBUWoCEMnKEKNhlHaMAoZ2GRYSnfDtgoRcVGIXKGUcq3theIUJolMEoMR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EBi1Fu3iFEC3LhCb3KpSNMgZ4WdhwcK7EG3CHIVMINkFeDESsR+zg1RknaCmym1GlXh6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1DaAH4d+8NCpYTmwiYRME/I88goGE82qn3EOgzYnuAQ4HH7NbkOlOHcGiZloyLu1wlDO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aYHAGAMN9P8AgeChseRtG3kOMEFRgoTABaLUcqe34oFHIGFGQQiudvKKHsfMOy3x5Ryg3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3ldoVOFAXBmHS0KuTNZrhpqNc06I1S1V+oqadNXCdTlOoosLVPcvFX8Xp/wDg5LO5MlDK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hQE3kP7irYKasqcRIHLgSindrplCLmNX6wie84WLWYDOT8p7ndq4KPDB/XiW8eV4IF0C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f7MgwIdnbhDnAJiV5HKm5BFBCJIy/DIhBYC8ojD1SyvNQoct7ioyV5/c8rKExhErhNXKg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MuT/AMZMKQjxsCJUBDK8crhGNoTiERLvJ+crz5MQOAY2KeguTkp3xIxEDyFBKzBEA/EcC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oNVqAhWkoUnldBwQYERTYtJSDw6nTYL0Cxy1DhSZXhxpskhgVgQY1MYL3NEgYRWqydKG9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XkoZQzsD/XEJhEsyKQkNhOOAUCjARPaqnHnDgChyOFUb/fUEkyEAXOjJ5flzkBgjIdjwI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xmTw2FU5DriIUC6M02lHAPOSh2uEtBRBtYXEhydBVuAMW3LK5a1yiGtd2+n/ABdjY8N9p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uEWmVcFG1yByjlDmIO8ygjvncYTvi3AHxwV4JyjwVysk+PkmjKCwpM6p4uZqWD0t2s1bj9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IN72wsqV5VSgxyfQc0nCqZpaDUFmmk1CG3NpOIPCaHElEXIwH8vUSXLEt+TpLfBTeX9ya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tIRWQSi7NQqpBGCbggpzban8mRsMk9zclEdpWZlFFOMMHz5a7AfFzimwQTjOwJJKJAUrz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SnFE5PcAHJzZbagA0n5cotuTe0FOEpjTdBjYAIZf+2dvPmM+SZPCOUTCPA7nOCBAUdoRBK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JvLcqcqdrSmrK4MJqlNCCDZRELIUFAFW4gJzEG7OTQgMFroDCR0zHTcQKLl0oVqqUxY+h3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3EKn03kU2zY1ARsNp67wA1QxxovzqHf2ZbTsLkaeK9AtdpzdsMgIfl/ZOC8ayLmnvqmq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lQAnZQEMgKnBQVPhpw4ouhs3pkFnxRGSgFHcRDkHQHKo6azsp8oJzlMBxl3yUwuVEl3aP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TLnDADQg4I/Hg2kocNJsMog9XIfycFvK7rplEQQigE4IYX6zi2E0wvTuKvz9jFyvCHLTgG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6QJQOSco8znaNmyduNuSoXl3xErwUZIIBQGRlo+XIcvGwUFYUXFzS5jH2oC5dJs2NVqA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cwFO0yp0n0mNlNFqABMC5BDaO3EEFNGTlCQogcjlZTVw3xjdydhSsy6IPwyuVIkqV4/XC4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AXIyhMQg2Xcgp/wA3hNEHhYTigIRw05aIjwVAg5JKuXCCdsRsNolHlHCiFyh8eETsVgLk+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4OU5qEbECMz55RhELnaJLvjyAJEINMAZDYGVagCjzYoVqhFBsEtBEZLc9Bxc2gYGnTqIn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SYqrQGacAttG0I8MR2hVfx7P1LoovBFhNQcnfheNM9lNcpwtqdKFXp3IGo1d0Vw6x9FrH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TSnk9VjwW1jAY65vUF2p+WjaFrXC9FZkET4jMAjz5CGE0oZByj8fNB2DkRs3kv3HPTAI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ycVOSQ5U8qLnEKZR2Iw7uUZLioAEApozlN+X64K8cnAE4yoLWopsRFyqzN0NBz+t9jcErk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aCgNjgiSF542BhuUUMCQVOPPJ42cgjv5mFK5b+uJ4PCKJTQCoQCHAOHBSC3AKxOwMFsQCQ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nKkQoQCAQUbFEKVK8ohC1BucBAKMhVCU34tGPDgIcYEheBlRgoEwz5ASJgtKEXkiP1tUq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C3MCNiIbIc3kpqxLMFwlZiUOUzhAQuC7l/MdqO4lOGeUeHFcAqVAgDJ4COSJG5bG0YhcLk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d8YhwEkZTW9xbG1JuajUGZtVuAiF4iVCtRaV01ZK6bk6nbT6X9LGSujgU4PRCFNGkF0mgd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V02rptVjYDGzAWERh4/uJgjItFzo2lTO2o/FpuAjDVcC4EuLE7bzWm0qu7vpUKhIa1qA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Re0KpWp2dVpbeFfnrBVq0oPL1TfaTUlF6FWB1je2q6+pVc5dZwaXdxcZug5QMLjbMuCJ2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lBAwfPmo0qgQC6EwyicQvPkc/tymkBSE7KGHXlOlyOUYv/SUDCcRNxsUInLeSuVCmWoyT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LG09pVMpvHmmibWuMpuB+sppk8m6UztXp/zrg9ffKlO4HCHIcnJpxK5WNncmAXcteAOo0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FBzXjMcHzzudjKOAiJI+K8fr4cMN5OFhcng8qcrx4nDRCd8nMaUGwIzC8+RwUUfYUBsIRH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5HI8DKcTPhQh8ngppzlfs7KEFBwtAl0QmrJUZIXBHKdGzMI4Ow2uAPk8QghtUJDqclrg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Te5FHh3EYwvPG0qVmfLRKq9qbwQiNrV5MNF7Z2qYDKmIXTx0HOf03Q1kLpxX6LY+nuoim1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um1Pb/a1oVrQrAVhGA0cIb1fjpzdpKGX+RyeG7+SgAolDCOxyPJR+Ti0prl4a2NoQCgLUf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uaA1O7HtCdCLhL6gYKz+wVQ5tOq01jqAjqoQ1Ur6kr6ly6711np1RyLimwW4i5XmLldm7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XIGHFcHleN2mA0lQQ5HuTuWVG9UJstQMoct3mFUPYJCjIwjnYnv4IICPOXIMTRY4nuMqc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5wCC7rYB2juJgfEtkiMHhsEMm2JBQMKYaAC57SFCICCaMuBBdMzkRNTlzSECSTkoNhYkdy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R+crzsAJ5O5RMbYBcUMKe8iEXYBc9VqHTLGsvq6WjW05a0o01Wp6jQuZVDwOBAa87HjlA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jxyP1kxw6TAUyoyj8yig0Gmds25RGYG3k5TMOcvCko5Mp3DOOAMtLZWZnYBA7D4leTGw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JXJnAFo5XlHAHaEUCZJt25WU7ktlyhftGPin/ACYjwhyOXsD1FwY1ar4MaLKuHBuLTPTc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UnGlseEQuAIKGFSGdczLR/U1iFEAdJi6TEabJ1tLPRawWhQFrgbqLO6E74jjap+YrKaq1K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cLny3rJwQ9gTm9lD/Lp/yeIy6AgM/Y4RXk5VTmqzLW4ITO4y1XNnqtXWaFUq3ClVsX1JT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1C4tcUHovw9xVA4qVJLTCc4oIOUwRx+skIZEqVKK/ae6ZIRITSi5eCVgI5K5XjMkQhlDg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1pTsmnyfnTlDCBlfqCZacQmNk+ScEwP153ztyijyQihAWJzPJaIaMm9qnFVYu+SiXu5ap2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ijy5QIBwDapgBeHEhvD3BThvJFoJRBIiQAABl3p/zr/nRGx9k7NEg3EKcLCp4V8urNY1P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phzajXUnwSTp3/TNc99HU6JUal65QRQJXy9kkIBD5ILCm4qQVEq1EtK+J/YzsCvEdvK4R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OfeUz4mdoIToA8QAHNsUlNGXrx4/+coEk/wD0JhNXKuEutKBN5cepKErlNyjhedj8X/Hw8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gAUeLA5NCyggmtUYbw1q1zAKDG9lRrTUbjYcznpNFTAYVCkwh3IctTQqfx1QhaWE0D6nc5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dNxG7eQquHgKcqo8MYHduDsVwmNDXJ3ClcIoZVQw3T1W/T0nhtcVqa6jZNVqNZq67V1w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QjqMjUEr6ko13r6h0dZy6hh1TLtS9HU1F1XzfkPx+13cUMhCESFmfAcUYQTuWkta3KCCh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ozBCJEnnlctanILJXgwNg4wR3c7DOwUZ8AQ2O8OuOIbwfgGpwguFiYcsCbxTMmUzYErh9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9jwi4AOqQ+7NTk9yIQaAfLsow1oDi08SVNpdnaXW5JttIwqYXGxPa1M7VMubhcuwSE0y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lCbRy9pKC5TXLlcP9O/JqP8ARsQoUI87FB5CJLU0gic+Iw90tNUuY3Kru6QqM7PT9Q1i9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LpKwqU6NOls5a3T3KnUuEyhtmOV4O2AYKHLVwVBRyjtEI8jlZCHO3IHyPKbwYUI7zuU4Y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08lYCHy8ZQEpshOy6VKiUPk+IEx+wKjtAC8eYAVoXgqVTCds7hVGyOFGbshfEESYhNEh3B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wL1D8FLNGoO9R2hQnmQ10tfk2kO8HDgnfDYARW7m6NTFXfx7NUtKVICLmw4schUC6zFWq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5Op67pq1nEdR5pdd0dZ6Nd6Nd80677es9PrujrPXXeuq5FxQdm4lNw0qRcH4uVxcGuhFEq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KnLSJnBwHrMHnBXCMT55aEQNyhhcU+FEuExCuXgYTSLZz4AzwowIUk7SsIoERlSgcB2BJ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Ppw1SphYkrMDLkB3OTefDgJ5QTmgHknKHKCKcDL2mG4QkFeL1EuJJWLbQVYF5dy7CiR4lO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hOdBDinGC6IdlrYC8Uwqb5dEkta1EFya4jbtRiC5AhG5iaBTQblwIQMD9nY2cjCIKb2tb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6d+TV41KhDbEnkqcpvD1wGmU0SjNVVKQeRSAVpD9SC5lHSsq6bT6PT0UOIOxY4JtMuRpkL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4ZlHnw1ZU4CPyzPCbCJ2/ZYRwiigQC9OQXiMLKEewJ3PIjuWZAR2034PJGPByW88giCCE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nFBeRO3BGUcNbmmef1/XwObU4EodqJEp3Ck3DYBHLYE8InuacqEAgBD5aaby5M512dNp/w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E4Soy/D3ckSNiFMjkBeWnFJ5C6sFtVy+ocENS+es5dR6FZ0h7nIuT3G4cq4yECQC6UZKHA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+SpK4RBu4QTggVKmUeJATV+kynY2uU55U7nYZ2lErlwUY/ac4U3NHC8qMhBE5aAvBjZp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0q5Ow4YWVy3wCg5E4K8RI8YK8/qckYaZWV4GXGURG3CJknCbErgrkrh0QMAeZgzgJhCfz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JQK4UkEcDYFdyecpxTR3FH5fqzCOUD2oOITYA8tm79wwBAQsRyiYOZlDn4nKgwBkfMzc0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7KC5dwcy65PbLaWW+n4rawf9peI2jBG8ZTh2hNbeaOmdqA3TCa1VjanTf0E9aRjjpgEF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VcF6qPqNJSfcxTvlNKiBztCKcSpg8IYLeYEIKZAQCi1efPgoYVqhPQUHbnc87aael5GRO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Iw6RAcuV5BkxcLoWLru3ygnc0suJBXnNzTCiFcU0Sie0/JydFv6xKnHgIlfo3D6rlT+fh4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h7emKbblrD/VdZpKYLHN4WovdUYXNqTKqOaFUqd2Eco5WIhRkJpWmgkcAKDYTDcryCIYcy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3IwDhDnl0ZlSE0YLkwtmQVm0obSot2ESOXLhDlQiEFClCSvIWEMnxC8FAwTxMud8RhOi0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VyiuCctTiNnDYhs29rZCmVyPg0wC0LEiUTm1QuA4oYQyi5Aq7Zxk8ImDGRxMIDLfiQRtC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OHZ2ygIU4MIuExancsjfgMbKmFK/b5Atz4KCnC+IyU4C4kEnmQE5wCmVMkS1TKIy4Qvi13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LM2grJcpTj3AQnDBDQHTcMrhTiI2thEqJb5bFs5OUIKfIc9whuDofzazOr8DO0rJQTeNz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6a1tOlq3BmmqCtVNOR6cUTLfTfVHaZn7HG4d2EKE/46cWuPKYEBt+yPyBkpwERgxd44PI8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vKCBESjlFDhFeFMbE7aM/0ukGFOZQiCUXJxR5tlXYPxAKbKnuKOdyFw3g8lsK610qSvAEq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rMCEDiIJwpkecRTAa4KrUtLTcm/EYLkQqn4W/ggNTPgE5lxZ+RwtdqO9h5XKIRmBlEIm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w2SGmV+w+QbhwyPlwcBNKghCFyiIP7LIB48E9pKKxP68skIcKZRBub8gVwiE3liICeiIH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wgoDDpJ8z3HCOB4PylZLSgE3mSu5c7CJCMEjBLgmZqDIjt8Qg7OAmpx7gYP65RRXKwvJ5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GUAh3FvyGT4GEQht+pRUYlSsy5RKhHDzlGCgc+W9yAzKOBlA3g4EojHhHnY85hCZIzCaF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TPcWwgAG2L9FyhEH5NgAC5HKBwzI4U5OV2r5BrGhckHumSTCynm1DCGCMojtGTgkQFofz6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ofGAjhFfqustML1rKVU6Znp4C/jq5Wo03/WfhhIUrTNmqXWqtL6d5Y2ZGeocFuTUEI41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LyeTlZuwpyPgcIAXNwFxt+sGMoo8oqSmLheSEUd52PHhaJ0UXY2+S/W5D4jjlNEki5RC4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8jLYzKkqMAmcoCU4QhzBKiUSAS7AT35oiG+D88LxGYUBYA6hCa65VCYZNzEePkKzzTptq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yrA6wI6zEK4XXaqdRgdXIfUOUOcrJV2TKAQWl/KzLZR5aQF5GEZIdAPnlSQckluQAihlD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FBfFWwPHlpUry5SmqNiO5nLfjs5YCm4+Yw0rACBROwkLgBE5c7t5J5nvXK8LhELl3JMw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zObk1EADJ25Qwmzc7t2iERlD5FYiVkmFkpnyc5TJcMx3EBFMEJ4UYCce53zgAgi4whNyO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2TbNobJXh207cneCDztJAKHHCPynCnJgqNgFlu37zKnYYcbVypC4cJX6zhsqAFGWiE/AA2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yvGLuS5MwncxCDMR26L82r/2HYiPcFwo09RaKmGrUEahUtSK7dI7u9XqN6BcH1KnodYAtt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dWkyoiCqTgHvaPr6tMPWW1KplVv9riuVchxscJvzOF5bcF+rEeUDkZ2GUSJkFcIJyMja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xM7co7cbwtFFh4OV2o5ICHAwpkluWhHB4U5kQMoiE7LinYRaJMSDng+XNy35HJQJXcV4c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czgu7eE3g9zDN4+LqaAtTTiTHBwRw2iJ0znQpzCosa9zNOC59MMVPTtc1wDXTI4R5PMTs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N7VdJdtORyZUYjsGVC5IPceWtQxs9OEkZTQJAXKGWYslGJjEKCow0SIhqJQ4GWkIyFKPy8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5RlP5m5q5V2cQSLODy3bhZUIJylHmYCgS5sLwO4mCnDuVyAN858AwGZeB3FphvxjeU6Sjh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XcnBeNuV4QCygVgI4HgkAAYPBnYnLQv22YMFHl/OFw6LdplA9pMhBFuzuSITkPkHoQSZ2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KmGlWq0kj5cACUG4ulXFftOaeUTktlpwQNgoJbifIdhx7gy1tPClQFiGwBfTt61Bi9NqMq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sFKJwpR2ee4MXp7ab9KdXW+rd1NRW0h6VL1Orp65b+St6zWa7pdRaK+kKTrhUpXHyFpNZS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K2GVv9g7VGZw1N45RGDzwU9B0BORbhcIYIJQQcmkyudivIEBYn9eEeZwPiJ38LR4a9uf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bKAl8KIRyPEr9cJ3y5RQKnaBZwfKcSVIT4cr1d3ctADUQm8LNoztEAJuCMGNuEAhMeHIL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RX00sc1zUyqQ8wVP9Ndtq8nkZHKnYZMKl86jYqjl0B3AxbthE4PBWNhk3YkheHHtf8AL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3mTAARwgcnjIRyHGS5yntGR4blh+OQpyQohAr9pJWNwoEOHaeZgCE4dpJUZlSEJQ5Bz42y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V+rZThA/aJEYfChGUIcPOFGYuUmI2BLFOfkAIWEOWjuCdktBUq25Z3ymhEIcjm0hvKMo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Hy5XlvDQCjBPKdMbShycBHluFEr4iclcoL9Q2UcK6UcIcghqj+zgQrckKIJgKWgNcAi5s3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yKbw0dQT1cGsusuq4rqGQahAZXXS1C6OpK+lrr6Suvoqi+hevoCv49fx7VX0LGMpem0GH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1YVqtC4EKMEbHAhVStTU6lTTVadGlo9Tp6VXXeoMZpKBuc9/TWqfUOpo1iwemvNV2ldZW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lq39bU+gepfWU16iP6X51m/lSiUTJuUogo9rGmF5nuGw5ccjmnxsUcrjZ2SnLl3hBeVztO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Tgkwsbfs1SjkZkyhzwIg+T2rlNUo5U4JgIQsBR3QE21qlfFRgofGceYQ4XC8AyhMMKcJT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z/wDTTf5XCFHbQqQ3DjXo2OBc1XN6dc3N8ebZQ54WJ5AgBo7q5mvweVOcXImVCBwnLCgj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Il/lNwBzyoQ+Ur4naITiLOXI4J4AXDfJUypgNyIUZwE7jxK8xlxBXxUZdwTsVbCnNu0CP0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IUICU1frlU+CiQEzCnMgLlqHHjMHh3N0uJkiEVaFanCERjx5hHgTNwU4aYN2XmROGjJ+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OAJKEKE3ChG1EFEyV44Q5K5dyiVcFexOq0gXVmLqNXVbPVXWK60LrOXVer6pX95VmoK6G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6KsvoKhX8e5fx5Q9PX0LV9CxfRUkNHRX0tJDTUl0Ka6TVaFChQoUKFChQoUbvaHj1Gnbq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wpTk3h9xb9PUpAOQK1Va51F/Ro6e6pqP+Sva71VjnLRmwU3l+omU10t9S1JoenqhUfR1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J39bO6vG2YGzsk8H5mJlYg5QIXAI7UEFyTywwEYI8wjyhs5FBRjO/C/UcrR8nC85aoESpQ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2cZabZPx/U/J3OZPGHAyBysLK8crhfqchwUrCwgE3jleQjlfrAiFGDwSQFTRQGIyPyaX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7HEMfUqXVemntIcZXgIhYAGFagJI5EBx7SAoRKHJwoUIqJUZTZUhAqUcozBEJ0tQO2ViU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Wp2UVwg7t5QKyolQgMDeU0JqCMlSvHOx4mE/8fmCp2qHLpg5XIlCSjhNR+J+QCHBKDli6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CBuQwsNRiMIcLyokyoQJunC8gLlZXCEk/qRCA7oWYGVwig7E5XCzJGXOZTAr07vqKcfUN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U1fVSuuuo+4Pqqa6jUldPUlfTagr6Oshoai+gevoCvoUNE1fRMQ0dNDR0l9LRX01JDT0l0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j/ANWfeF6n/qK8+/xtVqFtf6yQ2tQeNcKFLTgXOtfqq1K1p9WPV1zeLoWmVJ3bTK9T1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Fy9KqsfptfUk6f4frCCCGEco8OMoYJwIXjglcDlEt3AzTyNsORyJQ4TSo2ELwOJ2PGxWj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BQQQ5chCjEZMlYQhCXKDFRWyuNgjyXYEoYBIiIE48zBlO4zOY24MTsFygiSuEFJUJhXK5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uQWnquYnA3Uw0VaZda0G6uLHYT2heDClB0CZam5TivEOTeRzOE92PAJibXHCB7igBMSiP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vKb8vHC8IzczJIzEkZAKbw3CdhOGYkTjxE7OuTcovJK5EFAmD3OlVfi5qxPIAQCOXVAU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nzyoahluJAz+1EO6ZbCc2FCOUAUOLMFphtNFsq0l1puDUAgBsG9xRKZzyvJOASpwTIKA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oOzNxjPB5T6H1CboGgjSUUNNRC6FNCk1WBWqFChQoUKFCj2j/wDhz7QvU/8AQv2QXKj2F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Vd9zstT49M0YrFMrtVzCjSY5U8Kk5eo6rp0tgelp/SKn07/UH/1s7QMo8DY5HlFFO4EXA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ghhSqRCZ8ZnbhFTvifAwIXB8LzsVo3RU8ZKg2j5iVHd5HxGVlQAsA8ELIBmDxnYRaEAV5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WwHfIo4JGQTdK5KOFOG/EYCxD0EDAbkXZaqTpVNx6uEDLmPsD035UnRUqQ+i5zC51Syv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ccRiZc5AWp2F+zDh5udGP2AhBEYaITvj4iF+xWJaFwYzCdIDpI5U5i5NRWJIRCdIdyrZ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UIgdqbMtMH5I4UISBJAC/ZyuXh0RgKcSICav1ULwFbKG0ZxI+US2DJbLgyXdPJCgEWiMTS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X6mQ3hcocoiS7AjAQwPBR+TkeQoC4LLBToU6QpvgOCiHPVMZqDKIQ4gAeXHHmj8x/wCoP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7IX7bhcbFHO7vzrU1l8RoKzdK2o91WptCPa2hlPrCk1zi9y09OXONMeqaMkqoepqWoGEZQ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0hYKO0QiIRXB/blRsU3gcDnEhZXG05hcbYXn2eTzpPzNKdK8wGpq88qJPKPAync4mF4cY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DjIId23I4XCJuAXCGFkju2+K5UShgcLENwfk52Gfq7inx/8AVqp4HmCgITWyj8HcaWkKr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3ONIuBrG45KgFSUYKrAbGCGxESj8pxHcQAgFgoiEMoQFgDhNdKBzt8k0hOTsppxgr9rs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3SZ8xjlOah8niU0hS1So2wVEINhQSrYVkqMlrkGuhzSRBVki1PHaBgNCLUGtQDUAItjaO1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B45UY8uGWxaMhyBAVq8TmII587FThBq4DQh+SMwgIVNgmJdw+q8BkZJQFyKY4XVMIHO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DzpvmP8A0hsP/wCT6l/odC/bztKOxyhhFXLUuLK2oL20zDBfc99QvdI3c61Ekq4U2PcX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lzaZ9OpDUajVVbGUm2NUYnATuOUR28uOU0ZyU7iU7jxE7BeVKHyHIR3leTxyZjYbZ28L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eUEOOFKnZhzwhKym5Xh0rlXI8N+TjDXIHtkb8DzwvIK5TcqQS0yETkoY2EI5aNmyBGWYV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RJg/LTGF1CqgALKkNpv6bKzQyhs8QDCHHIWEcA4BwDdHKCESBgwVGw4yENgJaUQVJIbl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XlzE35Cnm1WhELza1WiYxCdhWyqTJFokxIAQEKcNavPgGFlcjko524VX4tgtHDPiJR2I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NjhRCHPnZvwBRXCG3JhcohRmUU47QnjPnlMyRzRpy6oOy9DKHAdl+EwhOAinyeU4AbEqS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Qf+kNh/8AyfVPzFftuFwjubKYDtIVr8OdUhNY6ojaw3BdpVoQouIqU3M2L3FZKa2T6XQe8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lBbQcerVAKAXCGAJtAxMDwU7DeVwuQ3l6CwEOUVCKbtKHylTCHLtuChxw3xCjK42OVp/9M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D5Xg3B3bOzTIK4WAi5EhHhSVdCcSnzdMiJTiZgo4Q2HEzsF+zcLKlOQPsGdpMXFN5DkRn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CAnLTd7une2vQLA2FbFOtULzlA5dl3CBWZ/YKIB4GVBjBUYtF0IjbECFBloCwQch4Lj58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CMpp7giotQGJXkYQ7VCeO1U8BwX7co4YE/ZwKAFsIGBtCGTwKvwABb55Q4zACPLsLw7Kb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kooiV5p/CQ5pyviQVEKQicrl04iAHQjC8F2JTj/W0YmSxNLmtswUGgNu/qaIWQAV5aZL8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MeDhaT8o/wDQKKGw/wD5Pqn5UfmvJQRRUpjrjUomqqmi1DHanv0xbmmx0Gk1dFdEoMDXd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sKbTJVPTLTacufp6TNLSYDUqVHJohsdsYJhYTdpyVyqnx8IlQfY4rAf44R4acyhzuxZgo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9mn/OCmuAJK5agZE3EoC4lOhE4PK5UdqwE5DgDu8jmLndzk0wBlA9zcISgJdJ2aJcIi5Mt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4wgisooc4TnIvanaimqDw6q5yLky5qbVe0O1Ly26VLodMTO3CMIsKJxK5VJv/AEyDDOGCT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WfTtj6didpwjSIVgAWVwbcIhBDIyVPYDLEUUPi3kQhCaCVGwRgrj2DLPEQcwRIMBHK5U4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nzw7kVDimvOEFhZUpyiS75ItTU7AJwsQ3gKnx4PxGdjguAhcr5EcbQvijwMk/FuXOTThr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28vgKJAROMh1XnhErgMLi3AGCjAdpfzBD/wBEf/y/VfmjyijsGOeaWiJTvTgBd0FQ1X051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30qbKffuSnZOxXo/p41dbXUNOqbW0maqoXpzhTFNsKExft42kDeEfi3YDbyTlncYhAS4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4UoJvylFeE38n7DbzuFRJbqOCe5pE74WE6QrlMrx+oQKOUTgFGVyColQgFhNhTAkRcFc2C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WLqNC6hvFXtNXAq1F/wBlN+oVtcrp6grpaldDUlfTalfTVl9JVX0Tl9AvoAvoGI6CmqVE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UzCuhFSg9yzs75eHSQZXjlCJp3nT5VISKaDO2n3C43zsW4q04HmE5N+NROC4cYXxXKC5I2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7HG3mxWhDh0WhUu5hbCPyapxypwIXC88LlAqYX6lAKpyx2PEkI424RwpTeXBNEiZUQinb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BDsKQrllFyuar8ju2IwpUmZy7KCKacUsgNToQ+QhrXTKlSEDl2NpjYTBWSuVpAeoEPvnYf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OmTz52OE4mXMqPVDWazTOdqaero6uoWaekdSWVBIrsLKh2lOKa2NgC40dDVeaNFtNrnWp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YZDEOAJULyohROwOTy8JnBwsTORhcIDLsq4I7HCb85KKgowhClCdymwgW9OcobeF4bipLU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TqtIrrUghWpI16YXWYjWahXCNQuV74DqkzVKDdQhR1ENpalfT6hfT6hDS1F9GSvol9Evo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nH0dJfSUkNLSXQYui1dMKxWq1Wq1Wq1Wq0K0K0KAoCgKBuVX+WZ8slUXABgaW1myrc3Pk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8keRwAqR/wCvGNPltAd1MS5wAY1rmpzpTdniab8IcuAgPbE45UYAhoMn9nZZdtITstby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2C4WUeI7mDByv2AlNgAQDKjEYxIXmcBA5iUCIdwwdt3bKAcVEIQV4c6WBpT8K5XZyVaGq6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2qITpVD5FoQCOHAGGD+5WkuDCRTZOznNkEJ7LkJjx5JMJxzi6ny4XU3lNVLCqOl24T4kx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mcTpvy/+kP8A+X6pyv2O5UplcNTWGs5ukTKTG7PatRSubUFuzimthFASaECnKuRcqlaF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BGxKntK83CYUwUTiNjEeG5TvjCdOw48OymnPyO03JvKElA+wLIUKNgoVuazJD6GNL6dS6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VAL6Wivp6S6FNCiwLpNXTarVChQoUKAoUKFA/94qwVKlWnaBs10KnapijpqV51MORmUcLw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ZlzAIOnVE2mjkVflUemiBsR2OcAgX1FY0JvBRamOKm91OdowvIXike45XC4dKOEDklGE4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bT6tO0VGPM45VTU06Tm6+m58qxP7UXK6VIAEKo8B1+b6ae6ag+DG3kAMTqkLqlF0jLk8G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NMRYEKZT2hgzDOS0xbB5Wn+aCq/JvH/0Ui6QGy4IuLlbarYeDmt8m4RTjNMYZUEI5NPC6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Ja8LIXC8jDihw7LhFsLhcIArT/kQ/wDRH/8AKK9UXK8+ZRlWohRn0/NTqlxhzjKIRGdRp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lW4isqMMVGh35KFGoRVFgc81CaAY8Ww3fySpxsVObiso9wBQBQlDCCuWZIxEoNjaFbB82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vPChD5lftOzvj4Q5qfF2WaT/ACf/ANApz7H6rZqGEGOmsHhUHWtpU3Q/CGVysgjgGE1Nh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6ZNCpiA7ve4oGQNtXVlRkI8URIqMtDwmS1GoGu8jA8lyae0EBVq0P67mm7F0DMBVXuFRh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HEgDu00WPyw4NOo6nqGZFR4Yx8vOhoQ8/Gk66nqBdTCGFBcgSFy4iUKZiO9g/rplzA4vl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NCqpwIX7Jgyh3OIT003Cvx5pkNcaoVFxVYgsZ8DK700ZqBEJ4zyiJBATYTQsSR/VMiZfc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pzpGHBuE5Dlxk/sefBc5SmgoKgIqof8Aojbz/wDxyvVjABKP5G4bxvB20brKyKlXlEoqr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9rm6zV00z1MA/yjENfqHp9XVVkzSrS6ZrVrobqA25eJwIL+XFeF4IlQV48FBuON8BEIhc7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CKlDdyCHy8nB9nhVfhyNF/i//AKBWp+AJA80sPupoVAtRUJpNDi51eq1pMogDYFQICyFA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D6H5KrkG4+SA21L+nT0tPqvdyRB5VHLX6qgFW14VSvUeqDL6ldh6FB6hBqI7YXqAcHioV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KgbX0rg6vwrAtVwtP8QtYHNay4rRE9P1KpCpMhlJgawpphQ5xbx5p/KomYb5RxUp/FP5K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bdStNtpTGwKhinMKEcGieyp8GKjmqITXW1DgD5W/2Qo7n/Brr2qtDVen8+KcXft+jCUY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uKIlZ2mU4SjKyngSIRQym/EZ2hUMVQhx/6A/9yCoUFRtIV7F1aSOooI6rTI6zTL67Sr+Q0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6pp1rdWzUHqIu7riF1FcQryripK0g6uqFemK9hcrYEbwCrAukui5dCqFBFMacOX07E5rKa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TZhr3R4BFxARRb2k5gOBmdoTdnALzOeRxt4/UbO4nPCMnYCEASjEjkoIfJvO442lP+MLQf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qvxnCIh3Cp6l7EzVhwqmaNGGuc5qdMrw3LQU3KuyIKoZLx/ZS+TO14uY4tLzAapQWsqf3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H6unTc/VkVtceu2lStdXuFXxoaVlKU+9moa7DdsRqsvLGw34+QuTqWtNbTU2trx2ha2G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9dIYcA4dHouYbDqHX6nTsl0ZjIw9cVFRpyq/BEKI2eP7qbbqYEghdIroldNqsbFeOoKtB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VOrT6FcAUQZb+sKiqrgEHZYMgVWoFAuqNkhXd/Veuo5XyL3NJe5xPcohU2NfVrt6LwcmE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orlciQmuI3zu6d8EtlBHICpYqBDj3GY+xCG0KCoKjaQr2Lq0l16KOq04X1enX1unR12nX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RR9SYv5Jq/k1/JOX8lUX8jWX8hXX1+pX12pR1mpR1OoK61ZdSqrnLKhQFAUblwC6rEa4R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2I2hRtp3FmorMo9SrrqTC71GpLX0nJ1UNHVlNq1Y+orJz6lt7kJm0NR4EFRK9Tbah8PPgS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QsyJWJuC8bDCK8ZJgFAFSuUYtHICgp0WoLNzjKhAoCVKOSjypR9kZan5A+Pp/+L/+gVqv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CCUHZb/Y55IJUygsgwsBXSqR/sqwKtHmniu83PHxORTNymE2g99YmV686KfC01UitrDY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1NJS69Z4CBhVvlQ/GORyQtT+QpvwG1sGv+Wn+VNY5a+j/wBfoMWn7aFLI/XUskK3/tsF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qjBd0oVMtDXgVKrqQKNMLpAJzGireQmVKibqqipaqWP1by8PqVmZR4EfS/wDwCbSD6b2F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dJ6b8aX5UWy+jh9ISym22rVc0MsuNkC2V2hFgQNqFNzams4amty2Gio6+oWlGYo6d1Vj6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EQbcQvEyiUXk7CUcLJUGSgDbTIa5tekhqKC+q04X1mmX12mX1+nX8jQX8jRX8lTX8k1fya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6/kqq/kayPqGoR12oK+s1K+r1C+prrr1Suo9XlSdo/wDbuCNXPVcnOLtoQCjYe1yaiowQ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CDLmgqlTEQRqLSXNhYKGBbljULrvVMprZYe1dvScMQiMN+PhSnZUQspsppcRdUVwCuau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3k8FDKnEoSd+CsFTh3DRnblFBBeCJDePTv8AL/8A0CtR+I8AYC5UwmyE0oG03YREhTiJP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35GkhzvmzsLhLXaui4PrVi6kLq41FJlTrUl6sRXpfTVXIaWsHVKWrOnIVz16XT6Tax7m/L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/VyoTuNdDXmIpfj8moF1Ata6r9RpqlTr3sIpVVqjTfSp06NVNba2lFoWtrtot/lABW1r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YkJoyAGh9dxY3qvJrvXTeUx7guo9CpULjp3k2vpPoMHTNNgVlO5t1NNZTdWWo/M4d2lPdV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JyGcBmTxpxDKvzbEMfFQ1xAdl1yokOZWIbWJBXde2W1X1MuP9jhl0kmHjWTLWtVjXKqnlV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7ihO0oOhQVwnYMg7coZRObhM4Wtzpv8A1MbFzQrgpHuhQrVarVarVA3sQaAo9xe0I1Qr3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CAygNoTRhDnY8AbAHcoMlDD0wNJe0IWhfsO4g5YJEgNmVFq9TRcLnANA+JTJAxM5Du0k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gRAQObGldNitXeBJVzUHBcbO+IwMR4iEUTCLinVFo9FezW1o1VXDqVN1YmwP8qcewce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V/xIZaFEn47cotwCAgUwSDgo4XjMUCDUq4ep7mzNYXKnotMqdGgV0KIVOKesJVY55PK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VapGopt7RkpuG12sqlroH7Xm28L1TuBY9B3aZKDc2EJ0h3kMKAhCm17nej6dxbTFEtgNa4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0mnpVmU7/AFA1Q1/XahqMNfc+kGNqRnTU2deqRTossA7YAYX8rUD+6kagaa4QcXL+wqHp1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KIhsdvLaX9bjVYn2l0wu2QW2OqS8uzS+TabS4MkxluHEbN5qGWzIs7QEBCY4MDiXv8U3F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f9QbceE1lyfgm0UhKce1x2hSNjhNjfJfrB/14UKPfn3xtCOFKtJQaBtCj2SFc1XBXBXJ1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BrlEe4uCNRoTq6NRxUkq1Qg1Wq1WKyFCtVqsVisVihMEutVqtVqDF0yum5dGovpapQ0lci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cIQImC0wnQ5lxsyGNe4L1P8AEV4HxeMZh3HKGBKaptTl4+I+J8Dnb5M+KIROcFWAEi1Z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iicV/wAenqiym4Nq6sh2ocOj6dpdMbanbVCnadhy0helfj//AKBVf8RwjCkrMibgg2U7i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xagJRGGDurGavkglwD0W1HLpvlunrIaerGrpOpoUXvpvaQimWtWrDXplRtF2mpHo0Gw+v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dAhFhVmNe2EeKNP+loaAuU+m97303BNMtIkV4Qe5qguBpiKttJCswimBWra+l9NVdllFr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bYIAQOAf7apy8ock2pvD8PpuigqZtcaoT6rp6tRMGXJxwTDOdgJJwaWahaAnQxoNqulUM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vBanWzdBuEnB6wLS9qL1OCZRGzk5PPYqLf8Arn5OFwJNpTcshjKPCKCJlN5GVO3KtxwN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0bYWPblZWQpKLXlCmVaVYV01arAumFY1WtVoVoXCldysQbChRsUXJ1VoRrIvcVCa2VYr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WTfSdQm+kVV/E1U30qoU30kp3plENHo9JfxNJD0mgj6Zp2j+O00/x2lX0GmX0OmTtJRafp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NgTmtuwrgr2p1ekE7V0k3X0QmQU7buKFpDAC8DAmLAQyS+RYGY9S/BizwFEpx2yXeed+F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lD4hOX6uEoG4u2JCcjgM+PktVqcCF5dhtR7XM0znnQnvVa5gZXu0dGs9qmSFzv5TV6X8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cVW/EAgBCuyHQvGQhNjeZwCiZIIIPAItMBFwa0O76YuVyHegCocjKuewVxVrU9I56c6q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ssPTFXVlr7nAy6CtW8U6dCXIuKNTtukXGNeRYqeotpuqgu+pAQcCtQy8UaOqmtROlDqx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orqooXqNUu1NOs6s+j2rUf2UtG8dC6EHKSpTTLZCm6vImU4ppWoJ6nUATqjQAQoVSyJvT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9wLKTrV1EXGC4udTqliq1KhMQizvd8uF4NzUASS3stVqAlY2hBheqhtQdIGSMltPteWBF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U8aYuLnWQtTRbTpuZDKMXV33VDlcheWiDyiQvAmBzkKt+FWSrArVYrVarVCtUK1dMrpOX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oayGh1C/j66/ja6/jKy/i6q/inr+Kcv4py/inr+JEaptGi7+4oUnlCk0KFG0hF4T67Qn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TlWK2FarVTotcaem0IX/5dNtStSK0OupM0x9RpIeo01/IsKHqIh/qTlW1dUn+TeneovDP5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8fXVQj6jXX8hXTtdXjr1HO+pqL6qojXqFXuRqFXqUHK7ErzcSWEyCLyEXC5sWl968Hlw/s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3KHxjLlKglXZaO6VcAS0RwioU5OWs55UqUFwoz2gbRhnxHc0ncfKk0dcsZNbFY6PSy7Rgo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teCENxzs3n0r/wDlOYHbwVBUFQiqrm2MkC3EL4rlyiU6E4xt4C8jJDSm8gghcq1BxpkG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2ZWpAbTc5XwdK6avqroOmaWNYYTlTYdTU9RbpxRBTk7iCGUmhx9VogUWzueKVJgZIjSajp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Zv8AdR0z3mjTp0lUEqo54pVaDzQ0jCxt6FQ3Fpva6oFc8AuM3OKJRe4KmDYwlZRmZlCb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0ADCcczLWSU8tjk8g8oJuQnYE5eZXG2Ch2uecU8k5cJUknyGlptw6kU1jk0QwdpuBbUg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THjouZDg6EXyx0gDin/U0ZUQg1pOEOAnCUyFwr8qlpOuB6Q1D0qmv4uih6bQX8dp0NBpw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+mooUaYXTYrWhR7pCuCvajWphHVUQn+o6ZqqeqBVNfXenuNRCArgrwjVXWTtSAjqCVc9x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VkKxWq1QgF43aeyVdiUXKc1OQVKnaUSpnZpySphcjYqVIU4VituAmG/F3LQiLmhsNiWt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eNHlzUSYDkXAFAApxF/CfgXd/kqJQw6O0RsUJXA8crlBq8ZhshAoowCzg/Kn+d3OsYKtQU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eRkRDlcshsokIOz6Ue/7UKCoKgqNpajUprrUV9RQX1mmX1ulX1+kX8jpF/JaVfyelX8rpl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1Bfy9Jfy7F/Lhfy5X8w9fy9Vfy1dfyuoX8pqUfU9Wv5HVr+Q1SOv1a+s1S+q1C+orLrVF1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rpXCPIC5Ery5uWcDiEFGQITcI5RGWYdVhMJKa1wBqoaglOq91Oq5ap5t1ddtNUdVeNPVa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mixzmhP1QcqOrdpdHSmbsTKcuWtJCrd6tEjTXr6bBoAEU5TqMJrU5kEAQEASqnagmgJzRC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wSu0g0hYR3ZGxMIYTzADsXQiZUqoJTRJdwDmnMua01W4aPhCHLRmiEcG+U0gJ/FPKlXIF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jCyvAUyn8+B8A7Jy10TBX/wAh8qTZZV5KppzjcBNR0lUmFz/LfkRC5VqegU491oQ50tZtN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F9fQX8jRX8lSX8nTX8mxO9Wav5Qr+Ucj6o9H1Kqv5Gsv5CsjrqyOsqr6t6Orcjq19SF1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6iNQrqLqFOqwuujUcUJKYxCmm001iaxFitRai3FsFw2hFBQm8eSVKlBP2ONgVKO7eXc8o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Vy6E0SnGQCIb2pzsuWU1srLDbLtZ/jGKYXA+KJC/U/GEcoGF5m1XCOQOZxIauQDCCMJqB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K85IgBU/yO59Se+hr+oID5VypnvaRbc2ZCuE3BXhX4qloWl1T6FU+skH+Zev5mov5isv5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JX8nq1/I6tfX6pfWapHVahdesupUVzt8LCwsfen7MhSpU+x3ByHEom1syudphoKvV2bpU5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iAYdUdnTloZp6kis7umUabkAVq6tjNPSdXe+hTt+kqOTKOsYY1JezS1CmUKbE0BDAULwxU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6PxquBT9RRJaAGA4gF1XKLbVRCutNUBTlVDciQxDCuQ5OE11pCl1jnQqNRtWkMKlUqHUO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6x4paejqqdWmYDfrtMX8KpXpUy7FR3LWl7XN24VISx/HLQuEzCcMFoRVy5cSvBULKCI7o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4Tj2DnMTBnZrc0AXJwaE15arIXlw/rEHaNjyMLzqPwUg0VrlcrlcVJUFAFZ9mFIVzVcx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pau1YRtXanGF1SjJQChAJrU1mGtTGBBoQai3BaoVqKIUKERnwhweChsNgiUU3lHcHL15l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Vi04cRaQ6VALiyQ7JcbUJn9nfDluqEaVnxxM9zvivAXnKCuCIB2d8cB7XSrszJnIJQKnt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NukN5nE55ElSqRAqOLZ9Qosr1adItphgBqMvFBha9qG/lVe1XEoFOfcTK6j11jPVQqIGV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Xq5SpUqVJUqVPtt3x953xaT0sqIRhd0QsLyRi1SJ52dO0KE/4SnsYXUI6VOnaNTDQ1wu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1agNbUNbYPFMm4vd1HwUBJLAndjuHO4p8GEyS2ibm1QA25rzSpWtrtAZTY0h7mQ4wHFrX0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acteG16dWpqq7aTaNcVCMKm9tuusOnAJVV2odW01R1upeadGtW1VCm12Kf49RIp+mf4PF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Tr6Jn0j9Cw6PRuLqJEeseoR9LpLfptSq9F9XQUGup6fSQNU+p/2nSvT2grUs/tUpn43c+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yEcoJyYI2yvNq8yiYBTTC8jl+FITfjPaw9pBlxxHfWbAdMWkKkq5JVPLn5QGOdncxnytT+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K4q4oOQLpkocZWZUbeFCwo2jtjbwE/4tChAIDDGqm1NamtTQrchigIt3KMKEcIjOUAbrS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AguR42bydhuFGd2QU22Loe6IEz1MABTjJLzYXi5ALUQ7Ts+NyLs3kIPnbhuUVcoAXmYUqc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jKBN/krwjxwBwFwhs5SokOZmHBdWuxDXalqZ6g9N164Q2lHbUfF+mpOTjg/FmQiM+y9yF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SpUqd8KNpVwUg+/PshQV3KSuftO4pEHTAhQV44RGZ7W8tIXKjuBRgLxOzliAJVQYo/Gk4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CaullaTRvohFncwGTmq4hTmVJeTy4SGp3xb8WflqEQxx63q73j06r6ZSpUtJL6Xp+nD/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WgvdqaQ6Wn7m0qw9PraKh0NNqq1Q6rp1Pr6rSdLoqY/jvVP/AB1Jv9enYWNLg9urA6Gtb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0HQtVlUK7aGko1RVp02f3VjX04p0721qZbpNIOm11In1F/e306hqWrUaUPB0erejT6Wnd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lVctA/v1Lu5U1k0k5A4eVAAaEFACI2AlTkZUyCoXhuRypyIgw43COKcqiAVXbC5LWqt+F1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NIJFNFwKCkLwphGV51Amj010yhTz08hhXTKsVoUMV1ILq0ZNSjJrUV1aaDmqV3ICorKytr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6or6iJqLqvcWUgSNNKGkKpvpvqtp0wmCimWIRNNoKtyKYVqLUWhO2jZyhYgNl/ScV9PUX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aNRRBtJQ9PfbVo9JQhlOR42anc+zOx2cUQvFTCEoS9j29pAaoc1wmZFtzSqTiBV/EOByc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R+sheTt23FHAQi7lrgpywCThTkWnfGwKys27twnbRtC492FXyypXLmE7ViWN6r11iuqF1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7l1HLqrqhdRqB2neAoWVJV4UqVcFKlTtKtcpXSfBwenURuCsxDinNaE2nVcntYxMoVnis2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2KkyV5DsgCxOWUEZUL94T/jMuM20sIOLGuZ/SKJcKgsNEKp8JRCYCEQbnCFcnG4NXnlrI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NVe8UKFSrVra6ma2lrAnStc6lptA1+m1Ds6mrT6ipUNVc2lB1fp7dWKzYVfTXjSaVv1MA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9JlVN7W16LajhQAZqaAVkilg1O0uKotuqaunaPNVv9ejaZ1rc8VXDveYWleGrDmvima5aW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0bgyrXd/bOGKf63GVysHa7+vLUHEIOw/LZUiHbSFchwCYHcSmZV5Tiv1/+Ym5htRyiO6T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whW5gqCjgkp3EYjIXTNZfwrl/ChfwtJfwmmX8No0fSNEv4vQBfxuhR0OlCq6WiEaITWK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1qKFegEdVp0dTQT9RRVWoxXPTfT9Q8HQ16SFLpBmuDF/IpmrpF1LTP0yY9xWi/E0JrVTwg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IUXuA0TyhoV9DTTdPSag0BPwiQFUrMg6qkFV14X8k4L+SBDvUKqJl52CKPAUIclZQ2EJ2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1vgElpbKuHSnHJyQWwY7RUenA9McTanHBmfHkEbQjEZKBwZCgyZhclqchxhTnlDg7Djgo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7MbeDxMJ6qNgqmzNoI6FM6n6aK/07i8i121xCY5xd1SuqEKjVcNo9oc5XunqK8K8KVKl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QHCRVa5U9NIe2FSFMCo5pVJunDawpSx2lYKhpFza+mYDUYXjUadodVBf9TRtbqA151V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PNTTwolshAleanLeG8NOXL9Zg8IQhCmU4duYa8QwokzRdc3uAGncUBl+WFOhU8F/ycox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wrcaXtbphCqYoucWjQ0uitQ4dGo+WOqmg5xFnljrUwgt4a90nVO/q0tQMVGoXovAUjrNf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oVSrIL017VUh1IkW0qllTUVr1IQ1ACp6i01q4enPN4qLqFdUtI1tQNNd9RGoVySTtJab5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SpADSm8TKJEp0IrPs8AleORxtPdhSbQM08JwB2qvDnzFN03FpVuQ1N5fwxPbA2kRK4Aq9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KPrlZfzepQ9a1S/l9Qneqasr+R1RX12pR1eqcn19QvTanV1mrBZrMhBoLunSCqNaPd1C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nVD1WoEypQr03+n06w1Pp1VtQU+nW1tcU9LSWiH9TQgmbE4B28iraPqai+pqo6moUdTUX1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ajnGTvKO/mJ2BT14aiFIkooBHlH2nKtVM5nP7PHeyFaLrrVeZDbUwygOwiFbI8cJphMtL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UFJUQncxK8lAY8TjzaFwHcnY84OwRyhwud/AU7n2FOEotQGaxs0nX/v6zDqGPZ9QGtef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O4FjHNfRZe5unueKTiwscGxClXFdQq9dQK4KfbJV5XUXUV4U7SoaoG+Vnd3vIWgP/AEDKB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rSEML9SO5Tk5aUIXkjC5VH5Fo6Y7SazQuqCwuT3/1+cJmE8nqu55PJHx8hXK8JhCZqLFV1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2NZW1WOuYc4uT6hTZADk6u5rW6l66xRdcptc17mjqOcuVeUSVJRdchscqUFJCdVDXk9pd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odVpy11yvMNOCqgVSs+hWYQ4MVzQhUCe7tFeU1wmMjKIQ7duGlQiIDiE72RjZ0nZolBmLY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scu4JRfLFCaA1rwijww9zzcvLQiF3TK1X+O6rH9mwcAC4IxMOKFN20KrQdfD3VLSoKplr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GNi6AasJurrMTqr3m5yg1HUqBJ0zLaUbMXkDaFO1oh8XQnowg5D8m3IJyVPfhdqLijyE5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UofFDlw2G9O2Za3YQU7uTnXJtpfIUXEgQIBAE8tdl45j2RBEyQV5gbT2jhxQyvE54dKAQ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yGFwhlBeBt5PG52jYoo8oc1GtdoaejZVafTnI6Gsjpq4RFVifWc5w1D02pe6i4NfSqN61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fydSBcKRc3pFWOnZny+1KuKYZ90qVKlSpU7ZUr03/CTKnHyA7QjDlaAOVIQyS5sEwGuC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oYQNqqVHwL7cuTxUaO+2HuauAEcok2nhcrh1wQJ2YnETK5RJQZGz9XU61/9jSpgO5gK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qadL655VHWstOutX19RO11Qpr3NdpNU6o4LheSnGGmypqKVTp1WZa5tqLwFq/wLRGKIQ7R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6qvvfR1BpCnq3U3ah/UVA21KtO11hLbCDGTheIWAsFDjw5cI9uxGArZVqIXlDAU9rk0Ip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NvHnzdOxhZiZQK/UrVwdKCIwsIlXBPrWljrlTm1g7PuOEhVHLTwaVZkVg1BiawLStmvSY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xuxTm5KORifL05eGc+DhOO0IorzGwEpxhYjCuV1y8oBQht4U4mFbCtlVy4IfKbjTwF23w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LJVNPEOCHLB3ftmOTEgjKGx7tgMTmVBO0RtCcgZ2hSv2XhDnlFce2IWUdidijv550fxo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qH2fUQhVY95o0nL6WjJ0DEdAjoqiOmrBOp1Vc9qFQtHVQq5NUQm/L7lPfCJCkKQpCkKQp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l6YY0I+RK8ZXgtgYJDQrQmtARY2AGqE1eLu12REGJa2bnND0U0AJ5NoACBhO2wuXNmLhJ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EYCHOITlmQV4r0bwWvpn067pumx8tULK4TjnV/wCdU30A3q6ddagjqKML08f0efMQsxrq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pUqr6aq6ptXT+Hj/AKS0P4fiiSVqGdRhhtSjpKFZmqY2nV0llU63ptOnP9rGApwhQvCnN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MgdpmFdKD8l5nrS0uM3FGY2EHYrw0IcvMDwe1U6irtWCSWIhAQXAIQUAsy0bOyBxqo+l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xzHu6a1Ih7OB8WfD7h4KqfPTtcadaldXsDUAgtH/pa1U+Agre3naQncnl3yJgFFHhyaC5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HK8lRKjADQpT9hx4G7UdivG0IZBcXMva4sdLpc0NNhJcnOIElrHCHdsGExVR/bKkFcjYC5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5Bk/s3l0pu8IlBNCONjsYly8IIGV4wguFjY7lSvMqM8jbyP8AHpnw0GmUQxoNBkGgJFCKi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2ah7mip1dRVeKbKVQVBUqtYXhiOnplHTUpOjavoijpnsUKFChWqwKwLphFgBsarGpzAiO6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hq7V2qWq5qvai4Jj2gdVi6zF1mLr016e4P0vO0OmFHdkLDiDav2OEMbkoOIA+OJAAQKG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JwQCP2OHckxt4Ayv2PKhcFFFrmo4VFvVqeoEaamzR0qlJ2lbdWbUa7UdPS0KLQdNW5Hap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6ZMFCB9Iv+oi7S2r078IQyhyYjU1etV0NEOd+tdrL6enfUYQnf4fGiH9FpK4TqtNi13TL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X1NNqW0Vr3NdUY6x/wBe66rqXPWl1Tgf1wRATQjyAE/ALiCOCe0YIygTtU/JUlDi4OUIO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IYxpk+OduSU+s5qZUvLsNc5yyi95T+KbnB1S4KmSjCyFPbqf8w420H+stWtH9jOGtilT/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0V9RRR1NBHV0F9ZRVOuyo72eE9lyZNMav/UzYZWj/wBTFTTE3Z3xblHKKBzyXcOicJ2Va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uE7KOxKaQAThBO5cj7Wo8tRwjvCDpTri7INO8ofG25rhaGiX2ibVDWouy0/2v/OMnA2/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wcoGNoknOxOfJ25QJR4GDPbEK5Eq6NvHiVIjlXLgTI4UD2+EONvLROm0rV0GJ2nDjUoEk0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6tNGo4v1Do1GleadGkS6p6hN2m7dNWb/VqpatI8vp6l0VtRVtd1m9IvD6ClSpUq4q4q5y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84YCem1dNisarWqAoCgKAoUKNo29I/wAcwowOMFR3DjwMo5USCUTKIQUBwHxjDVleW5Dj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lYUQ3jZjUcowhBT0DnKnMuCBRJIHLHGm7UD6gUX1KVO+o5oc5agtVOtSeiwTAUmHi5DjU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0RcKukc11HTPevoqcfQrQ+lubpH03U3xBtXqFUBQm3NI6r1bC9MufW9Rbai3qD+Hc9/Sd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bq9O+tVdpKrSWwqNJ1UjSvKrUuiWd79TQ6O1PStaXdqomU8G2hT7qiYHCnVE07HTWzSZm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1KeWCVUGH/EYaAnJoT8NkFV2ksYYNDLqp7qRJTpmkztq/Om9yns+TozVbarZTpu/Wksrg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b07/AGwvURFRnEf9al+JPpU6lF2koFDTXNGmcW1qfTDVofy+wb1PlrB/22bU2SdNA1zE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WyijKIXiUAsJxR5cm84CmdzAJKO5TeXDMIjYrwhjbgleYUEp2C2E/vEL4jMBiflwaApDTT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l1GNQBlH5HCxtKnHAyuSGmDg7GQ6BdOBxyvPnhDK5QELyRsWooIxPC8ImCvKdB2ONhscb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npJuoJd9Tg6gBddstdc3ZzGFdJgDWhjarBUZTp2020yFqqfUpUmWUqjL1rGuNXIpUPj9x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yFCj3YWF6P/l8AFclCZlOMr4kAbOBUBEE7TnlPkBudvKtMIOlPCiU8KTDufE58jCgJ4hD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AGzcjXU32aehWo0YMOYZ9SMU16dTPSjIEr9dcws09AlzKFDR11rtCxrPSqrKekfXpldYW/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Vq51DfpyXPoEGn6ZdqHel0TX02ha3X/RstpaanWp6bS/S6V2pqViLV6Qy2m7HqYFHrV6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vX0v9Z+lr+naQCnoqGkparRRRZVrM0QraSnTfXDtLSexhtfTJbSpkCsM0WuLX0pVNtrXz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+qy8U6VidR6jmUnNT2Eq2WGQSiRKIhAC5NbCpxL4KcITMgZTspwym4pti6o+RSyq3xdD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26dvG3pOfUnNz6sP7KY7f/8AEp/jTW3aZ2nMM0z+m3SuFP1C5tdq0Yit7Ka8Kv8ALXf62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rQEeoMTE04TOFmSFKMp6wnZPk5QBcCGhB0p23KHajsefHhQjyNsR7Tgo75VzV1CFUaXA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cI3S8yxouWAS1xFMDqa4f9qF+wKJlftMqDsU7G3jaUYAbypgniEeT8bpTxB5RKcV4uyDJ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HnwvJ2nGx3H+Sm5ri2kxHTtTtNK+n76QtZtW7gxtQPrh9wdVXVeusV102pcS/wDs6jVe1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jv9Q0raT53lTtKD4RfI82hWqNvSfxIiB4chg7efHhYiYQUZCf3MAkBc7N4cFGeopkmF4GU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eahyO1BArxeLS6Wt7Xdd6qFxArYY7vyFraLqg6T+pTpWUjRcUKD1UZbTjvbQcVWp1eoy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l3qrl1fVnDSMLtTpBqA6SmtM1OafzrC6tSlyynOFEPuPptKoKYJDtLL1pnPNPE4VrWLW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qVJra2h6jafqoZR1/Tb1mOtqV/k2mwNNoRTB3NEOKtQbINFgY3lolOYtM0Xq1asQY7eAy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AyvCKHJEK+U0iS5pUpqHNQg06HNbkxaHYlNymqtBoN429EH/AOxWb3etCKjPj/8A4lP8S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Kucq1JlY/S0AhTY0+yg0uqfSV19M8LUUg060/wDaTU1uaBv9QptTVgJ5y1Ao4Lpg5WYK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5fq3CxaQpHsKHC5QR38RKO3ge3xlQAgCnrNNEwJlPvcYYU0S5mEPlAuBurawTWTW3Bxw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YXkEzK88CAEYjhH5OajkrhMyiM+SiivMIoDbg78KdyvFKjUrL6DUI6DUL6Ksm+nal6Hp1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pdpGS3R9Qn06sXfSPYrINgQpi3+N6o/iHoaAL6EhUtL1KnSYT0qJPRoMbQbp9RUZ6Z16mr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0gUaZCnQKGlor6WgnUtODqdCaWmUKFCARC8a+Tqfs+fZ6Xhq4REIxCcio2CcUePkgc+IX6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D2pze8BHkocE4UbEZcuXNbkMVqZo7m1tK2nSp08jTBfTU4fpx1dQGUqbadN9PW2dT09vX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q6G1fxkEVKLZpazTvZT9Np9bS6nWN0lUUJa7TuavVn0Xaj0mtdoCQ1B0qoM0W51E9dhcaY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qbKml0lenVaB/RUHVZoHF2lMTAkgTqqjqT6p6VakxlQem0v/AM/1Ooa1TQOvo1KlhLuqn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AGkZCY3L4FPzTOah79Of7Gkq0rVIDCZyyU2JqYDU0LkjCPGVmOCcq0oU5VRjAuDU+LcCq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rCgRW/zt429E/wDMVwvXvyM+P/8AiUvxEKEQo2KO8KNqA7xtqflrv9YTU1aP/c3hm0wWm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zk7KdgSn8FQg3u4HKjY7HnMLjZyKCleYQwhwDGx52O0XDlPA6fwZesNbTIvi58CS5pb1Q1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6haayMFx7tuVCblNGDhOGG/GDbwsIcH57eU6NvOV4KcAsyvOwRUZ87+eNjyTj1eo5uqpv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lukPbU0dUsr3ad1FhrF1KrRZpNTRtqOdX1Ws02n+urUPpXGnVeNM0UtFR1NJum1FL+8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s09DS16dXQtpVNS4HQen1RSdptXQ0ui9W1v1ddWkKnyJIfdDrp1NHp+h7EbeCnfH1A/8A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orA95VFjXJwATiqbZRphVGw5EbESfBCaZdEryQgJBRyUOfkqcJ1stJnzH9dPKaAnhrTP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4g93KpMCdywi3UmaTCDVLgF1Gw4tNWo1moq16tlKoG2ab+mjqtQ2lRpVRUp1AnNPSPy0h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/SyPp/UKHWb6Nqm19GNa4A0dLVOncykG96aAE4f2MAC1fbUp1rah9S0gPqeqbqqmh1VO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9RT6VxY/QZ08CcTThahr6j/Vb6Vf083VPqH06B7hpaYp0Wj+x7HMaOHQC445dU+flDn9H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vkMJ1yfy442pC4RD6yChOAXnwQvGSiqaEKsRcRJcU3uLjCKCABPKGDWP9dEzT29F/8zXX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5KQ/qIUbHePdpXu+vZVJQqvKc4uWt/wBLeGoLSf7kxSgm8qcnby7h3Hg8FxUNAL4Tfn44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28k9wWFOw2BWUZ24RXhPui5oVRwV1G7+lGpTaG1KbR1WNd1WhvWYutTRr4pVGmrr8ah0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5bzbgrNzcORXm5RmUNgO7lOUmVOxheTJ2Ps8zmUMqVODzzt+vrf+/wD49TZX1z9Bp1p9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CrqNHpiamj0i/jdNa7R6ZtDS6fo1Kum09OozRad6GloUmVaencWNpRT02nv6FGkHaak5U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sa71AtOk9OZLOmwmpFzKljm1C4Nflj+173FVGdT1TXN//OhD2n4epD/ufe9IMVpzRq9NF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4TyS7yYmQnEL9VlYV2CZZHbysudMAJrctbCLBMKp8gf62JnNWARy8zSHyd8GrgscnSrINT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sdTQOnMGlDHubTdrOsNPpXmvTqah7VqXVa6pvfSe2pcx8WwS/X62now51SvV0uhr0DS0d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0t9JrumsOFBph7y0sdc+oYa/Uuayu/UVqvTKNGoTo6f09JzeqtPoqF9OjRoDqd3VKpy5W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NOrqNVpKBaqt9rL6zCIQdBse5D4OUpvMZKCaU53acvanDvp8+eTXRUpvzocAS7VDYSnh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RBUGLSUW5KCynCVbKDSUAg3armjpjv6P/wCYrCT6+IdR/GP8lL8Ubn7OmH/6zQqIleNb/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haX/AHDhnHgJvPmMk4R5RG3jhFFDkuCvEl6uRK8kkn2clH2+BsAjzsSm9yDWtGoFtRSL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BTnBi6rUONN+X1QRVqc2lFFP4hcIHHkQnc+O1qPP6Hk7FeAESie5DB8njlFTv5UwYwRn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6n/jxj1epThUG3Bze59xGQKVQKo7+yJNC2XvaatECoqzGFO+VKqWKpWe5dS0OdeHk3eN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Kt3KpUaC6vTaRrqCPqOnadN6np6qEOVFv9mqzphsdjt49RH/baj7YQBVpUe3078zjK8DK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wTyncuIAROYKGFBumWgKYWCmmVKuhMzUwq35JBZS+LkcEYRP9fCi4IpsqHS4hVnC2n+Sk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98X1Aq4NRCi2kHaWkUNLpumdPTAmU7nBqj0UdbTaehp1rPjpHOtoMdRcExlxGlbTqdSxPJ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uUWFWlBrptNrD/Y/CJMApszSwJC1Qk0mJ7LW0s1SMPb3sEpjl1MSjhTDpT+VKDkWwmI5e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BahCZhNqEKqSV5YcvTUFyo7YXAiUZUIgByJEEgLEB1quBF4ADxY4gsp8NMhelf8Ama6/5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Ol+Pc7lH20cesUcqlUDG+NYP72kASm86X/ewpjsSgYUq0kAK2UWlWq3BCgItRTviivLsr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7IMoBDCmEVGEeRAc/jUfOYB/y0VUALQXAtZaH/Jzqlx50pit6sqiPBwXc/IYUyCsSjMcL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iCcI7fJchOTVyi1Sjyp287FeSvHkr1gDpehGPVpLdNS7adZjQ7//AB6ohhGNQc0XWtLq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9zKtzaguua78jBA0zbi8XuA73nt17gNGfVKFKnV9XqOTtTUKLiUSd6daow0fVdRTdR9Y6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19m8u3A/pYP7iO13G8LRflblBNY+23tbTBRZmqIRULwV4wViHYAEnxgNCkTcFOW1AD1e5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7pc3NJuHW4qlD5ASzlD8fIIVFogtFz4T5NOn8iMSpRUSqo/s8Hdyn+2q+W9QqvUuWnJany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Du425pG01KoIhBTCkFXNJDu8OCBWEzCc4o3wG4nB4gBSSDlZCblcrCwu0JrmdR3cg2WkBO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YOkXOcj1Eeojem3KXIXoXIl8EElocCMstUWqIACthWiMS5mYbAgqAoEBrYeAiMhsmMnl0K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0s//AK9SCv8AkQaFo/pXUtXUbSFPVMFL6xqOtYjrmo60I6wI6xHVlHWOX1b19U5Gu5Gu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OIHUcqj3OGs/O1Dah/uaqaC8zhh2PKhE4JlHZ3Lvj+z0cEqDKJ2KHsKIQ9koc7FBeVCY6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byLjTbH1Dm3JsFmnaBTrYHYWsNzNP+b1j4nBc9HZvHCnIGRl7U4937zKjY8IJ3B5PycuA7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QnAqc+2Nud5lDb1Z00fSMeqVG20qM9LUfI/hrnEQXdypj+lzA5OJbRPdXaCHW51Qhxn6P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5p0FrvWnuNevWrk/aDiE3UJr2uQ5eIQY1VmtDNTlxwUOX7szQp/ld8XfH2aH/AEHgOhB5g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gO5wDi5ZhCVzuOBlEQhTE2QrWhCmukILQqgIfbDWKZY4SrCC348FuaYOcAUniHOzMpzhb0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QsR2qoLqvUJGSphSnFXhSiWhPe1yFWiG9Sl0y4T1AupjqFXFF7lfKAWAiLU8ZDU4QmsK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XODcNcGlOaFDU6mxWMC6bCumxUwxokASFKcZHaKrnIEq6QSUSU05WUbge6RlF2XOfLXCJn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4RMl0qczjGwEDAOLeGlXlXyqanE4MGmMIlVv66fpn/kzTk6/StqV26TovrU6jK9HTipWO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eW+n07jo6QXT06GkpXO0lK+ym5ClScyrp6ad05YwXU2/91oFqfxrvzU8oDbTf+QaqfxzsE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eDglOKqHA5ejjY8eNvPG3hYnwNzCKbwhseRwir7y4kO1OXoAXNDRsGhYWVJ2o/k9XH9b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0oL4rhOkg8uaZYcOWJC8ouR4PxR3ydxj3TO/jwcgcb+p/h9CE+s1BinTNtWCajHzTphq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U6iqEPr0uoyq6o56AlPp3UaVvQc0MbrNSKDPUNW7UP8AfHsnaUx0Gk+UUHwKj7xW+Lvn+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OabPy/qdwVK0J/7L2pnDhie6pCG5kLK8ZaAFwh8Xcnh5V7Q/qBCoAuqC7rsXWYCdQwLqh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Dii4lHmXLuVOQQSqPc1peUS5GpUKl6a+A2vUu/vIiqiKqaHlAK5gBcnBqtE4TWhzBxChC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6lDCOCEXIlSASZRKJ78IOQyg1NbLm0k6nCOESE+pkHAcvIdjqIPajUBR5n+4iEE2Fd3Pd2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4gLzJRWIHE4ccM7U5ypfjGx4DoANxajM7fsiTBKGEeYcsoS08N2rZZ6d/wCUC1A/7NUZ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+qqA92h1FPUnRuL6dcB9dlX6etpvnr/g++lWoy59UZdTFXR0CDSp/7aLZo9NagWLW/laht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G7ymoewhFEiCnIo8eIWF4XOx3/ZHjbxtG+fc4CB2nVGdnfGHWwZtcnAl5p4aO5Uj/Z6n+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P5JU5C5UQi7tag5HGzgoysICQuEdvJXyQRRy0cjYHHjxCtUSrVarVbi1epf5vQBHqFSIa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7uWCRUbY1/wAHs7babK9IFzun06dqDgWVAPq9dqKeh0+u1r9S77x2aVSfImdnu/oqYq3Y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rim1HNQe5deopKlArCkLTOjUUwSnUy0FjiH0XTZAFpRaixoQpsQpgK1rVAItamgFo+Nj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7ILiFgDxDUOCJPBeYUNutENG2JChN7AyLWiA3lrgnOBca0ovQqwuq4jqORcCiEJHtqz06J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pUuoqtIMVoKLVCAgQgrRY5c7Y2d+VDKplNKYcjip8XSEU/KBgtnalkGnKsanWoymD+18S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A8EwOVIUztMlA5Cxb4cqXx8yVKjK+I5Q7kUERsOQO3lR2jnycryjnTaDHqU91f87lrP8AZ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mqNmhUWmr0q79RqKAq9Sk59DUUnVtVXFCt1mBDUNazWv6VOpqWOLNWKSpf6dP+Falav8A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Awqfcpy1c7DhqPyTkOCijkvXAKdwflwjwhz58Lz5PBWSRtcvCKleUF5wvN5Cqh9YjTu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2/To0U2gCug251ABdO0a4E0mt7A3JCtxa6QCR082oNQYn8WotKLVGQV4tlNlcIiFTpF5h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QVlQVYrYUSoKyskkGAMQVnYE7eoj/AKPpD3NBiahFwTSCwTDZKs6ieAGGheHMAOl/rNWU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KoZT1+qdqdTP3h7KB7aeUZjqTR1DHdSFTNj+qF1AuoF1V1l1l1l1l1V1iusVpKs6tphB5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ITVEq1ALxMLDUPk/h7u9oQ4RdKHKCGE7lSsFcCTaxSrtg4gCUFTp5NGD+zW3CE5cCSXR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LSqgNo/HdCa503yqby0VKhcFKuWUEEXC12UEBmFyqnzPBKHyHDJTJsqHDhl2+blTfBdVh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NMVHoKFyXcNX6/r5OznKDs3aMEDalJRGQjkeJBXgGU2AnrhR23Q6DLgYaolGGrlvC8+W/4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Ov+X9NdjWaT/ZX6LdUxrKi0Goo6OprdRp6+p6mmWmH0zqtT+QZTa2o6Gs1Gv1ZNN9Lp0+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+E86par5tTMpy0/8A5EJmEDI2CKbwgUdioTol/ByNiivB4XjbyZROdgioOw43O07Zc8lH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3cmZqMgJrWQGCXiUMI5OrafpmjtG3CYE045XnMcLhMiAZUwv288jMjKwimugHY7HlqPK8D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o8e71H/x3o9VoVd0NYJLHQpBWXOpfF9Z7Ux7nJznFrxA0rnW13JxkOP8AX6zVbR033cooI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+V+up/J9qFChaTGraIZCcQnO7ZMSnIcShhGbgpOxMofLkR2eJyEE3k4LSsp/cYUS63EIB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3IYEzBcVV1JKDzLYNLoo6ddABUI68NCdYV2NBLAL2TVqNtWUF+rMtkKRaCFZmE42i7AdJ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wan5DycrlBMTT2vTkcqMv3aSjlA7Qhh0ocypy/huwKATllfqpz8UJKPBK80OAZRUFEGI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xyuRdgZWIAlNOSvKo/49H/uf89R+R3x9QEa7S/69Z/t9N1TNOqrrvUdQ59apUdqazDq6n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WlfVo1KlSq7Uak1K4raurYtN+WlUYKfVorUvY5ar5BN48aX/AMgEwIYR2asJidxxtKjL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mYa7hHaEPlCd7OVlHhqPGxRQyiUe1EtBZyYupE2mC56EANDVnrfCoJuatV/mo/ANRluz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42nJUQvLvkfltyiNhlfrueGcI7CEE7knHO3A/Uezzrc+l+ml7aOoZCYIFPLRDGN+JMJ4N9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TNPRsX/0I7adO8f8AKHf9lQoTsIZR2ChQoQCtXCIUII7aUZZ805av2c/a0+NRTdNOU4yQ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7jwp3bAQwiV5bMzloXxc50uqVWsFT1Km1D1dqHq9Nfy1OB61Cp+s0imVWVW04aphxKp/h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jKlMINFmognUkl9YqTIqIEy5+WmTMorxK88oqVKkzJgVE9QVgJggq8gl5LblzVqdpHAc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uoU47gLx4OwQK8u+Q2BGzx2sKKyrlObcOOd2nLx2wSVS+IEkMMlhAIXCxEBu2HKd3tDEM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F5Wn/wA2mxrqje/U/kqjHqf+7TY1Vb0yhUr0dHoqlRmhpGo7Q0Q99HT/AFf0dG+rotO1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La2loMVb6agNMWVqf/8AkbOYXKtrKUs7xCgrT/8AkAmYOIBQKGwUqdivJRRR5cPZ4IUS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V5M7yv1aFPagvOz+ZDw9F5LQDDnOl3cw4Zdg5bMPltRPmeVX/AMzPj4dK8OQQMoOg8mczI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O8rwo3u7jyRjZvP7KViF45auEECgZ3521f/i9JqKdLQPqBXEuY3HyTgm8tpBQ2K/zqGyn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yqbulp/VdL19PCGxQRyS2N4TeXshDh3AVpnplPGFpPxs+SK1WRucj7LMVG/GU52QECVIm7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ZgSpyIKJRPcCdncoISFX1NOitT6rWcn1Hv3nadqNapQePWK0aP1RlVx7jT+CaJTVVgtid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yFMtjKDcFqKE2+OUMblRt5dxMIkFBuS1ZUHb93OyCg5SuWjh07kocQAiE5DO0Zyqy88m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z+0KIToXCCPxE3SvKp8NTXrqSq0QYTnZntJKMR4kTkLwNogZCb3IDH7rTdw0zy/V1nFB0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NSs+tW03+rVvqUwPTNXpatAkv1RzTp1mv0Z/o1Lg2qXNCL29PVkNT6Omc4VQj+Zzg1OrB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UOoPY8PaqP/km8M3HLUShxsVyF+xmXYB5UYHPC8bHZ2w2KlSNoyF5JweNhsU3Cc2F8nXFN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OwOW84LnEowqpDtM342hEgIIryjy4d3yQC5WF5qfIjfG2NjO3goob8bDkrGw5HxHHt1H/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GW0WNQJLaIQyGxc4yncakrUFUR28oCVSbNF9PqaatS6dUDPTlPouCLSFSZcqtF5YAtPo6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n0qF/GlO9O7aXp+fo6YH07QX0WxqKdpdzp3BtOmZPl/y1Q7N7Y9g93lvxgLlAo9u0o85K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WApgcrg+SIUYrVW06dWqXu9s+7Q+ohraD2vpcLgBqe6EVxsAIbheYEAFZKmNhkEpqwspq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5gIJwkp3FISYgcp+AcgcleRyeGKCjyRiMDnhTi7YZRlSrlV+Ll4zCOQMOu7bpaco7Oi5D4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miEHuWSpcDJVrkWlQYDMFphSpKMhcBuVUiA3DTgfIn/sLQfPTflquktOKp/7R/Jp/wDR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TDK+sa01GtANIC7WfO2EVqvj3SCQn/l1DianCPO3pdbal/5FvDeZ3BR5blFDkpqK8u5J7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XjadyvE+zxsUONxv8XNmBlWua67GAyb2iFdKmGsNwgzmxot0zVCLhCIXkShgn5fseZ3r23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wgSEAiNinIZPCCPCjYoceRwIheZ3c2/Rem6ilRVSnBJVD8TfxAGW8ntbBcqjS4vBe8/0p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ZX/JNN0tc3nQUQQ+hTLfomE/x9GaVBjV9FQTaQYIVqc1Pwq1axN1bSpBDlrxh3LBawc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7lcripP26Qw4I4X6/solGI8ECZFyaUEHKYXJEkcuTV6tWyFG87wo9gWi1b6D9NWGoaDmc/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YTcoZQyhlAr9U5yEryRkchyM3lZcfFyd8fPKpGDOAZDwVGDghcocOCAhUTh2UAiF54Bi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ds7Sp7RzwrgEXI5CcZCMlN4aUTseBlShyCZuUogvWUOH4IXkIqZ2g7D48LX0WsrgyFTE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q17q2oovpVqJivWgvKpOa2pWdSc/tQfSDq1ai911NF9KKuqovBq011qYVWq1z9fTisCnc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1KtW0bqFSh6m3hqaJNvaeZUjbnbkSnO75RlO4BxMjy7knH6kx7J2Ox3Gx2HxXheVARfBX7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3yQg2XXJifDEGCYgAQ9sTwBhDBJC5XnyOJwJTphPEIcBTK8nk8hDjFxnY8N5MbTiMhOE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G5WlpOrUy6x2iY76Oq0W6YDptHbITnw41HlfUvCNWo5XPCcXE5UFWZp6gMb6zZrdMMO0jf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kV3sTPVLDQ9To1E2sHqU98DV6upJdrHroahdNy07S0Fa/wDG0XVEPlaqnz1P4pVyuVyuV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svU4bgOXjYoyrly4BDCnJClA5csTqqvRpPcXvU7RKsKFN66L19LVTdO5HThOoFObG/p9Y0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TJaZQR5Q2t7rQFIUpy/WO0hDgSpFqcbR4JhGTtATsIIOlNFzHU7U7DviIl3gDtiQ3tTzK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8SriATcn8nB85U5mE45MwDjnYyFO2UxtqY25z2ELzEAcjlOUoyru6YQ5hO58zjz+xCMIm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P5LWtf07NUvUn1adY65yOscvrHL6yojq6q+qqr6qqvqaq+oqI16q6r11qi6tRUKjjXeSH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b6J7ymVaw9Q6jH0KMAFxQK8Dc7Hb9sgkKoU44OGo/I4R48DaV4GSv1XP2ihkJzpD8tPa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DLQ1pTgQocicYJbNwHb5bNsi6S85ajIHbKbtHbmJleKnxPHjz5K4BXjK8+Sv22hcoco7F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Gf09bfTua6WGmE1thnHCdSldBfTtXQYuhTXQpLo0V0aK6VEIMprp0163pPpdVojOlPwGlk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QanaXTlUqPSKrcM00mwNT3MRIRaCnL1ARR0+kKr0gwN+Uqp89R/n9o5Py9oTuGfBE5yTG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iEOGiFkFuU1frTyvML1t4RTWucW0CTS0jU2kwC0LphWBEIhOYixVKcqoy07emu6mi4OYU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lw7jy6Uwp8RMbMwCZUSjKCZCZCdgORMrKB2KaUyFSc8se3sqtmpVHcE0whlU9PipTITs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UVK+QlTCdtKzavIm4oZEYhYhRtcFpB/fqgJ8HjghFDCbF0SOUDk7YKbARtKKGUInhR3c7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U+ZWr/GCvXPznbBR28Qj7qP5pl020wbi9i420lUUqune367T0z/FNH/TXIBUwdiVyiStP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JqsaaltqesQcrwUcrw7hO4wiFKDo38YQ42Bk8LyvG2F22fJfJviBaO0D+tFpc4skz2sMk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yNXC/bzMpiEBNRRKHB4VT4lNypQ4OV4GU8IcDCjbz7OAjt+rMoe7SvNMhwqU2fDeVMna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aiNvV/8AuN9Lqf8AVYQU4kJtR13qOoraY6KtVfTGC6oI6jZpOPT11B9duh0ztPTZRipFp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uzp6bJ02p/wA45VX51v8AN7jz7jxQzT8hsuzLjKKB7Rs4oGF8Vw0tOx4HP7QIhetf7FpK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MQarVCIUBOCc1Oaq7UdvQnf1o8uwpVLKlT2/tK8eB8jnbxKYYHjNwTckcZXO04nBUjZu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T8lb5CU1U1TdAc4RWAnxwAgU7KKKwhu+IPPmbkUJBn2FAI7MHaFTkOqIrlDkc+Tg8lYIA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CARKHzKAdCdh8Kp+ctBXTCttMlax39I1DF6u4PeSpUiCdu3bKgq1yseulUXRqqnSqCpY6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pBVqtNzNmEtOg9VcNIz/AAFDjcJ/CK8Jx/7FU5KK4BR2dwjjb9SuFwOC5H2AIYXn2u5r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AXaUZuvuTO4gDpuAcynU7mYAtTcOfirdgZd5DYOAsWpzoRRwOFyRlzl5CBG3CE7FeMBSv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KOUdimfH3UOP+Pgj0en8DsBv4WVlZRB3kK9qaAdR6fSDKlR3UNqY1FjU1gBqKlLxWaW1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IC6o9CmKiov6lPWutoNOVV+bh/RawK1itYrGoNYVWEVKjoPUC6oXVC6q6y6yNcxpf8yD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cEdxMI8E4ItIw4YdcgcNi7yML1T/Y3nSthgTE0bkFQntTsI5TgqoxVGV6BwjxmUzlpCul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gE5J4BwDLAvJ2Ey9O4nLlJXAbgIEoKg619U9jnf2VTLhKaqAksZ2vpqqE1uShzCK8PO4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4PDzgnYYWI2lEoDDeGtlNZLq9MBFsI4XlDnlHlY2cbV4/WZAy2exMTSYKJWJrf6dncs4q/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1jUWNQDVhQPZ5Ts7Qhy99rSZ9wQOfSfUG6rTLgbAJqfyijqKUAXB+NZW5KnZ6xDzCnCO89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eyMIc8DYFDIIQBCcAQCnQ5MbBgBwbcmFybBpW9Sl+naFUURUq4rSVlFFcbBRBC4KKcnfG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3J52K/bY7ArlO4cdh7Rto2X1mMbQo0XNNIuarmq8K8LqIvXVK6zkaroNSojVcn1JMiSVh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UBBkro1F9NVTdI5fSN6jKYYKwCFCm2p9NSXQYF02qxpTqLKg1Dm/T6fFPVump+yq/I/gc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AZYy06j8lfn3HjTH/rTkjK+SdhqHBPcOS7YbNChcL9uXR3ers/7FP5UBDAgg5XblOKynB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9Dp26chGSBCHO0yjKKa5eE3nx4YgjzMBow0STy5cbFFFELK80ynmadVE9/hpWndCY5Ey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MAxNsp4wFC52qABnAXjwTj9zCBzK7gsJ2EDhuDpgCg2Fqch3LuG5dDpanchNyoWFEg4Xg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yOE05Jgtya/+kbP5p8Vfxjn1D5t4MIhRC5UZxHKiTCfyU82tq6yr07vs0qjqNXT1Waqgg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hHmVha9jvqvT0TjxtmU5cI7HjwMhDicuO4OT7GrleQMhhCLHKDMEKYXmpkTgoRJcbXH+s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/UCNQNrSozyV+qGV4xaOXBPgNHO37IbSnSFlHDdoxG0BCdo+yF6a27XP9LovGn0zNPRLE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EQpaC5wkuRenOhOcUXlXFXFMfBt61OlTppvYgWlYCq6ujTDvUYR1Vd6r1awcNdqEz1Wswf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rr+Vqx/KQ6p+O+ylydq3NxsblA4L4RdAZUudqPyVvZChQVa5aHOlyjzKBCqqCmqVhGYMb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TL1K9UpB2n0zb6reAYTCCmtlWIKFYi0BPr02qpWE3gqVqGYcvTe3QuTuG4ROBlxK8kryC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vkgS0+XZ2aV8hw55CiUYt4U9xa25fq3CaTbX+KacUzDdPyw4ce6o25z+0vyZXhZAMqUBO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lef2OXlOCkofFsQ6F4GVoyv0rFOcE/AZ+USHFeCIWUURCkhOOZhNK8x3ubDmowR+rgmtVb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Kv4vOu+bDt5XO4XhVNtW/uTWlxZoa7kz04EV6LqLvZwF6ZrDo6oaXANxtMIry3IVZoJpAN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rzKK4cpXj2ORX6+0KNsyx9QI1qqAgOKxDYuquLTS+JB6YIai0hWRWMqITgr4fqB/2MqUZ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kkOUZdnbhBPCmFORvwioRyRhFO4XlAYO5XB28ewL091uuoeqU6gp1G1GysIiNyE8Jycj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fSqmmneptpF3qtdyNWpUVsowEHBSn/FxtRhybOzlGaxDWamsKns1GwkJohpbcowxgD9R8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T/1sFFNIBES4yFzs1OMhvJg+wyQR3HJWrZdR9O+V0I9R6/uppmr1VNUdc1yY8PCr1C0VG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4lmiDBU0zU5pCeOypzo29PSynHHhybtBTlKDcFroDHISsrEjmN+C0GDNwkkthruJKnDsFg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AOK3wU5HLHwBVIV+fqCE6pKlSpV0HFwqtRq011Gq9qkTVcLeoFcr5Qdi+DKuUHaZN6Li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dV0GoVOAqch0C9wTTIU9xR2uy7O10Im3bhCCXqTDHLUf6gdqio8V/xHnXfNp7dphePCkb1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dtDqW6c0yKjWU2UzWpio2q3p1NtDpTXdryPqtvTC7+PlDhuSNudzkpx2O0kJ2x487TsVl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OSN47jt5acqoC53ZAU2hwLG/IMaJhhU5dhTYskFQtZitlFFTC8ePDkc7TmZXCdwAo3hHj2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UqZ9gQ9+hj6zp07WsDQvAgheCnhOYU8IhFOYbXhUaVzqwpXUA+nVGnrLUMiq3kCA96OVh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EJqJRKZ89cP6NjtqOAnfJmG1KpDj8WTOo+bfjsFIUhXBXBaAzpcREppyuNwc5lXJvxBQ5/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7H2g6ZoGrpM7mYQanhqLWJojYhFwaH67TsX1enqJxThKeE2iX16VR7SD3CoZeSUGwKbgE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Rdg1CF1SEaznG7HJhDnwBg4ClSQhyCjnYcFXbAqVequRsCEXIvMXK+UwwgVIUrkouRcvB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7jhA7eJ28jmcFXC3wpUhCZnvvV+GuwXAqQrk4i4mQOQ7tuJJchlBTABQwmrUf6QFCqBaf4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yZxty1FDjBRKKdxrDFDf0/U9NeV6hprN9O3o6dxudt6NWZV0ClXZuxKB3JUIjJK8I8byV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IxwjsEQYTeU5HeFY5N+FvbaAPE/1tYqdwZfipFrXYLVMO8epf7AoXnnYEROJQUxsJI5Xl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8Rnlx9hR9h42GwR2G2kxqk3d4UbEIwuo1oe+iS2s2mHaiUdU4L6yovraqOsrI6quUatU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kSTKY6E8gFhVfNdFgQpq2HOLRqNX/AIFcFMoLU/FjbthuFqPl9XNOp3rpldJdNdNdJdELQ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A9ow3nYfE88oYX6iYUrwF5uCm0VMpsHUsHbUNUirTc/TUKBFbTkuTXAI1VcFq2vK1dN1dU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6Quy9aVv/dgN1A3Gwj2d0SiUSjyhg8IHMryFOAceZE/qIRMo52lZQOXfETEFcncHa5Tnl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goHt81Pg0rlBThSi5ErwsbYKiFjbzOdhMcAo5bwboAOS5CUF5LhceJhSTsYRyPitV/pG1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/C7nXJnCgS7grG2F5TuNbUvfvp3Bld0StT36Zaan1a/qLw3S7/wDH3EeoJ3I2jbyXQZ2g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RXO+FwnFH4+Bz48+2F+xwuEOcTlAuntQgUyZMWhjrlMJwIbIluWfCmz5YkyvUoGoIQ5XK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8CVwjgLjaEEUNsNRynYXKJlGF49k7j2TsFRMVSm+x25VQJ6JRKPslSjlOAQptRaJUZqfJ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vkuWuJFKBsU1an4UF1SuqV1XLquXWcnuLyz4+/Qn/AKzzJlFc7SXJ3NyDkxXQpXiTKGES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mm5sVWjAarEWJ2ASigVTdLYRTgnhVFpsalw/sEzKyjw3taCnc/sYQKnLFTZh4aFDEOnd2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AJrqU36eS6iupQTn6dF1KXFilq7IuaD12AdWkUKlOeq1PqA0S/tL+4vTnyy6R5KtxHb5H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Aq3waMQoZAUYtN1oRICBx4xBgOMLE3hNeFcxXNntUSSVK4VyKkSMrF10H9nEjcdweZX6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X+pBVVpfw6n8L/lrk34ryoRwvB2HOqdZp/bonirpU0Zr0+nX9JZdX9Xfnf/j3+1qPI5V8K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DsjhcoooLlcjweU7IPsn2D4hDhP5QO/UsHwUK0XuyjLVInuaB3vGQ0XCoP62gLz6o3/sOQ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U2E53d5R5ap2yVGchDPsByU5HY7HnKPGzTj3DBKaiUfjTHajt4qKps7aFaiN3JyFQNQe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CqJ+DMq2UGwqY6lT1CoKmr3atR+PT8woUH2N+HsG+i/z7l0IrlSECiQgSiV+rohnI5YqnF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Vvys4ARKlOHaiozTG5TlXQMVKeajW5LckQisSnDu5HgQmi9MY282p1qlq7byAoVNzWoW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oouoI9NOhObKjFqDmBXNQe0EuCdUup3mDzGzTCvUyBwFwSUMKV4lErAXmo4WNRciWrEXG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SmmT5wCV5a6CMIHvJXk7TheZxdCnunLqkPa5DlABDCam812N69rUGjo1KbSqQsp6j8JW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BCCnAEDzrf8nt9Nk6vKC9TB+o9GMt1dTq6nf0XSv01NvLufJKcjt5UoHH6qdgiuDO3K42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eG7eAiQictG2UO1HtTvkxwa97oXcBVE0j/Y24uXc1Q1pa2UGw6MesflPyUL9ozMLhOIu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ihx4EoSnbedgJ28uQXKO07efPKap9vicT2tQyanwHCJkqcVOHoohQiFChQigO7UMvMK0K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YRcbVEDLjVd9LTtkbtWo/HpvkpUo7s+KHu0R/qRgEwgVdKblSsIkRGZXklNnanxU41/w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jiVBXCqvLy2mU6nh9JypPLKnyRanJyrJvOndCb8SdgnoceJKHxLlScBT67V1mrrBdZdQq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X9i/tUVlbWUahEaout1Ss1K6WpXR1K6GpXQ1K+n1S+l1S+l1S+k1a+j1i+i1aLK1Ov5RK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5JyETthBO/G04JwVMBOTSpnblHIEbAmS5fs4qcl0OkFwfJOVKKdFtoTe4Ic8LEPpXl5N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6JDtgFqf9Cb8CmO7Kzv6XLWRcBioxzE4eyclDbUN6lJwLXeyg/pVmlrmjqGtraV+k01d1B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lpy6VKdyORsflzu5eNnYbPs8IrheOEROxQ3lSgcyjkv2HB2vkNJKJzkqo14QlomUWy4GR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h7R16k9T1luXofB0J/DRghNJR+LU5DYhOOIw3cxBO3Cz7HLn7I97/hTd/RTdcRgPmJcnB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aa6QXRXRXQX04X0y+lKqaYNbR0zKq12qbRfQP1G0kIwiNnDNkIOUFxpMsHqA/ro5RbKtb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1H4tP8yMwoUKFamhQgFCj2entBZUa1q7U57QnVU0mLoQyrSF5avOYc7YIQq3wqw9ad91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sN4CqGSIplo1XVdVdFJldj3d727OVQqoqDL6jqYDmwgnFEr9wVOCUXHZmdOyqLvrivr3L6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qi+uqr66qvr6y+urL62svray+rrL6qsvqay+prL6isvqKy+orL6isvqKy69VdequtUXVe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u7N4V4Ugq/tuVyulXZc5XK7DnK6E5wcGnsvyCpUmS5XQpRc5XdoeVKzOVlBcrxlfsZQlB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7QmzGUOa2S6m1yOnVlVqFQy2qg5VqJdUDFaqoTB/1a/4adQkakkm7DqzHAvav6CixsluV5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RO0tNrfZ6baNHKCfh++mddpOUE4rziDI3lDhyOURs/gKV+2+U449/LRwEyQijgeE2doCa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zKdWXMaSQJAaHBZJxbTbam3ObVabgez1clw88DlO4MIgQuEMuOHNR+RTzC84RR5XCPMF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FT7fG443d8dM5r6VK1quarwuoE51yAUK1Wq1R7/VdQa79MD9TUqQfQievVotqg6Z7SZapC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lkKnTxbjXj+pna4C5tdi0lW5zgtTT/q0/wA3fNASrCrVHua1zk2g8oUGpv8AW0uUkpn9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AlYCnu4UmJQUwWPWscDpvTv8AIx1le6FVrNqUqKaicImdmhPRKpuTTh6qIqkMAmbimkxJT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ZWUZWn/E09hPsCPt1esbpn/yrV/LBUvU76v2JUoFM/1YvwhG/JlTtieFhFSnHDHYnAwuV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SpwuTJ2btGXOM+TyZXLjMZQlC5Q5C4qHKHE1KbyfKhEByOnYjSqAmrY7rsKmmVUhUiDpd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W1eGNaug0rptX07YOmbJowej2u07QqlEsXTfFQENWr7aHs9Kf/amp8dTf0OpfpNvPlwxs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42KHKG49pxt528eSmmQjuOAimgqJUyhMOElgz+5IQ5Pa0kxIl75dy31X8LQgNicZLWhBT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n5LxEbH5bShgqdoUwivG/I243O43K0/pel1dDR+naTTPwPv8AqPqHSNQdun7a9YBelY1k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oJ1jVUkpzASxqcFrB2t7X0DBqU7lQpNpp+3SbfUpFp9zab3JulqFN0oCFOm1SrXFdB5Q0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UOV5iVCjGIUQABEZhCIgKs5pp0atJrdZikfkIVPliJw4yrUSpKe4XBwKhNdl6qFFNw1BZ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M2uRa9Q5Gm8qix4YynXCgq1ygqCsrKFN7kaTggxxXSetd6fV1FX+Hrr+HrKn6TVZUIzau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oJ1GA0SBTVqDR1PpKcjR0yjoWBfSMCOnYugxDT00aDV0mIUaa6NJdJk9GkUKDAulSgUq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102KymqjWh1oUBAAN7UBIICELx4EJ3C5TTBuRlOlTtOb0XtCvauq1XhdVsXyOo2bwnvAJ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R9Wp9E+P4+ovoXEtZVFM0qpYzTvk6d7izRyhRqEu0tUoUKhTtNWR0qq6GnI0jUNKxP0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qKXSra/8PspPNOpeHt61Kmjzv6E6NYUTvKcoRkbyE7g5XC5QgbDC88DnY8rhGPZKdwOd/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lMiwQ5Ni5zAa0K1BwJcJYBIZa175soF7mep91Hls9s5VpQ+TkZQlOAeqeG5hcgrgHbxOI3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CO/G5ONBWpUfTdP6hpa1YFpWPZKlSpUqVKuCkK4L1hjPqKdROFupr/H0x3/6SKhBTgp6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aPUpSaabIpgQxyKhSqzIQCtQamikmVKTV9QF15XWahWphDVMC+tX1iZqL11Fem0G3dML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0INChQFhHCwVhXPqN1dJ3Upg132yoCcIcxO+LpAqVaqaXT/WjaEGEmlTsACqcOKYJdt4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XPIQcVcnOTTCCdcsqHSZl+0qm8uT5TZg3WQ5GmU5pXhw2lNtKIEhokBsvttpwWNLbSWK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Tq1KH1qKdVoFdalIr0oOopQNRSTdSwr6piOpaV1Cuu5GsV1HLqPQe+DUqNX9xT21HDp1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pQpVifp6y6FRfTvn6aqE3SvePpqi+mqEfRlzfpF9G0j6MpujBX0fZ9GxfR00dKJOko9Rm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2nAotDWMa1ABrbGx2K5riHBiY+mjYU1zUHhPqBF7er1QhWajWBP1LA76sLrsvbq+76tpB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X1lNh/kmSfUGSPUg0u9VJT3XVPUDn7enqmjXZUZWprztMo+zweEedwVOTsUTJ4QyrTHnM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QnchGQbChEmQS2XwGuIuNXDouTQUb5g9Ilept7RxtwPi04WUV5kXHDdnHBU4byudsbnKO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9+l0TNRpdJS6VSVKlSFcFIUq5XlXq8q5SpTea7ydTVp3Co4hVDNP0V06puzkFhFOQGzl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6LKYcX9z3IifZAcv4q1fxpX8Y5fxzgT6dC/jHo+nOQ9Ocj6a9fx7gvonA/RPTdK5rvpnz9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UXwaT10Hz9O9OovCGnqEfTPX0746LwhRehRcS2g9WOTtH2/RVHp9NxBDwJcU4uLW4QMgo5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rUGoDaoZTlRpOLejUKNGsulXXSrxZXT+qUxle6yvFtddOvHTqEAVkPqQv+wRbqFTZWcn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CohQeXdGuHfT15bp6hTqFdChVQoVl9LUc76d1v0iZoyXfSL6JfSMX0FO1ugZb9JSLzo6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4jSULRpaE/T6YNGm0yFDSE9PTBClpl0tMg2hEaaf6ry6nDjTAFWk2l1aaljkKrJFZpXU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nVGI12k9drXO1DEdUJ+pZH1bJOspI6+iF/IUIGuo2/yNENb6gzpfWtcnajDq96vcr6pQ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mXXEEEKXFAFd8hpeYcF010wumiwh3TZPQgijKfSC6LHo6e1dGHdAW9MJlKn0zQZA06ZRtU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+RYElZ9lTn7Xp1KlX1NDT0aAAaGFcOcoR5XgYcSpROxCO0bTs5DCOzUUcHx5R4/XxyEF5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1TJMWyC15uc61in+whxTZCqvUEAQ10heoz9I3BhcHnY4R+IKOXJwJU5T8b5RwipyeGgIfI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7E7T7Qj79EL9BpKcaiFag1R7CiUSp3mAdVWeXKnkaqh1GUnE0/S3WPpnCPsemopy9Vqyd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Ia5eEU4ho0goXDV0kNZSCGtYvraV31dKPq6ZX1VK46qnH1dIr6umjq6Th9U1fVskammm6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dSChq2r6ukvqqc/VUCvrqcjX0F/IaZD1DTz/IUU3X6cNGt01v12nTtbRCbraV31tCPr6a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VfUUHhjkUFbKLFaFGzinOXK0Wpd0yaybT1S6eqKdT1QRGpmpUcxO1TQfrKa+tpk/Ushr6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6znPZp9W9hdVLXa1tIj1Fsn1FgX8g2P5SmCPUKd2nrVNSqdKs+i/TV6KFadRpNRTrpmp7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dT1OndpbE7RtaXaRrF9MxO09NgojT1qQ07LKdAQyiHNp6dqbp2z9IxO0dAI6SgF9Npga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6YHs1uicfTj9Uqmk0xrUtVe29wXVdHfDXOTqxt6zrBWeG06joe97WXv6ZD20LnilLxT7+l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/2dLpVOjS09So0enCKekp2N0lCaFGXYD+paqf9jmYFsADugWgSAxECSwBnAd3Lp2sAtTu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p4lZXKDNvJuD4aj8fL8nFtt778EiP+QkR7Tx9r0lgfrivC88ohBO5lGC5EIcKQnQUFKO/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5U4Urx5x7fG0Iug25HxjMB6hoQEr9e1lIp2E1DljHLWwdC0dzeGmRKJhsy1ozKbhZuTRjl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0rwVwEF53PsH2PSQ06DTsaHwFAQhGNpRTllHfV6mjpGVfXS4MLXMcE3tcVqKeX/11tDV6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qzrWUh1qzG9On+Sq8puS7apUDVaXFksNHXKnY+k+QoFxpk1QMK2EW5dzFrYlW4cBaRiyT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fFxttFdxp0jw664T1GF4rU3PDQ5/Ra89OsXJz3moHPFZpcXMe4Bs9K1301HT1NSuE2rKB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4TnkprZRCYbdSyp126CX6d0OPqDb9MzWayoqur1FZl1R1GXdFpcKfplK9jnUGs1tU1KO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eq1WM0lQvL3F95L7zd1O+8Nd1PQqjvqtV/b6fqqlXWV6Gm1FSroqb73aV+lq6nQvoa70V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+g91qcbU82qsQGaDT/8A5/p9U/QuJCc6EXFF5Ti4qSu6auvo06jag11fTtpPd6fSoVK3p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/Wp6WL2Vm2tqghx6TG1QKTXAU6eaLHNsEsVQmzqO6Qe/pB7hSuf0mmp0mip0ReadOg80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NRjSajS1lUakXuM1apl2mIFMNyACp7h3IABSGPOQ2VALi2BhNCkFVTAY2UxCZdLSSVybm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hyLBfJIZEAAkPCcAi5kdxX/IS6P/AEPRf9m3K8obheeV+qdwsBDhRv5TlI2mQvEALyePZ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JRHbdAPeHmGuuXc5Q0U1KZh3i506+fpPJfjFrZUYKd2rAbt5uNoK8u59kwvARUQinbDA42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HhH2+hZ0bAL1lNRCjYlOci5FykleoestpKo99V69L1XSenBNyHL1ClY/0mva5p2OxOzkV6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z4FJvTpPMoCByalWUxiDVChU3vpOoa1j07ubMoOlQHoiEPiYTmyXdyOXcrkOwhlOAVoCA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5Dpea1EVTWZ1LW9Q0P7Oja51J/WNY06wqaelVe91N9FtGhDBTrvbq3CjRpCaZYstXUhd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aSmsQCcqn56ffQ0DKT9M9rF6kXVKVMarTMa+r9L/Z9OXPfQf1vp/T7aVFoZOt0wr0dFTrV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OrNNY1C+pfe+/quvNU39Tv6votw9R0LDfrPSOmnU9R9R6fp9QRotW2vpq7avqHqdCjUc9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2tcSi+0Ve57qFuotFKmbmqCE6QqgfDzCOp+sOi9TN9OzV6rTCm9+gZRqV9L0nVtGylU1Hp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Sk4Bosa10GiC0MY8BlP8DHhrQ49JriBJDYeKYc4M6dQUqF8mgenScbA1zhTyWNBNLFZ9V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aqbyRU5oqmTOGG25YJdCulSS3BaZKs7SHBMc1Q61phkAuLU0gH5M5c0hcrAXc3YjLSVm5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KJdkt/wCRD+v2lH7XoY/tRQ2lSmnOxOUCjCK8nnY8+DypVTj2Bcbfqht53HCKajAcHOCO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Uy422/JA2gNUNarYWI1edC1QgFdBa+5nh7l4KJAVwAJuElZQ+XlHhY2GAeOUQAuF4GxO/k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P+OwdGBmNmhQnclEpxRKdUC9c1NVRuRK9N1XVaMrguEqswPaJo1dBX6lMIoqE1qesNa4l7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5NZyYnlVH3prUAoUKFaiFR1FSitPqGVGFzQ0ZLuZlEIuIRlE3B+UwIhZA4R5ItWq/zGbal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Oqv0tI0G/Si2D0uiGpwNVU22ucA85sZRkEinS1Twxum/E4LlWqxWK1W7AKoFqMVtIP6NNU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m6rX13+qA6mo2n1BSAq9Dv6BFXo06hbUDmXNtn0tlSm2jUpl3qYeNZX6k1A++pfe4P6nTq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T0NhOv9OrvdrqxilRo1amp9O0+ro6P0eqyn6bSbW1Gq0un69V3/WpVXim2pNMV3NoKpUF7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cA/WUmvGs6tSh6oyoqerr6itpanVfp6dOo/R6RmofpqVC/QaRld+kbQ62jFE1dK2i6v6E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8ENVJ4awEBtNzW06L0SGhruwOIaHFrbnW0yYM20Cujc6xzEGd9EwqTB1tSQ+pTEPdUDX0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0673CoqRgNauRCLoFJi+RY0IHLCnuAbm04BkLimO0hocwJotTsqAg5hZUmMy7Ka6SHyRM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jMk5/5G4kbZ9h4+z6M23T7k52GFOx+SCd8nIYEbOC8TkqFCdsNjjYysr9UeVKC8beU1OC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pCIBWVywAhrm4dcTSWoE6cKSpAV219rbzErhHJhTtyQO6V4UoqNp2dknk4QUI+wjcI+//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31+iCOqoJ2uohDX05OtCdqnFGs8p9QouRRKqU21GVqRpVNwXMfpqo1FIO2qNWso9RtClbp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ALwVrfwvgui9xKcbnEhocTULWprVHtcE4JpdTfo9UNQO64yHOCnHhyOR5kEXZi7ZsOXxWs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eqjpnF4aZbfDWBEOADZFRxarj1KVN79RR0/RXK9RqNpsaTq9VQ+MIthRsVaUUG7VFqm4oK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woWOdS1FOnT6xbS63T7ntPWNGk8z1dPXeyjQ6teq/S6z+RaDqW1Q+q14VUPDqoeHVGvveH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Jp6vTh1H1WvqWUmejWvrajUdEXU/odNQqVqtKg59elqtWULtZV09XVEs/uq6dpe6nTZUq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lSgxtatpxTfVoU6NXUaahTqVNPo2NqU9E0ItpUKnQpVHU6dChWYyi6tpmUGav0Et6mv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0tpuDWtcAGmG0n2pxhTaGlwYHOgB/TaTBmzRSa1UsY4uaKpDSaTgK1aq41GS19J7b69am8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Fv08ajgybyQFbAH4pUlS0r5EE003hko5EJ/aPLWlC5qe5MwoQa4E5prFsSLTFlhxdPfNx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9wEJtOi9fRNX0bF9ExHRMTtAHN+zo2WaYKEOSj7vC/VyK8IwpXnlTs9BRuFm7keEUMrwd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c7BJXcVCqOlla4DuThUQDrGXNpjqFg6rT3FxDxTblDKw5FHKySdvHB4XnhFO5bxCzB2jb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Nvj7D7PHuqf+PHLjklNcrlcrkSi7aFC1en61OCDv6fW6GocFdCkEOaHDSv6L6NGoKge9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PqFUVdYBdtVcviDNQhqAQG0e0pwWWnSV/qW+e67lviY287SVAU5w5uqE0m02NWVVZc1r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S5tNxfaaNaoaeke2rGXcMC9W1HW1GkcKeopDZwTVChOQCARTwtSO2h+OuO5rQW0yoBT9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NnTrNp9Or9Lo7jp9NXpP01KpTc/1yk6nrqnU6OopOYarXgVWOaajXB1Zj2vc1/UqNeKnpb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W1DV6Y9H1dJhPqzTrdUKvqWoo0nPfpNOK+oboK9Jv8dWpuZoa4bU9Ptr06dIqjQbXrUW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1aNJhfQ9O6xboQxp9Na5DS9Om/SF7X0Aym/QiqvpW02O0LXo6CnRZpNP0KvqQaKvYXMdF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nUNNB4sa8taHQ2n1LKAb0GUq/Ta4tY0VHU9I6o17upVZpu1Phjry8i6XON1PsrapjW1ID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U+q17o1FPBjDDA8SE9coGGmCnQsTbAI7olc7H5CItxgJpK/VssBbcAS1z6kFDIbEMNyAAW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+quqUzUPYR6g9fyD0fUHoeoPVcEVd6Dh0/Zp3XUJTTJR9o25XhcojOx5B3wAeHZVqAzCh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BBcIbnmVEqZQF57CnAhR23Jl5fVYVcSX5bTbCDXIskDtbTXAGBi4yUeQgYPAUFBN5OD49g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O5wAEeFhHYfYd/40pxRTVKnZ2fZG2v0tw9mg1tq5D6eH0401aK2n0tVzK+n1fUbcUZTl6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04FOoQESnvhQXoBR7T7SE8Qqb3UqlGoK9Oe0dpRC+RyGdzWuBCLbVlNV1q1MdBoTQE9jX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52mpWU1qfzw4o1GhXySnqt2UOXL0nU9WmgoQRRBKaI2KctSMUBFLUKny+BVE0qjXowqt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hlPr0GenupmjTf3/8oudqm6cnTV2uaqjXNDmuaqlNwNRhmpTc172uD/TmOZ6jr2F3rGmr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7NO6pqjp3fV6bSGtqaend9XpG1qWosfqNTR0poahmkM/TCnWfQY2vT01NhGnCbSbTUEN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FBnUse4im64sMtYQ/p1PhqOPV2taylCbDFRBR/rfTBXwVO3oAmmqdF3QbTpsOrpdVRUp6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0PUNV0XP6tIOqPpdWu0M1NzeqZFd1SK9Qg1X6V3VbodQ5rNHqaNUz1Q7uNMzcgVGXyqcS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E7W9kdrcJxaVKvdbleJBTco9zuE42mzLbQHG57O5RhjHtPrI6o+mX07kdO9dCouhURpv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fTians0MHTJsr9iiEUDKHIxvMBH2OUblO5dyM7uR2KMLyRmNxt4hcJ78Zhxc9OtXTTQWv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8pnypfIBfJhH9uY5Xm4SRmEY2KPPABlYXgLloXI8HY8okoyjwjv58eTsOfecaB1SnH1IL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+opqFH7Gu03TO1Njqjq4aHUdVVoOoaqnWHCFO0gQdPVvbR1TmptdjhV1MKoZThdRrMAdVq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O0Yj2PUL0+oA/wCQMWiVIWEBLSSuTOeDBu5VabdRXY1Gu1rjWAdpHFtDUuB01M9IS5yI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y7Wf527Mc5j9Dr2V2hQgio3KOVr9aykKWadcYYqzL6A/uoUn4Liuo8IVgnNbUGm1TtNTo1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1NRW07mt1NGpSVRjmsexzE4ECowsL6ZBcwh2hpvZrvVKZq+renaakKOh07aradJ1TU6f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L1a2m03W1VPRUaGlr6FvQrBvSqsIoVCHOr6a2o6kGUqtE2O7GVQ7puwnhxa8WM/sAdIab7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rfDUfj9Woj6ajLHG1NkPhpc2Wl/aA4sVDurV6FRqfTa5fT1w6sbdW/pvNO0VKzqV9d9JtQ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Sqv+pa8itRfUdb1nudfdadA6oKmv1L1pu9gwploaJdBRcU7iO243D5Py5phF0py4aIBZ8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A1AAgQUC0JguV2GkoHuBMGZAJDXBE9mu7q1qhGEalMI12BHUFdeotZc3Tb6P/AEVMVPZT1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FTqsqexxTU347yUXFAoZ2lSigpUooHeU73efO7VxsJvm1zTLmfOS5tpsAxBUF1NzoQbku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vH9xWEeAjw0poXKCK5LUMrxlBHYoZRRR5WVlefaUeUNp9zv/ABpVIzStcVpdNXj6XUuQ5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ei+mw1HPqAN+KoacdOlLKmkqydRhtT8mkDen00HUwqlVllT4s1JfU1eX0mYA9wT1+wRR5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bUCtQIkcNiABl3apz8R5dkXYlVs06jGCn02Ck5odVOpLKfJAQKADdguUBCri5tWkWP2Bg6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fVUqwR2KJAWp9Ro0lqNfWrB3FIWUKvxYqaZ/VqKrbaraYKNJPYWoGD1EYJ1Nd1eh0Ggeq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sLCE5pYqjC1PaWJzX03+kMLdd61p3O1fpGmtfoaTW+mafR9bWjTH6vT6UVtVo9M86+phpd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4M1Vr6tUhupe4hlRxFKq5V3QHOkVHQyZpsL1kUwHQ662HFtX8Vf8fqVa+jRfCFrlhpm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oFOoWJmoe6lpq7NQKuoYXUa9KsizoahuopFmnfWjuVO+yj+Nt1mgqtAc9zatZ06ihBqV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1TSZa1s3/APzu7wciXIgtAgC1RkheboMrkQ0qM9PJaQye5znKJUNcwwwBzViTADWSR2mMt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+o1LGu1FRGo8o5UKFBUI6uq2hvpvlVEP3pGW7AAGlqa7FT9QaQx7KihFBeNoIRCgoZXkq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0rnbxvKkocLCqhqdlwkOyabnNVuHR1LU6Gp2HOnYG4RBaDdV/0I7BQv1Xk8RKGNzx7Dvy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4jYocBH7XpztM0fyvo9FU/W2dN/rVYr6/V1FfWciIej7AiNnLVgHT9Q1GhUNOKYamul9PK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dKtp32VnGVaE9nb5oD+6v+RnHtCCqJnyCcvOz8AiAF6Y62uQQ+ZWSmjBhHCLpRwP0gWkGK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KhRbdVpgK3JVNoDSNghs4XH1SW6z2BU9ZqKaHqupC/ltQn+o6l6qValTdouf+9bhiatWF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8gJ/ciIIZK+nJAKpgF/rVJzdSWQzploqNta5paqzLE+m6dHTdS9S1OmbqfS/Q9H9JodZQp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7UfQmnqqPolR7vQ9JU0ic8lnUhr6xtD3xWDqlfT030tQ+614PTd8XMwcGJBEMaHqTBvgl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Uf5/UKYFSlDXU32hkOT3w9j7VTNipuc1UzaqRcKdFtqp3Np0wWJzxW09D5s09psZSYKD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SmGNKZq3dKi8Nqu1YIA69TRUxTrSG1GfkOU0we4qe2CU3CAMDh2DbKEtQENCHyxYMkPRhw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Nr3LKcO1sFFrgSE1ONq/XVjEbypUqoezU/wCbf0qlQqM1+hq09HvR5U+yEzUVqapeoBMrU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XKC52HO0Iqc7cE+wHbz4Tck5XjYS1GS1pQAjIN0KpBJOCLkOBhE2JrO0lr0flW/1pwldw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C5XDcr9eU7cr9ijheBxE7QTsPYc7n7VLu0vQxpaDfpW0BNJhA1Du93tKBR2cnC5teg7q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W04qF1Esbo9WRU1zQ5mo9Lp09LRfc1ic0Odr9LT0404/tq/NnA9wVRUimp6bztyX8Bad1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x7Rgg8jCBFpwmhQqnFYSqVLptp4a4yHmE21iavEIIm1XFWwvVmT6g1hD3U8fa9KpdXVtK1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6OkdLW9lUHHlzdqS1bMt7m+smpWp9MilYWio0sHSc1ut030uo9N9NOrqaTTdL1j1Cp/0fS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6o5+p0tfRFtT1D02k2loIo+nNquNFoNubI7LiKcXGoBTcXHpuLrKk2um0zD5NKm7sbeW5s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3usr503qkBAAPbATe1wFjmSE02kdqZAXhpTboEyxjrNHaHENJcRTc5rCqtMMfq3ssfNR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sa1rmaeg67SEU6tXFak7IA2wUQbj8rZe4XBsXGFBDggINw6k3IdwLoFoCJkluGy1ECSUTD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FyWyj2nBbFy9Tc6nS+qqL6qqvqai+oqL6iqvqKqNepFWoXUd9Lhpkt3p8hSqbHVA9pYVKk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TTPUZVOvSqrjYI8+ydgjwv125XlNj2HklHYQQESnORdDOW4tdcD4wGscIPydNtxDodLeb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/AGgI28AZygUfgJQRMtXjyVnflO2lYRleHDuPHs8bZ987Bem0+tX/AIiqtNoyyh0Gh4ptC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ds3nwUV4fT6grmpSVN1wqPbSb1qr1UcapLr1pHdbT+nVLvTabbKzOKID9X672UdJ+R/yC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vFUpg2d3I4R+IRUhyIErloEGBacrw5RcTbDxh7baZ2CuAcW9NM2cgYBgBjoK9aEawlfr0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BOzoafS6XQpMqLUKUHJjk3+vU6lqpulo5PDeWqqJDZkQ4a/SdBWFrXU7Rp/T61WnrtP8AT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s0tSpZ6/6nT6mqr0xp9DU9Wc13qbw+hqupqNRSDW6Qumg0/1XHp3O6cu6Taf/W6YNCT0i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67p5tcCabRDO8jus7y3utN1omzVgih6tHWo303togJvYpbLcIEAyVTw61zUxsIBwAlUmV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FRlJic9lNV20munoLVNcxtF5a6qG3dwPRF7W97KjmpxuqeboVoLg2FkPFybastTXYuuLy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74t7UcnhFpUZtgcngvdL5tNhcrTLZAY4xEJ4/rpgtd6m0up9GoujUXRqLo1V0KqcxzUQq7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UGySIOzeV50X49S2VarSrSoUKCoRaFSr1qSZrlTr06qLVEq1QoRCAwnCVhQoRxuOG4A3w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c6nAcSIYCLfie0qnIUxUdc110h1SWgOBuhODmpgXqI/78KMjhBDK8OuBxEYmDwOT4zHnl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jZ5Xn3E/ZC9LdbrGOeUwGz/6P7aex45Hk8FBDgooLg1GioxlJ7KvqRHVe6Uxjq5qFq0lc6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UV26jXAqnWZQ1Hqupp6ippeHpowEfaE9cVmfGZeE4wvi3lx4G2hN+mJE5cuDIO0LgYWUQ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VP51BKaSxMgrKgLEHuRYgvXRkZ9nLbWqxqsaoAWJML0fTdfUmpS+otDVqGSmAEFiAg6o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5qqCKbEE7iD1OnhzRUpmn0g5ljPQaDqtTX6Fup1PozKlDT6saXVVtfTv056eqoaygT6hr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FT0U9PSdQuoNJ6cnp5sk9Gi7+hh/p082d1ji63utzaZsYcNLrWkljbiM2frJjWH/pepA/U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YUNJuyCJHI+Xlqbp6ltLT02KqabqAq0+lcAqtQsPULG9a1Vixy1Wle19RpabXQ17mqjfJ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heUASHMe5dFwVlSOm+XUnQKbkKbkKb06m8rpvkyofIa9Bjgg10mmUWGbMtbaCzuFJ11me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hxcGomWsd00Kpvq/2OHtIkVdI0rV0nsp7sdawOWoH9uzdmr0VjH0vUbGvG3j3kSqdWpSLd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fknGx58SjtyjzhQgMKFICI9h7dsPaYYXz0gbKdxKY/qq0uLSnvg4a1pDRJguh5fK/b1L/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uwMqO+1HK8lCVmNjlp3GNvO45PtO3lD36DOqDmsVJ4LOauqdGlR2bygnDYbOG3IVcPtq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Kl4A2a4tWmcH1YWrX76b8bvl72py1HbUaf6qGWkw1iqlU0eBt6Y5OgAuAQUQYl0IwvLZI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LT/ldsWgoXBXOT5uYWpzshevD/r59npuiGsTtAv42ov4/UI+mavqn097W1NBWatDROn0Jp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UVEMKZbMHVNNmn41LFQdLSLqdM7kFtSf7K4h3qenPVq6ao2n6M36Ko31XTF2q9bp0HUtd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6JoPOv9F9Pivr7q+sZQ/u01EU9E8l9Jp7AZph3YxwtpP6bYufTNNlNtZpaazIbWpx16dgr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6djdTRtGop2CvSLRXpWs1NO3V1mv0uuPVqPpkurDqB2nJRoo0+6wLpiS1iJaplXOIZReo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31aP1gRZqwjS1LQaNWmHUKjRU0j2Cpo+mqmipsT9Iymn6RrXV6PQqhrUGBBoagwh5YRU7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jG2Je0BdMBWhF17cJ/YGIyjKJtQcJxfy2k244jkFzk38mQnNBVfLt4R2jGtH/AEtmCXmE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wuHCC9E1en069a1Wm1NRByDtx7D7ICp1X00zVmadak9DYnYezymx7KnMqVwmo4QDUxzV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GZIgDCi4WS0dpkBMIDrpqtHfDp9Y/0SpROXcRCxtCmCPmiuRwpXjELx5U7HhHhefePsem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o/8AOPyeo/5ij7Gp+7SinII7anSMrrVaNzGx7ASx2m1Aqt1p7qQmtTEUzyPeEVq2yzTuu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K8Oy9oTkEFoXRqxEIHbBHGzXK4hNySU348PK035CFG4ydQSK7FEta9eti7RCCoLUHAhafU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1tLQ9To0Kep9RD9FqfU31tG31Cjax1H1J5emkQGpzMVXVKIbUDgMqt+CjguFy/DUpmVU7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7LHPsYzVh+n0P/cLdFdV/jwX6mlQoamtQhr9Wyma1bTUnU9IyrS1esbpq9fWto1D9KwUm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Mbp02lpyrdO1l2nFJut0djtfoghr9JD9do+mNdpbfr9Iv5XShn8rpgWa0vNlYuFGom6cW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rdN6kBTTyHEtbJa2XRt5BUp6ALH6GHqqRVoNA6VRjCypaW1CywvbbUcwU3vDWPe1rHVQxj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ae+1PdYvURNVuFwpTufFsF4NyiTF6dIbBIJVoItzgIC5OQycBE3Iuw9tgGVdC5FsOfFpB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s9VQo9vqzzR0O2lF2praFwLg4OqtpnRbaebbnK1pVCh3V6Yp+24oHaVzuUfZCY99NM1h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e5q8zB8uQ2G0Y4X7iXm5OiyC5oBa0VDDZkhoqPLlUDIbJc+0uYcW3D1j8tQAO/UZXBPHO3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5H3ePKlO28nc8bx9v0/8A3APqLT4ptHd6of6yjsdmp/CJTOSjsD7NZpbPa1xpudX6p0mXt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tlPGNL2P0+CDJccM5Cdw1BXWVoD1ItnJhpAkgLkAIwmCE75M5qJwWlHbChWp5TURdqnBNc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0dPh/yc4NXU72Pu2cpTnIuK9LofT6NtOKVYWOouxUONQP62N7bFmApVWmKjKJNJ+vblvC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7S+m1dTV0tGnomXd4qf2+oem0ddVp0W6hfx9GpR1GmDatCpW0Fb1en1NZV0tOk/0+jSdo6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loH2t0tdza1DVjT1tJVqUKfpZvPptCqGen6dqfoNM5tPR0I+h05VHQacr6HTlaTT02qkxw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9xs05vOsLm6XU02v0YgtOSRDnwsSef2HJynNKbc0nV1H0tG12o076JcKlCG1WBqa4Ci5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MdWptD3imDUtDqloe+xVH2DXjug2ONyBNviZGJ5RaSACSztV2WgR/9G8Q6ZQ+TuMBWpwk3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TggkgA9uFm3zgrUYrXNVwUtVzVc1XtVzV6va/wBN29E0zS4uaqgp1G+p6VrKGzGhrIUL0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sRpJwLUDje5XKQpRPvO7XuYmaxwDNRRduTDhypRKuR5WVMbeCndogtbY1rSe3hwgCo2UY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XOPa2O3lrbZ9XEKr8pXK5Ud37Qv152KGE2SEdjxOdp2CqCDGF58ew+wcefboP/IOCo/B0r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nhqZw5EwhlDHsj2QtZpen7AnBaCoLKXwOHt952ctSLKv/ANaaqnFMKFU4p7VOdG+7TckD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xpGz/kFyBkUG209nuQyuG0BJeMNNrpltQXU7SBa2KjrimmCDITpkuzpWfU6ui2+o746un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+Kl8YRCtX6UXKtTFQV2kUW8Iqtyzirz6MwfX6vWMoakH+x7jdTqg1GVRp3aOuNVQ1tIv1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z6rSfxgrM0OkGmd6Xrnamv9Zp6Dqfqmkez+U01TTU641mkZTNjGSzWVXabSaN/wBRpWte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z2UR2MujVaxulYz1VzTTqs1D2dor6qqdZMaYP07G6fWU+oKjdZqa+otqDWEsZJZ5CFpVu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0I1eooVNXp3abT6qta9YLvTn0/pfp9Mulo109AFR1dKtScbFfYnvsT3Q3W5VpLsNc/LUW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LaeW5i0lWkiVTCbAPxHCJIR4GE5GLGKSmm4PFo5TZahlTkNUL1GSOm5dJy6Tl03LpOXScu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3bQ0T9L0XLpOWva5mn2psf0NtFxq/xQg4gW03J9NzVP2HBR7I9sJlR7EzWqlXpvQ5HMKF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Qa1Cl2u7kWw8gzwsWgtqNaQXJ4e17cue1yNP+u9sRn1kg0inrMImTBn9e2EBgHBC4UY4I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4XL4wF5XnwVPtHHu0ZjWO5ofEgrX/mRT0DgfJjlUfKq80h9iNuVq9N0ydwgSw+nVOrp62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VRtzYhtH8Y7nNEIqqmIp3y9MdKjAU5dyMp8S1AYdxVHaMtacVMKg66mSnOXKY1VjbT04im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cq4s1ByunsGZ3c1eh086ZttJ3Go/z0eKvLvxUviTaAQWghMIUwWukanNFvwJTsCr3Mpq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psqa/1j6L1XrelVdUNeavUVTSamivTtHqK2n12kr6ijo9NVqj/j+ocCx7NUtb/wBer6bfo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dZnpOjcv4rSCnp6LKNGp1Tpg31Za5mvFHS0fUOh0PUytNU1TPUC022y2mFrNPVrsLP4yqf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0FGvTrdVv/IKocPXqIvoeo6Ono9O+jpWem+mBg0tPs1h4nunuBksYaoA069ObSFP07RaT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1Or0fpejdVDF63qbKNGjSf6V1tGCa+lTdTpZbTo6Vjnhoe+xAkKobGa0ofKRLlgoEIAy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iYaU6Uw3IBDKKqTb5KOVUyCUPkcI/FhKAHUcIdhE9mXDWNh0qSFcpKlajWsoHV+pPdTqV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HRV16U1zPT5Ur1w3JulFVrfTHr0Z56dbSUqqraGqxU6hpOe4udvwjDlYUefbdmfsOwN4VN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yvScfCPJ48N2lXLw3uWQSy5ZBayVYLumE0ABwvaeQXK3ItaXAr1dhbSR7VC8+BhDlXd0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uERnwUFhFeUPedvPtoGNTC047YWu/0bVEDBnLly62XfbORqtLaj7PSz/19T/pbx7yn4Ny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YqomJ3B50Bt1c9oL7Wza4QmSA5ROzuBljcFhhHjSCGuBXTJQZbtqMhogHaoIV1zfURGu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F6PT/wCqjxqf89IYq/KP62truH0lR/qFKOr06tmkoupvqNyzk/jb8FVMmsIo0gqnLMP/A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17qP/AP0GsY7qPY6nWZQr06o1dX00ei02V1pOwUKrqVb1SnVqVqdR31H0ep1Spelasroan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qNWm0kNbI9akaLSU3N0tMGH3fzrwemyXBgNr7m0NM7U6mmaepVCtqKWv1gqN9erh4/wCR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Vop6vUu09LVB9ahOv1ujp0NUymKYAh1Jl1Sm8O1ZqlaEly9M0VPV0i3/APN9TeK+rdVp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Goweku12qYDrNW1M1vqLU99rXkMFftax1lKs8sp6k3MhQ6wNT4hodJwZc4nKbN0CSchRLc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2ODYnAED5NBwx0sm5SQmFHlguDW5kXnnVxYZ2lXIFVDdUgL+tRluseG6H1GHkbequI1t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aNSiqtKnVFb04p7HMMbxtlWMKqUyz33KfbU2naVJTMopj3MVPWuCZqaLm+EEFK5TTeGSi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w9oa1Xnpgd02poMukMOXONxi1esf5fB5R25ImOD4HaZkheJhSjKPHiYOxKPBKlOPtPtKH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2PGmR513+rZ4TwvAMtOK3sP2fitfQ6Os39J/B6m4sq6Wu2s32zvUEguhT20BgIIlHLmqp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E0pyBcX8kGXM+ScqSqhU4I+KoYPscZ1COzgm9p9W/wB1ynFj7dgVyivQWzpkTjU8NGH5q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oDAQm8uCODMsZ+MmE3ufXy9ogP5KMa3070HUvo1qH/8A0NWo7rVTXdUp/W13dJ+u0P8Ax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g5un1Pr1TU1DpfxemNA09MnqVbh6+3hhcmkquXaz1VsppKql3868mK7nUjpnOfSrz9Npq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Pt0HSd6p6iKjfW6wd/wD7FQE09RS9Saqb3irpKVd2oa6/W+pf6yQ1NrhaWlVpOpUmFacaq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q+k16VFtOiXegej0uoXsPT9SYRodK0t9GbV1z9PWZ6rSp1f5Ok3Ral1TQOeWjUnDKjqa1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uc0SS5tzWSByiMASZgWpvc0Qqphp7nQVmT8hguX6tktvte5spl7Q2UQCrV5y01Bcow0ohZ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U6FtRx9PqhP0+oCMhAhFaN5+kuWoY2q2rpqrHxUWm7a7dUEKjSrlcnEPFXRsKq0n0lPs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KUcKfbKuXhFQrVG7USp2Ka5zEzWuCZqKVRTIQX6tm20lO2AZsJvLSC82tgXnki97MsuDW+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wRg5U7FSiv2QOXIoLzs5Dc7eXLwUV4249jUeScOrNCNZyLidmmHnaoDciijw4IhMPfV/I7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RK9TF1V7UdvSDj1j4McWO0mqbWGxRTlO9Zqu7KabsUzlqqoImF82QpQODkgqn8UeGfJwl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xUlElZTDNZXb1Rn1b/dG31mn1TtLqHVvURQ0xdQGm1ao6g1dPqTUbpvTep9GEVN9df8A1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lcElHK4bpXlza7obpRDWiXO45L16XUcKlbRNrep+nE1/WNRTfRVXU6h7PTtRqqVB+sqt0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NWej6i3vo6t9d2n0sfT+ksYNExvbqA4+tlsUQHxrtZ9Oz0zSmgwBxNrimf3+tGQ5n5RK1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mhpTS9Yj0+rq2ep6/Q1a2prB4/wCQaU/0+oat1Rp07aGv01T+PbpBbS14/wCxVXkZdSd26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1qY1Hpmj0n0Goru9Qd1Kmjpemh38b6y5r/T6Lnf8A+u+n6/UabTO9U11uq1mrfR9Lfb6a5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OJ+nc+2lpeAhbbENiFdBeTPk9jxJUQiIYx0uPymHFRlvziVAKhNdlsyZYwtV5DA0lASjh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ruNb8VO0qUdi7Bhwdp6RR0rEKZaJeE+o5XOUlN5hTCFQrqrqLqLqKpRpvT6T2qfb5uVjH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u945PvY5zEzWOCZqqZBhNQNqNzSx1zOA/tpk9y/YgFOtUSWO7IXqUu0Q+CygYTcFOE7cKc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tEbBeZQ5Xkcon3Hc4RrAI1XI5904e9VXS0bHYp6qBfM+Y3O59+q/C/wCLqdzngtdoaw0+p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haTW3Io7ORKBQTxKdh9M4GF4qFUhtWXhy0/dpPIEhuByvLcAoL908ZGRQZ0quzuP0068r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/9gyFTc6m9+v1Th9ZqGhrjYyu9qZ1alaLQtQ6G0hDUPl+rvmEdinfFmRUwz04f0azhwgN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j1d40uld6fptRVcXRND0S9ukr06us9Qa4r1ik4a1zRTb6lWf9PpmltP05n/Vb/JsGl02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9zNJoraouK1mnq6gfTeoL0/SfTNzI/MJXqVGrX0Gp9M1NVjvSdQ1np2hrUvUtdT119DRV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dQZSdqGuf6hrKYrnhaj+2o/mcj5U3EHTaRjB9Bp9RptVo6Gp0tKjQoabVaWhqGUyGUKra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6QpaajUqRR1BZ0ajGtpvBpkdjnm2jqG9ukEObw9xKDiwCYlSLD8V+uWtQhWgKSVTTe1p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aQEB/ZhwAK5RlZaGxUDGlp4LpafOv/wA87Sp2PslDaE9uNmbkItR2uKuVycGvTqJHva4t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tBO+00AIuKDRGXuJtOJJRiA8Acgn+qoAmiKbX5fxr8aQfF3JHav2CygYKheVgo8qM+T8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3uONnEAOrhOquKJn7B4DppVDCrvKp/jR2lOynrS/k+9qPxVPhQ/0anTNrtr03Uz6jl++m1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EoooFDbVNh1Iw1uUeHZNPat8jwVoHToQEJQlCAvO7vkhlWkF5gt4Tk7DNL+McnYp3HrH+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Yr0Kn1PUE5wCcbk3gJvzVZNTuAiniWU3Yqn+ukIp1M68/IYHK8Hh2Bp6z79c51s50mX5c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NvqIpisKYWu1D3tfavSz/wBOmQu5GRpqd8NuQJTLkLpaTI/KA7qNukh1gJTeNIU6VDm1t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5yO3J2lNi6j8jUBDLOmOn0pZY5wNMOAYKzRTNQWVauHPhOfBe9NkO6jqQ1UxpQWmAD+5kC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8ZDimEry4kESgMR/Y2QiTsChkObcUTLDJTCF4gtR5CEAfJXEn1An6bqOXUcuo5dRy6jl1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o5dV66j11ai6z0arkajle5NqOXVcuq9dVy6jleVcVJWVJVxVxTjcixER7y6VYxye1zVO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KaO5xTWhpDkZUrPSblHhoAPKHNxTWJwl2vk6QGRgkEoGQCoxzsFOJgHjG04nCCwp2Ehw3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nV2o1XH7R2K03+SqwuOtYQKH4dioRTk02VAZ9vj7FXNN/wAdHmoFXpMrM1jKjD7GPdTN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+1N4C1nxo/GmnlMEkYBT8vdwV6bnRBBsu/ZgQgvJ7htUQ4cIV/a9q07rqKctQYo0BFNv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x3DdnxPBuwcr/AIzSimeKr7jHZG1P5FVRLaZwUOSjw/tqu+NP5c+pooBPMKP63fHR1XOoa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P9rXOuLjNeqH09S5s4Yqz7jUY0H0nuYxpDwXSCTpGF8tukSqcoXS2QWzeJ6guBZIJZkNK0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X6ZVieo+EYQKOCuDwmFAw5pE0KsGkQabbTTxbcLGlthIg/A/FzbgGm1t7DqC+MuYztMC3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mJtT/l8gz5HuMkOHzcZTficpxuFNol/Jd2TOwRHbyvAy0fNpwwYuha9p+nFIrpFdIrpFd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RouRpFdJy6Tl0nLpORouXScuk5Ck5dJy6Ll0XLouXScuk5WOVjlaVaVYVaVaVaUaaLSP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TOw9x+zwuD+3h8gAQ7zMsDYDHy4dqgk2ppLmtMHNutM6UDsAJXA8RJyFkGO1OKAkERt4K8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ESAnakJ1V5RM/Znadzxo3H6B9R4GpfVLdP8AiRRUopyeqNWwh0+0/ZHp2o1C0tLpHZwDx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YVCq6kaVdrxVMubtq/jSwGYDjKYEU8rydvSz/ANOcciVcmZc/5M2cmfFOanZWm/Cv21p/p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Hq3+uJ3x1FaivR2dL03UOVNlo8N+JVPkoqng7FO41XylUflpTfrXlNG3J8PwvTqrmuque5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7mzd6jqDRVWoLXkQfi7giF6TU6elmoKrqxlhc3RaV7+m265rjLbrg4y2ZDrXf/UNMhpk3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dSmxpupuDWvdJJEFFHfyCphB2Wc6eomFppyOnLek1wh1SmWXiPk01m02Z6Tb0+6pRce19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OHc3uQQi0gzTkhqLxdAcOE8lwxPaGfv5emgkyi/IPdapV/aTClOTQA7K1f+Wce47jcjGz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oUKFG0KFCdSBTqTh9iZVgKc0t3ledx7wAA+wIcE/18stQb3t2aQ1l0l0AtUWEDtrgO0UY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7CQMwOFCPAcCvAyse7gBPqsan6tVKz3oc/wDoePTs+mupyq9KG0fgiiVwCUU5FXEhjpYN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U6OjpMrtqaiV4HLjnV6EPTgWneFkGjWuLXIOC1VSXabuJKYMo8VDgIrx6SR9PEbefNNVf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QqPxTflr/j+rNyn/AB9V/wBg5Ow52iSYpUqYnZqb8VTRXh2Ko2KdxqBLGuV1mm9PbCchw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LSY1dbqNq6l9ek1jxQrTB9V1Iq1XAW+IESxODJirT05YQ+k5l7jFCjWph3VpNNKpRc8U2t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NRdTg12X064NRrSSWOTZR7KjR0XhjqdTUj+qAUUUcnBUhBcK5F9qFVyufOk6xrU/7GUmd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aT2CyrTYzqMt6lJ1j6LQ807qr0+tCaBbqHj6SQWwiiQpudyjNzyC4Ze3kJ8kZkMil5vkG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R3cgF+yyUALwC0BpcPHjWH+oKftDZ29PkKPbChFqLUQoUKFChQoT6bXJ9Aogt98qGlGmY+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4ECDhrTKAarTLJmxzX/I/ENEtGKayqv+fw1QABFowCZJRK5XO8Lhfr4ja1BVK1NiqatOq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6QZ9KVVtwpiPbCICdhFVcHTG7TIHYoqffqA7qUw5ipnCCPMrWacV21GOpuPsIlU3umSrj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cbO4eZ2KHHoxxBgNMFhKtdLMCtzTO4+R2Kooqmtb+Tw3cqsez1M/9/Yc6j0mi1fRU3sd6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VWayqbnsCcmJm1PgocVwmpqcj8X88VdYYZomxSXhoRwmmTVCpuLaur1YbrqGte7Ua3uHq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4lzQ1vcyRZDY0zhpE6rUc2KzgKVSKoqWt0lYuOjqIi1S7YNeV0nQ3kuLXM1T2ijULXPrOm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M31dZilcIxaSi4W34QKDbgG02p1RrHNqFC4imTNB4KplrhTcHsY4PZTde2m+5pd1GU+9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JuptljdU8202m3plWvkMfbY4IUnS5riocoJTWPCtxDoIyS4gl92C0BdMxaUGK0q2EKam7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zr3HM4Y6BUMqpdWpvYWO+0OE7YJnPsO0bwiFaj7jsRKqacJzHN9/kmVaCoI+yCmNtDOE0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QYd3NIxKwEG3IYcC6aw7CuF+xlFxkAoTCjcoHDeHnsC8PrU2B2rTqj3/APs+i/8AiNnC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CcFX40Y/6cewjcH203CnX1ZBrM42jG1Wmyq3UaM0x7arzbQbBam4TDs8rlyK8ei/lcuGg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OxXk7FUvm5U1qc6hDcqtzrTfrOEE4rTepVPqNPqdHpFV9To3eh1r6DQmp3LOW8kQG/FB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6v5cP/1dQ66tSFtPa6FlyAhOGCE8f2+n691ImtTfW1z6tapYS3pdgY4NFP8Arp0w1URR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afqjV6bqaqtSdVbqmdT6tvV69E1G1aIeNRTDxqW9QagXtcwVW1pf/Uaj6dtVpVI0WnqU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uB0pu6GPpl0Bb9Pg6dCkGo0Lg7TNjpsUNXCa9B9QprdSm0tS5NoahybRrODaNRwFBzzT0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DdAHhmhvaz08OZW0bqdEjM4J7i3AmS42MqSouYJkSm3EAoLgYVxchAN0K4pg7RguZIvIT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EnpsEIRdr6bBRpPLADduVKnY7t2duOR7OUY2hQoUbFEKFhQo2jfw+gxyfRe37AJCdY5Gm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KcLlIds4OntKpjuLbmFnbmBDU5166ZTxYoAe74VPkF4MRJWdvHhSpGxan6ik1rtWSn1Hv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6Ef8A8fauJZsUdrkXJy1De3S/5PaUUVKDkDsygardXpXUiBsNj7NTow5EFp9jXAJtRXpv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RjGqyoz4AwFV4GH+OVxuU38rkz4vzqB7CtThclqLgE16PG3ojf8A85qCdyPk38lReEE5H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VcRqqQur7gIIo7aXT1a517TpKunAdS19eppK38nVt/lKtg9VrWD1WtZT9Te5mnqddwDOt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ptve2mKmp6dEspgu6TLyymHinTJ6TJFJsinTvFJl3RZd0Kd3Rp3GhRksouqV7abW1nOZW1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Gu+3rPINUwTcjEHLZFtwKDoRNztKbH0mtL6diYWJpY4FwLWy59FzXtDm1FSIcqNS8CqXn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YTTi8uRBWCbe5pIDXQphQ5WgmUbXAQWt5/VEdze0cAOaS2SwsTeC5Mhxcpubyh8h8NbnSj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Cdp6jQPYUdpQOx3bzvO3C5+yQiNj730mPT9O4I8+4YVwKLJUR7YhkmLYaO0Zh3IBQDkAm3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5VVt6b2oGRXaG1hC4XlYXk5BXjDWVNQwJ+reUXOevCP8A7n/Hz/8Al7OEtbs5P2nZxVc40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ijsQuFKDlo3f9fX/AOQIlA+4rV0xUdUYabtuVUiKL0DKpsjZ27tvSh/3hx8kTu7irhzD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D4//AFbzuV6ibdK1GGomdmGQnL0j/wAS3hHnyfmOTwgiqwVM4XistYYd6eLq24G7lw709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VGVvUNSzp0dUeppY7LP6xTHT6QFNjcAfS1NRI1T3OFXN2b/UgbXvD3Zuzc4G7za67NwB6r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7uudc4v8A6Knqn4tOAKOqgER0nEWAjp9tg4tLlasEFo2a686QML6IpXUujINIljmFXseK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1pvDO8McXNa4vOqeX6RhDVktcIUi0i08uPeHDMlNZc8oyVCbxEINy0QolEpsp3LQCYxbAy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UwmElXC4ulagWU96tFr09pafcDs7cIfYwj7vO0KNj7PKc1rk/TJzS37EqAUWkbcJtrE3gK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gwY6XDqM3vAeBBT+bQ4J0kVvzfFT3Ru7gugVNVTan6qoU5xcf/4ESv8Aj7v/AM+VKlOx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6lXFFyY3rVxlvtIR2ZpxbRoUAP6VXNNtM6lzXaLUOq1dWxjatan02dLrNq03Uz7Cj3Vq9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FyDZVKncqdMNQCKHOzvkV6RRtpBTKty3eu2RRchyju9cn9Wcs59nrJt9PanjJCAkNEbHj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hwwdnIceN3JuHhN4r/HX1P7dA2KOw2lBP4flUqj6RDr3VXiqz/kGkbSTWTTFOWMoyzo9l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+nVi6jWqd1Cs957r/AFEXUqTWxR6sd1xB6ndd39TuuH5qtwNO8kXB5nqAPvrMc8+pshtB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DTbDQLTbAI2hcb05atNax9IU2lhbLbCKZaXVDTcA6TTeHpr7jTdcWvuTXdRtfOi5XDEfj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VkK5F2GgRm2UHJglx+KGE+CfDYaLsuc293ITQJ5bHcCWIEQG5r5oexzQ4VaNpRCIUbN9o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uhQjt59vh+mDk6m5in7Egq1F2YlPRwTaVUsqIi0eOWtElo7QmgQO0N+ZAJ1GNQN3Wta/V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jg4lx2HsPH/pR9gAq0belVDS0PURqJ9ZU33JwkcF0FVKUosqIsrFGjUWkpdLTt49xQHe5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UnvJqqLQAQKlVr3OqtimL2v+B2O1Qw2kvGqpqr2taJTRJp9oGxTd/OjofU13YX6kYkJnG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A7FFO4oGWu+FLinsNiv+Qu/6wXlzZMRv4/48Z0TNnDb9PHjcqrhNKaq/wrk1vUGYaNyU0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cGtj0uq46b18PNEZAyG8QLGcOAFL05736ZlKVp3vK/tvrOcWik0BtRxUvvLzfL77zeHOu5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ev7C+zuAeH1bidblaT8dWIwALSf1xZ45anZ2GTSEvphrqlJzC9rqZNNzXFjwS17XqZOnMp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DKBLhqJdpGo3BcrxBKtKaDOSA6CQZcC0O7hkIEku5AlcmM5jACC7QE0FcpoJTZTnZ+Dab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5wVKlTvW04cnhzEVKnfKkqSg4q4qSrnK5yucrnK5yucr3q96vcuo9XuXUcuo5XuXUcuo5d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HLqOV7le5dQrqFXlXuV7leVe5dRyc0FFpCn7Be5NJXJMBlMSjlFsAZZTMsBIFqugw0uNP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OLWJ+rYFU1FR6OftHj78fYGUKaDQrVaoXpVR7PT6csRyoCaYcnDfCcwo03OVfDBwpUqV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kWtoyv6ySYcalMKvqKbqZuTHOApslurY+k/Y7ao9rOAntkVGQa1O1lFMQ9hTttBpzQ0nA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yqy4NdYWlSiiitJ8avwp8U9yiv+QPl2QByigoRX/HHf2N2O3/AMxwjuU8SKRQWp/z+lNu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wgn7Obmq2K3pH4/Weo7RhjZIw1stA7WAK2W+kGoFSpObVpENqd3UrF6IzQc8LuvcTd3X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o64vZeHd15Lr+69xfdrhD9KJZW+OLcRLQyZGE3hpCc1NMDhUXWptrKlItY4WdSm8Ne17D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KioO7mulzXS5r7nMcXrVXHTNwCER2Qjyh8WkBeZJTZkZQBTWMhFgTandb3uuRtRwjATu0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ulWgIfAWuWoA6Qq011GLqsXUYuoxXtVzU+x41FCxR/6/HthRjaPtEAos949W1a/ltQ8fy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pLB6vVA/lqy/mK9o9X1M/y9eG+s1p/m6jS31nUOR9YqpnrNYj+X/r/mDOs1VV9UyUFxv5P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LH2GtJQphce70kXaOxWJwhFUnXMcFao3pd1bUFeDtCtUK1QvLCQKFJ1j2sYC4dS5xQa55Y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P6iO8ex3fW8t2qMlartos5pGRsBs5OXp7OprZuc7Jc3GS4iE3aVO2opSmPhAqUTtpxFOv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2etH/AL/LV/x/TU61PVafSUV/EU3j+Kpoem0KdX0+kylqBzsUPi34eDsNivjUaiqLOm9i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KCAWvAGo9Jd26/qv01htZTuTwCQBaAoFnp5LdQWVDXYxzdSQ8VHl1/Jbcu/qOm/uvddd3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7uuINxm7uvl1/qH5/T4VUSGmBIAkWDjCbkQnGUMmJVPudeDUouZVqNew1GOa9wcHPZVDy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7iw3FrpLXvWocXaOndc6bTKmTbcBkeLsDvQ4c0zNxgAfsICYRL7VHaQuUALeWiVIl0BAk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28Md8LYWoJFADEbQoUBQEQFhU6xamOa/2jCaUNoCgKAoCgKArQrQoCtarQrQrWq1qsYrWq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arArGrpsVjVYF02otarGqwKwKwK0KxqsanU2lP06cCPYblFr+VTIaxxDS5NtJFzDLyiMN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gn92vtDLi6ue/wBvn2+UePsgSrfsimSgxoG0e70c/wDVGzkVRuD4ThG0KrUhaH8VbO7h7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1kib1QoAg0A1jrJqUAGF3fo2uNH1P8m9Z1rKA7XJhTtvUKc0aXFMwmlTtKcUV6RQtpDtT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UKNuVXpSmvhcqVKYIGo+DeGcbHb1zHqFIw4qnIb9bRfRreq9ZrvUan1n1zzqNJ6g76o/L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8HYbOVVuKZkeKwjVNQCCvRcmyU8woQG3qIHW9KWqc/pfJAdsdo+DIK5Ho7i3UnqdV9Syu6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5oOeHG69zyHZvly7rgf7HTcC8OIMm8HuuuN3qH+jRKsMOgKRAc2JC8NUQiEztTmwaXYqrG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WCo17bw8X3Bzw/uaZqA/2NdL2Euc2951Ad9IOBJFSXBsp2G8l8FZQ+LcKngEsn4ue4Q20C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cx2UFdJYp7jaSTIPeSLWtm7DUSQwSx4+daemWFvsO7juCWmlXu9oQCj/0D9s+w5RHtMEP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vaf3gSUzuMtUYqTLp6dPApP7QXlroJGTAYGkNdqvyLyh7OfcfsWrARPva0uQpICPsRv6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TUKTUYCNRoT8ORVRVOKLenpTlx2dsPZ+3SLgyk1w6N7vpCxdB5p1KTmBpIQkLTlz6Ovg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9gT/i1ctT23Nsse1MQIU7HJ0lA6mtGPBBAlTLwhtOxCjatSuRuYeoEzLwtRwOGfHY7f8AI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mYBTzKEMThCa6C45Uo8t5YvB2GzkV8HjjX9lRpVyyVamtRVvs9RAn0r5ahrvp4BTQItl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/TM6r+413EmvDrnF11smi9wUOuLnXQ6bjfBvE9SoHzL7nB1zi67uvJN3qP+j0/wDI/JwC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ThciC5WyXdzmd7yQ6pIqVGvaarKjXvFQF7X3ODrnRc9hJcyS5sy0unUOcdNw1huQQko8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DFj1UMFzoWYp4AqQ3ki5qc/8AsBUQ0cyiYQ4a6VhqIuF2B3OOTa6SyHVWICRUp7RufdSrl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1T/6x90KNz9g02FOBAdLl0ihLlCkTi6of7C5ytA2qO7Hy1zch9ykrV/mXnbzC8rx7D7Q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pOKFOFChQoUK1QoUbAK0q1ejYMumHOXRRpUQbtMFU1dBSILgiFUaq2Az8mxR2bv8AtUqB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6gCOpFlTUhdH+k6YTQJbp9Wbq2zzApdzgjx5pqoE1a6na8FApuUAncZWl0/0+nwExHuDT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O2O1VgKqUYWiB+rC1C8N4Ps9eZOkYITokcPlAlAYOCZWld1NJt5by3lO2bs7aq2WU3L1f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UCa8IEFBHn2eoRZ6XAfq7vpGtzCZCAaU1kprV6XcNTUuvZNxY++s166byabXNNj7iHSW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4OcXXS6TNznOnvmXh3qRnUaRsp47TCbATTGzWgJuVTFqNOEwWGo0MLXWOeQ1zKljjUDa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tT+zqAupm6oH/wBt1zmOfLHunUOcaPCvlomYMgmbsjm8tXLQCE74gow8/EoulXyi6XTiV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C4AcV8h8lUfcouXBkB0mxvCqU5XG597SWmlWD9gh/6B9kfcj2n2l/c8yswrs257mp3yD8S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E448lxjV/mOfaEV48eNyduUGrCkn3tYXIUUGgKFChR7Y2hAIb6F1lP6iqUDVcuhVemaIkj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FVAKsCLYDRNWsqGam52afZ06bqRo05FOmCVCtJRFfpX1oo6eaXqLIr7alypjA3bhz8tCrt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cV6Np7jcbmIQsyMneNnBRtds5VPj6NU6qaq/y8NRQ39bd/128Naiqit7OE0YeO70p0+l+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N2fwpxbB9V/BTTExBUiio2O2tbdT9N/NXdfRFNBrCmNlBipyumXMoEh73OJDn3OL5qF8m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XXG65xdPdcLi4h1zg6XXXPuk3XOcbtf3arRdr6jZqAWva4NTcJmEMqg0ORb3PEm0ONYSn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a6XUqlz21B1GvmpfLqXzYSagc6+4zRL51JeQcgBseZEotAAkKEXEOhOPbBtcccIdqDofw6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+PKjBpQB2hftcAisQHoHuJCGN3MD08Frkfl9ijXc1DuTf/SP/AKx3t7mlVSL8RDif1MFU2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eo1y6cp8I8Q0HV/k252H2bZEDePc2k4ptJo9sKPfC8+zRfC9qbWK+ocvqXL6sp2renahz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Cb6pWlHtcNm7QutUtuK6jwuvUX1FVdaor3lSVkqNnGAO5zUNjymGQcOWpbbUTCpVCm6vW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KdhqdwXQ/9jtKuUowrgrgi9EolekUukGqp8kEdijx60+a4Q2e2VMjZwz6EZ9MGxTef/onb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UfgwhNIQcE1yb8vOxG1YXN9PxqXmVarU1qHFPuTblRuuMlC643zUlZJh02ulzXSWm5wd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iTdJuLnTJul1067Orot7Cc1Ye7pwRAWE1UoBZAc4CaYaH1w0OgAntcMO4LSA6/8AsD+8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rcb+4vYXX174ZPTRFyAuXCGTAg5Zc67KxDrnAjuaJRb2tR+IyrYLSjwZCzI54cQ0p8QT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dNxkkucvO7g14q0ixO+1TcWGjUa8bQoUKFGxUIqPbnaPun2wo3hdSE5pBcAU0glwVK4Lt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tCdaU0QncZ6vivDqgXj7AaSbVcAufe3KbRTWNb9yJUfY02KYer0XouReVcUTtotSHICBU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cECgfdG0KNiiq7pTRCbuUU3BqDbWNlBN20GopaUfylEL+VoL+TohfylBfydEr+SozR19K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DiFaFYiCiiVpRFEJ/wAkEdin/H1V1+vChFfQ6k6e0oiFBQo1Hr0Jr6ekCIT0E78gTtm7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YwykEFSpprFEK5XK5AoqpzpWRrLZeWyumIDZQFya0zBhodMORY9PDpqXIgo3S4OJddJul1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5OuucHOc8EuLXXOknX/6pilEucFHc9sqLVhMbIAXyTYv1FhVR3dKZ3PEdQPF9/wDbf/Zd3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6t5vuN4k1K5cAIsE2qZaVAQdKiGXBgfAYQuU7tTYgDJMg8WwrrX4CAyOLjBcXF8gWOgIE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PwLu39tztVoI7H3BSmqnVIQgj7kb+PYdp+7CO9TLrjcW2kQFgIOKLiXEQmPwz5EgJhMzj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OKzp2jHPuDChaEXH7Apucm0gPZj7Nqt2iVG/lRtQ+FMm3qQus5XvK79sKWouC9Nc52gqc0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FAoHaFCjcblVDAYJI9jkdhwRC1PwcIe1MEo8HA8ON23kgFemNu9QXCJKyu5RKqNtTSiiiF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2O9QwqjurVmNnfGnr6FXTsq67+WqUmOp06lGvraeq+oPp/wCEHaoF+r9ncJuzkU1O49XO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erHFdNWBWtWFhVvnQiyJc0FWGRTwGlWuttKLTbD1ULyn3KpdLrkbimwnXFOuTriXXJ10m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p97i4OJqNcVrv9beeannEkysXNgOBscDDpgdQB98kjvPaqRa2oSGvJh/dfULm1IcHsLBWu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VRqWXnXafq6jX6Z1JuvqW/X1QP5CqUPUHT/IuCHqFQB2th/8AJPt/ksfyRu/ky1fyEL+VA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rJHqDHL+Rgn1AI6/tOuBB9QBX17CBrqYTtfRX8hSQ9TpR/IacE+pae767SuX8lpl/IaUL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dBrZkqNznapSFROYWGFao9zUE0lqZUDvtn3R7PO0bH7rSJwmUbk/4h2G/EX3M73+HYVOHN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qc3prVHEpx9jRKtAReiZ98EptElNphqhQoUFQoUHaFGwEq1RmFChRHuhBabuNOq5res4o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2FeniPTS2apQ59pCIWUHoOU+yENiqxlNHtduOX8V/wAT/i3JwFhYLvKMOXDfHoYmruVcr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pxVR2GceDyOQnb+q1elpKa5XCYb9jWrIVKgbxt/x0/wB7divDvincJuzkU1P49aEnR6rvB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xVyuVynZ2XVqjaLvqqCdq9NadXp0ddpoPqGlTvUNMQ/1LTBP9S0yqeq6ZVPVdMqvqunT/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W05TvVNOneq0E71bTFO9WoJ3qunKPq2mT/VNIQfVdIj6npbqnq2lT/VtGneraMqp6tpFr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1HTy71KhLvUqZX8hSJPqTSv5EOJ15u/kHFfXVJ/kKy+vrlfyFcD6/Vr+Q1ZX1+sX1eqTtT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z1cYK6a6YuhqtDTa1NAXxU4hWlDi2Q0Yd8moAIlOCHyGShVuaMm4q4hQC/wCL5DSS6B2l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2ut7GNDUGymfHjacShsV4e0PbVpFin3BBN3p1iE0hw+4RjeNyFG8KFCjbI+wx3YOHXEFU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T2sd/WQurDi9Bzb31FfcqlS4VzdR2iVYu0IvJ+xlW7SVlZWVJVxUlZUlSVcVcUJQBUlSp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JUlSVJVzl6cT9Vb2kLlRtEqFCcMU22aemP7T9ghEKFCBUqfbUKAlwCjYbHYpvyq8Vfxk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6ic6FMvKksU3Pcc+hD/rqUXIulBqOzmpqqhPTUeEOU7f1+pLviAE9/c1xCY6W7TLIuX/H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/mMp2zdnLy1O41wucGE19JLWC0os9kIBVDher/g5VqcEAvAUbEKMwv1A2CtXjEgBNym5U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741CCQiU3KjZ4Cg7cpvLoAY0QCIBJR7i2LgNuTGHSgezBcB3HDvDAJBjZsIEhHIby4oOJ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pE4LUCGoPC8FydBcHNskWyq5MA/12pwBOS0tKqYU4pjsUbeNnLC5WE+igoyfYEF4UIEt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PseEdo3590+yFG0bijURovgUKpR01Yp1KpIZVudTenXlPFo6pUOqCp8WWTJt4RINKrH0Y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7NhQb7Qo+wG7z970z/c34kKAhTldAroFdArorS6cVNU5UuPslQo97inFUxsUdyhtT/I9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rSrVaszDlDlBXpQjQcohBsqI2hFEIkBVii+arUdm7O2K9YdPqI+NQm3ajMooy0XL/jx//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82J2zdjw1Dl3xqZfpmxrbRLUCQsOVqtUJ5gberf42zaMrw4ygjzMqMCUNypTeSoQQwvAy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k9plvIyWlOeFcAL528NJhRsQpVsJi52MABYiFAQODgSEPjMJ029TbxkqRA5mUTnlAliuw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drSC0McO2242hQxrSxsPgIWlOcERKlfEMdcb+2limvB9h42ChVKMqCjthcocj28plRD7h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iFH2pcrnK966jl1ai6rwhXqBfUVka1RdaohVer3LrPX1FRfUPn6hyqVnOpnPvhBqsQG0B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KheP/AEdJU6OpbQpEWUWrq6Zp+q0a+u0i/kaC/kmo+p1I9FrVdQn/AAiGnYfaIUbRsU87N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BNxUqfGt8afFUEVcrKztlZWVJjQNj07jY8XK9Xo1Cu5yMMFZxKof6m8HZmx2PHqQ//RCt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bGxThI6fd6Dj1Vuzygh8Kads3Yocp3xKeenrBlMGzOd6nO3qInRS5eGwo7hypkvCaYLi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ZpWFIk4XKByVKa+UC5OCBhcIKQNmgEkIzIMNciVyfGRs0PLbaqcx4REKCoMlsLKHBFzV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TKbjbOx+Pl4LlbCbLUS9wbTeEG1A62oraiAeF/bIm57k8uIgkOGZdDm3OLMBrmlrFS+E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nbwgdmmxzOk9dOmulSXQpL6eihpqK+mor6WivpaC+koL6SgV9HRX0tKNRSrUV1HLqPXUe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Vcuq9dZ66711nFddyNeovqHr6h6+pcvqXI6hy+oevqHrrvXXevqHr6hy6711nlCu8D6l6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6h6+ocuuSvMI7BEIbAbFeM7DY/DfG4EqPZneJUQjsDvGwR2H/ouKdvChWq1QvRqfT9N9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mobFTDzsAnbH5NMtrtQ7TqGw/c+zxoM+n7BFqLFarU5ydlVQtP/tR2bwjs74+si31C7Ic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RHqjeXIpvA+NNO2bs7j91VPYtfzpnwhwmjcpyO1YTQubHUC6rbuoF1Gq8K8SKgV4V4V4X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Yr6aD2BXsQcxXtm+nN7FdTV9NXUlfShzmXF1MpzmEXMXUar2q9oN6D83q9dUx1XLqOV7l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71e5ElXOV711XIPcg9y6hXVcuo5dRy6j11HLqFdVy6hXUXWXVC6q60LrLqoV4TdUUNSvqA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6li64QrLrhPriOu1fUsR1DF16aNdi6rF1aap1mR1aa6jEXsVzFLVhSFhBBTthAwqNYVFG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6QI+07DI2KjKhY9xHshHO3jYbHcblcbBFZ38P+G/lrFAUK2PdO3lFDCaJUb8D2+fsjcn7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ko7g+8+53G0pqOzgmnY8bBMNtStw/h4uXhTsTtO3pTp9MKDfYU/4ynFVD26Hv9TRRQ43P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hadhrVq/puopOfotSxvQq9Z1GqHj07UFn8dWXp2kLNYiNmceGJ2zdij81V+JXqlM9Ojl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2ztgLgNwsoAe07D3efcU7H342jeNhnYDbwENpXnfI9kIBWhQoQbsGlFiAIXepcpMLwdzjZ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QoULTah1F1F7KjIVoVoVoVjN4+0VX0weqtN9MhFQjsNoBQGDjY7xC5RUIFY3ztyI2mFz7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iM2q0e0lcbY2gLCnaEGqNiih9vHsC85XhGTtKElClUKGlrr6Ouvo3L6RoWl01A6que3Tfj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9mfYQiEQmnd2w5evHnw9OOHNy7D3Uxda1WBWtVgVjVY0KwL0rGgaNpAV+xO1dqcq7oHoAv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/4+tVZ19OpAeFpKxoV9LrxqdTpB9NS+so/U6D1RtPR6fVMfpK+r0jqHp9ejRq+VCGw5dwh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ojBaHN0oilT2G5R2KYqzba8eyfZP2T9h8Xfe87lDYLz52Ht43n2TtCtlWoN2G5Uew+0Ie0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pq7dQ37x5IcdoTmtcNRprFgqDvCyjwogezlQpUoLyhCK53ZyVMbSpUqVJUlSpVyuUq5S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fS019I0r6Zq+mC+mX0wX0y+lCOlR0iGkX0i+lMnSwhpZQ0zl9MUdMQfp0dKV9NK+lX07l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TFfTOX07l9OV9M5fTuX0z19O5fTuX07l9O5fTOX070aD10HLoOXRcnMcxadjumdUGE654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oV1Vcxf1L0dtM67UfHTfg9hChD2nY7D2QoUIbFeGpy4TvkEU3NNVRh/K8lY9mhFujnBc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oVUCyphax0n0Kl0/T0Sh7CnrVu6mrTZNP93BBquNw/HLkIKY7p1n/MbheXcDjYqrz4fz4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bBFOR3C1zY10K1Wq1WlWqFChQrVChWqFaoVqhQoUKFChEKFaoUIKEBtCg7BRleYKtVsKF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FaUAVChQsoAqFBUFGYhQhIVxT3SpKlTi5XBXBXolT7wm+0qNo2YXMdpNW2v7SJQBCDh72t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tqJ7DTcQoKMq1GNoKjflZCgqNu07EK1QgsoyoCmFZ7Bjce3wcKnTqVFT0YBptDQJVoCn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7OUWyrBAtleF8lAXkkyPZ5U+ySp9s53KIlcNdCLWq1iDAhSK6FQr6eqvRqTqeor/DTfg98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RTcLlBOCGzUeCgIEKAo3ITogC2jyGiESEXhGqjVQuKqOVZ3bY6o6mwU6aKHteqg/spsw7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E0NtDZBb3NcU/ii7qUeEDgIc+fARQ2rcSvITgqJ/uCYhsU7Y76yg5+r+nevpnr6aovp3r6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+nqL6eouhUXQeug9dFy6Tl0iumumrFYrFarQrQrVYrFUp4tVisVisRYrVYrVarFYrUWKxB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0101YumumF001mSMgbQFCj2RtG0bRKATmqFG0KMlQrVCtVqtVqtCDQuChvCI3G+h1wf7sI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KumdTTcp7YJAKIQ4hFqK5QKgFWwpXKiUUMCfZCAUKUPsxtT0tRyp6akxZRXG0rn2eDwE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c8qUSpzxseNozvaY2jeJXjCMbwgE+sAnEuVHT0XMGnphdNWoNwWy1rAtB8qnGkO59sI/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bRBJgBFUxc9c7RnzG0XOegvkDSRpwhTXa1OcSnGFXfcPTafU1CKKHtfxqG2aoKpwG4VQ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83vJXo1S/wBMhcJrkOf32O7xLW7BeGfnplNQ2Pub3Hoi1lIWimIFPtZThtnb04FkgU4bb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baoRGLcWK1FqLcdMQGNFbpNVSm1WMnp010aaNCkuhRRoUUNNRTdNRJOkoL6Wivo6S+jo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S+hpL6SiE7SU7RSBXQC6GRQX06NBfTrpQumZNJdIqwrpOXScui9dFy6L103rpPXTcum5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Q5dyAci0hQVB9k7YQ9oCcMx7MrlQih7NDr7B7pjafuV9M2orLC8Si0qEQiJRVkogAfEI7i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7H7LGOqFmkTKbWKAdjwYKiBDioRQORBUiXELMKEdigo+14lSd4C5XHt5253fVa1VXufsS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WI4FwALgBeVoPk7il26r3wnfcCqe4ZXlcr9UUBaN+PZQzqP23JyRgsqI0qycHqqLBoKXR0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8eoC31D2VBKKInZ7bk5sn/jrv60VwpR+Q2O5RGRkbNH/ZAw1DZ242qYZSwgZAwgUEHShgD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DtVqcMRgjESIUZj2Vu1qqI/JQjsU0QhjYypKGwEKdowW2vjZsIrzjYhOEH3eIUKEN52C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3CLVa1WtVjF0whTYrWqwRYF02z0mLo00aFNdGmjpqZX0zF9OxfTU19NTX0rVp3VNO3+Qqh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FN9RX16GuX1gn64L69i+vYvr6aGtpr6ymvraKGuolfVUl9VSX1NJfUUl9RSTq+ncKtjFdc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6ZVrl0yEWuixytqKx6NOoum9dJ6tdFj1Y9dNy6blY9FjlY7crxszTVXpmlpsWVEbBNKzt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uU1RKbwvMKdpErAEzsEdiFaoR4aEd+RtC4RQ3e5rFUrOegjyiVpDGraMuwroBcSoUQdGR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8e/yoWfZnaVKlAp6CHB2G3CIRX6vdai+fZ49ml/1PKbUV7VcXLDFJKhy4Ve0qgRqtZs5D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+o5DoUKEym96ON2iUdNXj0WnWp6wbFTCdzxsfY/5cHam7/wDRCCbwUdygtYYo0xLW4EoYX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gYVylXSdjx42tzG0bVBNKgbqNVO5bwfsmQTULU2qx3s1I3G/lFHaNvChefG4hQsezwQm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UOUNpQ3KOx9kLjdzJTmwmhDfCMTxuCiZESqVLNuSyR04TaSdTANgRpwAx7EyHotRBUZ2y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u6OV5OzV3ewS409E5MpUqQDp2K8LxKBnbKBkcruWCowWQhEeChJTkFJO0ozELxja1BH2c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nQBV1C5O4RWjE6lnLz21HyrgE6uwF+pcVoK1uvrgtdioxmPZO/gew+2Ao3cdmlO2tXCc4K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Y95wNH/qeMlU6dyKhoXUaFc5yDVryen6XjUI7DYeyote67X4Q7RyoXouspaWnVqPGjoMF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6TW6ihpqT6jDqq9QP1nDvB5Tvj4TthtU4GW7PqdL144Kap9oC9S/HQMC3KDZQbChRtKlT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vGVO8yjxC0R/69dOCYpXkrlR74CLVwpTxc3x7zsBCap2PCG0LKAyhncjYSoTVw5cqU3CO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IblYX7eTsdsQhzbl1O1DbCnbEbBSg9qYYNxVyJTSbQcCAnIAqtTBAqIhEZI9hElBR7Mys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3qlompkNHKC8DCnMhTmJWNhyuEefAycTKnE7O4CypU7eAFxuYCK4UoCV5KjCPIXKJ3tVT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XjnYlDbRDtw1lXUsaHViUXEo76St9TpLSyoSm5Bbs5gKhzF1Cuor1M7xsEdidiUNoRcrs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lAAbEKpUTDcxefbpP9jwgwBHA7nLprpBDCc5VW3KgDR1BTl4Gw9lUwr76rCnnta1VH2KV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o4owAajU3A0lTraVqeEF+jPin7BHYbefWhFWjUFegEFwVOwG3qAmnSTPi0SBgA7DKbuBI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tO/heAtLh1VP5ZsVEmI9udo9loVqe2HIb3bOR28Bef287T7IU7nYbHCMLCMHYKM/Y5RhR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3CtxCPFSmAhBRHunYFXIVC1NrLqKlV7bpRci/JfCm5YTS6kQ4PRG0rOwwvHsJj2FEJmlo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BgQYE5gVgVgQpi6wIUhFgRphNpo0sdGVUZD/AJI4UiUSihtKnHkq7ClFyDtzwd5CB9k7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6hqKBu5QrdsArqFgdUu2dtOPDGOefR29NpT/AI0zgGUdiEWyrFag1W7EqUESidjsAvBys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FBKNrRU1LQ5znVEQtE7+vwvHAON6RsrkZR4vlNbtUciYV0p47muuafYPZqz/VSUZzc42U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QqjoFR0io4QXheg1L9C3Z3I4pcJ/2Ney+pom2UyxNaQntlEELlBu+sM0tPlUkIAjAACAw0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8eAnfJqHx2hEQo9kIJmNQ/wCLxLmYc4okKYRcrkDKBRMIOneVPsqtJZMbygpyvK4QyoRX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+oEq0So9nxQzsfZ4GzUce7zgErlRsUQYElfqVCDVWpLwpR2eoPtlTCvhoq46hRdKbVIX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6ZWDi5uTwhzn2crMeF4RAQiIVqhEYO3jlAGYWQe6SJ27kCQszUmYhHiDbJgK0rjY/NAI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CcEwApO43JWdgE94YqtZ71bCG3k7nfKqKCVBCKztQoXBoa0UKnSqucCxxvQahIUz7CVOx2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BSFfCL0TOwlQoUIMTnsYn1XFEJuX7aXD1jbneUeKL+rRCrnLYaDJT+1oT2yqogjJoHs95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CrNuUGAJGmbCITgqrIVp2/44+NQNnJvNPhPQ95/3jB9mEUE8wNQP+vpymOMhMVMYHAQ2/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bwF4HB5C8bBBf/5FU2l/ya7KKICNIFCmArAgrVZBJcB1k1wd7qgtf7fGwG2E0SF5Q2HIJ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AOxGG4cuFO2FO3hHkbn2H2QudwsK6TCqUp252gn2mR7J3nNxU+y5Ua7qaDg8eNrVAQXGxM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KGBwcbeLcLEwiNqncSNpXh02oIpo35UZ8oQvJwiyUBiBtxsAihg5RIAq6g7kLC5Qwp2l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I/G5cqQmNuVOiAIVqIAVFttDlFoKygSgZ2JTiVPsIULgmorypKyoUIMUbxCdXATnOchs4w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62ptOxnYqF6YZoNdJq/lCCdlQiq6HGmcgh7BsVWFwbhzcDZ9O5UqVp8BFQiyG9OF6Ien6l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J6Gx9h5qH/v8AKG7yqSPITjc/XG2hoxJj+xrQmoFA4ahuE1O5CZ8UF48hHZvCCP5K2QmM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crlO2UHKVKOVncbakdkrjbzwpRXCHulDjbxPbO87ypQTmppkcJyjGfYNh7oCK5EBQJRj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aYcuEd8ryFhBY3wuESiiMZU7lNJY7T1WPUIjbnYlT2mViAuN+E5GdjseMqNuBmGgLhcq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4KdpXK8BZXkFeV+s45WF587CEc7EJ0TKqagAOJeUSpkILKyggUAiijhNKf+PhDinQMNgK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VClSpRqLqK5F5V5VxUldygq1WK1Qo9kJ0BVq5Ypc4jcqv8Ke/mbgEBlQUN/Talmoqdr9Q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iicCalS1DCpulefc75asWatsuVj0HGf1UqUVKMldJ5WlpPp6t2HDh6ZzT4TvcdiZ9RbgDi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ZqOtbQGNW7qVtI2KknrNJQDyhchchehenEhSUwmBKqVIc2qE12JKuQdm7MqVKBxMoOTy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I53IUIgK0KFHuaSpR4R/rdsfZ52lDkc4UhRsSUVKOw2HCjbwi2Hg7nbkpqKiFyolRtiEVC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SNuTCmETtVYHggtPgYJ28bErO5XhYWds7FSiMUtTYGwRmCsococnje3Z0bFeETlcrgTCm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VxAU5PAk7frtzuFyoEBWhEwsLMBeeR4L4Uyqmoa1VKj6h2OUIjwOMIIwghsUFztU/FTY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sbH47aN9+mU7QFAVoVqtVqtUKFCI90Iw1O1DU6pVemSFUEqE2fZWy5u5VL8WF5Q5XOxwm1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Tl8ZgFEBObii20nam6CDKadimHd3y9W/8i1xC6zlcuo4J2tY6m2vTRrtVSuwgaprWnWVF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V/wA05MVM4lP9nk7eaDbq7SmpwEMKqcUfi4qqZVeoKOmjOmxUaP7mDLUBhowAmgKr8gSGM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3lnxCwEIn92mSgU34rxV/E/IcFhYTgsLChQoUKEQrVCxtBUItQC1gIfLkZXK5RaU4whlY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lXYuV2AVci7NzUHNUtKkKVhHc4POxRUFBN5yCASmrjeEd/K5Q4CwswFOQIK5XCsDxUZYU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M7EoFu0BXI7Sdy1yiFSe6madRr1G3J4RQ28KFOJCxAKnCkwcKcqEeUSuFaIhVkEVIjYiW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53cIRRnaAo28zny6qKZq1n1Fhcrx7AvJXJXnc4EJlIljQAijwoQmLdtEbGqFH33Pa0HVNT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ucjY7EZQOzvyN2KKo/iHPsCC8+l5UYhHjw7O1T57FUnY/ZqIUQvCd8vVjPqIQ+16czqe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Ux2p2fY7bzrKpZT9Pb/V47grjAVThvaye0CTr33VqIlaX81LlmE3gCEwJohUwq2H4KpiGt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1BqDO4NhFuWjMQ79mDAUJ4llN11FyCt7vYN4+1WbfTHATBkDL+XlDKMArKnecEewcCCvI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tag0TiSGoCFashZQQkbeVlZWUZjKIchepcpIUlS5GSu4rKEJ3IRhXBOeCr2wHALDlUbY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mFzvAkBEKNsrKIwioXAVDWKUOSCXZXJU7DjCChArxiYz5AzKlEiF4byiqolvg4PB/WF44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fErzyv1RKBAB7TVcFU1CJleeDjbhXBBeJJUrneMrEiExrnltMNTYLeNo2xudus5Cs32R7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MXWRqOTiSqje1u0Ib8oo7lHkbFO4pR0/KIRC8b+mf6SvKHDk5VeJxtQQKb83cx2s4R+WvN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E271bycDktHaz4OdKj2FFFeodtLRD/qjbkRuUOa7rq+l5oEB9EqmmhNTRBGCPkfyWd1Ht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og2hW9wUd37T3FMwmwm7ab8DvdHuhQjhWq1QoUIBVGWVkxFPRWEeFifPO3gOzhTCwjKtg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oWdiE9ssCHICjbwAgN7VChQoULxARhEIhWyLcwoysg/o1T2rkV6NqzvKPKO/nKChCV5QMo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tSfYqTqVVQmgFDgNEwjhC2ED7O1dqgzKnElAIDKGNuRW/HtCC8eEFMkDPBdMN4PC8E9o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i5FW4nAwpM7BkIQFzs72SVztToKYQXgIxsOdpRR34Qc4J9Z7UKlSOq9dR6q6msHNr1irn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yoXh3a8cIb4KtTxaQUOCjyNnorS/jjCxPnyd/Tsasr9v2RXKqJpG9H8xCYUeRw3lVDCeb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n1Fqfx5/wDn/wDNrdyiplQnc6/4abFDaFChcleXZfRMPpflowmCFIamFqZg8IFD81ve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gVqeEMGMjnE+Thybs0bUMOd9mFCtVpVhQYVaVaumrFG2tGPLcGVUWFO3mNxCCiNvBkoN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cQApgEIoHadnBXTt5ym4QCChASrSEBCI2lQijkjYcnYZRJchwN28bFVqPtn2FHgZGxXK4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uOaGoBOQgvjt+sqcztCwsRcIJVx9k58gYPJ4qDBUwswNhNzplyGB5Qm6USnKcEo8vqtAe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KEBFSsbDKPCzBKGTuBKbTawAqYRyhgFTB5UpuVJuhErzuVF254fksQ9jk3fUDNP3BVcop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Ok4PAR4Q48baNwp6p9WmEaom8kyU5FOCoYqba3UfTakiUFwbxsVrjGmb9z/jA/wC23Y/I/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nYP7KO71H46Z8s9n7BeOBYUGwqV00nEIufJBehIVKq4OFXu6mWPyHmQ91/UhXEF+XtqYk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xDrsgoHeSqZ/7R4P2WpqjAZIsxiHcOKLk5yJRAcPgbtqiG3OwUIYE438kjbCwTGRv+/BRK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I9mIEwMqI2OBtCI9h3PII2hBYO0RtJQjbhVqQeDg7zv4nK8ZQWSoUKfYEdiJVGu+khUY9h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PHCkI5DV5ysezyvOwwq3HCKI2ETNo8+Q5SsASLZlecRiXua0VKxcGjuXyQwrp2hBFcjxi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sUyjKwAIRAuJw0mWzBRfKlcAGR4JT+ORud4VTAKCaht+x38VTJamjEKNipOz03ZyCO+m4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HK6aiaZMJ3J2qdlfb1l86v0fUdfRkIclqEhSSvVD/wBAfc/4z+cIcO5P4Z7AsotRVQ93J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r0RgTAXK5J5uAV4iu5ydx3W6YTVbhzR3BouqUTe6i4IhwUqm+HdXv6kIvzTLerXbamuId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35LsgrOzEHZcv/8AJ8O9k7jZpzSUw39ZIbIgubbUqSHOROwWqab2hDGxKgqdo7QCgUApy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aBhcNUqVCJ2ayU4ZOETkryviVMoIBBAKNo2O2Npydowfj4aZWFysBAgrgZO0KVEolVqfUT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yhtMF3HvgBEKFhSEJO1uzSWKlXbUdhTlEKFypXJXC52/UcLCnE48jKfw4yRhOyVlBDClR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6E+ujtchlAwgAUeF4hHlFCZ88qFAUJrS5MphgHImIUZQTB25KEFYOxKCJILk38Z99VFBN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+NQZCZ7Dwp9jtjvpflt5mNo2o0uo8m1tNqi4sgBPTjkjt1GWFBeoGfUPStT9PqfP7o7euu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ViDVZnoo04QpqxFqOD/xz/YE1OGXfj/VoRxsU7kJy1mqbpKdOoevpzLUOF5KOE3nUDDkA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VNpZCiHEd1gl1FGmQumQrSumbWzcWOIZScSaS6crpYLCVag1BgUQREuxs895T+dp3ncFNf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qSC9XKVPsrs6lEC5A7HmFwFkKIQRQCnJgpiyhsCFCMlZasQ1RG0lSjEniZ2cMCWpplB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lRiNzyeD7CghlCZleTM7GV48IhPYKjajCxBFFRhu/ghcI7xtlRkN7vOFygMKJVHUuYg4O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+qhUfArVF1nrrunruX1BX1C+oX1K+oC+oaV9RTnr0V1aadUpldRi6lNdVsdRsSFLYwUeT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UrtajUDiTcrlhcIZXmVGFiDlcKJJ5KEIGQuE2hIHYpuQE7DJUC4loc10g5R4ZhAiVC8q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EENvO7eKoyme1xzud3ZO1F1tXz5QXlUmGo9oDWu4poIbVDhz51EYrYft6lTI1pJC9NrjV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74/8AIn9jBsF4ah+XMu2/VVBn/jh//RQRCf8ABhUp3KAXla7WM0raj3VqruPTKt9L2Hl3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VNPis0d/TBdbBD+8fKIcB31W5hW97G40wzi4N7hgxGxGW/JogxnY8han8UyqnP2ZRf8Ab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Qyag7vDRkygceB8ZUZ5GUHd7jCzaTkDuyhhO7lKjDsgbGEHBSHHlZXkyU3JghMwo3hRK8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FqglcIrnbj2cI5RXALrUeS3uWSjDhVpmns4YlDj2ePEwvJ2leeTlRjCneVTf0yNbThce4r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gqnyIWFhR7ANiYWmpV9Q7TaOiF9Lpl9Lpl9JpivodKvodKvodKv4/SFfxbJ/jaSHp2mj+O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4zTr+LoI+mUEPS6K/i6K/iKC/h6C1eh0mkp06lp+oeV9QV9QV9W5fVOj6kr6kr6or6lf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rrrhfUBddfUBfUNC0bupRUKPY5VNwm7EJrkNuBV2CHsd7QE/crj2hW3Op0xTYUVRHY5NC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/aONT+Xb1Y/99ek6v6PURBee1P49TqdfWgIbBN+RTuXBBQgqi/45/wCT8lXWu5bMII7So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08ue4KovSq1lWmZG9QwrhLzc/xCNq0/5mnLcuPys7i3JlZl7u67N3dSctPgA5nunJOfJJm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cE3lPEsomaT9xuPvyta26kAgVyvHhFeEEAEVkgSpwCEXTtyg4ygcHgkAIQpy0NccBP4JU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oKMbwiNisp52JRwF+2QjtG3ChZGxEbFuSIUwDlVaJauUYJ253lFYRXKKtkb+ZxheN42i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/Cnc71PyP5PIlSdpwuQ0OqVNJ6QAnM6lQC0fdhObgkggmYxr/AFVrES57/ZPubyOPceKL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GTs1N2fgU9oR+NTIQQ3PvccrlFFOe5dRyNR66j11KipValF31uoX1tdfW11oqhqUiJFM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moNV/6691oGvX8gAtbV62rC8enepv0raFajq6bacHX1hSoZkLwiU35QnGE44TeUVoqv0+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aHMa6wu5pu2IlaivR0zdZ6lUrKEUxVFpDbq9I7CJVwWqfgZQ4BlXIc0PzD5D5QLv2xdG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2hNGaI7bMlgCDVGYyRm3uDUQjySm7OK0p/oKO8ocIKVP25XCEFW2ukglwRRRJRwhw03Iy0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UICPGxJTZ2MxyhltgT+RzNqJDk7BRIQyhhfBMGQgiNyp3OUdjxbtCIQKlW7NWAvJygMZC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PmtQWFlAk+1u0oQdwU7IhSUJXyT8IQdmlXbQjsQABwfuVPmZlTvwiYWk9NrVhRos01NoI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HfKiENigFqNRR0jdbrqurPHsz7eFGzfl4Kx7XcO54Ij2lPG4TEU4yU1whpLkeH7SpVyDk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G5Tto9/pLymjDeXrXfHT/AOhwx6gezCjNf8oQQTZDtL6tXpL1HWfV7jZ3yGVKOWlefPiU8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WgkXA5qNDljp/W6Vpqes0wNR6lqaw5J3anqbXaN5ds7jrB7+0B9XpLqyw1YX1IvvTNS1j2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VKWamk5HUUWllam93Ubd1qfUubcXtJ6jA5rml9EgK4XXC64STkcnnK/by4o4QMOXnSo7H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w/wAoohGEERCghXFThpxm2E1ohsI7SVyRhC5TCAEjLnGSJCuJT6i6kKRDuLgpQCof1uAU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aiFCt2K5ThtEqYUknKyvAQQmXc+Tw5ylS7a0KpRvHClTueeFlHj9ZCKlyKuUhBwVzUSh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fK8IlZncZVTBKG3KlaXS19WdJoqWmL3OcR7cK5TtKlNICaVzsWyj2prpUY1vqzWJxc9+w4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p/Iew7jLn8v8AiztZPsKeihsxPEhE4pkOHUXUJTe9sezyTO8bSouTUdynfBZ9kKTt6e6zV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jXBB1lRn9tL1OmG0Z2f8AMbDHuAUJ/LB2xkfFHnycb6LUu0WptZqKVbUUaDavq8tqVKlV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PTuPSXPdqYdSfy3XUe5ldV6jX0qP+ev8ACpy7IqDvpMmppKH9rrqD+mQdLRcyvVZ3M/8AK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9UZ26OLtK3sq0W1DR/p1HTFxoi7WtNMtYiyDS7qhb31qtUOGoqhderOpqvpmtVqB31FWmv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tQv5Guv5KqF/KVV/KOX8mV/KIeqIeqNX8pTQ9Spk/yVJfyNFfyFBfyGnX1+nX12nX1enX1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9EptWmq3Tq0KbpAEoB0+MpxyQjxwpUwg4onLSmkFeF54I4nAOZKwgQic3LDk61Q2xpDk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OcowNiMQnBRKIREbeSQETKPIuRX7HBJhGDtEJ0naUG3FH5QFiIzmcBxwatIVA++meVwvG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6EXSZCKhDjaVeEbdoUI+wew87A7yE/wCW9Jj6r9L6Wymrl8nIBWqE4gKdo2J2a2VEIym8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0tMzW66rqkBChQfYOdpx7W/OdzuFpBdq5Wqdbp24Z7Cqm45bs8ZKpOh3KhMR9h9hKKby5P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h7I2GdshaZ9zH/M/H1I/1NK9G1Av9VH9PGzvnszKHG3CCByVU+TzCCZ8CiU44dyNimvqMY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ghei05q62j1KQctWBaxv99ZgbTo1A2i1pcdXxP8AXWTmUxp9E5lIXdTWa7GtPy1jBUbTm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6nqZDm6Z1rqJhgy7X07xpKnVp4v9RzToficLlpqJpP5fq8amRtqfwVuHJ7Y35OI2LYRx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DhThefJARhQoQwuVKEolyucF1KiveF1nrrvXWqLr1JGoevqHI6goahy+pIP1Mo12lDUBf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R1FJyFWmuqwoVWR1WIFhJthvEgpgksAlicy8MhwbsBKIUI8EbOGC1OyITlPcYU5cpQ+R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yOEcDycJz2hZTjK8QVWptex9NzNgoC4KCKzAyoGxGA1QisoHfCu3jYLPt8lc7c7cKrkj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pUVGmygwCUBCtUQpCuXKLu5Sp2DSumFGwGFwoWt9SZST3F79vG3OxQ93Ow58sDnoUnrpF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xqQtZlx59hT+dgmKU9VOKps1DOEEcjfPsOw2fljV5RICdlvvG3p+sFMVTcmvlurZdTaI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1DZCJan/ADUJuxVyJlSgdnfKtioXKn8bkTsdhnY8hT7T7XIr0Nn9PjWf01alQuFQxWNQu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u+9n/wA6w7g3+zTUxTq6pzer6jUD9U90O17i1nU+pbWZ2Gkbn0imsN2ncLDqGNcdQwrSV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+qeyo3TkdGZfiSYOrgu5VPLtU0NpVuIk+oWdNMCrNtqHjhcgGdwe7z+okkSi0q1SUZTWm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CF4CtlY38KDtkNUIIjM4kb5UolCSjhedpbs3hoBLGtnRUmOcKLV0GhwbTK6bFY1WMXSY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nplVNI1VKLmqoXNVSs9GuQjXXXX1Getn6kL6oIatoQ1jI+rpIapi+qYjqaSGpprr0rutTK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dVsNqsjqyr2JzgVcCKlPvOi1AX0tdfT6hHT1l0Kq6dZAPVrlYV3BFXGSTMzthNODtKKn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jYZXKcsI4VRabSVdSdHoqWmRarUIaLlcudpRJXhQg1Bu07BFTK1Fejpm63X1dX7Tj2Tt4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t5POnKgWntD3hF5UJk9QmFW/3+6p7GI7PWu/NRMsQQ4cB9mNuUHQbwplQnn7JXKo6h9Ja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5tamabnJwUhNTvmENsbQo2jb9tT8m8functYGB2Nh8keVPt8+2ovTKdmldhvrToo5i2W0a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IkdHtwG6hsv6ThV0tF1NVqb6buk9tVzgqjwqrejqtW4Cj1nI13JlQ9Wg7+p7LqxpQaTe8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dJc7LiHNq0y1MMNyF+SlqRFP06z6v1xnR1s5+JqEv2wp2E7+GgxGxXGxG3KJjcbeOUAp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MhXHcAIhDkGduXdqhG1eMrwZloKyqPz9LEsjY9pnaVzuQuFVbIrsVQJ2ER2pyELPslAq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7I2EE7RgFzS9st0Ovc1ZVxVxVxXVzcYPe0ucxU6rajZ2lYVVzWNBY5rqbXJoEPq02EgKFO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leQEUE0OrP03pTWlcJxKym5Ue2EBtCDZQEe14Dhq/U2Umvc57x7jtztC8+zwimjPmjgh+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Wn9qn/lPc/kLymbvXqA/t9PfdRGzUUd4RHshZh0lpb1WdNQYghOG49nhed6Wscxag06m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+WzeRsF42bglV+BwPiKVOWw03J5lN+LxmZ2jbyiEfexnUrURArletOurNU4jH6jgfE8VT2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AbVL6jYdUaqlVpGoqh6qOLk15IPI5aSryjVcS1xDzUl3VTnlCtJNUlwqQbw4vax7nUWF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UWmZOt/5EZ9Q8csgrxGcqMNyoTeUMIMJXTMQrSUWo7RGw4jFq6f8AWAQhkwi1WOC42bna5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K4MFXKe4DChQvIQInbAU7UefSnA0wdsFDtcDsV4lFSiVqgq2DUhFEheMS/kwjyvBKw4bF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lBHkwmlQpUqhqTRDaeAE6mCunj+wKXKXotM3PCuVwVzUXALCuamtAO8KEeCUF43mAcbBOd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RUqbKLESgMFYV3thBqtQA9h31FelpWa31CrrFECEUfZz7TgDlRuCfYWyqXIao35RWncXUY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iFO7d6i1wzpH9OsOFT4ITvsninl9hUlA7VPj7POdhsUEEUAuU4QoRR52ChQozCjYhXSq2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sJpR4pnt8nBCn2uXj2+js6nqdNVz3eo1LteKhCFQR1V1YDagi/tv7KjpY3Ug0XVmA1dRJc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54UFcbZOw4Ix4AM3LlCYa9MflpaSOKbunrtU7rVvEJygq1YRUAIbYTWyKNJ1RlGg+Do3Q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17UGZo6M1W6j0+pQp8g9whWm3aDDcbGFxsDsxGFKOTChQsFAI5MFO2AKLQrgBM7ZQQTc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k7O7gHobypUwi5Ve5mqbCIy7lE7FQiYUhEqVOJnblDKhAwgMjKuxGGgbHlqMTpdQ/TGm5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jeAVY1HphWNKsbt4GdipheBvxu90LS6CvqFptLR0zVKr1CxlOY9kKxBqjZz2sHXpFCrTV7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6s2mnuL3InE4WBsffCHubjfxTy8bQo2KotilQN2pn3OHsahs9asdr8LS1OpTKo8Io/YKp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RTvgh7JU7t2PMZI2O7vluFJUlSp2hO5Pc3g03QuqCnOwwoqmV5Kbxsdz7/8AjFO6uOKp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ovXUV8qVeg5RDW0ex1CEdPAOnATtPajp4TqAaugnaeCaEGpTDU4BU2tcukyfpxJ07Z6LZ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op1JoJYJ6TSW0zPTzZDi0uqlCE4oQhAOFKuUlSpKPPpdg1fptQHVlrRTiWXQNY+Kero3P0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6db1SkH6V4XTIQZJ1VF9FmSspqK8AN3AuAwrVBkqdochKwhsCiIRRQygp2uRkIJsW+nu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HK9VcptUPbcr0agV4Rei9Peq7k9QvC8lBFRnhTKlBAyCvELgXdsrnYPtXUUlXAK9NeAtP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r0/ZEe8qN8ewido28ztptPV1J0uho6czO73WoDGxIXKhBSp2r6prE5znumw2hEJre50K1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aunTjoMXQpLoUl9NRl2kZB01Nq+lYvpmL6Vi+lpx9IwL6RrkNG0l2kz9HkaIr6Qz9E9HS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o3r6OoF9LVTNJWXRqLo1F0qiFKqunUXTeQ7DdMO1DCPtLEdhyNqir5FXn099tRUj3bO9g2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BR2CO5Q9jUYkiECJGSSnQvKqfLcFSidipVymdqoQThcgSCzan8j9ge//AIzTt0H66qpbp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3CBy1xKYP+vUDrjgOwnp3anu7eA4iDg6nJrs7H0rGsPa6Li6XPgO8uIBJT1kkfPye1F/c3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UCE0bGVG9yHy0j7a2jrf9pgFgtsdqGhaxv9WlaGUabn6bUarV1K76n+fT03s1ev019NtA0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h7UMqY2HxTuVgIEXcbCFhSiAEOJlCApwOJloMouIV1zIyV5d8tmrTug0qpQqEoOKvMB6c7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5dwVyvw56e8p5ynRPkoH2Ha1AmZzKPCu3BKu2yp2nBIRO2nrVNNU02op6pic24MuszG3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OwXChQhM0mPrP0vprWqB7CYXDrgu6ekXIMAUhXbYVWtTpLUVqtZPWII7Wd2xcFJt+LZkH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29tkugLJTjnwA0qoiCWHCcC0YVgtRwuVhdqJlGE3pp1pa0iGiScg7QgM1PxU/j7ynchNQ2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Jwab76bflsfYdyYXJUqpyvK6BIOleEdO+fpqkfTPVPTVarv4/UhHQ6pDQ6lfRalHR6lVK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yDSiCoOzt2qF4QRVuS1WIiCRLeHYT015ag4QHQmmRuOD9l2G+mUujoaxtZ6o6z00mdjO3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Ki8/Sveq9Xps+oVTVhdfFSo1TCDkZnUHtrVWup1XMcstFQqYV2XOT3wpKNQzJD7x1CXK5X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80UIWTseIxCKHK01WypQdfqRa+hZNPXOb09dWmjpNYGafrMctRQDVRaatJ1A0HU9b02U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TOmKK8Y2ITJUwjcVkohCUUDC5PCjtdyeJWI8NMAo8tMCduVGzU3CpOJQeupjqIPlB/bd0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i4J7pRKcZUo9xUrCIXG8hcoDM4BU4lSFztMK5Sp9krkK6Eyq6nU0OtZq2oe059g26FJGh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4R06+mcE6g4LpVLS17RpKFF5pVNK1vWooOadr2BdNdMrpprQFKJO9r08Nptq62R55UiX4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UIBFuGrKDcFABSnESvkSFkrgGVcJdwDLvLZtL5XJdlRLbRLpIbM2Zf2tpNK7ZEFEJuFb28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U7YJu1Thy1I7lonzQTeOPZOEUVyQoT/xo76aXU5g3L/5xKoU20KXmdy+1r3OqOMpvcVw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cQhEu9j0E8IbFU/iqeBcrldufsadnV1LAtc7+n14xSWUZQWNpGzPmKj7W1k6qHonMhB3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4KqQ6nMOp99ckJ5LhKLnEXyajgVdKudINzjKGzB3VzbW1rOnWys7HiFygiO04XjjajUi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m0tVUNQX9Msaypp60plN1UV3lmm7nM1TiNR6XpbG+qEnTv8AlC8ryCsrz5CHBJUuUgou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2xOFCOFymyEOTBRwpQ4bwzCuKFVdTAcQbwE917A4yXBF6uRcE96/YpxNocFdsDsVOVAR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vIKlEw4OyvEIIbZUoASICDrX+n69uqHCn2ZQ9tpRC8oxHK7QH10SZdk2hQEGhyDQFYCQ+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GpTtXqQvr9Uv5DVpvqetaf5bWKn6jrqru5zibnOIROx+PLWDub/W+P7By52GXB14WECibl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w1zE+9gZcmS9oBIIlDByEXJwkwnBocYJJ7ICAN4amEAnIaN3Lyh8/eU5DeVUPZC1XyWh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9g2eU3d/4k7fSnBaNvktDQgQN/wB5Wtq3OiEOHbOQ+J41g/r2HG07FyvV6vKJJ2PBGzRK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WVPvG3/H6fU1zVrcv9Uh1awK1iNNsmlTQosX07Z+mYF9M1fRsgenUI/jaKPprEfTGo+lw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uov42ov4/UBHQalfS6hO0Vdq+krtRoV10dSulVUVGqCpIV0APOwfDQ5XFM51EdTWm+pOw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K8HYZ2prRvN93bq3NLSARpBKc8htaqWUqTZoVqbvp9RT/AOzQael6x/jWVNyughpKhcut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sKMynEqVMrwcq5SCvNpQAR5JUYQCyV3BNdCacgwryE1+AUX5fLxcHAFE7uwXIzKlSgVM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NwX7OOOEcKUDClDZwG0puVhHkJ0I8en+o9RcKfeNudxwOHV2NFRznoYWFMKNgMkoKQggr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T3C0NZ5HDQhN5puKaJDgpdLkw3B+CyE7DiXAAS1pCkQBI71aQA0EntU4aA9O7V2qMWFZm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e4ui0SE7ABlYCowQZRQC/ZFNTfl7ynJvsqunbUjb03/U7tdT+O53cjy3bz+uCntMwgtKe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9TYlZK4Wpq9OmCpQIgnut73iEVC1Tf6Ngm7woWEUNyiim8HFXaVdiZ2Cn2zv/AMXZj9dQ7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ZKOFyvJXimLnmgUzhrgiVKuRcplOlykhA3Ixc8QqtUuXUL0XJ1QrqFXo1DdeU4yn2kGwCy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TI6fTp+m07X+q6SjQ1Ao0SOhTR0tKPp6cfSsR0zQ9unaUdLCOlQ06bpyVT9MrPps9H1B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rxqGVHHp1gKdYUnv1DXUaVej0X6tjnaWvTcf6/ruswL1AsfpXgzDlCnJyF4hCYEouwiJ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vifMZjaJULyMEKZM7cqVKagUHEIEhXK6FUObwp2MlSUUUUCso7wvErk8JxCFu3mYcRKl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OOSVdtKyiVkgBeneoW7TmfY+mC4O7lwdnuaxtWq5xPEFFCVwpRQ4GFdCaZRmQvLsVKdJ9U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PIcDKaJNNptjtgBx+JNqGXOwhl9cQgew/Oe2HQ3JnuFqaDDUVlFNEuILUYTm4AlvxJEC/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w4aUz4tmSTbRKnBOY7rjKHHBHz9x9rsBxnYrUbemD+2qIVP8QRUJ252GwTfijlEKITRbU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UmZ2AlEowA6oX1rgvJRwU6Gm3OI/+SGw4Xm7YrhFHd21Pmrw3I2hDYfYdx/xmnZ6a7g9x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CVK7gMLlFwJo4JyjUkl8p7wGmri7PUM3ygRPBrTaZVI/2OKuuBEmU5yJRKKLpLC+SUYCc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mbxO3xAwBwZLi0lEEbNCK0Bu01J2E4J3JkO1gmlSebdRVc5+jLenc1aptN1bo03069Ok/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ixfT00NNTcvpWL6Omvo2o6KR9Hn6MgfSOC+kevpKq+lrI6arLqNRCjUTqbwS0q0xGIUG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gq1DCGUAohwUKFwvF+A4BO7SDiSg7E7xtKGUU0opyeYQOSgAihElNG07RmE1Y2xvOZXl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plhzAp97oaKuoJREoyEI3ktMlFueVBQRtuThJUFN04u2/ZxDU1srwLo4XLSYOCgjdaDj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a2VMkvg4Cc0FsSgnHYA2BphxIB+LmguGD+pbIf2qbkEGohU5in8nQRQLSnHMQjK8SbWoo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GznBqyfZqxCK9NCdkU/hudyhuF4Q2KYJrl1p0lDpsKJUrKha6rLnHAahxlXBzcp8Wj4W4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kENiht4IXlRsUUFV5o/FEbDhFDj2Dap8fT6XR0eoMMdgepCNW1HCciIQOQp7vLTsXIEBjb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7QQQqbw5Xib7kD3Nta4OaUSJc5XNTiJMFFPtKLgndyMFAiCtR89XPSnu8HJEFuVkAcLtA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EBEtIILg6UZTmdWjp5LRTAFNtzDc1dSatM9lY2g/L9vKy1Ep82lF7YfMipjgj5XuabgUG5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taSxPBTMPfbcGsItDUUGMgNpQaVMqykjRpQ2jTQ07J+kaV9E2Bo19GvpHBfRuX0r19JUC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rDdFVCOjqr6OqjpKq+mrr6WsU/T1kdLVt+nrI0KoQpVAulWXSqI03rp1F03za4K0xa+QC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8lSpUwRsdpBUghXKMrQa12jdTcytTtKgqCs7v1CeS4oKAguEDKJI2l0k5uKgLC7UVToPqK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mSABcADOLnRa02m2HPAUp8yHYi0lFskAPbTcFicFCHANc0AlNhOaIgTJuZwG4mUMUyQ4C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NveQ5AEp3bTYCmtJJICGTyqUXZLuEPllHLuCv29xUbOdb7OVwtQZPK0Js03yTfi3YpyOx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xT+WipGq6Ts9BStTW6NJq88hhJEgoRHi7AJT8mpK1zUF4XiSpUrOxRU7wvNTmg09NvJ3B9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2qsLgWyfUh/3MECDsCUOMxhRaqbix3KlAhSIbDiYDJhDKBzMIFRJtyFJWUHOI/UyU04m5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57Qi4dFzgBXlViI2dkAoZRw6AuWg5TStG6yszBDk4Yfy740yq7SzV0yHtbaEHXOqO/u05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4ggtAyI2ITcp/wAQFkI5QamN7visuJw2nBaJCuqS1zSg5H4hpKkolASmiVkESUQUMJoTS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cIfHNplTlzgiQ6mxubnhNMk85h/ygq9wLnOLr3IOcFe5FzymveFMi6VLghlF7w7qKXFt0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bEdrg0LsCdZDmtVmBTYU2kEKbSTTBd0mhWU01gaiCHFpCLiu63q1Fe9CTsDvGYXAGV4I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cadBjTNy5VXDyLk6FJ6V1qulFyMQ4yAQiBIy7zMkFwPa0VMIOBFO5Dgg9RnxwAGw75LA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TLbnstFPlHIMNa0IN7X07VPbGLoUyYIGZfeqd0ZQy6UHAF2U6YblD5/YqOj2DZxwcoKjj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diiifYAncSm7eCqNLqvgNGzinGEXgCtUNV5TV4OVTmUHEoRBgFx7ZxWZcwe+N3jaVKJQ5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nrhSp9rvbpq7tLqtF61o9SNf6h0q+m1FCs71ttmrHy4TuDlvBbkNWFbLoI2AhWhXW7EBT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TlNcY/YIQ4tMFhDnSbvk6QnCVJapuVR0McMiLeE1jnKloqjgPTXlO9NeqmiqMTmOafPA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xLsFty6RIFKF6jQLlQkG4NWoNlDl9KpANVvS1DZLGOKpaSoV/Hucj6eU/SPAsdIbciDc6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6paAuQ9PcU/04qpo6oVSmWJmEZICgSG2m0t2LkHBWVGJlJz19G5xdpumqbcEAq11wTJlt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+lcnaQw+kWrIBMofHJTnLhv7BoKgwU1oTNOXPZoDB9PlO0L7KlBzU9pC5blNZLvpHF30lQ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Lk3RODToChoXr6OoDU0r7S1WG4txyg2C4tVjYYA52EMGVkLhWmLZaMK7AgqsxxQw3JX6t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KJhFcqJRO5MCjpn1A2mxgbAJ5bx5m5FA4Bw6EXJ/HyAhzbTEQnG5NkB8qEJhrbHSAB8Gu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j3CMNlO+XBQBTSQgITWAItVOYdMiYfIGCA02vm0OgOTUWhcbdqtKqCAwo8hDn2kwnewBF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2V+1PDjkA7EYPB3CHD+Wo8p5TWy7TUxSbtKwiFrHS7MCJ8/FcEy5DBKLRGdiSmZVVtlX7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t/rGqbZqV5Q2C8pyA38+mgERl0J5c53jlgCKIBQkIN7Iwu6QSFlxHNsHkFOICuQe1y8k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UwsheWOJRDrshH4twsK5Nlpchhdy0mjdVWm0LGNtY1XtCuaU6kx61vp94qssd+tOSvTz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AsKQiA4VNOtV/Wrepphh4HYXgqhRfVq0dI1ota1XtVzSjTY5azRSypTNF3g9ylafT9V2m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1XNV7VDXKvpWvGq03SXbIgmJRRJLunl1rg2pCoUjUWm0tisatc0BgLtjxK01AuVOiGrAV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lqdKnAMLeGiU9sg5WCQFmWAudpNAmUKbV2hXtXaVV07XjWaMtI7SQHHSj+xrWxa1WtVrVa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1aloFKsf7nciGp109M3EGGxJIuYAiCA2HjATTIlRKGFEISE2qQX1HF7rpaoUKdjG0wpX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JlAUnC5dqc7b5CpgNU4uy8BFU5tqSXjJ4bgq5E9sEiJL2Ye0hPY57aR2/UAlXNtklH48K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hMEnlxwj2NY9hXagbUBDO20zcz4mIdUTCqbsAS4AWnIwQB20jkpqPucjuzZ3FbLx8qQ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g92w2fxvPcOKjU38juV59Npgh2EHJyJuAGNTU6NLYBQYjIRavihLUH3LlWppgs7lrWnqq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+OgE6lav/RuNhsUdzt6d+IHtwuQ15uTgJ+KdgcrJQUst2KCbzcCu1DhyBuJgOgojDRk4L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uOcR+shftifLMIuX66WmalbR0BSp16zaQ1PqLijrHXDXPadB6heQQ5vqmkDmltrhx6c6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nVV1SqFaSDnV0BUa5/RY9rqi01XorT0RdQpBja1UMFfWkufqnyNY9p0utlfIeo0O14cX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Bja1UU26jW5OqchWetPrCqVS8amiKjdTDKlNv90dgQa6cyG3O0uilU6TaYfXa0sNzfUPx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paZfUpMDW1qoYK2qJQ1DnoapzTptSHLkeoUrRCDgUQJdlWtJdECJ9P08gQ0ajVhpram4/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Dp64qCowOGvZ03NhiY8g/XlfWPTdY8r60z9cV9aU3VkvomW66oGUnua5DuA7XZKa5cOM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sYXlwhytlBxJuwMksgDtY4Dpl8oKAs7Dg4Q4REoYJCoaYuXaGpwc8BHCHB4ecOgjl4JI+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+1oFay3gPagg0B7+fiAWr9agIXyH7WuWWMl0tkmF5LJAb2FqczHBzdhASg26pOQwF7/x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fcXZUCA610lFNCJALIUZHa/yNhzsUU8wBsEOE7jlw+fDovYUM1AipjargDc8sKlE/3HKqp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tc+ojc1MDXbcKtU69R0NDog4RR4Cm1CNsKS4ImWO+Ot7tP48befYcAu9n6+mfkJWt/KRHt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6e/uGGui/lNxtGHSSDLxaFIQh1MGGkxtDpAXmJUK7DliDYUHKSRCwFmJK7mib2q0rKcgo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ZIXo9K5HA9U1UuM2kmAQVScWO9NrdSnqBNLVs/vm0aIRqKYhtV0AvTzs0wetB5HqlOA11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DfUNRNR5lpuaXRc11jtBUvp6ht7NSxrajnFeltD6nDfUq5vcZVkJs3OJa70mobSvVGf2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vDYRK9MpCoMMGo1jWg13Vamk/BrjAHMGILl6Wz+t5hurq3nwzhocTScQ7TuuZqm3U3SKwh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aVP+7TttZq6ljX1b31Gwi24QtDXIqNy31RstglQ1rfDXEoBycwFUyy4MbfoKI6nxb6nWD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S1PhBtyEzUkgQdiYTnvc25ONwGV08nuQJIMU1a56ghEoZGU4Yi1CFDXFEqnSdUTKTGACU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ygpQaCxjbk+EHQibWO4a0F4+OE9lz2NJPaBd32wsNNUnqN/IXQmkFG0NbhUw+m4yjFxLr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NxBJaiZQORh5+T7hUJfEuVxTmv6oc9zihAa3CdcXH8TAAge1oWWudyU5zbdT2u8H5BHcp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qnEQG/I8tgilhcNZgLlAwq+5RQ2GXzCBLi43P0ZjVARsWwWleoVJRCcBaXYMFNhqc+Wm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wuTgEO5z/AIv7g32DeMp7p9ruPTmww5Wpb/UfkVO458HeEUVpn2ame4tasKAoUXI5c6AJ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J+LRC5VxuQkICEO1O4mVTyich1qul3CBLnXLw21zW8uXiYaE6UeOG1CCmuhvpmoFKnU1r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4WCmjPonFT4eon/suXpdKaq1T/ae6no6vVpeotmi7tqeNDqBTFXVBzKznFzJUIhUw2fS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RpKoVhSJ9RKqvFaoQrs3G+8h3pjSNQvVS0udlBjU97briETJ9MeGU9XrCnl7naf56T8H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+0XaOtbSr6oWPdBwqJho5C0OW1vhWgagnv6mQTIRfaKB7m6pq19e4FVhmHEPcbtJIfT+H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NDu6HVUWym3BzwQmNLloaIp0dVUDG1HXVcB1JthIlfNDnCY0pxN92UL15JtR+Mq4ySLqn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oO2E7OQMNbL3UqABxHAaAFOAAiFFydDgcodqfTba3CAkOw5yyA6GI83wALW03dJVHuc7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UCnwwnhzS5X9QE3VJyQSrYb3NQbkkuLmkhrrUalpe9oaepATSYe5wcWuh1wNPsPdc4FH5k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tUucH3JmRMJpCL4Gpzp6Dr6X6puxRKKdsBtzs5P4b8qvLCLcsTZTDO5ztYiI3Cce0c1/j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PO2oqdGlLriEIlxTQ0EElQrcEQiIeZLHENd8muRaFhre1cP8AcTBJJUbxAGXPWn/q0oeCt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RuPc5FFNdLUQgFUbabJVrYYM/qLU1oBV6Zlxztb2ztBITTKLUDaA4OX7fJNEoFYTjK8e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JsAO5YETmUAmuwA66BcGF7/TKdlLVODaWqfdWBhejs/rKrmT7GnOg7XVm3M1eKzHGH5T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tUgBkuXpzLKWofazUAdczb8mgAp9scIZNwVIOq1PTdP02VqgY3V1hVrmJLoe8d37R3MqE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u0v4PUPxlkqVdc1hNoRaQGjLcFx76c3aZtrNY6KVUuJYngWmSmqCHlgKcxhDFJKe0hB/9d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Yb6nUQDrolTCwWABzZKf3r0ugXP+I11Qve6k4Nt/sxHkZGQg+CQUXJroZcGu83lEuV5hr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ptIQMoAw/qXIwhtErKpacuFKm2mjChxBfBMFNbKgS78gemuCuy2pLCHNbCmoV0w9ow1hA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m1MHaG3JwVq6fdTmDYEwGXNudIAyFVYWuaZQ+buOEIL8zOLcS0H5JsFoDZBkuWHIHJElr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S7tTMtOUTkkJzrVlqdbL3dzCqP8ARqWZCbsU7KOzedgpT+Ki4FVNjpZKZTcmTI3KGFyn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Kqb8dL/pdyvOprdZ7S2ahQmQE2bT83qXNBciLk4wGm48KQU64CZLG9lf849k7OygnbAJ5l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KLkzjj7RTuFo3TRnPyGE6F+0G2XBOCbhOhAQ8CFcCTIMlWoQHOGSv1JKc4wbSrMNb2zDi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DEJp2JjYEo2hCYK8vdKZajxKLYPpulvqU22M9U1UIw5NK9H/AAOVT5ezzpk7j1ARVaFKE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8O0GmNRNAY31LUIuXCp2FkgEVcs0ZePoqkt0D502hbSVWuyk3V6y8thDup2ADucP3yhhEz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tJ+D1D4Sm8R/WyIYgTEkOmBlw0NC5fFvqFUuIvmTF8NNQlCQ+nN+S3uLOC2U5xVha9ok+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2N1dY1anU/pp8VDhsBrItY2E1jn1dHSFNmsq9OnWfL2SUZCaWT8R23Q5ic2QU7K+QsWU61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DQbi3tJarc1PicIDEKIEprHOVCgyminkx3WjA4QEp2AAuE4CSFymtDVc0IC5GlahM297g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BtpPcLZM4eSE7uBALTkH8wDUC24hSGB3waO0yRAsnsYzsce4gJpTYX6yXJotTYL8Ilsj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cKSuVKkJrctapCpq/N4cKYtRQ2eUeCvKC8leKjiS9FssPwp4XwQquCI7Wc7FSiJREjfwnf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45ytdVgNwsJokB0pnxm0PRc0PdLGswr00SAroES0y5GbgtXjUjY+zwigE87NT+aZimcIcV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nbygj7HLzonQ8CFIRlElE5HPgOX7GJbALnleC0wHYRc5NOMFAysyHOKsaV3Bd0AKcSQi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TLUDBhYBPHJwUGwIgnK0enNV+loCkzW6kUm1qpqoEzTaJ9K/DVMKp8/Y3jSfE8eofmaJJ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uQa5y0en6r9PSFJmt1Aps1FZz6rmlPJDbcuMEBoOgLenLFLVUyNTReU+k5iabXWNNSYe3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ZYyERamCauk/B6h8KFSVfLXG0mIa4K4IulsLR6YuNNtjdZXtaS4vblB8t5pXGL5ViLYQK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abb1otKZw0a/UEo8uZ2j5F1rvkGwEWgs9NoZ+LfUa/fJiHOR4taS8QG2w0seS/uf2qS4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BhpcqjblEASA43CE4ymmQAjg9xNDSlWgEmVhoPDiV+ttrWmEXZZfAyiST5whIJaExhcmz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n91zjIEOTQ2C2EMCujcXv72fI02hSL2XlOYmBVGOKe3qtp942w1AiA+5SJagA1OBUwmh5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aJJDjm8NyXwmw1OLmtd8WBDBa5rzdaR3p2FTKlAyqBxCCJjYoobjkqq5eLZc4QCOymQK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iZMwplSnNTTClVvnu7Kjvt7dGP+1ia9UUaRJJIRR7XGVTNoAKIyMLg5XDA0pxDUCSv1MS1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OoCG52CKhEwAuT5pd2o8zKYblW/2u9hQXk+worQ5rqJD3hRkzd5IzYFFxIwQUQFDZBJbk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nAgCQLwuSTiXgkqO2omiUDhrSphCYavHgck4eYRyZlxyHBwbpNMaj9Lp20m6quKTNXXN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BmhX+DzO5ROAtH8Xca8/3VBgCRgEgRbatHp3VXaWgKTNTXbSbqKxqkZDl8nza4JxCp6o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z2rT+oOVGq2q3U6ZtQamh00WAPmXWNhpEgvpm8Oc5xBBM0z06ukM0PUfgItHIIVR0huE6X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UqYpt1NcUxVeXmACAEUHAObADsPVoVIBrQphMa4jRaaXYYNXqDL3FyeYPaQHd4y8y0fNN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aeqqWse7/ALDW9tOU+XCnNtQ9lSQbQRZnkua9TBD4R7kz43WIdyIJJGCx0ZDeFU4ukA4p0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pJ2UDDQ4SKcGJRLXLLkXAEIRLGrLiI6bZntDpuUmyly8C6YFpQFyc21xwmClUU4uKJcHO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5A9pm6mAql7mx21MO7o+QlsYhzEfkHQXl7n1LXBhC74piCHEVGm4utLoklpC5a0S09jnP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jrWAgoux/aVjpcj9KbbW7HZy8j2OcYXKAhVeP1pQ1hzsZupSHcjglBxChcJ3O3G0baD/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1Wj2pxgOVhDWyVDWk9qJz8QQgVcVcUXGPk4NyXdzgLGuxqx3ryfaCEUTKKGAz5aFt2saQ1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QK7s+3ynew7aAf3w1DtTiEzghA5zEYLiu5CQ58IfCe5pU5xIuLjhXoyS3DoXAIlpagZDp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p4dUGQokmWktMtBsWAobLsrTUH1n6PStpN1NYUm63Vmq5zzs3b0R06d/FP4bFNyFo/jUMN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CZFhMHS03VnaTTNpDUVhTbq9S6o8k20xasIxa4lNJJF0ugIzcDL3CXenVS2o0yPU6UtiT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kHuTTKIhCA/Tdz9L+D1H4UyFaL3YTUCCsObp6PUNCi2mNVX6ba1Z1Q2kqMltqLkTh/ycS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nbJuvaLlpdNcmgMbrtTDTVNzpRHc7uOGlT2vLXL06je74t19eX1HQaXY8xfNqb8xIFQQGj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4ZfJc4vJuaag7rQEXCJw4EJw7GO7D+PEPGaWmbAOKkOTsmFarSoy7gyVgJsRgAOguvm0F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Ijq1KohmCe5YRDi7kMAa4tuRdaCQDar4c8wqpleGZUQnMlQXLgAiGudTeQ4JpAXLcpjh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S4mXQVG0GOE1uHAsQwviIY5H4yGnMPY5yfarqQDxexG1rfOx3KjLUdijzMlogKrx4lwDn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JvDggEQm/F3LtiY9tI2V/U6sJwaDdIy0uBAeSEMjMMbLm4MGXSmktRbIgBsLgOdDZQ5I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ZUYCqcIJ3DPlp6nQ1FTjMg41nafCI9jCio9ulfZqKhIXc1xmDIRJTnxs2WvyU2SS2FBIt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37MiScA90G4IwuQhk3bCCSVJU/wBhMO6hCvRJjlEBBRJ09Fzzo9MKTdRWFJup1Dqrnt7j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0d8OVQWagjCOVaU0ZoCG68xpq7w57Wy0NYRa0N0dI1X6TTim3UVhTZqdSahb3vz0o7GEo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OncE4WoszebY76nxZc2rpjNHWx0g9Y6sd1NxpsnDRJ6ZLabv7KX5NL+D1H8cQe24y59r0J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2noim3UVgxtesXlroRmZJVyZhMdn5L5IiEXNV4uHcdJpJLQGDW6q1XuL4R+YbLXDpspMDi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Tb1Kmkp9Olq6ljK8yzLpaSxzXogNQaWgtdYO4Hh2EGAIvJDRKMTmopaxgIjphNanMITAY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a1QpGwlEEFkuNhTnYAtQQ7G3d8CXMJPTcwjIA7j/YgHQWwuG39zsCDMw64XVHAJ4AVNnd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iU4ucepIDi9doDHCTAde4Na0PVoewPFpy6GqViG/jZlTc2SxqLnOQMKSTOHzN0PcQXBh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LpTyTTbDi4okMfSa24ewovVyuUlZVqOA4yWNgAJ/NRFZCMloGLQU2o1DaNjw87H3fsZq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D+rlsQqmFIK/WJeTAJEuKA6gcJFvb1bTe259hdmfitWwwChvKAzO3KcEEV5cJXp9UuUmb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43Zhztj7P3I76hlEwGiUYDZEt+RcvGSP0uhEXNhBgImX+U4q6GAFRJtwWwsOcgIWETc0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SuXngwoQa4J3C09F1R2i0opM1NYUma7U9R7pCa4q2RJ2AaXaJ4pVaD+pT1lOXvEFAbUW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0hoDOVRpGpU0emFJtas2mNVqTUc1y8XdlHD6gh7AS702C2tSBp6qn06jhD5aESmdw0zTUr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6ltMWhqqODnzcCv1FxFznJhtqaT8Gv+DhBYRMEDJOlovL9PR6Y1NcU26mqarn9waRLxCua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kGXOYTIynBrEy27TaQuc1oYNbqbGVXdWrU6SYjyMA94MNDg1yHcz02gUcD1OvkFypmFE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P1i5r2SiIDS4IkgNgp0Nd4+LQSQHRUlzkeZN0guhsWqI2uDTeEa0IG5OOO0OEyecEN/Jf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mntp9rqfamuar+7l5YGl9KoFcURYACVgAGCXG7vmqC53c58WtM9R7XKnARTZcn3OLqaJ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YDWkguXCkFFpUhQCjBJLyOHS5xnDmzVTASqZveW5gBw+MEMDpTajSGxfHdSbKAF4RRci9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QaAp2JT3XJjY2Cq8znyn4XCA7KQtbTMhFD5OT0cKfd55Y0tDW4bNzS61rYgGS4xUMsa0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6SrTNyLrgG3ICAwdwKqAOoTsPZCjYo7tKyx4c2rR5VXvb7m/Io7nhfs8p0FOQgkBrmnLb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YCaIOAv2w0ck9xOQ0QiJVsFqb3ojJlqILAU+CLYBMoOIHgElD5nCkSZJIvLIRBcqVEvq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tbrXuqLovc6ppqgLtPaui6BpyRVpFitNolel15Y9t7NRRUZhU6ZcqTLQ8wNQ6X6/+rWZI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YqhtZr31Ki6FSOlC6LgrX3dAy+nCjPp2oLC03N1ujbUT9OQjTaH1WuLqFJzmaHSWImB6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a01KWguZqdH028otta1y4ZpwOrpPweofEudMKDFCi6q7S6ZtJtZ1rNTdUcaRnpOQY5dMx0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LTsc5U9DjU6Wx7hAa6VpNNcabAxuqqWtq03VXvouauiwtNCBSpuXSXxa+pK7lTYStPTsZ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6mVPYe9py1hhXw6qRNNzWtfK7iqLBcTCmBapLmMAIa0K3tklZDe+5wJNgu+TW03prVaL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bIc20tIRd3g9xfDXAINTxCiUwwG3Fz2FxlsuEggtJJRktEK9zTHbi7tjnZz4U3OYA518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ZKGC8Zgpva81QwnsqPGQ1wpvuvd8cEOcnNCBhO+YhqJue0Q57WqoHB+bWCFVwHuCaWOL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qVIGG3OBo5c58KXFWoMVo3u2JhDKAjfhOdcWpo/sDSjN/l5uTA4pjsBFM5qFPcuff5eS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oZQCqwNrXptyEKEW/wBRJDKncGtTXQrRDYta0EeIhyCB9zjsRjb5D05/9bSZPNRsVAQs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xRVNvUq4QGBxgVDCiE0oqme9YCyrrSA1ORiDanCXQhgASACUHZxMFfJZt4d4gIhcNtyynD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cXcJpXo9PCOV0WroMXRauixdBi6DF6pSAeB3QqFUsWj1TajcORpAoUQg0BOcAK+okk59U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6TTbs7I6LZ6LV0WrotXRYjRavVmBpp3PQwvTtbKbUa4PpNejo2FDRtCZSa1Oe1o1ustFV9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si3Wx0ie4hNIBetOCX6T8HqHwbMHIa7PpzBYnCV0mrpNXSaui1dJq6TVrC0VXGF6aAKy9Q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FjnOoMDGJzQV0mrpNXSauk1dFqr02tpVi3qO7S1z59Np3EmG+oVb3n8TqZsaSjT7qlkA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YfY2Cx0uhGnCe24w5oaTcCZaRNZzLnyWMldQrwHK9qIfP7JrYDySmfGm2FlQIsCAtpsy0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JaCy2FynhO+IQOR3jp9jbrphEgUzlhZanOhpEU2kAPaKbXy6q5wtt7LgGh7U0rvkppDS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im8ObUMBvBgo05TG90EtbPSZ8CM3kpsAMVjiieySSMgt/qDSum1Dl5UJkBkS1mQ4YlSp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bWdsxDJj+xrMEwFRQInhHimq78+6UUOZlNNqnuvaohhPbENeS6pT7E2Wp8g4cMK0MYAb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mgMQdYPGqZbW3DiFdtOZhTO9qtVq0mNS8YHOoZ2RsJkypxygjnc7MfZVmWuBJbzMoZEQ4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HESD8QgA0tNxyrVaI/XIQtjuR7VDURgxaBCc5MgomNmODXEyoMVAY7kSpasNRwCJWk1Y07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ML+Wav5MFfygX8oF/KNK/lAtbqeqjBTnd14JpVDTWj101/qBH1DYdqFWqucHAtVqLOowG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5Jpb/ACaHqQj+TCHqQR9STPU2uX8gFq6vXV6ABM9NUNW+mqfqITdewp2vZFX1DFbWPeL7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6n9lHXY1msvFq4HUcHFqomw0daGMr6kVWxeaYIUAjT6wMZ9cI+vCd6g0Ia1fXdw17Svrw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31crTVhTI1oC1OpvTYmmQx310Ia8OJ1sL63P1q+vE/Xi4+oNVXXBzH2vXKeGh9HVChTOrv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YKblEC4g1FT7WhzZkMc9oh7XW3YdAJ7mhkIXpwqr5NvlFpAM2teQS2X+PgCBDRICbh7h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glwQ7diJFuG5V/d8jIBHJ5yg1wJqYPHVV4AMxTaXlzgAI6REgQ5MDkyGIva1coy1MlOc1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jqOQRw25W1CnhzU17Wn5hoY55aCKJupstFMmKdJxagRc6bWtLXmZ4WLnJ5hMJcy1Mlwd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swGBAlyBdLmyHDaVKneVJQncndnANqe605e+obFUgFoAa5pjlvguLWe+FauCw9meo05Mz4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EuJJpw5vyQYA5plzZFUxBcQm85IkkO7lha1vZsAhxwiVBUKFCDVG+hAL6g73QBV/AwyCv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HIlFaZxfQLWlR3ObAHzvtVxIAXKmFFyuw0wg0XAShzkLCOE3LrlKae9spvcmNvRZGw4t7c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WSnQCF+s3HgObK8BsEfG21sweAFcmEkxgtJb2rp4u6VZ7u5rlMi0kbedY00tY/NMElTIOG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SC9xh364TmyuEDl1R1rXPaqr4NPtZTaQ16Pwb20ploFya4MToK+StBRb/Ywy51K1t6qm1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ZR4c7BySRc3vGGrCBUhxd8QAA2oIY0Eutah8ie0ErNzRLHW9N3TTjamZFTsbh5t7phwi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mUXlqcAW2EGWtQmqGskBjiLSgXNJci6U0lNai3t/cNg1JkC5ZagDFBxFNsJrmuIJXm6V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1EKMFkIutIAcLYQgqBTZLSzIQban07ahvQYWoWNTn99rnMktRb3lrlcAmlnTxaPnmQ58h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uqja0ENaab/iu4UwcFsGemC6TTHczuABvoglHKYAmAwGQypc1UWiwNlNEAloNxcQGkn5T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8O/YQhAbWHuhWj2OXhO4YERh6BtTiCHGUHtkgXN+I4aqjY2KHufxR7gbVcVwmrhOCe0XO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Dw0EhOwXWlzmDqG2AhkamDp15uUrlBsI+y5Ts440X5yYdF6rOtoDkidgmmRx7CE85Xj08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q1EkgsYpTcg/B4DhiUHYBy1+cTda5sFZCK5X6xC7ibbSC4NyTyTlNkpje5xlSJaJDDkzNs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n5EZEYcXNT3NBYBOS7BJypF1S5yJwe45Tv7KdAippsuUQp2hNC9VZNG+0FsK24fqbbJ7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9BsmD0y2WDtL3lFj1GQbXk97iOpSJCymi01B3ZhhhU3Bj7f7WODnynlMhwe7+thXYFCtdL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6Wv7jSRXcRcCKU3YT/wAhKfLEG5EFjHoBUm94iSC5OBTQGuDmFGv1DXQ4YFTeU2ETYg65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NI6jhKDSXvc20MloarsOTerIdDXcNZDWqnBY1d5TkChJNwCmVJTAIDSUIve0AF2AswOBM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CLk5pKLWtGHOcBTQIhxl1Jp6jiHPYGlPEOe7tALnQAhCcAVyJcasvgwVJReHP/Zoc4WtT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ATgJqGWAZtNRB973EPHyRwr2NUOa27IFwe0ioJBsD1Wtamt7hc1N5wQ5jbQSSwK0y3CY1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dUAPya4bjc7k7O4anCT+obIbljh2ybG4bTBccgz3+W81WohH3+NOSGxKmRKLgNi8lGCnd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+RGbIU4bFoILwM8vjJwmRY+m2o3YKVKnYNVsohRt4dlUXWVnDuOFrB/TsWygdmunZ1QR1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TGoJQbnGwIa2UPgDCc9QEBleQbmyJ7UDK5AcVOcLKB7X9xbgcJ8lNODIdK4TgCummw5pY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i4N4nA5BuUlogJ1sXWqJcXZntqSExjy2SHenEmk0Y3KcYVRnVpTexzg4McSxhta4SngXF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dn9WYThinarjAtdTw0UxKLC4Ux/YDIa6UBcGNADMNxLmtQa01BaH1B3SQe0pt4USS0IVH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XgAR3E1U0S3KtRlrx2IFpMABj0RlsPaynarumYtTCJDjTVQhqcwFQ4OIy4SgHT5banEOD4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6AwubKJlOa5VHybYLRc1rJREpkXRJItAyU+LWvmoJLiXNc4XIWzSsplxvce1rctzcJ2wT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QTgI701puqOg5IdLkHdsLti5PBTmNYpAa18tmaTWkLuqA1AwEw34rq4P5HP7wRYJcrJN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CUQ8JoghFt7HNhiDn2te26o4ruBbU7C0206ZpJkkmLjIY6C1tJqDRa9rTUa3LchoITWW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V0ie5FgTHBzmsE0u1PajsNjsNiU1PRwGL9DMAi2BLcIOkiUQWoZNRnTqHBORUCcvK8eylH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tDmfFx71BDzE3EoJsl0XP+KeXK6V+oa0HzGb5TnlCQATbVp2PUK1QrVwpU5RCOxEHxRf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UE0YYU9qBQREq1FoCtThvpO3UGE6bbU8QvDuf1JBMAoQXNkIHtdBH6TcYy7hmHACQ9vU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DaRAHxg7Ay5wkNhAhwFszc83LJT2QiJPCHagJAbIiEyEfhi5zQqcq8EywFqZUfayQ/Qvt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VU+lqyO1rnEPuub3NbaAeC2RT57SOCG5xLWgNLukvLHOKY4APFzWNMWmkZJQwKYTnAvc4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c6O4vBJtTnAA1JY1xcacQ21PwmZdMoOBHgnJTXXOcIa4OLMhtY2OvDnFxasKTCc/COXEMc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6UBcNpy6pEIRHT7adwVVt65RaZploTyHrFjgSni4lsOLoViayVUkva4XDC5TAybm3GoLuU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03FzuQIaKi4TcUv2COX1PiwzTrKnhBNVES5lRxYCVUMU6mHtyhzU4qc1B2VwDUklPTPwe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H/nphAyqYlD8lBxLKI72kl5NqOUQC1vDPk/LnfJ/anLhgJB04FrvjqHFaf5VPhUcesRA4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GWuKodzH4eMugWcC0ANa2HlUubWqpyE7ir8v1b8V5TUfY/wCXk/EfkoZUAtqYX7JzjHpjQ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b8aiduPbTPYn5qxK4QJh/wbxqMIlNTTLqiIlMymZbTcbnIAWO4mGXEqrh2p/C3heSvB2Zu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T/1yOzV/5ghy7j9DyxFePPkfI/JUfzN5OF/83IHtaUB3D4puCMO/QL9KXIHdPc35eOXjk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nxDiaLMsHyZl9P5VMvZzAiFUAD6PxcYBzT/YiTw5OcYq8hP5fhjlSP8AYfx0vzPwZNkKj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z6p+SmcVCY/YABrmiKHFInqVBDaGaVZeB8Won+/8AT/5tRw6hw8dtI9p+T8US0Q7BaA5f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pn+n9jiqB21+0vJR/CTCrgB1Jfu75D4DCr/CpxSU/wDartAbwwiFECpwe6mzJrYbo3F5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42Lh4PcWhUsNdxRTiigJbX5j+vyTlmS4IH+2sS1O+DuaCdmpVEAbeWYqD51eW8NUlf//E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UCBgICAQQCAwAAAAABAhEDEBIgMSEwBBNAQVBgMlEUInAFI0JhM3FDUmL/2gAIAQM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0q+Or/Pa9IvUP7kxfLv7Vfyr/AMPvZf0BfTK77zv/AAWkKI++8n/guCvJjXfeT/wXh5Mff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0Vkx+hfp6+vr0iQucmTfoX6h+sr5Ciiivgkhyog+uTJ8/Ev1rXx69G/QJCQzSzDVPJk+f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+jWXloxIVx8avQrtXvw1bKGiitk++8n8oiOWJ30x/APu2ajV6DD5ye1k++/lo8CymNd9Pa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/XpEMnun6F+mvvvvxkLKfAmNfQ7zss1FiERFkxbcTkXw9etjyIRPgsUhrtvZZfqb7dll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s1iHLqazUamamW9kShERZMWdjkT6iX0SPIhEuDQaChQJQXYQ91bbLL9DZqRrRrR5iPMR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bLfZRJdSjSymUzSzQzy2eWxQedmpmtmtlsv0y218cuRCHm8pDW9D2rJl53lZZZrV0WWahs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PEkebI8yRrkW+1TNLNDPLkeUzymeUeUeUjykeWjy0aVlXw69WunqEIQ9rORxH0LLLLIsk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6l9ifTET2WdGUaWaGx4D9j+PM/jyF4aQvDM/j/wDZ/HR/HieTE8qJoiaUV9KT7zyfoVtQ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kCW2PTJrqaWaWaGeWzyzyzyzyyXh4yPLR5aNCNKNKKX1qy+xHN5vvSExC2oYuSTJI0s0H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RpRRX3VSNZrex95o0mo1s8yRrZqZqZf+Cq/z3ZZZeyy8l/gKyyyzUai2WajWazUJie576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9tmpGs1mtGo1ms1mo1EZN5XmxHsXsrJPoLaxoQ/hlFvg8if6JYU48r6DZY5GtGs1Gs1ms1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Gpmpmpmpllie322UaWdUuhpZoZoZoPLNBpNJRpEjSV8dGDk6R5cML8+SXiJf8ehrl+xYkl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JRcXT+Osvoa6PMFMjK9jL6EpGpik0OVkX1JsvJ5dd6XQkiimaWaWaWaGaDQaGeWeWaEaT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3CDm9KJzWCtEOS72xlrWn45n/ABHxnDbQ42eWzyzQKA4Gg0Gk0lFFGk0o0ooSyr6Y3/HhS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VEejsxFT+Kez2JCGQ+yeHivzlwic3OWp51Q2Vnie3xT2MocEUhfZMb+mEo/vNOi72z9vjH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41/7lfrYsnkjE5+PWVi+gV8J4p/7r2WXlJWzDQ+vx6GULn4OiivRL43xS/3X2H/VV8a80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yU98VX9mPr8ZRRpK7KybLYpCd7ErJV8DpfymHJNaJE4uLp51klXVjd/KXtQx54as/qjUdG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l2OSjyRmpcGl5JXk41koDhlo6ZKH7KRKNC5KGqZh8D5EqRrMRe/ydimmqkeTf4s8mR5bXJ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RqHt9x5pWXp/qstVE/FwiYWK8SOqiMtSvLGk4wtHh8Rzu8vEPTE8O9USf4mByY0bVnhcTr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hGHDRGhdVlDg9yfBAkyMhj4I8k3lyhcjJohwPk5RoY/kb238vp3vPDaXVjxtPU/lSZN/2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jpVGGtMmssb8Dwy5y8R+J4b8Sf4s8Pd9cpw0S6Hh4XJyeUGSXU4WUuCLofU05exDknlHg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QQ+RNoUyatensssssssssv6oxocJMhg3yeSpC8JAx8On/AFPD4NPVlFf3eWN0gzwsrvLH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4MKLT65YqlJ/1PDyab1ZIkTeTEryQyuhHkmsuELkmYb6iHyPqaGS6L7vEarLFjqn0EqRJ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fwZhNLk1xJK0QVGLjRijB69TGnojZhPV1MSNSsg7WSQ8mRdFJlpZX0yU/wBmpEpWIlK8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xjd/Slm/SWWWWWWWWWX3USko9WQxIy4NP9tQ5qPJznKnHSeQzyGXk8CL5F04J4anyRioq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15Hvk9kPC/1tmLDQ6+FclHqV5rt8Dwos8hfsjgxjsXAh9p/ZcL8DxH9TUi/g3HV0HBQ6L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SQ0UVvRWft6miiivoEMeUFROTl1e2yyy/XT6vfYmWWWasrHIs1F53mmmXlHEUnWWpCxIv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DyvK/l2kUijSV8XPEnhy6kZalYneU+GRxZt8muX/2Jyf7MG9PXKT0qxOTepEfEprqQxvMT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ec4PoOM4/3P7eW22eHw9cepHCS9Pfb9vnb3V8L/ayUNRVOrIwp3lLghCV8H97rSTwZv2M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/wAUYWMoxqjCUcSXUhg6LMDClGVvLH1y/rRcn/Ql5ihUkYbxFFuJgvEnK79NPKPH0Xr8a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EW8QhHTGsp4Wp3Y8SP4shjRqqJeIproLqNHlRohBRRhwUXZaaIxpLKQ9Wol0hbIL+rMIr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lHgedoexl5r5RFCgUhRRoKNIo2aBqs6KK9ckaShDVnBCNy1FrjPTWL0IyalpZjLWtJDi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1IYic9KJyWmmaoyWUy/8Ad0mP+OkiqhRg7FnY+9LKHA+w4sca9XPxWl6aH4qS9heJxJcI/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HxY9WjBxHiRt+nRWVZPZdDd7fb4HqUOMmhYc0qFgSu7yxNVf0IeGr+zfU02yWEmYUHHksq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mFgww3Y+phRgurZNxroSPJWrWaLdjRGNemllDglyLeyXq8b/yMxF/ts8I/wCtH/zniY9E0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yb22Vmtr9Quwsr+CeUBrLSyjSzSyjQPJ+q8T+ZHquTSlxI0RfuSVHg/x9SytzfaWT+Yvvy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i9VDw3RGLaJRdo8uQ/WSwYyds/jw/R5EP0eTD9Hkw/QoqPHp1z2Jdy96+Bv4CWUM/5uJwf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IxH0bFjSSpMeJJ8jxp/v5mPOx7HtorKu2u7ZZZex/GvKA8nhx/RoWoST9iMU0SirNKJfMQ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giwxYRoiaYnQpElT9Yn8e8oZqSNS1GpEWkiUlZqRLn5hK99FGFySv2KZG/fJq/crKStj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0jVegWG2eQeQeSh4SJQr5B5RyfPY03wSi48/LR7Lhoqh9Ty3+yKodGlM05L8jH/LJSo1ms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1bEtjJoYvQL1zyjk+wptHmf9fLJl7rLHiXH/ANHnfo86RLHfuzzbPNNf/ZrI9CTt3lZqN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gosvNzQ3ZJV8e8o9qWPhx5YmpK18wt8Sc2nQ5HOyPJKXtsrL22Lt4fA4iTykrNKRRNDi16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3MlFSVMx8N4L0rhngsWnpeWFiPExH+l8oh5c78T8ty6F31z02aGeWxql3sP8hLqONkYVn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vHxzyjk+x46Fx1EJaZWTlUNR4SNYd/v5SJWUcntxIe+6EXIcazjnLvLoyO5j5MTndRRRX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4tCh+zD/3sDSJUq+UjlQlujFydEcFcsxPDKXWJLDlHKiGC5EYKPAo6jyo8E8LTwXRqZqZf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DdE5antW+1vfqFsoXb8ZHTiHgPf5WPZwEqPbLk8qP6NCXGTMGRQ0SwUSVbOh0LRfYvLDfX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+yyy86OPW3lffx8BY3Jg4CwePlUWXnZeUMNz4IxpUPoYb6bZukYGH0t5sxn16dqyyyy8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2SY31LZZZZedlllsssvZZZZqLzssssvKyyyxzPNPO+mra8/D4ml08mrPwlW3TrlR/1kyr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479lmB1NTRrNZbZRPnJ5rK9r3POisl2GzUNl2ULkXH0xFllliTlwLw/TqNVl4fF1f1eXi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ZydGDClYxiRRQ4mJhWNV2W6NRqLyXUwFWVFZMx+hCfsNZMwuo0Ls1lRWVl9qTLOShIaI8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huZDDUeCjHwb/ssovS7MPEU1aJGN/tT/APYpDkQfm4mn9ZWVtaMTDsfTeyWUYtjioK3l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7xXGUXaGrHEgmpF9O1ZZqHI1CiaTSNULfIrO8o8ekfzSRDD1PoRjXRbPEYNf2WUG49UYeL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MOKxIJnkqPVngP8Ak3klsWckY0K67+g43wRwkiU1BDlqdlmEy6IY37E854iRjy1ZYL9u1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W9oorOKFx9NsswI1HbNWqNNOpGJJPpEw5qJ4hedhOjwUv6aWT/Fngo1E99jIjyfUxFcd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75zw+S8tTR5khzbyxXlF0+xWyuwsn2GXnWS4+m6UUR42sxMFTJx0yok1wjBxNL6mE1HF0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4i52MiznZJU9snSMJ3liYd9UNVnDKzUaiyyecHa2TlRCViEiSrO96eb3t59di49Uh/JWR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HwdfVEoOPOS6SUjxM15LZ4Jf7aI7bpiGe2WOqltxX7GE+udWOCrplHnb0GutZSwv0OLRh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MWTeVFGk0lGkoorOh77NRZZqZqIvp6t/JazB6zQuxiYamupODg6eUm3HSeFVYaRHbL9kTl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vfY3RJ2J0J3sxYU7FkkNVkiPFizqs8WXsIRCsnksrLG8uohHBY3SytGrOyxD2w49Uh/J+G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onBwdPLw03qoXO5dBImLgxeq2Yr6Vngy9tjV9Bx0vJSLvKT6C6IXOTeSyk+uSIdUVRiOx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fTNooQhl9epMkWXWaPbJ/lksqI8fTvC/mLNb/ABn46iMlJWeH/wDIieK8PEIyUlazskR65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bMV9c8J1I8yJ5sTXEUkYq9xCiaTSKPYfOSMJ9TgmI4OUQ4JZXmiTymNEP+z2yqsq6Ef1mu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+Qs1vxlcGjB6zSJ4TwnZOWp2zDxHB9CGMp7I85LkxOBkuc5O3mtti4yWSJz0nnJDxW+DXI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u3mhIeUlaF0EqK2oUbNCJDKKyYq7C+neF/IWT7Elao8NgNY1P2GrMXw7XWOcMdr8jVYj/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f5ZT6LYh7Vxsb0qyUr7SIO0PJ56RxNBpNOSETGu6vpr5PCv8AuLYn13wxq8Q1ni4CfWI1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hK2LJ9WMxPyyxfx7KzoSMSV70PNGE9qL3UJnI+7H6bLk8PLTNEdked8sOX8joLOeHGfJ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NoUhvPG/LLFY+wsqLG+nYRLZh5dDodMtRZqNaPMRrRaOgn20xssi/prFyYbtXsWxksVR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9QseyOJec1fQxcLRxlG76EUPPFdyyxeR9iPObH+PYiTzRF09zQtiFlFkt6G8kPKHH01oo8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42PglJe7Ncf2ebH9nm4X7MKScumb5JRtE8OjBjWbMWelZzfXatmHzsfHYhxY80IWxFFZ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2PKH0/BnokLK+oxZs8Q15jZJlFHhPyW3Ej0IPOTMV28pcD2rZhc5WdOytiyhxsRLssXavK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GxNUaeSWSzZ4n/wArFIv9mlng/wA1lL9FCGVTEyzEnpWeI6XYeWG6Y3miXOa2LJ7MP8diJ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uR+n9SNxdmHiKa6C3Yv+nSxJuVi/02S9x/6dKXMhf6b/APowvBLDdp5Lq7zZMQ5E5ann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OSLEzE5zWbFk9mFxurKtz7sfqMJuDtEXcb7cv0LJ5T4yxZ+2zH3PJ5QyirNJpMXnNbI5N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7iI/UoL+q7TYuubymSdbcbnahizgugkNVnjZrZBk9iIc95lbKKK+r4cdUkhdqTsQ9mKY2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GIYj2IsbyTRjdiWxEeflK+Y8LH+1i7Ms3k8pdUYitbZ87UMWa4KKKKMXjscxHmhfbPCLpY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kPnZic7EcLal0y1F5YnHYiPauPkE/mLLLPC/gLtvN5Mm6OdktiRLbeSzkv69iO6PG6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tleuT+WeSRR4X8O49rMZ7HtgrHtXG327EdsF17z+tMrPwcv8Aj6GSMV7Hxk88PscGo1CJ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ML8sqKyrsv69hS0yTE77d5tpckvEJcEsSUuR7WtmEuo+dyyYijFXXJ7Y8j67Ici7r+v4f4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FZTxIx5JeIb4G757GL0lleWDHpZixp3seVFvNSMTJ7Yc7cKNsXdY/r2BPVHsyxIx5ZLxK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xY3HZhfiSVqh9M2L8VlRpRpWWLwIe2HRXtwY1EXdf1+MnHgj4lrk/lI/kxP5MT+Uv0PxT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Ocny+9PjNIwbyxFUs3vxhbv8AjsRHgXo7NRqLLzX2jkh4SHuLBgvY0oxI9MsaNq8rPffj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8NNDw5L2FhyfsQ8NN8lC7r2sZeSRWa+yPYhLOfGT69CSrplDrJFlll54u6EfdmC9knSyW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3UaSvq1ejeyyLtZSlUqMTjKXJONjVGEvffi7ErIw/eWG6IdVlOVDd99/dsB9MsXpMxH0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qjSxYf7NC2RMGfsSJSvOyy+zZeVl/b3twZU8sRHme2T9ChPS7NacdyHtva/X0VlRX1SOI0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CslxsooQ87zsvKiRHjfZf3J+hWdll7KKKyooorN73I1imKRrZZf1pi9G+w1fZjuWV9t72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l9frTF6OXO9CJc9lbV3X2JckRjYj3+3T7MuyufRMW57Ue/wBRXrZcdn23rKPPdsvtvZYi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h7kIr1LErNJpJQIjQvt0uewiW9cerSoby5KoSv66vRT3oRLfH1b2P68vRT43rKW9fe36SX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7kuy/SS43rJ719yXZea9THsL7kuy816KXO+OUluX+EJ745S3x+5L1sl07Mt8fp3//xAA5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AwQCAQMCAwkAAAABAAIRAxASICEwMQRAUBMyQWAiURQjM2FCcAUVUiRDcYCBkbHB8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G+i0+sRc2j/HkYKO/P1mMsf48UNqfs85I8RKlA7Y/2UCnaGcfXpy6+VH+z4yR/sZO+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0oeNxIuQ3xYI/7FVXQNFMqm5A74uezHbSpU/X63FmpuxChQoUXHbC8fdKpkIJqbvjdjfna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ogmqmEd4bs7xyxmCO/Pk58ESmtlVxDbNVPhHeHdnNGUdiD5E+BlFyAWMKuZbZqp8b4sO+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p2iNZ0qlVxaHxosfAVTARcU16c5Yk7hBNVPjfFhtx203HYO5VRFUOfGjwVbizU7mx4QQT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djGaFGc70KLO5T0VS5QPi48ESqnCKYjcIKnxaFChQoUKFG5PgChvvb8p6Ko+5EIH6UUUVU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BU+PoruE7hFUvcoTmIFT9JKKfxZidzaCsBQYUwR4qO7dwinKn7ljXqKZTnxwm1XT9IhYQs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UBR9JdwjwnJvNihyim8oHuIyR2sqVKlSp+jhOMme4KPCchypU2cm8rhB3b/GzOWfqsLX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8pyajwmodlKm8/aXWlDXJCjeKflIQCI0TQUB9/LZWALALjclTabYQvSavSavTasIUBR/5A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UKFGc9mfCH6VChQoULCoUKFhWBYFhRCOYbR8ufLxeFChQoWFYCsBWBYVgWBYFhWFOaBaL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KOYGw8NKxBYh258HChRlhQg2UGFYFhWFYFgWBYFhTWrCsKhQoChQiMvzeVKxBaFYgsYW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XKVKlT48mFiLuEGBQoUQp7U9zCw6rDqvTRYnNjIFGqY1YQi0INhOGiYLjZJTSpCxBYgsY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NYwsaxrGVKxLEpUqfNkwgMWpzRHjmr/Um83fllB8L1F6i9RF6D1jWNYlJUqVKlSVKlT9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Ji0ooeKGT5TEbP8AslQ/ATRAi3Fgwe5E3HjgpWIqSj9kZ+TpvE5IRTfGDJpClE/ZKI/Gb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ePNo+y0vaMkKLnyZOn2Sl7RsDxoufs0KnppllT4+VKnbAWEItURkr1RTb/ldOHx+feTYuA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/KpftAg6jyGE2hEfIQM3nzhQQvXqtpiSv61T/AX8Z3y8otrU/aZVOkXH1KnOzEIAlRCDS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CuwmAbVaraXuTXhzcSpdSKhgImNSqnWR7VS64OMOs3qyauBSqvVPccNNT1DdXLpuo9T8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B+NgK673qn7AnvNepCf0UNkFdBUM4PIHJEcLEsXlgJUZxdzgwYimNxn1HWwymdI93Kq0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mLUGhz4K6pgZEW6US5dSIcqXvC6nhdO+HQurp6Yl0zcDcaqvxulVf6NVAyuulzwAmjDT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HDAXSUhhkqv0xLpYmAhuqps/7RK6gwxdGzkoiV/bqKrqwqlTxYl0T4OArrfeEwf000mm+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mHlvkYUKVKnIPJysWcX6lrngNCbSmAv4rQmDSAi7C2SnuxnEqv5NDrUPeuq+LdL7l1XuV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1N/qN1XUvwtDRbrKckOCoH8AsOOpKdwumH5qvSxhU34DCp9YHGEENKwXVEhmi6J0g26l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RD8iqjfRryutMkFUvYFVo063Kq9AW6tXRPLHYexhQoUKFChQoUKFChQoUKOwhR3M+JC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GEj/K9UjVfy3qg8karqas/jZ39sWof3AurERbpjDl1Rlybyq7gW6Wo4WN/JdS0OaCLV2Y2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XSUg04keF09MNfKq1xS5TcNQYlUY2mdFRMtTH/wBfCq7cTF0tUB0FOcGiSv7tRVfYV0JO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+lUqlwCYJpQqNQ0qmqqddTDdF0gNR+LdHngj4vqGlzUx+Js2pOw05KJxGU0YjAVU64bUfe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0n/pUzDlW/JUaLiV1Gmio0/UdCr/AI6Kk/E2CqjcJRVR2EwqA/FFUfeupo+qNEyrVojC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hEIUKnr4otX6GfyYh0tU6FdP0wpf+Ke3E2F0/SmiZlObiEL/AJc39pjMIhVemZU1KH/D6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Dd0dvPajsXWlDsYtChQoUKFChQoUbzGl2gT6bm8rH+OFNpudwvbdhwulfyQv5I/VpX8hw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qafCc7EZKa7DwnPLubGkxxki8d8PGDsXr4s3JiQ1vHgmtLuFi9JsDlNrOav5B/SdWc7KUN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dnCjIUzVYSoPg2uhOdi1OwVKm02KlSp2J7yQpCxBYlNpUqcuvlsKatVKlaKAoCwrCo8JF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FCw5IvhIUWdTLdTbCU6k5ok9vChRtR5kErEViWIKQVp4qnTZUbontwuhERZnuCfRYPhem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6YVaMZizW4jCcGgYSndI4HROoekQur9lunYx415Qcx/8AThfiKgAC6ipgcnVi7wp70eDk+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UDUCCJhPqhwiLM9wT6jf2vxicSZWpj5VQy4m3S0o/MqrRL3TKqOdTboqlXHBXU1WubAtQ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Qcab6ZfIKqCmXAOVb06bYjthY5JU7B70d3oj4xrsTcKIhdPDaaqOxOmzKuERCFI8hOoun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YMIFCo4lVHFxT3kiE9sKqIsyEMOFNgvgKp7gq2lptN8SneFnIcWPCgpoOYd+O3OixLGVJ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qViReQsSBnJKnIedmeym7SQnaqo7CzCsJ5uXTT1RaC3EFRIZqqmplBU/cntdOidTIbiK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6L/upXT+7EnOmpKr9gcws/lDjaHHdOrQYXrr1yvWK9Yqm7EJ7f4RtJU5INgEZm0KFOu4VG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HypCa9oKNWmTML+Q2Ii1PBP5p/Uz+LRosQDdCmVS1VHh3CCBgr+QR8KpXc8QmuITnE2B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SEDCe/F2ws/lDjY+bDuqnuOQKj7fA4VhyYRkOUXNoUbOiGwdqNw9sLPQOmeULDuqvuyBUe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JCi7lyh58WqIZ5uO6NNp1K9Jq9Nq9Nq9NqAjtzki8Jg7N/gpU98LPuaIiUKQRpD4XpBC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yx4yxcZpzDO4bkLCsKwotuUN6EBcqe6FnqLDqKhkF8fpfyKvpTOsqo+owthyr16oqQCqV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XBuhMqnq0WjyzjY5gnGF6qNReosZQJWqlNuM7tsDOR4iVOYWfepTqYjAQpv8ARiNU2jVk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CpUXhrgQv41T9KkIaAch8oTFpvFwU/hNj5UhGLB0LEim8bR2hYvARqr1V6iD010+QFnW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Q30yRaZsCjqgFwjrb4TeMkZTtBPMDM2x7Q90LO2oUeXjPChemvTCFP9LAsCwLDYXjM7aCq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R58cLO2oyHypzSimtBEoDKUBtHbeg5Eg2BUlSmFc+GjYFnbAsNU4WI8yGDlYQoUKEzjP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ig6E502Cxniw4TfHCx2mm7ubHyrrDKx+ZxA7Y5whlKlarVarVarVarVarVarVDuxY7h0N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8qVNxWw6FB4PF3VAFik7Z2yMwtGU8WlSpUrUrC5EEKcre4OU7bOE+x70dsbTlhReogVj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q1WuzFnWAWFQighmKhQsKwqENFiKOqhQoUKO0hR2gMImbHykKFChAKFCMC9Ya5abcRTt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kJ7YtKmwChQoUKFFoUKFFoUKFChQoKgrCVgKwFQoWFYVChQoWFYVCwoU16S9IdiNk+YB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Kz8W7cbUKFV0ULCsK4Upg0y4VhREZQoyFC0rEidqEGoBQpR4R57AbJ8tCi03IswwVUbB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KwqEBKIhVjKCnJQ1T2fKm4MLECU4zlF8SxKViWI7rRKhcKUSgU7nspUoeYGQmFNgbkWFL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vSwU8X77AXxLGEJeYCiFVVVvzm6XlQnNg2lFRswVFoQaoClYlKlHO1Tcix57QealYsoNyF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DiEBJXWaQNoZhYEBFyYwvKa0NGlqos+j+kRF20yVQbFq4+dqMk2xLEVKlSp2pU3JR+m4V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euoIc+Qm8rqnh7pHYm1NmJARwjaoosQCvTag0C1IWcJEZZuTFpUrEpyDKNiVKLoQcpTj8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DYhFhLcSYJOiqAgwewa3EYVVsWp1MPKBm7rFoWBYCsKhMu8Q7Ixkp7YRTzomukXjPCi42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Z7s+TjZBu2pAwrpx/UC6r+5tjLQGkqsNLysZs7hCxlS5S5SphNq/tBwKre7I1uEQqgRWF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TfVa5BmBKGqi0LCi3uyh5LAnDcpOwOlVnYnk7YyASmCBCcJREHJSf8I2JTTYlO5RuTN6L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YWd+KOq1mFDv1aVNiuUWEJolAE8I03N5XpORsacIUi5PY5qY0kL0h+09mG57QZih5EIp/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QGs3rN+ckwmukWLEBFg3VFHiwbPyg1Pxg6Jr3EwQmiBYo/iZCDsQIKo6J+pkJ5xSCm/iU4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/AFJw1TH68I1NU/4RTBoo0/FN/wDpUplPbpqU5rXHlH/FnkwtcR1TwQASgQKYwrX/APFVT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DIPLRKqbdJuJ0KowsMFFRpvURDb1RLV6Tl6Tl6blhKpn4sXELGsaLthvFiqw0lAgyQqSf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Kv7lT5NgIE2f8IqlwUToY/wDlUzP/ALKlzoqpnRq/12LsRRBkiEX/AJaKsJOJD2f+qIM6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HtJU3ny1TbpmHhVwMBlTKFo3GiBc5YC+UEbOKYzEhRcUKQC9Nq9NqwgIsBQEC7k55OiG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UTJlPdiMrFYmUHkaIk/KKxlvCNV0JroCCxnlBxGt3FxUlYtIWthYaFH6b8Kptgxqq1cO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wS7bAUWDcRhNECxucpT2wcpWJYljWJYrFFNKGY5Sh9Djbbwqo3HdP/SxXByRsUR+Wyb4ws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sEUTkcqvOU6qFGXlEKS1Daix+nM4VQSNz1G+lqcoO1QHyhlF3cWlYAsInIbCxQ5yVeLar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YCsBWAqCFJRQyQoUImFjQKOloR+ms4R2gJWFfEKMs7NL2oZCm3dxccL/AFZDkdomcXKeN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gg2zhYI/TWu0WJO2Q35ULA79L0nfpOGUFHOzjKUOL1OLRb5yHI/mMhRCchcqdghDPGY/TW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LQAtByg8fCa4FVsoyizdTmchxerwgZUFfktbhHIRkNn85ChsjbhQj9NZxaU8QdinrTCwF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uURLssolDhC1QSEBFym8WCO1V92QpozSsSxIbByu+mhSpCLgdhnUYRC/lD9IdVHAX8j/C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MwsLO4sVCIVPiwRuEbDJVH5ZptKndOU/aOn2BZ6CcSOFjKxlUzpYI3CNgFFiFVHaDOfpo7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QsTqiYTXSoRKp3OR/Cpkqbkqpx9oHajNT9uYI3+U4Jos4FUrnKzIU/2+TlSpUqVPlD27P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5UrEFIWIKnzc5AuHZCjx5GVOxPjRlPb0/bkK+bFC062wLAFAKYINzlIywjz5AjanxoUKF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5Q1FFCwOuwcz+c0qVKlSpUoG82lSpU94R5ZvNiYUo9sOcr3QhnNtFpsOyvMN3h4uFChQo8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s3nLVGwYdovTWBHRNMjO/hDXJV9tpU2nZH1odsMoMjJW4QMjKEbN1CcpVI2GV3CGmR/CO6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fCi1d2sKg6RGUFSsIOty0KnobDK/jLWdhCO6PutF0OyVfcmuwmVyLhfKlSViKxG1L3WGW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6XI7o+wTmnfZ7hclV9bUjLUdmijm/wBeQpxko9lChYVhUKLn7IMkwndS9Gq8/KxFNNqDv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76pa9N6hpQeCsbQn9Q0cWKm8KN0IC5KJU2P2QZDkHNgmmRNn+1QoUKFFqWZ7lVHzkFj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sSn6ueyGSERYDRDmzOE10JpCeZ0z0+chKL/1Z4RsAosd0fdn82bwhzZvG1xqsQRf+liOQ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hQiLxaMmFQoUKFChQoUKFH21wmzVFm8diVEhEQbm5QUWhQgLhFDv5UqVKn6oWhRFxxnJh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KlSpUooZoUKVKadiPr47RvHYmxUKFF5UqVNpUqVKmzc4CwotULDpaPrQR7NvGwNNkr4ym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hBQo+tDtGcbBTdglO9uU2lTtDnYbwjcr4+3U9luzU4ylQoUbQRzBDRE2lFTp9aFj2VM67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+3ai0KFGQZxkhGx8VChQo8YO1GcpxQ4zFEwi+e5CmFiWJNcipR+3UzpsO5TOM7ue7Oqi8o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cpmd/djIPrgsR2VPnObMzFO4+oR4sdpT5zusznO7j7kdkdoznOUU3nOfuR2Rc9y4WGY/cj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kZ3WYcx+5HZFz2VLO6zM7ufuR71hg7BVPjO/6d//EAE4QAAIBAgMFBQUHAgMGBQMBCQABE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EiJBUWEgMDJxkQQTM4GhI0BCUmJysZLBUILRFDRDc6LhJFNjsvAFg8LxYJNEJTVU0uKj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pwvQ5MSr3Hz4HBefhqIpWxX+Srj5FVNW6b2NSR7yWuRGzUyVh+pNNN9RqDl2OZZ5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3+MsXzKfLvOhD17+f8DXn3sd++1ozQ4HDLj90qKMP2fBw3RRbaZb3dH+Uv7RHkX9qxPkz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2atKnIzW5ckwHi0PEUuyPs/YH8zc9iw15m5hYa/ylm15UldWK28R+Lz++LNOina2eBbAw0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vYtXqULF8Ve9VJuLPExa9KUOqrBxa6qrtm57HPmzd9koRu4OGv8AKL3mzbkif8Fln6Vn0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teLNlVRX/AAeNGp4j3eBQ6ub5Cw8GjZXFviaM8LLoeFgXxuP6Sat6p6tnhPCVbViryyr8+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4UpEa08mbNKVdP/lV/wBuR/4bGaxFrg4zv6n2jwKF1rN/27AX7bl/aa63+lG7Ti1edRjU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7TRf86NvDe1T2rkn85zmuc9/KN7u7GmV2dMsUo76H39vuF/uEZf5u+1NTXLXLRmjNDgcD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KhYfs+BRVSvxQbuHTT/AJDxbPkb/tFX9RhY2LiupKrSRnUuSYL9ow3iawkfZewVfM+y9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Gn5FnQvKkrqq8T1+8aGmazq93hUva4s8OGvkWrjyRfGrMKnFxK3RMu/Aul2KfZ61VVG84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3PZaF8zdwsNfIvsUr9p1f32O5heHsKmnUjWtlnvl75rCwaZrf0FhUKrrVGrNKvQtTWfCqK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ap0G2pZojhlzK8qvPsaGmep4jxM8VReTiTcfLsbX4qT8Ru0M8BqkKuivfRuxRjLWj/QnC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VfY430ZFatz7Ni/i5GnZXn9w0PFY1z1z0NO4xUU/fp4fcI+4v9/Y1z0Z4WaHA1NSR5aGn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5Gsrt1eRThez4FFVKfiZamhf5T4sPpSb3tOJHmYVeLjV1pPR1DOpckwff0VVzTbZPs/Yq6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KXmbuBRT8h1TSkuVI+/8AM1Nc9O4R88qlhYeGqZtY1p+VJfFqL41fqYuJiuaq3CnkbtK88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kqxKvZ66qqnqzd9kp+ZbBw0W2V/lIxapgn751J7jZpzghG02nW/oOL1ZaGhYVFCrVX4qt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8jd9nb82f7t/1FVFFHutr8U3PEa58TdMS3PKvzy0NDws8JocDVHiPEanHKdCx+U8J0N25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vUyCdKuaI9qW1T+danvMKpOnmj3ePTt0cn/YdfslV+ND1IqUPseXE3/VZcsuciyhmpr2N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p3+N5C/w6Tr271L1PsKKq4/KbOJTVTVyaIbhls0r5Vr9Zq8tDRf4e3AuHbZsez4NFVCer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RfF+hve04nqYOJXiV1JPRsc6FtS5JQsbDqxKnRaD7P2BvzZ9n7DSvMtg0U/5SvbhYfHdF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3D75Hzytsr5HxGvkXxqvUoo943VVUlqUYdooULsUezql1zvVJG57KjdwsNfI5eVIniYjO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nlbtQs7ZbWJ6GiNFnoeFnhNDTLU1PEamryWzxGssX5d87XZED2tRXHY0FZaEQvM3ogV9U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nnTwZsOlUYv5Ho/I2sKU1w4o2PbKZ/WtTbw6veYXCpZT2ehpB1T7FzTvpXePLF8j5/4Tr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5ozdNDDqxsPbw096nmimrC9nwqqGpW4bvsuEv8qPCl5C3ND3jamnxeR8ak+JPyPxehFFF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6f8NZsezYNFdE6tG7TTT5Ul8aDe9qr/qMLExMV1qdGxzoWLmps1ez1Y1ewtOB9l/9OfzZ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cOn/KP/aa/snZwin7788r4hvY9fqb+N61GJjPET2Vs034m4l6ZeFlVddqaVLK617Mqm3rU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i0LypPi1IjFxKq9nmT3132dDwmnY1Nc9FnC1NEcDxo3Jqq6I3k8+pt1acDQ0NO/ofWBLLG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w6J4VVHIh3RcS4PKJseMcq5PIpGXytlse0L3lHPijbw6ttfmWqNrDq3efD5n/AJGN/wBNR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C4rtdTe059/1L91VlieQ/P7lfu9DwnhNDkeI8R4jXsaduYuW9nn5lsBI3MKj0LKn+kqwva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OJ4FJostqvDo84Hv0rCrvT06Hjb8keGtkU4LnnlX5r/DF3uuTGvY6aHRN21xPHTT5Uo3va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E/rMHE9/t302ug50LGjNTEpXsrxq4W8fZ+w0LzZu4OFT8pPGl/lE/asR1Ybegvvr88t7Hr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of2tO15mFhJKUr+eWh4WUYKSddW9Uuhu00L5HiS+RfEqPHXteeevZ0NM9TU1LZad5C7NHn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q8H8/c8P9xRljfLu4V2e7pqTxGpccCa228opseWVxdDqazBcoGa5eeUm1Q9ln2n2dfPg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7rHo95hfkq/sOv2OqXxw34kRVZ9crnTuJp7+507mryyr8irz+56uO407XUh991NvZTXI3f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6H+iPFV6C94oxqbVdeufBlWBiRS+DjRmzi1Vbas1B4a2NU4NXnlifL/DPLLXvql7HXs0Te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vmfae1V/1G97T61GFVg41NdfLakuWNBXMajB9mpxIfib6G7gYFPyPHRT5Um97Syj/AGjFq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5+eXE0KKvaKlTRRvX4s+NR6l8Wj5G7tVeVJu4WIyvGqTU8JNPqaUnAgvnp3Ud9C17VHn2a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n3Oj95QMxfLuop/8A0Pc+yvaelWIv7Dhccm1Jq0+psuPM65VbJ0yt27DyilzT+Wojj+V6m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jZ9sp/wDuU6o26GsTCeldJCyuPt9Te7+xez7dXll8jEXXP/uaotUa/fJIff7FKpfmeCn5I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ijE2nVGqfFCqo0eVyRe0e7rbpUVxTwLYVbN32f1yr8iKtV980L5ampqcfvCK/9mxqsOha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9R9p7XP8AnN72ij+ow/8AZMVVV3suRzNILKxdGMvZcLC2Np71SPHTR5UG/wC1Vn2ntVXz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2usj+86GmdX7u9v3099L17VHn2fdYb/czUWiN1z5fc6f3lAzF/b3LqrrVGHTrUz3fs9NSw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qbWNWlX+RE88r5dCTdWUouIovIvLtPKxc+03lz4kz80bWG4X0ZZrAxv8Apf8AoRiKKsqu5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5HD1NVnRhYezt1WW04Rr7P/Ux01aoXkVYmJiYixNprcehVRVS61+F80fDPhngNqhX40/fp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0rU8p7f8EU1X8jxM8dXqXxf+oeHi4qeHV10yvl4XUj/dqtiq9L/sWwFk/wBp7zEp0XLvt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6f3xFezjvCS13ok+29sp+dZf2ih+TPHPlSzDXse1t34cDwMuoLQLaaMX3GIqMPaezum97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7Zif1H2vtXrUbGBXt0RM9/bLU1Ne7q8/8Int0+fYpUxci8m05Nq8FKoX3P/OikZift7j3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C8VYsT2n7PBXhoMP/AGdWw6todWKyg1FsiepcVuGVh8hNO/FZLzE+hc6ZWzc5aZWcMjEsT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vD/LV/YdXs7l/kfi/7j7u5qa9jQ0z17GmX2jhnjZ4j/QpwfanVVRosTiitq62mYZ7dT+tG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3hLawX9DwItTltLdxPozZqtV99ldppEcu42qW1V0NpYzjzN7F+pvYlPqfGoPcutVYlC15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9LniVUP2emmqlw1l/lPE/Q2cS06ZaZ6mvY07Mf4Xi/7RiKhU6Sy+JSy6n5FsCp/5TDpwc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8OSlla99Wt52RvV4j+ZozwjfZ0+81+feT/gHTOjz7CltXNrBb2/IXvsSVySLU2FH3N/u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uPie0vw0L8Pmf7R7dVtYr/CcqeR7yNxWnKnJDn1FxOcMuuguKLaFrScyh6FM6xnxNezBKJ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k0/Q2cdT+tanNc+zoaZ6mpzX3Dfpk+GzRlqZyoPbl0pf8muTxfZF50L+2fiN/xrSo2MW1X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zRlm4L4y9TexqS+L6IpxcLEq26ehTjUOz1XI1y3XDH7Vg7Df41s/UfM+TE3i1RH5i+NT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/ABhFVjVIvWjxixXNdmi2Ez4f1NymleZ41T5I1+hqavJ+X3ycq/Pu4kjvbmjPCadrXsR21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TzRQ+eVf7O17n2BbWK/Fi8F5E+PHfEmp3FiY+7h8FzIpSVKatlRlNLlZWZC14kSdCxD0JT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wu3plckSY40Opc396nmbVLLGkPu5psyKu/wBEz4VJfCyoPa6XrVSo7HvMK2L/ACbNVTVX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WmuD4oVOLdPSvv79/ZHA4Gp4jV5aGnZ6DWLZcGeNvyRpiMtgYj82JLCqpwqnFVzpm1tOH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VinyZS6/aKFK/Mb3tVJT7jG209en+FvuNM9TUX+GV93fLQ0NMuBqamr7Fu9jtQslkvP73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+eT/Y+w68SrZpXEeHhL3Xs34quL/+cj3Xs+vFkUzVWz3ntG9icFwWVXy/nKnKL4b5PQVO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MaZso8RvSbS5mFA8rG9qKCTp2+h0Jw3svkRXZlrnNd3f7hKLNeg51KDawqnTXTdNCwva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LatUtKhUV+vBnjPEjZcunkJp7eC9KuXfaHGM9e7jvoEq8FuvjB/urNz2Wj5lvZ8L0Hg+0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xeTuUC95iPa4qC3vH/lGvdYrPL/BdP8AHqvlnp2Nc7f4Gsl5/e8f5fyUZf5XntYr3uFP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4XCk2MKKaEe7wF5stvYj1rzr+QynKMRJofuHNP5aiL0P8tWhGLu1dTd0E+ZO0dRD8zD8iU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9tyVczUh3pE6Hs1n2m7V+ZaGq7FqmiJdtb9q3fyhlI4cF5Fg+11bVHDE4rzFVQ00+Oexi0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w3pUXpZxHuWfDmbeDLwuNHGkUS1zNPqaLtafdIffKpeJE0YWH6HhpX+U8X0E/euwm7VrxI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Ul8Guqo3fZavUt7IvUVfudiOX3fQ0z1//AGFuaZVfLup72X3V857mnKnz+9+0eX986f2v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dR+0+2vaxX+F8P/nI3vDyNp/Z4H5ufkLDwaYp7GJlT55PbNoiuhM+xe3T+Vm69l/lqIxVs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8y+JT6lqm30RuYWL6F8PZVGrnKe10LZ31ymMnHIsn6GhNML5n2kVoso7LqnX7poaFfnlL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lN14P5eXkKvBqlZ7NaVSfBnvMCmcPivyngR8MmmhIeJ7Oor/Fhc/It6cv8K3K3Smf7w/6j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3sc26MfaTs6RV0uaarp5NckijzMJV+z071O0qnxRbDwl8i2x/SeNehB17jRmmXA17On32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7zXvo7FXy/wPp3VHnlT5/e/af2ZLyKPJ5Ouq6o3aDcv5j9o9pvhzFNHMhKEtEuzi+Q8bF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X+yprCVr6vLZNgvkvfKXzJpc0n+7Kt8yaPZcOhHxKafJG1Vj1W5G1RiNvkyJ9zX+Wrwv/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1WfHLXPpm5eTnUVOKiaHKG6TeJRf7hr3VYyT4Z4GeGr0NvBUc1zLbuItaH2Pe+y+LjSuI6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aqDap3PaFx4VjpqWziLWnvo72e/dNa00z1RVhe0OcPWnobqqfyHi00ulRFynzMHAxKFGFo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k8NHocPQvnoadzP+AzSeL6fc7/f6vl91jt6djXK3cy8sPzyXn979p/Y8l5GD8yqt6UqS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F+WntYv7RUVVv3a0p4FPnns1/ItPSSauI6bwxJ3g4wbuV1ZlDWWynNH5Kroih+7q/JW7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cJzjsrs8nzJXhL2qN/T8yNqhzSQ7PkbpvErPXsafcKsn+4sWg4HhpFVQ4qWh7r2mKcXnw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pxefMqoxJpaPiEPEjqU7XtFHvV4cRf3PdY62cX6Vd9fvZOvb07GuV8tOyv3Hz7M99H+Ea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3Kr5d3rnp2NTXsad1Hatms6H1+++0/wDLeVP7TAMbygxcXH2YThJkUOV72F6j7WN+3JeeV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HxNq5CdyYOg6SjnJxyupRs2xMP8lRGDVFX/l1/wBmbNadD69hnUsadiK18y10TRusirQ3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PZ6ve0caPx0/65bve27p+WWL+7PWD4pfGPiCw/aa9rD4V8UKvDaqpfI0Zall1s4i8NR7v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J8I+Ej3eNRucKlrSLDx3KfhxOffdDjlxNGaGhpnqamuVu9jtfMfn9zn7voaZ6/el9+r+Xa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1Hez3aKPP77j/seVNVfjPZ2vzGJ5owXyqkUf/wBw/wD3DyvUj4lHqfEpPGjEpVUtrl2PE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mXR5Dn6ZT9CSn9xbJrK5s4n2uHyq19T/AMLXP/p1akVqHyfcSdHc3Ki+6yKlKJwn8jZx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ip04q/4lHi+fM2sRbeD/AObRp8+RNP3Zftyx7J73Y0k3aJPhngN1bWFxon+Db9nU809U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VJcnyPtPDwqp0ZqasdNaddD1TNhb9H4auK6HwvqeD6mi7uH3vTvZ7dXn90judDTsa9jT/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s1/L7zGUfcUUeea73VHjp9T4lPqeNHjPE/Q/F6Fqaz4dZ8N+p8P6nhp9TZpppdT4IxPf1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YdWkMqpeI6ilcjE6YtT+p4/qaNnhfofDq9C2GfDPD9R5qbM8SGtRNilWOQhE0xUit9Cjz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z7RT72nn+JG17PX7yn8r1RDs+pfN5Ido2bZXPzUm76G8vmThvapN7U2sOrz6+ZtYDp9mx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AND3ftFDw8Trx8ixfvLEVdqn9uXtNtIOJpV6FsOo+F9SY2WXaL1Gp7zBqdNR8b0SPj1H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0jwo8KLUngPCzQ1R4keP6HiZxNGeEo2VHYuRV3sPvZ7LH59/oaZ65a9jT/wDYeO1X8vuc9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KPPKOJq/Q/F6HgrI2WibstSiKUi9SXyL1l2vUvSmv3G5Ql8zRHg/6T4b9C2E/QthM+GWo+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ipPGvQ8b9CKcRxxcDowqm6+NTG6q6mVFIl1G1Tc+RX/zav5y6ZWz2ar1aQhnzy3/ALbD+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5XqXHtalnHQipjcyJKzNkaWkFHmW7F9c9INpWfMj2mna/WtTbwali4Zez7OJ+552OTN+/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e9J/8k93iqnGwvyVf/LG17DW8RccGvxry5kaVLVPuuJ4KjwltlHiXoXr+h4s8OOWWNfVL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zT6l2jxHjNWcTQ8J4UaLvaPPtQ+9h97fsMZoaGmepqXz0/wAb1I+8z2q/Jdrp3ujNGaGnc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nlu0ebZaikvsniL1Gzt1QeKo8TLnhk8KNDQ0ymMuHb2sR7OH/ACe7wd2nJroMpKfMqyxP+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j2a741ku9fMZ88trAnDq6H29LT/PSb/2tC/EvEicOoscBXuXQpkccEUx+ZF8+RKudM75bW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9opv+ek28N+8o5o/1zxf3PtTQ4ZFdnzynD3WbOPS/M2lV80Kn27D2o8ONR41/qbdvaMD/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4G1S7c0XxPofEqNX69m1L9DwM8Jw9TWk8SL1mrOJ7PsrnlU0U+X3qnz7cVd7fLXLiaPPg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NMmPuJ/wZs17nX/B47b/au507PHOF3kfcJ5EvQq7zp3fvPaNeFBxjpm8kLzK8sT/mMee1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L+SKVCydOH68BUYOJ7xrxvrlDZGJc2sCrYqPtqWn+ekjF+1w+a1Jw3JvyK1RLcldrQK0b2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+zqhkY9Oy/zUm1Q9uk6mL+7t3Nx25EaVciKqdpG1gKp9DZrUPkza9ixNjG/JOv8AqOf/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lXmuAqPbPsm/DVrTV5M1ZozwHgRovTu8F/qeTMP9q/j70vPJvK3Y6ZaGmfA1NTXOxD7yV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Mf/stfLU1G/ZsJ1pOG5g3/dYfnVJ8bB+pWnwtlNNKhl6qUOqrFo8kS+8n73Y6ZPuH3uzT4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wS32kIryxP3vKL3I8WJwpNv2hzVyIz93TVFHJFXnlMmhPAdpk2sNbD+hv0tVfmR48NdarF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f2zEb/TQbtXtVT9C9FaXPa0Nrx0fmpLPOz7i2W5VB9vTD/MjbwapkitQ+3YhmD+xZfa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7+HzXA9z7Z414MbivMeFVTTXS9cOu9NR/4JuOPs2I7r9rHs2qWtLs132H+8RUYP7F96fms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9PvdXkfJfduhxNH2tTX/CH3mhoad1U8WjErp4bJb2TFN32L1Zb2PD+bKaNKtao55466v+c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/3fFfmL3eHsRr2rUm9r2Y7yfuHTOrsotpmi3ZXYkijT83IdGBerjUXu3x7TF55VFJifvq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ez/OonWvn2qvPLeEp0ueMSbcFWx4R7Tt5C2rwRsIS2UacOAycKp0VH29EP89H+htURi0c6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zsXK1hu35TYx6Un1J9nc/pIrTT7eC/0LsOpfZYn5kL2f21bv4K0KflUuJT/tCqqdHhxa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pLY44uHov3LgKdHo+D7xfvQiswP2/eqsn5di3Yh6d5K71oYv2934TTsa/wCFvt2fZ0NPu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p4xYv7a35F8bGfqbdLxKlh7292Pav3f3yX/iMKhcrDf8Atib5Il37SfL7j07xdxV2eGWp0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bxXsYX8iowtzD5LiR22LzzqqmIQ8bFf2Myv1C/wCHgrQilW7dWWhNMbRpDLOI5EJ3LOHx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4C6lTTu6S5JtUN01c0f+Ipv+ejX0NrCqWLT+n/Q17OnYsXKy6bPs52fysq2qXt9e3gft7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NLPd1ziez1eGo10PeYdfu6uaNjaWFPB3wqv/APH5ELcxf/Lqev7Xx7v/ADIRieTMHy/v9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iH3krutGaDyo/aampxy07Ud5H+B6lVGDTtPU8NC82eLDQ/tsIw3Vg7TdKlyyaMCmebuT/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4WHQrTVTTdXPHj1f5WfC9oq/yn+6Y/oVe6odFPJ/eKUqNuLtH+64a82fDwEeL2dCdfjru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mJXVrVfJbPstL6t6my8Omh0fl7Whp2b93Hdy8qfLO5bTsVFh5xmyco7Cz28deVA59C/c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Xh4U7FOkijt/Iryuo6jRcjibytzNLMhatCHtMsrFfkXZBzy2qG6H0P8AxFE/ro1NrAqWL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DNZ+WWg8PFps+MSbXs1aT5PQ2cWl0vuML5/z2Ksq/NZKuzVPSbHvKKsOv2fEf4fw9I4Dpp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MdVVrr46fnxPeYNXvMPi1w8+5r80IxPmYfm/vVeTL9m3Yvp2Nc+JoaHA1WWr9Tjnp3FP7e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nj3dW08TT8B4Paqj/AHTGfmy3sNXqYf7Vm9iNraUSXx8Cn5I3vb8JeUF//qS+UGJ9p739f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VibTf4OR8PHqN32XE+ZRh/7PsJ6tvOSjAWIqH4qiq8ylk597tfTvI+7TVnT5dxX2vPsRV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MbguFI3U5qLZQeXanqfMZ8ikxv3f2Xa2qnFPMdPsytxrYvIxMr2eV7o3UnxJZZ2Jm5vu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Kc79japbpr5o/wDFUbX/AKlGptYFaxaPquzfPzpROHU0bHtNKj6G17NWl0enqbOLS6X2s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ssTKvyEvaKGp4mK6ZqwqXs7RFaTPe+zYjnpqbOPs4OJ+b8L/0IqXbxvLKo8q396xPLN9q3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6O8jvLmvc69nTvblu09nEpw7a1F//AKhT8kX/APqFfypP99x38ij9qLZJe7eJNa3Ubv8A9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w4S+Z/u3s5iSkt7Rfd45uBU/7Xh2tZH+91PypL42O/kV481vastrN1VeGlSyvEqowZqf4h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apXDvJ+5Qs5fYXcVd0u8t2quhXtcGMXkUmN+95WyhEePE/KtDa9oq/wApC0EzEy+3w5X56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cYNHA6eJOjHTUmIdVKklif5rGL5PODQgvntUt01Lij/xNG1+ujU2sCtYtP1ORbNRoL9uc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aaFs/Q2/ZKo/S3/c2cSl0vr2Kf3PsPLH/AGliOGWJN97+w6vZ37uvlwZsY1LTPtNfzItGL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/AGP/AA1W/wD+VVr8ufaxv25VFf8AzH96xP251efdw9Puqyp+ZHdyaGhp2tc+n32q0X7UU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qP939mXzPD7LSeP2VFHlnRtV1ULb1p1Pie11ep8P2uo/3b2g+Zp92lKirY/Noaey0nxsB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odVWiVJRh06U2zowEqqnXepLkbvsvrUVcN1ZVPr3d+zp2NTUl9m3Znh3tQn2L9/Yt2uS5m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1l8ikxv3vPbxatmn6sdPs693hc+LN3XnnSqdYE6q1t1qdlcMnX7HjP9lQv9qwq/Z8T89J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U+zqUv1N7eFs3Q5RE3J4DpMS3BnmdM4zsbuU0tqr8yI9qo2v106m37PV72j6rsUft7M4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o+ht+z1SuRFSjJ/vfYfllj/seSGYy/blsYtKqp6m37JU6l+XiNOz4pk0fZ4n0Fh+3U7f/A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95h1LEwn+KnsY37Xnjr/1P7fesT9rzr887IWcHXsdO8h9wsl5vLEXv1h108NmZIftX/8Az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QhxjY/wBB0YjpTRfFw18y/tFHqX9oR/vL9D4+J6MaVWM/kX14/wCBruNM6U6aqlGlJ/uWL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rUf7lhr/MUftWeF9pRh31qP8Af6Pkj/fq/lSP/wAZjT+1i+7p1ey1V1O8yW9ip+dR8DAX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UK2zzNTVDqqqhK7K8WvExL8Ef8V/5i2mysnnoadjU1INDT7loht6D72r7lfuJxv6EXtS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nmsl5FBj/AL2bps4P2uLz5G37Q9p8uz9lZviYs3ZoSRXFdD4VHvPZ63gVfQ/8Vhba/wDMw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q/LVaod3h1cmaidqo9TecImvEp9SulYu9DtBDs1wfbv2dqlumvmiPaqNr9dGptYNSxKDes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OproR7RT7ur8yPeYX2mH+am5ifv7HyyxF+liKfMq8zF/aux9rTvfnWpPjwvzI2a96k977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2GP/ANFX+hvLLE/a8vkj2pfqX3qvyYsq/PN91fTtaM0z1NZ7hZf5nlh41GtLKcWjj9M9t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16FvZqfU+Dg+p4fZ0eP2akv7VgryRf22n5Um1Ti+8b1t3kcH3a7WnY17Ghp3FE1VUdadS+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T2yo+B7Uyj9qzwYow6tfGaeyUnxvZEV/+I9ndtEhfd9MtBYbwLzLfM3cFybuDQVYUU0U1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n90jurjH3r7tKlSyraenZ0OXZ1OnMjB1/O88Yr+WSNt6JGJitxgt2fOxsYW5gribvap8jE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5HIbtfgXo93X+ag3oxcNcT4jpp56m97Vj4nSmmDc9nxsT91R9l7JhYa6o8dCXQ/8AELbf5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Yi/LxOTXM55Xyc9iHlc28NumrmjZ9qo/z0m3h1yuFSN6maea7aNrArdL6E+04bwcX/wA3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56L0/wDYT4PTtIr8yrrR/ftbWD9lifRkYqdD4MjGtV+dGzPvMH1XyFiUaMflkqj2xeX3p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u+ndyu1EMTWT/AH57NfwqtTapz9/RQ6qanvJPRn+61v5n+5L51G1/suHb9R8P2an5mvsi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Dp2lVHFd9oaZ6mudtTT7thPb93+qND/f635YZ/vftL8qT43tb+RR+1Z4S/wBn99rxiC3s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f2VfMrmj2ZL9Ov3HU1z07z/7eT7meHdde8Y+6Wb7tr8TJ7tPF/oIlJcEjU1NTEK/llTTx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dimIlipjTLQsuxhvmiryyt9Rq2VqPmXUGqnkb1M9GLYw6aZLJeZvaGJGmXFM+1pWJT11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jFpdLNcvLJrn2dMqa8CrYb+ps+007D/NSrHvMJqn9VGhtV07WG9K6dO3jp3VrM2vZq/d1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2VyfhZ4vd1cqhKpZaDXXKsS/Q+26cSlVU8mPF9jbhXdA6JVzYqhU4n85MqfI9p/avvTzry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u5XZhCyq8+x/s2K7/AIP9C2TpqU0seHV7ypa0udT4OK/mf7rV/Uf7ql51HwML1Phezo21i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psWdmampqcc9OxHdx3cd3g1cmWq+iLYn0R8Sr0MOfaKfCj458aow/cVVOlK85cBr/AAFf8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NO3pl17mXpmx/c9TUu8tb5aGhoaFjTLU1IlEUOavzF6mampqalRi+SyX7igxfl/A+1s0pt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q8soLq6GuHBE8RrmSrlxOHCJ0G6n5FWl2WOmV0RS1XR+Wq5q8CvroTWpXNaGpfsrPDa5k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rCmh9DfXoVVJQm+1j/wCXKGpXJk4FWx+l6GxiU10ro/4YlTTi/wCbGg3qKVPPFY6XqrPL3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1Tat+GrzFRixMPTj3L2LUVb9JgYyWzTiaMwcXi9fMxP3P+SvyMXrh93epep8Sn1PiU+p8R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VT2+UD2Zta5EpebN/Hp+VxqmpOnmfgLOk+NB8c+K/Uf2tUPobjqfOUW15FWXz7cPt9O61R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sqjU45KqnVF39pT4s9nTEpvSxp/7RKPh+0P5lvZsT+ot7Jfqy3s2GvOo+F7Mv8x+De/K9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vNGadnU1OP8AhemUf+nlV5/cpffVR3SyuWy1RqbGFd/wJYdbrxH4quHyNWeI1723bfkVz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R5mL5r+B9lOv7OjmzZwFNfMVdX4rj8srRV5m+tmomnZuL6jp/gjSTr/JsxUNrRn6Tz7Ohc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D7aj3VX5qdDaoaxKOdJfJ6Nk8M2UV08z3ftVC6SbXsuJ/lq/1NnGodL69vF/Yuxs1JOl6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+irwnusWy/LXdfJlVaXic5L9qMLza7jVep7LVZtV7PyPZcP8ABs/w2V0VuIrkxnizDrcFV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oncgthv1PAvU8NPqbroRfFpXyL4/of7xV/UfFrfzPxnhrfyLYL9C2CfB+pain1I2qafJ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xkXxqvkfFxPUvViP/ADGj9Twm5CLI0R4UVWJpNrLXuOnbtoaI4drQ07Syq7KxKPQpxMPR5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nVP8n/8AEs+H7Q/mf7viR1qP90XzqP8Ad8D5s2Y9mo+Y09V3ez3GhocDU1NTXPTsJ/4Dr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5Syq8/uHA3srliiC5oh5NvTssq7pFyWLPaqexgrWv/Q93gU7FH1q8y+b7qKVc1l9xtYr2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wK/25L9xR5mJ8v47H2atzJq38U12acqB+WXLL7OrZPtadrrTqPYrU8mJDp9BHhcHUbWhX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M5wqnRV0P/FYW1+ujUn2bFWIuT1IxFBGSnXKn92X2dTXQ2PaKFHVSja9mr2Hy1R9pRu/mV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eqr1OJtJC27rmfi9DZqodS5NDVCingiwvI2lrSzgeJeh8Q+JV6nxKvUvVWzSs+GymaNmKi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9gc6yU/tE+h9jiNVflbIxHWma1eotbnhRalGgrFrE8SXl1ynNj7PXLqVZWyX3D9P3B+Xa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a9Ooqk9TUaalPoOlvF2HelzwNcV/M0xP6jwN+dR8Fep8GgVVKS6IuaP0NH2OGep0NDQ07h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fNTXKn/lZVeZpnqjxF6mce407ElVS0YrDyZL0GLsMqz69uSXkslX7TpqsPi/PkcLWSWlJ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k6cPTizRnhfoeCo8DPAeEtT9Tcp95ic+CJd2fDqfyK9x+E8P1Np1JdDCdXGoxfkS9otTUz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V7vDXEutp82eCktSj5j8s7O+a3S1SdPKo31s/wAG600eKehNN6uRSqU1S4K455rLQZct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elY1HPifYVxV+Vimm/FicbjNLI+fYmippkYqt0/0G6d2r81H+hOHGLTzp/0yRV2LCNc6X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JwG/2V6kOiGaLK4xTl5Mxv3/AOgypdRGH5FjZx6dpc+Jt4L26OnAXbXZbFc8zU65aSstc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4fYfl2NDQ4HuqaqWlptLQ8VP9J4l6CWLXKWiy0NDRGmUru45d1Pdw2a9xqamv3zRlkzws0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6P8Alf3yq889C5Jqamuehp3EbNWopsx9hi7FQ8rd3TTQtqt6JHvMSKsT6U/6sezTX58z4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qa0GqNX/Sa1f0n4/Q/Gaf9R4afU/AKdj0Jrjpum8/RCTdUH4jwuBRSRTQhKKS1KS8jSUa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Knoq0YnyEqneOB9ktlG1ivaqyjN+Z8supc65WLmhtUbVItuaupFNSnqLUqnTLmSzXXKcr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8ofMh/a0cnqRh1PDr/KyIKvNdqaXDIxltrnoy1VNb5VWq9SMOq/5K91/9yqmtOl8n2UXz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cmKjHWn5v9ScKuV+V6l87nQxD2j5P6DKj5mDlJNLhi0w8TnwZFa7jQvplcbz17b8i+b7m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5QzTL/L25Xdx3U8+70NDQ4drT7rqa9nTPU1NX3enZ1NezT/yv75Pz7F+/pciRi5XzZ8ieH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8L9DwVeh8Ooth/UjZS+ZerDRfFXoXxn/SNUS66ta3q+hTtOq/DQ8NXqeD6j3KbEKmn0LR6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/IrkisLoeY5V0J18CRJ6ltRinRF1CgWzY5yWy65dC50KP+ZT/J7RvPx2FViPXgbqt2dR+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lrrK950yabbQhsnaq9RRqiHKJRcsdTnlPHKGM0NSK1tC929uj8tZsYq2Kn+Gvj8ycBx+m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NezjYf5a7mzPuavyYl6fk9UTouDbmn+oiumGPsLKjzHlDUo+zqlflqFTXu1r83+uTL6Z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KX/JWhj8zAedxRzNmtbdHJk+zuf0PVZXytlr2LF9CMl2rD8u+v2b9iV3q/Z3HTupy1NUe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KjwM0XqXg1Ne5a+5aM8NRMGnZ1z0NF29GaGmepr90X/Kyfn90UsqdOjRc0Z4GRsfU0pSf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3it0L1v0PFWz8T+Zp9S1Fz4dJaiktSiZN5EDpZe50ep1KWuCk4ipbkuzX5ZaXYxKRwShxw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fDJGvASy1IeuVrwX4EobHzOJoTwLaKqn+Sf0op8i/ZsVeZgnAvl5jSZ0y6ZMQ/oJly30O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41UW0LdixUmiJWJR+Wo2atyfw4mht4c4VXLWlmxXr2oZ9lXu8aXobNVKp/S/Cbs4b63pF7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ysKiqmmubbT1NjFp2XddjeUn2dW1T+Wo2fDVyqykxf2la/wDS/uVD8ir5GD2pXAjHV/zo2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OVs1Jr2F2Lj7G9bu0so+4yLyKP2PuNCDgQrsthMjFpqp7OhDNF9407GpqzXutGeCr0PAz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EjxGrOJoaGi+/U/8t5VeeVkzdw63/lPg1+h8J/MqrrVMLrn4X6HgZ4TQUtIl1HjOJxZ4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vLJlnplNi9hzoMXESyU2yRZyfqHBfUU8foJJuw7/ADFsr5kC5vix9dCW7EJHXqPoOLv+B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vqKFY+YrlR56G+9COZcvoSvkTktotpk3aCFMFV+R/lpKPLsWL5M2sLxLkfCkmpXIfDLnl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dicrrLUuSi5btdTZlKeZt4WJh1v8qNnFpqp8zcrccjar17Sy6H2dUdOBv7s/NMapwqq6p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P/TLOcqulSFg11bWH14Z6ZWNmpSoN37Sj8tRs+Gr8tZVS06XD1FOjw6kVeZ8isw/PLrlf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c+zxOXBkVKHnbPplHZt2H2V2H2qfufEXkYX7ahd1XXx0yaquhrl2uvY1RrnoLd+pojhnrl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rljw/U/D6mtJeuk+J9Dx1GtRx9TwngR4KfQ0X+A2pfoWwsT+ktg4nofBfzPDSvOovVhL/A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ov7VR8kX9qfypL4uIzTFfzJWFW3+4/wB3XzN32bC9DdwsKn5GtK8kLZr+hfEqNW/mNPgP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+QlfaLaSXZd63HzEfpJVspETwZpBLNcn1P75bov4IyUm5BJoTxOY50Ek7EaGpBaLDTfEc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gNxqWL6IhZKS6FBVJs0s4E1Ci/XK2qNc+hYsSWLk7JWz/AO3QUxy7TPHR8mJWS/cfFy8J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odCYEa2y6ZRqaE0PYZDS+R1LdlofVM+zrccjY9qot6k4T93Vzo09BuhLFp/R/oQ7PsrsP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N5P8AdQbVGz8ssT5dzv0yQn73D/JUKr2dVW1pjRDF5FfkU+eVs4V8rHnlsYq95R11Psqp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yepBbKxfNj7FPYfap+6U+Rgf5u50ZKpZVKh7XHJl2ntLaz1NWas0NDQ0Xc1LD2d3mylYj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HzN9tU9C0/M0RdGzjYSnjWtTb9mqWLR9RpqKuXZ3d1l9C9vvnhq9C2HX6HwqjwfU/B/UX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RQX9o9KS+LX6F/es+HX82fAXzZK9nwxRhYS+RZUL5C3kvkeNnjqNW/mXZMikdJHPKctMt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5VN8B88mTzP5N3STqS9Dnk4y5FzS4xEJENRk39RckXQv4ObGKcnCIjJ3J48Mk0y+mSZZF7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7MH6SeOh8xFPMp4mhJNUuSBJeHLkStTSwnlU+Y+QqrFlcdJvXI4FnoVplH/KoKcr9nQ0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c87vKEXGuGd12NSGjdcLqRoXLHE6lf7XnNDafQ395H21NLq62fqT7Ji/5MTX1Ix8OqjJ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jBx/ZbYeKtFplKLmJ5CNe5qp/NTVSVeZT5FXln1EWL5x2I1NqJpEXyeUR2OXYY+xT2H3nT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Z/mJuTQ07h4kRtPJl35fcmvzUns780IXYniSmbPtVCn8yNr2ar3tPLiJVJp8n2d3dZ0+h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Dws8DPCfh9Tx0epfGoPi/Q+I/Q1rPDX6l8J+p8Gk+Dhr5GlC/wApZpfI8TLVVHjqHL+vY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jQ6ScSTT5HJFipmmcnTkIa4jZbQg0ytlTldiqk1IRHDmajpgsaGg+eXMXoOOGXItxHOh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h08TeGzazvoJrkeaI4mibORY3dSOJdELVkVGzwLcTZejHwgdxC2uJoIl6IWTgo2XLjeG0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y0NLktWyeVWLRGylf1PZ8OiqYwKLsS7qIg1cGuV7o/wBSq3maWJi2fTJdM9exdFyC1h7Wn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pfa3a7cmbONNH1p9Dawv6sK/0Kthe9pX5NfQp880VeQ1wnsYnkUmzU1PXtMu8qf8AmQVGG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p7q3zXM3Hsv8AKxyhdi/cPsLul2Lj5ZLkziKO7oMB/qF3VG23fgj4dSXVlWzPkxeX3LCfW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/S30zXZqdE1UUXfQw/8AaqVNSmeKNv2Wr3lPLiRsV/0lsKv0Phs0pXnUXxMNfM2vfYdJ/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4s+SPFUzSo8D9S2F9RtYNJ4cP0LNeh42eNjmpkcTmzUngaQaClD0zbuNssjqT1ybasQrk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z6l7CZYjgTlY8smWLM65fLPoK+VjjlvXYrTIpL8CEJDUqeYi43xPMnhzyaiWakFi8D0Nn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uZbTJI6M6mvApJkqJVyEU2jmW8OT0gnhArDlal/QphXE+EMjRmltOxcU8BOZKpZKuheRTG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0I6EavLUbkcM8s6p0/wC5p23nqXabG7m8O0I3ZkuxqbPK2SIy1ytFzqdC6sdMrWLkH9hxp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Op0vof+Iw1ix+JWqFGKliflxd2r+o4rlt/wD+Whs4tLpfUWT7Ff7SkupTRGHV/lZGIth/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l/8AdQzDY1zWVCxFw8SJ1p5oXd3Rs4idSFXh79PNcOwrdu48nku6XZZKKfPKnu6TB/f3d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yRvTC+4Woq9C2FX6Hwqil7GjnUqplXRFWJhL5l8ej5I+P/0nxcR/I1xTwVP/ADC/8P61H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opb5Un4fQhVX5mr9TWfmdS8ExYW2dBHmRxJ/EW0NBMvlZwiZ6D0LXFBrxPmXHbNvJEoet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twFeMkP6GsLswNZMZ1I4FUEWIqJ1YteZuyeQyH/8AplLN23E0ON8p4Fy+uhHI5ZRNhuS0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LOPkeIu38hKXBZF/kWGaZ+Z/BvaD5ySndcMnccai1+ZUy9i4o+pS3wJXE6l9NSX4TqKl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H1HCuObiT0LKSD5HU4FoJ/EjgKmlKRnCSNSxd3K//nHsT3G7qdORplBu5XU5TzRrl1ye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nNm1g1a/hZv0tdt5OnBxnsfkqujZqXu1+V3oNpThPnTvUnv1R7zDXGi41O66pjsNc0zZx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Itl9k3Q/ofa4bj81JNFXoWdELmzdqw6l0eVT/VSz5FHmIZSWZfcq58Bz2L9hRm52XJNN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is17WhplfJ94hdh5JrnlT3aKP3d39jO30FtV7X+U3qsTokbuj0kj3R4Ev8yL1Ya/zHxcM+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/pL14noO2N6nw6/6j/d/+o+BhnwsJf5SIpX+Ue8eJwb1dTXmRf1yVXDjAo0Prk8oKS15O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C4ZMfI1bI1f8ABwuLJWGv4yg+R0EouWVtRXkbpFqQrLKLyxbCOhpObUcToWEacTU/uSsu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DzPmLZOZcuXFpI9nUvqX7Ek5a+ue6XNS14NZHOV7ZTwyhjy0YuQvzIbbLcy2vUThSS8rZ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K8wdMmlTwEuQ7FMjhC/kicuUEnQsW8y50LuyITNGy/HKw2lNxFrMlrTmWOpH0IZygXA1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LzGYnl3viZwynK3zHxLCyqyWfU1RZ69m+Vuw1Hqyy2Kv0lltLoQ7PsPsTh1Ol9Calf8A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iNxJNvqNUYNNL/XURiW6RGVJSvbaVjJLZT4m6t2OJOaONNfOk2tn31Kbpt4jZppT/T4a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D6FK6lPnkk+GSLK3I3bVcmQ6bmhpnqampqas1y2a1t0E0VSnweqzpXNkYijr3D7tFPZV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0LUVeh8Nimk2VSpmdS7oXzPiUF8Vf0nxKvQ8WIy6xP6i+H/1FsGn1Z8Gj0Ph0L/KWheS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n55X04ZdMnNoZJWbME8Tlk7iLnDyyY7x0Fyy0IOgyjgy2s5OOLLaFxl+x07Fiw1wIejOS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E9TyEdSKhyifxMuXLZalK4E1WghcTSOZHA6kvTkM0t0NTocSLjjhk7ZXOBbUe0LN2sc5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WziJWuUcj+JFbQsWZPU1yuQSSnYlDcfMgfAkhHMppgsJ6EJWkqETxJeTnVkELxHIiJgm47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4zc6CaH1II0ucxyeaNZkRB5lS4IvwQ1BcjieKfIdUa8RdCzOY5OFzdKXCuJoknV8jS5ieT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dJWpc2stS0oWkCSLaEvsQPsXUHQ6EcTQ6kRYdtCCTqbXNG+lUfY1fJkV0tdq+Vy1e3TyqN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yoPmUstpykulGUN8Rb30MXDdDe/J9r7LtdZuRUtvD5VE4dXu6+VRg4rpi0FRT5jH2YqSrp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ev3D3eMveYXJjxPZHt08aeKOvafdrLXO1NTLYWIeGPNl4L1JF8T6HjZrUcZ8xbMdZRO5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BY4Wyua5KLIWzfKRFvU1uSxal9Xl5ljqeWUjk6DXUvwWo+a0E3wN06l/UnK+d0ak6RoiC2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RaRPYtqQzp0OpfUs87CTZyOEZWRyljJIQpHNxJ5I5l/Csk+ByESrmtsqfMvHyJLl9CyP4y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mUcjjYXI5luOTUli1jdRbU6nUaQsr3LEUoZ1IZUWsa+Z0yh6lzepI0RCZHY3Sw21I2M5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0ecP5kpWH0N4Y5LyVogiLovcWyOSxY3tBtq0CdSSfBEFC1RUITY3GrgkvdZdDXLUiB7Skh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GkbTR0MXyfeQvPLU/MafI8hpETdGs5QpaY+1fLTTLrltHTNu+V/EdclbLeNzdfQnxLp3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eeUOs8ZqaMtSx102nsYWJT+K4usFJV59xfvtGeCr0NrDprTIx6Pd43CtcSKqfnJ+H1Nl0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uvm0bWx4rnw2fD+p+H1PFQXrpL4i9Dxv0L14godceZefU8FvMX2aZPuqPQ8FPoeGn0LUqB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oi2hfJ88op8IoHPyNJZbjlLWX0y1lEDtCyeUydToRkkosKl665Xyc6yQ8nxJ5ZSQJrQ8l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oxSb1+RY6GpbUkX8ljXQmTmLqdC2pK1NdRzwNLCHYuO8Qb2guGbn5H9xLK1skTtWZrBa6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nImoqLHUiDRQfIsTlfK0F2SKS+uS6mmhBbREk5aCVio0sW0HBZaml4uOTkxTqOCmMopUt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5ZK9iTQl8sltRBURGV/UZuo3i+pA7FydollU36lpGRw5nNiRUQaR0yfBZaKD+3ITXjL6+Y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BcST88uEo8iUnl1PLK0CyuaF8sbyYu1rnft2uiyhimzNbnQ5d45IuJ8BGlzWwznB5kVdn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Cq2vMiulrsrJFa6ir2dpTEEPdq/V/qTQ/U36Wu1SezVfpRh+SFzMTzeehozws8FR4TRep+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9SPF/wBJrV/Sa1+hZVfNmn/UeCn1I2aTw0+hqk/Iib9Eas4l58i1KNmEbtNIizRJvVQhv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0PMduJx55Xy4QXyaXqX5a5Qckh5cMumXTsQPnwJ4ko0FN2O9hch8i3oIcTJvGkmosrlso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4CZ5CNnnxIjpnT+XKORGVhwrvjlEwKf/ANSNYeWmXIlHQqFA5LHTKxEZdTzL88laER1z1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4mpL1HqQdTqsmOYfmdRFnc0kksLmO+V8r6QTkrG7oPnyOpE6Gk9iVoaZIsRlrlqJRlDQo0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dMkqbnU5ZOBIgT+mfMfMS2bZSy5Cy3i/K2XI6jnUsRwPEdUX48RFuBzybqIQ+Mnh3TkzT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QbRr8xxqjq8uGW0yJvrI+fE2jdS8yPU0L3OWUmL5PvEaaMtxLq/XLRjeppBLuTpJYey4Z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o9TXKLSVTfK2uUm7cjkMh5NNT0NyaWTqXXZxPMha7SPCbr+TZGPhfOm5OBV6f6HiTPEXqZ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phez2VVPGRVTTK4iSrXyH9pr0HvT/AJS1VRO02TFfqXX1Funw6S+HSl0LYdMeRCiPI/7Cb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RFiNGak5QyNRKFKHfyL+I6nIcI5F9clxHS9JtkrltC/hGT0EeRLy6kZcBJK7JXoN5XIOgn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BzLmhtM6nM2lPlks1loRrPEsi4s7Gtxn9zXJI66lS1OA20Mu/nkyeZMnBD4tGruzW2UQX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SOMn2KYyfIQ9nTLh5cjoWF1L+R0Gp1PMZYkkfQlF2aSX+g9plkKTWwnnzG07lhyxXOhq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9c9RtannlKtSTwLZajdllYk0LnUY/PNyrkmmXUnLjJssZoLLTOSxzLFzd1OuhzItBIkajz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vl1y8yOECvcUohWFK8up4SOJrqaFfQm0EDj5ZSXEqJvne450Ogls5cCXxILGg0Yvkz5di/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s7M00JWXTuFsi2srZ6CjU6mgrZQXNSxfPnlC9cnPEZp2Kvl2eT5o196uupvblX6s6fMo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RbRFidRShm6Xe6Qi5InPEan0GO7k6MhmtuJc6jLaj5PiPZbLall8h7XE6lzyL6ZeY75X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k8BxlYuRBqIYsoN2bZKD+wmjmb2Sz88tbFXmLSVlqeWfzHlrwNbliCJNcoKuQiNcuhwL5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6SRJcjXNKxMZOIz0uIZbLoywpNY6HM0hZR8hfNEPQS1LHU1uzXO0ZweRzIv1Laci6ysPo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oMlHykfMh8C4+J0Og8rlkTw4ZJIeSNLZdC2h0PF8i6NIyucLnAi5yz5F8t25Y65LN3Jy1O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FLniLNnLLS2olI4GPoWE8pHl4dC3DKFZcbkEaMbgtqbK1NVI5LF80q3CIVUlxFsnLlwOT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c9fUgc3ytfsTnMrKHfsPsXOkZLWTUSfqWy6dm5yNR27HXPTP/ACoq7UNSj7Op09DoRoYH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U0tl8xF9BMursibcRFiYkso8y/oXL2NrmScy0jLDXA4eZKN75M6Zpu39xWNMoIg1nK+nQ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nEVjkdMracilp8R5w/oSuIs4dixcjKYNLn8jvoI0ysieBOV8mX0INMuhPIeUjnU1yjkWN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55PLzylVCSuQ2WyUrKy11P7HMWS+p1LlizEi55CjKOB/cUfUa48C1hiLkO6LEjORfUvm+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P4ILcC5a2Vyxc6ZI6kcB9lx2eUDbuTq8tMubIi+UfPLZNd465aajds+pqXJLnLK+aggVst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DhXIWhfVjUbxTGpHEiRlzW5PApXMfAscRHJEu41HQh5NUmli2pdJEF3focIElbOMmrJI5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vjxLrPQ/1OslvmTlbUtbsT2kdBklnJA1yyUaZdTrn0yca5eQpyUZMWVP7TE/bnwzfnm3F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tCxckpdpE4LcCXqXKtNSInidCbsUXvlPJF9RoubqL2THKNqkkmm6HaGIqgurlripa3sqnx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5HUc6ibL6PjlfkbRyOppcjoQPLyG9DdEyGakcMtBEridRLkaHIaVxwTA6eI44aFOX/bO2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qBXz6RlZnkT6QWbjKTmMjLoRoWGzXKTnldf9srFjmSn8ux55c5OBrfKOeXSTQTRFzyyt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x8zmOxfgJQlBLOQmPnJ1Hk0s3JbLiaZcyzuQ75dM3nzzkgggsLlmoOCHYv88ncWyKdDjH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Kz1OhGpeTyzQlkrWFficI1HzNSZLi2T9SNtjq+mT2S3oa5aXJfIXEWU8eQoLXZMr5F9ck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KTwk8OWX9supBiC7a7Gh1Jg6ZPmN6DcXKpOmV9CETTYjK2mfXuOeTs2lky/mcMlJ1Ysn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5UftKuqKrFt7sVZ1Hs/nGT28r3uVnGf5ynnlEZOb08Cw1Fxq7ZvM2eD1Og+nE3uOXVjg6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8QIuK18tfUhn0EuWXyN1l2WILaIibQQaFi1o4mo7ZWEQf2L6ZJs5QWLHLLyLan9heZc3uY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FJ8i5fXNcCNMvIdLOSGhLkLlGhpk+YomT55aHQ/sWysPqRJqcmMvpoPQ8xrkTJPCSSGj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U/QsX0LXI1kjrrkkrl9S51G2Rky/AlnXJnUiNC85vLoO40XFGsF8ro6nU6nTs2PLQq5xlG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FHM3tc7olIc5Nq5zy6lhMtlfs3Jk6HQR0GpIxKXTDEim3ElnQguKMpZVUb2uSvaCBzlaxJ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iLjZrxNIRL1Ha/BGja6Ef/ES9eQ3qKmC1oE4JZBrn1NZFxHzKz59q/Zsa65WKmXGxcDi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d1fLSRkXy6nCBritDiXRGakubOXQ5nUS1krlPVIpw3RMdTwQJqmyQycrwbpdDyRWYPnk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HMtqSdGRBc4Ec8mjqdRvLmRwOJa2SaymNRrnqht+E8jag0Ebtje4kFuWguD5ZTlaIL6jk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SyU65WKeHBkcFlMEPiRl5k8XlbUhi45dc+OSk6lz6EZNrJyTxNMlboQy5ooLm9oeWfCCHo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JEGop1OIozXQqnU0PPKWpGamuTc3ZrlzFyJXFjhlJoWKcvkOTQXBCyuWOmdtRPO0Cemc8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NDQ0JcWNfRF6n6FTZLHFCEoiTZpU1ExFTpFfO5pzNOxcU6TlJc5rmSNam6RwLE8zTQ0tk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i5Yp/LUalL6l9BbKlHQ0GOcnxQ+SN7UV7n9yqdOhJeGhSWLMSdxpi2V55PbuuZzEjkht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XQ9nQjgTM3GJ7TVQ9CTTPEH591zLsVrci2evzFNjZ05HXLoKdcoylHXt2yr6lzqdSIOpY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5Mvl4bnhUGHVwpabMaij4ql0ypJezPSk8aXzRFeLS1ykqqeJSp5G5VtLs8mbrkuVeRRTF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3Mm3U8VstYYqp+RtGuU8jjYvxJXAvxPmdB2ZzLrgb3hOLHexDnzP7nQUU3ERBfVDZsxZkI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5PgfQS5H0LOSTnlbUe1YR5FD/AJNDhlrZ5xkon559GXyW1fKcodjU1LjlyQyEizgVPHL/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xZdTyLm7xLkEcM+YpsaaltSeXPKlMvk2VrmVGmgzofyf6Zb2Vy1i2gyw5WcMp9JygjkW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NCxBBbOxV8i2g+pLpkv6FteRoeFFl2IXhXFltSHDgjZSp8hLpY3dScRX4MdVd6m9SXibTg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2ridc30JIOgpsbMHVHCC+fQ6F7LJviXmTeXTJDayknK92NlL4GhT5kci9smy5DmUL+5rlN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rFtZGTVd8hsT5EjFynLZTlkZNuwixa0lictnnlrccEuwpHfUgrKv3PtrJZcOpZ2ND/TLoU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1QubOpqWy10yfaeUZ2yv5Eo1Hl1znLzGQdVldSWSOGemXXO9yrZIqPMakuX9C+U1F4uXE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lZDye1a5pJUO5ApOnHLVkfycDUjVE6s8NzqW1y+R1I4kcjoy2pB0PI0sNzmpG9c1tCjiPr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qcmsp52JLISZDLkZL+M7HMsWHlzJFnBBHEssllctlfQ1y0ynKfmU5vyJecZwT3PUuYcc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prnoWRdGhGc9h5/Z0plXvt6rXQ4Lj5dt4TtV1LFLN12kTWqEoRcuxOW3szcq7FEc2s5ILj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9BvizqTxOIup07EcMmjqVPqdc+hbQkZBvOUbvA5Mo8zhnCOoojU5dTdsS9ILLLoIXMV7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SVbWppZHQsLZJTnyJcyjam5djI4E3y4yJ8DanKWWV+AtoiIOpCgrRX+59i5A1l1Fkyyyg6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0aNVECyknJcjyzXY65WOprY4ks5Mayjnwycj+h0g/ksXz2qSK93qeJPyz5ZRksrCzuPK4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SSGOxCz4eY1qKRse0keRbQ5oaEnxKS1jZuQtM73XI5PhlbXK1stOI+WXJu9i9xDlZ6di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IsTzGcHnrrxJOuU8c3JfOM+bJ+hC45RlSuYuI+fYea7jyJS1saZ1OOBTVzU5K9+R0yuXy4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Q07GF5/2znj23lOonyHbTt7L8KU+ZtVbtPIcdxeC9SHeRQzXNWG3yNexPJyTzJZuuxqayx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6iRGpe4r+RzLCz6ZStC2nYtlHzNM3fU5lJ0L5JMdXFnWTdnJzqyM7Dsf3HeJLm4Vcz5G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R3FxgSSLzJFXHKeB1OKI5jpq4aEIUi5I1OuVZi/ufYt29fkW05Z65WZdiHtM0ZefU0ZZos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sraF+zZH6WQlbKHqKEyyys9S8i55zlcRoiV2OgyIF2ma66iGRoQaCizygk0OQ4siV6kM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k00OBYZS5HYRYtxI5CyjqdS9zqdDUfEnOYFleeQm9SOJ8yVGevzFBB5GhEEnU4nIvoWy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0JZpbmaHXK5pYlK6E3wNCIMNVcZOJH4stn8TNDwiUbhEF0jgaduvyKOezlJfv6PMh5Saz2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bXG7y1y5spS8TJKqtTQ0Q4SNEcDU1NSZNZy6C7FxxbJ37NyeB1JR0ZqWEnoRlzLSPC/Es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UaFsuhC1JOOWtspeguRBctldI1sKFw4HhPItS4OhPMURdm8+I+ZroXq+WUU6nmdD5ktHTs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W1LkPiXFBeIOZoSkXRUYn7n2b9rRjWTs8kMuRRTK58CKsZN8qEUvETam5Xiex1YNWzd0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WbFTixFSLWayhCa1z1yjgSMtlGW765RBUjUQi2V2aFbfiWh/GVy3oJ5rKKu2z5GlmiGal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eZKFkhkI3PQf9j+5ss1kYuE2ZeDktDlnqQzTNwXNJQotcusrPK5Y8uBVBr2bDlkdToPy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wQk23yJ4IXQtlD4nVFi3AtYUaNjjoVG9zy0NDQodCtpBGJV9pVpSaI0QtktNVb0ytbsY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leKloxbevTO5D0QsNaxL6dxV5GHH5cozt3uH+4pdPzOuV7LqeNHiLvKM+UHiL5XLMXIrxK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S2rCkhaHQ8ux1OWUcy3DsfwchybXAkkk1JvlKzajLmyXk7l/Qnjlb5l+zOV+HDPWSws+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RrBOsDqdxxFjU1lGkMk2ZL6I3dB+ZrYtwsKYORvD6CIg6FOzc6jIRaxb6lncmPM6G7xLal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0+ouh0KzE/c+yuxOTvnzz2Vd83ohRi011cZ0PHVH6WbtdR9ljTX+SumJ+YlWtivkQlJT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DvT5mH7/AHqqVFzb9ntVrsnKrlkllOV87HJkoc65dDkOTiQ/UcQcDmIllzhlPDKTpnck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y7EQLaItzOhxzjhOa4cxw7FsrcWdCELnA1wLXZfKWWsak06ikmCw1BccZai6WyfTK2mV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qpXyJjs1KWpNlWRu9iotk2Utcyr9v9xkx2phTzzRV2Hlg/vGRxy2mbXYh3eo9la6vJdq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zy0ZozwnhPCaGi7GqLMTnjlrApqecC5jgudMrkCILc+I8tngxv1HFkfI6kwdR5pTc3hSr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tyEW1yptck6mllzOQ8nzLli/AY/LJik1symG7lXplD0JLZ6DJ4ZQQxTlyNTW/QU2yp88o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EgXPJRccpHyFA7w89mLj5o0lcTk2dSp9bCLacyzsKJuNaG7wLcRaIU36E6je0cM71LKn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5rt8BcfM3oLaZXLeD+TZSpopXBFxOFBNLjyJxG25KK8LBdimuvZoXLVm4srHvsL4i1jiSo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RZka5WyZ1z0ZJK7PTsXvkoeU9xR5HhOhciFnBc1IEX45dS1Rohp8CdTdemUqxOrLQPkd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p5WGkcCxc3WeR1FGUCLdpHzMOORAuxf5F9exKNfMk1udDZMSP/LEX7lZao1PjR0NcqHTw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jK/A2dJNWXZqVObmrk1FvESzU1sN7RqRcRIhrhki2Sf0y2ixNyW8kRnHAbRbVka5IV9MkW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Jz8jdJWWsOR8VxOMltBbSvME8y1z+SxYXMe1fLWxzLDWXzyc8TXUesmouo9raaIRBCys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ZOFiRZWNM9cnuwKeWhP0OmVspWpJLROoo5ikl5Mvlyg1OJcWSdFpIk3hvR5WZFL6mjYnU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43EaCtO0bDuKC54ep58ClWyq1cdjkX4m7pBUY/wC595PImxrZFvh/yatFmyzNnZMN1upT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N3LZptWZY0E9MLE+mXPsdBPOJNS9hQRJfR5XzW1wUZLKwyS7sanLLrnpOWhZZPJlPkRlz5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WUao45aCtZkTYUFsrHVjOsl9TmbxVL6nMgc3k4QKUQJcDhkuQ8khmlsuBY1sXzWyipPhy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yvoxwX1HzYpOg7HC2SKqf/TZ14G9xN2ou8vE0eI1ZqzxCSsXZIpNot5lhH8mp1OnMjgSe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GmWpB0OY+uhTzy0JSLltByPay1EtBcj5ljQSOgzoRJDEakzlJBYc8y5A22aW5F+JY6HJZ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rko4Fy+g5OBNj+DQtxHn1I4u5cu7EQXGTc8h2y4HUtnfJ2EW0PPKeDEuediDQsWRfUl6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kX1OJYaWozUj5jRrc8jmJs/sbNJus2iaiy1JLSmbqsPKE+sGg5g4yO0FirPmWOiy6HAUNF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d3CzeXkWUYCs3+Zl3XSudNUFVFVdcc6qVUUY20qsJ1NJ8c8NqlumM9cqejjKzGoW3TvITy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+hL5jkvc6ccnlYptlGbRyee7YuLO5pnPHOmC6NDSMm41LCR0IFaS+ox9Dd+pzLXUG7a5Bw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kOBtZObMh3EkIlF/UkmJNLlUmiydOpMsperL9i5ZCsVLpIvJGy73FkqKXCV2y/4rJFje0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ZdOJHMgr/Y8nY6nUuK5c0GaFlOcHIcMccTyHoPJUlu1rqJzYcfIgsbLm5bKcraijJ7Oh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bZanzLZLiRBVfs2ZGSnK18rjI9SX/APoVXZZ3k5mmoja49COZckv8iHfzLMtwI4kFPEv/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zI1TNBJrsT/OXUWmV1BfKHlyPkQi4uB0IpOZ5FpLcCctYOcCbOouXYktlYU5ciXoXdma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JKmxa+SHfeJnK/qXE1wIzcltTaa3jUsxzoN9RzxONzk+RwLN88uo9CBItFiOYktBmP8Au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Cezxqq/KiijD8FKsYlT4Idezuns9L0c1ZJcinCrw9uidVqMvns9ZzZXRyed84yZc8zUg3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o4j7cN3JGWzfb3cl5j45LoXpl5TB0IGslPHK2W8OMnV8jdJG1Em6yI8z+xoW4lizJyji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0LEobJuXLaF0WL6mjZuvKMoMa34TCa/FRFy2osvMiNOJtFca8Co1uf2yXFkL6l5kReB9Uz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KWy3A0scGLnle8nGcrrLiaGkwPgxRqTqaDcFjdILcjnkhuRCFxLcNRcspjplrqW4nTL6i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pRcsQPJiqZ1ElnPI6kTlcgsy2VspETlrlHMhpwy6IXzIXAp5HQh6iXAik5nnlJbQ8jU4zl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Eg0HKWUtjRvXjNF8ksnplI8pFyH17F8oNbEczmxuSI1HMGh/JrJYaLtxyFDfkKJJJFdF1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VouWHlf5ZdUOSRcjoSSy2gmiS9h7sLmNM6D9BKk+Rj/vH2oI7G3XohYFDVNeJvYn9kKj/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3iWP7W68P8r4lbiyptDMOn8qjOjJW3ldoTSnoWKaUr1EPXPEXNSaQWFzysiYEVZaCUGmV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LNcxGguPZsPKS5fsXFnf8xbR5Qaj48SXlBU8oaUC6Muroll1PUnLqSsuhYudSateR4RvV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zL5chNq8Z8coRfJzVlyF+Z3F5ZobMZO+5qYXllDORqc8pacjcRJfUTy3j/U1nLqWKeIyT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+f8ABqXy6Eosbw10N2DhDL6kal+JcktmoLajeVzqXeVPzJfMaOMHNkrgRl5nLO2p1LwJ5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2Sh9cnCFa7FqIcXHxI0RJc5Elx9OAnTeCNMuMwXJ0JayQyToX1NInKydsv4GvqJKMuGcZ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iaFGuTHOWp1HbgJcBkZolWEiOzce1l1zvnZkJCZLtlJpYjgOC3LPhcgjjlGo9k014lXMd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Tm5YUH1y6CkuQam8OH8hbRbPH/dlEl+4+xxMah8sSmfqUz4aN+r+xVi+5rrq5paHu8b2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TRifDS1RRh0YsS7yuBT7xtXh7BOFj01L9ag8VL/axvkjZnqbGL+Fa8UxXlopdXh4mFs33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fQ4liTj1NS5qfIRbibLyvoM6vKy7fU5iPCTlPd1TGuXQpvdlsrXgnRHU6jNSRDGItktl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1ztYcQPyOBFI+Is1YbFBfiajUGhShdlzeStUqJRRlDeUTA03cqhsmdS3Yn0HnYRHI6iLli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0JJWe6/MuyxKIfDJ8hchpCTyecPK5DPUVhc8r8T6igfXPkUotrlzy/uIgV0/LPQlHG4r53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SRDZbLyLiL+ozmyV9RNHzOvI3uOVxwOGKwsrZX0EIk5ZazkueUnU1vyJgu7ZW0Qm/Ml6Cy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mo1LHXsb2VuJZih5WLDvBvcSB8Yy45aGzK2S1xcuJNjS505k5f6FtS2XUfmRk1zLvKxPA4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lpbKJRepepG2j7TFp9Taoco9o/d27LsUorqrr2HVVN+RWvZ8SKZiUS8TE94+QqMWhVdeI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+Eo47yMbCqpoqoVt7U3JXEiuqauooKXPGc8T2fEezU6VsdcrlU6lJBu5a9iTSxoPobPAsS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zkaz45XXZfnlBH1JzmWSi/wBB3y4mh5HnfKY+YrXGi2pLylkWk13uWSf0LcTkQlYb5E8c9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bLaL5WRfKUdRZPrSYZI+otnU3iWKierGlqilrii+hqRxzTquy5xkXmVoUl7s6Glyex5nT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ZfKeApJRxjK2XlnYsi2iLaj9SOZH4uJNtT5nUmxpbK+T/AL5XRplYQrQjoLyL8DTKTW8Ch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umSspY1wLi8rkn9y0WOa4G0VEJMXIf5SxPIUM6diYsM8zSwnxNIZPIvxFyJWpdmsk8UdX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RlcjJik5o3VoXuxy+w+cjkRaJzkuW1ORHE1edllZDfASHVaC2goLqWdSCy7F5HchO3mRtI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RZnH0Hr6GjNGzQ0NMt2lx5FqH6HhqNPqf9y9S9TxI8SPGvQ8f0PiVE7dc6I95jTi1frF7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t/icli2VsuYiYzfobGG90WG8GmpHvKKdirqVVbjbsjEr6FLnendK1iNu+9I4nUrqrvwHh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5mJiTrVY9zjf7xhrX86y2vkLyzRbLqWENvsbR07Ky0scjrlAixbsyuJbK2cccqujJ0NZL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Ijjl0GI6mnzy8VictEeQkiZQlaWXL8R2LUmhc6s+QzlncXYt9RnXK+VtSMkU5dBToRwFs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JQcSOA7jjs01dSrz7PLJlzyFBOS5EM68SdSo6Mb+mUCJ0HbJr5HQqYjXUWUi68TjAhw9Rl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oLqO0nQl5OM7cCP4HAyR1c8nyFct2epY1yUuUTldHQ2eBYvZ5dRjRPyGuRqeR1NF5mw5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Qi5yHs5a+Ru6lsrI/sJPUc/I1gtloWUMntXLmuVlk5LI458Fc1NUeJI8aFsufkcfQnZqN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llSWS9DT/AKTSr0Pxn4vU4/1H/wDsfhPFQeOn0PifQ8bL11H4vU0fqeA+Gj4dPoeCn0NF3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THcuS2apV6mXofyzhaIqqq42gpxa9KakYlWHo0iOBJtdZzqpXir3Vlh4mDbEpdinEo0qUm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clh5TOVJBDysyKrwbMa9lFstfnlBcUFyez07KnOuBaWHHYkk6ZPmdDd/+I45IQmuPMh5M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bRJc5nKo2bG9oKTRs8zp2ehIjkai7CL5KeJ/nZJyOZS1pyFA59RwdMv4GXuRz0KuJvojgQ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BQT8oLK2TzngdDQf0OJyG+Bz5mkZTUdBoksXyfU/1N6wr/QbHaIOhvFtS1srlyb9i+ufm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M5QyJRBqfKcuo+WaXEYst62XnyOpJT1VxktEn8H8DnUT2deRoTzJbEMgZuvLXQ1J4DRq1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OSy6nUkkcnTKWteA3pYtB9pVEniUcLFpfyPxEQy1H1PCeFE7Jah+h4Kv6Tw1eh+Iu/8Aq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6nipPGvQ8f0PGzxVH4vU0fqfDPho+HSeCn0NF/gf+XJ569wtnVUm9R6EW/wAyHVT43pDEj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Pyyiuum9LiMkic93wU2WTxOFJ7vDTXuopqnnxMSrghvi32NDpmvMll+J/GTNOzbJ+fa0v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dfkayPZ1EyYgtoPa0IHs65zxGbppnCNbk3NSIN3Uiw5LjvcWTsc0WNEN/Qtlu3Rpc6EI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7F/UQ/wBzy6EITqauJVPUroph34kbMsadiUzWMkuRU6jzyp5nzKuNybx0HwpgU3PI4QWL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BB+ln986lrYTQiUPlqITQ4RctcjiKM4WklhD/AL5T1LmjNDUjjxyWkHQlWZ5ZdSB5cjTiW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Sx8hEI3cnKNC5qeRqSXsjZaE8k2yOB1XEueWXU1NSFlqbtyyFzLxJfjkyRHM6EMsPURYs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O1ixzWdNO06dm8i36mfDPho+HT6HgXoaI0/xf/Lk57uv0yuW0Nmm+JXyPdf/AMTi+Loj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0r5Z+7o8dX0WdOFSr1WPaMGp78S/M2V+I2S/Y107C55XmOhpcZxyjoaDyvk5Edc75XyWX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IbQ9JNSJI4DN7gXtlyLlyZ+RYsaFtTTK9zixWsxsnPeZYgsrcTTLoOOZoWzuanXJcxtrQ6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yGIq/fplHBi5FjD410m1ToxnNNaZaWOpyL6Zs8hxoW1PoazncvYgakp7FcDknUfIpp4l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6F/oaZbTtlfJfyX4k8i/nk4y88oKtBRplzIGTlKRwHGTkdzXQtyyRrBpbK2cdBMt82XPP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QRhri1n5HURa2XItlqTxJglcDUfFnIREli41tEx0K5omt6G3iKambtK+Y5jLoRGXkanNl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8eX7e1ft4mWzTpxNur5FftOJTtYrthp/yOvEc1PsSi5PHgh1VO7ypr/XSYuJiP7PBdkV4j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Kcug2WLnPKJyfBZJo065cR2sfpyg65tHQ65PS4hHLsLKxbs/ItGh5kDuLZ+uV9Mrkk5aE2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R0GcSPmS+BplYh2OpB0FOpYR5MnLqc89dR2uUlSd7CH5ZNdRPjkitR+MQitu1Q9YKrJ+R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6lqK0PkQ9CZsIUaRYW0O5bJaRl0yZLLjTIy08s+hEEOUhxZDKfI5Dn1I5jRpJPE6DKcl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shp88pgjhloPmdRTaB2P7FyTQnL+Bj8i4xRlBpbOEWQhM8y2pF5PLK51ZTlzEuJ1OcEcR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5CJfDTKRdR2iCRxodDqSSiarQeQ3cpWV8tn/APYKn9ve1NCnZpnhNyateRNVzar17HUu8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cTZS0Q8TG+Fh3q68kVVfiqOvEs0dCxc88pLkkvJZy5JzvlLsNkjykUPs9CSe4+WWuTNMo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ybY4HlbLS5BJEkVDQnJBHEvryKZRcuO+cELOcny5Hy7FtM7aGL+7KWVNO5v2k3XwKlGo4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UXHzEhfwP+DkKCwnEHOT+MmPa4cMuprc1OhCi4r3Lqx0G+J5iuIXMVhdDoeYuhu5czrnqL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PLenKyH1Hn1y6ZbKJ4o6CsPZygcnDO51yYskWE2cTnlcWfMjNHJZxlI7ingLiX8J0L5X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zqLstcucCeRJ1Lps0ORP85VeX+PUfs7qEb6qq8nBdV0vkJrii16uZ/ctfsbhvqOxzMVU2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XhIWHwnaZP4KdDp2LEsnsRUXNcozRcbLdnlm7amkF8tc1ks5jKnyyUecEPnJqXViLkt8C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5y8vlloKTScpIpYtDnwFtaEMcC5ZWWbyic51ytoXZc65WGI6ZOUYkdMopKo4G9dlnkquH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2TkjXqL8sZX0nKOJOSZLZYsIfMfQcWP0nVCfEpE0S9TQUaZeInLqMUvO9zmOR9R+eWmW9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j59mZOmVXOChnEtl1JedzQSycnM6RlZGt8ueXAv2ORcR1yuPJJo3jkKdNTq+BJqS+OUmy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5U88rXJzeXUfl/j2G/wBOV8p7VrwLZIaKauWWuWpqhbehZ/Qp2LpGmVzZw0NU+dT5lWJV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JmznCL5xC7CPkKUsr3eSyjmdMkTlGXTO3YeXHKOHZWWp0y5nUiTVGuUZXRr8svkI6jsSt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nBBeZ6m8SPkcugkc2VGpCORzHHmSWt2OmWmXiPEiFUirZqVViGaDayuiSM5jKXyJjqaC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G1wySdhvbklnE4m7lJwLZSci2mSKVwHHAhHXkM6nDsrnkxXLZ1NnQ4FxTnyHGmcPJHQvp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iWdhZ9DZ0Hkx5LnlqPJlst7Pzztn1FncdskaRlPQudCEyGX0RbLXJPQ5EjtfKHYY45f49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ZF2aQbNVKS5odcKqmolIdFbpafIc8O5+1q2cKm7YsH2NbNC8VfMimyPd06FtSavEzeNnh2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R5Mgbm2WhJrlplJGT7ElXKOxbs06ajHOiFoSi+XM5om5yPmWEyEzUcK4i6LkTbKZZPEn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1IlIW9HyLtv5HEcTJKVmRsMtQeAtQvQvhnwzwnA8UHxPqeP6l8Q+IeM8f0L1P0NWbn4ka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1qaXPMR9BFnk2yyHTT4ZOiHk7wkKLUkLsW07Cy1ygmrXQ2YiSORJJPHKLlr5ak5dDrouw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Wz6nM1L9iOByLeo7FMjOmetiRdiS7FY6DNFl55a5Xy/g0LlmMTSLssb1i7L6HmdEf2Fnqz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QspgiTgKLocj9CUXLOS/L/HsHyZbs+Z+k+zleRStqaeVVx01U7GL9DYqFs4VbX7SGbXyf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6n0PtPs11ITb8znUXL+Jm1Veol5yLKS6uUytcuuXXsLK2uXQ1ysIQuJvHLJ58C+TTV+GU9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hnip9Tx0+p8Vep8Sk8aLNnH0OOVqWWoqLYbPhfQ+C/Q+EeH6miXzPFSeKn1N7EL4jPiM+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8SsvtM8L9TwfU+GjwU+h4KTRHD7lSXJRYc0pnhRU0tCVwQ07SPPUZew1IyqlWnJjIfhylF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kJkZaXL6Esn5FUls555OMoecN9lxoTwy6ZXLDghFh5xnI5Lcih9CzEaF9B8mxk8Mk3xysQ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DRkps6ZLzF8zRZOmboVijhlV5mqJemV6izP4LkLLVEoTY51HAstSalrzPIvoWyjXLoJSK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2n+P4Pz7dyNmUQkb1RKpl8zhlK15HTKEXyU2T4i2FFOVsrXqNqvUt2HAuZAuw9T+CwiVxE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yVT5ltBFyM3nGfXs+ebdH1KHiKampPhnwj4SPh0nw6S1FJ4KfQ8NPocP8JSY26lYRKI9Tx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NjO+vYnkTxK30GuAx5JG72GNt2NzdXM5vqWsfycjmb3yR1keURcvwy10HJc8y8wQWzRJqh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S8iZye1r0ElTU2zllSuZc8jW5zYkU8jQccihdCOxyYuR0KfIoysPgfmZOyiE4ZqQ8l889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qhwJRZEaFhMuNczmzozQ3SnqSWFsnmQ9MraMuyM57EItqcSxP+PYPz7nE/aYioo8PF8T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vFcy1mRTRtN8i+HUvkTsuuvqbeLryNGSqKicSqmleZFFkJcyCw+o89C+dsumV0alsn1ym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jyXmdOg3p2Zec9q3YaPkYP7F/iVNRKuqi2WhNBvocPeG6tWRlexbLUjJvnYqX6hnnl+nmL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7q1Ym+HAZCLl7nQ6EbSRYsW1yjLc0JtkiZtk5bgpuNZXGfIh5StJJRU3wNrWqo2mLygpZ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tFuGVXkXNNctSHk1kp4lOXlltZT+IkT45JvqWGupsrURTGsl8qbcckzUuanR8cugxQKc1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tYeXQgRroW11yhsu7mhHT/HsH5iyS7TdWmyWLljQ0y3kTh1S/RkYlO2v1I+09nXyN3Afqf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s0/pLjuYb5wWFOV9R9M3dTl5HUcF85WhYgjXO2XXL5CGR2JzgfQRfQibdt5YPl/iXzGiY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PBUNbDN3VG9SvPJs4ZQf3OZPAbqKirLZJr9D9Of6nZFVf/Dw7LqzzINSeRsbab5IjCo3f1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4kzZ4cDoTFhchQU7M6COub0K6WUrgWELNayOuB7IqK3vIpofzRTzyUELNDJq0IFlV5HSM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5wUPnUaDtxG8+Z5HnkuV8p4Tckt8ijzyqFHAnKyyUuCLwdBQQjQT4DnK3Yvrl0yWV3ocs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/wAT1R4qfU+JR6nxaPU+NR6nxqD4yPifQ1q9D/iehpWUbCcU88lnPYow3pVKPcYT0UX5l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VFlV6HgZicGyXvL0N2n6lE84MOEvTKUy9Jocs9pZSSMngdCeBAkLiXLmljlxJHPYRrfOO1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GH81/iXzGK9stfUvZmpvPNSjyHPHK7zdxvJQjaqiWbzt2L3VNhULgeQt7afQtQ3TTeuOR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5IxKcOuXaCpV07NWUvWoqb4MezeiSVOWuhDsLyNM1FsqrIoccS5BtPmWYmhyRFmOklFTq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XPKpkdcqcvkWJzvlc6C3am4MKnZjZdzdKVU1JU1nu6FXmJcSwtm1VzgyqeJSp6DqixTC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5Ncth+FjpV6Wbp8i0yVGyQxcOxDzvdZ3FBGVtRyyxZFK7m2v3DU8VPqfEo9T4tHqfFo9T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Hjfoa1eh+P0PDWWwqvU+C/Utg/U+FT6nw6DwUGlHoa0+h416HxWfGqPjV+p8Wv1L11ep4n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3aTefat2LGHVyZ7x7NNU6kNts+zwN0+G/nUN+6phfMmmmPkN7cEbVRLqc+Ytp+g6Zs+b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jQhU31kw51Rq7luBKUZcjnld6HM4j1FnHAWTytlc0Gn2bk+p07H986cnl0I17VPm/wDEm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llbPZpOudmOCCxpBSfIW1xKRReC5PA0tlTXXCpVW1GWHhrDhTO0WNl+HEimp9Daw5/KVE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epC0G6eZJOsZ9SnyyR1zqKPPLzIq0k4lNHA0sIVWWmr0EuJbJwJxIktclTtIt+HiK+V6l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hZeiqVyJo3UTsKV+JDWjJI/QUJ/mOgnN8kS8mqPoXsIpyr8zY5/yV0vmU+ZGtQ2yMoWXM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A8yC2e3KSXEUVprocCws7o6FkKVlcQ8lc19BVuqF1L41HqfGoPjUnxPoeN+h+P0NKzwVn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/U+F9T4S9T4dB4KDSj0Pw+h4l6HxD4rPi1Hxa/U8dfqeKr1NX99u0aHIv9y4+p/c95Uy2v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lOB6IjUimI4l+HEcOxu6FCepE2HGhfxNikjjzLscmhYUlnlVlK2WQsP0ZefQjaRTyJL6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xz7fRZXPnnwZfs9Rc4Kl+t/4kzoXP7F7dhsfUTyggXkI5FK0LrgK9pEX4jqxHso2KKlW+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2GvFrBVV72qpRq3obGJi0zwPiIp91ibTpfw41LUQTTuvmVPExZpp4cSrabk/Fb6EvV3JH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1E2TxMOXzNVcXPLU6FXu52Sj3nhTvlcadULmfZ40lVEzGaqrvPA3cBL5lGJsUrYKalxIy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bc3XMV9RRSypJ2k8TFfiPaZs80JRLNDwH2bJxFvP0Z0R5rJvoYYkNdSC/kSQTzKuVKFB0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k7ElGy8nDsUssieZd5W1KU/MnUnQ3UjVFPI4mzeMt31L3JOpSXcHUSZ5di3DNMb6/d9exp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XbuyxyLz2NC/3LX6ENojiXRKIY3A7DlcSVoeEeyUvoWWdi+uTXYXYdiVlelM0jyLVVHCDw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yzHk41LPtSXFViceA8HB8NFrcREUI2VXL5j59tFf7v8SefU5HFssX7E6li2ViBbXqVJFOU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D4EvCpjhc8FkfCo9DC5bbpyZZwayVUxZol3T1MGVG858jUuPmLaUwcpF/JfLD8xTTUI6Cs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8xU43gepKVVPkyqhS0nFzU2qjaxKVU3zMLZp43m6g2KFs4aqmOg3BoOELaLPxZV067GpU0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sX2btlT5DqVNpucWTTEGtIiwo4ZLhYT6lyeHE5kpa52dhrm5yX7jWCq/HJrN8i3YsdTb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U+ZBtC5DXA1jZLE6PLTK5H8HQ1syTqaHQ6D8/ulyyL/TuNUarLj6Hhq9CNmqTcwo61s36/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LLLXt6di/Zfa8L9C1NXofDr/pPh1+hu4VQpsi1M85RyRDudOR0J2ooHsy0cmeH5M100HU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l9CxPE68insLkQ7nTNrj2GcmSJFy6LFqiOhdHFZdexIn0MXTbqYlTpZGLVR4ohCqnyKl1z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93+JVZchHTLTOHcsyz1yk6ltSwpOhScu009dUU4lNSaanK5pLNyzIrTkeJUr1/wLaHGh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amtzC57WS8stMo4Ds7CfDKC1Tg2qvxN1GpQvFLNYKqqtNEYftFGnhr8iqORS9hHhRZJC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2erIZY0N00HVVq8kj55XIUbRfUplSVUvQp4t8DmyT5vKqFkmXZu1Sh3Ohb0OKFc0ZOpeZ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JRqTM8iOMiHtaG6tCToQ9CqpKW7JM4Ckd8o4ZLTqQSJIZVaM7X7jiaM0PCzwmhwLI8UGq9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PE8uOWhoaI0ytfK5btalllfsxh0Nm9sL5niw/U1o9TxUI3sX0R4q2/MviVHjrL1VmtfqR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8JHwqTdoR8KkthUeh4KfQ8KOBqjxL1PiU+p40Oa+JZODjBrsoqgv4hr5mzcViePFEO9EGz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kuc85JVx7R0LGh1y0Ljtcl2ysNCN08sl5G7muxrY5mhG0YeO0lu38icPeNppp9SpSm0bN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Zjea/wpJ1JN6dxV5ZVZTB0HfK3PJlhMfE1Gal0WOQnc0+pZL+o0p+TNF/UWj1Jezu8jEwq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tehrJ4tBGzw1Zevd6G83HmcfUbWrsTVCa4FjploUToq1lTS07E7J4Xkorqw2uKPdvHpqw3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/apfTQxIpr3dZ4G/Xu8qT3eHQ115FPoWE14abJlNCoaUXZCKsOriihV+NWN3TLXK7NUN8K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ciOo+KJpZqUtOXxOSRu3yU+IaWsl+JdHBDb9SUPRJ3sSLyP7EQTxNbnGSHZErQsSzWZJz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27ZXQuZcUZbtRTxNrgy+g36Ghwyby6FhE8Fm0WL3NO60Z4avQthV+h8Or0PhVfM+GeH6mi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g8dJ8Sn0PiU+h8Sk38b6CpwcZ4tXJUlqUvM3q/ku43UawXfZW3i00Lmz7T2qqryUFqVW+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1WhcClVUtNciyr9Dw1FqGWo+pahHiFuUiezSfg9CJXyRqeI8Z8Rm9XVYti1Hjq9Tx1epep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aG5uvkVI2nTaCDxP5lhTcgb1ZTG8uaNbk12KX1yjOxExxP1DSIQiSDqyZ1Jy6PscM44EL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yweK94jwU+hWtmxKw3Q+dNjc9pxafO5G3v8A5lY30tnp2rGuWN8v8KTqpTjTt6oq36dOZ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ZfQY0xXgk0EaCYrXHwZAy5bQSsdCEpWUkuCXlU8k9CXxKFTCsbVX47muvAXFDow9PxPkU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yI45aWzo5OtF1mymqXoXdiMVTTwfIdNONSN4tbp2qJdKf4lY0hDSyaoU1GxTS5JxPHEZQ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5llSXy1OHzGkqfQnjmpZc5lQ0RwQrZuxwkf5sugo045a3LZMs5EQyGXLPK8QNGp0OuTHeC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0OcpklZbPEnJcGiJksbX4nzJktlokyU8oGP8AMcy12Ol1R1Piv0L11GtR+I0fqeA+Gj4dJ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0+h4KfQ0Xcao1RetF8Sk8e1+1SfZ4Tf7nA95ULofaVurzfbsjkcTTs371dvr2GX7dxu8j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ZTeSypY+DQuRTtarkRS0XJb8imPzCc2FBoQQ/JGhoMksXzV7DJ4ibWWmTgvk5GtGKB5R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2v5yxKKp+RTs1tJKIN5po8Jx0zt2bMxV0X3DVHip9T4lH9R8bD/qPj4f9R8fD9T49J8Zeh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1f0mtf8ASf8AE9Dw4vofDxPoWwcT1PgVf1FsD/qPgL+o+BT6nwcP6nw8M8OH6H4P6TxU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pR8X6I+O/ofHrPj4nqfGxP6i+LX/Uzx1epq/XNcjS+SjK1mWyf0yckcT+5csdDQp4C8zd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9CNhinXK5zq4D2kSmU003aIWopqhmxh+p7unZqxdZX4Ry5fFkwWELmWZFd7nMW7UTsR5m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PNXIL65xA4NCBki0Jy65X0OeViogRbKcvM/WPzLlrEMlluy+R1ZfXoRBoS+OXUU6LhlJx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xm8vFcjNpEUovoQk2xnUvxOFh3EyxY6igfvHB8RHjPEcTRnhZ4WWobPAjwo8KOBqjxHjPG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v1PiM1qfyNGal79jXK7OJyLvs3y0NPuj7zTN6jptJHCkVn1FFVjqXF0KepTPIUwVJcDZfM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4ZWJjOBSaHXKMtS5oLUvl0yhEzrwHlplYhmHH51/OVWJS1sum6fQTmzUmprlbPrlxHJRGs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iPcL+o/3df1HwKPUthYZ4ML0P+Gv8p8Sn+k+L/wBJ8Znx6z4+J/UXxsT+o+LX6njfqeL71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CeAoytkxwjTK+vI4ijKDllSTxIIIOhYnQl6FT1fBG3iaM3VEn2bNKvU2W6vUvV6il7TINC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QtBZC4EEKW/ImMrPKUedy5PEWSQ3W4p6sghyN5qRpDfJCrpmKlKyrprw4oWlXMZH8i6n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gVVzD4FK2172Jg2qrUrVkbT2fzOmxoJV1bz4FD4Na+hJoNO2cjuWR/fJzlJJbsrLqXLDe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sP8AuOH8yJk3SbpFy2XmXGdMp5FRUo007Op4jxfQ1fZ1RqjhlqanjPGeP6GrOJqxmhd91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gPGRVyNzBsyWuuJu/UvG0jSVlDgqVWiHxKrzDNMo4Rqcx/wDyBHmPn2LvVDUlteGXFmhK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SxuouR9coWXGxYsy4vNM8S9RpvyaFRiX2dGTJcu6n5vtvoIZcs8tM/Eu78D7rXPjlxRz+4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qXyhehoJmh1Hwy450ilWLMe6oZtKyKXY2rSeIWHQnVzFs/PoLZsKNZJq4F9C2ua1H5Fi7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s7DjVtij+SpzpcTSV7kbdM8pNR111QkbNFd/LLaouV00S9hwxJpueRsunZqalSLbe7xMP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xRFh7dCqSejF+UdHsfu4pW86+fI+1o2MTSCad4WNXsVYfGlGmVaf5WYS6ZYs1buzZGypc2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76lbW1IsTEbqxaqNrabKbyL/lDeu7Jh1bC2tkW0vs6ppY8PCSoqiHTUrFKru6VDZj1tTX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jJ9Mr6kELiSiOBCgZWTzy4SaaljqdS5oyeOUosy7yseeTm6NbstqSQalLIRdWNoli7PUl5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7Hy7q+eg+y+6v2+p5kQaGhpw+9tPQVrdSdmmwttKRtRf0Gn9DmPqaW5lLUSRpJCMSMuhu6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BZQiHcfMvqz6ZJ8iJz4IsIfU1vk8rjymC2bQ7slVsti1epwfmi+HSfDfrn59jzMfE8OxVp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lr3Why73XK5r3eH+1Eo6kHzy65W0LC8jUsJDTFLIRSK9hchoiBU1L5mh/Jt0NStCvFxX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sNouX8KNeByRoaGtzd+YzE2TDUudpXRh4ydbxqWpqb1uUuqND/6hW03XTW0rjWivYpX4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pnU9roxVuxt4bKdrxVbzZT7PhKlW2qqmez014m1q/IxY8Spceh7P+1GM/L+SnyK1XiOtzq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2tidrlL4Fe10/kqpehT5CRV1R4a3D2YSNpKpeaHXq3Y977PQqsXgmVUv8SuUYb8ao2fo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ytnYdJHDQpoqrw/crpcdL0Nle1e7wuSpv6mzLqi0viN0V7L4nvZqdcRfJ0v8WhD1JZcl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Vy6ylDLnllfLoSy2hc8iCqGLyLWJTzpuW0IY5qy1IRcm0Z6nAaK1nxNDScuBrSfEp9T4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4lJ45Nav6TTE/oZ8PF/oPgYvoWwK/VHwP+pHw1/UfDo9T8CPwHip9C1ZG1YjaLbb+Rfa9T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2WuaFkjTvdGWpq9DwVeh8Or0L4VfofDr9C6a8yyZLxcGmb3Z8TDq8u8Udrd0gdKi/MiLl9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O0l4g/uK0sceTfIhoxY5DjgyC2hvehOU8hVceJPPK/qxPiaCnP55LyFCENcTqWzuPOMuh/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YaK7eOPXPD2XEycDRGhqa9xrlocTXtaGuWjNYz17HHLwvKdg4n4f6i9DPHh/1FqG1zVz42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p5o3sVp9aGKqmmaOckVVYqfWgw/2rJrPQ6vLqXsyH5EchRctzyc35ZLlJodB3ubzljq2r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TyNdS5KEeWW9Y+WXLJDKnRRt1RoL3mC8O1K1NmjecqxsxdQUytFoe14uNGxiVbSZt2iC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7zGw68PkqLkJaaGG8SpqqjlxOgq6W6cRWlGHXtVOql68zQ95h7af5dq3oVYeIppeqFs+Q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07PkKbwOS2pTVGSlCFyOuSGhSQlBFRplV1LfMQuhNXyK3lc2V5lhvJ8ByONBtkmgoFI8/5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s9TXUdrZLkRlGXU07Vsoy/se7VWy67TqX9txP6UX9sx/oX9p9p/qL4vtL/zl/fP/AO4z4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7uvqf7rR6FvZcP+k3cDDX+U8C9DTLVF66fU+JR6nxaS+Ijx/Q8T9C216FlVJ4I6tidKpf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sl/8A09ebckL2dU+RfCfqKJlntVU32XwyXZ17NqWXhF6y7qZbDpLJFPmanjR4jcT+Z4EXw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13lbs37h8+w4UIt6m9URwLvZ5wWqhj5wNatEF7j2dGLcZX5FZ0y1HfLZfEt6ZXHJs8zqX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cC2h5m6N8ScrGpGa4rLpl0OhfTPQv2LZdCxoSz2aVK2qkbOidM6jodXVQYlNF9ljT1Wdm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b1NTTLXsXNPQsyPs/6T7XDf8AlIVdWH5sdbxMFr9VRZ0/5cQ2q8Sip8qj/hL9rYv/ABKT/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q8qWjdxcT+mTXaX7IZGH/ALRT5QJ1bddHGUiKcLGp8q4LrErp5VVEL2Zr9uK0T7t1U8q65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ujDo8m5MKtJKVwJuM3s7ceAjkaWP7HI5GpyPqQdDTQi44ydhpK4nUxZ8zQRcgjgSJpGu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4DUy9avMqSd2WY9rCT2uuouA1kxmhC5kli475KoujQViYNq2mUyjmdC7G5Yrm7c6l4LM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E/wC+UMh+uUQbxcqNSOp5Gt8kTlfKOAxQfwWscsnGhbKCdMl5F1cktlf0Lo1sSi+TTOZp8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QW9mX9RbAwvU+Hg/UusH0NaP6T4iX+U+NV6Hxa/U+JX/AFF6/wDqKKPaKnVS+EwV4dLqV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PCbq7T2bTk1h1Qmfa76Ka9tJPg2bVGy+pC2fm4KNuujX8NUmJTVWqqsRRkux0yjPdVJqe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xGeOovU33Nu7fa4ELUUeLJJ+EVrFkUvibVJLUyhJ3IVqeUj4eZWnxUla+ZfxCWUse1exf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Sm/CTrl+opuWyho09RnXNaTnUz5Z+RPHOwxi7HLN9rAr5YtX8IoqbsqYubW1bZgxXtU7N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a8yzqRQnVapjuLaXMh6FdO1oOq1tRNqzL9jTLXta5aGhr2NF2OBwzjn29DBS1jO/MtdDh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1GaF8rHUp556kyTFinZhDqa+WccM7HOCRyhyPZ5HllBqRI4/glkU4ZC1yUn9jnluVHiNRS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U2dCErZeK5bXzL6EZdMrmztU/MS+uSbyngTtUidPHsaCpqvRUuAnQM3mRY5o0cH8ETm5J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7PLKc+RAhLllpJe+XyHnJY2RGopLaHUudC5xfmMhHIvoY37SypLukvlqj/QtPzN6o45U1Y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niec1qKuJbubkSzcrxF/mJrcvqcTyRoJdzY3tDdIfYfl2oyWs9hl47m2emT/ADcSyvBP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1Oq9I5d5Fps6Gy0khfl0HU+JCRUxxo8nzzvk9lmpNiFnbVZKS+TJfDsX1z+Rbs2LZal+30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h+0bprqpjnc3cSn0Pwv5nw38i6rRLcHBlKiNSWVudeZjX4spS1sUMezYTTOpp924Gnc4T4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J4nDOdSRwrZWynqdMoWpD0OOU3G1cUqLFhkSLaszVi4SVTfplTBI7ZIfDO3EngdD3eDT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LXLgiURxG6dSKcPDRGMq5/SblPqzRH4USqnJs1L5liy1yk6FVWL4egt+aeZu3JcF2irl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3c8H1G9OhESTcT0TExRXKqNhKaU/UX4TiTFzTLnk54G7c65WP7kkE5aEZXLMSTufLOSEdC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NNMk9ctRlyIsY3RZaGhak8KPCKTFn8xT5d/CHtKSvz7GP0SOvcRnBHZfZvlK7bNC3cLP8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Fs38iyi5LRKNpTdn6uWVodrGvmVyQ8nzYp00OZfs8XBbUjj2bkvOcrduV9zqX/rL+DFib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MwVrtK5LS8UGJNPgNh03am6L4dPoWoj5lqqkbuJ6o1pZ4fqb1NZqzUVkO2o1fTJd6+xq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foeGr0PDUeBlCqV75K05Taxd6ltSLj5HQS4lkLLiPgLiuAo5nPJJG8Rrld2H1ynKDoMSR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+eflk50Y9izfUuqqC8u9slPE0yclrMry3qG2fCZ8EhYMZdckuGWpH4qstvhxN1lVLUV5N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aMipOEbVNbNmiTZrpfmQtRG8yZ6Glxs1yqxOTOhzzueEjgbOysrJF3qPK/DLmQiC1/LP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lMnRZoZd3OuXQsQLgY37TU1NTZpd8qcsTzRT5d685WhW54muftHlT2o49uc5LGpbOc7Z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3qdCI3VxOiLM5TqW1aN4lQTTc1SbIpdynhfgdCstbsajjJ9dBF84LkM6EZ65XyiDTtafM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3i/8AMp/hmK4m6J3eTOCRCteSrXe1Ka09FGdd5vxLYe05ixQojZmTaZNJFQtpK54EcU/M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UqF3KNDTKEi6NEaI4HA4GqNUampdniPEas4kq92ScR8JytbPjkuZ5Fh8zrwI7Kme3dCk6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Q1KX1HY8svM0uTB1Y1MQUOmp1SxV0VVsdLdagUb9MGjdfBGE4mrZu+omJLQTEOCuMt+pz0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lz2PPJ3hIb/CrI2qvkje0H7l/I2km+iyf7cqRD6EVVpCqwnPMdddXyHU+LNmN3mUVUaQK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W9OXHK2SJXEheRdnQknijeLXKXwFVMHI10LGvY65bU2HrB0EQ/CRsxSbpvwWQi1i8XOUF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liz+V9j5PKjyyxOsFPllv1KnzPi0ep8RHjPH9DWr0Nmmey/LOJMTse0ftp7MZa5vsaSWL3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Y69wu61y1UGtht6coL1XE1VoyG5OhFze1NpHgI2ralUdTeycFinlxGcCJ1OZ0WfInsMkY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eUHUvnbJd3fse0KY3qP7lalPTQetyZZKrFFX1I1Hu2IqpjqYn7jHqWqhlNVN3V4ilcEpKq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vkb3DiehstdTadpsVw57eprlqa5Yf7kVz+Z5aZaGhoaZ6dl9K2dctS5Jp2JVmQJXLHIZ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lbQ6GpYg6mqFC0ELzHk3xyZBoOpMp99pSbOFibsci9bZ46pNrGbcCVNcdJNLFhE8sq0ld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kyKd+FLgn3dewtaoNWWdfoOa4xHdI2cSnZf8AOUnu6NXq8pp16H43lhNq02KLUpVa2KqG4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bDrVPFnunDrpfAu4LsTo1giFlFESaopnUVPMW9OVFVOpoX14FtSva4GynEkVXIXyPDuoq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LYd3qRU1oRN0K9xWNGOB3EpNbJ8M1xLlap4Mkuxt8SUpR4XB0EnoaiOYrfMc5TwRPF5Ytp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Yfll8ynyyreLSqkiuql10KkdVOJZcydpQU3u9cqetPZq8uxX/APOGf9z2iPy09qMuvYQ5y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clnzZZR2LiH27djXsRBZOVcg0JJqcPkUJ2PeYcroPW5ru9TSx/8ALC58B/MkhK+U5Pnn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UnkXWV8pOuWmS6HI8rZQPsXzXl2X2PafOj+5jOm8JFKhXpkoex4nGpVKe64IvZSStM70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VNOiIq9RUcIL3LeJaCpRdXE0m1BS2n4mY37e9p8zGX633mqNUaoxP3ZdF2IjJZa2ygZcu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jzamOPYnKWW0LfMXmeZrkmOx5El0U7E68BVYqhTpyLFymnnlPA0kvzGVbDe0e8/4lH4a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8Gv8AKq4Q8T2X2jaS1okw6Md4e0tOLI2vlBdf9JVTQ26qeSPBiFNNKimZlkPUaTN+uaTD2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W9CmzHwRXVRLxqnuYNPDq2UVV2xadYvBhvGwtrDX5XcbpUJ3UmI+EjTw9qjESvB7uFtx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ZXje8SVKbiCKksPH1trUe+XjqrdJhuicPEX4irD9uW3TpNPBmH/se03q2yr39NNVOxxRX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MCfAclMosYrngU9C9yy0RDdspkSkm5tRVtDtElrIY9klamkllk7DkhFzTsPpnD1Nr6GkD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mWL+19ihfuywvLJeZT5ZY1PMqptvFVL2VPIqpnWqTYq4ZYa/R2av2vP5FXyL2N27Kdrwux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X7PXLr3Ghe5oh9h9t9yi5bLXJMiPJo2pciSbq6n2fobN2U7l+Z4jxFaWi5j6lyFqir5mp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B/OV9S+S5jXPiOc0fIjKTllcaFc1PnlunkX4lRct2bZW7n2hcdz+TFdailpWKWqtFBSt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NqVEQJPPdanzFdx5m5tacC8+heDRD3SINk1g8RXsxpw72nzRXiU1vfTrjk5js6ZaI0pPD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meJ+7LW+VrSXGci+ucCnjltFziPyEfwdc7nTOJy6mmaRBTHMeXhkg+Gh2SQmQtPI1HtXT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kcShpoVDpabNnQ3bmh1lD6ocXK5b1Hs6cSaWvQ29iv0Q6UsX+lFFG06Km4nkV4ftKW5+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xpNjrrpio2W1BCoilLXRIn8WyJ4lC5ybS5E4eJXRHoxLGWziLWTqalnvFVFUbNSu40Fs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T2abqClUv7JmAlorsVdKS6IfVG1zFbKwzFULw5wN9MrZLOkqnllIy1yYLDyjOVoInhlzJ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kk1LsxZ/KxZ4X+bLA8sl5lPlk0uOepOLSqmfCpJppUrsumlS3Sy9EebRerCX+cTqrpfS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9oc32Kc+vZsWzQ8rnTsXdjd7N+3bK3a07CYnZeZAoqLx0Jm43ETpfQs4jgJarnyHrJv32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jo8qY4Zo0NTqPnlP0Emi2hYuWNSTyOo22eZ1LFtDp2r5SX7HTtfZ07vN2Rph//vEaYf8AW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FPun/AJzFpnCmpKN/qVbdeD8qj/eMNfMVNHtOG6uBV9thw/MaftFFo5l/bMP0Z/veH/Sy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Wn2ijY2vys+MvlQW9t/6WOfbmo/QbFHtrdX/LP95qf/2j40v/AJaHX7x2/QU7FWLtN7K3S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w3YSxK8aXySHD9o5aI/4/wBC3vvof8X1R/xfUj7b1Rh+04VW1g1azrT20e0Lgk+6XZxfN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a2EcJLl/U5lvQhkcS4zyJklFtTUuQiWaD7TL6nzUDfE+RqcRTUNyKW83TwRKV8PeKa0tb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xGtzCULzHOhbQmR8bnQtqe+pb2G2n0uKNnaps5Hg1YKdS4omU0+htUbNrj93TFa1MPbu+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HD907lKdo+uX/AIh7jsPZc0OngVUV0b/Bp6I3nwKHTXGxPAodc7V5bzUKSvDc1vEohP8AK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Y7/E6Cm/iFiPhYVXKwqo2uhS3CfIRzyc8zzFNsr8SOZ5djU8Ype0XHHbgtlHMhGmauLnmn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+mVjEX6WLPC83lgeTyRT5d6/2v8AjP5FXy/jsY37F2LkjyXZjJM8sll17XXun2Ohzy0sW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S3iOvUnbXkfPmdBkU1oqmZIX8E2dJKWhTVSol6FoFFsqojpOU5Tm+grwKWPmcmKR8sn2d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W0ycEEZT235FOFS4w8GmnZXymSnEphVcUiaWqjwsxKKXv1UlSpja/U4HRU6G3yclSWyvM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9JjY2NQ5hW6ns2HtKtSsSrZMSfaI2t7SSia6a0+K5FCcbLurlWHV+eSNtLFpq3Sr3b2aHx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cB1bc0u/UWJTiulU3dK1TK3g1OqLoratb+5RW/wAOImVVV1/aYj2oWpTFCopoUJLK6FZnh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hdOXojFw2lu0LuMb9v9u6XZxk+jLFW3qM0y6kasWVzXLrlvFNrFpFyjOxoaksml65OxPE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yg8sr3ztlVIstShzwg2f+H+J8x7HInjoimlG3VrokKqhysnkyuivYrWJU2qeMG17PXD/E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XZsKil7+HTDkpmqdomr2dL5s2cNUpLgTz7CrpvbZNrFexRU7bRfE/6WL3c+7pQsPZh0U7L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5DpplyuAtmqFHMobqVTl6Z1VfIqqpw22zDprV/d6GItJpHhU1bhVTz5lFM6aljmvIRZZ6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iRrploWsNCklannlwHzLFtRSOw5Zrl0OhqJp2y6GpOhYxf2Mpzwf3PLA+edPl3rwv01fw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47GL/AMtZLtdOwiTyymp/IilEzeM9e8t2dO3FFsne/IipkIiJXEcPXhyLO5V+J8EI/wCx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1WXMhT5GhxggnhloTxOhvH8dl8srlx58+24t2OhfPn2GTzw6H/wBKPc4jqVLpbUPiROJ6j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HvP6jfpqqf7jZ9yoPs6J5k04fiXM2sLDpv1K8ZYU11GJXTh0uutRDH7zBpc2aZKwKPQ9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+HRP7T4dKb5Uk0qlvqhU1U07i5EqimnnbUqim0lcUqPIrezZPgTQ1sjdiYRNWppn7NOlN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9xV1w0/ou/wATyKlD1GM1LanU6kNF8rfM0tndzl0F2L5RVqaCQ4Km8nLHksqmSJ5N5VSK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eP6Eupmzs4j/aVbGG6N2d5lGJW9JsNplLrq8kbWG78eopWo45ZbNG/jfl5eZtVTXiVCxcR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rE2qKlFj2vCw8VqqYnoUP8VN0yr3m7PobtaeWl8pHs+MdVe0/kaVG4mRZ1Vasqw6uQ9un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LDw6SrZp2aexZbSk95TfD2Fsjq0lWkfu42lzKHiIsJjqppekdlT2HkmPs6lsmKMrCsI69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n8lojLesQjy454n7WRngfveXs/wA86fLvaqpXhq/9pMrQ+Qx+S/gZyNTE/wCWu1d5Wy5ZL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aGhPcWzt3UawUy76Dy2p3RF2kRPzLORbU3NK/QkRQ45fyNc3lezFyOQnlc6nMfXK50FG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X0HfJOSI7N+xbK2U54T54NH8GH5Me0hzouZChi5ZJaP8Ak2Y04Gy1vFXvPCkbiaXmOqtaW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kbWtSOgqVqPwqdSMvmirqyZI4m+4NWvNGrfkRtbL/AFG60/IfODHpj8FX8dxR1wKf/b3Gh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yJZcxRqdc+pqi82y68CORzZS7IRZkcUM65X1ygaygsJCy6lbfLJZqR5OmlKLv1OBFoN2r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lVVjYonZIj6l8PeLUi55JFTqxn7vXqRgUJdROYKqZfOxiOlbKrUXfhGkVSLZcU67JbiTlV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kSncvlpm4uMqvlOayvmp4jXLN2zecnXK8XNTzE7EvU5Mp2c5g0yus+mc5cCZNSKtk65Vw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/ADMvZ/mI+ZT5d6/2v/2kdC6eWv4V/A9kvlX/AMvs6Z9ctc9O1Y/nOe+t3Fynds9FlMT0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NqFpGhdTs3GrKpvwwPrqYP7hYNT4+LJC8kxnJikfU17XUY1GXLPrmpL5345MXUtrzImTT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sb4+5p/uYHz/gt5nOblGzaRPkUviylk8bGJVxdjZhw9WKL8mVRpyFWtUeeVeI/wAP8kvy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0tBpJ11G7SqTxMuzXNbOJUvmS4rKljRTNLVu49m6+zr+M12H5lfbq8h8i2uUuCSBGsjvl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zaZacD6Gm8uAy5PHJuCRNUQ1bJvoOFfsNsXPJ+QhdiqVwKS2UZXIzZIyh8ClrkWRroWNRF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ZzGjWC7kmRSRJp2NJHEF3m50JS7FoPEjxUHiRO1Sbt4RJqcfQ0foPU0cnhZaipsj3VZ8Kr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RY0RaPQu16GvyN1i1kvUyNpniuO7OJxIj6ii2WiycRcT1IHax8uOVyuFwfY9n/5hdns29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iT0R7rDnncpu5jkcTSo0qPA/U8J4TRGiOBwNTxFLbmz/gVzUvVJ/lX8Dzq/5f9/uFy2UZJ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H2abRJya0KecZOjhVVZGLs6QiNpryL1Yfz1FUtakYb5VFU7dVb/FBx+ZSJ8dl5aHTKxd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rlsnlOc9hdiclfs2yvr2J7HsK/wDS/uz2f9w1ypLmGU08WKnkUJlUFclnc90+OnQqVPCw6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sqf6ieLusk66lSNezWp5viTi4jq7uzLo1zUnhR7C//QX8PNdjEH+1dv5FixpBcuxyQMnj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xwJOhDyvdkZbxoOOPLNlskSPyI49ick5vlxzhEzplxzgi3zFvJ/MnaRqiFUmy0z5E3O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eBngNH6mjI2ZJiC9hJXk1PEK5qWrdJDrbFv1LK+hx9SDQ0PCi9C9Dwo8KPCiiERwNTXL/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EcSNkvAuZZluGU+pKFlzy6HTsWROcaImDUgXEdxq+eHRT+NbUns/7y8mFTXTVVy3oKXTT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1Kp1alNExJt1Nqnm2kKnbqTek2/sVU1bajqVzamni6idivZ/NDgosnRVxVRCoURMtk4WA8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2qaabO9Lp0EqcOi7jQqWHRRVs+JwkkbGJR7uvhZQzAhJN0PT5izX7af4GXLIf/L7L7N8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I7XXuVloWOGd2KZ9C8G1ltRccJX1y8KEvTsI+TFyyuafM8i4iSSBZeRctkp0yUkcDpPb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K3Z9hf6Kl/wBR7L+6SuXeoXLQhiaJqc1RdFrWFOiuVzocjDjoV10pVFTah6FXNjn5CwsS2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aNt6F3b7jcWX/ANNf6I/kfnlTPYrXQX7cn2afJkpisbWoktC98lbK0rJn8HmOSELTQ1Gk1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pZtl1UaVmlUGjPCyysaM0+pByHpoyVBU3Fh6GliPofaIvqW/gmKo8j8ZZVLzLx8x7T9D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CkSLiZPHsaZci+csnOk1y1ytoOctRSWJq1GsoIZpnT2Xk0ywpZa5Kz07Fsl2OmV3Y6ZK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3+QoFDUDI4sb6Z+yPo0YH/My9n+ZT5i8zD8x+9qdNOFh7ajnOpi4GM9p1uxTVVd7C/kw6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9D3WJabKdfmVUrwKtx6Ffkp8pJwsOcF/hRVU3LdM1RwvZFPmYVNNsTwPz6ns+GtrbVaqvy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Uu54X6mkWKf2U/wPhm/+X/fK/Z6dhiy1L5rKS3b6du3c2N7Usp6MpfrlbUtrAm+aLsVU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88kU+TEyWr5L1yns2Lu507ENji7RHE6GmfTsWOhY8sunYjPU17HsfTbX1MPF2NregggXE8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RqShp8DW6pkimbm9dm0WU/pP000lHvb1RoObU8vuV8/YOkr6j/cxlJrnZ5eLsampRBFT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0sSrkKXU+ook1fqRd/MtJBZemV0eEtBem5I0oRoaTAm1JzNCxs6kRbLjlDyvqdDU6lPQ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zvpk03JF12nJR1RbOcrZ8n2bcewhjzWTIy6lyXqW7EZKR9hs49lZSXNLZWJLs6ZI6Zcs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1IXAY+uhfXgNdB5eyv9TRgf8AMQz2f5/xl/mMPzIeI6MXDlWUiVdS2f8A08JplfuJ2KKUj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225WyOr3mNVux4FMFHs+FRVRsTqUzRtKqlkYfvaKeW2j3eHhRL12pNtcKkbTw6VVzVZ9nh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G+dBRkvIo/ZT/AAPP/wC1/fsT3PTKcrZ37hLvJ7O/TVtHhZ4YgvGcss7G65Fva9CJlcyzE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JTHJEvQq5lzma5WZyLHXLU1y1k1NT6ZO47xaR6dtiNTU1z8SInLgcMrZezP8A9TEX8GAqY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BDmzNXbixVfhKlJFOpTVypRXUuRW2rxYq+SPO5fQxcX8zi5XiVNufucoZoYS/JV/crtac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GhoaIwp5ktlyfoQeE0LcixKsTwNbdiG7EVZbT4iaRY0JTjOxfsdRZzOSIkZYuOrgPQq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5ZHzLZRxyoS/ChTcsXLT2L5b2VNLd+zYpIWVsupvZa5T2I7KbNJIztlc5CXYktrGdzTs2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aiTPIu2pLE26jSEj5DGYPSswv+asvZ/N/wPzKv3GF5mNPtDT2nK2D7PFxKvLDK8L7WvEq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jUPSNk8WN6IWPThYtW7N2tCmtYNSVNvGV004Ve1RrNZh0+5e27qcQ2MXCpip8Kiut4NMU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1M9h4TQUZLyKP2U/x2P8A7f8AfuL5Xynu7Gnb5dvr2+bIi5CWp5ErwwUxoyGianZvifiZ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mUi2uFUijPnOepY8jyOZGSg5DgnK+XQilwnldFvumB0xqv4Rh0PDl7euT6Dg2uJDF0Hs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UJoxn/8ANTXiW4uRTwRUJauIjr9xvmx5P9wvLvsJ9RRfJxlDy3eC7HQuX0JnKcp1ORBC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rllzyVhcs4Gja6Cy0yinQ3kLZsnlbLoa5XicrjSQuZzySLk88lxYyxBcicoNLHTKnz7vp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muhbXJdhXIy1z8yS9nlx7Opcvl1OWfA8j+x+XK+gk4gqgeT6Yhgf8xZez+b/AIyf7jD/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VKpVOptbMIqxnhV1rWOpTi+5dON+N8GOmrTlCR7v/AGerw7Oo6XhbSbtcrrpp2trmzDxX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dFKjS48PEpw4qWX/079gtqq54hbFzD/5dP8dj/wC3/fuV25IyU9lcMr5RnftLt6G0l5lp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stOJr8xWuyXY3Ti+hTu6jfEc8BGolny7DqSF1IIJZzyvlfOCTpn17Dzt2IEW7NPTH/8Ax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4imXcfUZLKq2JLK+jlGFTaaWYkdMnUS+JHOopw07U/dG86vMoefAqt3WH+4vqa5WLjHrn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duJGcZXNDfaRZtnw6jw1ehair5nwfqRXS6DaoadIzllfiXINCFnPLPW/avlOfLKcrFmXL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VBh8pPnl5lzp2OmXTK+fIfPJeYuxxGU5/q7EmpbU6oTmEWyQ7lhcsofZ8ywp16ZaFmQkS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Iv1IwZ/8AMQz2b9z/AIHlhfuMWt+8l1NveIwq66q6b2rIbxb38Y19o/OsWC6K9upTO0xJ0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04S0m7Z8KljfuqPQp2cGi/QnEpwl02R1LBpoU23Uex529SmXpSkTRdGmX/wBp/wA9iMrdx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37ansvKzz1z65cmbr3kLnUKNeQk1b+Bq+yRwQoPmJU8TVq95EpjyOPyMTU+ZMmuVtCwvQ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r6ZpcRcxcSc7HUay45Tw7MdlD7dX/ADqf4ZgpYFNVfFtdTqcxRdF/khLhqSbVYmkkUwOU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Uh4qT26NX07u/cvOop76h9ctcpJ+gtOpZCysRfK49k5l7C0PmaWOhuu2W9d8iMKKEb9bfb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0ipxKdmrnwI6ZM8jQ0FlBKFx7GoyxNzTKFlGfJZeZCIJy1NTjnRlYuLLXsdRlu1dFD69l5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diTh2bEEVIsi5eTmLodMupJLRdWNVBTs5PkN3ZX5vL2i7Tow9tGDVU77aKkYH7v7GHgz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xGtpVbOhhfuKnhUqrfhnvfZ8Sipr6mG60qamrrkY94cf2FNDqT5nsyqe+oFtNKx4qX8x7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Vbe1W+ZePlJ7EXLkcFl+niiVxyp/5b7Gkdm3ZjtSRxyeTyt3cD7VP5j6ijQmypPDu8zxS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KXFhtcSmEjai0GKlGg/PK5oIRpYU3JZYhcC6LZU8xaZqfuM9zj9MSj/8AIophviX1HtDdO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250riVoXnnD5GJhqLqCuh8HGaz2onLdVjeqsWqkuxxqP3mgl2blsqvIp8+w307peebktxz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koaL5dCxc65SOup+Q5c9e8SxZnmTSyctcrZaFhnQnK7IZOUEHU/SzhPUlk8B3OmVhjyTLI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yxNoOgjU6Zo6ZXOeclxPqQaGvaXYg0LE5RlKy45WLlnknIzm8ujymbmkkOUXv88pMRdXl7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/cipGF+/+x7D/AM4r/wCdV/Jh/uMSvqafQo0vJiNq9iYtygptfbNJ3Twt/Mq3YUFD6/2Jj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Mq6Mnse7fyyo/5b79j7PX7hftXLl7No2nxsLZ4G9DqFe40tNcpWnMqvT0FF3G8ObfyTV8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Jehc1yU8TkK8lyx5kZ0bOU9q+vYY+xrlzyjucejnVh/yRsppbslNVK3Hcr66DWUch502y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fIQ6/w13ylo8JpYsWR8KkilR2t6xKyTySzf7Snzy4HDu0UvoShiHlcgsR65QdSB7VjmNZ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dYtnQvplqPO5OWuUZX7EmtiZyjgdT5ZLkPOOZqQKcqY55cspVjUjJyPsOWai55uSnzyZcg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zucs7ZcR3zjOzWXAXLLpzLETfJw4SLnPJGLsWi+Vm15FEfmQ3JhR+cwcWiJwnOy+I9pre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3+Yq38OJ/MePD/qKXViYcLqNrEov1PjYZTOLTYTWItI0Pi/8ASfE/6SlTUo/SeOr+k1r/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ucyuunwVMjsJopxqUtluJkw6cSmH7t56Dadl2rHIQkuXYfM65qO3JfKMp7Mccp7MRqUr8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ytI4hzY3VwFHoTzKlLjmPhy6m74mfqRWn+VlXE1eUZRn1y/gvmhvieeXXLyy6nU6lh5o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8PCvW1TC/zFdO01UnDhmDt1PwotzMTnIiETSiXSjw0nA8UEuq54jx/UvURA9lNV03WVJI1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G1D6lnm1hUs0Zv0WPC+wsll/lF59nXuvlkurIPIlHmaSSaQW1JOhcb4DHyqK0KS3AdTQ6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eE0NDfXaovZn8Fjrn1ymcuebzhXPmdRRlxyS5kkSOPxZM6iy1GrlynzFJ1yvfK+evY0zv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LXK+iPMvlfPmJZqrgxxzyeSHBECjOXkmRZEcBeRzLZOEVw1dZ0+Y7lEVw9tHx6H/AJCj3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8CPAi1KOBaPQvUvQ1PEeI8TNTxM8RhzVbaKo0m5Zprmi/Y2FXUqVeEYdVFe29h6i9ow7Yd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Db0zWUZLKMqWanPJQTmxRlZ9h5R3Gnb/ANS6v0epStEWuMiZXG5KU/MU03/gV5ks0pJg2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ip/mRVppLy6ihXHcmp2ySLDKa+uaygRYniTxOHcWWdzXNdy3E7unzN72T57AuFjxMs2QWR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1Zx9TT6nhPAeBFsNHgpG6Z2KrmGxnFm9S/mWoPCjdVsoRc8RatVfM0pZKUZXsKurRqRVU6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rtLuaXxhG8i2guA+ZyLKTkLP9Rr2NllU54dPzLZ3Rou8obehYkQrjP5OmdKRcvkrRlcsT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K5c4ZeQlSPmURrtEcMl2eJOevYvnS+vY1y0yuXXllqI6lyNkpGlm3kyOh5GpcXQ5nQYjV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+xiLqyMl55U/uWWF5PvsN/qKp4s1ub5u5zVo7Mwmqk0qWj26pO23oUVdf7ZdO4nESqqZb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9pZIjOcnB17iBnTtRIkotxN930TLazqJ1KRulPmKqJXI5UlqWkUeUErgVOOgns3KqX+Kkf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oaUGkLJvJLhrGULQuPNZQRBYdL17pLvMbEp1ow3V9UKuhzTUpQu0hi552z5ZV4SaWx0FS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uY4iqh6NG3jum7si5uqPMbqlVJWHVq0J0NrE/EnxKlsrbq4mhTHMSilKn8qKmUvlSPzWd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voankO9zXKxcR0P4IypXAhcTRknIeXy+44lMyLmXLjnUtlY2spgs8mstR8crdm+dtM7DSy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UR+ZDLZ6ZWeb5Zqc3mn1WUPK+U9i2Vsrllk86vPLmS4OhCEnl/oXNByaiguh5QxEbRifuZ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ovK80YVVLlXy4ZWy4mn0PCzwv0PC/Q8D9DwM8DKW6HqO3EvqXqhGjq82bNOFRT1zmlwzH9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mlRhfu/sWysLsznjr9XcqMrIntW7q7FkmbNS2Z0EmWOLP9RLgRPmjW0ihwbG6kRN0aXL3q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rlqyqf4N3XhktliXPsNcO155XZc1zWXTsdO7xv+TWYW1zceou3oaZamueqPEvUxJMTjsYk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j9ufhRoO5ZS+hv01UrS6H2Fk9rwU71RMR0KVzedBfoXg/CcDgWVJYvloaGhoaGhR5ZOxZ3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Hex/c6s3uOWo/MlsvpBbKrJdxbt4qIybHyefU6Goi+Vi7yfZiCSezOUI5CbNSmeFSHxy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DLZdDTif3HfPTJ8jpzysxKpTmlkicrDLXy0HDg1LnmTk5HOuSWWpfyy0scjF/c+yvNZLqj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fQ8C9DRGmcZrNFe9DZft2FgV2xqL/ALlmjr2viUidOh7QWygnKezbtz2J7m62l5j5HOo4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0J4j08zgRxIqLceIlwgphpoq5XQvIhIUfMcPK+V2eRI2WyksaCz1yg6563F9xdH58Oun6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gTVSa6dnQ4HA4FjUvUPXsKteTKnTpibxJZSWoZ+FfMviL5Iu3Xa5ChLkjib+HS9rifCp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C1NJiblCjiPDwvBxfMtpAqV+FCyoPka5STxy+RT5dxgrjskyU3HbLQX0ONhtFxqTqXy0t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nX7jVU/xCOQzSxB/JGV8k8mXEOn0OpY4Zannl5GpfPgIcaZQhN8x9cugs7Eccp7ETfLhl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XL+DeLak5yLOMkOBiLZaZSxPiX1OJB1PmPKeeUZY37n2fmsqfIWpqK6z5E9hZN8j3aqij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qpFiYb116Zzl0NM7oq2aqknezKpbfn2EX7Vsr9/HE8Lk8LNmGh0pcinZSsapohFOwrPi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6lvFwErqxtWEqVxKUpkafBs6Za5X+fajgQ8ujFyzjKMoJWSZz+5YVPOV9CK6sR/MWFhzs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W7nDm+zVfyN2ik2X4eDzvXTPJD93TLfFl8SPIlYtfqePa80Q6KGWwsM36KGfCwx7Xs6vyZ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vV50CWT6FxdSD5FPZ0NGaMw2+Cy8h5c0KctB5+ZHEiX8iykZRnVWldXEhLuYdSLZzlh+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Lplc1+RPZaHOvA3cnk9rU/jLqcsuMkd1fJCtYqnXtXLlskPJRlodRJjghMg1LrsvLqIep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5XeV9S7GT9MnOiNq0F3Bu54v7uz81lT5F8r537GonlsrhlFKbZdbPmS8Vf5SHpz7M88r3w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9nn3qns3IjsT3Vq2fFqEvxIvxIW82aQVQrj2tWU6PgKmLGyvDwFDacjSlnDoK7tyJVKV4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HlToaGhrwL3LljZEMvk8uuV82Pu47nBa5/wBhbvozap07y5bOKSmtXi1S5oqpWFN7XIpV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pl5jzLZxn07EvSRKjwrsUCHBEl2ImT5C7ijyzimRsRqLK5CNp5NMt4tDkP6MU6E5V00vho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8NNG/TUmSst3Uu7GsENlnkxmDQ1wHmyOJplY6GhYVuGUcTqfNMcG11OojyOhBPEedzdIzv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M8Umpfjncust40Zu6mhplbkcRrnlzYmKxrl0OQixJrboavKTg/PJw5HfLWBGpzLljr/GW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KC2TMX93YXkfNZU9p8i3YQo8TsPKrapb2uK4Croe6yrYUbRs1Dp5Z7VVsNfUqVOlNs8CXq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NL9xbt6537d+xbL5FlPmOlcORs6vmUzIli6q9iHwuoKnE7I73dyZSTJal9CE1IodzX1H+4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rZxlBe5c07C7HXuLd5gp/mI2KY8i2mTXatS+xPrlEfI2dl2KaqcN1fIqjBeyyqde3p2qT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ZdClwKReQuzwNTVFLNCdGNfXN8Dpl9S/oWSFBIxPnkhkQTMMx1TpnoXRouzv138jcxPW3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RqhcS3AdhGlxyal8pJi6Jy6i5lUnmXZukF7EdidFlpnxFy7PUUEZQO+eud87FirsWLsjK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sNdBRfJxkrlrMdrih65Sr5siSBcjTXScuY7nUmPMxP3dinyQ/NZU9i50INezfnbsPCqVq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S7N54afCmWOrnnRSvFhWa7KyZbKcuvavp2nnJfO3b0znj1H+ZE0OamSnDXE6a3E9m9RtX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yV+PI8UtMW1Lh2ZM35m6osc6ivzR/GcPLWw4FKeVs+ueohdjr3Wmd+5wf3rubn4i9FTH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hm7h4a+R4cP0NMP0Le7X+U+K15F8Wv1yk1g1LNF86nnxXzFLlErwldX60stTR5U+Y+l89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Dow6KMKuLRLsU2ppa5cTxHiPEeI8R4mYeSR1y1vlYiMnxLrqdCDQQhGuojaa0MapLWMvs2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3uszqbWPRVTSuCY5m3Yp2dOJR7tLDdJXTVD2tSx1yqXSS3EXQ1jKVqaieo/TsW1Iyjiy4+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nqdDXKF2GIZbK1jiaZWLjvl1Ik65Rzy0WVVuBDy/sMV+wrFtCxeexdonU6ZPmcskTqhR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D7CFDzhEMtcxP3dij9qKvllR2XlfPyyhaU9iiqrRMtli062yoo5sq/VursRwdLns37Gk5v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d5bKKVNOslVhpWubPEfloVN2cQW//AFFtI4y9IGn6o2at4W1agphbN7yblMcyt8N0XODj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5PPJPVnU6Ls2ZcR/oX1+70Pk191RojS3Y17F7FssLBenjNOwvMfkzRGiNEaI4EsXcKebJ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ctkouW7NI9nWnKqNR+S7MLsQ+030J6G6W458ctSSx1J5my/Uu15HDU8SIlRBrc1RFSlDZ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Pw+hb+C38GjzRoXpZ4WWpqGvdVLqWwqz4bPDI93K+pGdP8nnkuZ1yRwL5Xec5dC5ESR9R8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WhdHhg0N1Zci1yUtSOBbKH8jqaEiNU3zHcsvmNLK2hJ10MX93Yw/2oeWGLsW7MFdS107VL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6OTHX+RGHh8rvsVv9D7S7TjsT3aH2J7PXsO75D/+QKqZoLJSOLXE14uJyJbsOz+Zy8i/M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5nUfVJ9htlydWc+WczcSi7zl9j6di/Y65x36fXsP7hbK5bs6lyxfKmlcSrY8FO6uz8x9u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5p3+edz5Fr5O5BzEyiLJzTkxeQu6v2FGTJpYlk2eRKELLhBU39Thl4UTEWz3qJOSP/8AU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hal+hoy3Y8B4DwHhNmO304luxdj7GpcfYsaEPJTn5altOxc652yUTByOopOo5ylZuk0Gl4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VqaIqeypnKinlSh5UC7cEfzlX2qEqms3VG7pPMxaPJldXCbdjExMVbNVahLpmma5IhjzYy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pk+1fOHSb10yb+RMVGkyRBu2khuORy2eI7Sjc9Da1XIjTdmwmtepQ+hGU8hdjXJWy6ls+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3JT5D+5Ir2VenXsa5Xgs7m9fKdEQj/wBWq3kbveruH5injlfTK2VxkEZM6ZfU65Or8lSq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xFXb6lsmSO1uz1G2WVb/AMjPDif/ALtngxv/AN2z4WP/APu2fBx//wB2z4GP/QfAx/6T/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d8X6H+7Yn0P92xPVH+7V+qLey1/1Ib/2Sr+tH+6/9Z/u/wD1nwF/WfCp/rPh0f1Hgw/6j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qz/hH/B+prg+jPHhehVh4jolJVJpDLZ9M9criRfjmxEEZLK5fsQtMuhImRS1IktS+WuW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VsuRbQ2lVDN92L9qvLZ4zOVH7V2ERBcfPsTnVQNVWfZor5M26KppK/8AyoKudO8VOnjT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qxHTLb7d8rCuWy6di33DTK7Ne1aqwrKDikUulVOlMvOsE0q/Uu7ckWNmEvMe96HhjjYUoo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o/ay2uSNMri4DE2QQLsKTXPTt2+4spfQeVjwnDs69jieFnhPCTXFNPNsnCroqS5Mqp9nh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K36depc5rLXOXY3V82c2bt6uYvPOHJZsuMQ+1HcVTzFGWhOU6jsXFArsecyLK/MxKeDs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FnCGe8qrXu/yFk2zbqxZX5YFHajuPmWuaRliCr2X5bR8Kn1/7Hwqf6j4dPqfDoPBQeGg8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+D0Pw+hrT6Hip9DxL0PH9DxfQ8f0PGfEZ8RnxKj4lR8Sr1PiVep8Sr1PHV6lcudxfyPz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mhrnZjLToIsWTNCUhRoQ0xDJRYWystPqaZLQixqaHTLU1NS7NbkM1PEQssLipL0m5VBpP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9jBf6UVOZi8Gjg0s+OTTui7t5C/CbuJTHU17W8pG5q7PN7VyyIejKktJ7GBVT+Rdi5bK5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u3atnqhqUJj2vqOmIXAX5louZ+o02pOMdRrRnWeZiIS2tBbXEtcwq1a0QJ5IhaEcskKOJw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Wzk1FB17Oh1+5VFKeJSnCtJapGvY458DgaLttJ/Z08OZVVQ3TC4DUGPPFJnXmbpvJrLVG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sclkyc9irxFyrZuIq8+7smy8Iu2yKbZWTfkPgXUnIuNZLZOuXV5O+eJ5FF+L/AJK6H4a99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/OThFycuBDgtnBiFPl3apdDqlSfBfqfB/6imj3MbTjXvH+xfyVeZwyXLtSTmsktRrJ8xl8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TOdjpkuhxnLRmjNGWTLJo8NRo/Qe0oNGaFG7o79jeUlnsnCoirLWCJMJfpKupKqRFa9C5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iW27n4vkTVVBeplnKN1SXWVXW3Zqw/zfzlcq2dJt2KsN/geT7jp3Vu5eXXu+Q3Yh3Jbi5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zcTavPMt4+A+dRDaQ3s3RdKIMH5lPlbJKMuAuZyYjjGUxcXBF+xBbPp2Ne1HfYeLjKr3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4WHvRq3JZd+8LC8XF8ssRZVr9PY3sOh/I+Ejcw6UXfYaHRVzsbLIG6V889pWG2u3u0MvC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z/wBTeqfyPCsqzjl0NO1plojwjXEpp2qablNf4qKlGTH2dUeJHinK3ZROcGjPCzwv0Fuk7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WyynaW6aGna4ZcCmqiqhJKLs+LhHxcMpreLh2c5+I8R4jxHiJkk1NTanhBeuq546zxVGt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OPqfi9Tj6mj9Tw/UunPmeH6ngE9k8J4UeBHhUFqUjRGh4UeE0NEaGnYnKRdnXLVHiREm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6HE0Z4KvQ8FR8OomVTPDLxUm89n5FCSpta7NF8iVsz1Ft6RqjxjVFdM6aCdOJfieK5vX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p24g2XTU7alqfkaOOnAaqlp8+BXhvWllC69mmtaoVaqpSanUbqxafXsun81OV+w4719q3d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WhLLO6OvM2XenmVJ6C8h9OBZzVw6lLnzHVs2d3JNoehsuiDD6OCjyyTyuWHoWLnU/nLrnY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+WuT7C77Crxq1StlfwjYore15d3oXz1Nx3aubFWpS+dso/Q+8xKn+axFXqTVr2tpZ3N7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vS/U+G/U+D9T4f1Ph/U8MfM0NDV5amrzg49iOBplTT7p0/5yimFQlzZT76uhqm+zTxy0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TToaVm7Q/my0nic5vsWziL5Xy0yZbs09lHARqXfYXIeqNTxF2Vb1xSXZepep4l6nip9TxU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8dJapHiP+xar6Gr9C0+hpX6Hhr9D4dR8Gs+FWR7pnwKkWwpXmb2A18yfdrZ8zb2VGgnC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LdVy1eGP7RfNHxF6F60KMXXoPZxJfkXxIktiVIvXWTt1wRtv1IqdSa4m1XeOupuz6l/q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raFVsqmL6G5sx1GqolkVrhrBxvxIVXzJ1Nlu/Uand/gevmXq+RpYipaj0nkUzEfwXiSq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DVeh4voOvapKpYvtGa4noTGL8qS/vFN4aFG1boTsOR7lVyPdyurKqqmpdyild5RiU60s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zEP79Ge1xQuRpxsYkaqxRTDjjBbkJp9RuhMTfzQqmrGzy4nnYiU6eAqnoV1c6lBqXy2uWu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qWWpAjQcr5ZpIt949nxa8Pb3F+KBKjBwKF01LwcDXta5a9mqvqShbeqeVVfO3d1Mw0n4b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2tl8T4j9Dxv0LV/Qh1x8iPe3PGeM+Ijxni+hev6GprfyEWuaGiNB08RdTgSkRKkuc+g3C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wTRSi4tyHTxNpUShW+pVuF7PsXRoWXa2kKE/QWwk+aHuo0pJhD2tm3JCWzSfht0PwkzR6C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a6PwniW15D36bdDx/wAHi+gtqtwSqnB8RiVOK7i2sVtcRxiVWIWNWj4tXqb2LW15njr9T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UxTp5j4/M8XqLedRMv1FeaupNddzWC6UFtmCZTLRC5ktLyOBpbyLUrlof2ImGSpIkczC0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VDexD8y6ub1J4VIpSPCiN2ORpTAmtkpuiKaqVSb1VEj3qY8yfe0RxuTt0unnyKm69zmmO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HV7xRpOpt7crnFhVU7b+Rte7rSJh26ibU+ZCSIVNJvJEOq4rqETKLsey/Ea3ResjaqNWQ6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/MhSkKWRxE6ZLCUS+JpKgcKENVUFO1h3Q9lfIjwl6VbiUumlGhJ7O6LSav1NX2J7tYeM2k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a+YlSkkuWS4k9m+bzfd9O2i+Tt2rcRxO0jekdV7i23bqbukClOJsTJVLUcSzaknpeBKU6X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m0j2vzWysI6M1GNUofM3clBzLluyo7yO+9nu9Gvqyl9829ESnsLks3GpVh12qRHdrDpNn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9m4sSvE2o/CkTvf0s0q/oZfa/pZx/pZdPz2S1v8rL/wAMnT/KfiXyP+xx9Dh5wK/0J2p+R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uFhS/oLwwafTKPpB46IIVVJ4pN2ukbpdDZu7NyaqqULfogu6ERt0Tyk2aKqJ4jjEo2YJmj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Ymq6U/PXvPc0KWhblSJ9w/PmfBqRbAb8zfwoFVWoXNsviU7vUmvHpaE3XRGmpKrWps0LX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OwvxbaKVTs7T5uDapooqp6VmuHPSo2a3vkfiHTLEnW1Ua36oa2nPkVrBqvTrKKK/fYNG1T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7zGwVtWW9qYmGmnVRu1IqS9oVOz+ZMdNNVTfSkqSde7d7p73DxXTTtbPgKdrG1ceAl41d3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VS+FAvtMWf2kvFxoX6UbVFWO/wlNS/wBoqpq8LsRse0UrnNJFWH7T/VSXwcalf8xf6HwsT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bWHX8sXQ8FdU/rFFFT/+4KMJvnvsTeGkm4mrEaNmz577FTTge7o51tjq9xhLCVtajCVGH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QuSY/KzGqm/PkeKur5jvV6jSrqnzGm3PORraq85NmSpJtzxnQavD4jU6mz+B8R0/hZx92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ktPu5Nr/hzoQvDOhDxL6wbDmFeBr3UvW46NjZSv0HhxoOlqIvI3oqrmklqix/qWS8xTc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1Y3vFJu1CjVmg4VzS473Ru36ijxIipj6chNP1N7XhBGsmqSKXxFW1ZFN7/hZVCehKqdPQb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H5n9xon8O92NM75dO4Q+1ct3fTtobWhZ8RS9pIvEibp3SpVcLwdYuNq61Yqo2qYKnFnaD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TmSqW42pRUk24qL8GxcOOc2JZB/pkuWXUg07Ky8y2XUueQuxr31G11/llNzXvNrHrjku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b1ngJ03pfY26dRxzlFL7lsqxavkdSPwrXsxqyaiaHDEvaFP6kTQ1UuhVxS0NPCXb2VwHJf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QhqyKXwG+Ylew3pyPM5DXiRoW/8A1HXTu1U6C8hfmJ4mJ7u8pz5FexpxGo3NrUpVa3OF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bSjEWlidnenSCrZpl8aYK9lTKvYrVK3OL5Ee7nD2vFH0KE1s4VP4oLdzfJl1eL8kOnEc7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hiX2a6KW6WVvD3nTTepK9KN97SX4oKrbk3cCpa3J5GH72n7KZTg/8TSvdapLU2vdtbPW7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GH/tSVtp/MbWNsYWrVLMGv2WPtXG0uBNc7Qpna4CnxF52z9R+sxMJtxZx1k9kSo+0opW/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nBxaPFiUuxiU0btS8cuCqqj8CujC2tmumq7VDehj4WA5VOl+DMf2nD/4dlTzkwsWHGJF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zawrOpOw6YlVbvkTRbFrce8X4TCUbUN0i2VtChSLYU8xbKLX+ZuqSxsLEW2tZ0K37XibNK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1ewosVU+0VUqnZtvQe7dSpUzJRixHiMTD1qixVta8EVbVnwGrzUVJ3qahdCql068TEsn/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i0PiVUqLjotsjp/Cyqj8DHSvAx0qdhj/JxGlS9njBsuqFrsmy5jWDZXC5GzeJNi6cSOlp2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j2U4iZGugkx8oNPCOl6eQmvCuDLOCOOsG0tToOZOhq5g8h9DnT0HDfkbMQKBumIN0pl+pe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0aqObHbTkQ1Z6yRE06o8yGyU+JwbMFVaz9xb5UsWevYQ+xDFk++t29e1tH4rkLzNLxoUP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byXlJHM42IdOo93d5SN7Q6aeRXK6k6mltDXJ2+Z/pl5nPKxMZrtayXykRP3NW5/yK3c8TQ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Xifm4IdeLU6qnxeXua3uPTsqpaM2Ho9O5pwqdatfIt4acr+JkZSRR69naw6tlmxj7vXgT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jJR885EWZf0GqeZCJjUtqW4mpWugp+RfU/XJVsWqhz5GJseGN4qj4c38ylVfD4FCxdGtx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at73nToOpNKSp0LaVVmVcuJ/s1H+7ztFOBhFPZ0yv2KvUk97VHi9BOvhdSe7w19rXag9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MRtaFVCU4Su7aDhfYzdip/wCEnYSafuqeJh0N0rFa0KqaEtriV+6a99Q9qxVje0WeiRX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o+ytTBOLO0zfnaN+dsvPvC87Zx2x7fit/KPZ/wDy3RDK8X2bE2OhjbFVW3+N0sxfafZq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2hrYejtozGeD4uXTQrwtvYWldzDpSdSopS3ROG/Ism/I0b8inC2NqmrUxPZ1i1LCTllNG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3VMllJZSL3aTc8S1+fQ937Lje52btu0mxjuhpfjbgxKsfEpw07zobONXs08zZ9pqiiNW4I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zjVqijm3Bgqh7S3/4Ziq6eslSiW9CtVa8CY2nEeRUnTd6MqTWpiDTpkqk5jpp8LGvwjpXh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OzxJ2rDnxI2nUpg2XrqRtb3I2KrWkaVWzyNlzOo6LzEiw9mLamzx1LLe5nXnk3dGzsmhw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5ZVJNtm7VIuMDgvoao0jzFrY2WhuIjQnkTqJ6zz5kp+Y7R1R+nyKa9tPzJUKokhq/Q3Vd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3HFq5Uxm+zPYXPJdq6yjum+xfPz7HGxxUGthKXOpEal1JtcC3Ec+E/v0Jv6irfAd956kyY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aFpS0LHyLZRbKL5Xzt2uIk8r/AHOufzsWndeJeoqMOr7F6x2fd4nxKew6atGOh6oXPtuq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LlTlt1/JdjZp8PcRS5o/KxPCs+KISHaHyL3H/JP1N8sKbFtYG+eVrE8z5jXMr8imdBKr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U94qnRVF2VbE3Vx3aob8IsP8ADyF5achKvVaFnLkmVI6cPUTrUdBvgPEr8T0KfLu6X8hI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qTadVNSXA2vZVt+7sqYlGNWtp01PfZiLDq3PxD19y9WNS/dkf8IwK8ehLE2YnjBVstbXG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wYixXvp3uVe7jXejmYirvvOCn3rbcWPtNTfnaIqnbJfi8xurVa3uYlVT8Oz/7kYWD+GhP5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q/dwnt1ckY2JgOFXuumJtzMNq2zNPm5K6sPdxZdVnfUqodaojXmxRTU1SosJubuBbtT8hK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04a97XruvQ968Wd69DJoo2/Jmxtb/ACHT7Oqao12qoGq6NmpfqsV/brCpi2hWvacauHTb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hRZlVPvVpbgVU+1OpcmrFaqrhRaXBUva3VsRZoa9oqiiLMjFrjD4NlVCc0qq3oz7SlueRs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vapmoqnjwKppmSpPijZhVSVJRssdMK46bQxqw/wAo40NXsj4ya35Gw9dTk4Pd8Xc2avFE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2am+fQ2a7KNTZp5eItTKpW1PAbppfOcuXQurjTd+Aosx7VUmluBHM0+RdehBMycJymDrs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zyJi5I0p+Qkrqo09D+BuqmIJpUnimnkJO5VSptzyl6i1pniYUp2q4/caq/wA1XevrlGa5E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t3Pl2aomT6Gw7MdS16FLqFVrVxZV0FZWHeUzcqT6HiiSUW1epVt+hi+Q4yU8SNBZWgZTO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uGfU1z+eV+9WWJ76umhbb8Tjkf7zhf1HjPxP5FqKi1HqzgjxM1fqav1L5OmrRjoq7CxKP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h57S8dJ/tOBOxxXIv2lQta3CLeGmyJenY6d1tUOKkQ7Yi4EerOaI+ZPA3tCbtE8EQlZH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ycGJ5FL5lMqz4kYdc1J8Sa5p4k4e0/IuxK+xr0P7G/M8OolaeaITip6Oof53q8ltO2rKdr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ZU1o28FuivmjEppe47wiv3acRvFWz8FO5VG17riVNT7lM9mxcXe0a8j7N0VTrBVSqt5ao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O1GzPDgP7LZnRzqTj6+YveT0PtJkW34jf8RFc7ZEvbZiU4j3qlS/qYGNH2dU38pNrXyPa8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VGkwbW9VwSp1Z4Vh04lLSoa/se7wvGuRsTsuk2MPF2tlcpI9oxXpyPdYOPXblcfvq3tc9R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DHTiVQuZ7unHqsrbxGJVs0wbDrVHU2cavZp5jpqrdOFwbsNYtcYfBj/2iqaOAq6K4Q3j00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KeR9v9phaXH7yacJ6Ee0OcDg3/wBjFVHh2reUMSqT4i2mlTBi1orlS2rFSaljWzMkcypa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XMbS3OLHGnE47JSqSn3i+YqfxRK8jhtFNH4oHSqo/uLqU07LdT4leG7pKZ6m2pgooxOXi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qhqehUknqIla8h6mzTEjfElC2jRln8jS4+fI0urESjoblpHJDc9TWeQuQ+HImlKrj1E7pD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HDlMp4dS0f6nQTb+Q0XdxbRhapF3J43S+p42eKo8dR8Soa959O6waeklsoyRft8+1r9zv2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pZPu/mPdh+ZOy/UW785HAty49qNk3YXzN6la8WbMUltkncditvZ8MwVMngdCzJI4Dkt2ep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sP7hPLG//ET6rvP1rQh2a7F39nXZ9iaak/IrwnpVvU2HQo2oldUb9FXplozQuyKPDQos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qmzRMxWvEuZyHVxN70Fe2XXmUrkfM1g6FJc6FfKBbNNy8myrXUsnFmm3HUmmmr5I4z0Qo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KaalVZceAq9vTibdV6+eUmyvCihvTTvGU+WTT4l9TeQ9lxJVThPdfAr1VHFSbS+DPMo97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00wsSineRUoSxuJiTXtUtz5GHtucNeEp23aLXFtz0uJYj/ub92RXqJV+LzIr8Qtq7VMsq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6nXS46s95d+SPaKMSrYxPeOrzKaMDC24m71+Q9uv3WwptwgimpKqk91VXs63iTbr2qKErO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cNm7q+Q669pU8HRvDw/fU1uNKPF6DXvN/gV4dVVVlaOI6cSrZSQ6G3paOI1iyuUDi64Q4H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bjtymC6ddS5CWG/kNOj3jPs7dCpOj3jN3+lj+zWI+ptKnZVbVvUbq5m1VsulodL4lUq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yVbq2hrmVLmVU0Xp4mNteKLD2VFPUqUaj2fAj7PUXvVRTVFtrVlNDV6tDetVEqTc4iw6qo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JVJyVtN8zUqSelylOm9NnUYsLiNVlnEanQ0sSJUuDapJpFMCsQ+IuXEcQPWxyFZjnxG9/3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jm1Q4ja5CUX4j2t3l1FtcSEz+MuVS5j0HVSlfgaaWKeNL0R4UeE3f5L4VJ8Kk+FT6nwq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xi0OlPaXZwn+ntLsqO3p9017N9FwNrQrl1Q1oLU12k+XAhaNCV2bSXSCYnoeFeR4XtcjZo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Nrj230K0QWLmsEM5l24z1yvwynK+V8ufY5dme/rX/AKy/9r773mGt5a9eysHGe7+GrKzIo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WqQq5cmsM1z2F4aP5NvEevAUVU+uUsmrTvlXRqj3lPh4okngSi1lrItnQbtJc1RBvaHMh5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UtOlaTzFXi07dcTs6irwsPZq/LpYw/dU7e3+InAp2sP8a4SfaVqlckal1nU+g28vd1P7S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ZXL+Gv+SJ3TkXGnxGsGtqmZ2eAve3w110MSn/AIsz8hTEpJvoUbN1SrnvcTFSoWiKdq9LV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/IW1qRWRVqRXqUbfGl/wbKcS3/LNnBxWn0uvQxMOpxXtXaHg0eOXoPAeKtpfiVyrA20n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apqpb3l0PdvGxFTE/ZvxeRW/e4lWz+J6mz7R7xUcNh+IxMXB2/drSqbke0L04j9w3HAbx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8JRT9Sa0q+g/comNpj2EN07z4ImiNrqN0qajaotiDdKmobpjb6jhb3Uwn+ol/iqL0bQ1X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0T8yys+ZEJlajf4DUK5S6sSmimow0omnTqU/abHA91TchY2ynwgw6G/IoWMpq/CUU1Rtvw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6qtClU2VV0U0cXxFQvEKjme5qplNGzh3eqHtRTV1KWt2rnNiraq43Eyf5PoS9dCIJQtniN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qNyWsXfESpuc44DrevITHCk2ralVtmTajRl7k0zf6ZNQLQUeM3oZVdXNbirtD5GHS9dT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BnhZoynEp4UqexHNdnCSqTaWVsr9wuzP3BdnTs0zL2iyZs0KF1HxKaotBadlM1SJw3CNu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2RpBNSsjoyOOkFQoJ0I+o0s4N48y49cnxzTzl95073Gb0WJR/DLKoX2fDmeBFlSa/Q8T7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mezQbGHvRrUayj8tXI6GJh8jqJ6VEVXNR7BU3qzZfKDBoVlSRTcmr7h7urSq5GhHMbq5aC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E8BfyTGo0ojmNSVcjDe0ovKQ66HtbS05DpdW1TOqNJqS0Rv2b4D+0q8qWW3aeSy3texX5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U12xO6dOFv4nPgijyzfNXR+pFyzOZdQcx4ewq6GQm5V9llFOHyW0jx7S5JlHvOKlIpdWn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pm8Q2RVqUbf5X/DFRRWqHvXfmyp4uLie+oraVOGr+ZiTjRiU1uVEtjw9pKpS5Pc1V7Lvf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VCevE9w60tbq8lPvFW66fy6k+zpzr5n2lDr/AEwP3VPDQfvPwrQTwqpqidnmTsOurkThK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+R9lG1yHCmrkbsfMexerkbiU8mbquWiTd1N3xD02oMOddpG3VwqPDKLqSm00j3U2Liuor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sJU4lPulpt8CnbcVxEoU4qhO0soqV+aMOrb00hlExtfhMNYl6/wAJS6qt+ngUulOt9FdF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ZOHh7/Ipq2X7ziaVXKVs3jUurtamzDdFX0IwnGxqzarcsfEuyxM6EwoFxPmdFqP+xZxx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N7RvG99DeVy0aC/LAk/5KtrRmkVFrM4MhuSIGlSpG2t0vY2I3qeZNV0ihJQtnseNFpZan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pTTxXYpKvPsT/AARtba/UL3tLofNXPs66X5dm+du807UZx3WiN76k1cLDgiPmbNV050Hs+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ybX9JD1J1fA1iriQRtbpSQhrzHJ+rLSwhLKMmPyznspEFxMS+6+1fuo/vlRCbsWorfkj/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FA+5irQ/S9CF6nuvZ9PxVGzR4ipYmrKqH+E2G7MWIvw6+Q2OdUzfrghNFUVKcqaVTx+52N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ZTb6l+Z0FHoaw8lxJjjkyqYMPYW/faFVS9/SB00eHgKnCUVRdk1OXlY3tey1zKl+V5ytS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12bshPbq6DSexRyWWHTx2UPOqngdH2LWN5SW1MOipb1HHmbf4uItrRLZRTU9HoU7WnAU8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dSv3jl+5qaMOv8NVTpk9peJU6qcJq9B7ZVS9iraqSrH7O61TE72o8Cqu64lWC8VaN7XMVN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70HW6W+ME0Ut9Da2ZfI2qaXU/ynh+0S8PMXuVtYlK8I3TTNX5RulTVyJSmqNC3i5D2VNY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tG11LakrxFtSfxl/EUt/mRj4df/DrXzFty0TFhTqXRe42zSSwtqj3kcRLEhV06G7TVVsci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nTqiq01LwyVPDrp/zajvrr1K9iqOa5le9E8B7Ohs6uopSpmTYpu4KcNrXjyHhQqrTKKtud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Fk6UXsja9Td4nQ3dGJNfM3WpRc12hzeORxLs8yLnWMpd/IW0nPAUmkVDcNSJobldUf3O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52LeEot4bHBF6mcWaPLTKqirEnDahqq/Yb6D69iOWclqtpfqPtaHT1VycOumrtPJT3du3L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Owo0LachRqLZ1I2t2S0bKPNF5sU7V3NkJTCdoHNVzxCNniV+bJbzhQX7GzJOa5QPn275T2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D9todeAqU2l5n2P/ANPn/Kil4fsrSa5pG5hUU/U8ceSPtK64H3VW1ormzRu0cepsYepOr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/qWtUhddSujhqhdctB2yo8x/c6k+KLaI6jpVx2JL2ydRNU3NpkriVLoUKm1V5EbuhZZbNO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GKus9mxu4r+Z+FmlJ4kvI366nnRTzaGuCHnRX8jaWvaszZq1N7UVVVpSEymXMqwmxbXEiU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mHTU03dWPaKarbNW0nyMSqt7e3vW5FVFK2FEpRp8irBqxKaYneqMPBxcSle8p2k//AJxMd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pmTGxvdVVKIp4M2kuHhG1S3VyN1XjQbVLqaWhXXXK5QbVLm3qTs35D2VNXI0mpcDdU1c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mONSaVfqfqN3xGm8W8RfxQUz+an+TEbvtVI3tCHdCqfzNJQ7TJpJuwOw6aaZ6l9R0Qom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2hL5G9i7FNVo5jw4tiWI29lVW8yFx+pvbqZxRbx8xYlc2vYdWDRFXUvVFT4s2FTtt/iK1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1diqNmrUip6EcOZvMQrkUuOZrteZxngc0X0E0zVosyH6my9TgJitNTG1FyHoOCFryJd0iO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JbHyMNvi+Xbq8ivsYvvcZ4WJwcSirFTw8XBX4qH2H292uVyZ9tQ11R9niKruGcPuvTscP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ryZvJi18z8Ukeo50JfDiTDkibk/MmyfImCvzecQXQxE5XIg5vJl+3D7Fy+d813ntq/8A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+00NCOCF3TT4iop9S2yb30y2lus2veKdLmxiWkpxFrTZ+Ri4mFXVVXQtqXnTS3CqqSbKXh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aZQVfcJzofCYL+Ii0nXmK88xRoynK1JEWOnUiYHHIppopuX8XYmhzOvajKr9pdEru6Xwo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TxHSNdraR1Rg1VX93aRVyo0gVQrppmHxnQqwtragdGJVs0pX5nu1VtbLd/IxMDb2Xi4uz9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rSSMJ0KuhOvZaqMKiqVtqU6key10ThOtQ6KjC2d/d9R11UNP8o6ovrBtKlzHhNvYmqPC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/ModF3EwbSp3o0Jpp3uRtbKdUaE0JbUE2mBxZwW5Ftep+oem0cNovCqOG0X12l/JTPFnO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3VJobooysWLG0tOZvcdCnajWFJTtrVwin3nHQpKabJ8LFCdM0zryN+zfIqaTaHtN7SKa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6uI0xrZ4akol6lSm7Kbz5nGBToKPwnEvoW0Jw6dCZuTdVF1JFPA3RED4G9EPLzLnzN36ia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jYe0aKon+TDac3Pw+h+H0Pw+hw9DgcPQenoVJ9iqCpS4fbbp4EPtbuJPSq59rhx1pNytN8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ctcozsXHUo3UWs3Y/M+ZM+hLatzEp8oZrVrxLfQ2HqbFWgtRbCXUbi2kEqnQVoq4IqnmP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XkIjK2Vi2a7x9/i4S/Fh/wB0a4Zh0uvRcERc0KvPKO65NaM4F9Tardh1t+7o5E1ttLSR1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KKcSXQtypNFdHJvLApejqPZ6L7Uuq55I+fdPswuzTXwaL6m7qb0Jk8ESdC1hepuvzPLiQv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ns1rdfEvpwfY6l9SHlS+dPdWysP3qaqrcx0NykXYa6irXbtwOnE95h+DlyFVKaqE5TkwcS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FVPvPeVU6mJj1S6qrfJCxMFtKuvir31MGiYl6vhZHs/syvVj17b2rQYWBhQqaUlVVWuJ7L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PAw17RjK6meXQw/dp7KpsjadDmPCTs3jQ2tnejwkpb0eEb2d6NBwt5oUU70Epb0aFlvxo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qDRbRotqD9UHDaP1HKo/UXhVHDaJq1lfyYA4Q3iC2SakbppJoTBY4SaljVKifxcxVY8Xc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eZTt8XCKXW42nC8xU3e24KacSFTO6ymONhKpTOglh+FlFTpbl3KaVxd3yKKKaVV15Dm70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NROll+I06bEq3Q43ObI5ZW8WSdJMn6uhyZb6jWnJkOJjUtoz9SFtWR9Bz84Kpa1IT14D2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wJ8x06yJUqbngqPBUfDqPh1Hw6jeTXnk32mu1iFPcxh4luTufbUfOk3a1PJ9yuxr2H2ZL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p48h1TKQsr02LbJyE2RMrWSYTqSE4OZNSsU7MSbTltjyWWg0hnmLWDllBoT24uW+7t/8Ap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eHfRUJPQwqXwUk1aci1qOLNjC+GuPM50PVD337qvfp2aU7jxKKNlNeuWHiYnhRhPDr24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x17VKq/DbJbI4dy8mp1LnNidsm8l2I1o5G5VfkzeRYk3b54VXy7MM0y0yeTxK1uYf8iVVV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S+ay2XlPYaRC1KsOviS3xiCiraT2ihPGp91O17udR0+y+zumqnx8EV4OKmtirQbxKKqcXB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4qqlf9KPZ8TCpnF9miaHyNmn/AI2+vmew+z1TTWl+IwsPaV4noYtNNW2qarG1VQ6Kn+En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X5Tai/IqteNCUrxobS1WqK9m7NN7kab0Gi2oP1H6iPxHDbOG0dS8bRdraOo51t/JheRSq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nUtYnJaFstpxQupTt13n6m/elP6lLrhJvdnmfaNbM8SKohuFYU84QttOW4UIpVdNTlxbgU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Zrpci2aG+Zs7OJ6FMUNqbk0YcslUaqYkvQ180XS9TT6o0t5oiPqjT6o0X9SHxT5tGi/q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qmP3IlR/UjSlf5kW2f60fg/qQ1u/1I3tj+pGq/qE3Up/cXdH9R4qfUboqpU9RPaot+onbw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1ueKjq5LVYfnJvVU7XmW2B7NdJeqh+ZM4b+ZTvYdMde1DuicPdK9un59hJprJvnftY+2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7zcrfkfaUegtitTyf3K+uVy2nYjaio3arPgNI3b31Fs0SdEN066m8SoSJpv5FK6Eu7n0Nm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Zfwq5tcGQxS75MksuzchZR3HX7slzpq/giuqlfMUXJ5Fffzh6rhzHXXVtN8TarcYaNijdw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khIxBd0mSTlL7WLRu68TxUL1PFT9f9Cdw/D9Tx0+jPiU+jPiL+lmv/SK/0In6f9845ZVdi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2VD5VCv2K28X3ap4wOr3+GsKYpqrttGFs4uFUsW1LXMxPeJYew0r9R0OiI1qmxQ68bCp2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TiZ1Kafx1XYzdduTN7cqIaFlS+TINpZNdh1cBG0hYmGm9vguZTU6ar8IKPa8VPY8MR0He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jEq5dRUUJrFbT2ajGpxvA9nTXQpw17yihuNqNCrGxU9zSRvGoru+WgqVRVD4wUU0U7L1ae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lIm7ONJJcKrlJfZT5SXdMtabRFvUbbppnXeLVUbX7i+Jhqr9x8TDn9xfFw0/3F8XD2v3F8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RPmfEo2j4lG0fEpkvXTtF61PkXqv+1lVNO1VW+VDEqKa5pUTsvmU1JYtNX7CpKjEv0LU1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mRqqf8yNcOf3ondp/zH4Pr/of8L6/6F6qH8mRO1xjYbJVH/Qxr3ba/Z/3LqEv0L/UvMeV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vV1Jda6f9Dfx6kv3r/QmrHqXD4n/YmrHam18RiqxcdXca1P8AuLbxdXFlV/qU7VWrjR/6i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RuJVCNhtV0tSt1ITpJlGhHITlRyLiTuaEcByjmKVK6l7EtLKyIWpzZT+UtBFWvAh6mg+R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gby3kNwdIIjUmnxLijD7jHj8udK65bu6ynai2bdPAvliU+0zs1XTgwv9l0pmbR32huVtG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z+5WHlpk1TwepuvXgK1oJVb0gWyp5otYTduQ9q8PiPZ0m6HaEtDd/kr5KyHBrYp6IYmi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JWXUb45KbHTswXPlnfJfc8Pyq/8AazxGGM839wnRiaq2qFw5dlVU5UnyKxd0x+QmyX29n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L4PKfqW1kjViLDXYeWI+1hqn5mz6E5V9IfZqWFXsqrUow/aViOumpvaXGSnCw8PE2Eneb3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dbT2q6pFhxs4jUV18zDvjLZSUalFKVSpw6nW0THl2KXQ7cmbyh9DmhrqLL9LyqXO/Ypyqq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jr2d7FGt0Yexh1U01ceRVR72qaf0Dp95f9hRhYuJsz+PZ0Kqnd4dC+ZFWE3/AJjCWNTUt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mCm1+qBYVXs93zrVvOwqK/ZaZd521/oU++VWG6lKmP5gUYdL5rbUr6FP2GJL8rCWJgV01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cWirD+ZtuF54kXE6nTtcUq6ma36NtepLd/wDM0bteHt8buBP3lG1yiol10rok39RbXj/Sn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pVhKn2Xa63SEqcLBjjVcv/s8/tN9YU9KRKvDw6q+lJiOqjDVcOHSjDrVKmuqpN/M0UeRZ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6nTLTUrpqeps1UvYjyHR+FvizfajqRiRHU+0jZ6n2kRPE+0iOp9o7NwTVpoLb5wLb0bgW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FZuXFjC8nk72ER/Ik/EQ6hJM5ij5nkbn1N6BcTQ8MRxFy5itvI6LUcG7xFwFK4m1OvAvC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pKvleglamigopfCe4xHT+LdzwlzqQ/dPaXJ6kVKH1MV1NbVMbKzcF3K6n5Sar080J06P7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lM+Rar17XLKMug+Qi/a0uV8kza+UCZP4jVMjnyIrqjkS7ietzZvPImrdpQqqa4gqppcJa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Ru87jOhI87FNvMc6j6inQjsWL565dc4EPOO9wfN/wzdohdREmH5/ctujwcenZ2qPmj5F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vgypPg857NFXJyStNRWZVs8CD6ksZ5dlPKt9e0/0rKeeWKv0ki5FyeBp2OuWn2mJvMh3O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y2K/kYda8u3VRhfhcMo9nwqXpLqNmGOjZfmVPeox6YirgY2HicuHmyPd7D0kdNaaasL/Z8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KsSvDdCq/MU726+JQsGurZVobTJ91TRV0s/oSqsalcveG7jYtHm5HVVi4nWnWDCqprrW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tMtckz3io93TyE66KfLUT2FS3wRSsTCp/kl4apq/STXQrcFce3hU0tflQtyn5aGlJ9o7l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I2uRWq4mHoVbX4W2jaWgtnijl5ltBnImLD6kQWgdpkqpqpp2Sv3mxszxHtuh0n21VGz1N6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XT1JxKkl1JrrpVPUviUwTVoT8ibxMCbTfCwnDd+Bgz1IZstFyaiJLnI8RYlLUdNuo+Ekc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lJdDd0N1zJMHz4ErUuzyJcXy3bmzk1Ny5zQuBRNl1PEvU8S9Txr1PFT6nip9TxI8a9TF3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tOJVTFNqVPE8VPqRXsVLzPeYddk/Dms8WmpqXBTbdf0NypPozeUfc92qCK6JXNFn69xfuN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cwhOdSUQ6oqJXMTXHVG14qep5jglr5mmpoYb6CgueWSb4ZX1y45al5k6C7F+xrk75adi/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phr7ntUeH+OztUnmVd5TiLyZPCrucNvVKC2hdR1RL55aEZXzWUPVEde1XVzeV9HlUnyyu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4fCbnRZKvk8l24LkToxZrPGrvegwcCpN1Yug6IcxMwbMPnJ7u+1EntFdeiX92e8VLSmLl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2VVpv0KafaMPw2mZkf8Aw7xFXATw/bvdv8VNmYqnapp4tFVGNX7mv8rN7HWG+TKlVjbF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N6H8he88XmJ10w+UnvasOnamIKMTZSdXBG/E9DfST6G9G10PtInoKYk3ok+1a2uCQv9tw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lLForo6Gy4noe0+zYqpth1Q15FZUqsbDfHdKni7seCEfZVO8KY0MWjZe2nFiKPY6dqI2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J2MTa0dL+TL4mGh+8qpqq4wXxKbnsqdbeDsxiwbntm17NV4qah+8VOx1HVixs0raZj1e0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l/bn/AEl/bMT+k/3nF/pNvDbhONCb8ib8rCs3wsaN+RhehEkxJEXFtFU8RR4lxH1LcDkW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6aF7/ANhWNkuX0LGpvF7ktGik3dS6+ZM35ExpwJeg3dG9dCS+SPBV6HgfoeB+h4H6Hw6vQ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q9DYrlVVZqpUt7R8N+h8N+hdRLzpq2Hs888TmUX45RquTONDPzU81903KmiMSmfIhVR0e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ieprNRZTxN686kUonRrgJaNFXEtaSz+oiKWLaqfkWbfQ4SUR5C/gvlBAslGp8hGhcsXL9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v7p7N/zKf5yeS6L7nc2qPD2dqj5oqf6iju2iqkT7ivD4q6L59MuopzTz2kSuyxZ9dHliU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42K/wqELrli+WSzlwkSnOTROTFlLJzwdni4Z7v2fXDWs6Hu1j1aTtbbgx8H2jEqqdC0b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YtVwkb9oxliLz6m3hYzwqW9CiMR0PDph/rK6sLF93s2ZX7zEttRcxMKunZqTKsOH7zSDD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89pwYqj8w9r2fZ/zDdXs+y/3Mw1hUbNO1pMleylTi/hPF/B/4qr7OeZT7iuMN6bxfE/6i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Rvx8inzN6J6CWHi+6c3jkLb9nftNbuq0OnE9hqq+Vij2iql4daqnYWh7Pt1pp6bPK5jKtp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Vrr/ZFNfuFVV+JzxPfKiht0yn1MPHVNODiVKJS4ntSqqvOpO1TH7rnQk8zEw6bOtQXxK/Q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3htQyqvEdSxpspPY1f3WI9+WU+9wXs1OJ2mP3sKjroe6o1rMGrG8Cuz/dG/8AOW9i/wC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mx+7o2KXyJZMP5G3d3ixOy6vIo8xchQc2i2hoORrkJu6fE5msEFrImP8AuOJSJUEM5F4s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9SFb+5b6jZTGg5XUjiyPrJxNnTLDqtE9rZ8VXG+h9lCf6WOqtzU+Zu1La5M8P1Kaa7OXng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HsviXrpMXBd1huxdbNXNE0faU9B211TJ7FjeXoWuXV/uGvY3amjfpVRrD65rtvgXb6F2yN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XHmJYUvzL2Y9bcS66Fj56ky40ZT4qupykpNbwXzhs65PplwyjLdJzt2JHk/ueA/8A1Kf5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ysqfPvbjqo8P8dnF/ev4MNdO9XcU9U0deBVP0I4kPQhwLsxnWv1dlLn2Nr1OqMX1yjt/vr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U5bldNK8inDxcR4n4mzH2fBJGz+HZ1MSYhuwnk1nsi65pzHUdeI68V4z+JGglEpqVUtD21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xV0SmVYVbl0GHQqnR717sPXqU4XtOHVXTtP7WdUe2T4XXKMalOV7wp93FU6FNdeHTRW1C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cR4tPtKpVT5j2/adn5sfszxqlXz2hV4uLtJ2iTf+hvKCmmrV1mHTiJKpKLG9qYe2l0gq2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FbeqTPeP/wCpLDc+F1H/APVqP6jAoftfvqaqrwz2TbqpcvdhcCr3kPdceWyKmnxVR/7U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r2Zf8PWnkYNONVGG7UxwPaaMSpt01a8zAop2tjEw1Vc2adCXS9ke0mqehsTFOkjp/wBlp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qjcqsV7ddVNSTiDBxImMRpnsmHbZ1ZGNs7PExMf321SlankYUwoTmR/8Ah4XPZJ/2ePkW9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1Ju/IsmbUOpzFiaU6uiKP3CsXWhYVoODQmWsznlZdT+wnw6lrQS6WW+RELLVCuQMUOSy0N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6HCS/oXIIT4GH0Ldmt1WcnIvS/UtJHi8z3ePairR8nnVOnAs36nxKvUqoq/4is+ucYlMk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Wmn2o18z8rJ1XPvV3G5U0b9O0RtbNXXtuNDfULhbQmZNrgKNIuW8hqqxVRbZp9TjDNNop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qODLWJq8tTDfUXlmsr6FyxaEx8hHE6vLQUZciDXXPqxDg0H9w1MLltr+RFWVfbo8++kx8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xj/uRg1LWD9XFd1A2LuMN9TqaGmmUVep/J07Elz9JX2UuXZaKvJZXNrYq2ecdi0mjE+Te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nDSna9Cdt3sKmlQu0s1Tyz0KcKuhtVbtT/L1KvYPaPFR4We2eQ9mmati1R7zEoafHdMHF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qbDo9rw/d4n/y5j4U77ue1U8sVlFWDVt0yYeDThOjDq/HzK3+oxNmtVUzNiXo7E1KLf2MN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N4owmlsYT4D2jeMLbjpA1VzPso1gTr1MXa5M2fasGuqufFTUVLGwMWdp7Lpq4GD7pNUe8t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6XVuwtCnbac0uPKGU/tp/9qK3XiW11NpYrpqf4ihPHbPaa3eaj2G//ApJ5oiGlEDdb3Wo1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/AIJor3dLntGHiVTs4bKniVw72HVfdxJK/aMePdUrYmrQdVVP2camI2tabCrtxhlWNRfD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7q5DxaqoVPGSjFxd6vjC1NG/IWvyLLa6DeGtp8jE2/wAyKeQ9kjSDXUsrly2hMF1CLIun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1L3Wg1N+HU/ucYIt0FtJbRtJX0OXM2UiR7TGX5CpZTbQly+htQPk+BulHn2nXTU6anqb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2eFt1b0GpvKljhSuBel+hRU01DkuWNVlFSVS6n2T2XyN+m3PtWN6n5o+zq2unEj7pcmlt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8Wy+pPDO63yJljcHy0Q+HQuL1IlQyKb0G6xWnqT1PDbhI6UlHE0IjR2FBx7bvc4wdBCjK9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cLnMtY1ypfXLUe8/Uvd9qOZR59/hYivtYSVXmux7SuiZgPzFVS4ZDtXy7qOfczxVxPhwP1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r8PEcXNOxW/l2ZP8AKskez+zUY3vKaqlNManuavZcJYW9fYPZcLFw6qsamPtKabGN73Cw3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8pXXhYdVNPvIpdC4IxK8Lex9mmN25Q8b4lV3lBVVwVl2HmuwzoMeI/kS+w8KlSqr+RhY9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mJhrapfEeJraYHNEfI2cLA95h8zGrx8P3Vfho6ns/tGBhv3qd1OqPb5X64Ka0tna4Sez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mYvPb0KnQ5kSiEqrdSiVG7YXCKrFzYXxnoOuv4lZexvQN8KLFM6SMcmO6o8LPZaMGtL3z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IwsH2rZvTMQUY7xqYw3NNOyYO205pt0Vy/5af4F7HhVbVb+JWjF9nxN+lIxa29uVGGbT1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/BWphxyNBFWz+VjoxZ1MarDnZqphJlGL7VRS6ncXsnslNNOFTrV+GlHtHsWLo3KMB1v7N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aiCmL6/3HThYO3RMzBf2WqPJldOLgOihq8opf5eXmbV30Qlsvd5D2cPaS5FcXq5GL5oScz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8H6S3oJspquS7n8oszW/QjiSWJe8sug3FjdNSbtj4chEVaDS8LLqC3qQjDaEqPmdRzqUPr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UWLPutTXKVuvofmXNdveuupu1R5m8rdu/f7lTRv0p+RrBpvHGw7nmKeB9BJXqNmV5shcCH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rcsrFaV+ED4k8hZMnUefDKxbLyOhcSytqPl2NO+tfK77Syq7c8jDf3CeolTqxpqGjaq8FS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FFMz55StTYxbVc+fcx3WC+EFxl1lrYXa/kxIe69OzV59nyF+xZ014bitaMh41VzZ99iRp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pFFddM8mUpV1bVbSmRUrhbK2r7KyWbyq8jafEppWtTgVC0XZfunFfBoeG1ib1mUURNVbn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K55f6GzXS6YqKacSh04GHe/Eq2qdlLQrroe3TVxRh0UVTCgwqasPY3leStVWe0Yvund6F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aPanelWRL+RUvC+DPe4728Qe18hbNew6SPe28xuq9bFtaSMcmJh0tbR7Nhp01KhRa2yN/7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Rv3lETtHvMLGWxpsFPtHtNofqX/LSOpKnbfihQPG1paVyiavD9RLkezVKYwaNlyU9KYNC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dueYliYVCXOmzRThtxRRo6TYwklhxfqJ4iUUq1S5CpUe5S+hVtP7KLkUfAiYJwqdnC8Vh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ammNI1JwlEcKR6k4e90HVhJv9JVa7MX5FmUbpZWg3WX1FJaehe9i1/IpdN7lXqi8XG6Wy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N0i7nieY0lDR+WDWaR7WiLM3jUUHLgObjgvYuoSOs/e95G7ft2ZemHzRu7xf7tG0xqCni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K1Hq3MFqS6cc+Y9NpitbQ0IQyn8zsYifoLJ7J5EjLpG8jrky2UI4EvKxbLr3V8rlrnIv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U+Xbjlfv6iowzlVzHTWrns9f5sKnsbNe9STQ57ci7mifLKzH1LC7dhc+yuyxftRfsSzS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yZPZT7Lyr8hI9nXmx9h5UzTNNS8XIp2aZp4vkQ04jUpXT/QaajqNOm3Mqprs+HUnCe7a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I1NFhOmraHbQSXOxVPyKk4haG+PagcjmI4D2vkPa+RvfIbcQOYjgVS55DuVyxdfD0Q6KnM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tpTC6H+Rf3N6pVVFslkugo4CgiBUx0gWFT4ORFEe70jgbrXu4+UFo2IJlbEG1+CB33YNp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3aNq+g7OroSqXU/yoqhNvkXu40MSen8logs5ODRPQTyezIp4Etr5Zcp5CsO2mUPQsRVO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skkcBbPE3VoOS+vQVy1jjPQbnVn9jw2Kr3Tmxr3fA4ZcMuBwOBw7neSLF+3vXN17L6l191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RvRtQb/yE9q61RsuY0K9mroWfhKti42/DMGo3taWgxNpydMtC+cIuIbpOpJrcXYZMluwx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Y73BfOhfwK2VPbpq5ErvqioofJZbNa+ZRTi3ppUUvszQyMX1LZPsLuV0qZJvEHNGnb6n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XaX7ezfQkfIxsbm9lZQu0xdmpZ0r8tPbwqVRKVnVOhTs0ynq+QrW4s+X9kVSt3gzS3Mrq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BrK1RS00yeYnRXMwV6RZQOUo4Fe1pwK3KdPAe1EcCraiOBVOnActRwKp04DlzyN6Imw5dh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cB8iudChzu+FLkTU537dBuZp95pyP8n92O83FHzLFhQKxZCtArG6W0NlRsvgWa2ESo2Y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bU2g214Yk2+Gptxwk2kuEwNpTHA2qVL1g2mt6NCdnaqjQr/+cSeR1KYpL+HLqKlfQvHyO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8I4WL6HOOA4+peJLnUvVHQsNIpq6jHyRKYy9z+x0GqvCWehfUqfBnA4GqNUcDgcDgcMuB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4ZcMuHd37di6jyN26+5XuPkaXLcB23iIViappmw5ubq0NDap4nIaI68DdXG8lc8heZE58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JRlfPTsRnYvlepG6al79/wCzR/5dP8FoN5i7iOHfzgql0uVqVUvxUvZzdNSlG1h3w/47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v1FstDQb7duy/QXaX7exEdjBXPeIp1ea7LXZTFlXX2mPDSlO/kbtMrz0LU+Yv/nAhq3M2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9oSE5uTtLyE07vgUumuZ4cip1pNTqiqdn3fArT2f03MVVNRFhe8joV7Tp2fwwVTEcCqWt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qalHAmqGpNU6eQ5duA5duA5vTwKtqqU9Ohi0p3pe0lBXVtSuC5GI3Vu13SK3U43P/wAm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ZQWtBYUC2YNlQTS91chVUtbL0Kak91oVSutRVUtslaRJtLRKROlS2pNumi7UwOqlTVEw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qvyKq4uxSrSLh1ERIkyxqRsjmehZ6cCZLofllKiSfVEkyPmLgcCIiCmUjS/Afqa3EuJoa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0sf8fftOza67jeubrjzL97fJ08+Zs1fQqb14DnXkUrUm1uQ6apFxQ73J1rIN1ySPjcfD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oK3GTmdS50Oomc4ztlBBr2G6qjcp9S79Pufsn/LWXMjr3LhtMp8u9VGIq3Uq9rdMaqlR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eDarkRUofZmlwyKrV5onh3OIn+YSykhqO012H550LnV2/8q7aS42FStKVBLyfa8+y8qqhv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aKJpau50KacCmhy7yJ4llxHPh5m7XKJm/ImfkJz8i9S8ij3VW1PBFNGKqKMPd01KveV/Z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7H4eZjVYmz+hcScVJqEkkVOp0VUPwpaoq2oVP4YKnXUvdvwxwKtqNn8JVVW6XR+FLgYrT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503Y0HtWT0KntTTwKt6VyKpq10UaHv5lTdchVTND05QNtzToqeR9P+p9hCgsjTQsiyRf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dB+7jZFVS1HAVadjbpPeUnvIs/UpdNLVES1xJiG1pFymungrUn2dMOJaYmqKlW9aTa2d6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iS1TNC9jqi0l3ByjiWqJq4chsnREyKraipaG09ehGyjiaC5kTYhvSxOqFxR14G1y4HhLc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oWhiKOGUfcrfcN5G4XUdxy8iVveXc37HLyFYSUzxKlfUuvmQ5+RuzDsx0uXDE5TG0lBNUw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aK6VGgxovqdRQzrk9RZxwHwWXQWhprlGXiUm5T82Xq+7ey/szrXXudpGHVzXezTTtF+L7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D7PU2atS+UdzjU8ZTN5U+pw9TVep+H17qrzzwl17eJ0hZpc2UUYOJWsWrXb4IxHhe1U1u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ZOh1rEgwappqw5VUzwI5ZvtT2tjqUUInn26KqdUynCbp2Urs93h0U1X1fIx10f/5GDgp7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Ina+Q6qXMao1vyKYczwG1TTViPT9JevaVV44pmjLIW1zSOQ96l8jXe5DuSn8o0OJMVTyg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/LGhrMjxFi7Sf4Y0Nttftgrc7W1ohYdT+ze6uhdva02eRUv1P/wB7ytlYjLQnQ4Ee7XQh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Wyx7MfImjQmjQVVOhtIVdMwxVqfJm1DNpJroxV+Gr8rN9U7UaSJ7VE/lk3nhpVL83Et7r+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/h/1l1h/1H4P6j8P9RpT/AFH4f6j8Pqfh9S8T5n4fUnc/qF4P6i2xf9SNKaX0qLun1LR/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GPNH4f6kW2f6kcEv3IhxbSKkS/wCSVp0qQo2fUVVOz6om3qhpR6oW0vqjw/VFVNulx01ar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wXXcbyk3X693xuTU35FkTOnBm0rQaxJ7vxLmJuI45J6kbIkL6ll5CWq4lcch5fUYkeRDOn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y4y+Vx9C9U+RuU/Nl6vvPs3k/5zq6vuWYP7e9VVVO0lqiaFFM9uK0bWG9qn69qF3eOuiOh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6dpGM/wBWdjb9sxK66NlqxXVg++rqqUb3mY1eHVj1OtNKirRSNVU3wVG105dl92/6jyKV0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TTi007E6xdFdSaeHK/8AyK8SqNudEyW78ieJNL1s0T+I2pX+hONiKOjNqjEwqKOE3aHtY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yqcTC93wtcboqodFosOa1scLOSq6dHB3lDdVSdPDdclTnd4LYY3O7wWwyptvY4L3bsVPaq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FVcPp9m7Db2nRwXu3Yqqqpq2Xw92zbwtpLl7tm+q9nl7t2KntYscF7t2Ktv3tVLtHu2bTe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Srorivbi2m9YUbUeRxNfqRKnnJEo1OvM8dS8i82F0y/D/APPmW2V6G7VT9C1S9UblS+Vf/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/+xKxabW8TJVafDVlsRej/wBRxi0W/S/9SfeL+j/uTt+uGTNX/wC7RtOqpedNP+gsVNxx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P7HIv8mPWxS0/kWEzpl/YgfmUunzk6czSfItB15GkDyust0UaHUmJ2jepkuoLLqaamJF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+n3C1mc+502X0JW8uncXcQU04ZqS4bElZF3cbcQOnZsW4GzsuxMpvkjy0NbcSZiDa1Zz6l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qSw+xexrPRG7Sl5m/U398wPn/ADnPLuWYX7e93eZRtac+52sO1RFSh9/iLnSXUmiI759qe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iT7GJV+avtR3Sq/SLq+5Wzse7TiqdSKtl06rqYTjZ966ZXSSqj3eE49SfdYXqza2MH1ZOx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eF/Uyqp04dPSWfZ0zTF6tt2fke7e1MTO0yIqjntsh01bPPbZo9n97FS91PSancos3L02mP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32eF7P72Xoezz2mPc3f3M8G7+5ngWz5sh0KOFz4ajzPhqOcnw6YPhLZJeFRskYeBS6eZjt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E7flYhYlSZ8XE2vM+LibXmfExJ/cLeqb8yzc9WW18xbtxLZSfMVhKEhHuqqYeo9mJesDWH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NbxzHsNStYPs73gTp3ocDqp5w7D2Zs4JvyuTDV+KFKdPRlU0um+j8xkm9ZnDLS0FLThci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yLXKVJDGo0LuxtFpvwFt8Bub5cCFojeOIkloTxQtrSNDzORUlxseKktXSTZ/t/wjRTzN2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Tdc9GX7KZbak3FL0FcmJ+Ym9WflSLnmNNSS7FrtaCabUMdN5Fa/EtokV0xlOWuTSGzzzvv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m/v+F/m/nNrusNdO9a5lHSruqVx5kVZ2IIZC7jpss1mC6uIh8O6pzq8+1XVyQh5xnhfu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KquXc1U4GxEzVtcinD2vAo+Zgr8tC/lGFjPE2sXw1S/Q25X7Tb2l5cRVKpTxXFG0ql5Ez8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1tO+ph4q8Di4lbZZEbvMiLcylwoXE9n3k2jSxpY4bJEWOGyRbZItECX4ThsnDZP0lScbE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XmmY8PVv/APEfnY/Ux235LJyRF+Yls3mZIgjZjqXtBFSTPCi6kU0pwPEs3xK68PZu7wVbE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1vHMexGtxqhpw7k03hwPZ5wPZ4OCYa8yYa8xOql0vkyuaXS+XzG5LuwmW0zvCZCNBxYsi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05lxKqqGy6IT2k/oKRTccPK9SZqVciU3BvDer6k2uS/I3RrhK7Eq1RFS+6X+6byPs38mb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PEhubkrWeJK9Ra3ETU/QmbilWnUe1NxLZshyvdo/+XLTHM2aXKReNlFfV56aZaCJmPMtv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z/gVC61dh9xSvw03fdb43XRI9jATgTowkmNU4O18jYrwN2OKLJRAsReBm4kby7XllDyhaZ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KsWrxV6eWdvEh9iO2sn59rE69wulb7NPd0oT537l1YfigeJXVveLzPZa9VUl/NJTiYUJV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4G1K8huUXqvyKntXiwnx5Hu8dP3dOlXLoJ0tOilfUvTu8yI3eY052VeepKq3uXU+1Rpuk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RqfpNlxoW8KLqKSLbItNkcxsCw93ZZiU8p/ikq+hx2j9Rx2iCyLK48oIIsbNjYhKp6lVO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M/igq2IlO8DpUWdyv3f4XctwcDSndcDibWuh2ahxcdmoJqodPmYsrZq/7mhsEGpdnA2u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Eq4G6XlnMiGXTcGtuBvcDzKXwRdv5HGxaRcjwwPZ9TmayPUtLL+pJOtrlUKy7Nzmu507y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xdZadu6LMS2YFGg6eupxqkpaJ3pP9COZza1LlnxJ2v7jW3tXkq2tCItUjd4GKuWTg8yZp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U2/8For2W6Pe101PlZFs3OdixZHBG9X6E8ahdxT5k2OBNBvsiSZsXkhpstFPmyp9lsnKS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3Co/Ar1EUrgWynj2Z7ayXaop51dxi08q+yu3ObNheQku5qQ+ECpd/d12+hh1qNhMmUTK8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La8iiqmtTxXEro2JoWrJpdOxs35yJfhS1JtsQOnYmlq5tU1Q/rIpptBNtg8O6TbZNNyCf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Cutk0UQarZNJRw2RRoe0+T/8AaVt/I4j5l5RHE6nU65aHU6m0lfiOuVtrUrrpja0cFWxG1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Rj2dU7laV2rMccHBU76wVWahxcdmr8R7rp8xzS6YZi7VOy9BLLqSteIoHwN568DhKFEEs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SXohNs0LRPXJp6jLs6nA4HRlzn0NIRb5k0s1lQWXczTZkOV2dctTVmpqas1NTU1NT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c+GfDLh29c9O52cRXLI3jS/ATiOgls2G1aOhP4xf2Nn5F9BujQ6msCltGv0K11JqaLJs/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07EUVQnjOf6Ubj3eRd9vjklzIXAXcU+Z7tNKnoS3C6EbTqq5Ee4+pvURY3KYqLGiZTibW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qtVeXZjn2Og6qO6T/HVdlzgX7cPtVeYxdrCo+fce0Uc0n3jzrjWCrFq1fdSjFmyMXzE6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VQoZMryG5RMryHNRKa6mNRRDT1FtRscTZoU06tiiNgihLZ5kyo+pDSeHzOGwRC2S0bJot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gtGzxOGwKI2RRGzxFDWyJKNniY65z/7BxwQx2NLjUX55aZOVd8co5kcTZWtWps223cqoo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bfEdNMfqKqKfEtSpU606lTXip1Nm5UoduY7NQyrdajnxKtqnZh+pi7VGz8yeLFrc+mUt5W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1fNFTq0FsuR2PIT4kJfI1kf8kD4im6YmlYplSmXcr6lm7HVG1qPk8tDz1K9mXsqTx0+p8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6njp9Tx0ep46fU8dPqRU6H8yaKlVT5/4ZYv2tMOrq6Tw4aZZUeh4MOOiNnZoccCHQk+gl7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k+Dh+Q/ssL6inBo8hv/Z8Neo37nC+Ul8Kk38G/R2FGAV6Le4F7/4Jz7dfTG//AB7PVdr9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qnMRp1JpSTE9rdN5kUjspyppq9nrxI4o8GzZW7Pl2Wuvc4Sei3mQtEWEzp25WpD7KH278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8fBpxVSU143vKfeS1RRpSir3ddVK2FVTVW/oe6qxHRj+6WJzRTRi4nvK3Q640KaqcD3bqm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7qqnk+71iVJjlWxGyvFc4KDVSuA3ZGqNRPavxRRs8bMp2dn3X4p1Ip8PEpjZ93x5ihLYi5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i02OPMWmyLTY+oojYOGyLTZ4lMRs8RRGyJ22RR4eItNkURBi+X/4Mr2tNn6lX0Kp4lVp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lzrnppl1JWqNpxtIdVMbSUMqhrbWpUqYbWpUqHenVFVK8VJXReaR/pfEahqBymo58Srdah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N7dTG26YjS+pbQpsdTTzLDdmISJ4l9UStUdMuECnhyGpsyOHMvNjiQ9RSRsnNDSqI/FrJ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kfhypp1LMxVwVPa0z0L3Ru9xojgaI0NDRGiNDRGiNEeFHhR4UeFHhRoaGhoeFHhNDwnhP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HhNDQujcZddh8uiFptE2OcnKniUPSSZnoX9C5utwbfEimllreY0v/wBSGtDXiYz6/ebv0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e0f8AMp/h9nRw+zYrr5vul5imqHBFB9pokb5tVOwlS9SaXtM2Sn7Z0TojxbVlfsM8+y2uF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LTyNCWSadxK1IfYXcVeSyY4bRg4eP7LtvCp2U9odFfs9DwrQp0MLGopppeHTsqnhBiY1d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KdiiijbvA+w+7q637cLsUbVpR7R/85j2GusmqRMk7SPElA9pwakQnK48CnZ2fd8eYlCcq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HHmbNKtz4iuo4iVnh/wACiNjiJQtjiKGtniR+EWmzxNFsi2WtniW8HEUaCiNniKI2eIo0M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+WXUe0nI5pvzNLnU0HbU8xq0s6s2VEvUSttO5sUxtPU2E9/VjoXi4joT3lqVU3lFVKmxD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tRx5lSdMRx5lXvKdmHbqY20kuQoglwXvBLbgl8SKlcUNo2krlxqIN4hOKiKvU3UtOAte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38iwpUm7lb1OKZpobsSiU+OhKZpcX5zRLqbzK7rZ0a7uaXDIxLdf8Mhm5YurZXNl2nid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hKrQuQrSKngiabJH8lqo6kN6ii88jE8+3b7hbuLF+8x6aPFt0f3N6qn5I4nhPwotUmW07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3KJqdiziOJTs1aDqVTqN6pol6cxw9S7lmGsKluumTZhqpK89hU9pp8R08u2qfwK9RsqyQ+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fcW1L5Urr3OFic1GVs9M6Xyck8+y+46PLDqejt2oXZw3Vpc9oXT+zK6uEXNUi7iDxI1j+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RHAWy6dheJMezEcRNNbPEWzpxJkp02eImmtjiKIjiJytniUxGzxFEbPEURs8Slrw8RQt3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lOzGzxFFS2eJTERxMX9lP/wCQm3aB3tA5KpuOx1NLmgracRdBWukXiUi2qRw20W8VKuNP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OpVQvFTqVU3lFVN7DWmzx5jTpduPMadLUc+JUnTEaPmVbShcHzPaFVTG7a+ohrQt6M5HM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s1YmnqhJovbkTA6VSvmi2g5diOPkRDkeyzay0gngVbUFqYLkVERsoiw6TyKnwyld3e6Jp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5iZLZNjkRJYpfisOaBPVvKmimzm5rqN06CVb3ULSDE7U99ct3N132N+7D/lljxMviP1N6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9iFxyp8+5RSlKg3tDdsjihU3ZpwiGKuVzjoYieJ4VMm1h+8pfFrQb3rpXq7DqfYjPb7UUq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PWombshaZdGNzfu7FK4a9ynGleaLIvxzg9nr50Ls1d1T+4julJixy/szcqpvrJvOB3gu4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3UtOJS1Gz+I3afOSnZjZ4yLZ2Y4i06kW2eIodOzxEls7PEV1s8RRGzxKY2dniKI2eIoaji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2eItiI4yKHbiKIjjJV+yn+4o5DLl0aXNLnU6ml2oJ/EcNqpQaLaaLcRTG01Jsp3dxUW2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bHGJHReR0Q7cSL+ZsQ4XEdLpaS4lSqVlo+ZXtUbvBmPtJLdt1E5+Rumy9Wj/Q8joVN/IqV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rSbMQzXoXehCJv5Mcwa25FlBVooFHEc6ampvWL/I6l7cim10Stf5PM/SVOlbrWdu7mmzI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2s9o5G05FNiMtpCHt6E26Hhc8CaODE01Ysb/qbLfoV/tnsy+8u4LdxZG8/QsvuHtLWq2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jxVH+rN5l1JalZaZU5LulxqGsSvQ4iXKwtSyNhp7HkPlUL3mM6f0wTtupOnV57PcNdp49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csrd230K3xpV+5pXF1ZXzhjL5YHS317L7qhfq7Mdq5i/tKVKm2pdpDvDOCL1XP5Nqnncp2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jJTsxs/iKXS1s8ZFsxHGRbMRxKYiOJTDUcSmI2eItlqOJTERxFstRxKXTEfiKdlrZ/FJ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I/FJTstJcSnZa2eMlOzUkpvI/wDlr/3GG/w8epK04o3kXUl1JMEweQoV0U9CnTaQpjaS+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3kbK1Sk2X4kjY/EkOi8xI6byrjoh6ajUO3Eqp2XH5ipOlpLjzKk1CWj5lcrc/C5MXaiNnd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2i7diE5k0Qn+Ev5DtYez5o8jkLiKqk3vUezH+ptOLoiD+DWEslwLam1ZycyaSNINLmyJp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EVeHTsdeZFWWncxXdE0uV/hdMLUejk6i2EfrG6XB0JR1NmlODW6pIpWS6ETqara5sb/R94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VOmxS/wDrRZFstTgWNTYxPk8m3pGVT7qE7ZWZ4jxfQ8bPHUasvU+xtd7ThU8RU0q1KsTE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HTvPaetfc4eHyU9hdiSOVb7C7ujz7t0viiv9pExoal2XcHI/k3XbqLSOIojqLZiOMiiI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y1HEp2YjiUxEcRQ1HEWy1HEUNRxFERxFsu3Ep2WtniU7LUcSmHC42FsxHEp2WkuNinZajj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/AJFAp4fU3pJ8Q5uXyT5Cr4ifE2rbcFMxtNHDaZBCd2hU8Xc2fxRJs3mJNiHpMmzD0mSI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xDpdO7GpUnTu8HOpUqo2eBjbWzs7O7AtGbXyZL1k/uOmdDeZsGsk08LDkjgzeshWLaFuJx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7luIzSxadkVL14HA8jj8i+vBj6E1uxdTyKXTqfhlfUfn2IqOdPd2Zez+46/d9ckmoOY+bN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u6NIYrG07sd1BS1xV+gr6myjdp4n/AMg3kW40d5vM3V3FjeLL7r7Z/wAn+67Ohqa5e7xPF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12e4ntVuqmp4tXFcEeDEfyPBiehLor5C3cQvRiSXprKMKmmq7tbs2Lss+z5vua76W17Hvv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0foXNGblFVXkjFprpdL25v2F3eH595Uaxobrg8RrGSiEbvMUR1kWzGtynYdMTeSnZiJv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Y1vJTsxHEp2Wom8lOy11KdlqOItlqOIoduItl8blKpqSvfqU7LXUp2aoXG2pTsuOYtlxz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+X/8AkikpekPJPkTUXRpoK0spbU1UlM68ClW2uBRMbfAhK6QlxFhrWJFRxiRUfiiTYvMS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pMmxsvSZ4GzsvZjxDTp3V+IadO5Fqhr8PBle1Gxs2Yo8xxqslwOpaw+ZGkCpxOP1HqhQp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G07EciSm5OmVy71LFMMVv+w1xE6Odx9DkyXoxwmLkVJeJG2vmPz7U0F+73romn/CLkPQVW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14l2bET1FMm8oG6b3Kt17RdWGQnxJ4nF1LkYb/QyO45HM6dze7+8e0r/0asvCjw5XNTU1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VK+6tvuWT17FmcLGhGT4i5mFa6l52zuu1Qs12sSt/iZDz9n9lo94qns01LgzZ2WvZliR4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WBXizVtqun8Nz2v2etYbdFe1S6uXE9r91SvdKKKVS4cFeszo3PZp7rBXnltVGmV+3V+ZN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1y1uWN2FfiLZ53NyNeItiNbyU7DSveeQtlrW8lOw0r38hbMa3kWw1reR7RTstK955FOw0r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3FstdSnZaV7i2Gle5S6GlD3inZaV7yU7FSV72KdiqL3FsNK9zBX/pv+Ua6MV4ghi8y60F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dBRqhWvwKavxcBNxtaIX5mJPV6CX4mU08ahUw5fQpph3FRHCZKVeHxPdbL8M7U2NnZp2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DVETtbSKtrFwdiNdsaeJg7EWq2jFSxsF07O7FV5I91T6nw6SHhpHwqX8z4SJ2FD6k+7UC+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4Y5wbv9R8D/qLYUPzL4Tv1FFEl8F/IlYVXqKcMh4VUl8NyXprNG/keGp/ImG15Eqmv0PD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v5CctrkOMRr/KfGSfOBL3snxVJatNdxyqL93Yvr95v30JLqVHTgQ+Qk9B7F3yJaKdklOF1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vzFqx7RtJ7otv/8AUkwfnl07Vu4sb1iy7Whp9zxl/wChifwQjhlr2vZ/2yUr7rHdsTy4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0Q4Ohi18qY7yny7jEqWvhyjK2XxcT+ohYtaXKc/aF+jsrusJrgKjF9S3dU7dUKq31Pi0p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UWxqfmmbuPSn1Ru49M+TPs8Za8aWLYxlreaXoLYxuPGl6C93jcbzSxe7xeN5peh9niXnjS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bzQ9BbFUeaYtjEi95p4C2K/OaRbGJF7zSxbOJF7zSxbOLs3vNL0NzE43mli2caL3mkp93i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Hi9913Qvd461vNL0FsY8X40MXu/aIvfcYtjHi95oZhYiqfulTUpgcbes+EUe91/KWoxBf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fY1WfMUYEtfqPhJx1F9lS45sW5hk7OHboTGHboeKmeDSJdatx2T430Pj1F/aMQ/3nEc/qI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x8XEf+Zm9XU/mdDoXpksiyEXOayd8rZQXVhuTUt4cpGSQlvcS5tO8F5LaEslKZI0PImHBN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jjicC7k5HXubnTvIq0JX3m/c6ZvZ4kaISpuuhFUyX8ypqy+rGW16Hu9ierJ2dPodOhtu3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T5Dn6CtakwquU9i5a/c2L5ampc1ZqzVmpqas1ZqzVmrNWas1ZqzVmrNWas1NWas1ZqzxMq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7ctO4wqOVKRPL78sqvIZ1ZIrI6kcri3oIWnEudDEq51x2LFy3ZjucLC/zs8xOSzsWfYkZ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5GyjYbnZ7rDfKofqW8zoXL52LCND55vs3HlBYsOxHJdiWxcR2y0LCyZYusnnoXeVLehY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rRfREGs5XeUzZDbdnlo83LFsvKTmim0od4QlI41HzpI0ZSuGVuBBbQ2eKFCF2bdm+hNPe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dnTt2z07jwtHhKVERzJlCWxUh7rgm/oUUx4uhsw/kbKcRy4lmhQ9HBMcTahy+A7O4rRUKI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33i/3Gn9tf/tYs7JmhocDUw18ySqrn9/ZV5djU1NRGrOJqUTxbfd0L9S7mvollbO2mfTL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u086hlu68qkK1+xLyt2FlJoXt2OZbmbprksls8RaGso6EcDQ0uLJzxIiUWzksNjOpc3ma2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HmbxZ2Iv2GuJ0EloeRe5fTLi2aQORyaSJ0WJb+haTm2aRIlF+YnN+ho2Juw05J/g36HBZw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js69xvXRP3TU1nsWL27jU1PE/Us2XrZqy1R4meI8R4jh6Gpw9Dh6GlHoRFPd2y17enY5/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ml38iaMWiqjheC+LgL/MX9owv8qbL4+I/LDPD7RV6It7PW/Ost7LR/mqbLYPs6/ymNVXs7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/gNWVV3qamrNXlxNX6mrNWezfs7vCX6u5xvPNJatl+PZ6FHk/wCO0u085KX+bu8Tpcpvw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WhyEXLZaHEdhljTOxwLCLFh9eJrcaN5DUXHKz8RH1LotoTyLHGc7Kpo8NRdPsXeTtByNM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FbJcjdiTw/U8P1PDPzPhx8zwM8DPBYvhOC1DIh+ZdXN1QJNfQleQpd+h5D2ocaFlC5dnQ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xktTT5QfDo9D4VHofCo9D4NHofCpPhUnw6T4SPhr1PB9TwSWVVPzL3p5o1NUa/Q1WXA4e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0pPCjRHA0RojSk/CaI0pNKTRHA/CcDgaUmlPoeGk0pNFnbvn3+uVvvunbT/O3UUeX+As6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b9i7m+WF59wyp80n3WB8/47S7T7GE+psvusVfpZ4jU1PEeI8Z4i7NTUs8tWas4nE4+hq/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ePxF9r0OPofi9D8QoZ4n6Cu/Q4nE0ZZGh4UaI0RwNTU1NS1VXqeJ+pqyUzU1y4GqOBwOB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Bojwo8KPAjQ8JdHhPCWSNEXSPD9Twm9lozRmjNGcT8XocTV+hqeI8Z4zxo8dJ4qTxr1P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a5W7HGeZsuNv+e85o2sL+k07nXO3ca9vXO/3F9u3c3y07U/fLFGGvw0wL9v8AgEc83TzXc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XSX3DKdPCM6FOEopdXFlFK2cSqtSlSTVg1JDwvd1e8XA2Hh1bXkOp7FCT2d6oq2q8Omml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tOLh4lNNUPZ8vuFOItE7i7qpc1/j3Ds69rU1PEeI1Zr2tO7venkThpGiNEaI8KL0U99NG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WuV89e80y0+9af4DGdky2HV6Hwz8C+ZfFpRfH+hhLbqqe1kn/AIAnnSaGhoaF0aHhRoYfz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5LZ7hjSfhUaiRC0MPFVNL2WY23sYNVWFUlVPE9p/2r2iiqmujZhVTxJqr9n9zTS1S53og+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DX5yMfHSxPeOqKqZMTB2nvUJOqmnimUYWFt1beItR9l+fcLJ0vRip5W7vEXKp/erf4XD17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8XFfcLVQa5RUpJovT3d+41y5Gudje73RZ6DsQlfob8U9DxtFq6jx1eh436Hi+h436Hj+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jXofEXofE+h4/oeNeh4jU8S9DxL0PGvQ8SPGvQ8aPEjxr0PH9Dxr0PEjxI8SPFSeKk8SP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PFSa0mqNaTga0mqJX0E37PtdWQsJehaiDgXq+hfErPHWfiYnTO7S3lR/gfkfLsa9jA8srF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6m+4Ri1fqz+eaSgc6iLGFX+WpMq7DH2l2a117vG/d/hGmXH7txz0NBfmy0LrLQ0+6qqhx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+e1Z25PuOfalWqNmpR2Nc/Fnct2dIeXHOxarKbnPuLrt7lPzPtnteQ1RSqfIYspNTWx0J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tYufUnhlvOBwa9vXv7uKepuepvVGpZFsKo+EaUr5mLtR4eGVP32Ow80i/Z0HoULkl2rZQN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WlKjuEYn7hpljS05QzaWqFtG98jw5YNf5qF2X3eJ3eJUtDh6mhp9TwngZ8Nnw2eBngZ4H6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0PDV6Hhq9DR+hoz/ALff1loaCUEcu4t3Mrt6GnZ0yuu8tqLDxnvcKufbv3sVKUTRNVJrn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y1y1juNM4WpvNUHh2n1L53NOzrBcXM0NMtLFsrZTGgsp7m/fbt2S2eG61LUL0NPoWys8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/wCB+V+4VPNjyg17HLKDa4UX+fcoxV+rlGSFlZCaUMe0KS2WFzobpf3DE8yO6r6nU0uXV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TutMtEYdldweFHhR4KfQ8FPoeCk+HSfDpPAjwIe5Y8H1PD9TR+po/U0fqfi9T8Xqa1D2d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ao8R4voeJHiPEiZNcuBwOHqcMtDT6nhPCeBnhZ4WeFnhZoaODRmjNH29e807Sw/aPBwq5f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ZxKIq58+xY1Nexzz1z0ztOWpbuvs6Wz7VvyRuUpHMhHUurl8rkl7LOzOhY0cECyt2I7N+3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N8i9lyzxafmTxzuaZYnlk+qj/AAW3awl+rswONcrXIZcpnxVXfdYvn2VHPte0YXJqrsIX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9z1+4bX5Wn3ER2VNu26e3p3K7yOJp2uEeRoo8jwr0PBT6HgR4UXpR4UaI0XoeFehelQa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JrUa1GrHTTvU8quB8Kk+DT/UfBX9R8H/qPg/U+F9SfdtPzL4bPBUeCo8FZ4a/Q8NfoX2/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vQ/H/AEmr9DV+h4n6EVVSvI2sLETXKLmk/I0afkWk4nhZ4ajws8FT+R8Or0PAzw1HgZ4av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V6HhqPBUeGr0PBUeFngq9D4dXp2L5alt1c6jemt9dCEX7ek+eXiHb1NEWyd8vLJ2LF7G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933HQjwrsaFXVCQ4PD2GuLpIE/vkdnezv28Psbp1zuySn8iduvd4sCl9jcoqqXRF9c7KWT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OpUV0tT2V257GNR+lPumL7xV5FD6d7um9RbmjX17Cq7rTPoW722V46ljn2YF3V875a9m3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WLl/oWOBePM3fQ3bVfleWnZVyO3r2Hd9nZpTbPtKtnpxN2m/N5cZNX2b5XHwPInhlfiXO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uRJdly3Yfav3D7MtpIijTmS3L7VT5UH9zdI4FzmWsYTqdm9n1NpZR9/5LNdxT885q0Ips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SuRhfPukYr/uXL6Z4qxMTZbc02sYWL7Jh+8dddW1U6ZZh4vtGFSm8Orbo2fEYdawWqPe3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fZlhfaVqqafylVdWLSqHP/EMDGwsenYpVMqRrv6W9Kop7qhc2R2LZW+5pcrdm/daIsaN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b1XZ1OD7XUsdexbKc7fcrk3LZde64F9SS9D80cfQvlrJN01xIxv6v9T+67nTPjnu3RfK6y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1PkfZpUroPTLXJ5aZydOx0ORxeSjsR2NO1Ygjsz656XH2JIw7s3nfuG+cClr5i2XJaxqa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V5krR9rmaF/uNz/tnYv2Io9RNdxh9ixfs0vgq+6nkV183J1ykWWzh4ldK5Jk14lbfVl23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GJzpv2V3WHiLVFGIvxLuU+QvuFu5xaf1di/f6l+PYv31sunc7XDis7muXQtp279zEdq6N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zc8WdjqKMoaN29P5Tc+a4rLqefYns3zgtlOzL5ssjTLRL5FzQuaHhy0y0ktJM5+RLiCy7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5de7gjxM3n8srPs65pU8kXeVuxFCMSmZm/wDgG84NnDp2mb7+WTp4p9m+dFXKrO5YvlCy1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L+3LzLkZSSs7PLXgVUccOv+ew+7oXzFT3NWdsrfdcTrTIuzxNS0Gmekdw+Zz7c93Boy/cw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XTtXRbulcdznlJbN1Uo4dnQuuxqa5a5eI1OhbLgLZcVLiiMSKX+bg879nqWL69jTLeV8rl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rZ8y5oSMmEcM+nZ0LU5adjQ45rl2bF38iFurpncsWNO1TCndy0NCyynEsuRFKFVwNpXTL2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4dm/Y1l9Dd3US7lT651dVlGds2YdfNZR2kyoXc437SSVzy6kj6HHNRqx9MsbD4V0T6dh92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72xct3VinrS89CexoWbWWrJTZpteR4K/Qt2nT6d1plOXXK6zs47i+UPQh+LLT7ry7HEsj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93GmVy3Yh3p/gmh2yWeo57HTKzzuTlbKTmcToW7NyWyZEWkudMlGVxmmdj/TPTO/a1y0+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w1HV5653Ty0NezTPI3c+ZL1z6mGv0m9lr2bmpqcTicDVGp/37qanCIw1PU3nm32PPuaqfy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oa7mtc0bL7FPQ+nZrKephJ8Zp7+r5C7iOQlzZ8iMrZvu7dxheZBVOUFmvmXpNH321yJLd5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MtnftW1R/bK2V+xbO/dc89TTLTKZJXiOuV+xfta9zrBKZDcV9jmXLEZ3Iz1ztnr2Gy/Yv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plA5IUj59l8hRrnwy07Eja+bIoU1fQ3nLy/75WOpp2UXzo+ec1WIj59hlPl2+Jp9w3nBG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5fZfZTXHJ5adjYf41HzEKrk8rGmetkX7vFXKogszkLtWPCYFdVkq0PsfPuqv3QLuHU+J+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BbZPwllT6mlPqeFepovU8J4S1P1IdNR4avQ8FR4WaM0Zozj2qXyeTfMXPK/Y0OJq+3e2TI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/buLZa5W7b7G0p6o3SOxbsT3Fs79lZSeWS58zZq7jU17Wppnw7GziXp58hVJpouKC8dz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mmehLtnc0N4sXqlmsl0WL5NvLQvlGehd3LZc8uJfQ0LEKDQ/M+hvaZwRYsu3d5cc6PNkUr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RXy6iyp6W+63cEUraNdldO4S7KNc57CjXgUYnHkfPssrnn3bMYtkumWz7mH+Y3toUSLZTH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2mmnqeNlKlttoeb8u7qr512IecdiD9XDJTyH0Hk4zcE52ztkx5OBkFs30v2dDTtcTicTi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TUprnWxrnoWymUso456MvQaFstGcc44ZamqNc9S2U8DUvlfK/atnbLXt8De7MWN4/uX7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uWqOHb4MmnTkKPFyOmVi+UZOS7y07PXLQt2LltcpL9iINWRwFxNTXsxlPEUcSxxysWILZR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7GmXQnK2Wjyt2Kdu1yFnpnfJUvSr7lvNG7TJrsroTM+Zbvl2X2MZeTgfa8+xJ55z2MbvPZ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7p7OpS3nfsOp5bPClFxlXn2GVDfPJqeOds2OXnoPsWKl0KX+nOX9yqp48CV2rnMZ07OhYv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IvDNMtCIId+WVi/atUani+hr9DVGqPwnA0+pwLouixeRWZpleZNPoaM6kJ/Mipk8Ozcsc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HlfLivI2cS/UtdHU8JHDsRnPcW7Gl+xrCyuSoLydCCLmvYmbFxHGDyFpGSNS7OCpFThqF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2tcoNCyP1Eux1y1y59hHMvYt3WuWhyLtlvuVPl2LZ2yq/Zm+4qRHbxn+rvMHpL+nYYu6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IG8n55MYxjWo0iGMgsbw7kySa5PsPKOTa7+89uun5ruLmuWmW6s9Mt1Fs79jUWVyUXsdc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JSWInPr2NLG1R4c47Ot+4tlLfYtlpKLa8s2ozuXLQQXyvloWLyWLWOpqa9jXLQnJ37Nxl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dDdW0+ZL7PA1NC5zy0JenYss7kU6Lhl88tUcOxbtalmXg4GqLVl6y9TLzlYv91f6Wa52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sPtxzWSzeVb5FdXN943+Wh9ldyihdOyuxU+bZLyfnk5ZZyMY+eUjHnqO479w8san9U97pl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5Xfy7WprlrlqXy0ytOWp1G8raGmUZWEydR5TG8jdds7otlOfPtXy65a9jpnwIngXzknD+a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9iTTLXKaWKnEcPnwzay6lyNk3S+VtTXLXKxPbt9coNbDnLodDZWV9DU1NHGVxHItcjV8i+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rlqdM+GepY0y5ZxSfmq55czqJFi2c8Cxe3Q07V++X3Gv9xr3FNVVqbkTPkeHPXOpZ+yV8J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+nvcd8sPsrsx2MOnmxJ69w3lclajsOJytYuN6liRuBjymO1oTm86/1Up9u/ZjOx1y07DT0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5HE0yeVsrGlzodDplKyRu+mTbFctn0ZoaEOxobS+ZZ/cNMrGuS5HijplHa6ZbVNqv5OXPJ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5ZRrSbVDysoJTJv653JZyLXZc0y69uyytqdTplfLqXy0uPizkRl1IZLZ+VZxlrncsXysi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kb9kWsi5wFOuVyDRLyztkuOS/wSvzNO426vkT1yt2aHzzVHCmkSq8eHusQ08rZY88u99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Ko/HSpfb1yXI+RrIirmeY+puvK+bsO1jQvpBNLOZoaF0Pga9qxh9U19wude0ql+KxfsTB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VkjkciZL9uxfJFjlksumWs9jXunlJplHYtnqalzXQhaH6iKlHZ1yjs8s75ampbszS4Iq3a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lloTlctbt37GsZWdzmTlYvqdRFy5rleC9uRvMij1OOWhcsXISRqu10NfllY6liF6nNmhqa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6FyC5S+n+CV58uz+lastwyjsJcySjpVnjTzgU+Cuz7VXV9qO3i9cPvZd634aT3tbu3fua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U5M65xB5ERm13eG+VXfWs+5qS11RK9C2euWhxnKxwyksoNl5IdncUF85bHrl0OY8pGdRGy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rTLr2Ne3GXIvBbLXK2cNEVfJl+1Jzzk55a58BZ2Z1y6kV3pJTlFjxVep46jx1JHjNfoX/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k8CPAeD6l6PqaMvtH4/Q1foeI+Ij4iLV0kbVPqeKk8RqXucjmaEayXN2Gy9Xccc753N1H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07Fs+JwRdnnlqeLLpkv8ABE+fbhevIVNOmbzlGGsqV+rPF/VfLDxOPhq884nLCw/n2qew8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yvvYj0pHiYrmoYu4XI1yQyXlcfIk1GJkmJyF5ZNjJzfYvm+9v3bSsnvLsWy4HF9i1+nYWW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1DHl0y0J4nUvqaQOT+Dk+XeT9B9m6ysXLGmcZWfy7MVKUWc09xqs1fsXS7S5diaWXlHX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9jmMt29Xlqz7Nv9zdkb84z4urT5HwKPQ+Bh+h8Cg/3eg+BSfBXqfC+rPwx8zWPI0q9TSr1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YvqePFPHiHjxDx4pu4mIfFxCcXHxNrhTxY4S+ZeDw0nhR4aRbig8K9Twr1PB9TwfU+GeE8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DwnhZtfq+5L7j0EWzeWxTeo2V8+08qMR88sP92flSsr/AAa7VdOpK0edJVfdpsu6ef8A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5PtbGFv4v8Dqrc1PPZfn2tSfw5LJZ6knLKcqTUxZy1Hft37F9CoofT7tYVS1p/gV+1ckt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ua6GthM2Xm/TJHTl2b0nGDka5am3T4kSnK7np2LZ2vnfKFYu75XFe54iyy45WEf6m1Tp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M79nXPdyh56rurEZ37Lz07Fi7QsPCpdVXJG37W5f5ERQlThK1vuMZckOj2Teq/PwQ6q23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SXBS+/j7lL7FmzxHiZapniJw6obsXrX9JrT6H4fQpqf4uxtFNLpi+VFfJngPhsqriJz93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STgVz04ouYuI3EWp8xt6vunngYr0pqv5DjzR1yiovpV2Pta0unE2cH7Oj69nD84KqH+F9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yTnr2KxF87mrz65a5PNdPu8MdD/DYvfJNGhY8RdkEux0LZIsaZwkx2LLLXK5xOZdNoso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qvwPXp3tiGWOXZnO5Kys84TtnBJNKvyOOV+zGfEvnbsWRplbPXO5rlr9x1z2sX7KjrqbH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RMvute4ubWNVfhStWR4ML8q7V/uPT7hoR3tyxfva6OV+x8zD88o7e1Q3TUuKIxl72nnozC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117hdtUt/bYNn1ROXUe3aOZ8X0RGFhVVPrYjaVC/SS7vn2qKuTK8RqL5SRdM6kxY29kv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M4nH0NpNweLUmmqS7PEp5E7RqiXUkipzT6mqgnaNVBqiZ7Ely2fR5YlPKr7xTiLSrdZb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OaytoWvk+CNTkczU/wBDWxDZdokubo5NC0F9C+XJ5QKhrdfh6dO1YuXy0FY653LI0NTTK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0ycnTsWeViUor/k0g45aRl0La5zF+zoycrZXRZov2+XZnu5RfL7NRR+d6E+PE/MyPr3mj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b1f5+CHViVN1vi++XcJdRj8iny+4317yOffr9SjsJvSRVLgylobpWb+5NZrGputKlzRTjY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TfBLUawsGKuDbF72uqrz7vZbmhU3Q6KstqnUuQU+R5lD4iLjplSRU1stcCug9n2vxMrb8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R0OkGG0Yif5SieRfkbNehwgtoU1JifCDpBaqVBvaQVr3jszx1HjYtiuxTv6lTpeutj8PoX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Q+HhnwqD4VPqfCXqfB/6j4D9T4FXqfCrPh4h4MQ0r9D8Xofi9DxP0PiHxUfGpPi0ep8Wj1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t030uSiZJbIk6M0E8rLKS2Xmcs7k5dS5fsWgvSSpyedzZfE2K/GuPNGvauNcMuRcu8tD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vk9pF8nct9TRHEuQrl+xyq5kM6ZT2Ladq3caF2W7i/YnOC5y7Hu8Kl1VckKr2pqur8i0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2XZ6G1jVRyXFmz4ML8q7Ovb07FPcYfnlU/kUrp32z38nTvpp1QnzU5/M5o9xW/2mJnV3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NGJUqHwnvsV+SFXSt+n6rOqhnUXMdbWnApFxOoq1Xvvge8bvyKKqlZ1I9nEKnairgUvEE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Zc3Kp/KUeRM/I26daUKpu6sTImUX/AA6DU8C7Lla654bMMcnTsa5XLdiS2Wh4exploiyR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6niZ4mas8Z4jX6H4TgaUnhpPh/U+H9S+H9T4foeFoumcZPF/0mv0LnjPEjVFql6mtPqcPU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J02qWjG6olaot3EnMvqdS5rCOJpY65XeV3lY1InJZaXLuDWRxrklBvEMv2ena0LluxHZt9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ujl+I2cKnZXcQr9zfsbPsiprr418EbWJU66ubLZT37GcEamuV6rmHfjlgYfOufv8APLv1h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5PKmuhw6XKI2FTOpoWH3dIsql2H5fcp5vJwt1s6FTRDFUaFKFHLJUz8xN1KpGDs/hZgOhy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Ue84Mw6eIt5XEpIKOcDk1ehUSWko8jqcmXHWqldmpfQovJhjMFU+JLezhZXy1FBGVkUv5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W2dllqamudsrFjp2LGprlr27xlyL3OgpPDY8KNtUp85PCjwo8BoafU4+p+I/EbtVRar6H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4dPqeFep4fqeF+p4WWofqeCovTWeGo0r9D8XoaVehx9C0k3yRD/jKZN7ToTc1IqVhU03nQ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9D4Nf9JfCr/pPg4n9J8Ov0L0Veh4avQsqvQ0ZdMcSaMusrnQscexfsadjXPXLnlrCPsluf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sT87yt29S3d7WLVfguLNn4eD+VcfPubd5UTOWkZ0RrJB7P5Pv35C722TXNdi/eRMrkQ1s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lLH3aFlTnNV6uX3PDXTKhcXUdR7Wo3UNZ6CFRG8Vbf4lui21dlG0tWIv5CfAla8M11KO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UrkdTqNKLqCCIypXEwilYnhK6Zs75STxNM7ZRlbLTPTPQ0yuaZ27WmVi5pna51yvlrc4Z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uB0zkec/h7fXKw8tOzEmuVste6byg33YhCw/aZ2fw4nLzNc9SE8oq0LpukmhpnA0RovQ8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ckbVKpa8jRJ80jeVLfkRVhX/blbsWyv2LmvZ2MGh11clwNv2p7dX5eCI+6Rw4mx7LFdf5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qnxfeW7E9ljINS2afUZh9Ke/XkQ/w9+9kleNa5WL98liXpHXtJrNl9B91GSyo8y8yci2S+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khLLDo4pZX1L6lyxL1yRh4r1Fp0FPyFt6iuXeghdM5pNSeInyNoVWSfIQsqauQuByIq4FM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yjOexKNexoaFy2V+1tXhmvY1ysdc/M65aZTY4HXPVli5umhB0yXPKVfKE759DZfy7U56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y0ytlrkxHUsa56n5kIsRzFRXW/c/WkVSrdSfGTWr1LyeKrzL1fOD8JpSbSoW1zkvh+jL0M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DxIe9PauWy17GnY2Um6nolqbXtb2KfyLU2MKlU09MoWpe7zt3+1j1RyXFmyvs8H8q4+fa4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FtE8qO/pOj7+OZuu5vd/p2rd+xbLhfdMHpvZUoxOjjK85ai0z6lCcaGsjtlqQR3dxwXLZ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1vgyqt8WW7HHNR2OpZTGpek8BMQiaqMuZKcVdT3lTs+x0Lrs3y5ZXy65wtMrEM55wWNb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2jNM7jpfiWvcMv2tM9c5VspLFzXsXy4li+Vyy2sL8VPLyFXhuaX3miN7ZRojTuLdiWcGa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83qz7Km/Gp6vOTe17qaqkvMti0epbEp9TxU+pqvU1Rqcl1Nj2XZqr/NwRtVt1VPVvs3yv2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i/aoXQxKvl9xTyfe3+5a9zfumhLiaFX3LGxPyrZyfRFVX5nJfsaZ3KXzLiF1EI1kXUXUV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FcXUSIygtc4ydBCljU37ENGvY6moixhbSse0U1rZ95pyFAvymy70lNMbrK1hLdVyhV6Tc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BBOVCq80a52NcrGhrl4jUus/9OxJYlHXOOJfKxzJeV0+zt0/EX16Cqpz1Ncr5Rnr27mhfs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KzIOLLE0XofipNvCcr+PuPDO+WpoWJeX2K3fzvQ2viYn56ux1L656ll2ow1tPnwNquqWNJ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cvoWNTZqujw0i3KUXppbPCo6FqWeBGhp9T8RpV6n4zWovVUWrY9+r0PHV6Ee9+h8T6HxF6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0xzPHQTtURzPHQeKgtsv5kwvUuvqeH6ngPAzwM8FR5Ipf3BDofHvl2X3cdiwka9/OXUh6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nqby9pxF1j+O3Y1LmG0uCE0hQsroWtyyELiIpEloxQUyiliQhCsKEK2XUpFxF2LdjgXOO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q+jLnQVrCqtBMTtWNtYc00solJch040VVNWQlUhPCpivjYVLp4lFS5Fi+eooHlEdjXLkak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yk09O1fK+V2/U3SS48VeF+L/AFztUoLx5juoLM1XZ07Ni5qaljQs+5hnXs+8wteKejNrD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5fXvLZy+1s4FG3V/BPtL95V+XgRw5djqS3fLQu+zqXl1PgiHuUcinRWgjQ8Lk3rVImUN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zZF56ZWq+Rvak6I0bZ0FtE/wXcQKqk6rgLmW4m8S7FjhJeDV2L3g3rFy6e1qaNeQp+RJ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+4ytSmrmhd7fs7W1Tc8VBrSa0+p+H+odOGk2up4F6nwvqfCfqfDfqfCqg3qGeE8LRxz0L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wKOVJU+SKaeNbX+poXLkls7ZYeicGpNMNmpZSK5a+aZS3zEk9SmhcRRlZCyR0ynOGhRk47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mvYpq/KyupKNqYFiQ95SJooehhRq7wQ4lPiV01KlSbsaFnvRxNrbmvijemYKWdTqdexMwP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cS6OZoawakSWy5mmfE4nTJFo8yH2Nl/Dq8PToWNM9DUsadjUlZ2y1ydu3fO/b6CxMJ7NaP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38S8mfjg8VR4zxo8VJqi0eonBPtOMqF+VCpw8XCpp5JnxsP8AqPHT6nAvVT6knE0y0ztS2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lzqZHs62afztfwXeutyDkdRvUVf0FsNOSeOVkXZOp4vUutpExls/i4nEi5IpeykaSaqOWU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Mh6o1gm0HI1qqfIvSaIX8EyXeh5F0biIi5fJrmL7gsl0t9z2eRfgSkXgilTVwRsK7/E+b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puCxpA89bFPex2Hm332FhrjUIfWxhrl/p3FsthPdN667V8ltDvpcR9TxNG7w1KZehZqxe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+U06CvkmfIa+eduzPHLUU5U1aRcdFLvQ4+XAvrBTOhRo7C2LNalO0W4I2cJPa4n2jHRNkU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Sxec7yQcsumVy6LadieGV1nY0LZbpfK1maly0nEtqSsrIRozZq0Nmp73853NSKc7ZaDlDj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C7TL6Z6muTsKrDbVS0ZsYkU43895qf3NS2c8D7K75smpyzXK0DnXKYPi4n9RbGr/qPjVlv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0LVr5o1w350l3hf0kUuhddk28at4lS4v+xxIVyIsKURBs2+Q2tTZ4PQluCUdTea2SEnUz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mBuBcCUWV3xF/qSo/k0uax5j24+RH9zQsi0SWcPoRwL68YLTSWcs1uK0kDbnoTpJwGixE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TzX3Te1Oh4j3lWr08uxtKZy92uH1INS5LyfM1bE+v3HzH9wn8t8sKnrJhKpfhL0KDRW6H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NLZzf1Fv4h8TE9EfGrXyP94/6S2Mv6T4tHofFoPHhltj+o8NP9RDS9S9B8OovhVnw8T0L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L0s0zsRmj5Cb/Kl2bE5WOGVy+VMfioj0HLFs03N4rhwUV00pt2YqdlKp8ip1NfMvSvMX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TGtexYuWeXisQRGVjoTlJusnO5csh56HhNMrCg0GXILRK0LemVy2XTJGmbLF+xGV7rsdM3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L65StRYXtL39FXz73TKT7PeqN525HHsWWVi9y05zUcc9rF3VyNmmfkQTwG3lJcUEEcWN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i5bJ8YNCbydSan8iyZvZRy4HJMfAWz6niUDl5ckNQvM3d4VrsfOSzFMNkcxpUze7HYss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kmQJ/cUjrldblOvXp2reJ6Z3tlOXJkFXT7izzI7/ABasv2ojlSkKl5TBJ5ltSJhkyhiX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rNBMkS0ciN9stJqLeIYr2Jin0N2imfIvRRPkT7qn0Pg0ke6oPhQUzh28zdo3GpRoW1JNS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guQcimrao2XdEp4fqYcU0btU+I38FvyZu+z4iIeDiehs4idPmhKlV+eyRiO65kfhRvYq2I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qWy+o9mpOCxGVmcsnNjdNDRERBoJokvKy0L5X0JRYvGUSQl2JLMvnxy1y1OAzbp/zFuys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yhd11Jz3hYXtLmj8NfI59pOWn0Zsuco4Z77vyNlWoy1yilF2adrhloOS2nMmkjU8hqnTi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y5lLUtckNvQ09BTw0Jp8RS5kX0UC2dS0IiraZClDbWhtTMLQuxQOxLIVPqy9i3ATYrtPkS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qOeBqWT2jT6lqZfQphjuVc0cxt6I6iXHmSW15kfV5/Lvbdmv9uVP3FECpod6hUUaLszVo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JcZLgkIUaPLl0Jm3EqXBqPuVIn36q/PU3lU+bMU3hRbK5zNGaD1kuyl06oSLMkeW47kuxZ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tRMkcsUZSI1gUaGwQuBTckRSjDf6SFUXI1TNMp1sWsJssJw/nlH5amslmlIsSFNH8D2Hs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FFog+0op84FuU2XIX2VHoYn2VC+RGwTBdFkzVo/EeJlsQn3vqQ6xbyLVUmtPqWpXqeFep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nw6i9FRo/Q0uW7HPObnAsy+mWornEtOWuUZW0ed8tS5yOGepDLdjnnDNOxpm0W1NcuWWp0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Dxpqwef5RVUNVUvR9zNThH2XqXZyLEamhwNctC6sWpJbLCnKzcvgica9XI2f4NIJ1ZByOu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Ibh+RpcUcypLU93Nmfwbzv0IHL05F2c0VbPzInqaVCTm2o2vkTx5nCpDaKW9Ra/IUzHQ6c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paWvNjjdgfFH+hoTMHiujqO+g5QuuVLSLpvrnT3kvsLLEfyJsUkru32aeRNWhtVrfq+iyj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iyViGdEdMt7U/sQyzvyKvX/AcDD/LSioo/cYz8skanQi8nHyI4mikujXKCS9OpZniuayQR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LjuRozX5G8XptzNYRzOguKIVupeC7EosUsw2tOJdSWUZQ6rkKo1FLujU6l3JdlVO1Kaku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2ipQUUuroPnI1UvmWe0upLUCRWWOpcW9ctkuZYi3kbRpuieq8i6PxfLiK9+pVBL0E9UXF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p8haeh4VJfDp9Cdmkvh0yeE8BpXJ4mWbXzPiVE+8qPiP0LYn0PGjx/Q8dJ+E/Cfh9TxUn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L1LUr1Ph/UjZJ2TwM8DPA/QthuD4VXoLdPAzwM8FRoyWqvQvSzQ0y0gepoaZaFjw6Fl2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PWnkKvCe1S+3uI33L7VkLQtGV7nhys1nPhp5lvVj1gUWp48xxZGjE3CLtm87HR3k3uGh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iSZumzVbqOad5ak8jQewrMirkMtdse8qXxZ45G0iGpHtfMvurgjdagvoaOBOmW/ohvX6Hh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wOZ2jy55U8kaJHIq2dD+x8xq50HyXDNd1bXuKurHGn3K/kLFxVu0adX2pXidkO8kToWZy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0mlpEtXJJS+P3Kuvgml32Dh861nT0G3pso1kQ9q5HA/gsefHK5JeksWFBs0n8m7Y2YJ1Z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tEDuaZdR2giJPIgm66C8hTknIv7Gg9mJNco0Y0SsrXGssJ8Jh565IRirg943UVIf5Rqxu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soVzqawyKrEqCRbV2NPh9BcxdepaotJruliCHqbLOg72nkcC8EE/wzxR55bsjvfgRVwL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LPyJiS45LmhJK0y1Y+KEdTUUR8ieBu1XNq9uRepkzJwOBdWNBK85PhUJOr5ZU11bNJfZ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4popkqdvQsqdryFtU0z5D3KX8i2CvQUU0RzRdU+h4KDw0+g1sUyQsNEulHw16H2c0zwkvV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9Tx1epKxav6iPeV+ZfGfqXfZkv2NC5YuaEUq5S63tVaxwOhqTcl28xJPTgiyvzJciraiS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yyiPmWhG9qe8p8miVZQPZaQuZfkOLsv9DSfMtE82XTkWmyQnLIRTHEfnA94d1sih3doL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a1FL63bN2rXQ3pN2wqadeZutM1R/I4+gnVVMmkwKe769t5LmKfQf3GnD53YqabUrRZwIl6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aFiXcgmxVGrNC8E1aFqWKYmCvhb7lWv8AzO+w8ahJuhzB4vdV8VWU0+zV0VqN7iOlVRicu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BobTEXLI6ZShdTqWLm7MF0QXJVzqWNRq+yNLLTQmlQbWhrY42N52HFzUkvVHNG65XU/s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3aTwkw5PCzwsipZWOpS+DU52REZUV0q6sx2aybWgvoaHmaHM8BvSPdZeSWXs8t53PqbpwN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4PDI7wzxFtc7L6ju1cp0seE3dJnLwtl5gciWpZ2WWljwyaZcS6LP5FM68Tof3IZY1sN8e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11LUmjFu6F1laTSwkvQ0fmOzNJJgh0ssmdBRPyLqovSbVM+U6ZXKS6aHEpkS55DRuz59i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8TRCilwXRbLQ0sWLGprmjnnqTVNNH8kQeFM4QN8DjHNigso5kNG/ryRbVH/Y0t1On8ly8X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5E1IdThI6tG6k+BFScVaEKUJD6j2Vu+ZfiKyOMEceRs6G0naIJg4Kk8kSovwQ1VfyFGrK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u5xPCyU7Rcn5D8S8i5yNJJp9EzW5b6m74dGSkax2Y715pciHq+P3FH/qcXnY0LnuqfD+I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fXjBVxTJLW5m2jdKZdzmdCOelifoVU9e/ZsrVsVK8KsV+ffYs9C2S2qqqo0lkudoiRqbC1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uMlc4HXLgTxPoWRc3EXphljkOew4NJ5kM2kWZNNOUU0l4IsWP7HMgt9TeSNM9DdhEMtkly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FxqLMag20IUxBvJdjQezCL6ilFlciboSL0o07FkiqWoOg1JszdCHuTcThl7NEVeF8uBwN6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iNzvC1+ZZ9YNOxoSoNLPNc+ok8uXTKDaep4V2NCU4Iqub30KbRloadjQ0HCKpe6U3hG6m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NSJieJfU2avUUXOTLalUwXayniW4jlWFdx0NZg59vrlOh0zilfMtFVX5mtD+7OZDWpYX9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FaCNpjN2k1sbyN5mpEFURtRqU1YkSXiRUz6D2dF9B0/VjVXjpPkSWsX8XkbzjLaqsxwmz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iIFCnzIe78jZULzOO0Xt1NvTZ58S+1c8RGrfQ8xO1PmXmSqfMj5m5SsnOnU8hcjyHy+40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IXd2I7FWLyeyjazhZbWtT0R1NPUV8o5Za2JWhfQm2pChITHyPqS507q3anllV1XfYj6jiz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RPJQoJX1FJNLsXY9k1uasfQZrCLcBZsUFzib2TcFy5oOVnKNLD55K5LypS0EXaN1SdDT6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GTtQOnhUpQuzcgZWmSlJs4tM0vkVRflkxpC8xQb0ZOpai2rQdOhuqeuUs0nJm9EZtNfQe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3xGi11zJlyXnafIU6eWUSiT5DuWYr0iTTFnuoRfJ1UluBY1P7nisfmRs3E2stlamsGz9S+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f5nhNB6SQ4kspLxBa4hjcXZCRqV6JM1Jq0FbaQ07cjqcUiaL+Q9x/M0vlxLMvoOGXVyZ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hvFhdEQrRyElMc2X0LIejb0JZNJTKli9BnFj378iEX1I4jjxCXiqEWOXM2vRChD2i3oOR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jE+RFMMl0xYuoKp4D0XVk8Dev5mkdBVcI4jm3kyHccOObLu7LueRCjrJc1jokNXI05l7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+JOrIQ+rL1MWjNX247xvNbTNm0iV93vFlCy92/DWQieBOUm1O7w8hQS9Cyy4/ImXBznQ2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YpvK4sbpuxX1Jeqc/cK/ITi4quaI72vDmJUi4kHiguzQXFo1clO7qcSY+Q48ReneNMufWS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62I4ZJ8Rmk5bsj/hEXktwEpho0NRRZm6stbHXO5tcnl5ZWHYtBSuhUVLTLBjmLtUV8NHl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e4C2uWTXQVWjNpRc/+WNcoKt7jxNl2N5aZOmk4nFPkXmBchLrlTyOCehfXmhPVHU5sl8H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fE3fQcaFNUdi+vQ1sKPrniRYnKJyvEFueWo9JRpfJbR+gQ7cBXLpSXLP1Q0/Ub1a4lpJ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mERTSpJ4lonQ8jTf4ZSW53E9CKlKNzdIqqlCUF9SI+ZZ3OpFi2o/y8iyysR2b5Wt1Y+N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nLoaniUDdMxkufBLLdOSE0Qa7Pkc0hbN22VK97G+3PKCW7FMeg3TChXHur5nkf2HVRxIc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Q2KqlJum87img3adBToWuuo3MsWpEkFpLLeGuPESpJpnmaqEaj3r+RA97ZgTVXnAlxIiB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jUkT+4eeVM8KSa1qPeaIzuLtyNkwdEYP7jrlKy9zR51Cd0WHTUri2deI3A7bJNR9IIZfT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Z6iWi/k5FVPT7hXX1g0sTyq76h8NC9LE9CM7ss2U8x1RKJpSOh1G9GdSNCwi0shP5F1l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5BoOyLJQbpNI5sJ8Rwa3NpDbIy5m4Jase1lXHFnHJ8Ooj5DKoJgpfXt1Uk5VbyySdypLk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yZa85dJyvVEVCh6m1F+aOg3tPTiLZIfyuSp6iQolKdMqZ1KVToTN+KNlWfkXpk4JFT4yb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NrZN5QW58xTnqn5ZWRcfLKpko4vyFYcO5DuLZelyOJZxcelymqnxEVQmRJpAiqeRHDgJp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TKFNaQ+THEXKaOZTknX4NBoamaNUaW1sReOYvFBspIl3p4D5Hhkey3lvamkinUjiaC1O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l8tOzCU9D7RzVyIVzkXUjtuk6ZTqkai4LLan0PDsjsXFMM3VtMo2oRxvwFQNrXQ2lDZNb3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aZSO1+BooHSr8SH8iPxcRW0KtHW/ocJ8x8y6TqZfgbUwK1zgX0JafyNaUPabTRZ3nUi19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6EUqZFKNEJNehereZu6QU7bGtWuJ16knRFXM3BVctfuKEU3u7E1Pd4cxbT6vs37aOmeD+7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alu8shkcROxPMipj5GmX7hwLbG+DL70cBRboXmBw/kNd6hFHqamL6kkd6otKOYnzy2Ut1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JREl1boWdixe7Y+ZEkbNyngWqGzWzIHJ1J4kLUsiDU0Jf0FbN8hrU0NZyb+hDsOfkf2GO+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VPkVeRVUjSzPn3GLTwmVlV5k9SzLj5mnQ/Sx8UuIuLIJY+TeTWhfeFaxu2+ZFaujc14j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SSJYo0E27iq2uJdGIuRdO4xJryZTI/IVoIh2FSk/Njp5ET8joXUPoTwFs8DTJkpDmKp4Gi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0JaP9BbL2XzTLyafPKnjkuWTpXI3o2fIt8hp+pa8F4ytrNpPeNJXyVNMG1VwHF2LZ05Ex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7obo+BNW8JrR5RlvI3fqbS9DcdxvjzN7K2duxNdqf5PDBP0E1YivU1joRohUqUj9K+psu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IRNdhP+TRbJPHzIptPIdxS7Iez68im3kN1a8iXbgja4FW9E6sn0kvB/obX5i7GS9T3nqS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5ihvaL3HCkmleZpd8+B068T9KJVcsjZuOKkJ6six5FUMcni3jW/kSxzTsibSKb24nmQt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GzVozZ/4dVh995XExFCquauP4JW8ibX7ueWUZYX7lnqOqm9NNkaCdNNxNjsKpoq4chbUl4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jTLkjSwrmynJ/BV365I5DpfKB08spXeU86bGhbVF+H1N6mfI2YeyKxGsl1Bu1CIV5Lp2L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CDgcCeJfU0hkvicUWqFOubVObPIt6DjQtKIfqfI4ZdT8rNSp8iJLoTEjZ5rLfXzzfaT+W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MpdzXaQ2/mbvhE4ydCdzeuyyJ0Y4vGorak7CNEaIlrJpPiVPav8AlOH9zSOVRtKW+Y9f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LK5dbwpKT5H8HUi7Zx2hpkQeZzJpRNWTVPhNd1n6kXcERH9zUeo5StyISUnJm9THkcBVx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N7nDakfu7lvE9TZUWLW5rKS1r6F2yU0NVWZFTlImmbli1n1Nb+ZpukJWNDQRoyWrEaGzP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ka9iERSvmS96vmWudTTJta5bzy6imZ6HU5eRU1J1HyKYl8xpG858h1D4oc5Oqs8uQnw5G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3rNEbS6wWTjgLlA9p3XAuPibF4q8JcmSyl8Ta/EyDT5mzw4nIlO3Ub4iq4kQxykO2yNKlG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lNREuZI1ZyLXZEib4kb3kQJDkhU+o66Kelzf9KTwtnPvbZ0lNVtLDbuuRVRwJ2vl2pWpf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k9dS6tklPA/ucfkIXES5mvqLb0GoSNY8xKZ8hrgWULqW0Jw0JTEojp3cdi6uQaalcc87d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FSiOoqRRMnUb0ixO0bzkd9Bq0kxYa/CXRYbqp6CgjZHqmjgRJf1NaoIpckSQi6kstBSzz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yhHi6F854FlvDtfrk54liluUcMnLhmzF8nAh9w78dC47pCS45dBO9vqaCGJkmlimqh+aN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00OBwLDlyh/3JaNpNIq3nYfu6kjZb3lqipLUuS4kpq4Cb0KT5D5EKzLqfI8LTHM+Y9Rub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k0iZOvAmLF1LLXLK5Mimqw7ii3MhGytm61IneTsTU/plCLF3HGMlVE9BtVbPM/NJC1Plk1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nU0OW0aWEknCG6TYudctNDSod3AlZpmko1aRcjih9D5F6bFuGhLtnP0N97JsoiyRZyb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i2tXlLUn2mzLOBGGtCYPPQfCEQqb8WO6lcxLbNBLib/DgWd39Bx6l9S7bRrAkn6FUqF1NN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Y04uPkN7SS8jnUQ6Ik2qXuEaNaGy4TWpH1KnHzFTe5THzNYXAau3wkmriWJpjakvV9Dcv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Cb34Ev6C0L1cSFEkukShb3K4+g7PzZPCOZf6C2Fc3qrctJLKBKLmutjUq7yF2EUL8TRd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5dC3cwPLC/cWQ6mOp3qquS9CKCbDc7pTEQa2FKZEENeZBzbOhuU/IirWSpXI+pHK6E36Hy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mMngVepT3tKJYuQy5e1Il6F8t76HH5ij0IbydMbvQ1aPIlmzMkFkTBM6ExfmTNyThBoMS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GSOpBMFKWhYiBLagXLQ0tk7j/LkuLJqtnK49w1q5FuXHtWUi5FUXLUwzjAi7FVwNnU5oU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1Ju+hwUcCYLwPb2UWyunDcMszem/IlNm7MloqYq9H0NfoXZdzcpZ8iY145dDcmeUFJKsR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55OynkfkXE3ZUkalxJVbr+g3Mk8eQ+DgSYmbV8tmkvo3YsTLLIplDI0LaifQfMdm9oemp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ZxYnRTItm1XEmYZ1RMeRexNi28XNDaq14LkXp+o76l2XvSbtyXqzkTobStTzOvMmp5Qz7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qDdd2WZx+Q3Ny9lApq6G6rc5FxHwJpj5jrbTkezp0Jacm2qrm/fkbL/EaWPGlGp0N2KU+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z/Uj+C2hrfoJXKvqym9uQr6cj3tPDxI2rXvCJpTgsnPkONBQakbSQtn6jSs1dnUq2LM3t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vTLmbqsyI+bIIcSKaSxeakKLXL/Qm5S2olaiTd4FcSX3FExNQxJzoWvA6qlE6d9hTzyleC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fLeNC7EQqplkskvd8jSORStUbgrXHe3A8KhDWnka3KfLvlfmS7P6HmfpKnTyXbt255I0N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eNtrVH8HTiP1Fs7peWxmhCV0VIcImzXIsrER8x1Fqc76m6TxygZNWprY8h6ClWFB1E5NTj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TPocylcBWvlu1F8rGp88ql+WprsS+xV5i1GquI19CUi5plq9RxzNpt7TN7joWtzFukafU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IfQvSpXElShKbcspUF3dHiuLaWhu8hnRj3lHMiBOJKYPka2ZKckDlnMsJKlGg8rq5vNya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CdBbYo1LqUNJXErbPI8LE6sopL8x0iliXK5LHMqDgKUKvhluvgUuj1G8ReRykibEq7RV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mdHmm0RojyFGvEk1HwsckOXtI2W5ReBHiNrFv+k0J1ylam7x1ImC7ZsrUS4fyWUFlBr6Gy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/MijZubPQhWppRfTki6NLMSHKNkSpWpvQX+RItqy1Y7Cla8C+hENo/LyG4XmxXcckXk3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HhzbgTtQjiK6LqxeJ6IdES6rjtsrgQ6dTSOUG8yay2pwTPDso5GvkJ1cTgi6bJ2vlluz0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Tmay+ZO1HCCl6t8O+t2VGhup+RCRU+BVtTCsuyu5w6uVR7rD1q18iKbdDQ2pnLmuBvWOnM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oOOJdTBS6n5s5sjLnJZZw1Fu8gQq2pRaGmJq9I+RTH5e3Hbp5Owr7JP4XwFpl9CIWh0HY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ai6HJnCS9NyXGV3PCBnE6mpyWWubaudGRLRBZWINbkG8LmKLEu+W7bPgX8Pnlxy2WMVM5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jXOtrVXHVw1JdQ5meptJu4mtJ1ExlVpRP0GxX4CSiERGpp9CYdjWOZtbViOAqnPmWj5lE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eehsu8jSUIVhulQNRZ8RKrSNYFpcpH5ZeRpCIevUt9DoLJyUdRzoXuWmCLPoNaLmNTpw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OOhuXXIqtY10Jq9coUFrIUS2VaomluGc3zN6qy4C5EzZXKUkLKYsdCeRK00JI+Y3Q7LU5e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6mbNXDjlc6LiRrPE2fwr6Fvqb3iOY9mm515CnJzlxgsrl9TSyLW5D3pLDI45dBFtSaqpN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F3CXA1khfMcacjh5I8S6EVa84NmanAoZe5Zkm5H+hFV4NpKRVPzJttFVKNnih018D/wCWH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UirXp5m+nK4ClRJr6CpXAmuTS/MmpWNrZgfEvqT9SS4k182JT6G9TY3vkjaasiKrE1Ky0g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JiNRVbCk4QWt0GqvkbNU8/uMZalTpeWmrEm78u+RVVXU9qpyypjUWKUVMmdo6M2eSJ0ki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PUZst+QtnzIhycdlE0NXNEfqFifJ9+sKp6eE0Qt4XJcezbuafMWSNS9V3xKXwK72TsaD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ippDupElcT2hkNliVk5F5EkEK483BPElZRoLoix+o0FwzsWuaDZE/QdyOhMkjk8yliaM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ddip0kRL5jlO4tjQ0NTmPgTxXIl//AKnC/CRtaMlP5CTGNNwK+1SyLL+46FVoRV+ET4SJG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tOQo2rEl7li3AhxBRFW0UnyJuxq88yauZCdh7NR1NRzzFUrlKlIs7HGTSosjd15Cq5DaL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4l8nDI0FL8IoZUqqfmjZS3SNBbXqbruNOxtVc8kk7kapmkTxFEMhLaKUy31GpvyKdOo1p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f5TofaWXI3Krci6HYTJu0fpLkNWIdjU8TGjgWbgsjR+ReEbOsluBtVMlImvUut03bm+22W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514JDvvQauockcHxOhZsUUpUjcXLOR2sjUW4Qldi18i6UIe7urQW3sivtM2lCJlz0LcLs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RL6DW0j3i3qlqJ3fHJu4pVmRoTW7Dha8Wb/A3VKIdP1ErjWiR5ljY2jorkfMd3qNt6fUd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2eA5sQqXykSa8hesm1U3qTM1d5Yntb3PQ2OBeUW+ZdXHmu7Y00NbRchE8Rs0mRxJayZex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W5iavBpEG6KdCfpkytUcL99DFUrNFNa4qTQrXNd8jS4v5OiZMDsKE7HBnQlaCU5NO6n0Hv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uJdzlIryiyOJeRRwJsfyXyhanlkrDWUc0R9c72HdijVCXGRNpZOJLsi0FuOVzWUITepTSy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xVfzRVxXI3SWlk1Q9GTqjobSHs8uIto1sTwLzZZNwpHTVoinYkspS45S4yWuzMF1FEWGoc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VR9TSmoVSWyTspFMIpPkc6X0GnKeVogVhmrLlh7Y9kuO2hchKmRO0m0mJ3bEnMids1VOh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hajpq+THc6mzs5Ocm0VVVocKSpO1TLivFRoi7sRaCHSbvhfAirTLWS+hLuiVTTCLtsqk8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+ndIehew9lniRd3LjcZ2JLXE25OZZF6i2hdm0xIsP+SJhD12ehFFUIoimRO08hOuX5kU7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f1OFkKKtS9upu1acyVvMW95wN1KeUm1s7pKt5ihfMimqEWFfU3uBZwQrnhZsTuaqMqdo3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K2eY7kKyFvegnJs/mUlNNF2ULam8sVqYy8W0tD9R4dprmaa6GzTr1IW9SieOsF9CZUIc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yk4azJu6vmbWJeDSxCEu+inQVoY03fmMbcDXEhMb4/wAFlc8bdJdW6m8Xg/gXNFPUtxIPI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+thp8O/xMPldEsamSrvaaeYndGo5Ohas59T/UUMh6F0iFLfImV8h7Lk0PIZocyHYTmTqX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ZfXJcSc+mVXGxfQvlu3yiqzG3z7HDsuMtSdTVdqzy94vFhva+XEpnzE1yzntLZmSbPyHUt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qy/7GuWpuwxU6S5IRewhjh8S1UdCEWepFLsrlJbUa4SSnJvNiq7lpUmmrLxkx3qv1ElaHr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EJq5tPTkzafLLZ2oRVxuLh0HTiYcW1Imwk0RNucC29Crii1i9i1Vup16Hi3nxIXhPFYv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8Oonhm9M8DjA8pq4FkWcFm5IHVpSSlu9ctZGvwmmW/wACdKSVD8xZak3Lv5F3BvqKP5Nxb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mqxybEq3uot/+hvS0VOinTgLauynjVwFYbqUeRvP5CttXHG7TzFTRvC95qJvQ2rtcy/y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l8RwxTI+a0Jq8XIXlxG53S0vzNm75jvfi+RtU3uTba5D3d4VmNfi5jlofCk2/QTgUaK5NK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/yXa09BD4pfUlas2dYGm1Zam94SqLd1fswhDyvyHXxWSuNls2Qu6jQhqxendIS0Jniam0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1ZA96TyG1cqbi5Sk56HXkX+hqbo6bChZPk79+iF9Sf5Ka/XvaalwZTs/U4DvcqS0FM/It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mTVxPyvJvgSXgTLfM5ig2Zcmkm9oSr5PmOrjGgnaHwOudx8ZI0F1IehDVuREE0cbE8Rv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xCcv0NS1VzV+hUlxOoqotlu1QzYb1pnsalr5VUPSpQbNcTRuspUkpi1NTU1NS1X0LsV2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jyEnVK5l3Y1ZMk0saTnyIg8SLodojmPobKZZa3FCL6FW1q3Y6CpkcVXLWqNiSfxTc2Zu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DU8RqbrvzLxqcoLs8Wq4j1kpafnlCqIcznqRtHiITNp6CFTN4FryKtTZUp0kDqyT/ACml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1HwTOfUiZEk7czmiBOiR0smhJ08nlEcC+hNF+hemxMbo0x9WRoXkhXIqFF7mvoUw9Sx4r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2oOhPAhbQ5saa5RTbmzU5kLXQ8M+bLUCpppcjtMDjdHxaGWrhcCuJlI3hk6sW07vgUp6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6fMpRLe4uBYsVUvUai3PkLpyL/U2nNyl0qz1k2qd5vmQ79SPwojbdK5jjTmPW7IiB038y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opfEj6opj6k4jR4JZCsLYei4mkXNF8hOkV78UVRCZfiVOCnurIv2JHlYpU2YpFuk2ytnb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rtaFKmWdC2TZyQ1KNdMrlnEXOZtKzdkhKLm7XlsssU1d/iPiilajK+i7y2VD5Wy1yu+g1y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oXPoOR8mbsZa6kjjzE9kamDhCHyLcuJopHxHNTscBzrwJ17Eq5tRJFN+o2iWrELVElPlY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qKxa+U028yYY4sXOSQo1E0jAr5VX8mRTnr2KuFNe8aI1sbzHPAml3NmZHwIgoonwlWzECl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ZgX4blUWE2054HH5EbvP5Ft5FoTEyw3oKqKl0EltMml2E38yOA4KlK2iSm2y9ZNqZfIq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kO5bVFNieJci/wAxypRJH4jqL8XMqVMKTbV6eQnoT/A5gnQlVbr4DLJT1KbOehxki21qW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KSbbQ6tEzoS8tlLUisjZnkTw4nITdvIiSq4k1oOmLcxSWtle3UTYlShpsT/DwLRJ1Kvo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wLfPJEtEtCnUbRYV79C6+Q+NRvEcMnaGRboKPU3JEpgW1dsnbLOB7OnNlNN31L6FM1KlL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x1NNE1WqfM4jvroWqN68E8S2nE1IU+Z4okj6s3eInZvkOqr8WgoUcCJezwN8TZrYdMGzU9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enVi2arPoVS7t2He61FC4Eu9RuR5sqaumKVqbPWSKPNkKNknjzJeppHU2U06uRNVW6h7Mv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xGWouA54F5ERMlhrvrDsWLFXAklO5ZZPgmUtWsRqzoa6Gp+rRG1eS2hCuT+JrUvdmJ07+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21Udi3dV0rXUe0Q2kJbUDkniTlu6ImkXIagU65dGbPFcRWJgmRfyW8hlMXOmTqTsMvrB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i+prc2Zuf6HGSJPItJEx0FIqZIxIaGqfAOPkTo3wNBpacxGzYW1G0jkX0NnoYVfOkVJbs4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Nl2bI1fM6nVG0rGmhZEzcmneg6mnEphQzqKJlchcaGLaOZ1If1HSnAp4m9c4kJOCHVclIb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cjjfkf3Nl6MUNzyZeINnxE1sVNXqWFNqTc1fM8Tka4rQU8zU3i+guJuTLNlUybb8Y4W9y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TpwRNmxO0LkQokbqUm3TRNSNnZSeovd+LUvxRVKhjpxbWNlQ1B8x7K01Ruu7+hfVdSXUx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6CfFcDe1fIT/+IlHI134NnF48jZ/+McJyNshxci8DngWhksfI3dOZzeVh8eRcikbLr5Igf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uo8T8kN8eQ20P+TdhLqKF8zek6EuaqmKR8De5as8XEqi6ktZcTxWXAXAvcfHqXp9Cm+6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uA24qvYbevIX5DaWmgkeJ7BCXzFS384IFK0NlFLp0FsxunNio0aL3fLkbvBjeiQtm/Gxpd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HLgimupqwqqmtdBN/ybPERWnpNhtuw7pSWrvyQlBFK+bNrVl/Mb0fM348+Y7SbM35fcV/I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IS01EouJfiRdEd7+niNrTyPMSehPEhssKWeHXgaHUYtlGr5jT9DeL8foXqNzyEaHKCt01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TKnaNSxrN+xctnbK/Yt+JNExwuTVfLyLccrasckOxc1OmTfW2UNFtC5HAktqPTLkOHImf3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/AAtnXmTtDdQoE+JLViaXfKUr0ko424EVcDU2VHmXOvBnD5CtY00FYexp1FxPmVUflqfbr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1uLM0uaH2huy6ep4jeIWhtqppk0PzNlTDIbFEM3XDZfQ13uBOyzbt/coe0xXcMdvCS52H0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F3DFaHxkjRc0bUkPiJfUhaTJZFvQ8M3lMiqndZu6m+puU1RYu7C1eVoNp2a1IdNUTaxb5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oq0Mb58B6Kpci8mzXobiubKoaRvzEi/E2TN1wE8tU8tGTzFuwyKqtB7L14kehCd+JNPm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WN8eY07NESx01cOJ5HImod3fgW+ZJsX6Mh2fM3Vd8Tf1IcjjThk58JKqFY0LRcS4HXki3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IfEifQiiEeLTK6NxJLqbFO1Uxy5OTNleElu3AVV5fMngLRRY2aWqOo72RdfI3dHawqVRr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lwHVV5CqiSdFyLtwjcULzKklMDmCqHJD3UbROiFJeLChWQ3aJI4nvEt3RiaW6RUr8oKq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0KqqaGxU02r49CmlaUl78YRTCKpqZ4nEcWW0HTT4RzDjiWpj5D3rj3pWkj5aJFncezfgU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q7JE1b1dRD795KjZhnFDSlydUNHGBU0ua6tEbLJ7t7WkiWhcZEqRxzHfdfE/uPoX0NPNjT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2tMp4k8CUMjW2ppdjUaann3N+1hxyNqyZX0aypL93R5lR5lhJaFjjI54ZxwKtlWJ4DSWok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xORs3S6m58xqpXRKduKLP5G64yanQ0yixvt5a2NZybmw31KSdDc1F1Kb6kPX+R7Whpkpuc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VGy1Js1XNYge09RrhiU/x3GLTSrPejoxVU2EWHRo9bEOdouSokcJtR6DesobXE1RVrssj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2Q77RNSkUQ6dSVqJ6s+pZXIZFXhPs9OKRTsq3E3VDGyfwoTNCnZZG0xxqfaKPM2Venmc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5EWZep0wPkS2eEo93SnPPgRwOXVk6xyJf0JJd0J02p65JXuKfHArQyXOnAla9Smq0cTduf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bXEnVM2lM9C+poPevxkmlx1HSvEQRFzZf0LO5KJq56G6h2He5FXyZGyPgWmSZOhEXHwXI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SkYsn0yqgqybfAbdTEURxYxTlSIRHAjloPKgxCgpyqYyoYp5NlfmORQOeQuiGTxgpT4jR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DK1wQ3xkxHxkVPCCroM+QurKo5DMP5ETYVy58iOFivzHHAqcXgmClEFNlqVdB9hd5i/uM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XkIdz2hxdaGH5d5/mKS/IjgWGNdBFinJnyHPMrXDLDXUeaa5sUspS4sfeMeVXQpMXzyp8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6T5ZMqEPJviPJopEX55t8RQVmuhPGcrj8x5NmH5wKORUOBzyKsrZeVQ83GTXCB+ZT1Rh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dHcYb47DGa8cpgniVZJrVvKnNlGWH55QtD/Nl8ssSPzCcCguIpyXkLyLcxPjcTps5yrLF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zzyrKWld5IXnkpHPIRU6rxA4EVEcBLgMfRlMch5ryyqKCnKknJQIpQhFEDGYZVAxDz/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CAgICAgMBAQEBAQABABEhMUFRYXEQgZGhILHB0fDh8TBAUP/aAAgBAQABPyHGNdKcx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0Lysuz/sRLCp6nnzGAu9ykurebhzZ1Eeh1WIp99qOE8kUYhvUFcljuFt8R8E2VD0ruX5b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UU8MyLMJGHmcnNsKt3xAMhFBw1OJz/Hz8X8EIAqI6GDrh+T4f4jEuD83LiKLD8H/ANOo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2Qvl8RdS3U9EF3L9z2/UrP+nEqdHbv+HM5+D+bmbuEAVyfL8cfw4+DUflLfsipZr5Pi/h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aJqeX8D/APDI+It/aP8ALm/4X8J8fqQYzWJ5I9kWPpmYZ/7Ms6Tsfwnt+oDuPZKVUAxU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V/A/mN/UtG4RVczgS8CC91utf4gmGO7IfnG0w/A9R2xk+HxoNHmIWNXfUaBHvP8AZKcR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/1BKAtPl/+xjcwB5msxOJiWSkuLLl/wANiPcyI8kcmF/1TBtnxHA3oCO2uZ4QrE75nxM+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erei36WUWso2qJyz9st1+SQ47lVVLqX1/wDnr5dtENH/APYzaCjP8H4coaAmF40EDucS/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W1wSlTkv/AJmERAa3PZXqK0ZWDB7YnwDApfbLyXeppJ9chFN9uP8A1F2xVonUfmF2BL2r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f/XUePjic/L6+EuZfAjE+n5jRHGiuIfERuE7G9A6Qr3tV1e1teSLVwYB9coHPhVNlg3SV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+moJY9G7cMHBTiimvJDHyMzFmnEOqnbbjyvXMowa+HMtUMsW+a6QhyRaeXUsu+ErMGXdF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gTfuX8XNlJiUxDQpg3/Cvm9TyZSMCRtF+/wAxXZ+Y0WzhMZGD0wlHqeCURhFfwY1/F18Pt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f8796Sq9nEf8A8b+H40GYjA/m/F/y9wT/AEpsTV9px8P/AOKy3BxLQaZ+F4k83wvZ+IdYW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9PyldhL9/rL9vhbBaQG7uyeGA6leJTAfhUqUlfwNsmj1/+/60xmdtdYK3n4Qzbt0D/E6Rf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m7xH4E1VUedYShww8L095xBFeHgRa+KVHRb/ncyPgIXAtLXmGj4fm5Z3/APg/wIY3zL+Li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sy4WeyLGbldoEzcz+5nMtFHbE0A+JW5JP9+VMT9temYdUOjMoYAHUWmDK3DetR78XCYA4s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tpaBKo1UNy3lWGNTf8b+LnHzczHM3H+N/xPg+NB9yo8/xYz3Oo37h8NVxzHAHLAEMPJvUL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aU7uHn/E6bYzfdswe3xElqzu90Ti3W+qldWXzH8Q5R6+YVATKu4tC8/wIZVefUvay9Tm8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6RLbLEp0zxXwr6TPqPBFnSKTyZT7l2yPc8f5RI0H1iI1qk3nMsGlF2yyNZTYTFVnsiK/K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yYhse2HP9ubAjEFU3F/f+kuVc5n/VEvG52e5deOGoLTuZ06h1F+YZu1MoGjFo+kscZ6/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K21UsqHGDLsOH+D8n8blO5QlJZMfhyQ6P0hzw7ids4bWBvmAxXRDx/C5z+SXiwzZfd8Mf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Kept/+N/xc7hamYAWf/hcxL+blKzZOd9f/tcNUmhmxhnMReWeJPNKcX+Jbj8fwLOn3PSne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ZzCRVTZCZEdSB4PimVKleZUqV8G2Rfl/++A9/za7J1iEkRr2fz0g6DVbO5wv8Trq8EQ12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xM6wTPioPJwRwzINFeGcxqkvRH8hk/6n+TRDqDWzdJNIxcv+H3LrmU7+FupfE/UzHMsTy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nglHSUfyN2T9icveOnslfJY88QHRH/AZXwpQO2y4/+xy7sEZQwzgEpd54pUeIPlP9I3E6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tr4uXLly5cuXLfn+oTClGvl383/PWNpTl/JjRKlmOWV8LSlRHtwKDgzsg2XKu2oPpfiGp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fgtrdh+Bt77YCFdU+n+oA+iqXB4gQKXmHIn7nes90oyftA2WXL3MqcMVhAPpTHUr/AKSz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W8D7nkH38Zfkfidi/EC2p/wZ4n8wPumY0t2m2tf3H0jmWBVHd8zmKabiIgFjcvRnLsPR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dyxKJabJKAzRxPcNKms4/wCpVeY/HlLWY6IhXdyjLZOTMCWVU3TDoNzGIeSDtNRWXCGq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nNvmeq9yxTZ1DsD4nmnklOBlu0L8T0z0Jtlw5b/MOuUOkrxCOZpsr4gfi5fxcP45v2R1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X8vwQ/mYMYgp8Pyfx4ly5cdI6n44Nlmv43L+Fy/40NJUzp/HUsNyvRPMX3YqXFXjpT1h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H1PKmAsnmYHUF6kA5h4n7ZVxlP+iD4lzPxmVKlROJR+v4P/1fwf8A4c/zxX8mOkS8VOi4a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ZQ1N28QG/FJ06l6E/TNSUV0trcS1IzVSCa5SgsFwZSU8S2aJXEOBvsx/WxSwOlVaYhQY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8Fe0PJDqh0Eo6/g6XxMx4J4//AJW/H0Ln+WM6p8Sh/Qh/1KgMFk/eBbjC9QsIB4hLEDwi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eVuU4Li1AwoHGCpkpba2a+OP4LL/AI/1Pqcz3DLly5cuXCX8kfMDueJngueZg3L8QfnO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K+AaBbD8vLLex0oM/wAUJqviYQy2/EPM+odiZcyVK/qWbE8OX5/SV5Ux5h2j+YRrrWMcC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Y4CWkV3Le4vxz/O8WwU3EiAdE1K9vqZTl+4LDo/qVZ5bY1Uq4VBpeIbgy/aqNG2MKS54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sub9hLUB/wCgl1cxlXoeZfGzAFD2QsT2E9yw/wAzKuEtx+pYbhIr43XW5VcblX76PEEM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/cq7SY7w/wBxGBTA4peia1/Dj+PHxvcUv8MrHfxcPi51D+K0zX85kPaU36g/xCH5Qzr+T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+Fy4suGtMR0mJdlnP8blks7JZ0le5WeI/iW4k3ElkXZwSKODYjwe2NHJ8y6KmEv5CZcRA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/AMJgQPQlXOshlJRnsdvqG19Uq/wR1myvBPA0Y+Br12VMfGP/AMhqHfmf/txe5l/Hfxcv+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KR+RctLS0vzLl1HfplW+vlty0peixA2ZvVE4TPaHfGSXiXZT0rcJoLfiBS4TRmxJhnu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ZpmOn6UOduBEh/HL/AJj/AC0HbNVjl/gbx/8AgbmGXaLFbUHgKiX4mJHwYF0x8hv9f3L5s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thhmbizqKx0icS3+5s44oO6L6iu0ed0wUdn5uXLl/wArgBpzwTeXmlnPxvwv1PBz6Jbqk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xLx5KALVlquCdEvVQhA7WAlPIfc76yzYRSpWAheIvcCVmoSLCVPwRW46ydR+J0j8QnyQl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orqL6+FePhztqjxFYmUmvwP8uP4VDWyCg13MY/Ym8LyQdQBcYIUesJgo4Jg0ydwhbA8R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ufRrEsHgls2J5ggi+HUEb4zACNZ/3uVef/d4rseYLXpFAaft/AxUeStMviJnpl6KcQDgX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rkls3s+dQ5WQCA3k1PuX8d/wIfx1GIUwPg7+CHxzPucz7FTjNbyn/D4+LYMjDx8OPgxNy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d07+H+Ofinco5lOEzoU8qUMXoUf1PKnYoPtPdDmueJ/M8M8aUcBD1/AhTGwWHHcOWh/6E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UVitFMDp9x1dDxM39BCwRYBe0IqjLDnyisiD8fRiuFWMtQw5mHvI7/nf8SJaI8L6//Y2k3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Llyn38bS3wX71Hal+ZjuX182T1KXDK6S3gl+57pTthHUkyTrstJWyQGu/VE/sAo/AxZWd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VZ6hUY1N0GgxqfuF3/Eu4vwoV13+hKMd+l1iCnwP/AMb/AI7HiYfyn87qvc4Hf4GqaSMz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RHW1uUtP4g8KPBu3Ua8GOH6eHe9Qyz+lLek1IqovO1YHsnhSzTKfEfcz2lS9M85OwfFZz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PAlHUx/A/jxHRqgoqVD4J0+ETiVmJEbqDWL7TiCHf/USswjL/XxeGJiYtfIdkD0wEHqI6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xO4Juf8AcR/kjtNx4gI/NR/iIAs0EHGAjv1nkR6wCkL7lgpfMw2+0cYBfMztsxLa+nEa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xKLU8ShDOyZfViAKT6SrkxM6skEG7uarUMp8PMwxFx/lTbg43L/HCfaFaUWmv9kzew8I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aLqJT8Ja7MeYrL4SXBl/GzOop8PULwfg+Ovi5cvMv9Ql4+NMQShG1nMASc/B/LFYTLyR+F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6d/38PwMuGUv4z18qdxbj5FPUBeOrLPL+YR7/AAq9zxfueKEHol/w2T/1Kv0fzplSpXxUo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JRpodzFQHxHdCITKQK0Oh/RMFD9SiyQlNeyXy7OJ0JGBHtWaL6U6h6LTVfCXU5P5XL/md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cv4v4uNP4T8Jlpcf5Wdy59Mz0yuJUzV9orZqEAdwM8Eo//HR6hrc8Z0h+u3/iAvvQnqgT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1gJQSJgN8zWFKMbrcJwu92cO4Y4fVEKlrBfTN/8AM+b/AIK/Zqaf/ri+J+xmkXdXtY1Fp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+onhWLZS+0cMmGYB1VRYxqNDgn/bGEPR9EtZbG3EuLSXAe5454EodT6+Fl/x4m2Vrdv8AC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xcr7E8s9/A5hNE/Rzb4Gvg1uyV5fUWq+5NIGGA+J3Xw16mGH86BX4GL/njZ/5hiyQV7Jo+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SpUr4qGT9rgHawEJbYbPL/MLGgtiZg2A/udfBQNZAlgjz+DF9kAybKlJQUDmPas8k6DLy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4oeMyv8AxDVzkFkW6YmEZd7Ge4nq/wDJjm+Wt67hm0yKagEvJgOvccwJ4KL76lBAwgFQu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v8B+Ryr2itadwR0y5+ZzqX/Ah/HlxZe18Q/j+0+H9kGhOJe5QNfuA6h+MUAwJ3UwbfieV3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H/4e/g4HU0nP8qgfFSpUuwM8zyiV/L3K+H5JjUMO5hPLYnMH1BS0nkGbAPwSjIWRjohZs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FYTEwupbPIMz2+os+/cSwLscpeJmfKYmmmNEzUGzH8vMv+C9fi7CaTz8cfFx/gxTsjHgM6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6nhfJq9x7meOUcEo6+L+XJX/8EC5gK8mcdObrKhKHNyp/dh32V4EIUipyH2hsC9rmdYuq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c6C8UdUemvh0nbAuzFn/8I/ktJ6mfrNpUqPxzHB7lkp4ZTi/x8F9kRtQRqX2xH3P6Jcp2y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MWKmUWX/AA1LPhzKrX/6Klyyz+d+f5V/M9s+Bmpjt2zifqI7mnw44SSIcv6g0APqAlh5Y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mYIHwCBAgSoIIkSJEgfFWnj/AJl7ep+xP1H9yoxJUqVKlTMG7+udsHHYV+B/4j173yfcK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yp4qIg3u8G4jFgWWDn3OiL3GUh1kgWNVGembGfWOGOuxzNfkaYPxmULn1xHwp88y2/wBQ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gTPccWvxBVi+yEFHo6f7iVwvj/JHnM3WfcRcsff98XQbqefJ3NK37JmBuu4Rfm5fxV4S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j/E/hfxcr2TyTfZYOA9jkluZZs/XBtFwHj7iZFeRPctLDGv/AAlAKakvmYL/AMxCINgI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UhW5z9zx/SdLfqOhvpvqYY/8An8vUEf4Pynzfk/8Axz6pR8/xvuDV+UWoFVvz1fzt1h2p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9MXWnI249wzzbB3xGi8yzAictXUZCl73/AJiC/fZeJsTm+uZKYmMd6iy2MuX8Ofm5Ts+L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gTmdlQ5kl2PJTzM908M8BKjuX8G/XM0H3/K//AMP7f/wuUl/w3gWqOguSDCy8kKP7xgHR2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GH/yUqE8xqIrcXmWlQ6CaGCKXVxDRXlHcvlxDNsQ42NDdPU/u/g/PP8LlJcVW4M2A3fxiC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7ningJX8Hr3DXm5n/AEeIkHB8jLl/x4CYD4f53/BYTRDBR/8AkQi0Q2t8xlmWL9/H6+bx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/krHccifTAKyeZTIEuUDC3wBAggQfwCMSO4kSJMZ6isT+5DY/wDMxgR+GMYyR7QeOjzMa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MAYAA+SXLlbrqVA1T8ByEd+pnHKo2Ob9woD4LlLBfkmHdo5lTrMw9QKDog3ZxCWeFMjpeF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l/wBIYZ3KRW0wIzPKTRaXMGaL/cUF7Rnh+oxZvHAMRbnhmIOfpBP6/e3EGRLet6h3xYyfy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M5bx/PwL5uWXPy+DOLSF+5aK8/CFxHYEu6g8ovEouj6nFYSUq+eEuHoRn2dkqlsQey4v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0/D/qCAHJfHqGu1UtfTH8/RLeMi557CUg19RtoIbH+Y3H+R86+b+b/kkirj8fxZAHzHNI+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DXC5jq6oH2Shn70r6H3CuOQMuUmAcxO4j0KXNI5t8JmLzXxOq2DxOx9zRA1DxT0TzEsf+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8UocJVfNj3Fh+3xfzf8H/APEX+N5/jz/xuX/A/huQJUmCi7WEaDzc74dNmpQSTq2sBxMKT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4CsgLMGZ+5Vw5x7uL8fxA2CrJ1merPRl9DP+ZmfEp7gPc9mUSifXxogonR/O/wD8Gr/6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t1AvwI/yuX/ABqKNs9x8X8vyfwobSGduj45hBnxKL3QjB1xCfpZv8foQOobYLlRLPd7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AB7hgCgJgmCENw+BCH8DGJE+GD6/75ePGfsT/AK/M2QQZ9ypTA4C1gHjtLy/0gNsQWa/7q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eW2ZNQ5Y6++DLyqk5jgDTAhRO1Qs74T/iEurbxNi6TMTeB+VzubKNInApc9R5vIqHQtVM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l7e42SNLrfEMF46uNYZj6JtpiruIashmeDbn4J3cd3uM3sTZV8aj77jvCcYgkp3PNAdQ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ID5g24S7ymt+Q3KV3OwhRo+bh/InEHBDbj8VFf6ZRWX1Dn9GOybfxUBMYSqKCOyEvKdXXk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8ZGiv2grTQ/5leujqPX8TEG/5nM05+H+d/F/KOKCWD83GcS/i0lOyeBPIzw/BEyyRLANz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Vn/dxOgYWUtZTnEwOx1AyI1EcX7COweuwQuRq26mqRWCCSsveI6Bpx7f/ALYKajnX8bl/D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B7/hcuXLl/Fy5c3I7H8n+A/FxwRM7aySpj7BLFr+5R0+iEMBQCtzqf3PfC3+/SlElstLcr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b5/JEf/WVdEBQ/mfzXX8H/wDB0mDfw/rf18cfOKdy/wCFw+MYP83HyxQ5ghjLwTtH1GIfa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86mfEB8SnuZwCEUTQaIAU+CWNRaKJqGj5P6+Jn7+BgjmBM7DUKRCOYQIH8FwjGPwxlRIkN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NsGLtf38lZ8Gh/MtLtwwPP/qWcm5/rHd7p1MsdnLKyugDzN0/ufAYbr5JbvcteudkFa0s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MWitbmDkgmKhFrwGpmUJ11CtVuGRU5LJgMMDfmqhkuUvmJV3DGBuZKS3cS+Wrl8hiWVWR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BvDC6ys55JQHqN/cCmM8k4G8cMYz2ziJ2JToh8sqF/F1Nl/yRBY2D18H8V8h8kepe2j0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ZVPxF/15h1i7HdLf9zrKiO1ixAcB4eA/7jMkq8FRff7lBpl7mOC0RRrhWmUTH8/X8qXMv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8blxYkOom8AEanr+UrtHj/iWdqU5/JO2/zD/3Q68ocH8K7TaZaTNELuJyR6AEpfhAhNFW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RJeubKE6PE4VGHVhbcwgPqgNOkufwcyuDFIfRlDyfxv/APA35Esr1/8Aiy/kW4tnxcv/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8L8xYb5luBZ6k8M81S0eyUQJNkB0T1Li8y/wXmMX8s2//gfx4m6/C/8A83kCGlTSfsH9f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/ACAeYRfh/crwLPZPJnr/ADPCfn5Ut3lPgPDHiIniQAoqevhn9/H38a1NofCdNyh8BAmM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3+EGUqVCVKiZ+BAgQh8EYMuMf4sYb939E/wCbzN01/wDjEMSDMOFvKFUw5P2/6RuFcjb5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Oz/luZbYPyw2Zn9k1P70b/1CoXUuRgSx3jUqlPaoJYAcUgu5WcMo22zNE3mT1HyAJjW4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P5+DF+IOtKl16JkMo42fudT2lqrdazKW5b34m8HipccGo3/4ljJ+YRqcqCPYhx3HgwMr8+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6jeo7uyCOP4MBdSv4EKmzhU7lQ/if/gG0WW6i9IhB3WZsvP8AmD6W6bE4BAa/6GNWD8Ty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FYjXkxYL+iOl/aPJ+SATr5GvUFSe0eDBCkzrzKlSv4J8WdkR2RPcp0/iN5fxD/k1C4r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b8HingldCV0T6+cba1/8Ag/x3hm38GDS2yohpW+WVf5SBYB7wAXIQUJ1CsDJGjAVOSYUN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RgsGjOWiClo4Jxt326nr+Vy5cv+B6cv8A/F+eIv6P4X5lync/P4memV2Sun7leEv3EvnzL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ngJ9HwV1L+Ll3ua+OM0y/i5cv4v8AlV/f+ZuGv4qj3MPmP8jXytGY7u+55onuf9XiM9DK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2S3Kns/n4sqcYIVj+D/F+aCuZ9z54/l9w18VEGLd/BCGDzOMYxisfj9FBmVKgSvhhCEJf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v4YL+5+kbF1c3T9knmV1K2cMf/NeZ3DB4x46PMpx3qzH4l0acug7We0xf4+Ahv8A5bPj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+yXwebNKKfaPo8QMP6TGlsq8QZFO0Ubk7nW+/cNtZIg3SKgwXiEu8j+5alCuExKb1uchi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il7LedxQv7lcVf1KpbibWbZisYfLKEtOJXTYk0H1hegwLpD3po7SmuyM0CceT5IwLR1hv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J1GpjT2MM/J8Y5efMy02MHG/4mZr+FSoeZVAVdu4FntMkRNzMLwmGPwz9HaYYJYHDAd4D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ErR8Q56YNQmHX4QCj1OxGeX/xRHZK1aU/+vgV4IDPOfaPQyjQgOvnMsyTifnn+bH49lKf4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yShX4mO/CmGAq5C2vXg6J6MyzFZbMbsAnmDUQWBjw4rSfuwwc0RxcAMp8xb/O/wDMoApz4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/AI3/AAO3Utpz8X8XLO5Sej+JntPZK6/ueUjBTTdy0MspKynUo6P5Pzi/x4jFL+S2/LT8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cv+Gv/wDVZSYBLO5fmKSncv3L9z6ZnomZXaeSygmZFrPEiFOCf93j4NfzyfPEqLc//oqTD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mYgfBUZjWPkIKyyn38M4ogPuah/A/uH5Hw/BCEP8A8GL/ACYfw/6Tj7nN4Jh/0YjzAQW/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eYuVpwvl9y7KLwgBAvyvbGJGD9f8AcANnM/YQhRU501BB0gVAeTZBWjn3kpan6pkPfuBh0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bfSGZlJ94wfeLKOZ4GUEHcp2b8MtWsMrO+dTbqpWE5eZr6YlctifVMKBNQErDtOAgHCKy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+9QunFbL+5XQFOPuS0Cej4uX8UWno/wAyNO+JSb+4OGn+FfB807lOp7IlxjB+YijLVcSnv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Rcv9oNOv5HpiucfWPzEG2QWRzPzst/qXKW9TjzYwS+Ce7XnF7xTCtxUqV/B+FSvltBrDH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8bxuX4f4MuX8X8X8EtsYSZlPmuICFyEO1fch5P83K1dJYSFUJQ5lDQ/iUB/8AFHSP/KlG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+o2FHpMntklO/t/D7lOyU7n2/E/4qU9pT0fmU+kWKYOBxxAds935ningQDo+WP8Bi+ot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8OT/ABM4gABfbGz/AAaE1/zX+LpT9D+Ny/h9SnqV0qVCMBZfv5BTqUdH/wCLj+Tqfq/0+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X/6YomsE/U/r+PGPnwmoXIBD4C88fE7uMoeZUzOdG0x9Sb/k+SHwQ/8Awf5sNxGftP6Ux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wNXTyzKh8+HqE4RQaX+o0BsbACJBEjH1H+USxEGP67jGlR3OV+C3g9yr6XzDtK33LFhp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3AbPm3OvjRQ/Ep+REmlEZPgmMFfPWcfDBaH3beGKMbtXp9M4DBMSNR74lDZLRB68yhyzcM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ksAb2I3zvic4zKAoxj3KrJWSb6jiEws5jXbxsusuODcMaP3CyKeyWeOO4N6+OX4qZ+B7E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PRiPA1HyDyZiMjhlLaeaWvL8aQhTqV8ENH5P6huQrs7xOh9jAqsoV4Z8xbV5mPacfjuHr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cpFXhvYjs1oYMStL9CUWprEOEcB+zzLr8NtnyqV8VD4P4UswWxr+DL+Lixj88bc+1L+X4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9QusMMGKMmI4Amez8zT/LHcbYLtyepQX/ANYloAG2ILB4xNrEOFxHjR7kBr7Fmv8A0Qzj6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Rns+EdSY4Pm/48CVP8D5YsX5SxO4qU/hcvPxf8sf4mJKbTmHI4PFJ5fAwlzQj/n2YyHxn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sRG57SspKZxKOv5NxZ/iChfr/APRgWDb9fORN/wDLUH8/YSgvv/8ATiOeZUGyXcyncsn1C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E9EX2fiDg8mUZaiGlQmYL9ToagViHDMFvwD5YsUO4fqQfSVK+AlSoQIbjjf8A+D8vxcv4y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D/pqDt4gPmGW2XBbQIwFA+4kSCCIQX1Q5IuDAmftSzoicLz5IKK7HbuHR/ZBYTQz4ZVE2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WtFk/HTQu/wC4TJMGeYYd69QnIE5lBTbyvrqfk4Z/0QYNdP8AaPhzGzrLM32vcc73onFW5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xabvPUyoJpnETffqeNCwj1N2eFLML2NR4++SrZv8A4XKhH5HH/wBgqryow8GJKP2QHBTzK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fMIeKeBKOD5o7m4agP8AAh8k2n6p/UzRCV3pEsXAX+Yg+JKczBuy0cSsDQP+tM2hEc/3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WMHplv8XUV5SpyXK6JZYw2bPHhKaA10dk0+Ckr4CVE/kC+vz6+H5fhly/m4mJhYuDsnkJY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S/DLe09JfIJplluSUe40diHTco1B9R4loRTz9CbPb+/jj+Gs8v5v8XJTMj8H4uXLixj/A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4cYrH8WFQ+M9Mz1K8Zey+5daDzntPtKSg4hBQGtv46v5dy4pf8AD/dMSTb/APN3ggoP4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fzafU8hPIfCD3LP8AifaU9MrqSvCf8CLBiVmy6gfE8SY6IfzymKnMr+fgJUcP7leaENRx7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SyRzOHsjivkh8h87h8n8n+Rsu/6Yb+0uKuKSm52p+pczb+xgqJz21hWwpvxmlGPwxh/Nh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hs3sqWA4t6g1bitko7C23uFhv0OHzAhFHmpcv/Ulh4tnmBWa/wBYDSaMyycs4G+07v6l+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p4mB5ewTWDxBqfcUxDj8xFcZIGQF23NAADvmGMHGptbT+pSt4mH3DgVhlLwL0jsticx6z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2dQThjf8AH/8AGCwMW5X0cPJBxMv9SxKjriFS8Q+D5/qG/klFShv8Z2fJ8m4IMwV5jNh4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PqBjxLsm5tEmVmv3MdH3A1v6uIS17B8+JjkNirEnJ/FEgUoOWfp8TBTujB7J0fmy/wD2S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B40LXv5lcPslYw5Q38VGE+VjPaaTb/WW/+JZwzwItC2t/iqXpnnJ4kz5xHKlE7IosSgqiY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Bv1L6nqe9z3Gbgp/mV5fXwQZePj0+sxPZ8HywfW/wuX/+GAIIhNP8n+Fy5oMV/wAlncuX4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SuoQIl1LNkr2yvmUnilOpX8tT3MAfzJf8OBMPmuPzpCEv8AgHf8OP5am3xv+CxuH6v6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onkJZirdCbCHxpR4+L+LlxZn4VA1ABR/CmVeolOZUqVKOsRw5G4QITTzNA1FqD8do7F1uH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/B8V8n/6vxf8Mx/7qZ08XLXCtb8wtQw/UX/XzB/zWYJdCmU18xV1NYfuBhH/ALPhy0Ewp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Mw1UVqvawuUsV8iJR+HDEsFvnDUqKKdEyuhBVjiOGP9pcWjPFVcoLuLhq27i95WUu4d1O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dYZbniDgWHwPqnqMnc5wn13Mpj3ggwmHouDb944gu8wPaC21mBvU0ZbmQNdS+NwOXR47la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hlq19nMXjObIZcvsLk9MBabAx9NH9xKW6jL/AJvtEWBOycDuGdQ/ifB8oivrKOvg+SHc2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QLRQtl1iEIZpmbMBrLwGVdNHyy+j8yiXraft0lJNdyvaS1X94nifcfaG6bV4mIN6zv9DL5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ErkaLT8iFHJgXZIu3+SHgj5T3Z5MZUeY1GpjqCaZqfqPwv+FxnPy5EdSmD1PU95fj3qf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38fc3OBKnnn+DuD9yYezH4d/NLySwrr/8b+c1OV7/AI35lncUi+5ntM9pXEiTepcqUvMv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cJjiv5ZP8zV//TT7/gXLl/F/x/xmijj+en8FxMrfc0TjMs7lnfz9Mp4U8E9E80COVwshm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ngIh1MPRDB8Pzo8H8GZ6ZT1KiSpXwxKNs4jL/FlFzDRomHN1v5IoELY6+AgTDLOGaR6+G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5B1Lv0EuDBP4D+BPxK9h9yjcVLT8AtL/wx/8AYTlPpJvB9Thfqiv/AAx4x9yLjfvA+nEMS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9ZX6P8wdzY2+oosKNXCe7OJsNRqFafsxP+xHhk6Ujtvsj0r7uZAgPhMj38AX5heO5r5p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IkFyxBu1HGIblaRGW8X1CqFm7eongIDazWMbLuLmdfUuBjzACqQviK0XFAP3uYnDuzFQ1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SN4Jaa/QmltmmDaDFvpuUhlmZMahVXV4Yx0K3vmf3OEwIfQ8Q3PPbcFD1jCTyQa/2SkMB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sbr0NJBDkB2/2/1Oa4BoO1yRTKg+k4gSpVfNfFePnk2ngPMqV8DuBif9XmKj3TMBZUsfc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m3Bav9iNyPtxLd+TFaPohyuASkrwnkmwR6E/6Cf3qqVsBuvMZnT+CUf+E6F+JbqQ2wfc7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ileYHN+KU7X9zyH3Pte4erStse0r4A1CP8T/+D8PxVlMM+CdVPRP3Nbn3OOp61MmCep/f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JZCPx/Uh85fi/jeIAsn2T7Pi5Z3LlvHwvDK8Z60TZrMwmeZTtZ7vzPDPAlHARj/EP/wBF1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P/13+xGL83808SmAy3qMJvcvt+pi5geZ4iA6/wDw/poP8GC/XCKn1KepUtOxKS+5SY//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P4XLmWpSZH7lVHxZ2REcwt3xDGIfAcupZGOawmnwxJiIx9H44jFMZQL6R63HRBNnkrGkX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mdESRoigwfUA2oTPGJxfKZsa/wADKvl9oTY3cR/zQJ6H4l+k9xl8PtO/+bLX+qVyL1Fk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9xsZXz/qJ4dvccNel/uET0ggCCm5l9k14P+qjmceDEmq7zMa4RsXzzL7DnXmGkt2te5jJ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sSYPY4BMKbViOMunubKFW0OEeiBAov7jWdRZMFtWdRWy76lMXWCujHTDENEwGDxO+c1a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WQ5lJYOhhJir0Gh9T65LZ7ikeoxdyUZe6hQV+5clPNzL/ozEmtwUbjOL7CNo06QMQeIr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a/wDJsLX/AJ9zAPfp9cv1DvBl+Vx/cdcsDCT2RLksms31zLQi3UqYlko3f4lOlF3hPxD/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5mtq6yh/rDOQmHZ+4B2/udwFHWO6YKhbFcwKCeU/U6V+pw1PGPcf2Tc7j+J/1UOefnX3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/AOTP/kT6lst7ivfxTOfgjH4OTy/qPTBUX4KpiV+N/g/L/EUip/F8+tz+5rLPLKv1CeoT+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HJEdyx0z9eLH7TN7Rg9M9cZXuwGglHDPD8ADo+Ll/wAfqI7r183/APiGmZB/G5f8sf8A8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L/hXuU9SmWleEU9IXe0AdysrKdSnXxUf4akFAfwX/AAv5cCzfFfJSIjFvLQfwY/S+Wc/N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yWuCyUGPxy6Vv/r4q6E8hPee7K83PBPBMUGEoQfFTFiMUuUJqfDWOJpN/efr4iWr4JYJry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gPUp7B6J/gElTA23PP8s4GbeZ5jcocCOZ9EOnNiXqB6H4mUrLKLvKYdGfEAvSIA6zjUyG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gxfGqlFK0R6Vvnn0jQKMYj3Spt2jj/n/ua9WCGR9MwlmtmY8pjuF3ZRLLwxldHuJDacnHr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Wx198s/4n0EliYejWNhbD/2IRCRU5iAILSDzx0VKgCWyG5jkDOeYiz8oeust+oRalQWc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q5q5B3e4P7HcG24BZdcwNcXADtzGCmncQO4SUT8M/klTPuGX1Tk4jg1EVsgwcf5vhIw+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Mc+JqfkMz54OIZ8NGj/AOxJlB9XsijmKwvt4e59Emv+9FZZWoFo0di/c7X9wFWT7nnYf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E6/BB+f3DnBA+/wAk7i9E5A+iHK8LsT7haoGv9T+p/qCEymY7TsP6l5aXcLhBSBFYSfPY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KzK+H4qbku5fDqPka+QFMvwHDHx8Mfi4y5fyB2LhaeCWck6opxPpPqA/7JXT9yz4GLSvX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lfcQ1bjwJXRP04/0fL/HLWUD/APo/Q4//AEC5f4fzv+NfSYNFYp8Z6ZT8hbue6U5WAUl7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R0f8A4sF/zG/450+pU5X4ploEqVK/gBQfxZhMWdz7lDkhmplG2V6ZloZZjPifSJ2PxPae3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w/8A8x8NylD4q4sRyxRT3O/gOpkfDWVmOx2XGuSgNZjgqmoMSqY/MAiGSao3DuV6lBkZ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3ASl5biLa3L6biI7qpbbGJu/xEoWtDZMsmGOstYlVHDG+CHBvZv8/wCpmmBwYEoyahWc2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ibI4+2f0ofxM4PDH/AMHMLVK4YiNsy3Hp36Ranj5jGMfuWrERhittPbOF5HXpM9St0HZO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itQG8Lxs/pgb2QAUHTSfUwtUu2XYkFbQcFVElV7nEsoupiU38TAjTO4V4G91Azhg1Qb3D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8Euy4hH3zCq6xL03cafcMZ/XfcIAfOJjsl9Mw9yVGVEmEfMQwLJl7OSlHtc45mHCRl8o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2E8P+oWb2aI6OPSXly5S//lZMLcd/w2U7WB/7Iaw+5Vr8MA6OPpPNLMWX/Eg9b+qa/v8A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wQh8PAhCCSWGH4FkU1/Bh8iD6j8PwkEORnLpE+LY/cTU5/rPSW7T2Sus9UewS3/gnule09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MpozPoh/+cFC4T99N3r+nxeY6/gTYzKWn/8AQYuEbz/J/jcvZ1qeeVZfufT+JnplPU9Ev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qaGqgBWP/ANH+3/8AN0wZY/wplMCv45+v/wCWDkiXMpR9p5J4s9yYxhgA/ctsLyL9TZLD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qnYBCvEw/uotXXIWxP8A8ytGYLF/M/hQ88Tkd/B8LR5m/kX55jNU4msfgacYFqNf3K1Ri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7XqAWokZqMOqWdjMLE3eblwDj3DEIvqYFssTHMz+ZbthR9RShRlrNVBhJviNy8EIAqaO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MnnjqKDGYZu8MGcPubXcFT9tipK0kOrkmg7Gf9PucWlCbgyA6K5gig+jIe52UB1jQIyt4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zgucSalbtbwwGrp4lNBS+IKOA4ElvlNH/KhvqS7+4HClLiEfvNjm4ktFZ5o/iUDvFL5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ApQnNSxc/viLyq/JKHIXNQIHnUuuFw3h9S6F8wY1sjS9cDLHIh4LTuXdr8Gn6hh/hn/y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n+T+FRlIVe0Ww5rcc+8ljllOW8MAjy8s8/sQGlcH9HYm+o8J9nXsg7H/oTfplZbo/7ZN/B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gz9f4vxAsYrff9EJUIQz8VSCCHyBhIkSD4H+BlfwFlE3+UNLNdTl0ifFm4abeX8Lj/OzJu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c/AzLTP3n/4UfBNuSK8t/8A5uhZvcqeD8PiZ6ZT1LdR8Ev2S/wq9s7JptbgK1/+ZwT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n8KepTKZU9vkEEr2+K/8AwsNygo2yq8mFvKZ7SmU+Jbslu5Xlnsz3TxQioUuIfQYBhzD3U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JdBPuNzoUA0WRNVRQ7ip9aNRTj1EoznAO7g9kv+GMr6HmJYQ8P4ugQwY1/G/g+VBbL2ZXz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lsRbYsWymaZbNfkJRIdQ+BWnZCneJ94nO2HW4vmefqgwrncMttkH7MRZLDG2x3OAi1QxP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Kfv4BklTFZUTQwbWoBO/dzEJXOU5rBLrH4jtlUuMzfP8Aj7j+5P8AOZh4n6TP+l3LanLq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sm3HvmGXU4TUfKHL0Sw+P9YYRZZFTPadHiGFOFZ4ieDhlkLNsYmkew2loBwlvMuCFzTUBU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sQoqzR9yrW9QO909fmB2n2L2NkoBTUw3T8xc8Ooul3WblNpxN4/Uwuz8g1KEQXG6jbPG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lYC+VqGFP6fTH4rdv8RT1U/L8Nsz+kV9r4MxBVc3GvhfZMs2+dXp/wATYRavWjUkTvyO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m351NII2bY9jz8D/+QX4/6GfsTQ8RW/ifwCvzQQQQ+R8EiRg+cr4fkfmP7+DftRYiGpWg7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+oP8NfF/J8+8n2vi/wCFy/4DBNxxHPpZ/S/k43Kdk8kT/wARW8gazD3Dt+8rpFPU8hL8x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/AD8T1EryRgJz8XLl/G/8RtNPj+Fy/wCQbfDUqW/gPb4UlErIx7fwI0ZYoGaljgZXw9kF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0ZeJaW+Hv8KSiV4mxDQRl/wAOfl+LSthiYFtW4n4ONv05A/KNmF8SzaYKhyZ+5hlccRsIE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7LavP8bi2QCuX/CtRuYnllncvyS5fxnqUwGW7ldtQWnTXwfB26itl1CFsZW/FTmV26jv1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8ay7KeZkOcdzw7gXx6iYYt6nQau5vRD7Rb4qAAA+4mTRlYox3LTYsltPMrnZqXm3fiDZ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c8+n+5Y0Psh5pVQ3qcuY9blr8zT2wvngho93+5/Y/qaTJvUby69QbJZkzGJHCGFPEM1TA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AQGvqOeI4wEqm+paco6l9aS1+EYUtTkm3aNQlZpweSValtcE4Mtwr5B4l1ilYK5l7xqlX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Fik3DjSxcwNWWsEUr8P8Atynkm3se4PWqcJM0OKuUcBKxjMbR/wDZebSvUyK5I4vqUye9d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d50I0/qUIjJ+wn/kGSIwZU+H+G02zTHf0P38aPj9NP31ceSC7UwbH/DA8XDEZE6bNnmOi2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8JRL4Y+2g/uZFEpNj/E+D4Ibfif700IP0kft82fHRD+AGHwwQfBj/AqjH4/r/wB/A/Ayk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FcRY+ZUguj3/B+b/ijgZxs2fxp3Kdkp3Pt+IPUL/+8DmKsg36f6nA6y3/AMQ808kdl/n4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Y8P8AE/F/wFiTc/5a/HqUy0uldxskvPee0pKSiUeJXj5dotni/wCF/Fy/czMz2CNWcOpVh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Of7UsI8c1/uZA8Jma9xvQK/9cdzu75xauYHopkqFP6EAdK/53KtJ9P8AcrA+ecZiJcuX8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PxcuXLl/F/C0XKwTe1ZHcTq6/vzlAlHvHFY4IYKOmvG7mVghX2x1Gh/8AWqPb4rlcFRZ3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4M9TPifSWC1itftATxQ6CVD+B8PR9wUUQ+Aj+F7lzwRYPmdELMG0/UQmsxTKvEueZ5Q4gf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Yeo0fu4H0hcN8icsVmbCXYGMwBouuZhznOYMGPKeEzuvE6WYtAmJS7pqBAW/9P8AqXI1+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jeJlzjuXtiBw4mZ28Rm/+4a9n+5x9/6mkdzom9HCRRr5RXwP+ZQwoUUSxxB8UReSf3Di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G/DFXHaEqaQsJZfDKRkuOoB0Qt+YaC8zqV2HKN7jw8AmMtt6Iq3PEEvgEof1/MyOG5ssj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1ieyBU0vXqHs5ilzU6/cUA6YTbbxKLJlDbHGjUqtNw4XFDGc3cNjhCtJCqh+pcuua36eJ1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8H4jSc7/lvhM/C/XGJ/7NxZg0aGRGTDiXyo01t2cZisZaL7On1Cw21b8XD4YljDGx4jZ/A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/ubHmZhCvwD+/kz/HUIEPgYPyx+DE+Uj/AAD9f/MIZp2TDX5TW4n6fFbAy/CJ8ClMtRl3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PwCnn8QfH4TPaeIn1RBT+CMVa/TuHFEd8eGeOeJKOj+P9MyPqf8AV5+D/wDEMAbLP4Uy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PeVf/AOhcvH8bO5c+mZldJXhLOanKJRxOx/KUyuBMTHyXLlxWpW0HDO2aP3n/ANl2vXJZ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Fj4dMxQD63fMqn/ee4DGQhitSjR0fxuXD+OSZxL/APwJqjCbSoMU/wC1/wDYvKvaIS62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iDsgb+k59EyXsXcZTVoQe0tLePmKP/wsomg+L/hf8KsG2Gjz8idHw5moajFRFiSXxiW+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/je6lxf0M6YrzOOiNUlNw2QL1G/ynCuCVyZzAre5aqI8O2eBqV1DjwSyzUyMtQYWqMH/Fy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smN1xEgEK/JFu63D+kBZZWsdyjoVB/wAevicrz/hNLwx/jIaW1iWcmZed/UH6ibOagiJ3v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iMix9Y5ZguhjmUEQvPPMRrALGEpQHhKoSy9RGezvLE7KlmLgGS3jZBXU4VmaJu1Q0P+rjF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aVc9sBd4n641xVe4tCGlqODa9H3OZ6qn+4itOHpgF9QGXc0qz1Lu3SmLFZqKgfiWySrFS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n4v8A8TIe89/Xh9x75759P8Xw9z8NMEfjijMvBT+5pqfuIk57JRxDlNDn8yic4vf0zDoe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o7vJ/wDExJNWJkfI/wAjuG/EH9k/3NXtZgOj/XxHyrCH8BlxfhjGMfhifAIn8Mh08sow6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mblG59yX8EKdStItfqcGPATHX86gBTDQ6/hcuX8nxnM5XSfuVKQikolEolSj4aaTF+D/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hSncv4z1KepT1LeJT38FHK3GhbuHAT0mPhctly5fwY+3xR8m26hyrWKj3/DZEe/zLEs/0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URf3lf1Mb/wDglIVpAOhBdV7mHF/76lH7L/xAnBfctlWw6B+L/ifNww8wC2wK5lPMuZ6lP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7ntKLlYNTVAVlRgDoMp3/ANLqX/lhTnAO80b/AO8Q0S6MG8AXMhtW1LcN5q1KmQml0eoKD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jyly5cuX8nx9iDl3D4Jg+FlnRF6jRcrpJZ6ntKfAJmTSbZo+HEX4MbeGtQrE7nGC7nDF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l1PCPDVxrj8HiD2SjOWteA15lct3Fddwpxl3N3bEOc8xUOYSio5l1adS+mJl4ixL5SxA4S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u0yQ/wCvif3p/wADogVR+CnJj3KgVejmYPv1re+4m4HA0QqgwmPifBHzUznSYDCXB7b8Q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VwTGYuY3srUXicXkhSU50CFUSqBnISg76ph4yho4IZWl1wx3pRHSDzEGlHE73WIGHILi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Px4+zmUHPdYPsiWnLkeIwyxqLneZdGxgBsFGnidPj/b83jPrhhhPyL/8AM2Nu8fX+0omPA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wf2/HCMeLsjDfitGqAJdGw/1KCXxE6su+SkqS7//AERIFtXz6ZXzXTz9nMAM/wAsr12m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yKNibHj4IfGQ+Xx/w9TR6/oIYYEPghL+SXFlxYxYxly/hgiSz2vjTGHZb+4fEp9SqkZUJq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9z8ssT3LMMFXI5l//AJNFMuNMplSpUr4r+GDcL5fwqVH4ZcGHoyzCrJbvB8pnqZ8Snslu5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8/meOIcUOCV/J+TbHx/C5cuXLlz3MS/ybKrYev47PUysDmo9zje4pS/4fuUs/WP9z9T/A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eE4iYD/uC/7j2fm//YylNM5cpnqU9SmUw8oKtxMyiVBrUoI7/wDxVJZR+cHsxH/0Svfr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qYIcRknE1EXpKoM8jTYto6hufYkv/APFQLZfCqeQle5SX7me08E8E8KX6SgtcufwfITTz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VHl7mBo1MlOMt8HBPee8pMPg1+GyaJqOZhAU+iJGyDGPqIVlfEwc56hA14mw9w3F/wDUR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PjFWsEKZm7GH7SjSwzcJY/lEBC695lcGPEfTcNeWP8dSyGHawEraswuOFkTI9R/Z/qCj/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sxPSKKgkDlcBKye1tiu6mn+pmU4D2xmm0zJ8s+5oyff/ALiul28H6n00JPsj4wIFwf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XkjDLgKqwEqKvhg3AY03mtZmOYYElQN4EXD6TO4L+Zij9oMoOJhoTpYrM0B9ET1zTr0tM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cywCW6fyEyJkTh3HIv5lheYay/wDWcfNS4HscMG+2F/8AiVBrybPpgSwmH2jvxf4IR+eYa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f5YMjyz84v0/CRL4hJtO+vruNk6gYfZKjvgHJ8dS0kGDWPMIHTxv0nDCEIKXf9UeYcvIf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+D4GX/J+GMfhjK+UiSwv+KnCbTBef9yz7mYGWUbRmIRGOaywWuJgwoaZUAZhap+3wlypUr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j/EfMv4WqFAm65Wtr6lxaqmo73P6m/wDqJur/AMNQyDPF4H6iGHpvH3P9SJ/pMaNHsLgd/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SMSsWqn1mP5L/ibhUdn835Ia+H+V/wAeMtsv5vzK9ykuX4lsegQ3eoyLLJlxFaWAO0ifu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+PXGpZvr1EMP18Tv/o8Qb3Aa7PxN682v8j+OqMW/i5f8vQ7jeNYxnAkgajcpeJ8v/Jkq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Ozol+y8YwOIW/wAlZUvPSt+AF7nmn2lrpSoeCeieSX5c9kxiU8J4ExWj4v8Akt/B8kMPj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/AASomn5mZ46jK+K/gBmyLSCgoa75p74jjXWZTToldRVjEUjzmcF1DIXG0q4Fx7xBoqU1Z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2bXN6QB8RR9xeGblbs4h9/mDYot0EqL2mtj7gT8IiD8aYf9G5zl8PtKZPP9Th6/wEZDei1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0lzuzLEbU6OCZqqAf5lK4MTTxm6Zl1JQysp5SqjLWRlaXiCyE9VW4AIlkkojSXFf7hEb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3uIwA8iHtBxEQKZ8paQQATcyP1ASVh8TFAXxcPMu+3mXr8MRVDHcq0rFTCyyCGalJT4lG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VfYn4Pmz3KULHcs7z/v8Aizif1BBg5+O/4n6F6Pc0Ov8AH4fjZCqeyB+p+hP1EwPziw9r+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njhH+5fH/t2cStv9xHhj7H2cw0ZoXk/56lKo5gzKR/xU0mIgPXb9MCG/gnH8j5f4vxz/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P1obKhr34Q5zUeZp8NJzlHqWHzwwU/FTMVXLv1Kd/FkpL9/iZhntK6fuV4x8aKjcM8K2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iDc4Jm4gOxULWq5OV18gUzMo6xkq/mOKXuMEhnhzGQj/Swwf+B+pUaoujEob+X5uXL+Vk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uyV7lO/hfhmWK6T0TyRXMb1rEDvc8VzxJSPr+ZpGpH+tBv7oRVv7j/uH+UMeX/ivjc2gZ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0v+8z/Fv/ANgnnM2nxD+H+F/zGY0Zx/O5VtlwOFz6mOBVdsX1LOMa83WzKF/IEqE0Pm5Q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5Y+acDzR9Q/n/AIX/ABqShbt/hf8AA+FwgrB8VDi2dcd4nH4bTF3pHv6rH8lpCbPhtmn4J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OB3E45nWYRiZXiYe0Mcsy+Eu7r9xCq9RFaKYDlj2w1HVMR79Rv6g+R4j1pDM2hzxC+PqW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RBaV6oZ+upu25WMdXz/iCvbGVyv1wbSlK+Km0DNDgMfiFf7MmGPa7ZYq+dPwMq/ccuGHV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ye01wjjupRVF7zGLxQNrmqK/UtrIYpn/AHFXGkUVJZRhf2C6/Uqe0Xf3MnyQAIFOkEr/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X1K0R4kDTeBxK3OJR8pSjRiaC1wwepst0cwp1UsNBsSOJZ7mLLJySzOCUr/7A8LwY+z/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EvVvdwR1/F+Dx+5YZ3OjOPxsEA+SfZzARhyLh+P6WO4bE7Ehr0n7UNHCr2P4i4b+REsmOg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66fTzDQTof7ILQ8I/scRlLP8AD0ywfL+pxNuKiflH/f8AA/kMIMWXG/4Mfl+LifhZqhv4L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AWCaTCXCkGq/zKN/FhNAW/wBTqgH8n5SFDz/HIS+pZDh5Phx70JsqXpXF4eYQUI5snEwZs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9w/yCThsi4og1BSJezmOV+KwKkFIS63gdCQbLPm/4XPaVcw2kYJd80S/DPZKl6Z5iW5+F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FmG4B4/hf8RbJz/P/wCB8+crm/Cdv/b6iL9x/wBS9yfeL4CfCCthHTVpKP8AqfqA1PfA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1Of4n8FRMHSy9GJXSeieQn/VT3Svb8XgQA6CGvL5uDJZjF/G0iY+sfgD/AD1PVP8A8bIZ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guPhhvXzIbdTOYeuUUPESV89IJp8NvxgvcOE4/EMh1HWZvw6ll9Hctxqpq03HNgVKDEbq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U7muHJbPCo7bXohnRisyr1mVRJyI6mTxKyP6m3vgb+5ww+EQpxgprUp0Iyk2PM/5vM2Q4n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8Sos2DDjwrMcjRBd4TwPxP+ZGVHmN3jZPuYG8QHpZzAXJp/1S9WXnNwGLivSW/vJVchhdo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sFCMarwCMrlzmZMbxMDFvEUwg5HUwXYtH3NBvz1+GUth3fcKSniPvGJZV+EpgecwFNQUU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1ZGUdGOmG1QJkX6ihxZrXsQGn5Z9ziXMjnY/cEeUgv9S7/g6/EgUUxMcy6V3cuErt5fQ8T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mUoGXcSgyieOR+5cGLlZ6gP8AX8iKk+zxN6lFyeu5Z2OxNwnTWji/epVSJh6WDykLGcp+5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5+CP8WXH5WMbhdekOJzMfb/icIAJzT9R5Yo0+OqZ6fz8BqAaZR8AlMM7Z4/B/Jl/Bt+SIy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P88Yc3vBhKsxuCfaGMnp8IF4NJEG1RojQdu73AnKOIEsYu50PxFg2iKHZ8R6f+xDlP4lu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O38zxfE8RKdEQSnUy+/83+GR/wDmNL/8B83RQWNzT/1JTnJYo+of6lFZyV3Uu3M9zKG9R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7+4FxD4CM6aJ7M92V7ZXzK9QOpR1KJUNwVNv5vxo8fwuX/FxTHPk/wAo4n7n8qSnmaAYk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ulYmfEplT8zAulmdrHuYGszJbtA+DMVEXMcGZdfULQwn/ACuOx/XwNDvEo9ZElfFTlO0X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m5nHMZdBhictS02W7jxA9zJxgEb1BG8x0wj9S1a3AYLB3M+H6jLhr9Ia1IlwnQV9xUP/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KL2t/wCJlGMWJ5ZB7JbtMm26g/Nfv4n8WaHln7cv3vjzUrM5+DqnxAR1aJHYSg7jLzaO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3u8KyukBrFdOI9nybvmWbo+5faDVdYhhbGzX4m1xtWIB8g/UzKYODiU6faUbOZ/UmeJFc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457LrNFhUKoV9TQaGaarW448pRC1k31K+zCcgtlO3YomDTphMtHvg+yARSpV6/iGdXQBU+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Tx/lD3KqJd5CEbb3v/UG2t7v0S4scan+I4j+m5+4agOgPJHaFxsbhP6QisKKsFbGXb8X8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uwvW7PzcoCuxb8j4hIaq9WGFB0f7RWbDo/J+z4UH5pgpbqX6n0jpGE8MWymYl36RQkSew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0QFYnygPQ0sXB6ae5cr24ByfECe99zmp945AXQrlWzFZFXKP6P8AUILz1Cy+TVmqcTPEe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KPgEqecDZjXxcfhZfx9xKGhG+pZyyvX4S4Z4UAdOTmBpB9oL/AOJXmK+ZaNEv/wBg4KrD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UT+oT9qk8yz+7LU5PbHEUYcMJMf5sgWmgrq4UoX/APkaR2RUBz/Jj/CN5I/ys7nknu/E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cpZx+56J6J5iX5j2Snf5S3uHec0QBwTEIgbnmlsX+cvwbh/B5+Hf8r+Foucn44+Ll+ZZ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iGaqqnqBWCoeblPZn2lEroSjr4fshBfP8n4DNxQW4iL8RD4C3u5wRzKm/qfSmKvUVC47j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f4Gtwfm7PXwHcwF4ES4EboqP/gTuU3HydDtYu8j/AAIvlVylhzm20ZWamOMTTuXjc/qeE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hrAmJnuLCCc/GeYN/wAkzMfqph7v9fBP7nwfGoHb28jP3dxjsdZT9/HmP/iZ/VxiX1pxM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AY4WQ45RFZDRgVCcOYJVCuGGYHKJpiEyK2PFTX/L6grjeFGAPTjccaKxuNhnww1rVqa1G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9QbTez/CZDbmuAsfZN/AS+kVAVTIs/wBRX6j5alKLeMSjW3MTGp4Yq4+mUNt5H/qPWhku9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uWGqjVVxThH7iYxmHYy9+S/05IcF48r/REowSpmrjgw5uGTZHQPGIwRcILZZh7JVsoFgQr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aRH9QmacX0ktRMs9y2fFX7nLBi/E/wB7Ev1+5ucMXSirq5/QQQnD4pGC/wBocR5X5nE+8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zV9Q7APcCuBN+p8lxDAHRmDTkzqW4P6S1yzCriDmf7zvvzH0W75mahgC/1RBqFho3xLdTx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cCBX4DU0+HGu4p2R3luAQqFjiHQyj18CyXFyfDEAlPuHeKfEt3Pae7E+Y9KUaEolUSnwMU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gqB8G/jg1c9jqO1YfjxKsMc5jVjdEK1tj/myHYVcsFqbh1xdK1yUT9xMvJTTf3OP/AMUv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slO4/8qfTLbwpfD82DJKGZeICido/Ev8A/HxV7fzK/wDPxKdEx18CvA/gfLr5Gb//AMtJo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tmY1aS5cv3L8S3qPqZ6IekzHMKEezKTxSjo/iqJgt5lXlg83P3H8vcDc/Ny5fEprTKZfi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hCGUXhryytAAt16gFoOOYHX4pTUaeIH0mqcNeZxfHx2+H6bP6oypUqt7g3D5G71Mo2P8O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qa3La7KbnwOWdsjV23al6+p1PUcQUUrM9/FQLnDHc43MdyyZ/pHwjqIvy5+NyIJ9YZCw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PZHZH9L4X92Wz3HPwi0tvAQAnlc16I5Vui8ywMJF+XP2/wCd7iKru83Ucd/dcweo1oH1Dn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jPFzdlWN+ERM7xlj405TaoU06iANDncPLVXfmaXMKwo/MQLO4liDUX2bixIWGYl477if2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R7Iz9UwjR+HOI1nrZcFXn8yw/Kjgt1M8VbfqPmXAT8JZFeP8AgqVHp2/9SUi9tZD7g/Gs0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1H/MCXfCjiwZqMxbdNkTq0WMPeBDND+ghm9pueCYhmrIzPL+MeshHI/EeWB8nBnCdWxOU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BMwTfWC7/AMy8ZeFuMYvLUvvLkfuYWvVJRHxeX6iiY8LH/cUebQ9tKqpPqAWrWpa4GBbZB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dQuvOWCxdtMk1mj/AFDIXEc67qKxgxiaWNauEi8wbdTF1bfBFpcWubxiVRMcricHXMqvb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m/wjv/UJf6+E1NZpOEoW/gcIrxqCMTmcaQda+EpUp5n+kG8/L/JyVBtTr4IOHuafE/Xf1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LV5Irg8rOYoz+sSqak0YZ/wBaPT6l8pryN7kzXIdH3uf8LHhew9MIVa/GbnR+VBv/ACTP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ztjzEt3LdpgO1uFB/lK48CY6Phj87h+QP5mxFZf4jOBi7fw2Hv+dkuejPFWLlBfDuXC3qZ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WWV5+UFSniVDRMfzqG3r4v5v+CDYihwjXhIf8/MdTqO0z2ldJXhPEfUe99EbbJA8/nPFKO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T6lo8DPFN5WPMrCpgpNUMOvTK/qfqfD9dga/+yM0/iD8HxYz9aCDuBmuZjzgPgJp8N0q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r5TFeJiMleAP9H7lBOgKLoIlKtrbK7gYmz3Fb5Qfr48fDU+5Q5PiI3HuWlW+yGdJ9S3UQ5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GedL3/eHAvulSt9xPwR/R4zYeQRnwKgl2ZX3gNwaZxUxU5/2mBsh8y3X2EcBY1k/MXg5TH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RRtD8WBVaDLU/eyptFfZONuEQRMl2OKqA5ezU/Z6P3G5HG6v8pn0HJmWCcHCYRXcM47h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2dUly12/mKucyrbcG8/SULMiVMo5ag4fsQHJx6iaI4mplXq4YP+5kqbwp9R7+HksYoLeQ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QZfyJ8ZQC9bbq+4pA/4bm5oft/ynVKSP6pl4qYvqcx0koXtLNYRKZ/WGCruPjMpE5hD5o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54Hp0xSYNiZlEGg4JdpUw0mIobS/qZK+GYXpv5FLNl1PEU2zqye1cWV4y7YdcEeB5+XsR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7jrA/E8zM1fmZ2M7uXlr3BsS3xG/T3Cktq62SgZmkhXniZ4SVhjdRZOJVwYDSUdk4THm5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QIFozO0cv8fGwfjtzMD9RSOJnNGYl+QnDuKo1WQxZ8d8T8fAuI+UDfw/zQTM2D45PcY/W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fBQeI+2EskeZ54jqE/wAAjRDnKdgVPZ+Z/wBGeDD/AMyeBK8EodE/r+V/IsJddv8AguXH+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fDIAjBeEp38L9zMuZ6n0ldB9Sh5ZzLdp7PwpEJQcSvmzHw/D/JnE2/hcuXKn+iKK/Di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PX7iMp8S3c90ryv5ndaUf6p4iIT8xRwz9hPqU9Pxn4o9RK8y/Sf8ANQ7E988MOrDhErwf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eZTrXiBdB/wCxCGi7H1P1IywV1UbZxwdTSPVqe8Yz2VT9QgljcUwVvLAlQM38mE3zjXzc5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d1fr/APhCKs7ZmHUA9TOX+0IcF9xix+SGQ/ULFcfmS/l9TajH0h1r7IrOT3BecnnD6P5Z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wjEw3oGWRbnESzf7l7PmXMuqve4B6GrrmL7rGWts4A/EbBgwaq2c5iBsgaJYPG8sqg2l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L3FOqA/cx/8A3DNbDTJlMousv2wD/Wk6R7BgVH1CS6vbiib27cQEsGnc1vE61zKfjkgDT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mWPTgjNQVSN1DaA0HMbhOBEcR4qKVz7jWqcbGCFmEQwVWK7lVDsqa7Y1gOeY21Q76myD7Q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CeJkysZXsR0MMoEPWj7iJn29X/hhBbfKcynxc0f4MHqLkalF4Ywfc/Agn65fczA9X8PE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NyqGckhiaGk2xFMpNd0kzF/twwt4BseorO4Yz/hgYoJ4ZvniZHOBGot3odMwO7g2rzh/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6i+m/7mTOW5V+L9TXm/1Lic9zyVfEuSTcN5UNH9mXJFaSbE7iQmYKsY+4iTU11DTyy+GLB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o9XAMDNSxRQTHG97mxHxK2ul3KHbKwpoZrirJWS2oUrGY3vuH7Zo+UY4hsT1NM5RRgwf+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/JBjK1AEMytnh8OTMTI11A8GX4+G+CUyvCW7l/8A4nuie2/MEaYAYGIMsxrB/IW/NC5f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ORs//AC08Nv5MsnklJoB/EZOTWJcPR+fgrsSnuV5Z7MrFTSEzg/8Aypb+F/wzFDmGsil7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/iZ6YZbT0/cp8Sz/AMS/LfqecHKUlepTqV833L+Ke08E8XxK7PmKdz3TxSjomh1JMRfl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FDVGD5v5Plf4G1czcofo8sMRn51P6iz9TFXpEsmRNI1MXygUqPC5zGbB1DQ1BAmnfcHhU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H6b7Qqs3kg7+0k2Dq5/0nWzyxX9Ka/wCDGeWa+D+hCyilgaE9BxlmGUEvlTDYuKXcWjMW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R2MS/wD+BEAXiAnSKriAZNeZjwjNHM2s7DfEOVY7SxYYYcOncFVupycLvqHMHGuo0LZ/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uTTuWsSOLuodBuynwTNOF7iJ1viUAv7y7XX9T2L9SudA4uOY/aY41MwUP6algFZdvuUgDw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MsMQCmZQwQbhFI2jKmM0vNai8yzHS5S1LgTYdLuZQdFFl5xuXeQAnAuK1AsO43IorTaPh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FBM1+YE3TkKhdq/9T/BeIjwsp4G4UW0XMh7MMwDb5lPAjmYYlf7SpTLLk/plLjvR9ISyf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w/D/AAyNijAp6PSY4awZAeWv5C9D/NS/zzc+o7PFxcsxMqhwzFGqKr4b3TJ0MpA0WwCig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J+If4Qhhvw7gyeJwv0RjVVuAo8lfcXm/6iZE7YKbvE/EEo9CYsLlmUJvFURgep+C9Sq1A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5eImnLm42/ESbhvM/qaVnO4Ysz2e4t208I4PBjShMEfIyS7f+uUVeuS481Fe8dS1NZ5ZQq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UFI5pJsPE0TX4ZBBf2mbqekvLRuOkGBrIyxMIa3DuNWNyo53F8ZyS71/+PA2TJXupSw/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fP5Hw/FfyxASIDZPE/MT3+aMzzfqX6SL8L9S7X3pDx4fk9Cf+Cnsnsz7SkR1EOiY6+HJ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L/jcuNX/BLcSMsv5hbdPuV0J6J7T2nulO2e6eNP8A5EpwEr4+/gZ0/EHa+N6/zPMS0aRT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gCUePx/Hn5v+FfGh5/38fsofJ8XL/wDzD2zkd3OYAdRerCwWqYCFceMCOatfUElIvYgA6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tAb5YlyieSBVZLrFRNC1cs0cXXdqLurDEHZHjJLdAekhN9CIPZf6mJs4JfeNcs7Bc64iW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IZVNIGlyyatCDpvTPjxDlgv1K5h1DS/tb9x7mHfuFaTmtMzss5vmZEwxRW5kqsuZVhxcG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uPWGmXb/UwWHKJ/ysQbCDzDLHOZqjDUppk8ibJWLYKTFNgwzwaaaiIt8G5duDvMbFQgzXX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CMlpqBaig5DqZNvuWDi+2pwFJD9INIM/5Z+LBlX0izTiVuOeWbGwIEtL9zAI/cYV6iyjo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LmcnJg+JQy8lbjjCLX3A4tqDYMpbh/JBzWDp3GaY+4FD8pcL6xLcNncVqmL3sRazaBkIos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mUWxrTU1hXEqDbkRyTTuGl8kSkXUs8+YoaqeIzZM2w485L/DxLh34Vv0x5TeH2DqKQw/f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liS4Ft21AMn4bXrqJ7r4/tbJkxbRz9kdg8ywwF+peqj9/Aa1lxBVqOnjs1iLl8AEY1Goc8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L8I/TMFJnzDsZl1XaN309BjcX4Ey98Y36Scw52TWXPllFigxV8xCNXeZc58hHJEHqDP2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BUyaiXyMwS3f5lr/AFDQs3BFufEd3xUBkGJWwHTHC7unUphMPJxHAXVxSuHVR9P/AGOCp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99R3PxLgTuByoFsi3FmOpk/cIp7JbxCdZ1Kx7xC3KhqK4xg77iBxuJ8WbNS/hj/IZDcs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3zRLly6g4D+Jfhl+GVP8AaBDlQCDboDLLkA6UP8y4l8mGV5Z9vzK/8zwzw5igp1D/AMieA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F/jrcP8AF/hfmBZZU8xKdy/DPpme0rpK8J5CXcz0QrmZ5mU7YS8EDpMS5fmU7g3qX6b6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9s7Idwzu+olO/4na89/7lH+zK+Mp/1Suh+Pg/i/yf4X809S0tKmJj+CXov3EE4BtPLLNj0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+2k0h+wQeI7ZEm2Blsy/9UzVt7gxdOogZdmoii0dENpX1WZZp584x3LJ+yOHN8uplDrxO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Y4JzDaDndGcwri7dM1g4LBbKp56jCE9I2zt+7i8ljKard59SiOxtNSpVQ4tzKcShdVKpb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c0Dd9dQRNC/xPNHWZvPK7hDC+J2RXSp2gcA8IOzUMRuzH0Yi13V3VTKwsIMplUsDNxi0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L2zCrk9plFQxT2GBaKNDm4qLLvRLPHMFOhccwXxtxmJbC3qmWA+qXQD2/uIOLvYZysAzi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01BHC8KI4VvSp9FQzNF/8KeY+Z9hqoOQO5Wg9M8yxDMY1AcTV7moXdoVVeZs9v9x2UZLz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DLHCYepcyLlOBUuiyns2HKGBXkspmx55hTxUMVBh/U1OOVXqAp/UQvBkhXLkNROyF1j8pm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p9owNziCktiLkwwAU+4uSlQTRc4i4Nyhw7hca4grqhNYqvM1ucG/MFP79SrdTFbhGw1LW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ccL9UalFRGrYgVRBWv4Oo8Pc/SZzmAcbjlWOVlfUxITtX5RM5D5KfSp+WUX/7HcOysCG+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2/TDjOyc+J22hdssvC3mNduX1Min2B6ZkJ9F+GOlRxekFLr9gIYflMZGfUf3NuE8L/wAz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xrkam11aRK81cXjOZekjZZX1Mp7P9TLMJAY8s2RHITio0aiR7pL+m7i2IgZ1qYvErDOVj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XUovPUU73OPTM3Z3P75om38Smz4OP4MgQYmHuhuENfApRP3/ALiVGI8agj8JKepT4lPiC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n0P6h37CaBxKOj4HG2Wcze/nKcz2EdVstfE0hjimmcj2qX8X8WeRK/hv5s5Sf/cnhwH/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fClFYQdvyQHuPRLufifNlO48f7njQevwTHB8XM/DheBGptcNb8xBOB7g5T+2HCvQzy/GTm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OpxX3+2Ba/HAtQVaL6+Le5fxUYx+H4fl+DX8dIkqVGVK8/HtHs+ANh9QbQ+0P7igHT7B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xIBx9hP8AaZ/mIf0SVaX8Ff4iUKj8FZT/AJlUo46FBFpeM/8Aj4/ayRodnPhFt6WpYq09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FDV9TQM1tiPg4m2me4Q47EAx3wMwzBA5lgaFg+JjMr4qCE2+CbWrcRhKlcniKzcMjBTEBw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3u44qDqiLWEvBLBXxu4RZyMTMDdaWGIV2zKAGqggvBwRDYTsmb3FQ2Oj3KvbbVVFXYtV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Bcbl8BPeox3w1TGYCqVBgPM+wzGyJZvTxGW7dAQNsHoljPSpZkzS1wNhoFTUJbuLZHKHe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mPIT6Liycmpld1+5V4t2XErorlrUyzWtynZxUUvIOb4js0Ku+YskoeOpifL9CbCYqpdtY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3DYlcWRLHLf8AUt+iBko29QyxQO2e6VGNlczbk+AiaonFxqBP/swPa39y0x8S8wZWv1A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xV5mJaOagAuAKU2ga0/MoC9b9y5xg9MvxOMQoJrzcLWxH1LV65wSg5rMYiUKdQs5tOBVt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HHERNoyy4U94s1W2bYeEUAgzzFT6rp+pkhYxe/AjQuBvOvMpfrqGNcQ5MBzAdGXma/wDz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2wqUlKPDm+0Gi7lW/wCUCgobH5dTf8O+E2ItfEMC8jPib+VwxZP3r7IRtfaaX2RZmFr6V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3e5sY+DHG4g1xLK+qlCsVK4H9pVBBvaemX023gm2/xMPO381Df6hvEwrl3CtExNRO9wCL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gmTbiL4GIx4mNHpg65S16SntRMeRLF6ZcXliFfKYbXLvHBC2CszMtojKNkYVWpd2IvXcz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jVY3zLwDdQ6u/mEfrEwY/lh8HwJsdQYFuNziaypzqESBN9wVKjnGvio/xZ+gg/W/qICuP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JLJZL8S/J9RMQe+Y1qsWbTSfQoHKAw8y/cv380o7/ACSyuR5lf/qeFP8A4Uo6Px/LSczI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Fr1O7qr6TE9UWyrf1U3Lk/FcSiCcNae+v6ifpL/mY6ublFM9LnXGYkN7qCbfgNM1P+x/5A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Y/wDxfl+X4T+DOPh+AUwP1B9NBuKdJ9mIJxPYg26e/g48L6Id5ADL/UbV9koWNGvTe2W+i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F2S9oQ5LrOo8jPuFeHVDv741QwmCNq7O4aZcMcrgWLV3qDQHiXTFPfmU1VDDnqVlGUMwD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MWLKWJsu01gjJg1bCdctbiSwyohKgNID5wZgr7cX6nZvKZJqqhMN5Ai4a4NdXKIyUrHEq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8ub/URYhLgUxrRES6hrzBtW13iJ0OkHks1FYPV5hMYhxMDVOuJkTBS1cHBULCGwi2yOpsO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uyMWSvxuW8kybow4WE3C2NFCury4mQBmooVDVQ02tbcsw6RDa8RM+Q8TWJZrc8YHTEpFby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1zMi7DkYANWRmq4veoSxs29SpyIMkDiKH7eZkFcRkAgc1KguhhP8AMNRaHM0NCY4AvggI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9zT6KGztDcNGA5YmlUV5mDRoMrAORWSetniFFDe2cBAWLoXWogVkmYlFFonGlcQJQUcTAK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WFNZ/cybv/NOzxAxRynsMps3CDkJvco4ys3DqE4EHSYJweYJakcid7GYnDi4Kw5c+ZRpq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X9DhieSnbMNl9MpvQxGg9YppPUNQ1HqCdc8McG8ys+JwKJjMAm10zjKcQhgA7uaGmiF0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QrNexKrWbz8Q1GeUFKKhjcmGXT/g/CXx2/AP6MB3DSmH0y/lZzPUxkMNDniPUbZaw+Opa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Blb4R/fwOqTdq15hqjmYTm4DjJLw9RfjiBTFy473TCFa/wA1/iYHwpu9xp+c1eGXQYWO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ViDY/aY4qLSFkNLTLn8QTRVl6Mp5mL0F0upbXfNahoS+cSv8A6To9y7gzC82bYtVv8Tque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91KyeHEsXMVtNJ3MDwRXa/U/LR7sPwf1Cb/B/lBcq+SEGfqEGorMw4hVDq5TrKhnJpmMM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FHP4m+GInDKepT1KepZ1DfqTA+f6kzWK4agXJ9sOBhxBKdEo/gMSnSyqIan6EVbnBlwfF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WlstLYfxe/jrtT8NxMbCS/A5gLp/2IGIYGfjamBzCyzyf6gx3jifzDk3bwYfZtIUkrluD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quytP1Ec2eBf4cQx+NkgjYR7HxUf414l2l+Jfr8Ms1+Gd9Pc7UezO0IdSesxJdXjDhzv6n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Zi3j22cD7LgQCobqkJv8Elx5I0q3nMUK8mYglwXlRilDXLNlnEo2caioGb9RCKPiPMWjK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G8EpTT3Mi+EW6ZlihtfEc4k66jSBcIZy4XMzk5v2zEhLu1lCe/MqN2pxEvfVxhDXKzNr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GkOHGo6I5epdY4C6iPwXXucqVNHO6K4mmzLqIDoeY1fLb+iVwf8A0hwrHiIUAypTHIYm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rf8AMa3wNg3Du6DkJsMvEsunOaIaG19ToKVKsKV3NBX7mYWve5R4jhFayjh3Eq4CrfEb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6lo7KKlYYPKEUYeRrUSAMphiOAMJ3CKGxAMyU6mgWpo6iwsKa3Kyja2MChxywpcCuLzD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/inge9SmH+4mRSl5zMALXfUA7ac1FZt/SUa1Y3dR6GzREt1BmaBxy1zBQrGlGokoPhiOhh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NjUAoeDOdZY8H59RgNxwYhXkK6xDIafHMW6j1GNdB5itBVYKhVJlyzLODLmEjq8eYbz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8xrgB7g0qPJj3OLltDG2WCN+UlAEIeXCE4Bjk7cwN5XcaPiHKZ4iWY3KNyjSWOqnKlrDAA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TIzSNtFx4mW8Q4iNYOGAmCKzF43dc8ypZQ6VuLm28X3cKjc7wxKNkatZzcvONRu3L8Qe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fVxFRIckB3E4itQz6lk2PUcclwJUtb0lQP5VM1soX9TSPyytuffJXu3/AKVGBHdtPt/4i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tH4mFzjUUx98+4ULfu4OJQvqYK4+BqJTrTXDjpfpnu++YjWRIO857n+FwMLuCKDRGmzMxq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hIPtMsbSow2Bp/1Nkqger/UpovuW2Ux8GeoN2aj6PMt15lbonL1KvLFStDfcNOiZNCI1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8zPluKVCXXNnUf/CZYwepWr4upSbVeycGadkqrdxKTp6n7nw3wfvP1ZvNoTviZiVOfk/qh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mROGU611GOTJTB9vuJV1e5slfFfGJUxMRFXALOpRBoR+pRj0T1jN5eW7ivct7+cpjTa5h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zV5PwfxP5V/AzOmn9hG4WW8cwCpcYyipJyXjxN+pszDymLl/ENrAU8IRup9PsmKPf0/3D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rjV7YWfonwVc4T95m5HwlP1KeRG2If6qed9s0DwWYfbpKcAtczpKb+MJ1qHMmMUTNDL06i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zLyS0Xp1WpYNHlLMWRKabU1DTkc5joh2nUVMBR+ZVypKl1M+yNmgSbob0zWJaVHIuuXq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cE9EcC8CIEljOYFUauFOljnh+5QcEXS3NjLxd46l1W2G2A+7Es4hanAF1UBYSF1Hyq34l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YHLLMC8cLb3AKgtsC/s7hkaJzHMebqU28qW4dF5/MEoBdZS133ogXfFbbmjTaMXzNxFXxB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dspLalkBBZxPoi30hanJif1CZptXmaxp7IXSxVxW6AVG1wGZlXI4lLHhKNlfabAUOETa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ubMaqZUMdzzmHbBQFAtRVRYOJvNZUtLrFuSh37m6guboFIqBxDDJvczvrJKTml6jjkXD3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SKajRuYq0gU1vJLKHin1GmMhh6lDWFstyshoyHcbBFOsBsfyRWw8dO5Vwl4/UIAsapMRVf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uVruzZwSxVGkC3IJkjg3noguq1i7ZSscs489S1HBublDdJ1BqtEqu4ADXZniHfmNXhhd+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mmtEtsiUxUsjYDRdw4qo28ER2b2+pxT31MqmqJQQxsgdXiMw+pumYQxaqyBS06mDDeoa9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8zDKJhl/wnkQF9QwzJ2GKSUpbOpXM0xh1NHFm2FNPOWPBuF8ynJTruHx9kpTTiUBio/a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uPMRGB7T2LbNQWIXFDyeM0vlncGSiAGG0Mm2PzGituie7HKaSU/IwSHaMuOQpVocn8kh0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ZLK/+MQf5GX27dKg+hl+p0A+tX8QcPh/qZ4mgq48IMMzmZn25lAhArCFjA9pArg3ctxbw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4ieJYJe5f2QVRRdZSZjr++f8AZ6jrzH+pedh/XweCi2nvuKFakUwOYaHuUr/PU7F9Sg4iU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CrmYfe4ysdLCxQ03klwC26M+0KyTmAHYlDd14lP7HmaPe4Xtqc4xG6s3xG0LS4jvlDReZ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3+G74ZzCEyleSX4IONH4ncE6hXUIJp/qZ+pFlmkGplKe5THUr49xJpJ9Df7l2zj/GYv4Db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LQ0PQd2/1MM/kKy6g30Fa3iOyuMQJv4VKlSvEr4qYlncxAuhfqbA/ecoI4494hjrXavc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pk/aGVcp9Ta/QEFrJeshA235hvOSmSAcFfZaQ6o1OxJd6FGE1bvkS7m9xQLa5ISi2BXR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joMy15xwHqWLAe8ym6scquVR4utTIsrH3Mg6q9SzHaUWaOpvlovHuO1lkFMhzMASJc89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M2pbDOJe1DFKmQ86cxQyzuDRs68zhZjUSzjMCkMKoHR1EKKnWYmxblGsBoL9MoVgXV34l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KcqlBwv/AAjXEdTA4IBi1iZ4Z6OokukgKs28/wCYWVyBiXFWtZtiup6uBsYpb9T9QXDB1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A3RNiYMQsa5blt/5Y4NBb3uOhC+LNxyNBqPQVGa5O5a7xWEqk26qGAx23God37nAL6mI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LfZAFtu6pltVZWm4LBealODbBnNFUfUaO9+4BXAZxRuYzg2ywEBsm1kIDsTCl5z2ywBy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Y4tUecwtZC+aJUBLOKmZnrC+YZYFhiiU1Ssp7QzPYj1aVmoJVyYGKtffcsuW631EmsIDJ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+5gchBbMpwiLgU8S6eULMFaFlNjvEar/luV8TzOB7w1gUmB5mbocQOFRW52Rq44YWnmAI9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5lmOywcy+ZVsMUW3/AGgjjWacwuS+m5ovp5gSVstonEfSH9ZRBSs6B1L7TlccFw5DiJgM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jD9+YVrtjuJvFLgxCECOJCX3e+ZoRMsSUTmb21T7i4WtZqUpXwTEMBv0fATaK5TLAmAz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rwyTCArIsNcb6TgVO4asvjScQvk09m5QtkrDFa1zCsj6jlo8twG3ZBwNUA5sdVC6UYa8d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FYVvOY+G1vUaoy1A3Sr0QK9R5lLO2K1iOaVjU1NQTZmsaiYfSb6tVxiGB6nMDFQVsWX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48fCg5dw1SynQ/c2MOG76dfUtgbGx/wAkG2Nlqf8AkskILA5MMchfxn1F+pQZ2imYj8ZV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siK7hoz+ELh2A2fZNAP8AziXHWLggJBLPFbI/GfuEpfMP6I1rn7RP0I9K5fMGlMem3+o1i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5cyqfsgP+kUscZWHGID/mVSO40oJyNwaw1+YUnyHMwQDZfUa5c5hxC8dMbv8AGVTMTmLv7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i+IXPgGSx9w0VB+KbJpm583RlR+RBDIk1NJom8OmoL4UWfH9yH8D/ABZhb5/ufhn/ADP7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Yi9pU3/dqYn45sQYurYxfojRpxLX9xBbHyJUXv25EGldoH2/4izb7Japu8SKr1+BCC5N4Q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w7TEXQ01nMrunXRQgDl/AmK0TVBNxPlmHU8u9zlYd8oWd+Y1ZpeNEywseO4UrfSB+1mb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FOYTU3nMD6BqJltbjiEFLoFi4hedUai2BndsEob8Ql733EFg1TMEIrGe4jxDj1EzbzagW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k4mIsQebzLbAK5lkRumo7zWWuMzaK7ibXf8A6jCpau437ivEySkXTudndrUUujjcxoyO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MGmlis4EqUO1p/3Bq3BvEpjgvucHF3qAjNhLYKXFYBdnqDZ1G45G8+epgKqcPMVY5VxFp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KnBa/8nJv8pWC6suoPpSsDdbqd28Y1LHRQCHMIdLA1nEabPMKJ15uACnJcUEtjiF7gKz5h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+ZiIKUAS6d33G2Wt7mCauyM2bqsHUoAtf5lArUD65nA807QXbuuZgLxLjL6JZmvmfmK3qU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dDqIdCtSjYtYKi79TmUG/uBlk6blNrzqZxi7JkKn+4TbesTaughVdGitzY0mZdpKU3awY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OBZWCvbRcqIuKsIshsRyp9SmAdq3Nf2YXqmqamDprGpRFlsnkW9+oGQw/U1H6gClG3mbd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6ByaxuOpdnNuYWNChnygBTE4iBYcXnqO7Bot9S7HL8S+Ftam0fpZYrBdmYCi7X1Csv7so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DGegQNOFJz1CvZriXGv33KqAYOYVWbeZklA28TA1NK/tLl3PEJRdP3MSd58CIba8RSpsP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bcTPJZjJAVVi8zQOhGRwfuVYHHMsOI2nVbmXi/ym5KvPEVtRukJoOfUuxlXTdQyM1LM9b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qLF17g6BdVcvOLPM4opctdBDqGaZetG0dLV28SvPXMsYrOrhkbOZZEUAxWGKuCqHDiYl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wC34CJXJFNZ86j8i7ZQjdepQW/3BRinNSmhhlzVK8zx635gdMk0O9wWVNeC5mV/CuPNRf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E/h+hHUX9Il9Qk1RbBTntF5HkQQ8WNGRlgxXfxhQtLsx6iRHIwfN8zECWw6ToO9QbcYJqt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y3VwGpuHTCo4Gv7gisbZ/9JQDhS0Kj1f8JMG0wLkLNZ+igyPJPFQmRuOUFlai8mSAZhc2H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LaU2V+UVFTfxmfum3n8VZtMtcs9Iw7PTD1OgqYqV7sC7nqtcH+BwmYlvjYIdxh/Yzh8wl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fuZwprTDTUDwhb4YLZJYyzD+47U1c/ehCHwu4pL6z6g+lgXb+0NT7cTFc2tWQ9SzSsr0h9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h5HSjTL+j/uFN1vFQVX3P9IMbbq8tl7pWKl/ucAtRfE+6S2VjsSWu1LND7YhZvB5TIHPmV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D5zERVs1TOZQO6gElWXBsNXALHnESnZAknkTjyZscsrFRRpPE2nJUwpo7mFZRogASrHiJH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Dg3VptmzFMoKaNtRADAg/ctdme0oMrS4F2LH/ABMi+i+Is03liTNRk8SkFrwCJbeDUoIX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coLu8bg1dWOGNVxklVeVYgYgYcXHOqxZ5g0Bm8OJrKwiq76zOy0sf3BzH0R8YD8y9SeIaX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7OoFwqdwcO9xOTJLEhzTMBPLxmFQWt+4qA3tiU56sPEYOPTBBtfBepTFZvUyVdVuEbJe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iXPi+5hbxlvcyGw4gfYXUsYBLs/crLw0RKLKelxstyVKsMzyuLdo8S6SVT9SsXyS+JQ/0b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tOdcMakPu4FcGsh5n3K3BvO7ddThlncQys8VCscgdQypyXVvUNDKe5uFBgJeKsmAlQaVgE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A/XF8TE73MhbxsnAFRtAcbsyQRlh/wCVGg3rlKQb3lTz5gwrzBZaK/czRqKjYt7iOw1j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ILfPUL0uMQXkMxYOiWaji0o0VBktDMN48MxLUGGYGDLRUt+4hDA1srmYyJY1LPyC5Wst8z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4B1HShzBWgI5hYf4Uoyy+ZdLWwcxaM1N33Gy13K9xdQy4vUCpw19zL2PUwVaHTUVcqy1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TmPiaYmf1Nm0+yLg8kvNMrM45N6I1kXRqVi7hnsUSgcFZzKtqf8AcoCreBm5RBijErDQI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/AHjquml2RiHswiOCYMEEeHaxzuWUeIFJ4Q5l3n3KBOSsxaPIxU04ZTM4mSIc13+pY2qw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MiO+IbzLwteJZ0h5x5i013HRjLCrh9Jda0TLaGRIVtPxEGjyIdLWa9ThbQbpjhX6eZeRl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j4CK4Fo3jiUCk9Ifo4ggjr+ohnZ3OY4KV03AizcxUvxAY2DgQzO3+uZZ+xKrdZRstU2hXZ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YFNcmGOBgoWwzTC0WCzfEqwv13FzrpEH0GZUwP3NrF/Dk4+N3qasZvjnJShMyB1yMxwe3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T6YzRuBLO4cMC4i+JrrV2wmdLDi4vdj7bisnLUIKVuG6BRRrcPCwawD7lj1BrQ9y/uhV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yfSX/ABMF8Jq+f8/F5ZgD45qBfxiemZ5P4H+5tmWcQTqNNvP8DXyYfHMDMzZH0eoVZm2W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9sF/H+ib/bND4tJubP8AAcwh63LBTi5SAdy02ywesGKB+BMjejqqDTs4uPBnuoXTFESU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4QhedNhRsqYpGyrP6gzeZGoBccOWUxRLDghfOF4xOKDmo93YHJLVBo2zCi/Wszkunb0+Iv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KljT04lihOV3CulI4fEtaaaLghd/BFwz5It277aivPrUs1ZSq4jZunKydjHcDPF4JkVLX9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4VsLOlbEqcnBpu5yF3NzZ0SpkxdCWItiNmV6qI4V4lApjZUKTeL1Gs2Z5jQzI8bmVQij7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e9NZ9S6VsdcMpBaz+4Yutw/qUoC3wZml2qiWcY78RY3Uw0H1KCh8qiLFVmIDIVb6dTU08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mOQhe88QVH7pgGZrrxF5MOCVf+2+4avkGobzZRBV37gW0IUOoLEBWSlbQeDIuYFLNzAK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9SxtF3gmYEvs6h00/qK15vGZaHzTnE0BR/qYaLR+4lXc5GY2eOIilIe4gsavXibrSXDJ6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1BS7E22NO5TWTmUb1g0JYtMOvtUc4rpllUHQtMHoWPjXiK75eRmFF4gQDOxLPVKS9hM42B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1Uq2gdy4VjFXzE5QpuZutjbLuL0y6hVu+peirF1Fm1GCb8eYmjl5lFQ3Al3oRgNHc11BJ2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PNsuV+LF4lstnDLU3eYnvR4T8hx4mVev8wosacwG/wAHiWqot7uVNApa1rFWxaV1r8RBy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+5mXV3jxGqWQvLLLWq61PVgzMewdcxgcLEOc8H+Us1TgubcmPPjnqWPQOWVraKYxM78GK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wF2/wjeFMbY2kT2lGAFaiTNtbTuBnOeYyostyr09q8kMHINzCLbmJw8h1EAwTcY03R+Ic1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cEYMuOpQTzuHcU9ia15ig04OorUZdvcVG7uVyz6jcG8YgCgXYYalHGFDUa0StXxLKGEKZ4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EapX6XmVY2Neoiqv3FQ2DBmIslOYynVqWBZVJaRHW4zghefMewq6IEZg2Es+PuaFahEL8W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rOYZ1tlRs6gpm/qJmXenUbqivMRa5ksQpfuFDhr0g4LOkWhY0i7ZBWv9EAWsxSi0OOJhX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lx4A3H9TFjQ3CeDxHc0RwxLb8wOwXlMg68EQE50eJpdV6TNoAvmWMmwxZNoCSuPENtzpU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G7Ib8DuDYBK1uOqP4n4lCB3zzP1Nnxqn3zv4do4P9wVTOeUpLx5xY+r/AHKCA+415Ep73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wIUSKYe5uM09nMIBQCn0TBen9JseSf2v7m76iyaJo8R6cy8S4vt8xE9fw3P3NjXyvzKdyn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RBtQVBF0T8Q4HtEhKNDBhf8A+kLFOuAKQDfqFPRGhK7IDUEEMpNnUc5jFsMZ5o9yjhfUq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6BOHG9YltkWpWEjOc6Snl5KhqMvW4GUCDl0cYgwUvpP8AGCFfkcYijCymJhTmm/M4SXxU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ZE7eJzejiOMrPcdt74lhcIv3N5fdSyZEXniUpZlTJEG9RQzieaj6bVK2MmvUEYXcXO7v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DjO5hfQxnUTVMtYgDeDGZRHVGlmgMNWy0yOrlKUgGchVtdQFVcO561OWaLSuaiPoGDbKk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AXiUB07hRTm+ItO9X4iFlzlOswcF0FXKK+3E8BYMQbvJudjGpk5YLbl0Y+XcVFOtCW11r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XmUa/uWJQXkqaIHxAaF0YmTdSZ72pl5F04IiGzTruFhpBb8TC0wjsXpxNaNHOIA30Wvac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+JV3aHe7hhqqLeOJTs7VMOq4qUUUI3D/lMbfRCAVcobewxCgn1vc0s/PU2OXcRXBFqrDZ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y1AiXfuCEGO2yWRurr7SooWzJKVUvkmzTIxCzkxkgeFUfi40B5T7lUf0QbStGZbKzfjXiO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sFrLkTVbOolBRLfrYKECxo/zNigvK3KlVDWJSYIuFSo8/eJQZHLmOQoxKacPB3HFSnH5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vfWpZcUSElpxELtXCMi6JQ9kdy+GSo0dhfiJaqCXMza+cGpdwDru4iKMxKZbzXEszOUJoA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1BBG1sEosyH9wqyDyuVyOwiravvqWUI+EgUJRlo5mT4YsJltyZmDfW4GYTOdRqchIeG72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oWqiKzxk7FuJUna9sFXMColdxtS2H5R4myldXzMbTGyFVWYMSKOE7l49R0wHqFXs+dQt1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dHcy6Fe5oK8hM8Nn9s3XzB/UchA2jF4Xs9TgAxti3nT+oHaYhuze6JoMvGLjT4yMB71UW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OHkgC/pcxqEPHki1C/8ACKvIDgyuOINvPEqgbW7IMiXJSEvQO4XVXPX9zSwjWFxNAuoWw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u4dCHMKrriGFvsQiowjcotxzMLwdS7/xcLpRXLFDKzcChqjxMBbY5OIpvusQKH/dSwekvX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+KXVAgWO6ndTU5Mbe/qPHJXcxVieVnnnxM6u8LhIjdOt3KSqdkwkMm4EhwYtSIXc6DDvP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ZI3T+obyS7S6lhj/AMieg8HcOCffErlxLCsahwG8QcmGK9zBUHidjwlQmG7+oOxZaiAEF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uBwWSjc7XzLFWNwNL08zInA1uAD6gPL7g0NbSJ3DLH03CU46FS9p8zRM31D4de6NFruV+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mvUC4OgQN+H/ALSie5+Dc2n7+PzGf8cY/wDJgsGN87irqxRV7BFzLVhbnR+KPf8A1BDH4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E0X0ZEU8KLhidPpixXL6UFz+KNtzV1G6tZsAiVy9Qx2eFzW1hEMbzFBKTxqV3/DRKxaa2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2ZM/aLql/2oSGMzjEpzhc0RaRVHMIpSddwLL6qeNKXs1bX2hUJqAyYViIjOOUKGATCncK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7vUregL1KUYb8wCkAeKuWMlu6l26G4qryHKJVWgOF6yTIwekmfTgVAXhjVQMY/wBEMOFD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FrNC7IA9mqm735dTIvT3A5NwCkqpYjZndyHwYew9/uKjyfqKCWqOf8zAlRqaYHRnarhiF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bogAIYJwMzNkV8PFb9wMrodVEEXQdBPoIrnXmXKXnHE4rfcJCGdRGjpG8rN3UuFX3KP8A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3mWKl2FWbBj3BbrlU6Ihdn+J0za4yknELTVcZ1KXXRucDIdVM5QHOp9jJ8yjHYvMqAM4v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yzeS/CBoob12zJB5GOGYCPKOjcYcuHeIrlMYmcv5iwtILpbF1AG6cqczFW3/iDK9tMq7F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S48QAF4LqNUAM3TC7lOZgmsGJTY8uY1He3qJoyAhbVyRmg5JYDaw2ZkjB5mxDGqmcNjr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SYHkDR3Kc25b/AJjM1fsyt9eoW7fERvo3VSqg25IM7VCiXFZow1RKgrTl8R3emuorlBbL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wRpzcVZZzlJlhw6jw1OuZqBgf1AhkJuZGpwPqaNODUKPaOFKvOIum32zLFWyS1RVYxcK8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8oXBWbiKBs9IcuZR6l4ZIytTeurqbFGILsrG4WrDYj/3f7nRzzc1QGHcVzS7zLKM53ML1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DMKgTFksUWOiUgafuIplvJM0DHGYg4DN6+oVoLhyr05jGFQP0zPC0FrMqRdOY7xfqEKrx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YoGtQLJolgHJf6gZdt6uFYAIQfsIwLi8Qh7XUwAMf1E8qyWu3WD/AHKi3FAEfgaQAKZtl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grDldMDWF7qG729RuILOupb4m+S5S2tqFPc0aPZNB1w8wLtbyyzmcIqCWt5liq715iNKB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IitxcVlIgZzBfU27jd8a/Eqs76eI4gNUyrN+WInBjAvuTERyRyQKhcmNRwM1X4noEzLMD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9kXcK4Uf1BhLTShpbvXU4R5gikaOWoT0sgpbQ7Gusq3tjBF1zW5n/AN2IL+oWwZ8Te+Jv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FM3UbTEdamgMoHXOTcvMcyo9Dw6mSmIaXS+plnRzUqJw7iwQu4NixmD41LrqYZS33BU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p54ZviFMBqYdT/CZq6qL1ePE0vmbUfuK7d9kNGnzFvbb+ItU/6oRBX/tK2ZU9S+XVym3g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8jqpm0V+pYt5XnqVXATJDZluNTmuXErgC+4X7nEFb81AJDuXM/6LJK4T6xpGH4pvTGOg9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XYD6mTh9w9X6EM2O7wPxERBld63QwXbvwSkfw4g3PloLhWgF3wr/mNI2rKZAxhyl8xto0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tVRAGK3Fx2Q9TooeFQtKNnNwfVw+ZeevIGlxzyghTqc1pAkrGNxlYOjWKhFwMQ7KdZ3S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9hu+YrWMdwW2PgYgc1O3qZVFHDU6Bm+o4Q3EUNxGNVMBY6NEKkwCMgH6lOQUzuJCx4QAFO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mZO4tTM76lN2+008PKWbbtiXg7FxL0O4KPK7hS3RT8zBk45g3jmcu2oj78wC3pxkgdqG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YLOM6ZsPxc84HqVGn/sVgcp3ELwEZQEJ3ZPCIrXL8XMHEXG12iKFzEfbeuIguEc5l2hu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czFlC/E2NOFwyxZoQzA5D1Glp2JeTcEGlKjCxDuLsczcvAazFm8U9QuLbWo0ooKQfMBg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9VMw6YLVvGsRiltMoWDSW6iG2QBjm5pxLlepyNOfUtYFVfaG9qjGpVhxynmXoe3MMWBXM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VZzczzwEzgvprJG7yN8XzNhqQAtqOPcqPnuKhzXnxNQWsVBgv2mxTDCjZpM5lWusVIMhxF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AaLrTAaa+otAG8v5mJdMpLOO/EBQLrTMtGCujNuUiq5uoBRgrAs3y4iCAe8QWXQzKDTiO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xephhdqlmAG9e5bFGsZmvN4CV7b1cW7BZvuM0PGobNkNu4ya1E0sdRXkUZgobK11GW8j8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MY/1DC5ywWqXiFF+nuAnRKqUjsHBuAdQmQb1ywoYz/uBlyB6lmlFCJDoYA8Spm0uBWq9VM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G919kH0x9SxpNMTd25tZm07J2GDUI1tW7mSzESgqXUVxBVYhcXTnUwWucSx0P8yxlbPEuh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lkXovfZMoJimpw3nVuIgqu+SagtquJiLV4YCOvNuK6IfWoashxUKVgnUrl5ltshhlFSOL+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UOBH2RDIXELvwEmJNFcR7s0S4KYeahhta8SsUNu5TR13KBN14JRgoQFc3sqZiOBX3FKaF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dVO0LHF5oMTpbuZesr+Z0IrjiGQ5ZgqKK3dzaKb67liswD3LtOYoVnSonZSVwHT5FYg10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TXMtRbTyhqy6+YLVFhKm3J0QjeSbzNgl56xDUZdXAWWbYo1YvAgWttm7ZfgY+oTyx3nEd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KZ4gNLvpiBYwyVOL0iDyxYlUu5al0nHECgXSI3ZpoYcLcGbmVxjphizhrEWwBpJl/0YiK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iqZwHuOaGZwbzLHe+JVG3cUCZeJuA8lMu2Sio6nw43MN7K75jgGccRUYF2VFzMr7IhpWr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ZkjOU4OeWWUxXECtcS6wPTE864qGt5nRcxJZlqsiOcvM2ZCw0PUMKo83A2odEGe13E1V/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duR7qZmtrWJgBh5mIdty5wisxXDyxahYv8S9hVO5ZtWyoDNlKtqZmbPMT2kYNTVx0KgyQ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DSU+oiGfgH3i/U3+El48ypgEs9PBgSYBTow/Kcp6BX7neE8w1vE92KyECv1LmpyinlZd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w7eYNaC2W6ljJB4rqOYWXliKb7FlZllLPB1HCpdOQ/uKGs0lg5Y3BDMN+UtTyV9RVT5HD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yF3L4rJpW4ZAbdQMyEeArFQbKdiDpT8KWhYSs8TKqryxiNsgvlqDfIqhgUekdU2Ws+Je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+Igjg5VGQOZiiXviYHBGCYNnBBhh/qdvxEVhTcuT/wDEcxRfUonFdPqOnK3MVZVMDjFm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OdME5C3Lx0T8S+ScTihSDmKlYuplSr4u5uCe/EGU8iYK4TNQ1oM4jTYMOjAOppnKFgLX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patfqDiueZffbjxKMhRh5Y4G8dkwFixT6g1/ujAOxuOkVM7vMtR+R1DMvBh7hReGjzOW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YEtRX+JfOdc1DFAXyjVijvMPO6uGQrDjuFcDMcERrLAMA109wwLwVG6DwT7hQWt/coGhio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zCObmawtUphHtl5qtMzFCnWZa0FWYAmVvm5nZz4mIisIsLF9RsvZ14jhkdmCr+QqHIFcx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Hb5m2KmtQDwMwdt8+JXNQTOJaF07TBlYkt1W+YWLA5zjNQFLdalJUMGIBk2MMohNNaYRX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/UoMdhHcMbweYqnV3SF/6CEbQ+5qV1tR33GzuKDl4IWCCzjqLa1Yy7LW4l3S3BA1Wtep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NTC6d5n2ryQWU9qczNdOFIi2noIMX+IL5CCVA8mMq1Atb2gCFS8dyqf8ALzBZcNqgFAhc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XEuGMwrFjGWtHjiLyoZOEprliLz7NxOGTatU7rcEoqrZmqq65gtw08JXG8RyVRVE1AVx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5pgTLJ13BtOSpwMc47vwVLbuqZiIVZd6XDAcD+oLEQsqOlYM3fcreniNVqnaIrsOrlOC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vqFzFOl7hwFFdRVrm03HxoNDNCpjkl23B3LKbO+4AYMuIbqvc4mAjaDv9SwlG+4eKGDmY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zVJRaNUzKxrLFwlXee4rO6dVUMmyu5VVbK5nWZ4RZeB4mCefMxbv65mF3VVOwWNRS7xBn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9yjz83iXywYnIzfcoCVrMvob7ljWeaImge4FLXmrl5cVmobkN7ZjWrXDVShw645IjIC+yb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/IXC8xuGoNXeGNF0FdRyTMlhuhwSn2FYgYVibHCKrLQvcXgfUsvlthWELiuoApfjMaeFbJ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DedzMTQoncFc6jyYp+Zkfj+k49VLpnCFmeJk1FYWGmc9zB1Hhj+25ezUcC/iLstCtyhWzV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IiG2WAzX1KZAwgJfdRXhZdTnH0SiMhmCfemUFBmtbA/qF1x5lrapbnuI7g04gcdmI1Mo3e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lVyAl2WPMqen7QY57wxUYXLBZf8AjEGZubBvyxzdQM07HiUZKLqC82XiFeQSpiQpOpnwl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nHGqmRvL54juDLTWo+8NX/wCqmXgp/cWRMl4zMZuZG9yjtMWLOZUfaMkLefDJBBFhuWKlP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u3KLnJEKJeKgHBGJWy934l82sJgGbbMkrBRfaIxYrJlavmOBsIDFcZYNrp1BGOD6uZagE1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zheucwvkOqjnW8EmawLlwu5UWs5vuOpf4lEOfUUYXg+GJJwI3CfrMxbXm4KpvN8TMN735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UujkekabvB6lJrhqFXWcTe5xANl7YpoUd9wNtOojbTDCZKb4JYaNOa3LFKbPwxKxUOMEz+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+DoiVRL2qOA4eaiGWjcNsArl1K1VWNQXQ55mqgfDEABgzlUo3kBuZ/wA/UFFamQ3dXeY5R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8q9S2wG7ucM4r/qlrWXV5iGAu0y14RNHqjqodzJWs5rxKXQYu2aAQ4zGNB4V5lvFdGOJ6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JOZk5qGSvF7i7N9oy0C3s4gEdP8AMUzAB6nYfvNAFQ5DfqUtTfHUpYJUV84StugciQlsU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+GVKbVde5ZDG8j1KdmePcSAoW4LrI3xOVZTQXB4is/TEagppl4XWK6iustXWCGVWHaDl1+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DKqqhxM2uTjiH9iV5AfUs715JoORYSlzkvEaCpio9kxnEdxy4f8AyFhy4pEq+0pWBa/Ep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UEcmagK754bxKsvIi0A7mhqh5WbRVOZkyLNihQOuYsrOlJmPg9yhLKwTNgq9+4C6fOal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6XNIoNTdWvnTCqusuYOj2Z7IULbccLhDFTyil6ZrNUt+5ZNL/AJIDkfFQFjPe44lPkZa+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+0G8KncogB0KaI2dEcy41fniLY4aU4hcY42Rbz/Xcs4aaglYxe7jWtYhLwqu4UoztMCYNV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aa4ZdPC3xGsVoIK4vxiPg1lt3EAuvEy0YLWM48SuW2k14w57iKKkbvqZ0uU+oVd1q9mZ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edZF3LLzvv8AqUNkoyYBtZ9QM5az99QGWrDXMAdgavUpitEp8liWWekBxjLKrZF7jRfuS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bNTdOanGn5miYXELNF1i5s8eJdWqwzIsw9zINHxEyHomNWpwT8ZvuNzaxzMpbWKlMwzK1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bUYJdOt+4iWHRXUV5Wdx0SLb9yuaI+YMkQepYpU68T0ehvcplRWKheI+JMmO1cQ5yf8mGS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JkYS6jNzGqvgmKUW4uID2rDiXFk9TQyYo7Zyxbd8wUXk/UAraMIrDvmYYteZkG7ggVbF2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Yui/8RC8+OpSbdbJrXvQ8xdgLB3Khbs4mDgcHEzHsf6hpnMXEyybuLPqC4nOy7O42DCn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faeZcswe8VUPDWt0wQf5TYZDpUyEH9EtWF8Lm1Y7gYEyPJxKsWpxqVd205gMF8QsvmDJw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DB3FQBFeW8TObqabuANtbid9oNgLBrH9y8LaZS6EN6KIairTFcvZ1AlmurM34Gss2XkdQ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Upv3KX3xqUNqG5jo04nEWS30QwbW+027NQOJusSgYR1Dw+2aC7onA3iZwPqzB9f0YOYsa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yme9zghXzN1lJjFmoy3QK/uMKaZSUaKmbu2MeIXkKZxMYto5gAUu4I0plWOoZ3hTHUT2b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bIGplDJk9zACqRdMrVcQmXG1zA79ysRMF1xL1WRZcBcTJhlLXJ1OEXV4JSvAd6mEMbr3G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rzE4tmahmvIl6OdEtGy0Yl3NjR1L2cHjDG9KDV9wzYukGGgHAvUwRW7EtEo8HcBX8ksj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yzkTjUdAbl04g4GjQxwDeTGuF5zEGMNl3Coum28tadZX3FlTJ+5agKTR3GmKKdjNrhRPG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MxUNfc4WryFQPY1qp7ZFlRaR42/6ioXhfUPJYY9zgMbEaKbFfUVQChVq/UVGxVVmK32Esg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64BxKtmn9nUCqWZLIfkeoEEeW8RVgeIqLUGW5RDd6HBFbQKyMChUZ08w7HKAODubXw8bi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wYc3KEf4ZZZ447lLF0sIBFcYbhQ+jyRtRa3WZMwtqGo626gR03imZuFGrit2KtM8Rcfi6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m9PU2tRzB6kM+IkaU8w0UqMPUrQVXKeIw9gjcb8B4mFeMTI4u4HPEVhy7nAIY1AAKLMwP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kCF5Zew3iOBpTvxMsbohoaPxKb0io3+h1EpKl4ruVQW7X1LJ70wOS8gSr6DBgXHEwUp11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xOe0bSpMZlMEqeJkBMcRAXVP+qbapOKeIbvtuUGmBqLdA0qUXwRaKgVY6x9wlgaPvJOZa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0ziJiHHcpwHPmAbVjXcSDoHMrtplnZ8UQeMs7grBh+4KhgYG2LZ9ipYVnK5co23bU22X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R2bvqZ2VZzAdAK21Llv4ZSjEBkzlxL0qljcK7vcq6j3MrBu7uBlOdyxqt5jWKq24EVy4z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gmtiEFXHsZdzImCYGuJk8Rw9YA7gHZquIQosLLF3lEDcKbSUCV99wcSaq1MVWuZV1Lxwh2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QdkRgw1mWWrgQRXqBVlYS5dvSUsFXM3goGYFPN9dznn2MmY19yrrMq1jhA08NO4gusD+U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pti0Mu4g6t+NTqKJfqBfIwEpo5KjrBgTGQxi6lS+1+IKWqzXlHEaVFwaguwWXPMwBeniF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J6OobsXWYCKRXLxMI7ccw6HKdTaPsTFQvLiPJQ1oI2ZeCMrF1q+ZUta2mMmo5MCXTnhEg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GdLKTV+jKVOLrqYmS3fUeRtxDid/+QVNUGC0/pM165m2Jd4yeZya9RW2E8S3/AOxi78LG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CD/cStJk8SnKbfUF0faOMbdQLFeXc8hoqV2p7EKvfbqPV9YJkCbmWRJyQULBuDpuHMT8pr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C25x1FrMV03AXnFxO6Tc1Uxe4p74g2XklDBVKJiAHAFl4qUAieIN9K1mZKyxZ/xCysDz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L/UA5dHmIMktgpb4grK5yt3qUmRvuG3GB+40Fq81EO+LU+vv9y57nucOh7ScOPMC7juc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+1HdTejcv+CZ/oftMUrgxcs8xixmArd4eoQEtOXEGx1zDt7IVA0MxMhjaUZN+YW0KriUX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sxhNQPPqLMosiMGQBznZLKgdShmuykwtW5P0TG2RYgzqVwbl+xuanoInk9cxYQvDUaXt+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W3/uSjgFP6ngKeNQI5MbvmZjWsZnAD5jLgwWJMm3HSANTtEpbwzdXwubBencewsrcAChz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MI0RJqKkDcq6uXjG2EhKaca6j4VsPKBqlGsx26MFSioBUBpCm6CVwVkSpjLIGZhxIs9bVL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3ipSzfk9zACut3zE9+Ycu1ROG/wASsYLcJsqJ3c3dNXuLSAR2lLWtC8TAcg0CLAW36R3UY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caqrvQm0Z4lIwqbfME5ccCYiOwzuFkQWgyOteZXG21ENyPUR3bbKNLRWPM4JQ45ixrgva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cLa9CI1LnDOVFZeSbOk/vMFcNOOoC4a3REzvMOY6dTVn8Muw6tXUtpPZ5lb+wlDqcp4l9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Sxi2EptCr0RA2/hdwdBBU0W7lE0OhcsCzPMybC5dZoK3OQd+oNFBiqcUPOJStGjmWji7Ie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iODBxFu0zGvU9wMMhoWJWq0YYhk2YeUdqNdwF9tzA0NuYIfpApquswIgrqLW2WZrpw5q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aiU5INXnSJZWq5grO3PiZP0f8RIMUAZAoSgAmwF+YMSaqNKDvNzA3jk7jo7JiU4QUXzND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vcpZXPMOwY8y45OKmykihWbHiBy27jliDq1czM0hmZGMzgajpQqFclwwi3CGArcYGVkzs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Y8r4zEag1xNdNzIytzL5U1Eot1uZsjdPj8xRl2Vc79zwdXfEN4DX5iRhRxnEblb67hhBw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vXu5RC0YCQ1npuV6L6lBr3BlAxxDoGplUIymLJl4HMU07h2+EdS1YrqUbSnEtznwO5lo5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JQNF5qGSKgb/AHEyHLzBaaDzllgqAAs7QBpuG+mHUcA67xxAueO4rWlVLzP0Shs8PMXVQ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0XhLO5pLxDTXOCrmpXCmVrbJgU+WBcLXe4I5Q1mZxbzZNQAOdyvHf0jYXybmHZTU5gWaG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TPARmYHgEahhW7rMc9a8t8QkUB+0DwjvxBGAHhLeFd1NseaccTA1VRka+0G+xbiG90zB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f2f3MGKvUwoz9kW/ES7J0QMSjmGjNQXOEe7iUFa0itqmzmOtYPnmbEWR/bfmWoJZC1x9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G4raw8y6yBemUAKvmIxSdyjXcDTuA2dzkRKDtmT5+F9tSy9p/mcGPrKuUGFt46hhN+Sct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Udz8zDE5xXELPZ/cKDepq84gIfVx2UEhmTV5ubMM+ZXZeYXhryiS6buKEX6So2iuP1JsV2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jDkDw3FVWsMxzxXE3eCEvhXiCKs5qOf4RrviLCGOcRoouZ+qO7P8Aty2n8w8ChdsztIOji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p/lAVboOJeheiphSt8QYb1RHcO2ebjY2aUFLsbInFvXmVam1F5a8wKEKLr1FvN93KsUdv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lctRDjhFVHHcxMCuIm/j1C98J8w0hkeiWCcNeYaYfHxAFUUs5QOBuG3A2kwVDkcwNK8Y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K4Ag3wRXi/wCJZ13RAEXFmpc1gZxMBtyzM9g/rzAKueNwOf0jwFtjEC2uMwjYDmKPYeJW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wXiDuDRslgWNkuw12cwZfkl4pT0mBQ0rLuOLLbjR2W6mM7smRMM3nCAXTPcGsfBl8DL3UP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Vf1M76C4uRLzKUVUszkjHa1jqWQVvio0GKt2mu5aybjS52TjGyHnP3EhZU3dyr5vKLd08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CwCvKFU6OIafS+4sfmR1tg4qLZfSfcCqjtKDNNvEAY5euIES1+8wT7Ms2d5l7H0nKhza9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tA/M1L0jLtU7xkaniFTOL7hNDLqpxacoHgWzAHLPeoplu+Usru8EKp7xJhGYqYCwpqF01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U0EFx0CU4/wBRLOG37gXTBxGiv9RNlq4mS7qzqJkQcSlPQ/E0nFH+GKRB8ELVWNM6hdC3+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xEShbzG7SvuGh7GJZoF4thzF2eYlAjR+4E0UloveYpKK+9zUBtTYeZ0Bqo5RGsZfcPFTX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7e4igYlbocGGBqqlijz1NEwrUTS0Kxf8AE1lfcrYJzWb12A1+jFsVNVKePimUuwqXpjdz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3ncCgtcSnr8w3vc1RuANCiNABgFKiaoJT7gu6Sp4QqclVEcFfEVbhrZxK14YTixRiXxAb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f2ZgqKF/Mrlb5RxQ5VMKhlqXlG5odcQyx1xNuMjGaEK64jDOZmVVeZeTMxVikzKaWrGZ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u1ONy4TZi0VslzBW0DXUqURXFbjXBekrNQdR/IBlCnIl0wcVMQNlxWxrUQIZ98TwBiL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UYmfhfLiI3IyozCohb/MEM6CVU4uAxiCvlysvSkNygntKzMb13LAwaBANgUtWVjkNlouS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aAVHjuG15vQxpM8IQllvNRiR1dHcqdFFI8wF29IaAesTsgiq6/FRdgRoCBoyCsu487BORF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dfnXU0IcPn/cd4PgHeZxkuHqcpcFzmYrNQzXcGkgZzN8TY4GmMrh5zLFVV9Q5GolwK3k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bJ7ecKuEtxFp6eoFYYC8AVL0Ld8RUtF5qeHJFCrL1iUXNuZ/T4dvJN7hR4Rl23UFb5TitK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3TMY2x2mDL4TWYjBqjTwnUutjDqXEuOAyxVtytIrZryYNUbGsRcL3puAfi8xDFOaltIJ7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B7BG19EHEVHFQvIx+YrznQQLXsBCrL2jTLLp1qzBXDhLrOo2rGO2Do0sTbvEKTv7i+nsJp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zMBCPLZ7SwExQxcFif3KHNTSLUtT8JQUUz9TDVhAz3dDBQHpzLWGBNSi7pafmOCGNlcTI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XMetKOFgxhz+4tHc4eZenwhmkWu1ag6beJqTC+dRWGjhmZdgZcajRWuptW5TbCWBENZqH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htmwusQjQp5qDouqX5Nl5gXRRcVxKx7hxcwLDJ0VnN3+pXg31xKtuzXmYTZzjiah/BmAG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he42bcxdzw55vmWxf4QWZxu4X4CLDRcDPK9wU1/7mTVkYSvxtf1GDS8NQkvXcKNvAgboqu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lLgz1LVlUJlLNNmMy2bqJelkcXbDEfRLOQZuYXbhqmcI4zNS77YCobZxMPBLtHqFcYcdy3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8TQm4H7CHWxVBQX59wY2FTYAs/aVHeVDirb3BzVc5vmBY4pusy+24h2AbXzMFt8L7jhaG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UB0v+ocnJ3L27xNgYN3zNmzL+oLaHFQHdiK2UM4CvhFmbs8x3ONLLWtdOGLH3EOTUyF5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ysL9GYXJPBYI4Lw8Q5qtbhSUAVllZTI48QTDudK08RpQ9v1McqAbccQXwLddS6al5hZ3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chzL3a/7JVplNa/cGol04WXMsZe5bY0upRncF4OWUlHMrWWGp4N4qWBwJfTTmWwsPNah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4ilT6iLde5TaHNETWVbb8kC+0YjjCplz6szLgmi9phsHyloN5XIMAJdlpmWXmXVEL42/g+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W4Vqaa3aCKEabe00+LcLoKVgj4TbOpm0MB9xxVS6l4tjPXCjyjxOE/sSrd6lFTBAzHcH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m6zFYpoqWSOZTm6z9waLwxr4FuiZYYGcQspsrcVW6cIwHC3EopGr3Ki4q5v4EdEIS6CH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3CzPypMEljlELHmZDmEREGgG6iDBcJw28EM1AqSEGKedS4MEAZeyB9MSabwm5byZmycOIY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9trkHiAtwi+4XYnuKaWMfc2Ut1LbIsRMjXMzkumIgoDVeZVBfoQAJTsh0OPqVL5MCULM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MrI28yzZw4siQjoxMAGKhFoTgzAHDObIYT1e7mS2PfU+gczCQeY10jZ3KE7XvcsaeI6f7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0ZPEs0r7lLKn+Zi/0jM6ffUGai8YRafbF+iaO/8AZGeO45xWoVZAZuVSrLhsmaiErhfl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b+4lbpfTMFbrpqBpVa7JjMUQy4zFUrTHojOZ7w5l3SHZNkbTUdnpCKdIuFKanRtlc4GZ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nFyslmIWnEtYDzKQjEve82MaLONk1/gQDp5mydpOAzjU3NOzEqGLxDlWmjuZacZuaYbe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upbdO2DK6a4ipd/qYeRcxsriqmHzFwbMDAtd+Zjog7n2rggLyZeJnCkDB+Cdv2g519wVs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BNHsqmHqmniCtHhR1EoXDKMY2wcTpPA1G/ZlOzfEClmnqbHFwqNQJSupS5TsgHQWvU81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r7gSsBm2CyODDCwppHlm1llLWmYGPRCZOGycKxxWrg3dm4pptdMrWnm76ll85JczZfjU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VapPRAJvg1iZKKM0xKFpwQU2YMNy3Gq4PDDFAU1cSusbxC91dRi16OoBReBcywKM9Q5b5i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XJChq9zfMUtXsSo4LMooNQQ1slFMJsjblN1DyKuUre/1LouLMU6jvHpG5hsbjODskyjHm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8sxTnM8Avq7gAF8CKBh4DKtCagposLu3moOg2zLQXzxLNDR4lcFb+5cG2tMdOsqHtgp2x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5cIFYqDRdxV9wFuwoyiHALzFX7IN0PqLLGTUzBiLE0ze5XJy7gbbWBjxKweXMFt7Rl4HlF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5qAoVE1UpqebUhsLYjYRVUpCl1AvwfctMmjknAZ3c2tHzMN6pgWHLq45r1AyjNxpgW6nFl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B54rIO5jKx1LcE3LHuU0sziYQOZQ/wAo0S2Z0K5nJRiPJmdmbcRodXnEq1tg5KqaEM8z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1LTG3H0yxSj3AIotuHexcBX6QBKVEa6zDlGeY/cvVTHTI/wBaIF0qYwfeDMdJV3CsFf8A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wG4FOYqnmDQscKY8TTi3QM/eDKKVKIHSVdO5RBJy8oNuU33SxtcKtNG65WdRjcW7AZUC32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1jZUdOr2ShXbESAliqjPJFKpRw1rCxllTil+SA63CUKDDbDYVi3mKMXp1KAzgyzkDtsi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V0DVwvT01PXBp8zbvFV1Dg8/4mq47NAygz+oB8SoYzx/nCxLMpyzbcwpd+ZRXZ3BdsEeDD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OcRZcUrO5cOZuArsKZ47IOC3OD9myODmqmenPBOYrsjS3LPmpcEDZZYuQXiFpcy3Gw98n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oFOULQbHHOINmbW9RKe5utZgd7RV+TZzKmSr6lgcHXErAaAUdRNK4S6Zy5l0dHmbsvIS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tnMskRHNnUQdDGtxFt5TRVpdeJqZb1NHLyl0/l7qBepqNBHCbIQLXlm0icnMQzljGcxoW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hSCn0TEa/wDszfMWq7jxUzL6anJoy/i7mo1GqzdIFxFsEoMCu1iU7M3MRqvxMLX5Irlt2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bivQviC0p51WptwZl0cTcb6qMJFk0WylUu27i6XxibaGISnQYU3BYwKuIthvqfqjY/iJgf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5YuUH7nKC3TxCxeQa8xF6N1GKvlt1BXiHGpYN4NVKkKNQAUZIYU17IUOC1vcONAItqXFEA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Ngp4Y9beCNkeoTFbDFTBCmsncvjqNU/TEOkQaVVsYKvMFN3lHbOP6ZVH+ErWtSwQ4qYe5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iS47hTscQFUut5mysBkGYMkXriGwKuYAq6wuCxvtO5cDFplZoNjUutApKDTxUSxZ8QUv8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edyruHtGlg5LZqGs2JdBCUeqzEAQ4qVoseR1LAyy5NxY8Wt3Lic4oYoaAbvUUcFOOKnMy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FNRADHWjEWRvwx2A/oTioB8ply7uo1qsOu4dBnfcq+ivW4GLX3Nds6S6hmuLmBzWT1DFm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LVbJ5iHZXs4mcn3BaenULp3ZU9kMFv1Ms9OMQoS8klPrsqU5FTO5+AP3Ac2DAYGjE7L6Y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IcByfqYASVat/6mmFcC5RusWPMbPtnqcDfNS6qRhTv3PcHmVad6qJ+1HqOGjfqUMDmWVTD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bavMXAshZY+4wktOYAcOaljTHnUtbgO5qe1wFXh/mcSJFqzuWdbwzM0cWQr/B+JcuznMU6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bJDgqX8RNFWtzEo7zLhrDL2Xk/aUlNLCovQqM5i7UJWsQqvNS61hTIzR/SjOhqU4S/CD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GeRjMpmUai2FH+0paFOjMmZtJrpWA0xoqj8SuhA4EUTi/9pjnXEo1cSje0r6lj5lYm1Si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m9ufW4gVl4jVdOBcvvD8orPuDNRrUxpLKdpOBM6yhQgypsNmYAy7e5xmI4wiXE6TO8VtN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3R+4oFehBNS1m5d2idM/c7JQBy5YJVrC78zIvDUN6nT7yS6aJSAF/15eWq1z9K1BY2ddxx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nQObn3HOZncrhQbYDTpjTR3GmgLR4iacjdQxaC7eIUt2ZuAnAjTqaFUvbxKGAxLg+5vY3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n/2YeeytbI4Kf4RPnyShq+JvPGIVbTUrHHFzYujDTY9xdNVmVR5vLEqSyNNuppJzuVs4S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LWDqpRaPEQQY8jaQtkUdkudMYF3AJLFyriUhY6f1AU28xOjirh23JSxDnEZfDWUSzqXx6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qLjjPMTxvk+I2Dhgq5TTl0DGK3TV0aimIdTUajpqBVGqNMThCcVHVWuvM26BVMqbu9QxVg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MaYHmDSrY6mVLg0BMxxto48zSS+Dn77mwMs/MGa2mqDUys5B/c2Kv90RvMsl9TDaCsstZm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1UxFFxa1GFqiCbYD8IXo0nFyxtmYW1p51LN4adTLA3zKi76m4NXq4B3XwTY8OoguTqkOJ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1Cte8bYfiA5Ui11aDbVQ46qdecTZ4gtlcOzDHBLznEBOaI8c58QHPMaG4Jd7VwSr2iZFD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zA2sOTdXHU/TAoojQ2QpZoP4l2jWE6jy0NP3Ko8uMxFtC4lhsF8S20qs9QC8xuBUhDZc8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MDSiFYN4nQrmHlLI1e4ANfcJxLAxjHCafEbLrKHCeabZRZk6JRAWjTMqwa2xONuZzf07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EpC4cStDjzuOgbTI4Glrcaq0IXwawIhLLzmuJkXBeBjQeuJRYF6iDih3HNqhha4hxxGrJQ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ySkPpFUMq3cDXbgqXSdrxFCaNfqW0MdwVPyamowtVpMi0H0g7Le2YAH8xirptTNyynUL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6bY9QUpKupYXIq5Vqmb1xKpv9xRjuPyY1Dwh6vExAvaYcUwLzDZPCiDIv2hUOmrmmmCV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AXYp3BiE7bgqjmDvFkTKgZl0l47hw2NncXGrN1jUxH0xUyM77S1iVdgT/AMyi3bjmEfAU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CivFym9zJp1K5BbDLGkOCDG6LdMRssCcRBLrAxFqLXPqVLhWqhhZfYmRVdM26V4OZYnfV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UMfq4JjDmz8/O5wll1cqTXbMRdJj1QW13DpTq/hJBeUCuv4nAEO1TKQDgniGSKru/wDU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gWqyl2NomeyZ4c1PLqGy5m2CoKbYjJHsjU9Qd6h5nQSFYTFSOvTimyCFB+JlyZ4lFuxn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6Uq5Zp+ZsQcwLBr3zHsEY80olBZzmLkILbGprD0T2mIcEyzVbuJ/6f1MzL8zQ/OxNCI5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lLXVwTvGDbb5g2EDJNO+UKA/EupVH+YHeq3NFaS55gExHn1JjC2zPuZ6Pr+o13+IGd4i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rifhicwcC4oVNIKlhSfbNUV7IGL0NHMsNb2yhTs6ngTk9QKXOAxE5AoMMZgAQN5qyMug8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iEQrTqKgG5YOl3LeJ/2Y0RxzHhMcx/1caUVuYnIzuIFpqWri8ppGu3UeRlKiVWsxC2nE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H9Sw2pgDlcdMrmLbQFrK5YZaCMgB4ueW2rtiRTMLFSjfPE5pbnV6mLbENtK84tLbrXmc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QByqvEwV3ehDZ1QxQPeI09DNag5XAyalIqul8QNfKqmgMdrN7XMqN22scyhp1gI2rTWJ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idK7YFvd31NxZfqDDc5fMIMjl6gkPghBPNZYgXbgzzDF3F5yx2RAuDe2Ohs5vuK18EX/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5iuuZceEFhR1F/EwUVzFnLXqGsk+twQ/siAcV5l4WjhjRd8S9DzLgxfMy2lGLcfczZZLW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wsxAlUba5q5WL9dQQOqvIqVF+s5hC5Ezf/pAd4u7NyuRM3lndLcQaxR5ItgqVhlLHqdD7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gsa5GBNG49hdxFOa4CZwwejG5Zi+YOAM9EyAo1Upg6aY0Bc3NhfvqDixiasOS7gKpNanG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3UCVfFbZlsopgJxu40D6uUF1jiVnGPcc1XUFIRLHDqAvDxNlrzXUxps6mQsLeSUyP4jp08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/qWMNON3B4DibFS5wC02LdqxMYuo3Eu7F/k8xc1QYM0OwaCUby87m7mvMAr6N9xIpp/uJ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TMFcDW+U2YvmCqgW/qWngqoNat/VRbtUCcIbOpSEEHpHLwphrv1M23IZJhvbmIV/RE1R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LE2uWtr4eZZ/1iUsPA+odbKksKhCsM0+TEv38+5rlmaLalbUzjMz6CjM6nF8QXQU8inmU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gBYiYGAFpWyWFjqGjldbgx01LW9EJhOSBCnXrmCAXuF6uRLVaNDU00o59RMXrbM77cs5Pr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qNycqMVTKuTeRxcyWLeZfZXQZiKVSvrMVrLxwXOxnSsrAmW+TzLN/vAHHxDzIZA5hWaihf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f8ECo4zROC+hF9xNBsOe5Y7yZ6mt55hp7YBU6el/aXapEoXVpmZIAZY3DkhPPKKy5YYl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wIO3Q6TAVruWIE6uIGGBZacyr/wBzwhI3ygKhin9TInZCsEuZuJQzqYDCccRNQK0x65g5J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KOpeUT3NUTPctyi/FGKgYNIdVxzqEXLJrl3hHxHuNSxceVm4KlQxBV8soJjLeZdwF6nPe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jcaAbmGb8vMqy9NfcQp4YjJeyyjiAQUbH6JasrssFgjgczg0eeWdBFL9vGZWywqoAt3Gx7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/4S9YrhKbONvcFjdejFDwLogOV/U2UW8RZq5ey/buW5xTZ3CzoGKjhA9LnAaOo0ZWxCjS8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AEHM1llMFTIFbVRLL+BgsrgM0ku3me4bA0p3uYWzwywK2bthWirxiCubOIhewZLQ3/ZRk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BfkuU00SYl2MoXf1MrZYPRiWrCAbGAt89EMKu+YhvzxF5Jal5UoO5aMpoRtmsm54G+blV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qZhkD0w+ZdShcCHLMsKBifsb6iA6lTU2wH9S84lZiCtOcRAJiZK3EtpMX4m4HGPJFZ2Ocw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dlh0xFCzpE37i/cBzoVvMMxY6ZbdHgky6hm40oeQSqabt+iMLRS9wGC5Z9QA0VTK/wCIg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mEkLbq7ihKo0w3pitwUvQe4AWAxs9fUozgZIyydtPUpfGk0GpuGWIbbBoKlRgZsYXK2Kx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ax/09zEXf+SOcTJE/q5tbP6ZmUnGYeM1lu49lfqJZ+kLR60wFa3ctKbo9cyxdmL1MXKcR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FdxsB6Ii1eKiHSX7uX4S5r9Bi4hNcL3ABS6JYppsh4EBXiCMwxcRlxfUo04cNKn5VGHli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WOltTW/qfUfBuMyis0dSwggaHtGip1DQnJxTpgN1UjULiaQIa224uW0cSgV9CZDNGU/Q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feUVw4uFUDzC1FdczgZquZnc2uzqXN6RaMtMGl/axKMWnZFtgJzy6hvigmVt5mQ3M1Abq6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SLELKwVxGLy8ING2n7igqvEFh5Oo+JfPcWW149RG+gmpkcHlGCqB358xYy3T+Y1Sj/7Ke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/qIzYtdRhqyfSBQeFUKxkJKN5qvEGiBuBWu9SWMmsJzKEvZN8Jziaws0ZX+o2lLGrzqZE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7jpl5jmkVcRvIHcwo2M4nJy3GrAq8QNyZKqGC27bbhYfUuHOzmCaW3kK/csds0W6yjRcr+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gUUN81DeMJc83NDKo6mECBW3nqAjLTcKzZBs4YEuzsYgVRmGS5sLshTYqdqPiIjQViZKK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qNn8+5mxTFSlF4PG4tuuLgRb1cO7MXm5UwHTqMqNYQaU6haANyiATyTAVKwymy/NBuyp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CldwB3PEpDMzuC5zQfwzIoXzGF1eahXERcOPbK0sBllJSZgdTfzClyUJIjlyMy3YUzFNTi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VuPhRLBea1M2TRCS1TCcz6nMWSnkRAU0hwSiD/7UGLE/c1x+8y95RSve5pLo2BRTqGeIJ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RHIicoBmECf6mtk8TBIU1eova6uvcykxLqrSXccCrWMxOWsSmgQUp3riYA0f1NrbzzNqM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xAIHTMi0diLln9E3NeIgv6ILqWcLlFQo7hbvGdObi070hGwzxc4eF2eZUY5q4WGarNMzv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YLfiyABrYxzFRyB1DJTUmSUlbmA00nmZlrlmRyC6tmViq0y5g5WGmDY4yZuAAtGp31LF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/qClabqeHO6lrxZ5mV2LSlVqNMUdl8y9cGHqVRwStBxlL9MecwZm92QLQffbFFeB6lUZi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C26Nag2KjsBrUdx55udnEytpiMf8AObt11U5QeEs27xua4AxvwKlcpUq8P/Z0H+0yv9Iau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iU0LcMyx7jc6K1HoQL3mJnzcu0AG5kDzxzOAPGXFWdV1EZnDXEUKoBx/7FIVTCRBWFzEu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d5GVXizGLlyVtrNxmA7/ALlhRU3cxRnk9xRKtdSeI2g4ixOBNJfI6iXRis35gKh3yuCWZ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CLiO0pnTk9w5VKVFvMcIHz5mBCi6EbXQFc8QVQJsmJpj8TALSVUwA82E3pDOhou2E/Rgi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sWH/twaKx/bL1GVFnZbMHcA0TirMJtlFNsPq4sXpXCIBZcxG49NVLChrxM8tP+I+Pv3TPD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0/EOhLU+YZaNpPYjlQn7qJyprH+40ozN7P9Q13u1ysqz4FFFZTwd+5Rmr2QzGRnLFX+pQ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3NEah0cHCC/8AUKu/0zBvzLHJ4lK53uWuj0pG+cVTiFr7PzEGzZWZXLUYg1+OIPi+JROQJ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SCPPiV6Iw5XHGNI56jWvaoG3D3A0LxCKAY6wpwTaPrMFqF3kief1KG1mmAvVVLHOb/qYf+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ObYFu+ZuYBRvwzzEMZw6xKDKwxfcaldG44UcmCyVTdptqVwNWZHuUe7EsDariLk2a7js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cRAb4mhhO0LDg4jqoPkhYNvIl4ohe4FLILUtpddQHYF+YZscjEUYi8jiFGXJ1Kjd+UABF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53FWKzzcaFrbV4ZzaaSE5N4i7yYp9pcrLSlnBiMBtAbCNVGjLSty1a8KeZs3YuoeVu2ZU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3MUqu4ANmY2c4vENdRNey8T8mFpQ3EMpgfWBXwNwRpzuVGCg65i1LSYrblAfQbINPDxLLL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iFTMf9iXu6HSMyY1Kqq8J3C7au+a7gNlGmC3TNvwx3htJxWbzLxjM8ESjEusJ4qW5xER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FBe5lc3maw/TFhLkwEjQa4czPtr1OPBsQFD+4OmtLiG9ReYAaZXUC9RpxM7i1FdpRxEND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/Qj4vmLoweoWuvyu42YSe4tm8WHV3npiW5EGKaVi4rJsI/OWaM8zKOG46oXmog/NzNyr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4M8JejZ4heV+pdKUGdza2GHE7QOpS9fcyTnmGwm8xJhmIQeFllou2PUsYIq6OYWZVwMrd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QPFklZFsr7gyhq7viKcjzULvDyi1g4Zcy0YFDdWOdzJZtxcbKKVeYYgHTiLSxdRu2Z3K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DctiyQXbyRshIjcU2EmSvCoh4GKgqI3Tp1EVpQ5uZHBxmccLSwbh4mWCioW822+Labe/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xu+5XpVxQeE8RtL0f5j9tsYguTkqJjlj9y4PabBYUhZpvpYkFs9xwWV/cWbM1zLQyc/U5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V0wvtyTYGYGzsfua78Ym2lpahaLsrFMS9O7MkWf1OGXxmId4qF4MQcLSOxcVUS098ERgq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i9HEKFqZLV24rwi/REZvFzDzr+oR1WphYuHcNzQJd5LgdQq4a4DDsch64hYbFfmUpC/9S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iIfXEHhyViWHPN1ADCHfUG87cdETytVxN+rriI6B54gttQLYApb3RLKH2dQRs/8AsLLRm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MC2DKDBwOhFxgwZma3gOPc2HgqV6PupvJvuWBmxazUSuNluN0OLJoK1uYAsDZuI2Rc8qU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pixpb8RU3XmEw1bzPGb/cHL6VAGjXSIQHJcri1UwUtAnMs5m2c1BM43L0TU3mWx7iNMxi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bvaCLUvxHWfKnjxr/nEGL6Gp/YhjaE8Iy6kt3jMyqRHhNuttqWsfgTx17lZBgLJpe5peZ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NeXJLOncw8l13FdER3KvjuqmVGaYmB+EGUB9xacZcwLWqLbZftYW8gjFLLMWxgL9wAdJU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Y3C3h/ctsMVgvqIchcGIa9SgLfdRb41MkMEbZjJi4Y74MV3EN0dJyThiDBujuei/UoxqHd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jMwOCh0XKW4VVR3cAylbmYbpgMJiXjbqoS1MsGbnRBrTSwQoYLFMQo7ZrBlWME/ZxEHm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LHIrLcbtec2BA2qtIZYIcBmJVKHT1FWR6XUVLr3Cs4EnqxL+OTuWBDqPC25Mx0FzPMs0T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6xuWAYcQWi8GY6lIhoLLYalkFDdkbkS65lBRt/UEGlFzE3tZXUzZ1USK6UAAXOKuJoLus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GsRY30WMDo+pVZAQ5O8aOSaukBm4sJqoetTCy+XIj5PmA+hF+CB3ZFXK6eNwPMO7iYQY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IxrBiM4V4dxaBfFXUdBAmYzpUlr3BK2eWaLyqbl6s0XYxLo2Z8Q1XSf3CRMAioO3MiKs+5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TVbcxP2XHNL1FXGHmOQttZfypaJbPmU6hLijQYxFXltKGRa5rVywDsZprNQtuHrmJN2F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q4dVKf8I0AawWYVf9csDOzDA8jeYnX0liNKtFtVnHMV4VBJDRKBvHfuIFTtiNt09E/IxBL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/uGsLs8wpt/4wTxbS7WVfEAFl1LEL1WJlywm6Cmmcpez7my6DaZI5iCj1KVjIwaKxu+Za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+BMQbykNzKlsvEwVK4MPxPUcDBw19y2+moueHMyyY/qLVVC1gncvoOdsUB3WAjhaPfSVCa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h9SmFU8zF6FqyBt/UADnzmWoKKylGuHQgC8hekmAypnMBkW+PEHtO3cpAK7qN3so6gNe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EGTW7iq1DyKhTUU1qcmj1FwqIgXfhljw28TRG9msUw0WDwpNBedAKyQsJzyxNlmcROFamx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g1xlCxRVnjghX2vUJelr+4AccZephaGJVj3nEstNEdExVUrdzN750eZWLnlDnhV6iJTfJ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bNZWbcY/uXtxeKljnOEF9Qo3BTybg3YEnKNAtlCVFBRLWlWTOTle4ZI/Mw4L1EUkGjD5l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df8AtLMW8v8AUe+hxNnAZgZA75npVuo0sKK/mJVcbp4lqHGbqBS3baRrw7DAALB1uUoS9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lvI5fEw9Fydy8yvqCkK5ololJpAEYNb4uIGY29TQJ4OoJwS75IqFclVqFBqyW1eW+4G2Tx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Ipi5mJVOmJMqRuBlbvmIWa5ueUNss74GC4nC4CL9G7iI2rT6l82BesRYsjfqcNxmcAO2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bmCe83rcdCVMMRz1F0biIVmpapRiVnyY5B+43xE2Nvma7uV93XSDLE/0D1Bk5EmkIHGAI/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lYcMcXMkBmMKFh1OSBzWGZbtHEW/uZbBfzCaw9MwkJZ5Jj5cZY87+5ei2uoWuixxBvNYm1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og0L9EvDWSmpQ4KE/Utea7mdjyxKhiuhD9QriC1tnz5mnfslCgKEVsse4781CppZ3zDgjf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nmUpZorUNs4/uFoTNTKMvkmxWpk7A1HkPsxBpfmXQGJ9fMUCv3Kq+moYN4TQrdHBKrUFf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kQUWOEvzGggq+aiM9OolAezuUWDpaj7lVwgL34nVOG3iEzX0YM1gLzEMLJgcZrANcrAZVb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FrKAuWBajl31UaUCNCGLZaD0ljLpwkwV5rm+43NrRLCzypiZ4U9Qp+RGVfazzG5ANRBv8k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7Ua6Dhi5a5hTXANkMK94woOqwb9wPAauWvUxfiVaC0i3mpxZKDIEidQq2XGhv1mXpNrk6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8sGxwyvK/UMpdsKKDXiE2pNsORr6uE0t/RI/xQzFWDVOepYHj0YG5lvY4lK0MzOGvEbX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ANZe4tFvAzTd511OQujtLWqwjzZcvr6ZcuWP9zJbTXiCLXWZb8Jk20dXUy+ZOUNmJfVwu4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Cj6loD8oBy7x6hRSgZmIW9eIIePSMW4tHMvAdGWbXlBRFYacpNGj31AcO4SaA4qZmmODu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eYAAAe8y26KG8w0swt+yIyHaXkbwwMsbvcp5ebKJha9HuW0VVYlLGbqUoDNHH9TTeEwQ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2AxerykstRQxHhWGvM2LaHMDyK/zG1XUGupcLUFOfOrlqRB3NYn2jtrJfGpsMv8AURot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B1glXdUOMsQttlJh1+ZmkrOGBQwKZGbShriBGwvH0Qy7Lvipll54uIhcGnMQiHq4VaLeR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PDyh2bHaQnUWpi95vmV0r/aDmQlDrNzmVTZAW2HoRqwO+YGHm55kFNj5RrjfNyrS+zOLo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TgwqKNGoogCNXl3GwIO05gBV+HmYHX9w4yHgj0ARZKVVliEi8VGxzTWZk8cVADagbmw9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+MK4Uly7i5MDT3C9ZWX6mjg5Zk4OIDll7gVnLRLoutflKQUFGS5cP7Szbk2qcTuuVaCb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0wma0Mai7p7R3bLqNrX9TCFDt3KJz5IWT7mGnJzZLyHDo3Es5uuY23XPUWmsVEVhFF7Q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9vuWw+9TiICzTqWuGmZi6K9TNaJqep5joC3WtQXXX+CDwKEwwLGWJbkW2HEO6ucjNZcxa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eotxRDDrbdmID9cx48wsm8aty+oC8m5SAKOWPwlanBGW54wQ8x3DwvPMYnZVQG5tqZTEzk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f6nQFoebC4hh7EU3KtiFttYgFrENE1E6amelVV3cAYLOYLFBpKu9mOJegNeJ+uw+SOGyxg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BC/MRqYWNxYtlmnmP1H3UF4phrIs5hGTRT+WcAcpFKAgg1bIzQChPa/B0OVjA7aCULYpa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IwJhupfiZg5xLGU19R4qXZmX6myi8yzF8ajx/UPo8R8a8x0vDVyxPvPV4RAAi+Zo2OYa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uFA4hbaVyqAWt8ywWGrKsFydRYXLeziFFXftmDJnOrnJ81MAtruIOFnmJYI8pklK/wAy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DEvhizUpT3Hm5i22aioJf+MMqcmZkFcS7GvudTM3d3LxTSzFYYGS5TLSeCbWnKZrRBjAS/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FQ1hzDo4Sxu8RexVNx3JtEKAw6n2BmJCmc0nMwdcDdvBCNk3VkuTGcYmFTLeB1LLy9y5L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YSkcjuupdSy1DF0q9iDopXMCWbZevEe5fnmU2Q9QFavzKLlc8xu4MZasUuBl69a4GBMVmD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9q/zETkgwEpprqLZhWupaGqFspVgrfUY9835isNOkIR7iSqv0MFy6uERTxfcqrCZjaiQ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45iXvqaw1bSlM2JY0LmNUycytzgHtEGCzNGpVW2FklIsykYciVsdx5Vd3iCyhVRWlKM+4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qmj0h+ogbasuzPCTmIqTYZeJagLfHMPhfcDEV1KMtm3hly4qbYLRszmZMMOOpS3WEsxGo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8RyvV+YNn/tLRBgxgmhPszJqhZuKlQXR5heAAdXqWBpzTKbQIIqNC3VRvgjqLgbdblUZZg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oXVhQIO9ILpZQQ0ZlHjGLdjexJjI3VJmBQ2YG9rcIwVQ7fcY3jO5R9n2lSt4ZwvwS1NEw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19QWyuXCUNuGIrWMsQK6GiYgs/bK174tlLcvcqqauVqVaLcBFT9THA8BEYnGorAplt2X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KZdTBbKLfMtC4tgI77ccRte/UYw1ZECDbjOo+AalE36lxXVWQXI4y+JewpmSVXcu0r30Q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0OCDmBe6rcQ26TSxeB6cMs9Bp0wNrDWcTKkvhRUUlZWy1UqnMumsOe5tsvMCsW61E5zQ9T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5QuGFvFSlOGTnmEGfZgXY2Z+oy27eq4Iko2HfUFmKtt7hyXbqas803MLWLxLa16jSMbS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AxWU1Uq00dY0xMwOHlmWhQcXKgKXZzxKHIfBiK5bW/EyFYCo8MHi2VrrKU9TQ/uI2RdZYk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7nSktrM7RbFfQf3KB4eY+Nescx1oKImCr58zIlhScLiFo7YFCOu2BgUxMwWzmpkAyS78D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M8oLYUYuozYV1AtoXK46WpxMF/oQL1g5TbcDnGJmNmyzj6mRANTISh2uYJJHJbJEVjrlu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iVWDZW6l7E9SzgNRZC+sGCTyXuVvJKZovdcVqM2yAlw8HLLsYrNVKujHJ5mM47blWKr+6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xK1LQ46mK/SpdcWWA7mW5cxc0A0ZfEza5wkJljrcWACY8oAwlnBLrHBYat1KeXjbMFm8oq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76lgouaYmSdTbNg5lNNizJwYgUAh/wBiDfECyO/8RQFiLVEa0GMBiwyU4/7UARRToaib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T3K1tZwW8xCmRY3CqDYPKFNzGFni1BriFYKHENByy8zwybo7BucI+kgYG/CLQdjj1Lxe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Dc6XmDlVEwpZKgFwmty4mjmZYf8A2XQAvqGW24+5xMngaQEfuXjDbXMqsvabBMmo2vDU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KUMBbBVlwuoTPDMLOWpTYhrUG6ELNs8ylVYg3ZrxBxdRS/qY3jPmXxDDo8RzTiOba3qX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1Ko5xtJRZKHKRoDZp2swyqiiJdQ3a9xFAvPjEwM8kta3NQlduMbjQKUxAo+NEDI7PZP8A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QOqjRZ3xBSm3EsGhxzBYUG9k5UobKiMsndTCfesyrtonmt9S6k07S5f0ZgleSVcBnJLJc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88IxXA4mANa6gWq0cSgho9zllTfqJpePMKYXLmHLP3LUoqHOx4JkEsruXaGM1LDZjc/8AQ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wpr1T3LZ4Ln1MBIoVuUFtCjxMLvKnEEnJTMbyyvoahjMo11a/Uz4dpb4m6ExCzRlD9Ku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7o/MwXoF1qYCqTnpAyko1LM2YJTCnbMVcm5XRsYjYOiFQyze9wWhyuNNiBwSxf1ItWGI6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YuBSlzWEq7ycTcrRr3MjSFS7gw5lGuDMWVBbuXzyOuo3ww/uaPsI8zoJKF7OmC7Xh7jeCo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OjUz4HEAuvf/AJHW8Xm3Vy8GXdagKF4aJlw47lsimSYU5d4lA4tDdMWtWqxKI5HllDzf5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QM01b7na6N1MBbYfiaJ9tMLByfMM99yzPK54Imq5YmNxFaMXhjYoi5OJRa14LNkJWg8Qp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mnoQ51KLVt35i20QSCwWTDBCqo4gA2tMrg1uqzztjoBeCXWSA7g04m1xCzxnLOQw4hyL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CB8MQlgg5xBSVpqPAYqkgErymJuYoRVLVFB1BVOgm5uG7p6iIrbJHAgNaIqEuE0IXz3LU4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WCmdX54jRYt6jKUyzOhZt4I3DQvDE2UWnMU6Km4eGWLQdeEpWjiHCKc4xDQ4s0Szs8woB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THYaK/MYhT7qLi85LMDa4AmDGvMsvA8dwG2DhiI0N99y7gWxZxFHTfM8K9biVci5Yjg1KQ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Ny2pR+0BM36xid6DiCwLTuZArUQiNlRasuxuoLX2orSPDmcFdS7xvqPXakMvNhV3ArdX+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DgD3cEdZmQrPTxKEvBhlrxR3Nml5h53c073bmCU7mXWxTmJUVY6gXYriNKT3mVZZo1qWMC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VjKKzKaA2rZTKqrF1HNbWZEBtsMzAU+YLWu3Ezo675gDyPNzkqvLBur9kNFFWzzK4bFamL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W5oQPBmxV86gFZjipwHpzBArNjULzGg/5QoFVCGm2qgWVrOuogvTzBt4UVUDlB9ksTTyS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D7YZzvmJpdSoq0DPpX/ol7riVgW0fCk/6oHmu5t7jBrPiauMxVVTMe5YDj8JXDZV1sNP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P8S4vqJQJkdkVSt/UStJbAt+hnMrKvn4lkvLrbHTIcEI08xqAWgpsSgrfszk9XFoVC+fQ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k/cpxj/ybguaDNuxkgHLcpo2XCv3HnL/AHFu7ISqXTiPl4TKmGnozNAutxduOZXSuHeZl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pKqZLpr9xy71D9SKuZogjC/iXe85xW4MAmZlUUFAtj1DOgFYucsO5RKcagFjjMOx1Gva3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uNjwYogcIWS7vFwQAsuZdblKe5i7i24rJfNVxMLTfSoYWhFgKUoO4VFxm96OIF0rguD1Y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wMsXBRov3DkzWY7zfJFLj1mCgNP6loaJXwMajy4tuLUV1EAGr1MA56XMlQMZM1Hldv5l8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OSxs3xiNtop57iNBoux0zmYNEyUoOEOA0vniC5HENyvbicV1irjRdaJmrlv8yLEagCLO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/uC0o8W5gwYvdxFjOMwm9pXRHRnNVc03e7l1YN0Ug04RAsKYPUv9+pUqsw/uE24fXEsn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AOYJbKXGAmhrPMb2xXDHGromIxZ4IryWEOYRPySgXTjBUtSvb1KLXGam4m1nlmDjA1Hg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oqW3zKjVfuCyWd3Mr78McnVQVWxXjuDujT6mKOKpiB1aYrmNrbtMVzxvcAeJ7iWhYVwS+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tKC3PPcC7NVxLVszlZSENM8w4r3tha4qE/wCjiBAbj3CpS7z3CxP64mV+KdmYCGdcy1s4M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6iVq8XNY1L+C4oMjBkRaysHlmGzIs6iBuD/SCsyjz1KLrnheLmhfnEFAt3L4bczFwRjqa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uNjV4dy/DLfqNmUjk6ErAtHFMyDLw+JeUDOYwWPUpoe+o3o/SBsZ/uOHaKXhWZcHUHsP6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TAv+YNrhv/sQxHhuBuW2eCFORcLCiWhr1OAAPMWmPruKFZoUolK3qbBjzHyKim3Q9ylWQ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03zAbC7XL5pYwU1GjyeXcbHWOJkTdvEFyZ8RBpazHoFBSXLBo/qYu8NuIFq58R4atpwRD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wzcB65nOErLFtVcoMBw94lIq0TFrFTHLHbomT1lbmF5uCZidJVHZcJW1CFyLW1Eic7JW7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AHTUBycsRDer1EsHOtTHTDGriaosjZvRHlbqeDF1Esc1y8RWpcbhYNxSNrlzFYG4jlsYl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/wBkoKEORmKpIwcW75hBsj+onG7fEy2G88MZKwVnENaZ2uojRAOsTfhlWko9HMwUXT4j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j1FhTyY8MKzpMcmjm2ZWvtDeYUMRgHrvqBnsVD1MZbuEUHYN1LaLhe2UXrUwrYLMdL1a7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8xLHhupiBdsPmEcwuTuAHFOZgrpWWUw05lKmGkLapvnMQK331F7ewjpmVss/5lLTB6nBZ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lq9QiECeZQwCsQgFlMTUsf6E9o5o+ioq1meRcJFOZj6iLyVF+Jn/ADKFK2k3WtELktbow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CncAEAC3v6lpabZSniIv/AJnXoYO86nFE4QHvuGexmHMd0I3S0S8bSiaIF5I7EWZQAXbS2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PUwmAI8fiH1RVLtbc4lDy1Urty1ORM9MpCzMrMABNVzLRBL46mdOMS0c+nE4F2xmB2rp6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uNYaBUuh5zFRdNNzsGckoZ16mBxuJttJSmM5l2CqdzbrmFqgxFXYQKanfGMJxDkylQ75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w+oDKsMVuC6O/wCpYVk8Rx13UVxjEt211DfFuI+H9YFq0mY1StGllOUcOINgccQOTXEop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q8xrFH9S65VyxfM6d/4lLenmJao26jheHXmUiMKNdsaUFWD7TOsdgvTiIQKIAbLEv1Km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qu4ZF43qFLxZqG10e5fN0cXUNtL1gxEypQYKZ4DVM0KdKaIJs3RlUHsSrq4XbOQuuoauR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Wcs5jpMk4uFEFvFwNapqDRw8MNlgzdR27vmDfRwxNnid+GBfRqFNKoOZWrFJHh8k4nklY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C22hllFtK/TFcEZeq1KtmCBEvJdX5vqFxVyS5wZYXNnQiW9sYYc++Kl3gUVHf0xnmHSDL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XQwXcpGtStFFWwphKFtbE6BVxS+bPENO/cQyxUTcMg0Rhg046jRt3uoYCjyl0vRwxwaF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zL3Vg9ktSxe9dkx25H6l1WN/iNtCg61Aycc32zdEB+oYYXmqYy7c/tNFtulqJgnPPEKYN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UsS3kh6IsxXRXTzLCpl5zCizbNmSxB25htMbc/wBQlXWmOo0HBjcb50/IiF8/48xu01dk0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XMYChWtTEqgMX3Cue2ZvQseV0NvcoB4mC9B5iAgUsVDJaeEPJlccRhcsKxDWPBM83qtR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dw22X9QXZmtwOhVE4WJzC6x/yo3bzb5/E4JdvMqZVaZQSqMMM3zxCqqF2M3TjxEarHGW5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2uiHWYS9TBguWFCf1Mez61ChD11xDSeO5RtwJVDQPfURlVjNkz1kNsWsnjExHhDTuWoYQ1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SWaYRQBMkOJcAumuoN68CojK26RqWLyeoMCi2cQWAhNypVXGJgCfYwD2oveGCjGcGGCIlo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cQAOT/mYaZy3E3pDJ5iHVexjoWo9TEEfcKGajFu5lau7iFnsicBWaeIEKqOIG7NquI5XZ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ZaBxtdx07OhmVaUN6G4BYuMYhktLTUD/8S/8AkOYnsGVWVygQJra5R8l+5sTJp7nA7jX6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L1MuH/KW6CXeYliydDDVR6VzMlOeeY+R0VzFrwIJbm8yjZq0nUzpa8Tlebg1LVPDEAsv9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sRHBFK3Ewv9OoVDxQBvJ9SrZ+JRyR25jcsxicTzMssq9HljgY2Njc/wDgsbHClaYGE+E1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HMh6Tpqbv8jP/AKrDm/fC/MFOZ/8AmhLquPBtjlOwsH1BlcFUKETtoLnigODP/hALdnEy1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txELMnjggEl2Za2UZe5ftr1qcgEPLCOBVhL46Rl1f8uWiQxgZuJ4s6KVmLxbDMxBKx99a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zEpBMHxFsFoq9ZxFv9z+z77jABzWPrMvxKar/ADBRcZZV0N3KM8nqd1mNCqSKi/wZiew5g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F1e6ihziKjNupQVWsQb8mY2EVvuUlt3jJKKvSyvAcRC7rHM7Ai4qthTgmr0LRBy6IqW9xb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4e5T6ErPucHYRO7UHlhZWuBFeA+YZWCK5tTNrJz7nQuMXmy/7l6JuyXZrlxDp0YjQwo5v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k22+4lu/szxFLuN5lwu2O1xLF28pmcvjEBOzS6lhk3v1K2EvVmMIV9rhaN0P5mUNHEDa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lavdz1FQoXwlKqnzGtbKJrca15iGFkz6mNEm+Zgjl/wBqF9FzVTMsd2RIFkvfEVDSPaTQ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NSwMbZmjcNi+JQOhMueteopirc1NFrxM6ONzE23FgG95jCVilzvbjbtTbXeYy+HJliW63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BI77Lf7iCu4qo02jDOm+pduW5WldMDMa9JLReAthoqNF6TfMptsuGavDzOM1iGWOJQtr/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LvXc4tVS/uC+rzqcpw7YO5Z5eIhTVjj3KVPqptOnM1Cj/ADKogw8E/wBZFpehdQ3iW9syV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Es52zmCsV3qJY1SqQsBXbhluC66lEQIWNjBhhyGSnL6jUZAUJdaltA0gB9hbzAUsr7joZz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3Yp61Fp08zbZrkcy4mM/iJbSDW5eOXT5iqGYXF2wMKzznzN3yJXVrniUHSx+WbDAKxzMn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ys7fVRPKKcx+psqUwrKwTbKpqFNXDHOWmXK3n3uIVhzvmOlMJVRUI0f7l111hmTPF5iYK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DJogDQ7WUK2+9yqcsOTZ1M0s/cD6cTQrHbiZJZKgWFJ24vCzSxDaKVrOZs8m8wy/0SwuK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iYULGsRbmFV3L5atz4iLg2Px6hSF10SyjuXjS4xERnDDvxM/7IAC5hH9AxAWMRXEobXON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EWes4oqZUq4wNIRPem/MsY/yIN7bD1MIvKISghwAcEVlG+BMo+RanDs5JgLqKyotlr5io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QYDkikNyK1V+TuN8NzbmNa4DiXXKniZa1RuGJiqv3KyVois9pSEB6j1p9TKBbCtxialm7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1pvqHAsXiK4WHFwUG1B+eoueq9xxxB4Uqy/njSyYKMtcxxpLyrZ1DSyAo4mpWLmP/AKGY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nWPSnGf1PRLxj8fjjfPtHq/KGwD2sOX8DDqJq4/UlWW+iEycqoByfaHlfcBr8EC1ADqAL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fxb2nt8KQExMTgtFt0vS6hSysdQbYGK3nEubxM/cqvEuGG4ZcmIgpPoOpqVqVDHtJuecQ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udLM1QAbgg7cx2UoFe5R7k0xbW52TNd1MwUnshXc3WYq2T6eZqPtRvl4n9F2TGhsuCAGRx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IHlVxq9eIMy14ZQfZibq5uMjC2PhURu85O4DEm/1CegGPIQoub6nurxNnNRJVVmJ4QVM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5hM2h9ipmwT0wotaqL+x6j6B4g0OOO5vFK/1NKpPMwwG9TMMe6hiRjS+oHXGYlbH0RMMbh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TNly7g3Rdy1WR25lNm5ERoM9wtm66nZaOCZKjNZ8TTpeMzLsNkFuY7rmZA5BXgjfbhmJdW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tyg7ulxByPDX1FQl4YmqzsCDgM1dwHHziYAOLyRI5ZgZxSU8ckwUby5lOSrgBo0moKqW1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guWG4+HuWVO81RNG8D7IUqvtXwMDf7hQo+8T3KH8wjda8Q2a4YrcC/LxLD4ZZzfSGEVd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PeYj0XNK07IqMtwW0Dcax+ph9pMXuiBFzeCUVftTFupSorPkoTOD+IXUttRnRjbLeX7Q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P7Q0s1ZULmjmoL1esZKBWriLYHRMArU0SqDHPuUAab5iahyt3BCBpuvEpwYGZTubvhjSI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1B2njDK3Qs1CkejHkjyX9MAvfuHEQV9scwIy63rmFdMNbdxDVtmKlNWd3EAYpMVrbA46i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8zOUL1AsJnYlpTncyFmvE/ucy7bHjHc2E5/MyPIriDr/xLFMGq6laQgMJwl4DfZOwVWY4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RUaNoWgaEcltU0dTAOHJBnneovBTpnbmUq1yNEYrjvzEqUwbTxL+d6ZTG3eR6isgUYVFrP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KGfErLtfcwpRV3KJrIa8ymWKzxtgUMmcjMlUeStS2Uh1RB2ufHNSxYwqCsquVVcNXFsIA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BX4mKjbfEps43TEIBmaM4XNwXo4zKjSqiO64B27mBKAfuFEhrs4l1EwAgvuCyz3C22P6m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r/aVRp5z9+OE2qx5uaBvsSt0CjUpHH0Mz0XVQdBwckoh3buFb/RGQWyovTFrrm6Zn/M5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N6oL5MwtY8PUIFbxiBlmrL3MzGMIjXAVucmq6jg5HLFsEYWF8LHsGipzSgPcGAM9pZZn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2KziB/ttMBsDsieSDiB6I0h/xHlLOxGukfmXxXil1N3Wmf7by1skP9RS5o/icw+4v2fyj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fiZ3SbS5SfRDlg/a4Dz+4OhAf9cA2XeoFqAJr8c9SW8fD2ntPaVKJRKOpiV/+ty/4r+d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FerheTUq6G5dWENwGYYPuWSuNrxGjK5vm59P1GVGpfmFQceV3+pajb1REuE4LjG8zcJfo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wytKz1BpMcMaUwLmnqWSv++/jE96PMCMD6Df7QeAIM2I4eceIcE+5ZTAs55Ts+0ojH2Mys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KyyqcFLWY1AuqHaQKRkILyYBiX7+YIK36li8srD1ic0ZkYQ3F0o4uynmN2hKt4axcwMT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x1HGTZMGdpg0obEi9O4fhuDK3Mcl5qbprFbgva0lCWrKc4rMdV+p3jIlAD7PEpejmZuRf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yhhXJAB23smThgMEpEmmZhfD6lzJG3fTFkVyCVkAC6r3OK2HnmaFMOtQ181wcSgGUp4me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2kQR2arqIaLN4zKCKqq7mLjxbjWeQbmlarHU2bDglQ0oXTMqDGrTcN91q7mKQjxDu2Yz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bXcoABHcfY9QcFtHcTJ0Jsfthdn9OZs+mcKeKgbtw+IQxm5dLDJmLBWxiFHfl4lLdpovcG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y0og9JiG9kidzIM+kMQ/M855XE5gEzBXgZMM2p/E14VC2wu4grBxMleH9yro8IqgY3TL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NGGhnoizQi7T2YnRhcRZyT7EZlX1cNO4yqq3tl4vCsldzLLDM3oiKSTFsoBu/wBpe3Yp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ZT3LLkpodpio131LkV6lxATAOiZzEbZVYlUtmcSqrx2TIVSuWYM8cky09Fx2OWScgFtwy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5ic3ZseSHJuZOho8RRovOR4nsqv3LiTUVDT4zucm70ZxqltxAC8HnmILJstglbgZRJTFl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dhVsxvxTUsGrR9QJe50C6Lb5gZzgQyadPmZsiVN29RnYOCOA0XSKwY5NeYVihvljiKEb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h3XfHdSxAX/EHme4CiHuJ4MrGhTJjMTpvuGaHiWU0TFVxNJqVzL+znUfA8GeMxee5ihheN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c44hr3FZiDFrnG4/VKY+jh5nUdImY4XqFa4Uccwuwq77m8Kty8RNYJp8Rd1j8QASmt8TW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yyylm3zCA5OjmacOeZyEDSpMqjAVfO5iiozl0w3KRK8vU8XpRKm8J95zzKQ2/cK2MuZmG0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3DwC4lxKRgxBk5lqXJnzKAfDiUo0ea1Gju6seIOetb6hVjA9kqoBNG2Xoc4nRfuaT8co1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a/FNrp8Ldy3c9p7z3ZWVlIh1KLgThgx//ABX/ADv4uX/G5f8AAfG00+T/AJgauf6c6qd4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3eKl5aupnUyAeG4MKQIJkjioqI3geZ4NcEAAnArb1HUUndJCKS/c563mBcfiT9+FKOi6l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4jlAg/2xPMsiX6k+5KmCNV+5dZWcY1MvKBvxKxlaMymx4Tds4hrF13DbrHqWpUEZuj0x1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uU2ayzY6Rx35Z4N8GHTbzKHL7iod7fECL+D1DKA0xCWHEdDOKnAVamVfXErdnGXxOn5d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vFvmYaa1CFYmy3lEVlud3nJ4l89xafBmSv6Twb1DmmoHl0/cRuwo1Ci2XdRepYqriyewY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s0XA93KLXJ2k4C/MpJrwjoGrlWMOhlGQOaMGctZmxk+JTpTVwpRFnXUxLpjRczV1bM25b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lh+BMXMxs4DT7jGcc2cTaGbxLiyvM9hqq7ga4V1NgudJi5VD6beSAtfSfa9JRixcpa2Lw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43TwxUKq9zurXgLhl4Eb3lgoHI3xLkA7R5r7ECoFJn6hzR6TdcXAZYq4KBdQ0c3KiPK/CG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xKdjLBOH48QqB2jqO1pgzzMljeZV3UJa2Ff4gXvJB0rbiVTCLrUyVCW7zGt1xKArA7g+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35lwNWpviK2ECa45PXuAtO0W8h2TH68w8rJoriZMWxBcGaxcwVO40od6mBdULrccjXF3M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V3MEsFdxN5W8S7CiPuf2I6hSTCmAmwc5TifQlwWPRgqYLbQ/uVt5IKiqZxcTu0xibE4Y5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8Ja710xGxtY5F5TZhT0bhGSxYoN/VTdMCzKrviOHGzM1Vj3AYT93MQwqlNygC/Sboc5Pcr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bKVQrFSsEGTV6mkWo3EQQF1H8Dc2Cq65g0bXkitWqxMThlIGOUGuvabxFLlAZdrx1DM4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Uhd26jW+hKVaHzDavyj1L8jb7m9/iM1L4TmPn8VAlwu0W+DGpUkBnEGvW1E0m/MHA5Mq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cWEPDeNvqUuDW2Gxk9Q9fNkb3wdx5mR3Gz3zByW5JyO+YcpZCPDSqhw4/wCIZ2aZeiinv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sFw+YP3DxmPBKrFew1C8QtYaiNT8JFgWUEtyACvQj5R+wnErwxArs/uYuw6lpk9mow/0Z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7i4Hk8wxY9TG7ONw+Ya//d+COpr8P/63/wDsP8agfxNy7wH+2K7fqJlnZDJbzNRwRsVQ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iNbrxDIW6xFftP6hUtzeSCVmeM/3Xk0PNXasv4AxKXYmtWKnNn5EvAbmDuI1oCu7YXT7D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o/EtucZXc7ZvgiUbbTysS6UzwfiIvFDG59vEEf0Rc+JdK6NYlBrrmXoZOILWiukKqL5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6CLf1C8R/ylq1X+IrCR7lXdUAzKVW4suzMq4xMdMIuD6VNsz8BVSwduI9N31EOv2guU3At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tArM8tykwsdShW1Y6lZuvuXnOL1AaXs3LCoMTeOLbKx2NILYpBTDC6Slkx3LOWiOi0w6CK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sTAWU1KCmuZRyLzi+JSGCNq9QS2aOqmALXUT8GJuN54riKUHQsFF2L55lR2hYVZahfSm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dywbDVN8QIvYZjgIF7jOtk3O7R5dTDbNO4g010g4QKNMLN6YtC817lbJTD9kUMcdQiWEDw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/UPDdZhzg0EJXKHlAWre4LyjlMxNUZm9lQc06l9AjLlcS0MgXuJowEYlZt9YmpnFGILwG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4hg1n3KaUARFMtyYKxgkKDAm8QcDLteTFEBpkgK8ionvbypP/oAy3S5/UCRYvMeDJ3nmf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6YgyLY2JpbvmpkK3uZORmyaUQmI6XUKljnjeIKVd1uOwZOIZGnSJi7LZZmYqWBiy2PcppV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0CjHm4FU4xtgdpZkdShDnsWZqHeVxLAga18TYcsoBR7cRpytuocmxjC2aNww9vM/AcSgEo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XLNwvcV/pe41fU1CGQNI6iZZBiKNuU5hNfmATI2Sw6H9JWaQUhgdvGIhgH/SaFN42GTp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/kTB1zxKOJUQ0bTLOMcQMLQHozHKrTdooBdkyvS+5c4qL+uYNDA3BWP1FWdbiAPjgbYoTm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MoUK7lkCFFTJN1Uw7rOIltjtDQLhrQO0OPMZbgywwXiFz8EwNaD6g294haNdp3QaX+ph7c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sy9E1GoEoagaIoMsvLTllU4bs3CVnJHSlxBA9kB0FaWx2MO2NS+Bw3LdW85mFm7xG/wCR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5XSWiWDy/MCU1sFxZib22zijGhJ2IM1C7FpVAMVXHEY9l5mQDfQzIqavcPzIIQ0sLX35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84mSy6d/A1/8AgfzYfLT4f/3v/wDQ/wDx5+CGvIf7mCp08TX6R3UIZQ2bzL0VkgfSPllh9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j6iR/wXEW48JUf1OJ6qsaJdz+ZZ4gdwhRn+kw6Mqry1qXstiDcdloLUJmAQJae/d/8kyAb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it2PUOiFSObiwnEDQ7GbAxuaedR2EGJlBXXmJyNVzxO9jxBUucdx1kUssooXM4SUyqvc0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XEbNFnJHfiEwpQOnmC1OrSUoRs5l14TL+MRXVg8R6TP7ZJlHFSwtHlfMGx0zLdK1iOTV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Y7VVE478yrVrHMyYHxcw5bzd3rHiDfBxfETDJXHllKHNVmYVx8SilocQ8D63On1MYarqU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C7aiQWt8zTCl34itw0SzYQ5gFbi6K8ytG61ANRWYHbQVGRyTVhiULo31KaNJUaA5Bc4sq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BjygMJDej2MbILU7IZT6oOxkrBB5PWJR2gTN9zIFvjUBQ9kM52G2XWc6ja0eWXw1HH9OZk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4ayx+iDbhsVmEQl+oHIsQ9xFgz5i7YizDdXXiLG/qWuKFyzH/AJajMMDjHcq/oSxViqO5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pCdtwYqADymY5LubbKc9XDFMlZJkGI0d4xhl0P8A1PxTKlOhMLrv7iUBorOYi2gLgJxI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yuzhMDxHqGRqonayMKF3zmCxx5SxjRxL27amls+8w4HhxNhlaDbXZJ9koblWy6O3klCj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NZqa5HqmodwQrxCqOGNqk2WIioPKJTu1ZJk/DU7hcR1b1BVzBNjkMZnrm6uLDkF3DiK3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sEaR/ITaF5hClq/RFFkriCwHQmBha2zKuffEopwq8yqz/c4WXCrbVbCZW4sFbptxqWkB7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SecQFm4KqF7WF0WGDoYcSgqnyz/cYOyjuYbu39QOVx6gDVuDiPeDiFMkb5cR2GS+phsU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dLmyvMcF3sivSjicKSHH+iIZpaYe5RSqKpZsOY8f3LsVQXE2KZ1MLhXx3HZiyPJWOCJh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RGeXLMjM2W8SuFF4J7zwOWfcvoJbgrBBpeC0AexW5w1cz2ncssWYY6iKQKrjuZLVf5nSr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Qy36k0zQ2Q2Qs14mbrJlCzeFwLci01DCrt1Kpqo0RloR5mZapdRXddRaoesfCf0hD/wDZj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Dxf/6OF/y4BNZOIrfZipf1PrMuqv1LUzyyuor0hM0l5mbJEF6+IQ790S+HwsPsPLErD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WX7Ej2Eu1EyF+4GW21DDFLXMHklQAqZHmy13YjOEXzUsPX3zP2jcw287SrJi5wNxYNmpVX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Z8TKwqV2auJ6HEXvmLpbFp+UKC8A1cq5Z4mlqGUDa0VKAAp0Re2sEsR0o2yz0TsibHMvi6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LabSWcgHcpX6mpz4meIE/+Ahk2GdMcl28kw9sR0P5I47KzOVMpk1V5neKlIvPqOcLNQ+n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xTMmzWVIkMCYAmxrd/cwNTayy2QvGNRBtDSIOZm/cB9H7iKZoXJ1D3C6LmwLjjzMPeOL0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WxF1d4WzA3p01L3VU/cuaKtg8XsuWCizeeozRX/cTJoBydxNtqnERU2yIWBFsdkeArXZ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mBuKw5FysuL0GM6med3ELs9dQqDo48QRQ2lG6yzK03L7SW6mstJFWm4OJndnXiWXK2oW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e4BtuJCYKq+Mzmn+EMs/ENOvc7sZfqUm2ualHRBkKTcqYnl8QQ3FfcHL7hWX/ACRLFFVU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LUm79JZZHxEGr9ysjMm5jLzXqOufFQzgj8onbwRopuu52TCnSqe+5S2HlPINZiUKMe4N2D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KOu4PodTOcrEaIfMFC62pmCHCWDtDPB4LiiAOeo3AZIVMi85ggS2zAR0xuoFXmmyXVXcZ7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1X3LV95jKsW25ZUt4uEJZ3cc6KDxOSJbBjfLiUDZtcB0NwNqmkyWNo/qDGppgFPL+5WS9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IeJmIpfEwOVzLhi5yplBFbXcaN3uKdc9xat7/AHLxYEABk7uV/OqYsI1MN34lkXWpQkwhW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3G25SAn6JkzNEobzfEVyprg+DkiscwaV1v3F2BlGl4Q6HijQ1w4ivxealK8NsdysM77n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ARUxpBKKIP4mAur7g1dlcQptxzHoPpMKhpOIplIzZsgFKZ7gaceYFfhx9wodYlVB6jsWx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3PBjYdzGc8EJ4YlYNv6mKt5VCA4vO40R4hawMu3iDagvDMtAjwTJgZRPY2ssR+GIBXRqXy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mbLl33MCs8eo5kvphq63xuaEQXBMLEXf8zSGv/4Qf/5Ac/BMfKf3G7ucsuJYZN8zFzmbR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K3iW+5VRKtmuA8xXXephOVbm4QWTL4lrm/ETwp5CMK3zWZfeMhVMBv4SPEuclgLLNtamj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jIwHkfBPCCGwcQoealo7OYPAj3DXh8y7q2/NSreHMFYKYmR4lMRtCYd183C68eEyWTHBW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6dR/LzB1TjScRVO6NTZ6NVFshq6gbXriUVaqYXhmSseJdZxTKyBtG9FV1FnzomS5Vgif/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im2UIXWI6N34imIBTd4zUCAflxOdXGqLxxuaxxMcUk/KH+pfppNMEVTt7i0XdueoBi2F4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PxYIKS8ymaT3G2alS2lLqoggoK1LDpxoJtLFmeAw6YzVSl3na4JhWJmBfASUGxTzqEaAe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ZU0z+ZXIr/lHIvZj1OEUlNTQXG/c0BRBgy49TJ0OIKEaDcyGBnpGxCm+WYpb9EDK0XAsaM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sRF1QHZG4ABpLxbNcSjyINm9+o7TLcS5tgmuYdjsrmo/J2wbDg+4GMSvMU5s9wAebt1KB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E613Nxj33MSruM3A8VBO22C7EM+omc6migrruIY4c+4PZzlYqcLAvN23A0HZxG91Mcyt3f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dxUvV+pbNTz4mb0DWISRIcqswVFJt+YzfNxYoHkYjeCp+ZVHZPqIhbfkjYJvzMpRhr3N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IRYDzxNk1RgHKrHMw1RDJ2GiEHQl6yjFjO0G+uyO+qf6mRdrEFef1Kbi2zNPKEVlKxn3Ly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crVdxN3VeJrLaT6nDQthirnhuGyuyZMiup0HWZst27mjtqYs1RrTUFW1lYbLKuWU4JS+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NLahw3jdQsKEK1GvBYnEQZsAm+BldmiUrBRlnoQ/Bi2+AZaznD6jS4HHUyJP3HjOEv1KMK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OpxnRqC23itvcTpXubFUVzCtFiERWGSy5eAC/EpofZByBnUOKTU5RZMkJfaDt7PxAA8+W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xG6y/UXeLEu0xe2ohhv3P+Xieg6lcio1AFbjc1eWlxALPoZUycSjXJhKZFh4ligNszMij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5jkisHU3KKi32QpZKOJaiEwnXKvuWu7OCNpqXUUL4Z6mTb9SwydbYcIb5IQXRt8NP5n/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hf/63/wDyX8jMqd2/uP5ZZuj/AFHvEszCly+JbVam9QbmhPQywKUW+swq4gAOke+Jcy4I7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RzhGPxRG1kCj40jTHMqpWM5Hb4kxQD9wyiluUPJ6J2TKsEuT1LFp8IodH9TqbeWF8sKV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pjk5ucKucTYdwfqsdAA8upf3cC0K+OphcqvPmVXl4lDnibByxNhUmSLGsM3CHVRwbY3MlV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d1qDkYXzLpu+YBeE4EeXOTBPMlrsM1iJfK7l3HODmYpf7JlC8anJ1f6ij1jc2Uf8AsKolW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iogZDhEfZupoo7HkiHgjgNI1iGqxeSPtfZAqF2q4UMeDzClUHCBNF65Jmql3lEtWv3CP+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pbSYQsN3MVPzGgcvcso08wXawahk4e6jk3cfiUZGDNHWpfEFBvtuNBsey4FQ+5nCkjcB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ji8szQ2fpDeCbuVsKVNsEgLh77JxB+Gem95haL9TxkRVSt8TwfQIvv9hDof8APU7yRZp/L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f1hdlsf8AmE5c1d2qMwbeYxmMf+Zm/wDcvlRfUtYtK0EKnDN+YLGHuNrVHJqDdXfSLArj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DFxopAIpkUpBBZLaILPsnB3ZI661MTTLhtaS9JLF7KW0hq+ZkFiIrzKITRLJa0sfqVyKYZ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PMdhw4fEohdHmJZQzxcdeB5Ny4BZmAc44VC3p7UwVsdHuWJlXiG9hJtoXwviWW24qEPkO5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8GpmsCZbX5iWjkAhjKw/uURpy2dTE25I7ujCG/wBS13QMSll6uJXCtXcXMHURWS+bgLW1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qUWmKUkQFX2lDntqdLLepdhqpsKdRoHnqFIV2y1KrZVJW0MXDwn27xAK+UC5lcllMNJmD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r8DmESHEzdr6ZwXMq3p5lPmplbFf3KVwYdTMTZ1iUXDniXVHNs9iumIW7ovJca4LfhAG9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4Okdy2n9ELdrXohpcHMStFrwng/slrS9zmhQoWonUu4XrJ4jWFmXQlbxw4DmA/kS2VvJl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IQ7APMbGwzuAGtxjNnjqD0gFjLDU1XgIVjC5gqsU1FisDMmNRbWb+5noqc/cEy6eYLQDmN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OUwNCECtqRp4h33Mj2/DT/8AgMwJcP8A/IuP/g5iVdCVau6uACeY/ibL6lxe4ABXDUaWh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KToxHaLMLYlRI7NF8G4wRV4fPDMIvMVL2kqWjPFXBcGtB9l+o2uO2KWDoI4yvqAby4O4ml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CC81KFYIsLh5JmvFJdVmOs4uGwtf1EUoQxpUD0lmZrqNTejKCu7WMCV2htWLgh/9Usrz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+4lcaazEvXPcqsagU4CTuz3AZcjmVFG7KhT+k1tl2w+xmDaiOwOyP5MToKguQ3VRt1hL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MT3DRLUotcS6bHEwrNZ1LarNncOCYhgfUo4HqVOwRyh7NxGxPSNxgDozOt5SH9k7idQ6Pl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aC/8AmW8X+oerldTgR4IGDB8MCkdvlOF6LxeAB6mEvXpNYL5EE2HxRJofE/0HKxPV9J/1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2Hdw7D7TzvygP8mYHqQ4fwQDR/U9Y+s9ye09pWU7lP4gXininilE+viddczVQiFr61iVYs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NBPrUfEvRbbI1Jy//IL6rrLDRujPuYfA5fEfS3EOpOuZ2UdRZOXfcuWNRFRWWPEKXvGt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jcH3yu5nimMVM0b2MRAfLxDXmOqh2eoKZGnOOIvNWfucEJwA8QNLY8zwy6jR2oyOMcZcV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CjfPOSYL9QQm0Kf+XBWWF4/zEQVTRd76jQ08x/sVKrFVBsBFwU44ZdivVRbdC8zFGu0he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+0yGcdsqxWnMoax1AntxBmHVrMs133MgHmUIBYr/AOxIW8ygq+7mRBT3Km6VxCH1Upgp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ZmaBo/qJAYuZlbfEzapY4PpGSMwGL4BLAMvcODWHMCqeVbmuXESWyeCXTQWNw2x5wWAt5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cvYnbVeOYMjQUZl6/wA7n/gIFVW4NIWVDlyxLqpmj6+Go1uyuaOZZWsuDuJAUC+oyshcq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hIWLgzFC1QAEG8NQpHJd2ys7HJUDpTQXNxZMy3G9vuVNcwYV84ilgwqLLbbXEvwhb5fi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b0ri4Nl+0t2HqUIbvuOSg7lXVZm5dwEuYCldOZl1wwh/+7/Bz/8AjX/4sP8A+VmPrirrx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THHETOdeJo5qU61NgVd1EvlX1K6SK0EU9vFwvn4V8Fgp7EV98GbisDy2i/Erlv0EOn7GMx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UatYWK4/UVsPMpbFnEVtW1KiysnXJApbHEOFTbxNra3UHkT6j6sXjOrlsArEoXLO5k71c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3wsCYNx1PGIl5al6aBALY+Co860dy7FSl4l6VVUM5PzBQDE6cK1DALSVZbi8wa2fuNDa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D3MQP3LB3dczSVnFepyriZuniWcH3Ks7ZJcsz98y5lYjeKRxBd0w4JjtxGopGMaWPuFi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F2+5ohA4gf6p/wDLmgf18a/+UhXQPqX7ntPae0p8VZWU6nglHUr/APt5S6WPkAquZiU1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0Wwxdn942prgwVhzPKNb6nZ9TsdweWMKatP1MU/UsgBQ7jUBrY7i0Nus1BcwicMUjJ7hXj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1D6Imlomw4bZxmYbWblGTFczAMOZhB5RmXbb5lTiADiph3RB2q+DHDjCXsGCGASsm5stj1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UFiJgH6IhN4/zMWDVAcJ4LzHlqn7hhdDTjiGYS4QDWBFuLFupmeO4wWIQ7HNwd2x35la3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5GUi1W4YBTvqYAYzWGnkQrPnzDBNTJCOq6gi2wQXcJcdty1SlXSQARu+nME17ggYGjeYS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iEt6oEVg07RPRz4gWDPbO4/UeNxLuv8AAxoF2oADw/c5iaYmGrNxFDiW07Qqh9u4FVUl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PjuNojzRC3mKxOimGmXodZ/uOCLaS1abKIfxSq7f/AD4qFvLVRzFkgfQKlNXOBeJcRYB2V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8zMPs8QFVmzLAwYHNQcDOYHDyZgJsu6IyuF1+Z1DGa7jgfabg2xbFt3W5ipUEyGz/EbVM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8ri5cyymlIdrz55lO1/qUK8P9ziGe5oivnnEUtbbBjmEDKuTmUoMYYM0/kfzZcfmTl/m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6wft3LKF21L+k+0WgB9wXLANczsJgrzlF47wF2mYgP+ZnFKrSqmQCWeaJqGLdLa4XHu3KD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dzr7mTZ9TBC7SoviA2fqZN9/LE2LYJULK1xBRenEvYQIQXIxDAcfcFV4eYcUC836l8uZ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tWWWjrLUWlLXhKUFlcdxq0FYmDvXcpQzQ1vE7qriVMvD1FG8mrmBGRm45Q2XDUUX11CwSc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iEaaxK8hwpiJfj+0O4Od7glLxipxHxdQJVVdkA3f09QbhqGd+bm+NxTaMkPLq5+kShfJH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sgqV37Qw1i2cG40oYgIHb/wD+gPx6OHMoXRkWSq6Eduab/uAybviYxdx8fuNTncxUFrCIT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eZdilnAygj8sA3tL5lnkvLzKau7lOdVk6jheQmRcC1MON3FvHKej3MVutIDC3L7lIsET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h6jgJeZwmtsLupyzX9zAqnTHTVcxFNubTTBZWnJcEC3dxlfOFGTaZN335gNlnMcC3uMwD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LjaUCdR5jOUw9RCtfOmYSsv8AiI2b3E83jqAztrqINw1RM4ef2uEfRsmQPEYtby8EYPJMT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qvxC3qGYRs3CwN1TNQ0hBs2VyQ3szFJFN3MHqBftmswqAqHJUJsnSYXQgKuzMQrW1rxExb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YWcwc3GnqP+op0Lh+yVgr7ll+kIrVzg9TW88niDhgagCNMFA0ZQ2W+ZpAsTWNwG2rOIrBr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1Mj/6EbbH1GuYu8y6wBoY9xLnoW4pSvyl1S/ucha7g0q+RKlXBXDuHZCbLOPUtRZtGVzP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eTRClLqeZVWh/UVBcPmUejvuAGt6ioMBnBFkaufYXllaXVO5heiYbD7uEsX5YdzIjLilj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Rui7yxjMq8Ks2QmnxUqV/wDixj/CfxP/APKv/wC2kwjcUaVMkLk0wZi3li/aI3Bimio1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lDaoFLqkeQS0yphq4V+JNwJWObgOBH2/kiRR7f8Akx0d/wCdSwSDt4gSYDUot2td3ayx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L+kJ5ZrDEyYNcHMzslZ1BsOFSqG+0NlViawaAmKRgV7hZS9TSq3hGzpEPAy14gJYVADZ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7TAWimYzkcXCkVq9yrQYZQAVX9Q7MV+5q3qLd1TRMwuk2TSlZ0qN2mMkpQy2Bj1K6v0J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w3t4IXRfGCYwO5lQu4b6eUexvcAoKTaAmc8Q3xNmJ1fM/tMWVnz1M+2olFa3HaTf/APoz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o7EogCX+YNkBgDhn1BUA8s1n5oG+mcRfIblG5O+oLV7OMTbe+WGafEoLdnGEGzGG0MxZt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dSxd52RBeOCCgdysDeeoJhlGOkvjjp3A9QNxWqISJYZfyzNauPIv8TCHSFyatWYCr3IxW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i24In5hjkdgr81NFs8/6S6aKSrHBxEK/oR3aaaneI0x1Fu0gVXUbh3mGFbzEUNvEeGqZe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7StRxv3KyQ1hmx/tgDAUC5GMw7RUzG4AY9TIS2XBBJlkIDLtrMJfJ1HVF3LkRLnHmxz7j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ILFM0TFW+WDdu1lWU6hBaJFu9MJ0Sw5VeppxfcrAuqzB43KFDBofUAXAJDUrwTflLNYGKC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PN1+IjAqnp2rMP2WY7rv+oDTyMAzUdqYMXiMdlhGKzq8E1ME+34mU7SZgB73pCob58M5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fiZ6ByzF83O+pmWZ8hC6COM3M+VNo0biFLtAIMb9R0F1fUyLe1muy2ZBeNS3ir4M4jd+CP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VxYVkCsy8Qb5lCXnxD4H7MVaq3cGmb5bhfXow0L14h+TzOV58nExV3bX/wCqPl+F+F4n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hf8qY9Ev0zxMvKrf5IjsPpKdh9Yjv8ADgNzg3+aD39Iyrk+nE+f1KZqOvZ+JS+Bvtc6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oBXc1uogBm4piieep+rqOzof0RmqrrtSDLbClwEpKmJY4j/4pR/pDB9qNhr9VAdoFP3Kj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CLauJP8AMPhSRhq6dUzaRxW5gCXu4VTJasqItfV7lRpz7hbOqhW1XUv7kLBwx0DiArjiZ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tKUh2nC0HqVLPPqVk4QB+aOLtGy0KY3M6TI0iP/vB0KrfmLNXicqcwmtxyGGWlJkJu8S6c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FwClxfc4SrKW84HqWcNzmQUT5zNi1xKax/uU+Ljl+oN7uGPe4GczL2J/VKJazH9P9n/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OkRs/8i0A8yOj/UpKaRRD/RFHGo1uwlDGAz7gvoPUcYD3HGBj+k7ALUoXN+9y4wV/cENt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0QnDVzHyqp4Y73owZjtXPUKLGS11LRZ0hnBREVj4HUCoqcwxNA/cB2yEWY/G4C0t5pABJc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URjMNclyTymDpA2ujvEGktg6IWuN/cyaDG6hlPsJgqX4lOmuGSGzUWA7SbWcVVQJSCGf/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HowBaqeJmUaebjvmhdQm8Es1COvcFutbJYVsWZSj5x6iDvIq69fqI9b0+5Rq6rD3Mi9T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zSjqMdN9zS9tGNU5T8T7lnxZpHlVajGBZZhNwpBMSm6Y/MA3lm+CpSAciDSH0xcRay19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cPGYgOYBcIRui758w5QNlvL9TMG1wmgxHeYUZbN+2DdVWb8TXRylK+8km7mHuYsg+pp43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hwbOoQWGWOb15lMHmZKwyoyh8QiwT1qIZHMJQ/MlRVlNdTJkLlrzmFwdPzC93fuN66N3G4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nXEa7mFou56mrO5VOTVy0oZrErSodvcUC2UzctOfqFA7Jg0t7JcKF8RrdgLK8yXHj4r+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uX/J+GBj4t1PFPFFSux+YjsPpE9/gxPf4fxzYfVmNf8AulGvyYI2+p8Ekf8AznLvsHxF6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R4PzMeIfzPGQ9HK/D9YlyHoCb76WL7iu3+fFdv7Rty/aV5V9xunilep9T6maRPC/qEKpe2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YYLGPuJXE2ahk/UxVac6nnuYVicRiLGpEVqNKzxYIIrIfRZeYIBb7RSxoDxSY2Axg1KFD9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nSWAe+liW3JgvBL9ACtxYmfLmOnZe7SFjYbll1aJ/cFan9INBGNvMG/EKYBrY5CpbJ03m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aYzbpuDZ6lTLmhzLoaFRpsZcx98bLd8waQrfcJlwHmK1Gv6j/AMICDgiih/PMqBmmaiLX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+0GBvHEsDhjwalz7OLlP3U+7/ABAFGrguwuSC5c+5RduGdQOpTC74i4Lr+pWKN7n0Bg7zZ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oxm9hB1UBleoqbWU2ED5dR34C/cP/wDPZpMUdCXLK4www9mKbqIhTwukGhWxxHdRTfMVR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2CxTxKwZG41axq6nEIFTloc2zYN88Qs2y9+IbFoxcLC+gSGA3VPO5mMF2ri5ZLMpMA8Sh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r+4gVpCNsEzjBLbG2ZaPla0X1cG1qmY0C8tGGQWUmCaTLni5fq2A+BqNwW/SCaqOpnJr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UKVFFK5YHeZha8rcusXtMfYmjDaFXXMWlv/SFg9vMBYbqoW7uF6IuogvdIpyA0y44fcdV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HuYQuk1MSN83A6F9Rdbd22/Ur/Y/cvotfqWaZcbWYMCl71NfMpUOW6h/SjOYqAVwdygWSC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xwinCDunEHgi3NMGIinKZJbLNlbIkp6KjwMnRC91hsg27hRFKafUtCaP61OYaPEEVMhmI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FQdFwyoH8wal5tKi627ZQuC6v3MunOPqEy7vM+3cvpOJL/aOd3gSzK/onkhmiWYm7L8S0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qtZ4lQHcYaDT+pglDWYhmFV0MGt0mLYbAF36iasKup2A5RDiBfCZS0+YBwk8QUOutMbCts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uJvCkGZftp71LNg0Qxm+NRcPOMQIp9hxK5kBd4vcLydQCW1wErRcBIQ/98f8AGLn/AFUQ5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0/wBE/wCgjx/iTrlen5y8X506S+2PS/THjCOwZ0RfWeX+D4G/f5Y7X5Mv233j/wCoi3+xl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SoEqUSj5qBK+KlTHD/8AjZ8UuFKkCZ0V6EwSuBMvcfTDDM2zDUvu4H2SrMSmZYMEND3Bi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wnb5mHBT5j2Kotqgo7RqA+SFVW4ebnbvFoVMLcyQ4mXDI7IMOANsvM48YqF98HiUCIrI7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THiY6DTPmZL0SmH0HuGgcjwTQLpzTC6jYesDYfPmVu4PPMUw/OWphrVzg/KU7H9zq2lxx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3FwUvOJ90zXB+JPOkHafnjoUjiDK6LKgHHa3LqU/E4NekKFZrqf/AAgELXmphen+Zrba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9VLlYLhr9TBlcnEvM4HfcSr/AARwotTRkxUC+GJRbmVhussurP8AZDKOM24qdKifaBag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/g/8A9HSC/o/uHJdCXU/SZ4M1HLizM3sjS2nGa5nhj2t2YqWsfC46yZafM4n/AMhQiFPc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XW549wM0Msy3M2YCjmItMFQfRWoznO09agtBK4zs/wB9R220mJW4ApShuz3fy6iXL6zG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69PVwjYFVabxw7JsAPDtgG0cYepDa8R+VGIHp/pCEXw6iW1ijUsV4AquYZWYSo966lsAG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cf0hgjasXtmii/EyHPaPfhaJiBdlxicxRx5gjwDEFdvejDjYOav8QVshz9w28NViGjQtX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66Bi/QN/mJuAOdjMkGOYqCsdzqTrmBhRkTcsAk/wi8uq+oVybzMQ91VMqZDdytUKAzEy3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mOIhw0MWCtxemT3LjgHKJCzTNQ2kPBUMAhGnhUczkvj+p5bcHIvMb4UUsczKpMRZRUdoYW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15lFa31DBTBY+ofAvpFXG3z1Nhy7uV00O45XC58Md1T3LNv9Ik64sz5JVUE4ZyHSJUzb3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Hcr0li+VtKCr8IBAno6lcEWDHkQmBFWq43e1bxDZOSpTt0XOJf6TAWcoJdshgvc0HY1UwG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fEMkcrFyiz7NQsVmMY3mN5OiZHvqUbFhoZq9wZgYrqYHk1NQ4QCUQly5fiX4ly5n+NPx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BgurfqeBly/KHqFymWh8de5XzKyvUS4lHBcR8I22PFzTB9fCs/DFls0BKLVX8E47CTuPc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OVPcQHqvgCPaA2zKxCq4hd+otcQGgTFNNb8yxxKzmp9QNVolCHkqYTCWmYvIXLiMLwcx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8Z1BaUAS2WBgOmBZS/Eo1B0jhI6LiXbw7uBJTdXbAViVthmkBSmAGvedTmxVfcWDY3mZU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UrVwVc3WrN3OlvTCgZxrM5lX3UvYs73fPUd6FBcxRgPcpaCLEDnHITS4LUC5V7JLlYHTmD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rt5tyrmdiPwDnMzoxq4WdMVcpqYBKgglGTbnJPLdyzXXiM1PpOZe0rkgF5I5xHA8K6wQt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nZZuabeMMXLoqvSFacHcVQM+YNetwdeYcN/UG3OYdm6jsuv8Yf8A+hpOLOM937lUb4mKn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9xqxfYYOG2Y4XkcQcLTxGXZbqbEwzJNMyyZVnEF4PgZl3lMy9KGNRsBqBba1TZO9Hl4jah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3Kga9plzdxeTLZXjjvoVWGkJ6xiIV9CxP9QxaolwjzEdIq4rs7VxMqGFVS92DY4mfxYKy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hWuePxKWs4FM9IL5n/SVBMCLAGFa61LC33UdsMWxAowNYjYeiNquvCI/uVAFwVUSZRVlQl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4oSu5Wg4np5ccRFAVWzS/QgL9HUtAhWF0R8PNi8DcBvrnFmiV6g3c8ThDq49hj3MBuFX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ZIcRPxBXprFZlU46nLZHdQRKFYwL4jLVr/OKkblXBpRBm+zsjmxfUrbVdkPWUx6KZlC+f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k9IXleLiDtliO3bwR2Qch7gEc0xaOCqahghU3P/hEIT7bgbHt/UzEYYWHgt4X5WzC8Vkr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xbGEXKcdy5ItSrbnuaf8AUFPJ5nKUP1Gu7jpFqyFmpUkF4XUKpAxnMOl6sCchz6iqtjJPA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BeeZmWEqaFgNS1L/AHBrQA87hhjbuXo5dzAsuW4EtrfX+ZQXhZZU8AvF+ILGzkQM504Zd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lPYGEHxVLqW9TMzM/DPczCVKlfCo+EpwEz3M5CvEawz2yvHyVKmOUgf+74o7/wBToH6U8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U/B/RFuX6R+dwGipTzKlfC1AbQm+/CB3Tn6IWizBBUM4iZmuaqCgusRoxA4Oqg+sTK7S6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1DK39TTHHExk4ua5I5cETzUPWpZeKvipS3l9of7Fhz1Osoaf2TrAMRSoo65i50ttgqAL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7vZDOUTwZWGcaiSkVPljWz286lwq+CCVKhsMM0NtvUGwbUyQJpA7hVC+YDbE0ruba4rGI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j/VFVfO+5VKMNylLkrcLF5OMzuDCWVFrmTDutIkxl29MvsjM3Bz/UqJVb/UrfNzBm1eSXY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Lud9uyBl+nMdeLjm5QdupezV08S2KrlqPf14mk/IQdmH7ibaS9im+Yswb7t8TAwk/F/1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PcobX11y1Ta0O4XnxR5/5mpg+uJn07Icv9pf/XEXj7HcwHin9f8A+jpP0JmxQdzcA/fm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98wWaf9Q3acOJz3UVmzLzChSMQKMo0u0oFB+4OSxLLU8oAc+CRHyFLc8aazDRC1p8xW15a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zD0a83EeV8sHBmf8AFm2w+4UXIuOyDisMx/TDmv6TAfYlJ2fuMbg58RRraHJwgirS8k0l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5tyhqwcxBbtqdLghdtecoIrs8xZ+orYtUqoODaXPBt4gvDHUxkXddSgblxAqsWVBB73cN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lzhCO8xQOuY8mggP2yyJ8IGGW3qAXQ4P7TgHIlXNTOJcx+OW5h2EGVw/MAKTOoAurvG4aV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JVs6hZVdytZUFLxLGmEK6zBrB4j1ZG6ZXyriEAK7jzArmo2WdMaIVcEAcbg5jAGGTW6uO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5hUAg2MIOheSUvsLSSpaljgJoH4jZYw4KiBDj+qF4PMYJWNSztpiyJRhnGH0xnB8m5ROA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HmK1rnPlLIRjxAHJCOZgTYjgg5APARNxdmpYDkVhRpvjLAOTssSisK/aBRarWlmC7zBV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ysUl7ll1dIrSG0TxLcflgO3Cosa/MJdMetxXqqNkq8GwsNQ1TyRTppDl0rsmAA1geZakv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WZgUAh1Pim6ySl3Ca9SniY7PhcY6/CX/8J9pmFf8A0ldf5jyA+4K7/ME0g7mT/uJ2/iIK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nt/PxPFn/AM6eB+JRtRA/6IC4qN97hnAB6jLWNRBCOSKVX6l232zdKeoptt5uDe5QfErzc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9EclPA/6Tl/lf6lZmv2/1Av7DMSg7gmup6EAH6JP+4lDJ+z/Uvn5BKDZuTmv7cBKPyMo/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n8EWwvrDWP0YEafRAOqfiI7L7ie5hMhBm8XiVX8CAa5nEtpw+Nyi7WGPuG0zr3KNLllB1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t+YUCh2nHi4PXEGBxC6zEvo69wVMLsdwjC87IpdxbOXgWS1K/wDiKr4qPM44uVFvp7jWn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6nUqma3caWg9w84HBN7af9TFG40sCuDxMnWpdXhQAPYheCHkllvB8y4heXEELPUanI/c0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owYhG1VFhPz4gcu6xBiw8/UOVLep/wDCVNLfGYwVftG1h5Eb2vcaZMVMPghzmlXA6C4p3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L0Ba5K3FWscPU2NSzFWmJv/qb1D9y5KExczIf/Jx//lazxl383/DSfsorYO5anj+5i7pvz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5zKRs4iplsTiBeH8iUNnEwyc3KC8SFZPqAZyxcIAcTEICa3UYbeOoUU1cyOYXrDAyvtbF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kVn8mCyn/l8Qf8n+JnH6KZTvmANsplmHZq9n/d/CdlKr1Fa28AjEVfcoiCKXz1NxUKij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aiLQvcCggadwAVBiK1TmX6CKAfZimwyk2Q7ZDNSrmU7vMDWpXmVDwmpdfqC4hthjC2OO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h9SoFKXfJU4VVX0IA3wFILDSzm5fmfeolZWf/EwFlmCAyy4zD34F78YjhQ+RxLSxSVUX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LoGoM1c9XMUcGXmAYBzBGFJ2MF50SqKhtcLiab4hQlmStkegKlVWlVcWkzSCTfhdsvZ4bl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QGmwzFHL/ACl6oc8StzprsYrNrnylUHPDuX4INMmCyGdX3Es7i1ruuOEM2y72TNMnyZr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GtgGmAaDzY/U+YORZdepVKpoOKhVls9TEUXPBM1xMDN4TUuniOxu6XEhRjq4VxjXtI1RE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UGmOY760Rn7zFC+CkhYNm1YtGDIoocyuihwPEILBd2wMlqs0RAb4/uUPY64mVsvmuZeBT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s5CAZPBLU3rrcBFsztmNvNjExDugFqKvEPCeYfAi89PjfqHD+KC/7kNq+Z4FPEbBZH/1If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3Jg5/3Q5fxs/+1jx/mS9z+FlSaQ5J54Cwj7gaclLSdP8AmMXV+4VOvg0R8ULOVHwZibP3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s/cM8MXtLL1A0sOuhi/1P6ZZ/UC0U1VShQWuoIwKAw3O2o4P6ok5MFRb8wDQXzc2Hk0YJ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mgEWAJDha+CG/wDJDl/UjlqhnlS8sqf7EacfdCGfulZuzFhpOrY25ZRNwLzMHWxiBFxc8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RqJay1oi6FhfXM5vuXujFwUJMdSl02ts4lLYP2SguczxcSk+3Ye41aSywmJ9wIzApyiUOj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a/FwKuqmG1BGgDwVMw0eXEDE35gLQO4WDXvMBU5dXLyoVW/MzNZL9RwMtMRzBvHEVDf0y1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RphzUENtPGZcu6H9wBYSyUHbjdTKePKYo9ozF4333NfElWDSNnmYt7jrJPaFd0oqFxib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Da9VPekjGyzph/CQhC3AKPslpfTNpULZyziGfqZtxN01kWrG7xTGYk9mYV9/7/wD0r/8A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0mpTKV5ngZ4p4paUDP5IEnKjSFLwVDhHuDCzAS4M21WgwDGzYpxTPrG5TeGc1BWI2Ye/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qhVdTwOEsNMtVAVsauBE0GC4haa5mMOPaXk8ICjOtVGln6dR8tcyzqEdbqdRqXX0QECOh5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nwo0AC6vUEbF7RbNrW0IbUZvrxDoQU04MM3wv933LijtcA42rXr3K4Yb2QA/OeZuU0BUN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gfH6UYF3lFq4GFgNgVB/y4Gw13Sfme5sT7HqCslYICmsswA1SzE6K9Qm9hY99yqmmnqWG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Y+a44SGXYIBdOojZx3DayMXUS9/RAPYjMlllbOJRX+9xcwsOyFWNVxLZW9ypVav8AXUsy7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3caKruUptxFiFVXU4GL4mgVLBoEP3EjV6AcQWw4thhSFkp0QbpbIh2jpBd+EKTuobHG8M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+YUkLmjg4JtRmtQZEs46lYFwufcVxgSxGPMaRwrMyfLmGGXekoFh/iZBMMHljMMtW0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iFw4q5kSjupQFkXitywlR5iNovRNYym6N1FFt33Kf2LZi2WB9265lEVV0U1Dn5HW4AXW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KDwTEVKZ0V7zKsNXqBxbbeo0rTbuF+Q61G8+KXAb+iOUoF/vgt2+4FN/6H4oD/V8G034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fUp0fxuIbSf/AFpR/umvP3NMpoLukjhV3BTBTrk+49k/dFoolG2VQDmI4ZuGP5vuYZS3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h/cas1MslfHLHBjlqKnMcxRZK676mmVCXvqpuXFTWWVD3S4XiUXUvWq83N8XcHESDK+a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KMSmJFvqXk2uXLrUoB5jman0epYwpi2qMyl20dbghXHmAZtMe4A4uyPJjMIcy9wnd5g4V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STJNwCZDPmpknPkrc0ULs9obYBMqmDA5FbhY0L7mKQX+ZZgJ7iQOimDk+4061iITP1LK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3cch26jmhhWAqxp5qJttTFTFGqgr41lGOWN4LTOYWqBawVeU6mQZBLbb+psIKkDw7cxTF6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klZ3GDWYZhQXAuUIshz/UBT6GKshWFjVTklek2x4AWOVOoleYdm/MtJRHT6YbZhlthgj/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W5fczuKzRgeJnKt8MBtzMzbf+Z+a/hUqUypfqeJniZ4mWmP/AEiGy+kBs/pK9/hRPf4UR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lXJ6UQ5vpR4V+8T5Yembxt9P9zzP/ADzH/OBHj/CjzP3/AOI8X/X1Hg+1zoD7hbQ/mL8P3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XH6Eu4nqD3/8ArxEf4T/SLb/NF9wr7/Mi2zBXa/ePb86EmbfgWnS2LSKw1LLYsdxiIYA3m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zg4ywbY4OCNUOH8pehrPMAIhU3KVZ02Ed8WdiNXhnAzJ3B/M0UXbERcpDeI4a7jAdCyYu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bvpLgEa4irFfqM6y1McEO7incgDzadRrEZyk9CeZk7teoRhfZhaIs3ySvFe1zE9wXZA99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VgPu4IOncV38dbjsZ3uKXkcSwLDkHTHYvwuOsLN4WJ0RH+Oc4jA7N49zIfggU/PUPjRxi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Ha7Bdo8WXhSq29xFhPEMqG1BKillqdo28NYiLtHDCsSFUAoy9xKOGN9+oYnUG1XNSwC061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a+5blfqCsPXmMaPmYNt3xL/SiCFoV+IqJLL14mUGIC2w4LFSgcM7mUpRwmapeazAl7HE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AE/tM2ioZHXmbSjmPjv8AxN5KUM+HREXhQ4jPbDmWZc9kI/gy507xFGLtHUrRwNCLZKe7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ziIqKemUtzNzCzPg3DwC01SZMYx9xhKZ8RHVDKoCm2ZdA5gJdA9blUW44gGqG63FnjPfU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NcS408Mzw2iI9XEBtYOoYvDgS3mDSpdwVGy4b6AlVXAc6mBbCVKeLG6mabXiYkDuC3L/sR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zEPjFMkNpDxL9flj/AOvOCM4VPqP/AJEV4/gitz/6qPO55Uoct+WL/wBBThUeWd9PUbcl5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RRC3LB4Metv1NHB3TFvWY94/qUmiYU3zUptFsA1KX2nbo8QNtSna1zEc4mKYwavXcWYAZ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d/HKutzfEV3fUKun9xZXmeedzmOcR5vrxKIPcx2QXhfi2RbZtqWYQVMzQGLi6T/5MmXKF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O3ESmMsnqALPQ9sfMCrNf1Hmguax9xb49eYSjESlqX3aMqiVV5Wqh2b4W9wqjk0p1OIXh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RmgRQS/TnUNGONTBQcbYAGZHO4N2zWGUVZQblm1kwgqmkuWtZlFsjzGvJyyxtrSyF2XXCV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44C3Fsw9R8M/MVC23xAnKh1FjRvWYlnFcSi2uG4lUG4tYNxu7aK8IGhxNrMniZtQtYc/qe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+YzXo0enwva+evCLXwIXA0KxRC7PD/UrFXDSc83DEhqDDtHkX1OmKMBIdf7oK1lK1c2leZ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RfT/MU4Pt/uOl9UPB9Bi3D6EX4/o/1Fv98VuK7+w4vtPvL9/lxV5fmUPMoblTXX9T7S/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wT8T8S/i5b3Mz2ly2fcvzL8y/MvwlnZPElYliJcv43xI4uFwOGUcznpvmFmH3DlUfxMm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j2re4W2vuV/WohbZVFdP/EtyhtiNuUcDxMKVU8kqqrk45gFaf9xV4FqCaVi08qzHdM7uC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hbSL6jEXgQOCxzBUaj2Q2zZBXVbJMzE1eWoZ0ahtweoUEs76RHIfojEFXzRCaOOupmwt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hVeXmG9KxicsHaoC6BFautxfcRn0I+UuoJurXhKBgODXUdDZh1eOZTVzXMSsuRFKYUVg0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cTEOP3KZ++iDJGdzTQqyAbSF3P2biYc0xPBVcQTUuZX42WblkEjA0SjSRhuaY8Q4DXWVM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qLjLUoRGR7ekoQI374JmDLh+47QAtGqnNG0I/eNNoo5IMx1kt/EbXZGPd0/zKG9NkYYb5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S2la/cVdCDuf4lIfbUNlCa9pxFt35ZXKaZ2cDZAaU88xhgYdRZnSsy7AumrmYd/6hdbRr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4lw5hUrD9xdWJIWZq+KjbXP8AcCFtPzLueP8AU8XFTYD0lpQ3KuabgN1zxC35EUp3uXo/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VcHGrG0K2fEuBVe3/EUnIag7Z3+ZVblguLgB0spunfKUvLPmUJVTqWKZO0eRi7zFSsOE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ahuvc9vhbuYMTwvxFt2+oDS/CV/4pnlX4xyy+x+Z3/knnZVz+E6U/EOhOqapoRuLH4Zn2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3+MV3S/ULBeIo0Ai2kzTXE6ifnhYVLzeLhMbvucC8TBKE7Tc1Nrcw7W+odcoKY70xopMgq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sncwrLa7mlkyPfxu1q48zPLu4nNTZ6gw3UcZZp4lU+CcbgfhK7JUHcIh25mgcw+2WY59T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Y8wLs0cTM9MJLFqdPf1FImXFIpyDuPrUBbFK7AyykH+VEBgK1fEpyKc1PUBIcZvWsMGsn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MwwseI4TdNksoS1bhdgqk2wN5AxqYimXAlJZWXcGxRbBu9kCOfMYqBSQXtaGM5LGCsdmeY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iN9wshb7ghS10HUTFM73MNvQ7JbQPCKtcCVFQXo5gqClrEaDEyX1iraHRi2Xf9QbYepbM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islVSnWI3lsA6gUZZlKCwbwy64B5uJkPthxq4Y3jML4NxishmJBWKNnMrLTxiUOSB4W/c1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+4HaQf6V1CLg/Jfzcw8yjf05lHh+Hr+5eX8S8wf6i9WS8t/ypb3+My3u/cz3Febm12nuU8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VMqa/wDJ/wBmXL9S/j1/GpcgLKW2eo5vDeK6lKWYc+picWLhlC1ETGJtjVZq5YWrcQCw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mCIOKqNR5MoteJFAo+nPmWdK1iOvDEsni5YQW05eYTPu0lKKXazACHcRFXsMwio0JHaF4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6ivDecvUuGhwg6KNEziFdu4HKoZlL3UQlQKOfM5yxKzxMDTKKoK8sLADbT9zOmncwIJxM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1qVVOsRt6jaApo8B61AFqm1MpIENLziVC3RB5S1UF/iFQQDneXEy3bgov8yiWXRbUB4UT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XNAQaymORBxu6q6mRK3BUybmCXFSCUMi4xlbWX0fUTcrGjTXJ4i4jTeKiZXCpVDFpsvEz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/AAn/AEtSqFGYxRqHizGySvI+Yy2USV2Tl0czV4lyJOGVlBcv3BZmC25hrlpzWdQo1G0+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Bp4RivgexDz0J4OoCgeSPqDMEb4eoLcLFwhVpNQBAga0tdMwI+UFocS6pX0n9wdw7S5iv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tpqPLOTRDgz/gmNeQ+oCsNriXo5amRnnDENaSZw6Jwz7GHZbYFGi9koISw6NzTbW48l1p5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BB31EdmDUqrl0nCbm4KYN1e4PfZ9Ss2UlqTdq5LC5oIOBlst1nxEO0OZewr4xKly9EW26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ZFhUX2AcUQXaoo3TrMaOVrmDFp+Mq3T6hius+Igdse1PqNi38RFi9Y0l3+ZvWzrMyMb5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alX1UrDc1jiYnZca7gU88yiMqzGXUzoAZQNl9TenM1luDOPxA2OCnE5oQIS7yhY9TJqYA5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3dpR1caKgBAQ4jiLlHEvBC9Z5/pDQEZmWIg0pQ3CgcQW0lp4Yfgi9wZigG+o5zxK1Wtw7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9zi3U5f1O/wAYcY5l4x+o/qA0QQ3JcQi1gjXM7sFIwEnrWBMGbAvMOPFkzCLHwIqZq2jS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XdFAI2Fp5JWzszipTq2eLiDTYbbuZPtqWCeXM69soRqlmmL7jShlq5m4z46hk/YmK3dbh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fMUVgcymFL5fExhoYuWdr7Qy4j0hhXcyCsTk8YJQM4IgqwSaYrmUudwZqGqWjpFUYJ48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Es7mf+KNvaxlUa9ywOhI2IhqoirP1C7kmOO6zEaL/DMoN7GFf8y0a3MolzGeJ3B6kOu8w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jkcRNXjEErd8zn7Zj5UEK0vqOV7gK5WwIN8RGYD4mb1OI6g1plDV5yammfxYK8zpEOuZ5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OZXT8SnCynsijbfWYntg0M/FdT/u4+ZnjM+vxK6T8xuZ8fmK5qdE4aRn/Ql8Ir7/AI3/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eBHwSplvm+Y4CrhDdmVg3Tw8TZK8QLSi+5tUxW4hpekdg1yKxtditiJTWS58y5axHIoUK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XJnTMKVsiU5bNk/ywlRF0Ylryx5apFOCE8PtGQDmgDzpqK3W3k8zkqx+Ja9w79uQZkbL3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VsZIZHcCp0jxI77gbT6TZ65hoaYRpf2pCLVYuDu0YdeJVRx8Xcu9pq5iz1lj4bchBspRQp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01+5aQojzki9ooormMXtM3DAfeOK/7qc0Pe5WWhqt3jVQBW8FFYSu3o3KXC8fimOo4Yiwg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/0FQuzNhonLuB8Sh20g2i9ZrzLVXDEy1/8hwnJA6mUXnHPqazfqqWjaeHRKYhXGe4aNyC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wluUAC/EKX2pub/MNzDxvOCbjfia3oBa/JOGjbZF/SNYNWbFbnc1UIUcKh7hhtlmxOIi9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5iUBkPcrZQn9wPENPmBR33ONsjX1M+HPUs4XECeVMV3dN4l23RKXZLUF7nAPMtzJwgb2XW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KXu91LXGOUzcCup7EICjOT06hgM3+pjMgngu9CVGK5tlWJo71UdVaxBw6mBj9JbsSt5xD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9QB6QvZ34iC2tVuZdiOYpWxrdxQs/JF0wromRoyYcDK/U4Aa/zDB3fUUq8VPpu4s4B5IF8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NqfbGqkg8yqyv3HI+uEGp6zF3r/ccc3gZZi492cBfUvF/whfk+p/maf4xOpkuCPsRHLG26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jHvMHqoWfVnEtKcb8OB5APIlMlbOGJkK/bK1t8iDtb7ZVCzFLlMKJ1CVTNb6g21qEKazB1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yleY8PWptcAbRjWmomCjiiUMx9vi/VMjAJmr7xVTHQpi1seiAAwYZyDyPTZZm7FVNfM3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9txfaeNyvLL5Iu3CeG4tt7eouLPUu2+AiXi4N6O6Ft1ciKV5XJiPloPWiaVw5xTFrTY01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Zk0LW0bmZi+bckSwdGZV35yswFqAN9sAnpCaqQydqHjzBRYzycytr7m1QVeFWcw2Di2yC1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KvhONIDviNOUOICkWeUFmniu5RBxyQdLXqHLeaxL7+koKGzm44TTGRNdriLAY8jF01y3v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Kv8JVbpNzRG+yPXLkljgf7iaNHqAvDUt8PgAbjxNwL0R8SrF9p2qzipmw56lH3AyTTNU9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WaNQaYag+8nAa1egUy6bQ8xEYZD0wJ2vqYs/VO5EP/QQBgwpNzfwzUqYnUA5w7D8S/P7Q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6ZfwuXieAPiW4h9WVGf7IW1X9JR5Ge/7ngH3O9nwr2Sng/CU7JjvD6iRy5luRUeJo+oVW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2auNbN/Vbh+kQfqDt+Qshonc9kO9CJBZNx/wgzQPhnl9VetzkOGFGXNXUrdOczQDMwRMrz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LFRQYIhbqxtyMlD4joKjgzAbC4NRmHkZUB1DPwiGIBIw5bjotoKw6BcQ0ltZcmnlKpe6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YBxqDo3g7hY3eSNo0qOXb0gNqSCE5EpUFeJcvUMmja1lKA9nmHtgX7i6jqlvMXFp29R0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Zlgkt1MTBbcwr0tKC/mJCinBFCpSOjEfzKguDq+kf8Qpy0UijEWxjzHda/DPLX+oD1C+d4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cbDCHIdE/hN70nmdxYeKh32Jbw5lCjBxK92lLKwCXtEJoCCas3lK/wCvAjGiiMMaIWOG9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0nEFV3cYgepjFBXHUMN6SwUY/1MpWL3KUd8TFhjrlgPgTA1kB2XC3+0yNYlsFIxAAXocQ+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1whQbx+UBZdcEbKix5iDAadrAWS/biUqSnEsyobEp3uUiLscQK+WT+pQLzkUTxhhC89vM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WvUqwK7lMq53BzqhnZxMNF8phM1uIAx/maVoqOhO3cwN4DpC7QhAc2jeCLVzJedxKZlZl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cvRbZmYMVzKeWowZBCgzV8stbLaZe2yaGYCne2VGG+r4l6Vk5Ops/nqaml8SyGrCUuq6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gxSP4SwWJh0mP9eRyv6H+IcufQ/xOT2k0beyAP+z+4cj9qhxfbH+G6frVEC4H6Qw0/EK+J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vrEN/jx/9GcIvAs49vvH/AO3Fu2Vn6yWO4eAEOruRvjg2P/WpQN+yn0wFAdCCi56pO44qR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nlm5p4gYtLuJbCCNf8zl1EhKlTZ1NuP3P/OIXfsKn92C4BQDwTlRtgfcsro9wgQ0dRLl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ccOvmxd5NijMvFqZzK21BM7TaPffwC2KBRNVTx5hTxF5+52dQru6ixC9P0lcFsMCYtlHU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56RcLmsWTGw3pGXFt4pymrYZurhQSlYR71ZtmAeDiUtUbOoFong5fcTlYGVwsJ0ukFZs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gcbuANMuXcLch8EXBSmtERWBvDLlZxFtHMwHC0/Mc/KpVyu0NPfBCpe/uaiD+fPE9kKO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pyUpNtw0zAnMKdwDXhmRQD/mUoojjbifaleQTFHUu4uiAPYoZQBAy6hoyXbEKDdvmFnXa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TpMeszvxDWYuqdmNPuYSVkku1UVltNzLGPKIrkPEbeUfF9Ec19x+GNfus+UQuVWDeFiwL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OmpPk2mXo4X9QYy07HPK+5aYEx3LAPDKnPwYRgsXh2HiecHmPgFzct8WjkeYjpB/uy40h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0jHgWL/Ea41VbfxGwodv/AFLEJ56l2HsNExRMmBFLF85KkO/+sy2/aME6i9v8oZF7AikrL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7lVJf8FT2Gkl0C+p/URsjyqRowONCFBjZnTYypsNriMtpKcvMyd6zXcWNMYWjxJYddxre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wl8U6ESwWx24Sim25kHZKbiW73SDeXNYOJjmG2xje5t4lmcHxFLn8xffmBQu3LySPMoz8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6lF6O5wej5js28cQjw9katB6tnoW9RvTVAQ8xi0wcCuOYFtZdTEGV4gMrvEuxyiviCREU+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BkBf3CcfKlOFqFPYBSlwB1Wo6GSDTkh4bqYqCz6tKxgaMQ149yx5T1GZkFJKCJo3FBNnUT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EU05hCg+mO1bmlxjqrlJgPcvCpTFnMqeaZgC2EFEOsS8WU7hHQF2ruLd1DbAxonmFVj9Ts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GRNY5hkhsGXIy2Qs5vKPvAalV9nUtgGobafmG2yDzRTuYTCAUaq8VFa4ViFphwoiq3XC5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jcOWle4LTUT3B144mEbYJTuzPHcztwxOMri+pZgZ3cMjkOxFwGtjf+EFTDVVmJgD5XEj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1O4f5lANDJ5ipWrO4gGqmOGVtu8IrKfUwsOxmy36mXS7uGOp2eIbsU8oMNlTkgTgDS0Qu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24xZdmO/ljE/zm/9R+l7bHgH6jojw/8AcX4fUa03gRV/UCN/+tOQYUP9pYGMv3FhYMqy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zNhnMH3OOP4X8U1NGUl6qCK8CI0Sz7IJznESC7x7RXU5sIAWjuin4iHhlOeoMhLr9VKjw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NYgKURFeECNmBYbiYd5qPU/Ef/kJlrhOL+WK7/LH/wBSZTAXllyufzPbFpc+o33HnuLk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FxmatnkqLuMJUNTHVlwCoxZ4nD4qyfFQDefqbHjzDGLnAkq+IHA8Iqloyg3U4BTtICwO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wmlDWbamFGty+Sc+FKhsGRiLFVSmuJjW7YGd0FVCFi4XueY2CIIyBk8TYdzF7Urgl1oqpd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EWdnUoqjxWtTkNDQy7N7nBDsKL1dxYFDPFwoq7Y82RjOpwsuaY3cOGU4mtlz0EDIpmNFSN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zIB5viA1+/MMHyZmmyl2kOQKoitBtgp6irMVLKaHGL7jTmoVNLRacxye5s4XzOm7iOhVRw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EVe6IJWlle47OGLTSsvgw/fw9SpYZ/rcxB1KYsr43Au8bFHjMNLMZHmW5QWPcKmyVhw4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xzGDOoYUo12x2pEH6YBolLUiAExzW4InKgY6c1MUqCMsaWB8zsCVg5MQfhALh+Fj8Ucp5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eaQX/AGleyWfBb/VOgleZnv5i5c4YUi/j7/h9QOVKNq/zlw2/dyoTGfolp91x5w5GFhgRM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QicktcTJsw1BtOeUVdr5nhWE9JWGLOd4lzdlmTBywBNw5IXzG7HX+YNM1AaG/6g2hRA1A1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ufqJsCmBMBmFYOoqpFiJk3qUWApNyo40TL8CYpc7igMm5QwK1iGi1beZmZ2M1HCjFH3BX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fEurHcUaM4xAVULcHFHKrzAxi36jlYrST8rHiAC19DmKytttRtkXuSc124irbfm7iCw4b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twLtwwIuAqVg8oC0reZaU33C68uGZyH0tE5Xp3B0NPUSm+XiJW7HQg5wWRCc0m4DkUFwv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KjiM20XBV8HNuoei887mYxNoB4Mwwu/GIFM1ZuXlgecQmS4GEAu3JcstHX6nQntY3BTxm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RxzvZiqYOZdVYjlpuooGS6/JPxFQu0D47mBcN9blPM4zqOWEvleYto27K4mVhvEqGkRq8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R2n7qL/VXHAq4ZzHNoqtRvP7uPwCVmt9HmAs2GLqEZhcwVdY4j2DZHFq8DMaG7mAXTE6M+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Tjcp0vcwtu+J2l/UwHBFXJbbFVsR07lGC4ZiIy8DDL/0JWY4YamwiU57W6mRpTcxXGwQ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8MTWX7Z0n8R2IuY48eVN78ZKxlX3CnEu2DwUzNpn4GNeDPEB1bAucJjiW6lMplPxsNdTH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iA13LOydEvAnwz+pfh3O39y0qx6lYNriuBICm9wVHEo7ludTaswzMviF1rio4U+5g50RQ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Q8s20XNT/EWXcuOpwr41Mkb+4ZcxmFeOJWhOIu0KCzpqaWjomFKmLWMQXgepX2QrtCu+4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UezNWcsd3/cy2qYLX5m6eoq2al5h8LHktsocS43jh7L5TITX+cHRluWaMhRDhAZ4CYMO0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eKFywDh9CZDulQb2UG3qOu9VKC00VNq5vEu0ZBiIXQY/uZ3n1F1ne86js87SAFke4qUp/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hTgU7hkoAXKyhzx3NGHogS0Pdxdi7mLMhxDLlzMr1zLS29CGy2rSi+IXYf1FVzvcFjlZg0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apaGkvkXFyqceb7JkVM6i0VnzHgNTY8YpXF/mZ2tfXE/ahjGKnO/UtrDnqVW71xNXCmyJ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3NXdXM1yzQrAIgFtWxLIUqoc1e0Q+j1xyv+UUy/pmvA2HWKmxaeSLV6Kx6YRVCtkKw0DM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N5R4TZHe+cy3FBqqhgmzUToUtf6l6B2biJsT40y4/xfhj+4LuBQCv+Zjp/Mx0XPolnRLr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ieNS//EvLy0tl8GW51HjZFhfthjNKcRbjoxB0MGzzMt1nML2aP6mI2QCFUiW12ipWcb8R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9SwwPHcUhDbMHVFeIYu1W81Ggq6qiFwXgRFFV8JgpHLi+oypR+IB4ls1EiGxhlAiY8cw9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Zg9ZNsMSlEtcTBg53FVgQ7zpmc0Tc+iGMjXQg3DGGOQkq7mBFudQ9Hy8xp5ytkLWiO7gA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UhW5meiJdN7Z4l4EHlLKj25QXSC+JwKo2TBLBw9wy5tP7h3j/EShbLIKskaqAThzNkKVd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NIizVxALMx0C7xKZne5kHrhOfMb8RQlE1k1/mZZ8bCAjtblxUV1bJ1EMcWMCwK13CRY/x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jTiUdTGvMrfdw9sbbVF56nIRRzqXznnuEzodW1KaGV3GlkO7mEDkanhJioBI1cr0WFmI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NPI2RVdmrrEUN1cQM8ru4GKqdncu1U9NS6bS2dQXil7MycclQcFtbYpo1+BNYtLMsDXJ3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ReqjXQ2uYWpOP7gF0ohqKt0iXbR44hrDtANg22jIGa57IMDrEpZ3rMfEncOBiLxg+E6j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ykfEGq5F7Ig5t0ZV5MPcwWK2xdCxXJhplWHo7lJQOtstXI0kZVbfzKC7l9nwj5PPxDkG3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E1QBmBo4SpUSMYxjH+MJUqYUrca9wR9SdQuvjCCoTEaynDeZmEEdZ6mzf1NnHuFpriKv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WAiUpisRbKBLtP6gsHiMpf1F9ICx6nQKgrb1MFHJxLzjdRZekqPGp9whhvLMpdrMDqZb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XqJAjIUoDMc5XXwlC6jfRvufpKx0ThfO5m4XRMz/AKqUveF9yg7ezkhGIRVZerygL7XP+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RrYrWYDsZG6hkMZh7JbPJ8pjQAolXD2hxcuPJSseZQtmv7gpos7jKtVKUEPJEs+L8oGZtn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OjTHyvXUztq+JR2fcQF4EsHm1cM5YW4jfTcKWYWzdeKlhbU3C7oGTEtyDbUA3WGaYx6n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xQXb1NzPmUxWPEoo13ELx7ldovfEoYls9DtTiYHv9x6RMOjqCY/cfMu3H1KYOecTsbmQ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UuvzKUW4i5Y6cQcQ7jtsGf25kTwCz0wAUgTODUNZpbbLcVdH14qLR2Kxzmod0AhuH+EwW6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NwQDr71QTmeIAAo4vMEaecyqArpIpU4OoArxG4wmDTP8AOXD+CSox4gmLvEsch9yhp+Zf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XxPJ+pfVvqZ4/KldyL/9Ut/0xsCHH7laHO/UHBs5SP0FxRB3fZHPFyxAxnhDBZBmoHkrc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zftzO0urlQZs/uJGzXSynlBrL9OYjbBcQ1lEM9qruYFNqTKVnHcS0vpjTCgQDVXMCrGM/+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Mo+mbExValYJrP3KE0qhgwHOotoTcSqlWBLys4UuGwmTXxDXl+ktYYvbLlfWoNDdnDADn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XHcchpF5jVVFHJB0HRKo/oL8MyRnnJKnickofJtjwQd+pe3bn3K8i+I1ZzwRK0wVVT7NZ/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9Hw3MKrc4hZHLLOnEWwH2lrVuog263cqS8EC8Bawsy+DqK29dcRTzGOmVlNQ4x+Pg7/X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MBZPi3ZAy4qa3HBIbFySz9AzcH06agGiOqOKhHPePcKwLeoJ0g/aNqu1tyr4kDijReZT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T1G2uOUIyNrxLDfTKWFw6FnniNdFubl2immon+D3D6ealsGfU3UvSZtag0KkK9oH7XcV2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oHkPLM3ten0jh4rM1jf8AqGF4HHcvJezLpDFY6jWar9TBQqAPACMArXEzYaebIqwrtjBVv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SxMevqU5DbmNX7XEqi/UQ3OGGE0Va8yusTvMo4zKD6RZKB4hozN/+sw/iRJUSJEjEjGMZ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XMKcmPRD/wAkCf6yjUP5hv8A4Ny5EdQee5pfGpuN4nINQwtkQe9kuEO5kFnJL7X9S5gzy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rwJV5/c1qrz4g7Y5i4vOvjVrni4tnNRp+007TN6meYESL9FTNKNyq3MFxdG5szA3HTDj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XcFlkrlEv1Pz9/GDMFjmYwCU9zxL0NNRkob1bKOqqwCJoNxGL29VxAIIXMuKD11Kl6hqO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yq0V0Nhu61NyWl1+YIwqeeZYo3VeIVhz46Zx43UfTdTAKg5l964x5mQSr3mj3EcYPyVH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bEG4qVpe5ZkMB/UvNGoq85o3L61f9zlas4nE85iywR1OXznHEONhLwX4Ym1zMKwDAb+pk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vyg0XdlywUmQ1dzOmWWsc/ia9PMWXtLM9iFpTt34m+ZwqPKZM4OoHRFL1L/Evdh948EZy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0eZwWPcu7Bkp5l/8AIHuBXdSPjTKBuuVli4vfRQjho2FfqMfoO5ZjwnJC9uc3Vym0muJs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OMvcf8qgmy5GoR7fKF7nuh5p4X8zAG/MLv9o4a/eWsE3A8VDbZb5+a3Jr4t9oC+ADoxfD5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AJ08n4QieBfuNUNDVepZdJS5YF0znA2xpT/0lUl57hgGOLI3+yAAHrUNuxuGymsvMsXQ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ES8pbQlxo34maa53qNqbriegW25lvvHVRH6RAt0t6I+jnccR4/cDa8y/HqcqxW2PBCxGrp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3N60rPuCYruU3XCP2lYdWySji/wBwhc3+GJaJbpUyTjtByPouU7LdPqG6vBrxAS6ncsnmC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8nEtiDw6jO4C5hBgU/wBzJKo5ee4+0wW+0dOby4nozJ1MgKrOJwrvEsoFdjLz4k4lff6CA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ZdHRzNRU8W2xVOb7eIFFMzkipYBJz2ZiFv2Rr2Bv/AEl4NwGWVWF/Zqd30+F9N1a49xLRz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HhYjjYoEURbipMS+aJffpmMwKlAi7XFbCxVrDwwBBpoqHkmWmKqAu1GwjiAyxLTe9Mu20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BcMjiOqKMxEioP3KDSqwyhoiW7lK60vO5go2cstxBuZMAedxWc+UHiWFqUaVX1CoRWeJq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0sYZrG+4ylNOpdgNT3LYGbbWeyLgeEpplf6jAd8KmLKj9yyYPmVDBbsi2H6JkVVrEF5Lau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rm/oh28rFJAvZgqFnKdRLYvDLmvZfqHCVDcN0+Eo/4bhi4d0fuH8eMqMtq1fBzH6X8MJyi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vJGPy59qVB8HuJBdMtVbVn9EGNQNQ5TWMf+kGwiVz1qGCZ1fUCUv7lg4VzAqgITHiJk0x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63LtmqGyHEo2LvEugx+iY200wCk7gX3GlksS2TFjGIbYzjSUUzA35YWu/cORcrFSJkzJK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xbuPN4l15q5ddzFjcWauVk5Y1aNzD/xLYmXkOZsNy8amZjd3UvUN7gLozpnieHBdTWV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eDluzUDd5Fq2ONAuNwOxXF6iOBbQl21WP7Q1Ivu4WYCFi1fdQXPbMVBRhAEGg0QVM2i8z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clwAmJxDKWKXFYwRyGOIC6KK3HyqWacPcVqlN4z1Oyh4iCjO/cY4vzG0BqA8EXuWsKEo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8yzVSf1DogUqs3Sy0RbqNAr0s0U/cClYZQUrlqXgiKK+5t1iOgJfdYiK3xxLxiOupfIm9Y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r8QvTVw6pVrZEM3tlMQKUpzMdz6iVWe+ZkMlahktl6YDGR43APjI9FX9ys/6qcmIVcR0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gluZzsrm+I26KvUf8nR2gL2kEF0rlzFrOT8pXXQzLj8FpfhnlnlTzJcmWeZPMn2w/8HMZk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/n4HiiU+N8qeCU6lOkB0SjonoSocvP+FHZy5iq26bGpbzELKyQ4gL0vzxMbWeoduOe4HP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aPJMNsurhBUJ1FL5cSr/AIz0I5iOIKPcyTBWKm51UGxk+kF22QULxBbtuUSwigvKANUJ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8mXYbZxMO9uAmUEUTAGKZ+oLfigJkDnEZeoMijFvcuwZaiZYq93HgAFGNzla5phuzjqIcq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wIVvZK8uYrEvpKgARzGV0SwP2If3k+ZiyeQifMoZUvL3ArMTZ3T4jKIc88Sh2wHaNqlBz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Wb8MAhcwtYmbSGWBmWjFeYFV+SDAhuGu5ziErnEY1SXL6sXCyw1HTlXp1KFGCg2ZehSK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8Rt0T45zDPYHN7icSjcFTCjfMtCyrjlscYZoUdsQpHzcoGSIHB2quXVge4JYXuWecrY7C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HEtMBcyxdAUxJTB03LkdbiaF7QHd5CBoeXURkN4IitrkgBFRtKM1LbmRX/TALbeDG0ZBv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emMOiKzAYqpTktY1LhUAiLtt6mALd3UxL2qV0YmDDoh4t8jDksHQEKizwZsoBqruYRXa9T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aPCAWNgHdX1LFO1tywSoDY7jbc2VBV2Qbn72ZWxYTBRWOJglAqZq+OYb7xL3nv3+UOMNv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48moSlQI5qHXW+ktkrU+5z3ZStR0LNzsjr4T4Nng/hJj9J+o/pMFq4eY1xg5UIDs3QZqH1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cHmJYXJjUAXmuEWkwdRxh1HLCaFKc2xpsamAGLI6otjB5lcxiszBTfCKTV8Pw5aMw0kha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qJRZqWohdOWWIbmnm5ghRUyYbR2UTJga3HFcw4YjHcEpVu6hTNxAVd3qZBiPVq3mHEzc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ym3ZOJpVU9QLLQYDj2zIJg3XEF8B5M/JLwzkezlN4l2q8EHQU26YvxtK/2mJGn/YiPMXmN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pdTF0jZuqWaKGOCNOM1NddYguJm9eIgDgMYmbVVeJcNyP5JV9vipbQIHmplwZYQD1d9S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Ew7bTTLTnBBG/1DsC6rE5eG5U0OI28bYjZ4e5fRvUMHGX9QCi9JdjTgm7XK0pq78Rqgz3L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tG+fuc529ygDZ1Gf2mKblCmEyh9TkNRz7nOu/hqJu/wC5g4cHMDxZ/wBwxoNRZ3G3574g7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3D1sioMuw31AB7WpcWO23sIAwBQrcOigon49ciXTkVvvuUa7Yn33/ANJy+C18waZTySoH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PBGNXRnEf/wA6n6P9wUGj++Ern4rwy3TLdfBPivX5leT8yis/kn/Jn/JmQe/6JyAvH4hUz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pHeJwhealGzR3iWA4nY+mUMnN7lFF3kGenBEMAG7Ygv3e43YUviCA2DXuKVpSS54epgga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ZwDcXgpEKs60zRONyh5uCAehzLnPLjzMCx3qWyrLDGLmoJpdIWdTgZTyQNi+EvMI195H1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pXeFtTHV07BmRPimO0PMdqX2lGPtiA2A5uoUrNE5RBXKfgwr6PmDVaeyYS+0qWbWzgeoY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wSkKrFB/MTK6tPmX1eAQwJQrn/EYIgFpd+nmbtUpkOLxuOUXdHLA5PaG+VCH7gwf7ll5W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xVKibkftZzXJakp+Eo10S5baMhC7fDXlscS01C9BS/uWypfUsu7vIqVJnBGY+FsEnE5g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sGtLuIZUQxluQFXNDuFhFzfAFwrAqpy83AVQsBkOTxMa42jR4zK2sisWyXqAhVN9P9JuZ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joL0N5gvzAUHmKbCuRCXY5qWZLoYUm+DiG1a3pil9CG5QPOZiBtqllWKBWtkBy7IoCwW2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xZWZnc2uIv+iBp/wTUdYuFQwiWLWnErGPnUWGgEqrr45l1oK1MDN0xiTN8TKWvSAqrCvqC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1FRT6RqDyEv0quuYTRA9g6YFjzLucOGVyLhUyzrxWoAWP/KafkeUp+mVqUe1/cxIzCJJT2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bhte/wBpQ20X+oR7TZ9wWJ9yiOz+YkqJ8C3/AKYh8gNfX9CM7U7j1vIzVex4uLrQvbMfP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OdbjdO52TXOWah9cwWYh9LnF5iw91WIgrgCLDcS8xIDJNTFa3ubCLgJeowGiXbbqD/Ur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zGbJt9TylHae78Tgu48nMwPc4Nz2R45l3fDC7JdNcSs2bdS1YuJFP6TorMS84MOhf1Brc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5HUKjBspIcIVlQUI3qNJySlbODxAr1L4Jbm/ZGa6Qp5+ZQAZwb5mmcYG469ayiqj/AMTd2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76Jny0cyt1YKdPyyuD+Uz3xcvtk8cR3anr3FlYvTHOl0zUxuDAXXSc3ZBVr9zLA/dRUTc5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03jmLVzxFlNYeYFTdcSjfD3A5FXmDw1ZSUo6Sx1UZqCbwe7iq4zhczFLhUhpXiUTzzC+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19xGnTEHbFZid2WGXOA7hZCmTF9xTLUMDcKUI+JlmGCNxZF7P2lHJyM8xN1VAs1GAJqK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U8MU2JnEWpY6j8YxXLwxFS2+TKULgwwuAv8AbFP+UiQZPuFjo8ws4O8wAVbS7lKjcYpln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Gozn4v8AiSpXiALX/wBopB9gKJbt/Mt7fzLe38wV9z1S/ENeDxOJ+KKg/TCD3nUq/wBEp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D1Me/L9TVqn1EQ5ZXDPmFkuFbXErCulSOE12Yab8K6jlON5lCcUX9zGq2HMoWM7XADH0Q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2N7lMVTEVp40jMTbxKW2c7RL3dQCHV4jyC+swdXzzNiRQqy2kywsZ9TA0XdnuH1bo8QCx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31EpbrzMIt21Apk93LWFfc2SyuIDI56rUyQD3AXIw2wbFL6hhgPPTKr6ghdhW7imEBmLqH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tpW7Ludw2ZVU5uyh5gz+qqoIVwKmW8kIucsx7X5mVeYB4Fd74gcAFziDWX4LIHsrxixK2v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Aiv8l6jXbSsFI0NS+RHtUzrlF6DTqWLQ55lWyCVtZTAEXd7hzcWDxCpBzIpavQ/4zGtA9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pg/1hWxDK1uabG4yLJcxTCSqrm1iy/EEBrxcBZuyc3PFQhdQV4OILOHcOIjUCVqgHsw7E/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M2euJfcyAx4lZRS1+Y67N6h3bN4gjQU7YhauBURL8+WN8DxgKa8w5FVXMdttcVDDFiiwV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oXdEug6Kr1LwDP1KKjjpIi40+4lHtddRwKWoEBobiI1+JlewSq0S3OYrQ73ceKFcsvcmx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2VKQFl5YZcOck1Fj9S2a7X9Q5eavOJ+l8G5cDq/6MrVT2Jf3DjK/5dw36USFAVtcRbEb7+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+yEAgoeiM5lRiYKSHqUf0FH9qBLlAOS0qCVM1/RBXbqZ2FTGtK9xlMliwDMO8rADOI6P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XGg3iIQaP2j5HMCnMZm6hYalZMyrE4qJt9DUUFjWZkxhr8ysmbW5RoIbmlDOI4WOMXqXv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PcddQWzlZ8e42dErlb3MmLvFfD0tlZxFNMrMed4jTa9QVxLJ60XLiV3V7wi3pqhqOyUma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fJ8xpEKYYwpHvkwBTIsOG0PJibM9g8K4mPRoxbg8zElnI5h7MuPVRoKTAYnCjkL3Nxv/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ayrF4wteYyVs6jru0q7ZtrxH88S3FmiMQGVJthezMo+j+YNF6P8AMUBIHJwzODlpxqX8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f7Vm+iHKqyPxL28qzKdDygVQ209y+NJAvsm1Go5w5jjR1FhpWJio628S8NoDiYf6lXfuMx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3nTNllPmaG4mujUq4v1UYuofbMuj3/tlI+CyvOwaDLtEnA6tMJauzTDq2bqBydaW2/qIm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j1NY9cQKgE2P+uFl2+P/AAhftYyZo0i+TqV6Yq8n+5cAB8f7od9Bz/3LwJ2P/qFBZ9f9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OhWh/ubTTEGX7hlD0IIP5iTNnTmVFT/jc1VeW6GXbCto/wCOpTt/F/qYwX/XUUhi0UnTK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YTpgB7L93DXxUr5PgJ/Z8cwhUWCZ/wAEqlKwnE8NkqaZ6i7B5qGsMIB6eYC8p6M2BuOV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7EBDS6HMZay5Bw4G4IQ84E1G0p0blqyqupeIONTBrgf1FvB4YLAX/AIiUbPt1GpWDOJws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CVCb0DuK9Q3NOnUvVS+MR1Vy68Qq9rVR61hvqC3T6iOYVLfh/wAoipY92XLNKjJpK6sZ/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IVHU9xmS4ZFL7YjRzB4YxLqL+yY6ZMt0y50AK8uZeBs/fcroZwKW5TcsBlqYtVkVEVWe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HkOKHg6tTzf8AmDLQcQZjjWt4gEW64VDp2ZlUzJq9itsPRcyAYE48oSzceKHGYB2Sv9pQ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KuJgkMrZU/H9ZaITTBgrBfAtErnEYNN5HcGxxDZSpVrrHZWsc2cx2m2P8xw1tppziag8r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s5lhCdkcrFiLS07HEwq1xKL7dQcdEyA9JQuKFkTiGGsmam44DN6THtoE3OpfZoPcUVP8A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HdRrWKqN3hAxTMtUlmblFBxCiNNuoECq83OL3iOBYxplcU3LXrK7xOVtMy7hs1UpLyvcQ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N5tuufE4EBl163rxOXYcXFzDrGAWuIiqvzLpyWiC6DwgMVaDGZVfNuMyLRl+pl6oTmf9/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MM1+T/MH8EBhIIMRIkfgqaLf+VFYNZj6JhL9D+iasyKlFqphV/wAsVdLnPm4VeYwgX9IB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3EaypBWJKJo8zhNxQZ11LWO8Q0PcFk/qKcVn3HUBZ+pileUvzHCVHjECWMgnZy3KQzuV4T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q81MnMomIZy1PaYl9EVwG0efeYjvQg244Rc1fiWrKgo/9TMcxQ8w13o6dQxzy2blp8jiE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1XAh9LOwyupTqmAkZrn/cxWPCG5jtfvSVd0cVkhgyd5QlQvyzE3+yNo6fuXwaC4d1uUcX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N8OQuJc5uDAEqrWLa+7ud3OJXMAo9kToHrmdTWlXuA0+2NQp37mmlWh5bZdpddvUsbbsde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aL4n9+ai+i7JhyVTEP2lRUC59RMGTF+QHcWudHMdNO0vCSgfQwZ2cVct/7ym65uc2/cfzN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D6gNm3OYrbMPSZo3lPH+p3RLyrA6rcdGE0Dq8/iZOJMrDdKIHuUybbGGRipmv1NFsQAGE3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8+UxDXMQ8PoI4Qu0qB7YzMkml4RETg0TAiObtxiN7jg7P9RFB0NqiMuS19IWMb8xkP8A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/EIQuh28wINg4rNJdEjoQpiu3o6h+d+DnMvq5WBLPEL/imDAT7wD/AD8Ol4kKuf5ACJWY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ECOMGc0/IlfNSv4BP8o/AW+F0OAK+4N3xeGY4UZxKRoZxBSiWKrcMUqL7molG5asBWH7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lmBWOXuUOA9O4llXXfEBmgN1cyloznqJlsjZF1ZgAOZpao2Svy75io8iLRaYgZVn8Q32v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GVNW6h8HqKdHDK1jlH71UHgt7Ihzy8o6RgLE/Mpa/SVY6f0TBceLgz5XK4G6gA0jzWLw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3kUqXOn9QhiNVgdT/wCzTKOL78vMU7D5bBh6Xwxr3Z4iM+rSEHWSb78S1/OxKAr08kZz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H+0tWaoKC4ItXP/pBusHWVssWmFsL3MUuIZZjDVT2xAQ3TG6/omZD6gScWvFvdQrIZRhj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IUJVFQUGAxcxI9pcskC6yK7uTAmGoghBSyj9nETtB6jXIlfOePUL5ElMDAWGkWF0p/EWA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2ISp0QaepgGjG63ktl94mjUw8g5iqgeoVMfU5Lb/iebENIxVn3Hscz2DaU6YfZHMPMj0j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Sl43yljzUDQowpK67RtQt2OH6lZAo/cYjs3+obp6sanDoRXFJqS7fiWuq5+5e1wHkgDoD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GaOwbmV5dQA2w1GIceZbXmsFeIDjr4NzH/lwytTP/ALcQ3Ax9/wCfiWD4JBEiRhIkSJmV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HAO5/sCXDsYn/AG+k2yiUzX/MdYP/AKw1qpqJtSQ36l3D7mAr8w0ViZFEWi4hwTO5s7i1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EYY6juQ8JoGu5e2xDeVtzIICQ+UtW4hReWBlqesbbMFzmolrnUsVwkLlEHEYcfCcXacsA9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56E9zI4q/My4uoXpiLG25eD5lPDUwfwIJwZ/3EOCpFlJ9TKkq/MMH1ksO5WKt7hbauzUX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CjjiB2uf6QLDfnuU5beK0gCtd0pFvA1HRmKKt82ltmjgnXyQHYS2mMm24hADltuZXbbeJZ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bgu+7jGTwVAU+5dD/APYZWAwZpwuZLutSi2BWCa64lhDqooPMznxuIC6y5j/1Riy89ym1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+r5gy1r3HWRVLyb+pdW9xzh+pUsY6Sl8nacRUsxcs8fuNNbdxcJwxjmVmJ9hKS4U4alYS9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V3gi5bKoQAutFowEG9bljxhvJI3CFFKbhVoYI8YcnAa5ht5xwxOoUZGScDbEp6AUExnM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5wUMWDe5lZFRdITnWgA84kHbC5mUqPyhUWpdM6j2NizUdEZPUSjYasm2jY9S0XhVRV6l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3LO5lpNI5JWJbGC1M3CqlSpUqVAlQJWvcYfPhyb/MQZBZhul5rZuBaYs5lt4APEttKYhs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AgH2p0Z8xmcPTUc2UTYZKM4mjw/3L0Kb+5FqoNglikaTuGDz3MisRQYy6uC65uAuVPDcz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oVPqYAs+5VwbzMqVBGLhW8S2FXuJOCOmpstVvEuYnth9Qv9x22c/4lqB9XMQ66lNHEUNv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jLWkOrugameyj7XcEVBJiqf1N5NByYbcQxo6hRcPoOYzlg9ESVqbahMK2mC4KVJy5mK1P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/QS0aaS32/MG+94LHzE5OqmUmvyswLrHEKrHy5/6i2bPVEbR4JWC3vFtdnEwDgjLsqniAg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G76mBC+yYWZFIdqA7fcq9lqtfjFgvLv8AbDKvGwMQ6G4tl1EbZhaunMIbeyB9S4lxBtALG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OJYs3cR6+mKUbgZdHqKt/wBxwrZK453M9ijcJiDm5kyzDKZIzyEoJmZ6u5iWWOePUTA0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rUN7VRqWUN55nZzM8G4413zNNV8zMBN/iXtaGocseMf23EOG/MsNNwvuvVReIViOUU+5Qz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ruHBxahwXVdpdnyLOJh19jHfgCsQGiu8RUQP0RQu7xnzATX1Fl7bvxK64J8Ew/wCjDNxL7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v/MM2kqJBiJEjEiSomYkqxDRedpk1FYHxDGTFKn9zP8Ah9JeCQ4dsAI2fUz/AOrM4i/Uw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MwrRAcqIPBZHNVvqZq2OKli91ct4x4l0KlpuXg8hE8PuKvMxYeIeueSoXLEGBWTHMfJM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j4dNXcybWaM3H/BKIy+U9Qzdy3OEHM1QMS1bgZQ3EBur4l9mu5h5YayVKNgywR2DxAtS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O8ytPAXc5BsS4GZnllVh1fSIVIHU+qCi5jxLRA5gU6uVIAKwgJnslGsp1Bp9i8yhf9NxZ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dsmYiiziNFnFMy7wv8QJZboEdhzmCl67CMcddSqamTfiYgv8TAExzFo8bMsZd9S8hTAu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U5vBu49btMgKRMQ6MrYe+p0WmBS3n8TrGZd1tmsF9S+O34hyPMQb84gF/qUB4Tk2dTFef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bNsXj+48pPY/PuJ/qVFucVzBKSyhWpSG6Kh5rhccGiVawTH+EMOINC7nN4zY8Qp7cCHB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MGKlqhKhVKHWZShEYH1EM44BBXGrjwwaHIGswdoGeJSb3qaFb/sjjFKdepQF2OJcj6G5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Nqp0uI3vaMJQsHtXL2o0D9xGAL/c+AeIOoBcEblN5f5Z+nxDKYiZqZgXBdNRTQod+NCBKg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zI5GL6hdH7Jhy733MjhmOLtsxNxB0lA5KXcxYx34weDbUCKwejqOxU+xDY3dfuHUulpxE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JBvK3BzGhcV1qAq7cMKrVZ+YvoMJdbWkBpsv7i1+JgwVnmJexi4A439TA3fHuallvliQAL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Z44gBsOiUr8o6EtlVELOXmPFMzq4Y0OnM2RhCpzLl7rmWNhS/K2Gq48YlAt16gxa3ggy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3TmYk33BcdtV2y+01xAGgEJ4Bwxsl0nHqZcpoVl7YBZHby/mBAJXmmULWYdvEoZqCzldE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Ux3jo5mBtmFZs9y1C8wNTCLKwmLZMdVbMLW40L05QuzAcl68RYbJFeKqWwG6N2cSyfil9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4mDZzGqDF5CWIdcQbWa5ldCq4nDEXlufi8QwAz3OLbCpyOVKEq8Ewa6hryPfEKym+YDHPc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zSyXQLlaVyzUBsSjVwRtTL7lC3+kxrvlUSsCQc4F5lYW+TuYdm8+JrZuBHz5if0THMShg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zj3AIqjq+4cs2JSnD5YHzTd+4g3l/qWCGHFEpEyOLlpu1uidRk1dz9SLjhMro0RnDeVlNb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GkCP8qKlm/t/h8LR/wA38c/DUpFNWRqUlIpFI1e4vmYt5/tRUKcv6lSQ+JleGHm0/wBK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q4yFXp/3AtXUxH/E0u4elqy2lWzMYiVmqcRHIpAm8dxsZd+Y7bX7lAYX7ibqwLwExoxH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YF1VQdA1LUvXKXWljLVeC6iKONTrce5VGi4nHcrtJa6jriNO2oYZVQGD3/wDYuJYjJZvz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ktytKid5huM8bi3JtbsnmaMJjNlRtW14bZ3Zo5rzM9V0aCLmwWAXcpdjiOLgVG7X7Tf8AX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dTNQUyrYKsH5mdjvU5aYiwbOHzBq1FYvvZLLwnU5aealtPXEFaY5huteptFPlxEcjvT3Bb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jlaDmIeqvmOnfEchQ8I2tvjMQt9cSjGEFF5S/UyBqor0FdkQfExMLeJTawEWgDbMVNrjqX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6jkxdmgl1fruW4tb66l9E+ssw1Fmo8qh0isa3MB5ZvuMm5r+080Bm9K5LMZjfpODvCED2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cZCZ5IP3OBTVmZrZD3kvvW3liJKBskSSgLuCs+rIAC649tRe8coGMVp2SwHepRQZISzHb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lmH/mawO3uK2i9xG7fKNU9QCT2KRSVA7bGK6gCx5hyRNSsxi7zyOp+1DTKgauZHoT0eGav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4NyF4bS3TlOo9dxoqTX5l5bDxDMR1Hpw9XBkCi8kwsodxaF4e+YryeKcy1RMbqtQbEIR2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9vcZAxdIZFd0uCQUgX0iLsVZC04csRwL0ruXtWfFxEbZzA6N8fBCLa6vcThmx4IRAAeZu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J1UXj09zJDP4mYZ8iOg54gtKKXGkVmWcq68yssuCRqpRgeNx7IgV7Zf3QBh2TJ/wjLrxO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sgBgaxcyrQxRDyEKbAXqDHIeYZFrmRCGHSceN6iVFCruWgG4uQ7lLC5UcTqQ7lhGvc2Yq1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9VBZrF3CXn7RDbG4IW9Q2VeIQU4Zgtw31NDG8xK/dKdA+o07K5qZodywgM3+Y/MYZUMk0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j7hyJdRchreYibB7zGyXd7lpr90FDSczbqokeCwrnEvOXEHqz0xZO3iDEoV2TU6UMClsap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dmLirgMVaJUhg+5RZQXeZSKlGcy9cDqZcDs1BjYkNNyHt7nCWTh6l6KqfiCo/QlhtS9l3y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KUc78wCiA3VzsLgKcHuAO85mhVergAXTxrUAqduJhAB+pQK4uO0UpjEqEenlFtro7gApt1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IqJknEz643MhFrAQ55jZ+JcBWrL/AKlVkXTkHbA1pZVFHDgvgsmLtfzA4/acf804s3lB9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8Rf8A4l/s2485QSMQow7mQ1Jqv/kQiR1hRqY+cQlPE0MKy0WhiKs1mYnDFw+5lZwRriUA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s/UquYRp/crjCOFv9QVi+YrKTC7fcaI0S7P3AKOXM7nj/wDZ6X5i4ogNePcRuO7iVBLj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7iVTAa5YvRjRWMQjIpN/cPCYmzmOpGkGZA6CIUJzkuLGZD0OTeWN4tAxEIMvcZ287LRY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guLmM3lx1MpwxhTMfZP8AgGJnXklnhyy9KvQGK94MV1DhaADRmAtJxWCzdOUTX+WJSKrO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zMwVlusszT23M+3uNDbXmYHeSMvURwbqmC7c4L6m+8cSqhgRQ7Nwb2YqbK5ZscMNOWJTim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DZXjMv1e5z9cRq7NncqLzTzKGzbMvfRu5dOiNApTPy7jY19TzbiQj7xtL9W/TL0baIbOz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aBp1NJyY+pmH3iHwaRI3q6MPmqhT5TH2YadZRJg5CV5gSWVNm/oglfAh9VLQbqV7hnM9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4P5inmV5+COwEC08k0m0zjAzKCF35mFB5G54MhA2/H7kNuO2VKwMEX5cBcHKcQhKlDwX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ATDhXmOw6nUwFfzUybEfMFXJqWoXmPkL5hETWF54mQdhFQs9Sqsersg26qCi2niLRops5h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nS3AUGrYB4gPA41UrlaKlLm5itRQ1wwymr+sShGj1Drz37hV9EKXeePMwu783DNcE3lz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2dsIOVmNo5Lf1AANIexDi2oN6cMp4PMvRbsqCzi1z3LFsrbqA5GZaYYuTnWYFAVliLLWe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o1HGqqWYUnMbC1aNpSoinHlLi1FHMvqkqVqOLZhhT8JU2Diw89vUy4n0pvzDLifcLSkJ53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Z/PLCHR1cV+hGWbEXEiES8GD1aZZnljFZxL18VBhtu2oIDyB3LG3w3FeR7MT2V1aOYEer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mIba+yWqsfwhXj8cLNJF9QNsTAUWOouRpBFlmXsUXqdy/wDMqXgYMyNYgHH3KTe3ic0b6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wt7SihL4YVKt0TixyjVgzmUpBq83ZEGrdZTBQPqZpv8A9mRAzLeFiBaVXqWuK8iY5H+k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zKKNK8QLOSZFbvipWrDHov3zFVU5GNGyupYVY6GCmitcxskUbLesypssz+6e2DzBcnxO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nzOYVwwpqY3UGXcY4Dq6+DyoCnIDL1cZ8gHVv9RtWw2t/iYvt8WiVUZC0QWKf8w+oAh9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nMGlHKbYhO8tZBNShed6WDZaFSrxDMBqVmuoDWYf82EtQECsiCVUHXXX+5y6ip9+JdPcy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ETq1mVzcxJV9zS1z3M+E72cRw1dzAGnUeY0Z1KNjcodGrhIdUeL0yvLrM9ExkU9Tlzjgj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79xBsQW1bYxMBFqLXuUD1C2rSfYTCoFo3LcX+oDf2uewRIeFQXamWGmEvl8SiwG8GxCA8M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wHUuUFNcDMLzwQc4S4HAB6mDhOkKanklruJKtzBfF+pYEwDKRWoD1LYrxWIzTR0do0Evym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kFZkOF/3DoRrTxBorfEwxGgih2eYdHbu1BaujkIKouYFLq2IdR1HeFGXtpZ1M7GFeWmU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4uNqbp5j01mNW8jOCmCYHPmZqApznmf1UCmnc4V0QPi/tPD4jatTgfUWoyfCI0DM1dSyr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Up7WP1CzNBpPUpI4EMGSsS0KAYYo6EgYOixNGwKZQQ33N8B6QHoplLKarS+2EOYqSkT1e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mS3izj+oC00D0TYjQePMWAIcpm/ue4t//kKS2es8JBRmNWKwg1KzFUQQTVvnKRN3UvVG7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PP2PgcjiW9wWJ4lrnT5gN9R1CFgM8yrNR66lcDYzfcI/TH4ckR2V+JQO2maqB4gJqtxa5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0w53hAsMzdMtagvPuaD5MwNMOhYNUC6fMD2xrp1BlUepTWQeJeKBrL/EjUCbKhQfgahXd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UblWfUIHRuUaRpLw8eInX6O0sqhd7vUa2IIe/3FclrN+J1hRmGwWGooOHDBK09OY7VK4pL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Gq0y4HZ1lBc6+3CHB+ktWQdovVvlamcCPQgEHui3Qcoi6HUzsHiUHoVF8BwP6h9CZcCaW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uZv3EsDIbO5RsiLAw5mbVGJYdmKnJYsXqmaGDzZh3AlLO5kpKJdi7wSqHDmFXipjv6y6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rFz0SpePxGqrdxioxuXZHEmUC8FroiI1ySq4mWGhmZYKmo1HpG4jVXqZXcDV3gmQW7jgC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1HRmYgy/8lokPPcbpRYpsws5vshXIlEtIpk3GlMX3D8bD5YMzyG+5g1llHhrmMq9O7maxd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+RqaRsMzQoOUY2vgXE1eGquc0CVmujieR9ox6d5nS3CXqR3CQL5OdTPRcubm3B8O4riur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/b8f8OUz9H/cW/cF/46lj9R+L/h8MEeA6s/SoJNDwKOP7jSWZO8oeV1DQpiQW5hdB/Y8w0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9wuK61PsjQjRar8kR3ozTF9hmXVbcfwx93KGuz6YmhVDKuTfUo+WIlrY7iF2/aWg2W3c/4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QcLiGsbNfAjh5lza50csLvwQA3zFKOGCqrzGm74l3tuIFojJ0GY7LiGnyIKKXqZ63A4J9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E5bIVOmU2Ob78RbdTiq1HjNEWwx4m6vMMLiOPE3YqNuT7nkL+4n05hWOpt5E0sfzBT11E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1vDLUyfUyYdXDm3czwH7ml4PG4clQiVTeTDmEC9LJEq7uLzdxYDIlX+YfYl53BQDCivMs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vqfFTcEzD/mpizKhVymcwozF7PYdRVguIbUzWMTAjBzC213N7rwXFVabirdn7iKojdGIr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uKnNH9xdblQgkxwR3OLDAmTh5YmwbGK5l0cOavcdsWmotUvmNehq5tUmtRg3/mNAJSsK8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IO4KosDepq/wgcMPEvl9y1dM08IrlmLMXVAnhDtnMMBue0/7L/uZfVAD7ZngL3mVdPLKo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AQJflK6udicpT7KNQwybZVpZDB5m27gSueX3mWzsxI0MKuGYE7x6/wDWNbAw5rHyza8I/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fFL/AKj0i3tlBgJsxcsd5/t/7lbMKYnMWi3LDceSHZLvFeGCREsKh/8ABBlth2SaMkPBG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oK2K3gjd9mIRw+oEFW2qXOUfahCgh3Mri9akuA0YqFW2fc2VRddRDeHvKplEahal2aMzd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OJkUPKyYlA+oUQBmdPeU2oWGCYAo34nK65allRXRqOCTtUtSvpMBSyYOSXjzODxrxEKwT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sVBYB9petrlk5o3c7gYRl5MoXe1sIZybPEEA3NZELkAROo2AGDFTlD4T6jjxAUbdRWrKwq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4R9zlcTa5PqWZxjcLLw1+Jk8txFHUJXUpFnEzY33FmWPMa9y1K3d6h3MANOMwNZzERhwbl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juVTsWLwdckq9sxo1kmOF1kZlWhJhQgcaZQHHiC/2ucbMaa1HuvqK0XlbOJa4KdS+duY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LcP0cw5Kk8WzU3Dk3DXiKliu/3MiNxdeVTRdZ1EtEtZeAusRTSlHMxI5glXk7ll0NSsmzM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4g2LtuW7suzkltMTvplbpX54jyFvEW5PtNi8xyFe09Xi5tay8T/wMrTfEFbzHreZWLttsi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i35iVszh7h49PMSbMBUQL06K3OAotP72YIfCRbP/AKZh7JuyYl9JHn4U1ZK3q1cLyPZHf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tBK7gGAUPGzzLPv2qHhuVGQq9JYsWqzhhYybWk9XqDqc7VjnbEIhcZYnSuWLLsGu2lHaNo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7iouZtB3/AN2EVhB3DxbOmWL/ADECrWFNOJhlubaqAB6lBXm/1FrAxfnEqyscTwxFq7ic4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kKa5gEB5mv9maVeOJh4XD9mZklG2XcXmGS+alKW4jVuiZocRKcyr5EyeETh5lsVXllbGD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Q2XcbQcbjHQSjsxKtadTO+Zw87uNbOfMpajzMuLmLVTjPMpCPOzJwV5lzaWxGtR1gMYJm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FbeJlGcMAPkrqNJaHLGr5dVGf0aSpFj9lRDYUPE0wXMeMiOFD9x6PlqOxaYg5Z2NEv3NF6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lrMVX5SK6BMCiq+Zwmpg2VxLtpLcJ9TEvmLtmo56cYjKCljxMdvpL8v4hwKm29RGsDjm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LqMInUw9sza6QVMPxFLAiZmpytJWZ+CW2YPEbDDPUJfO1dTl1csYEVoxPJ/8AIza4yxmMn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5i55q4kBbp3FhoNuCNwd68sL3oORmQDleItpRhdzdas/NTOfBCbb/jLAArMsit8yxBQW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eI2jA+alfxC4TTF3EuJNMtOwxG4hdQDbOclv7DNgWaM+0ucWoq8wh7pTtPZPZDzT/i4P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pXSZ2xOMc9yi4sOkKzRDmVVVUckyNUOpoWt7S9q5bRjfEMNre/Ec6aUxKbRouvqdlMzII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amNxzh8x6bRC4zsUuuNShwUsYMP9xtS/pc0OqzKNgrxNi3UpnKmAFjep7aqql4PURV0Z1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U0L8spRxjVwwQK5jsHTCgfFTgJ/UTtdmpk8g3UozWXqOAGOAjYOw7neBzNajlomfcoZ2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sL3LZa6e5wnMtLz/csrC3MUxdlSwlmk8Rq7GWWtrjhpn8RxglgbtxUvDV4jrZkisoqAt8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13ODBuUW8REBwu5pveMQOL8zRdZ+4sdi/ggZENQVhjBbrzNEIYM+Jc+J6XruVCuszGzqXx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3Fu66xFYmIhIhWnxADI+tymmn1M6DcTvDE27SxbpJsUZx6ammA+5RUVrEukXQeNTJpdkB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zHkYjTmicrhKu5gaBXubP6RF5lbzEpFBDuHAJTuVCusMxw4niOfc8RUCQ4zXzbLtmvxGWY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Cc1zOIRctQMSynPCAux04lbzWGvk/pNgHXuXjFJWDulnuf3v9x/RMl7f6ZU6YOn7+Kn8Q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4tDxmeirE86mJfvm3+Y8qlgIfzEphVVYmO5jr/u9yiTWaHtAbiQ0P8RZ4cQP8QQxp1n3jx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1KQg25ri5iIrdZLXU/vf3DlBn3QP/dpLF8Rlu5avv4qlJAI4JVMXrMaKTUzMO5YAl/BH9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ixN+ZwXVx/0+oqqb4mYRwbnbxUeo851OAGYxyVObyDEzpiVipT4n7TBhxzLqYMStxdRU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zruA3K4jd6wn6PENObZcXFvuJdf1HheDqN8TMzhwJuJscOtQqAPtLXJam4EcwpjibuWm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lV0blc0GRynmYlZcg9wAW2apwxDQ28KuIwC846gsb/h/mC4FfqYPrEq/Homri36RMjSTOD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XTXiILJjSNW3G+Gu8QWct3MMN5iCByY7i5bwupyctyixY9T/AIJ+BFGN8RUekRtQMEWo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MSKtzn7mFsZm3Bk1HGGKjtNZI7dxTm54CEBlhwO2K1WZwRt5mqgZu5WJon/IblxMcvrMo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hdMTYf8AuGWsNBxFKAyz4i9bcY5lugRR7ljaWLU0qfUHWyQg+hKfHf7xLw0U8LZX+p338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CQPEqB4nSDHyto4jqvqDm4YHoP8AU+g/5RGVM/FMzK8srzPuVfM8rlPM9n8z1qRfa2czS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Q/MBqNVuIf61OWXk5laXplrqnqExBKj0UvmDY8cSyqYbmG6LbhICnGZmLGtdRNl1fcNV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zLeJTAODcRVnKEo75hyLx0RKxgeI0twoWWq9MsBR5VDAvepag/CKscuZuvdagK+CUsVC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3R2czEuyWM5PEptWgJoik5gHMqPNME1ayvS/KwzWkcNwtZpXUM+qPmDmr7jVLI4o3rx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6COFOEZmJVq0IhrephU5/SJYtMYi4CzNckLG1zrXBMrWJYClEdLbJwWWKn7Gb2EVRnHM4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8PMorx6YXo0xGBwEXcVV/uJ1TmHgwkIG8hqcK3m6gEweEcK3hzLSniW6YGaUsuNZjV7X4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XbFZhc1iY2dE4/siFW6lwzTL6qPfWpa8VLbOXmLlXU1M6gCuNaljTwS2hzXuXRwZcxpovF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ai3gD3LftMx2EyzXuZQsvqACUZevygMrRioItGvDzKzt0i1w8zAzn7nIU7pdQdP7TOC7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MJBT6VK3OdY/uB7GOYjQyRFdNz+5+BZ9D+ov+/mbfc/43aOkHZ/c/wCg6n0qZIMf/dwNU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eEMTF1DHtQMppqUio7TvglEsGenVXKow5VDsg/zj9kNI1tHcocS0cXiBVuHFK3NmDygXf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A2g7i04uDZ7jr2lXHZ3jeWLRhmKpeqIbAzPSjljlHiniZ+yPLxLznqFi3qOW3iaExVar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rr/M0CxmUowXczPwVKHCYxu0p0JxOB5RtqbuBDDfuDxncyuF1KypGjURB45lcMkptswTKl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zcafMwdfuLBj3UVnFTNiKMzUqjCOB55uFE8tZ2yvY9rv9QC2KpZxCEo7pmLy0NEtLZvqc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0TVP6lWBk35TkF3qV2Jyl2+KrnQ7W/c6eWSOoKo33HpzfEFCiuE7lKfwl6aLzqchx1EtM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TVh2i15VFWtrUFAB7lbptqZUGWrWD/cyMOrcoN03V1qfuoDFSnU7MZ1MYYStEx3K9Fcxf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8S6EpFwmG88w3mUlFm1jaGr4mbMwD0ofkhrtPE2cRMkrtiZjtPzGCbXXWSIsnkdTPyg1fc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luUcEcdiMWMGJl6AZHsmFHoerg5L05ucjoykdousEpvZE/6vRM0K9eeYHwMoAZ3A6QYg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fE79zwiO0BJgxfMoN3qaix4j+iY4LckLolwe4vRStY+AlfJj38E3FZekdTKDJDhuMF5pi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alTwIZZYdzSvuJNlXW+Ym5zZkWG1qu0VLo9IK84xplO6X5ivLnxKgCg8y9nLlFstTG3Iv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CwbXLUW/PcKKo13MZlf6lw72INr4IOxo8QJj1Qmhf6RNcPP8A5jIE85PzPWi+JuE1qVTGk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LMIus6xUw2cdHMDJSI7N7zFpMFQs8RmE1+o4l8fmGAKjOWWIhZrO6iNYyw2WiLo4io3r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7xBRcOH7gef/ACK1cVC05ilnD7gHKGl3nJMi1HcCp9lypTI7I72ijk9xRGsitRBbJUWjm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FIvPEre0ihTl/qUzcqZf4QCr9IKAZrJKw/hMVczyzI9epZ4gu9FRrdSHLcSyrPUreIOhs4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0zAluO0zY1Y17mB4MQRSzLuYNYDLi9lsoG3uXgX+J26mSp/GCVnz6l1UcbTiNcJAvLCm+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AsVKUjCghRzHDdvcVM9zAv8A7Kxy14hi9ee44cxCqluXuE0E5/LL3XPcUrsTrqUC+A4m2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L1OAu0C1H78xwtFjmNgK3ki0xE6myK74uYuIXiOPe+GN7NgQJgibfcqesXEYM/wCxBG1P7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ETvFABf4iw0X4c+oPLysc/wAQ7YqyuYDVUKICrr/h3GADk3PuN7/e/wByhcfa/wByqHtX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zBkC2Y7mtJhwFcwI4dRXCjlajN6zWdFRm+uSDqrQomH/TSV55icEtZcwAy8zJlxxKYwqNr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sZmpZmJbbiDFly7HEQ0M1FbGB3DjpXLArIKyeZ6CbBeYcBmy8Q/CBWVm41ZhpovUGx6mj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QYtz4iusX7fG2111FXTdxd9wDsgDwJ9+mJpXaaVNs4xiXWi49MpAvqips7LWpYVVaOJiV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0v9YUltdf4jLAk7FVQKpIEHDeX+o6ZBur1CxWhXBi0xdD/aWBMKhWGeLuupmm8WqOOB+48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WNylW/RiLaZ/uAU36S8ENF9zCtstRJYoGq5lgvFaqBnS3PMNFX+GWePTLKHJqPBT/AEiB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pu+Jbmq6jvheoYrpiKdKqbiDHVx+UOcV5ImaOHUxXVxLCupX4m/5jBnHBUdO5jJtRuawa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gVKmcT3VSuT9Q6RwE/Db/AK9R2GXNQRMLTlup2aGMtiZr7lLvP9HmKgaFocV9e4j+mJVA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5WRb35hazbjPc7gxFFRlpT2sKhTYG4aMyMzTPKYQYuYjpxNQzCDBMjUDwudRCvEUoE7DU7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0zbRNz6/qH7LNfBxKLSOO4Q+D+BKj8AYkKfiZtnDMq3u5TVhmDi3AEjNYcQLDxnzCjVI+Z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sYdO7JTs9R5DPAMwNmHJES3FVcCUFX39wef6SmkLC7b1vmZtBbXmXX3Nj5e0wMHTtj6tv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LdRlwfMcPuAq3+J0bsMbDTFgle4L5epsBRCxZtLHav6mQcOSFCOLcQwprOu5ZLL6gtx5R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+46BmZ0Fcqx9G4gLWwnLI/uBM7Yz4mYJg/eYGVV7zLbLZXMAFFh5lWCaXniYVGvXiVcGi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oYNFRs4ZnYaMS1k47qCbxeJaHYai1jLiKhu39kcFH3Ftb5zmCLmKX+puJmpVnAn+owyRm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CmDGot2fkjvGu5ZrEecsEYZcwLgo1uAZAAa31MCk8jETfJGhEXxeIUy4rDKKK5i3OdXPN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RHRhTFQ25lsDHMyNkpyEtyniKnNephgLuVmmuyIXEaWpSeY9W2mzmYac1c0EaleR4ucJq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2CX1Pon0Szlg4rqYRyLcZGoopQ07GWE0NYgYFISv7AjNCQUCvAuVNrYxy3r+/iKUCaDq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EKnsr/cunbP3PGp6y/7QPJgSrcuGThTTX+JtXikaMWB6cXNiD1p7FajaSot2rUpoGnn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grQRc7mTk5tcy8KfDSUS1eYCyv9MzKzTaiV6ZAop/pBm4r/MsGCH9YGXriPi82qgXfAxOp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G3uKrvnU3mrmMy+kNEeKmDzFwl3fLmU8uZzrdQrfO/GoOw3iC4Sqh9kF9YuBNXmoDAcSh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preBkX6jgO3MFlup/cpuFowbmT1/mbCVMw/DiearmsDLWZTjma0gYv3LeDqD5/M56dyhc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DRZRTd6HUoog6csbPFeSNY2Dtj7iUaVYqOKtjCJkgNMAM/wCoyxwD9y1mBZIFbZZp3M1q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MUDoDplQNAqlIW28Qi0Gd+YlEFTvxCVheeZjqOSKvK3UPcEYs3f1HYDfMRMHCYDwxMgUG7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Js+0RUYckH7eI0ipQcMRYPohgvOe5oYWWv9MWWqiW2miqjQrLCANO+543lz6mN/qXSgYl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S6qYLxyQObhYbNGJRozRncDaaIOsZmmVDvmVMvO/1D2QtAQAs4kZfUczGw7Me5aW8p5EY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K4iRK5ZkLkTB4SZs7P+IOV7iWqXY2U37hUtfdMamzF9kqdaLpWWOqnJGcjA3seyadjkJbr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/r4jxDi4IY6lVrTESnZqAIajjwjKVOOgqMkbYNulS3KL8T+pd7ErXwS9hOGPg1NfLiVqB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imUEzLChvzAKNA1AN0piPIxnAjpjl9N3UK+M2UoxcrL3nEEMvBHsqNMni2CgsNRGxqZVM+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NFVeJVuxwXLaBmNl7/MA8DAc2GDEywtvacZcQnEZXbMNEtZfyYbIcVPHmZ0c3jiZPbmHa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pzeMTJvh+oGvmKKZvGe5cA/JB5a0RrcylxW+ITVX3M2ruCXI8hMtCqg5m3FxAORzHrO1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pQHsl6zkzUYAS+oaCuEMZo69yqs+Cw69QYsQmOLKIHCyuGUUKGcVxKeTPEyslTNKUzOo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f8Tl2RE6K7gcBRBkjXS5ryrRMQwFSadzAbiDfMzSG9bQvbjzEVQfUas6MosYgst5rEzqz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WhKFcItAtjkjwVvhhQYbCDm9zxMR7YUQo/zM4MdeJazqclY8Rh8VKu9DctSo2BXwylAB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pC2XfvmL7GcxF+JaW5bKlwcVBcjXmZFbdRpYE4GHUWpYdygXzi4Ggh9L57jRAgVYZtvc5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4ZqXXFfGp5hWO0w86arqYUJnHuUcB/u+Bi7/xRUv/AFctDuUL1/knuE/1KH/JlMLOkDlh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HQLDIKxUEC1A1bLIVLyMOwMNYLgK3xP3MrX0ETW4XJiY0tc/aNsIusTVtfMKk9/3MrVYBD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OG3O4Kcz/ALfZBeEXKAww6jjUYDUqdiK1Vlgy9SrR+phbBgH+oaus+o/SLyMBJM3uUcRV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p2myub5gDnR4jVi+pbNOA45i5G5WdR1Rf1B/AmVOLCZozicXccC/AWsTHLBmoK25jnWp+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IVnXqWGKXLbq0B4mTn/ZLhVNDx3LQ/00csoas/sibpYGn2RYBwXfDDlZXhBrOVuxqWQXU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1UAHJVnRPoyjO2UKy93zzHVN5s/Eu1oajcC3BwbeoCGc7JWaApvSBoZdy68HxWoXZB9x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iZrVxFXcsR4dwVy/cTC2Ynlmp73E4tx/cvhn3GLoYzeyLqYJiuYs4/EyBnErsXKQ39zQ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UUeICGz2gMrDV1dwcmXwvG4qIOIXhx8OI6xudH/2J/mG1tS5EPGYBNS0b0Iz81/uYjvMZ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qdzJoxKCWAjTFjhl0TLo+5WRTfiHHi4EA8xq80qIMIINTMhLniKlwNlmCUDjmb0sc6go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uINqRqYQ+8Qsh8mC5awYr+s5n/J7lS/8xLdH5l+o8ELHGZwV/DcMh8cz3P8AOeaRaqF6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caqTnU2YpDFHcCMbrzP8AJVzBuu3mAz4CMj8XuVnwIefCskRYH3MFOmIUXVq13C0OpkHAN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GwG+tTEKxMXOcsCuI03HEXEbxLLlJLRUr+BUZbLl4sDJKDgpq+oZvdL4jn14lLC+GH7i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ah/8iyS6P3G5NKPzM1aTqUsioFYqXkWu5dF8nEpyuO4kbwN2kMjiQAH0QZUYcS1cxinPJ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V/aDWoHMqiNNsWrLeGOwL5hgIVjEyOA2MjUVujBW/GWLOt7lUZO51iFvGfEHSDVeOoFfY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zUyNKPepqbEoymh5lFmnRLOGJV5HqWnYuXct7DzKy1W8Q1ULdR8VkJl5YZC/MA7XCoiGW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GrjjVqA9OSK3S7jlq8nmUA7hwO1iBNNEOt/A2MlmbV5z6mSQt5mIHLMsXnMrkrqAZprxC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5maBR3NA6bjXZPZG2C+Uo3isVeo2UaIYFWfMWc5S4CuDp4mVFA/MGpwruFDk+mow0S+IF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zABuFl2iUqqzqAfQ/s+Lh0dH9Me3E9KmdK1eF6QnmAWzELLRpAf+eHiWfrKnunlMP9r/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/wATGSYFzwvylwWbxhsKjndtrxGN/g/9zif9/cw6L2iuYgq7gnE5moMvnhCzHUyXE8TI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2s71EIMPMugLOXMyCtHMKBxUwZpg4TUuvVcdy+YLs23LULmj6bQSt34lmWr5lgjMd2dx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VHTrN7mQJRHEVBJd2FHZHNai36laNkG185ZeE49y22S8VuOipz2mFeJdusQZuv3AV3OB9u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2LgZv8Qu2r3HOt9xwWwk9TH+ZkLf1jxBckr9nuAuY9bJbeSqvB5juINXUItUNKPEq6B4S8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tUIvVgC/aWbshldTPl6M6ti1I1ZDyzAb+pkUnAOoGB2vU5GJSrl4hKdELVYQigAd8y3LQ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5uIq1+EFig2cOpoU7m3DYw8XDdXNppxLdQ4KyuKlV7OJbDCafEphqMsuY7op5ENhpjMyf8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jMw32EfD7uVdqjQGbc+Js8zBcrNTRtTq6Y4WzLAxHmYIGbueUx1DN38AyFN1WgmQHsRbc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1akMFUFA0aMRJ3rtiLiDCSj9yhQX5m8R9Q0JXxsZ8j7jzQB/sQ+tdZgG2mcwNDsgC9kpY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thC+jGWf4AkyRMa7g2suVJ3L8uHol5kekqKYJjNQXdzTMajNaNMqT/r9zf8AH+p9fh9J7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zV7lU0/BqHxn44TCyhTEez9RsGRsm7c8dwVmihUW1tvNQW9kpS0IudpYOw3KYp4Tk9Ymj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Lc9imLjeHQ8RuYcB7lwDcoYcauOBre2YFxckR60uDRWpWsMvMOIX6nkfiK0oM1vHbNrK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3ISuyAjnUxdPtDuJyJXlmXo6hVYsdh3Clj11BpfCLtu8t8TJChWcbjZqzq5as0OIWDXeY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WBuNl6WOhu5bOx3qXicQ9a8i4jWusHcoMRL/MxYw58wTI43EbCjg9ShDnvuKdzcqVXYuZm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nYvjBzcRo6bhITIaqYYhbU1CCsvapU3YuTqSivBqYGKOqmARLGLviKki+YprK+YLdoIy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i8toO6TG4rkTR2VqYHFmMRR/VxNK0JxCGLG0TKYU5ajnSYN/hMBWeD/shVG4vNdsTiB3M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/mX4HhlK82xKBMvEtCtbZvDAksJnVHZPLF758xwWazuKixwYmmV1uMWVhEVVMViOIMOL3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KufvcpTZ+YHTiaYPuNoCHcq1tpepoekWN+EQNPHpgBdVZliKKw3bG3ZTdM4+N/wAf7lKoR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MKse1BA24XGLgMVfc7zOtfU6yeSPwwuNPxH/AOKPangEdy7lmodigWyhj7grS7A+5xv5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Iii3xuzqe04rwemAJwxnuNMtD+omRb9yrwTIzUFK7NSsqMKbp6jV0RdNwaGUXDwxVkJ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RxC8RlZvMXGMsWUyLvcVaFxodzKtl7YZztIWrmNP9Y0COpT5nLapV55JoztdHxrMbc1C1T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+L0buLdSgdk+5QBX+MOToDASouzLcx3qzvNQMHHi7I90oUux+kcWBBvOvqKh4xwy8O1ax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Kjlnjf2k64FB+ohbHSaiV0xVovo3BkDlUCxHL1LKuvDeIRfTbzLcQovFwyw00YUDqXFO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l94gWUK6KgLd1XUwqly7RVaKUcnXcPXLxNQ2Aa7uViWLErSHi5Wd5KjXc9REo5nQgUcMd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D6mu/EaYwL5IKyhpzzLM4g7+KPuCuVzHCCxKeH+5mUDfC3NILadRW+zUNFVlNzOACafzLN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+I8kS7f8Ac4bUVuUsDevlnjQQ1giGvwYk1+qUB1VmDxc9WQYPE5VPE2v3Ec5LnCz3UPLQl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i1HDSV6Ilr2F5tk/3yhKFBn1Ft+rmcSHEQ2203wxZ4z+6/uav+sfy/e+LmBDUNQ+Cymb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5Zly/MaRjmaw3MtNCuFrsVOwKMTEtuvqLYr6nAaO+oMNPBmMu046YbzAcir1KF1ltKltaF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MRdJ1LpV5vUI2J0ibwlTledQkKwSOIxH0QPiBUN38dTiEcxfBM8y0cS1S7FwdS7YZElr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hxH9t3Nl4jAJdIczDyXAsmriVjjMTThVYld8OGNHy0zJejRG26axMDan8xxuFFMbC6dO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5KlwtfnUNF0e9RFFc9zhwGsxKGMRxxn1AsTeWGHAE0QCGBey5sviMD+kQjxNxisAIyIwB7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H6agxM7iIXD5gOc14g5X9SlNInZEQxuI24uBzpy8zRzFW7xAtYphlsYc+ZkHWojLo3KU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HU2WZ3DV8tYiVy/E1PbMzvOvMDge5mNHCYa4grOHflmWSv0nPIjbos15gWMqglxee+Imu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e+p5qs1KbjkBMzCGUL92RmFWBV2xn/kxNrWXErFZ8IX7f0wdmzEoaeRl6aDtGjsssqYGu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JRVb9zFazWPUTKi0cEIcD/NMltkIX4UIf/XzK8R28hfW4tYVlbMwFKeo68zOxKYSWHu5zH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Dgf3Gi5H9xGQUICNn1DWzXiZ2+CMIZYiw9xDgy+w7/qNl4TiC7OSN0Q1B1NCW16mbc3Axm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4hzKDPEoHs1CMJQirC6lXnDzGluIAY11ULKWfcsL+rlLNY56jkEuU1bxKw3mLi5lKhWIFm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AOfpDVGmUl23Fq5Hlb6mBuaudh/cYIDBkiJavtD1Dn5nHjqZriq4lDGPxMbhnOZeK6Io1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lgWmuKjpFRtzCqtVdNDGjhcz0YG/1A5Ku0C542qVbDfCC2jWhXcZeCAENC5xH8zAungw2K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EzxfUcuI5lacPLuLLYvjqOtl3QQHe/uUU5bAo7yTCgijlobNzDTdkwrFiZhP7MAWq83Hp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MwfUVaGpRRQcQKDdTd14h9ImKC/cswric7zD9wR5zc15JpgMTIXFcuk1cWlMGJjb1DE38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/SwdlgHU/RifB5gTUtQEe3csN44Z94GFGSbGMczAgarmZBW4usbi2J9pWYuXccsSikbJc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eCNRScuItUvmZgHhRKa7nIUV+4gjqs2uWZw54WDIqMB3AOIoOIVSLlcEfiEbDbtExcAwTN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AD0TeqGn38fsv7mWfDJVRxLxU5+d31DcJeKhCHwGu5GogLO9FRGwPZgWLQhEPXmFVa8k8k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AmcUjESmbScQ5gbvEqgExjUQFpuVlwlK7IkSWaWbkFvEKNtLxGg3eSYJi5ZXrReoXUyD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bEEJSNeIBxGzBBSpwSh9zCw5qaMTfAG6OJvK/RxLHk/UpTnMSwNo3B1WZwzhH6mSV9JKp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nhZeBtiPiRdsaiGWcyleiUOeGtRoVLXiKBrxBp5W8zZpKsviIX+yYCHuDACriK8DqZVYT/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RNz/wjRJziyC6z/7Lm8hZvQxiXXbXLHszHmDxRu0KOh7hr9kVL0Z5W8FwKi7lPzjMylh3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gbdwq28JYOLh+k0sw6mftnkDAtlu8QzRwRB2YllDglLYsj+RD1Z1McYRpLXxUwGlXMHN1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1vIwc4f5jjV1zD7NYn9/1LkZ1zAi7JVN0yy5Zi0LHymhzFB2EwV0OWHxiWY/ZJktBziXdW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4EabagdH5nVw5g1EeJTYjOri3ku66l7YHkuaoDVwVCn/ABAwflgsd8Ro+Lfcz/5MzKi51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lYSjVvBWeZgU97KYQBTiHbqpU/wDU4SQMCmjZ9Q0shb/9pS/0TrX7T/66Datjx8/4yGIA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DjWJPrDM/wcJ661ljvx8HVByS5sb6JzuIYnJi55vccVGvKoXWNR3kiL1zB114mtluBRhiL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41GpQOJlZeIvkYst/uWtvMG71MjVxpAMVKDuKVug1qG4tdwLeIqCV9xRKY+TnZNKRFOH6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qrEDpjzPJ4jnS+pgcu5reJTwV3MNN9xU8s1LBmuJbdwcShmg3yxIhU1ZKSjZX3KQFCahS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lkJSlbPNMacEtCKHIc8xFam44zPseTiX5IL/9QfSU/MMBlziGlXa2UFLbPUYtlC3MVNniU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4HEbsZ1FkBfZBgMxWLnzmVXTjqZDsj5P8oZya8TGy/Ny1g9zN5zmXRxTLtrF5TP8AUWLs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/e42r91HWVzuoljOJhVaMVInDKFt4mCr11L6NRy4bnBdSyJ41GggUeGMPEMU/OvWw/V/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w4lfA4hhXax8L+NtjyqVJc1iKHJ+Ynv8ANKczV0u6/ETcJgDB0ys1Dgblu5RHmbPUwUfi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uFFhtRK5qciZCpmuGF4bhtXtle1rPBCrZRwhqPX9Sw1f4+OJ0zSGGFmB+pVxl4lDSF9TPV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6hJUCjBBxtl4h0M8iHYlII36/mXGEo28hl34phbUre4WRo3LsVS8Jf2YuadJnFTsPCaWW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kar6S4J9hCV0pdcRAZpOJyxhuGWS7ZiKsYmhRjlNGkmSl5nPVuZxYKhre4K+Kg4gLrEt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oTI3Lpau5QpsyTHvJKBo5HiBxvHcw9CDkNPLU7zHZG2FzB7YIIF3brUN3bY1MtXQbmBtT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1uZfleIA3HXuDRKBxBnNWRf8AMJn+NTe8EaYwhqhkJkRtJcdfgJ0xriUFGOIXWJ/uEBb6j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AFO4rMZGO4nGeZmqj7li/wD0J5yaYiZqpiYN6pn+kReW5WNy2+kTbB1BV5zLNV41AAMd0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ZSJf1GqS/iKBpDlsd5lVX7V3FDShDhoiyyiyphnzFfOc5+BF1T5zKWNQNo8PtPBqA3tHhm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ZXqIoOP7jLj1KdWIRR2T/wBEYcNtTdLWeIIOELwp0S+qh5m8XbERuwnqNilacy9AvKyFm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z0HDNAekzjkbl8C24awr5nMMKoIu+l6cQWIJ5hiP4o2wuzMP+bMNfD/rMnBX/AFZnDMxI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7RP8AxiUNUOdYfWp4hKrR+YDzrxDYriKs+oszW7iOrqZTDD9wCYBMRqcvm/4EArJpmQbe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FUm4YMI5vgM7HfETeiIx74mAzH0xIwNaWpdoUWJPzB/ROxfqVwuo+h3ccmUpQ075lIDB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eZtdb86l7g8aIZeuI1bUSzCIGUc8Sl2M7Ilep1uBN99cS/UQLWIr5JoWG86nYfFJcQm1T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ZU3Xk7ho1s5RbcMwbLzcaLVsmdzkimgl22AWjZMwiV0YmwKVVxOVwwraZGaTKgaQW3QOS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g4DtMq9pYtKUYTuUo5omJeXnqNuKKSzTGxR4nOvSOg3Wpt5L4l6THETxuU8ixp7bl6/Qam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mgKK5m6vSPOfqpyM9TPYdKi90fUAW6ngiL1c8zhJoxOJzcKSjEytmpZmMrfMuzWJVt7D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jn1Adxw3GEa/YOUSbya1MxoUqydqN238Q8sq0McNrlV0ynxD4EeMB5ZQuv0QO38yyWL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1Lg5AGVhl/oPMBi2ou56Evf3moPt90cM/ZL6JO3GIUCJZjA86jipWNPqHBA0i+ohBYukbQ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Ye2oW+3/AKjzW0EvRij7l4M/H92ZH0/uWTSp92q9Tv8AEXVluAL4g/R/+IR+NMvVabmCM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ThuBqRjzuVYnGIo4FORzDsL4mFdHioiepqKBg+0VnSC2ncRpyvu9QavNscNNOGGkUJ9y2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PAIdjAVVQYVKmHOJQJg3AQbjFTqLqo2NShmty1VHsTRUpFl4fE5HHMscH+EWzXiKxQbbgU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YGdb3c0XniDVD7mwTUPzKItX32zuU8wu+ASnJoazFjUrdpnismG6ZPqNlpXj1Nzj1FGqVL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D/7Pfyg21q6mA8KmhywvjyrxOS9MZhy1/uXfIZ7IvDgmWHJd7zAg3IH9yzbtniAfbeeY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MAWwh8or9VxyXfUc7LTDF4u5o9zBXUAuwfqUrCaiqsaTKaLTRKLHrmCSZDb7iUP1E0OSN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4lB4eYqGBrMZhS9xBV/IIU4zfPOo2h1E0DcRgOZe+rlqyoihuWsjn+47s1cv57/EU8PU/3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Zz1DnyuX25ZQHJKAHSiOwh8JkYZdszFsn7l6g5Zgx5vkx0XnmKrtH+Z2xFaS1F1Uw18zA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C/kc63/q5omXuQ3c8Jh4+Jh5WYU4q5Qrce52tI0yQBXF4ADib1zBVGcw/uZ8xDPSTn3GH+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G9eHldTFzNUyf1TSy2YwmljxUpSpkTawSXzkoAeIHuGVXG01VyvNIlRuouzLfMMqMFpi4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l5xNn6Q2u4PKrcb5dfuW5WRXDBAvEM5dzjJUwtV3KXjMzW8R/UHbjMQn7l2eol4R2gtQ/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4Idj+OY68CrhmkcKeRiFgwMQN63xMvIzNdQ0DiuGoqAeRiHTRr0gL6mhEhiUqFJgrwdzQE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TJLbpiearNiA2tRpXeCVQqbqLXwztMXg0fqYEn1AqpYbcQbBr1KHQg6L1AoeNSwzUO1ly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1ctsGllN+OaiRKUXGhyzFbb3OIUcwaKGdzyZzUbdrFGx44mVuY7xKudm9wWzEweojFb9y6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nc5xHBRPUbPjKnTL4aP3XCwsxVf9TdYa9m/hodTTr5GiWdA8S41OI/1E1F6fUFnNS9UZX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6ECnliB+pdXA76NHHhmjzF4A9syr8UtmD3pw/qMKh6xlbn7yjSB1dL6HtuNyh+Y2/2UroV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LGiznE67agqnaM5Pj9xniKf5hV0XUVbskQXpLz0vUADv1P6s09fkHplun8S3b8T/5kaP8U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FBUS2vMY3OTMbms1uKijJOg9y94/Eyy53xOi8eYEijLVy5KLTiAhWnCo8Llm3iNAZO2kp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ZYErEwFYW7qaAqcw9pTgZnUG2VAcQDEb2fBscXB8G0Ntjr+QisCyjY/mdZfTuY3KvNZ1M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Fg8phaIWUx5lnJbcMVulxcpMV9Qo2ME4d88zIvjgiocWmZzTmM2qy4xbq8XKV3DCWgeKI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KzTxGq8kxKnSpSnFJHDXHUQ2vSpS8PJmzqFhs6MRqKON9TIZt3cKTeeIYV5IdnWquf6eNr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V07i8rG47TNxxFq1HqIHMy9rf1Fk4hTqU3VPuAreGo6lL3coMRZ9IygYVqZbLpNxUyrP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46O6ziCGHL9xrlXiAuP1mhXNSgZmDhCGL7mBQfiWpfLiDFlPMPBwsFMnBGURli05JfkZzc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pHMVeRx6gogXEu4cVLjkw1Khi83LCmeo28suFGXUb5gvmK4LhAT/AMYzb7PMKpddXwlkN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1zM9sntiwLlTL2WYa21fFxAbb6mHvw18bfUf6n9TD/huLUfvJiHTiKqWFzGVPxLCw8Q7Z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PDbATapm8iYeyNKHUuKY2m2BFDgJqUecsJelk3P4dv4lkgi83FKMAHXkgbLZs6nIfuHnM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l3+5zvLcWV3xCrzuK7DyR5Upm5eFXH6WZVl3HZm55fmN8VEU3OsMVUTkxXE3SqlNOSDjzO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JQkBnuWoax3M0zLmEaxOJ45j+5xURiO2dx7OJzjjhilEluDXV2VEXJXOmVVWiyuoEMMqK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pM4h6tXokaenjLimGVwlh7JTcauGKsZu7RUdBm8vcpiLQddzQt8jk4ha7X3MdLviUW7x6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6KaOKg52qmLRa0mdYDhLhR8osEe4AVlHKzlxUNKtbmJpuaPWpucDiLFZruDTdX2meO/qU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5qVT/AHKdyf4EqVdN4xEKxA3wwr2i43AfKZYf3DPHHESzOIsazB95jLr3HwgX8n7+DERRV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2QTZbGSUq7jYzqcJxGPzRzFxFmckpcMdRl3FmWWbXUKA21fuAFyQCk6LKgSz9Df5TPgeGv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dR4lAgqsjVLXc5EQWEelwhzAjXELVYxwUXGBJ+7+H9n+Ia+8aXFvMvhbzM69vuZEuioIO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Qh9Q+FMINR1Gwex4mCnmMUzsmXgSgSIr5MQRW7v1PWELsGovH4mFZNweybm7ZUYUZe6mS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vEoLeG5kKAsLDoA1OVa9VCqy2aivS4MDbsCK4WwZS/UsMyEL9AggeVkOaGCUy3G4fbxd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swzCv5lxwuCZEUOI1LZOIo8YeGZCvMQiELcyttL2iOG1nRxDltbyzYbYlLGk1+5Tus6lt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Bk43DVe+5h+iC86sy1aMQIbQGRZ0xNCH+ku84ZgcDlLuDS7ipLF1KwGlRNHK/iIWGkjpc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WHLuAJXfuWBRfEKq4XXmJbVe4z0lBT+SYUpnJMAaLb4ipylnRS+bZuAjf7lVVdssaaua1d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ROiXR/cLdb8zCpmJBSuzHPyeo5YoZm3C3KXB4UylZoxyAEaTV+YINBzHLCqwXkdwS8mkW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B3WCbcL8xhZa6lVPsXBqWcVvG2pTjU8DDBSss2DS8xXao9KJWDDbUEzKI/oZcXUF0haJbZ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W8LziavE5uNB+Ud3TyYU0cH5lDjJwncBlG7xDSizX0ZdmtvAQCoZ6Ir7Bz0wsY9Rb5PJ1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n6n6T+oaf/GYPCfqsRBxKYqHbrEc6mPMFAlZitldLiVW3ELHqawzl7n7HERR7HUsUtrD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3kY6tZnOI/DDLTRts+dqFl/oRgVEE9fHHiWxKpM+Zhg1LGHEWDCOsXdReRUxF2+DEyOMd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jrPE4VqUy/icUmI0FySlmPxM/uVy0vUXpLwrnMxyJKUN7KlNlHMzbGoO2XFR1h6grP8A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4H+EphxAuaDNwc5LJgKa1LYr9xeVmKZaOJ4D3GuWJBeGSUVS/tHSoKWU4hXyUp5EKcK6O+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m/v5HmGaN2+YgyxMHFeJmolrJeJbnBtjL5B7IW0JgXLbMP7QvbGfqUsciAHkESlhv9MW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rmmiG2yKv9RY5PMvk9xH2cS3g4hkax/mN2R99R9C6iJfOBcn0mTCwEM8YlK5L5nQvpj1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zKajg5NxQGcdxw5bhTZ1zM5w2bjZbj9iXuOjxHL0upluDieJdHmep3M3x8bkRA/eIFSX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zLIcHcKzcQ0gmONyw8EUXFPmfm9fDCG8fSAqAn1KqxTPpKnIteY1IpwtI151Ljkw5HUFC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Sm2oeNsPDLCttAFX4iw9SxGMpcuBlFubjNjQb/i/6PE/sZzUTzDbeyUA/Iis2CTghP1MpD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kgDj+YnchG7/AFLyIrtjRRyXFqaKgrNuOL4ltAL9QzcHLTzG6wFP7hFCzn1Gmt3AmXrG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zmWXyrnmJxGQ4dQURV7VKprPipkQpRxFTl9VBcAPzLp0C/cfDezFQMqucAVcJbjhMTAVg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WTB09BMLlfWD/aYPECxKxOZ7uInuoV0HiYSqPEsE9Pcey3AQ1aZBiN6GLYVRgueRW4ZBv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XAh/fqLlDyS7wOCZl3nMVC0htk0dASzYrWYOFeSn9xOFxjmI5DqZDJhsaGAW2HUurFPcS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TiVmj4Jssbm651wQsaSzuJfaxOwnepi10/Ufdb/MvYajS6dccQVLvAahA2cyKIQlRY8p1E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WtlVhNO/UutL/MwpbF1UW5theyvrmBXC+JYHYxS2f/ZV9PxFvs1HQXVmLhese67l0gn7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2YPIVXEua3qLRRcurWKlws43KvFuHfcuhnnjiBWXm8TO1TSqy7lhFWcQMLZ7l2JntHHAAg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HiNLjiqmytFJKeEg2nZWyYI9FiIN2uKGNWzB1Di36mVrXncXXBB2cQoFLyS4V2dtbOox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HmZ+6Zupsci6YsD6TUwcRze0wTSf1Q/93E/4HccsP42Gj60xq6rEeuI5DTqFVawjS6Zb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VMuM9xcu9y45Ihb+OYViSWOULt0l5hWc5Z18kqK/zUd7aX58zUvwwULJYaablEWTIU0z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j0RBawqVceZsR1YAY0jjCcV3C5OCuZaUpnud/mcHFqWXVZhhthhFudQLwTFnBUV0VuiZ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EwhaMKs23DbunqXbiWxszYFzjAEGvFStZ0TPRU1Oaj5FsOp6TZmgX/QlHUcmpZQ8C3ZNyB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1uo5imcOSEOiyNQsCtsY3F4ZbTMWDPLJ1NCuOKCV2L7R0AaExmtiWvEqUmm/UOSnLpFo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6CCcSy7/ABcE7t5ML5iS1ih2TKn+5TAei5Vhu9syjRbiJRDyuJSzxxNmyKSiAssZruIU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iL7ajkkZLPiVaPc9p4yx1bq5eZ9s8fHF1qDyCiVRaz8lyi/CUufx8LqKyU55hgq5SFXMj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fnBcaPiAdwO4Ob8RrlUuS/uHG+Lq2e5pm+0RcG9ydJNnKDdeoCG5xCLKXFQX4l5VBF9Mpf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ys6J4OIFLvEbdsZ5gDVoxtiwsvEdhVsEAt5FNRHhOj8HwwnIZI2E+iPiW92XrOelT/u8y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5YDlCKj/oQ/5Ieb8T3fiHm/EwQ7hixv3FPcIDwdTQMLmWpq8z2YQydE0I3wsaBC/MchrH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FyqXUH/aNHCzPuGaP/qOatmgmPR7lnjBmbNekornflgq5msNUMEIDcYEgwR3LcIrgTFq2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kYEuh84VC1Y0kdq7aqY9tdMRwqFmO8NzRLP/AEhWzjhOB90y7XrMbbTTJEMvLNRB5DVdS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bDKLF/MLUW8VHPdXDNqbuElXWcRFbBsruUV27gRXeG+JjwHUqSfMCWSqMMAcLHfMTnaGn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a8QyV/8AEcht4VFMDbcRpLE5JsLdbiyr0kFotiOoZUqyIY4rPxO89sde0yk2txMiJQggL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1BVrk7jaP/CFLZO2Wrk9ViOCF0/ULP7kTo9palid3mDJpFsdhLgwu1Td3ZL9QiwArGIuG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ohriGMMu6gsb8MQ3YxQwZ6Y1Y0zmYwBE/iWrtScsvOOUFF+i93MCGnfki5V+SADoShIU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S2tluoXaupa4K8karz/ZLtj8czQei9QMpwBAJbR6m26nIGIdsgc28Rma7zmL3pv3ODzim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oBKjeqzClwlmniY9i9wtdk5mSFo/bfP8AwmS/8VP2v7TGs39WOxXHiWl3sZ9+YDp/U4Dhj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rIOInH9x3jUZVlD138BWsqznsOTzGquHCch7PipvJ6npd/ABhcUjRXmM5axLLTNmyKCE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2XNQWr1uA8b8TFGyF147idFczM6ht+IMVqKJv6mcfkg+YlLdzZ8bljnBVTKdAgYKxcFVG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B/crNwcZCiOXnxBXtqVVs5JYW0PUCh3M84Oxb3PpLKhmziHuJpgQLZHE6WjnNy6i0BVM3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6OuYGMrgzZiJZGgoDUC9QRDEKo1UbRdMgMVWtMUNOxe/MOaUt7nB7IDI047g0858angAR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Q4XFwFzqaxMQtGNmcQvEgGxr+kso3hi3K5mSn7mMXghyrF/mOyGA2vn6nEuGaDVZ1DVuvk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/ZBllziAvWpXdsmw7WIC3fqFf7QOyW514hkufcVV/FkWOp9zxcCnE2mBwRYzPJa/fx5fNj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H4MH5hRlxX4aMAldTVYYhvFCaYKeKgmr3FgwMQBfO2Y5g56iot7MRgr5YGzzD35Yu7wTx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qLETvEyfxmT/0xCn4d/8Akz/5s8P4wxTYVj4I5+CHwQlZiyChyeBiAoKXFsMRbW6NTFZOf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aViJs4jCTS+oktawsauRzKNj3k9zJS89nDCnaqam1rqWV8O/DMzc7v8Supdtm/M4PjEwX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EPCHATUj8xRmGJviqhOQgcEHdTCfgWAmmS0SODjULND0lD278w3a6HqVR4blQOrzO3br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3co3p5lLWz4RGdh+UtKbO0Gu0ulysr9kJSvW3HFjFbgvuEPAoGgB5ggtvFGyIw2qU8L8QC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BG0pTMUcsPUVFbT6gMASP9AMDa/xL6dTU7tTAg5i/ErbR4uW/wCSNRu/1G03AsGUY1se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dEcZCPLpA8AErK4fqNmIapBn9JS0AAuDp2VDSTNEu5G8Sl/W4gVuwzbDeBh1EqVcahsTaU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ELhd2i0gX4TLAeCVDwhxyT+pVrW+YkNO7+mbpprMX7OYeA5JnYm5pGXsmaqw7nkAcJKu+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mitO/uVKls3Ube3eTHQYpnM2bVEPCzGKz4uolXan4Qw2wYjRl8pkCuMwThxmXo8Nai6ye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Req0uJqafUz/58Sp9X9zKNvtALc1Ut5N9ys8ViIBnmGvZmav3Fw39ThjwSuosIf8A0kuP8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ce0aZdHMHqWsNWD0zGeH8IuBgks/wBS+ca9WDd8SnF1DK8ceYLSxunXiFVnJ1E881MI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auXHWIcYTDPecwTIvMXqJWFTLw4mXxfEFm1MwYxxL0R1YzmMrVeYbvcoQcM8zYL6nCZW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13FTbmd0YmeJZYAZY5mMjs6ja5Rp2zARbR0WLtKDLTfnBsC/HML+U41LpPqV+JTnGwwlrl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FZWHYvyIyAX01iVFei/MHJswE7A3z5lqVdTClTU3HN6mhFD1EuuTArNlVqtTAPPMQzoCB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aCLnG4uzUtdvdyrvHcaAQC+oALgu6S4LaXiXaMyXWGGGOca3Cs3mzmbJxxNXcWr/ABL4K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vqb1Aq4qL9vE7Pqp0OJolzGbKJqOsanll+IN6l7bQx9xTnKI83iAGuYlkFNTiVBogjv4J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gccom9a4nMC/EtCmZSwxLFuSVdkNch7jvhBmepz0Dtme7X3KZiKW2CN+ifX8upp9TV4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zLTxRE38Opvd38GoS8Tb5sKrc6CbREq85hV2WP6YuMMLTM8dRF2NNTKVcmepT4EUPGZY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tPyl3mstCkoK78zJHOc60urJhdUubluA5x9SqZZfxf+Iu7RxNKN3uO1epKFnw1aimU2Yl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MkscRWpXMBcfvMR3X6giNOOIWaFZpD7YS8PqXbVd0ZxMYs2pj5Bq3HMKY71PBrkjvm75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qCWged1LDFb6mEuz1FeCMMRGazF8ESaukvVn1XDnEK1rFm4VlSFbpOSJ1RiU1iDKY3cO0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3LJ/eLbKxlxDzNSolvL91KeMy+5csaot2aSaZnZXmdz8xVbd3zFCvmYsFxCdHqVf6xqj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WCnQ7gjcJmUFxZPEaxuHWvficKqrMwGFTFxRK8xduRxLPbzFt2PFQ7MnqCrAiQKbK2jXa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Lby4/cvFcHcv0Oo35LjqVeauKyWLBHldRAbBhmgIby2uBQlisTGrnW46BRW+7hdypmAvc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unmZFtq9DKEQSCVVOHqMvMsw4F/MURZIOJaqXDuflmao5ZhilwwgNS7xWOJWGQH6gZvO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yYrAQoad33HKpycS3jm9zBnLUFFbOorzcSrbqHFmOsNWn9/yBGW1rmIrVWWJpGqHona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0PnmJSCTs2uBcS5Vc1iPUCmMeXMstuZfJvmauzcMXuie2uIOXPU056jopmptqPJTEzupk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LzcVW2otdRvmLM3vczGceIVyuUrNVDxgsMm+JQ07l5SCleIwquyFkcRhdxznfiBk8REc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TKcrwTHt1NMrSiX9JhRpd6lEDKs5ZdAO75qai9Kc9ywWhiniKdLwFArqQzm2VuXmLORk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nhVw4M2I339zGrhYP761Nb308wXQ0Ewef1LJB3jUQp/mKTg4sDERCk9eJT0GBkXjd9Q9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tGq8RBFXn9GJYPSUX5lVu/XU81sgXunqW3mXcRVx7mnNe4t+E3zgixWdwckPEeKrEuqrnm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GrTYeZeFe5UtcotdwDjUzxqGfE9wxDX+iFvIIq+D2HeIKB1FotmQ+GD+EfJWXj4xx1DQz8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3AVnJLjzNatmaxadD9ykyt7joH1g4FpgschBRB6O5XVn8L/uGZl4flmhP7Sf8/Uttnsyv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n1LigmrkGxMCKL/EQv1QryVzmPYpxLU/zE6RccAv/ALBZLrxOBVENL31AtCzmNY1hALb0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/ue3Dmfn09Of1MtfuMYONRPjr4K7qLazADn4Z4TNNriMucW2FCUQ7mEebmF/GJbcaRb0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yVi7GHMp0Q2la7qXr+YUJiKsb8EsDGHEZWgW2KlgeP8ATP8Ayf8ATPNf99Txb/rqDamdP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/AJn+5/2/9QP+L/M/4D/M6ZzeOA3BWlcDufYnjfh/qf8AK/1P+d/qf/X/AOof+8/1Lv8Af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82dD+Mf8AXf5gu/y/9xJlIWm/9QdmvEKfDuHTWzmU22xX8rJOVbnEz1EVbQK0UOGO10rq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aTkOamTl/cV0aBhLXsjtCfcr+MzGjVxaci3RFTgqbDDplzeHkju1t7l4Z8Rbc2ZvmKgN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3zEGrw5hCit6eZsnPcMKDtURaa8QgK5LCpqQs7YCG3cdAaxnMNkFHEaKw68QWLS9xEbM8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q6u9EOd4K5ItDICDdyO4CYRbKBC2BOZbjL+4KUv5gViAFN1KDjcorcwo7hniWVj+xG1nqB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npH9x2L5hwujqV1fuJW21U4BS5zNoeErpnNsO3G9SyCi9fcrEPQ2b8wUqNj/GsOx9QNZd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iGVpj8wErW/OHzQ6gm8ucS4rayi8jOfuaPGYrGDjyxbLWZZhmorb+0FqBDlafBUsuLzn1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n/E03y8Qxgyz0zK2O/fHU6dFxaX8DKUGdVPB/E8qZi/Ubq+Y1Blwbxm4j4mDwRawHMACl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6izfEajlot1WKg1ruUYlqbOKxcXCoLvURap1XiFBMaHpLAqAYlfUrpiU6nMYLhioozEbf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6gLjyVxBdGMEzU6AjungzK0N/cXoDmXrfldyjyX8yh5AccRGVK8HiUGs/wAyhtHE0bVF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++JRefUbT7ib3ZmVwojzKymUzVl+1mRf3KMNHgIXsjYvnqOhojnNYJ/US7zAZtKp51Hxj3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NN3A5Y5cY4iFYhpzHs+/cY+bg4i/j4c9kw9MFvQ3ow7tyw0tuH/tZtEHUqmvgPMzpZGy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PL6h2E8HLJV1zcH3exinMwZZ4HmY8DOePSNDWDzcpYqFjrMDhTN+Z7bFi0PmBew/J6jza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+pkuS8WvMI533NhtK2xEQ14Z/Q/v4jfcy3iXlvEv3C3P6lAbQfX8ECVKjydf4RzaJ3Htu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yVWpyF4TA/BuAOzwzH9iZWscCwfqxcKUPzLqyUnEvfJxL5bIyaF4GNdEVn5bd3DDNM3S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B5uWfFYRJTQfqXq61TUYjjMRDXbwitCg5jqpdkOJQvUdtSntVZgCnUVPHOdRljqsQbu08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ZHE4LrMxpXaDwjpAQaVKrmY3u/6hBWYeD+ojCf8Aof4jx/nf6n/3GX6P8x/8F/3P/uv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/H/Puf8Af/38Lv8Agt8T8Z4P4T/iI9n8H+p/8w/1H/4M/wDpT/707ohYjk/Ln/1cW0dt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spDuJm/3lMMY5JWsr9Ra35xcqMWznzAFLQRed/qZnNcTw7epZhzN3UxJLLiBqLEENHHi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/Chrm9zcuMQjZAg03c04RRRxFIsvljjDjcWFALl2UvuXVzqEtdrNRuK15ZkbGCipbuZDFN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6dES5H0xUgr3NfJvBAMUPcQ0EKAKDWIFoVcy3A6lywExVQAYK7YM73/cr4x/qaKYfJ4M3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Tisfuc63CsPIzKXP7mDqZRqKg2yuV1OSD2nlTZLFR1B3C1IHNlPkxNFXXtXuNtMeczda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miOO2cxc+Lmbcgvc57gG9W+SYrgXv+OUNj/WZxzXJgTxAZgEHzxOND/oiQqW5Y4MeJWBlL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qYU5QxXCOOiCsmZZNhmbUc8ygzOF/ubHFYlS+plg4cx2dkujdQ1rMQTBUYqwMMzd7llLCt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1xmAJimZwDKYUuOn/c274m11ULZLujjxDW0W1pOM9y5bhaVzuosYG9HUPAmai6BDhzcDS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LDibq4VllO3YZIwXXReZTNlf2INC659xcqcIVcbv+mWKJsrsrGIC1FWPMxlKJcNGji5Rq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ZTtphjNrufucwO8bRZKHKpRFFs5jtyX5S+HHCDC7HbKvWLlZiWLAolBwzqdVnkqXjkvMM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8M2OXzLcPH6gJeHqGn5EXDCDY48wKPHmcbxUZnMcO3uW6jnu41kMRW2jJEunPMMZY+M/c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g8sX8zS7GEpOivIMtJo9wZyWVu51CxcMh8L1Z6T0g/wCCA5/BKOj4zD3L8y4xTi7O4ftp6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fsJeHHVE9LOjmXsp5J2RGSfFZibuOEs1k6GWYH+SYxt+MxIiUrLDOzTLrWMPcBsFnUS7H+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iYi6DDwSptuA6/l/QZOEPlhP9ZEaE5mHcv5/wuBVlp3AGz2muXgStOB13OEL1UdKqyGRQy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4Xi7iXSHAsPDxE2jAxA2kAAsDWCEF6xmd1TR9oWqHhvklKemaj72R1Vx4JRhNW8w1moYK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XlS2FRc5zeUKt8TCcmaiGHkrc8A9xwgvvzEuAXiYSvaJ4HNluc1xO+PUbGUzHzbmlis/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8HiLD5QtZAw4I6OccNBbjHDUuXLiy5cH4HwVn/wCrSnZsUadIEDommntN1imUdFQNY3eIY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oMwCnTOJay9XO5uoePHMC/dLEXNIcZfuLCmpdKcoKAmbqpwcjgmQ/Ee8LrEoHYgtKz7Tb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JzLxfUsVYdQ07iYQ61cwbOJujP8AhC1myoo3WlQzQAuo1OOuI6fihach0ywVZ6lcm91Bm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JEhSQhZXELAKLvMXG9mvMQ7X9CUtOZTdJmWNwKgjeZTAH1Yma2zhmqkcYS8S9pavE5jh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XxVUJFewt6gX0ubQHSoWCKqoD8UTBJ7UlLrHUJsRdamUJnfUXsA8TSJ7mO8sdreH8VaWg2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em2X5WbLfyS/mcfpmfuXcXVOOIPMgAQ3MAGY4ucCZLihSOH+JQsYi9vEMOZle/Uz8COG73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ddTtKwfqOGzjZKvH+ZR1Kcvcd5l7E5TRc4PziYy1/hAbXqCFoYtRdq1ojB9RDapzxUeZ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cjVb+5twNtmpdnWl8ECgCs07mQ2tr7ELRaazDBQNM7ltC7aBKu04FlRs3NafEXIoc+4eCJ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sUvTWMiYHgKAieK3BTYd1LCZG7iIqi7YDh+HMo5ssRlnFplRzZqYWvIcxKjQKVLlnJdvM+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qW5YlCGPM/G1L+mlmBtcEcDziWoy23FXJr+pkX/Uzz93EcJWFSZl8w09R6pJVV3ExTEwhx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Oom1twa5hlKmDmOS0SYqu54b7lTmLGvuVtJNHEEzNV6DiCNdEvohcJUqJ/wDhRDr/AIUv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EZ2X+cKHw300nmK/wiOyV6vbFzntdGCCWtajTFLFaSPYwop0RxNRzB844tM2GGB3VXdcS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6qffxx8oFn6lZ+e3Bixc8TUh8lsU6GGiWeJySvaYn0BU1fscxxhM6Eu/8zlFpxmIHOKorU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19xWqxVDKDKZhmW3NjnH4lLXYTfMxNVmPbAwp+0wWamPuMxFqHyyhGEPK2mYutXMgviYB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YeqGU3VPdzTXTEWQBFUaTMnxseq5l3Y7gu8fdbl0wNeoWaDnxKHE81MtjTwTageVKgKH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GDCuTH4mjFQrnXxiJ6Y3VUocSlxNYH2x/P7TSVP+DPzboiHKH2/6hZn9/wDqK4B0zxEtm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niPxHKv6QwH9IP/5ivpPEXhXHTNId6Qyuv/LLEh24ilH6IJ/rirce4HXZuDc/Vii1/KFz6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ad7jXwxXW3iNWQS2ftLW7e4T+9iNNYdse50fkma0OUqkSj/ROAM2xxnEoDgV4h6FuYbWP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4C5RTB7qcVH4lM0B3qKPa8wwdYiUisS66ZOohsfolemL5YXlu7jmIAcid3CK3+YJq18wVa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onlL8Tcy0pG6oYUyC+orv01MC2xgzX3U9A6axFtwMLmBlsvqtTI5kLo3KpUOLYTLpsDBt0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mOhARlrPCyoFzqziNdDRy8TQAcjJXqD1ZGmqrzOXCchqco5FcTMK3F3TFAo2Sty3Va8mG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ymf2jH6wM8cRV2L/x2stwEl2QxKmAmi0Vp7b+eZmbC/qY1RN3SZN9S28wp5qL2Qwb7mA1v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Xf5lhoE7gwT7iMv1L5EcvcyMTdY+pbYyS2HRK2i0FMsMQyTq9RaFh4uUU5f8Ac6iN6x3B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lE+v3Azq5kL0e4mkiwi/ZCHdzk9/qDZk4jvX7ghLW7qkgtYt2UxFDTdF8wg0OSmWHniuJ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3LZGDWY6HNUupmbwjEleWIQXJWhxUZ62xQXjYT4nfAtXD6hUu2WZo5PGUypuUNZ4Zu1HM1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Bu9xXiV7rczYZmdRj3NhgGKmTd304ZaN5fMET0jk8HMp4L5mE8oCl5NviCoUp66js3Vzhp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+Yaq5iBmiKj43icFrIVd8M+hCzzjDBszhJl2WzGxqa1UqodH3BUJ5lLxP07gCxIcJeYud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cvih1RClsgFmZfSNcXBlyncp3Kd/Jbi33EhwnkhVuIcIu4VEnDDR9KYmxZwZs12s36hB8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YxPySg+FygXLP+AjjChoQ9PXKM5csGZ0h+ktWGFoA4ZeYloHKobT7psc+pXF3XhUW2HLbZ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WH8ReSsGWcEbhWUoCsovLETWZdVxN23Cjo5xD1nSOAfmVZM47lBLDVYmhe0psqpW9cTAi5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3f93MSC9t23ALJKm6kqa0OI8+5mosbbCuh7ibhbawiW/yw3ehDPH0Y1qntOeOLiKcdbZf1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mNWbg9oTZhDaVllBSWMkctr8xqBEbjaBKjWkAsuMRLagCzOYESOFOZaU4ZfdEoiiYs0TS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lm2/EadoOuSIyoVmB26lDk8ocr4EtlgVgrc2C5kYqu5cVjxb8AAFcVW4S/ECn/DGMF93v4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v4UbRV9ojSQFZr3OMLnxNgXQlXOXgnq+5kyqp39LNg0N5mTfxRkocAp7U18loRwd0MEzN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a09MCgMt8JBEwPX/ALF8BrZTfqYwgxz+3VBVSzuj9IVBe+E2nogdeD1uWLtIZzAkczLn8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mwI77gAqoU1h0hl1AVtcBp3c1I+EHKswmQ7L5iXSK5ge2oLXL2qWEGSAk+QM1EUnTZ7gA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9riNVSHVSyBdwDf3LJRyN2hAOWztGHRwY/X2QqbTDcGh6cuI5LWJvaFddLdR6SA/KBBNm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bB1GYFZ+4eYrNZihy1mrzOk3jZjdlV2QVBcpDSl9KGLC/tcahqUiy0FziDGxMBgrFgL/A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PZzKlwubtTEc3TiKLjc0Nb8wPKszXcSsLrNRi68VAyXMRjmB+Zf2Co68wxe45qsTZfOIZ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jZhzG2XWmLw1A2L3mHQLnT9xQqpI8StZxmZpqACNwznRNXyRwoQzqZG56Nkwwmx9TJ1rx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Na76TZY08pa9ugTYEMukS+uLnuNKC/SJbC9juAccX7JSgPCsJMiz2X6m4lWP/AKgFvETg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oQg4quKmBpXx4Jg2z1KBx+CVXl0dx9uLmrkkqoHBGwv7hQ1x0Ru3s3BqMtxzkxDF7TQS9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gIKKxuNYGalp2IoXpHNXi91FGwu/MyXc6F+bhYA77hzd4qCUeJrvqVDUun6j3GjRti+S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v8z9zp6jPE4ZZYVZQKvggVjnJ/tL3Fx3+UtekC5j0fqeKJ4P3HrGRTtjxL6iub+dWcRL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TOslnuXLxUsfa/COVBTOVx7SnUOJmlV8CV4ICJVx4gSdhrzMLhtjzNipWZVXEhV1ur6jVh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CNTlhyIXVMLbIC6CYOXogaNvUWnJpqD0FutRUG/6RkTN/rGwWRitnqJgUqXUw4iH8SiUK2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zMweBUaBSctaJzsGBcdLy8R8KjtqZMGl0ykWIl4UPEA2zEGAbbmXYDOWGrLXcRvgO4vF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QRpQN1DWbSwaNTigYiaAQ4+INQcsxOqAfjytwTvg1LVR1iVGc3WLiIfkMQuQH0QqWjiYj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hIccMMowoNlXWopZey9IWmKupQ7xfGUtg0+VPcPVsFaJRrbqtSn1zqOM8oF1S6jQ6U3ZF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4Dniay7VVH5lPvus1Ve43SliniNFzccTD1wt3BbUb3FYfKwRiG61XKeiXtWI3umPO4kL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Q4TC1ILi1yilnoglhFbm79y1uOANtRFji6gM8CWxSRT+pjiDT0TKp5SkzKnQl1RV5LLh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QjF7xQ/3FG3qSqIHgmKXabxLIGplWIOoGeblKZ61/cAVPCCLtsgwc/wCilMUA/DMpSnVwO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DQsY3VgzCaWGedxJepV1KY05ByeZYtW5Xz5mLb22THvc3GJVYpTxPuYfsAojFbvPCCqBa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y4mEbQVH7gRsqyQIEB55m+Jb1u4VTdhikxXPMOofBG6C28soG9uhloCJuiJRtfsip6iTE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tiaMtAzM7W44fRiuZml1vmXZKX8ktYKDdxTYze2IE+gSw/NZ1OdDbW5XGC8qwJTB4zMA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wzXb0kuRGjLtiAqLRtlmVXHnK8gXRyS4KdsZi8j4haRnfQwmsrvOqlHDY5MOoxjbUHzf5l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My6P/AMxJk5KvpHIvbkswq8rhEOsxdqEN0+pt1WZcEVNcw98kykF6+J43MVLS4tCvqibp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Gs/DbWCWTcvZyTIVnc2DWJWP7l8qZmTCNMzklTL2nNBFXtHg7l+6BZFU1WO5UA5P6mxe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9RKeCaANHnmKT5y5SzRkzzKEIRtgQgYWwKdTeug8GWeSdc+ZYGchxLwsG/qULWq1IOGYJ3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Ny06Rup3p1FZyW0R0rMMv7eY3fLozK+zwwgQ+I1wDTcI/BiPCK9xxWtfiO0WB9Sqy6d+YX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jgDmpbQ4qNlznojtYKQ3TpKWxTW5uX7lTGfTFnmiYGAa19xUL2kfKbiVrMsvzMLluXbQzq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Bic5iY8fMaNzWPjjM2+YanC4qEgy3P8AUrHpPZGvwEQlSB1PBGFlxGoFsRZbgP8AMtEU9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AmZZLbn8S8wZrOpWIgR5Yfio+xO5TH25juEsP/BitqagM5mBLwwhbcyFtPmZdrStqsYG0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j+JlI3m+vxEDZ6VmPxK/yhqmCKvZiaiq7bcMlL+eSWSk1hG1KqMBrbjERAsdqg6dlcOHd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E2viLEMZcomii3JcKF3fKG6YvTeIk4XuyIqm6VDlAuJox4XUvbYZ7Se+R19y5o8url5YM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6uOtp049Tn7vCzcLlNcPEHUn9EF+OZCVALLpsVAAzT+qZJkQGvgG2eCIi9Sggl9wNmZtY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rx3LW1tFf5RfdF4xj9wYurxh/uEyKcWZ/cHB1UAILzVTYMywUDWSriwLQlImcoazuNAq9A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EtNRo2O4eUNIVEVpoUv7ikZ4l+pTByLqnUoQLPMTos6c/8QTLL4SCID3lNoSBqu+IyRgL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ixbY6h8sgqu6xLM6n60J8xz9QB9an/wC5eDMKluveoeR1KTn8whbYctP5heIxUOfzAq5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2IHncVUu0AXW7iGzLK92edT7Zj/VGdMav/VLmSYV/bCqX8X+xHklp/Y1KKrSlXjzFqhe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nEdwcJkAZEq2aa8PL4g1wH/D0xL7DIBv8zAAybZxKFKYZpuFUq3gBhg6tZjkoNmBxWjM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g6ELeFrcTJWdW4irHa7VuFMFsrilSlM1s9TOmZ23fq5aZW5p/mBJd2Wv8zFhkZa2+4Bk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Gu5SejkGrhsuy3PqZe7LaPNQmQGR1C13sDEoQgaMQwKApVQdULusRvSEDCywl7lhcVeps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3mWAHHNIVtoydoa0C4qBILgnUsFvJA7wgwijFOpQRZaeJzFtrX9Rlfke4o1UNvMKn82A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I5KlpysWFgJbXA+I5pPoqpRlk07S85DjSVicmjiJVwQ86Gu7iC8r7Yr4A+5Ww7ZgAaxtMF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+EIlByq4wrUbPUPh9zHEJxfyf48Rw/Y1Eo5hjAlVb+IXeL4FREK6mBdm4LtlHqYagIY3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PRHzRcGQ3MfSOFo9VveJtLg05joPcBjmphflOIe9QsDHZxiY5jNKnMfJjtfU2DMDhhhg6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63F2ztBw1E024hYgYYXi6zMehZYqy+E2sQwkUqOiiahNxmsy2hTEI1RqsuELL33OWakUw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niYmlDP8A7cTxLA6qOqihHYQ0SDL7mJoYEORARx+DawVFtSoYn+4e0VUTENR2rHEZFFt3c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VGoplyuDyXXE5KJf4jtMvGDDOXP3ULwbs4Ii05Zf2TKdizK9It3tYJ2h1gbyRsLx5RpM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7nFT1B4nlFaqXf1OMspuODEDUGiVys7huagOmxrJwcvcyxk3KdZj6T6npFfEtwRICRHuU9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ICWgcj/6jLgLE+L6EH4lJLDfqWs9QCS3ZcdxpIieoLAp2yqPiDTQRhVl1JUctx/NIzvRM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h6YXdb/UB0ByS3wKjP4iI0Y8CDIChlr8zYpwL8wS5TjgXiXhoOAmBABpT1DCFsU80SxK7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SYpRwBBvAIcvLDIFPldSoi2CTsS8KuiGCgAEYWF//AB7lg2tLn3DEZGB3zBP0sobs3T8Rq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gBd0GIgG4cCopZbM61DADmsZH3E0RryP/AEmCxpAGTh8xUChwXKYHVw9VH4a3YxCYRTso7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2U/TfKBm+B46Iq71lSnfwXXNMxEzQTuaWb0VTe6thVo64ODNsyC8y68n9wIbl+0um2PVN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OZtKdrJ4uULaPKvv3LyFMH7Yv8wMTFsEzzGuTSvroZlXEF4vFb4q0F4+vxA2sC1mmbrmX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ACZpvHdwrkMn5l3oYfSUbZVf4hqDrrvxEXP+8wLcDsTanoL/AAypRvmBaqf1CSzahRqse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DdU+2afOKcotRTXlUBv8AMeZlrZ1TJE7zC7f7heqKUtLn0ABc5pZouY286Zr3FItl5G4KL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GP3E3mWnQ7meIWnwdy1tWnwdx+iuuFHco5VtPFeYgV2zdKO44eTT4IjBXebaxGBKZDDs9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vjmVUi67ZaWKyhfdy08Vss83KrztS70QOk2LnDfMDRaGDv3CuycePuHZIu8HmWCe4F7lo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Y7U3mOh6lhAtS2QGdbXAKqXKZILf8WocPJiUbQy1BZVZxKOc8O4b3DhDh8B5rrLUWbqR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4ip1acYSbhyDJ6gQGUtWqmV717GUO55jOUhWtRMOdHmHiVdjmZedVtGZJTMD2tOjUW6O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JYFtcoUITphjwtNy1izfDtTUId1RTUJTKa1ZoYS0CgjUoJf6gygcMLllpc4jV72Iqtwit3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xH6ei1FcgduamnhOpS2NhymUnIcS4jjSoNwh1KUQ4epqbAYOFjqXItTTOZuHPw6zH+F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OF3B/MF+ktldbMxAPW4Zu5oovUFYOOpkQwchmtrgj7LnAWuZQeSFAmwXxcqvxLZ7jjuf3K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Rl51AqoizggYn4MoVhMWqZY/iFXayqya7lYrMo4/ELOhm74Ga3gKwRq4tM/3LGtY9E0Rt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gcwuPKOGKtxlCILQnYUaDp5lf3Vqo5AMqn3GiKfLH4gVNFkg0psXdeIMgg4HMBrANoonAT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21qXdLogiylflKNCH9NSgEP3uKk7dTQ5gsrw2wcD7RyAccwunO4VZDEyTmLdsGvepoPEcP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Mxb8BCDlxBt/xDP8AUja5VK2ctZmnOY6AxNm+XEaBICvU/tqJuYhHmY6+Gz/EIMSruN8w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LBVgzMDioqILJ6ZtMHwjzD4jbn+ZxKfc6OJ/r9ze1ZJXETYnN4Zv4dVg2JKh8XpmWObw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ZfkfcKuhzNKrAS8mQ7rNB8HsWoyYKS3fco+D4SxDwcwkC9VTb/U2DO3RDICnJAX2Ih3k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O7jDMJfLiABw4PUSqHN31FVV4e4BYdFZpmYd2GHmG3IczHRNOIjAy2dTDU+0HsVi4ArNZP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pS2tf4n4Cx3D15VrR2gB2aPrxDdjHRTPhFqjRdfzKRmo1ft4hoDV0c8THlDZQqMUbWoZ7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KIyqQwhaK5TA+5sbqrlGd1M0BsMVuMK6Fi7tHsDL1xRVnwGppG8CY31TuWFys544COa7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x67zxi48oDcc957qXDKUo5VefoglnXqYv/qj1a4Hn3FcRKMMb/W4sSV3FqWnbb5qX8Bdl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3Z3qCdV5nnf3Gp24Pe2uYC6Ivv8A3Lz1azAxs1SufE39WN78TDtaiN5viZ5ZXfNzcVhty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/qUlF7a6uYNhudXWU81K68MFb8Y4jqkupOSk9QvktRkNIM1blVQ1muLh89QH36gIXkML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7lRutYXXmK2Rddh3HBTVujuvEKsVC8+4qLLqS9eY0Mte6rzBQtZqr/c0Si7VjmZZpz4IW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LYeYyFPcvRVuaf1MIGWaxKN3SBcIPxVMSoarP+qVwRAnMFDviBipgFVYczYplUNM93B27l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q1BT1xhgFLdkG1FWh5IrxR7iVhz6zEN33idVg4iIHmSoHeG4qD0ugwAB64bANqDNSyL5uy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zq5TFRgACwGy63BoWHDENwKcnDG8qX6r1KqI0wf8TA1JyIJavg5S6JvarM4KXBdshC8T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I5XWLSN+koeJXWXvmprcDHIiI0746jqEcamp6niIigL3iVvEDXiVZodxi8xOk3KwDXHa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M+yVp+k7l0KzwKjRWxc+xFYKVFxQWYdG4oaYpdu0BbS9IKiQZZnRz5ml6sJQbfRDqCiy9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Tv4bf/lfwP2H/AMlFxDXcdUopm8N3PLiFsJxM8Zxwpi04JYrIGLz+IWmYqcamv9J0Qyw+k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6gLeCKZJjmLlqocCGWcxGRUF27Jii4jqGHuZbcy7JDUxgZ+ORP7lVRNf1LGqJ/8AICXy8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QIytgi2ydwd4Yhq5rBWpdHkPJ1Knka6hRfZvEwMnCufcQSHC+vxNFw22y55WgkKG01eEo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6fBBGZaZviJDk95pYxdfqPfPqchqjUSmn0ShqBy78zawqCJZ7VFumUWLupwFRnzLgHPiG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vvuXyJ4Iud9S8hMS0sGf1ECXC4qGbvli7UpwTkf6mTdI9zkWAPwEwBZnmcrbmVFc8xuf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Q0x6I85vmOlxK+B2Szc5vNTLUvuXnE8zKOQD9QsRtKeJitwH3EkWUXzlXNQK398MHws8b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NbYPyShqF+OALJnaCocUvY9wLHwjEHxoMwcEb4orWBxT+o1B7Zz6/glD5g5leIi08nuG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xHUqg/mGj/wAiNcD7IgM/qNuOzCxcI3VAo8S1WuHgzVskANBuYSvFwsINWHMb+ClN4J+j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K+0Glsmz1OFvueI97NlPBAl5u1zdMhrxmDLGivXEszXiyhm2pHFlZmgXJTccSArbCwuBk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6RFGIFWpny5B3N1A45I0RHWku5kS8+c1BEyFa0yTu0vzAhmvUTCaErJDlU/bUr7lstgbD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XPGIi5+MrsO/WcSwMmPFpn7q9cRODBpV4rP6hqMrBkvF/wCJSOV8ief91Cmy2xX/AHcA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M3Jru8XGbA2drrFy1HRGX/YnAjWBb6aLZu5bVCiXiDGbxbgrLsatzCi00q3PiKqyqZ2v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sBrtzdH9TU9xDs8zzewR8azBrTmuJy/L6RhJxHsdxWlf3HlVRcZcK9xFN2ZclIVuGiGMd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FFwsXVCjrzHC7Si/l6h8edJpdQuA0oU358Q/Q3SFjzLsFMtgr7giAbQfjc5iMWBd5nK5hY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lf/OIUq5DQtxJq50f7V+oQ2VmVu+cMrRNv+/iUqLBCZvf4mT5LLM3zXiIr8OcXnF14mGwL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vMO4B34lA3AY0w/doap+IUAhh6iymQpIw4zHMMQcXmV2jt1C0IKlY6PNTGDSwlSkjIzibz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zieOpdmrIBDtnC5bwygeSJTJKpXEAWTiuPcNkDhiVN4FSM+ktcx6i3vaxR6mTGItvHuNg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q7S0lwVZPyYFV537nMe6XLv2xlZZ23GvFZECgURu9wuA8oRdC3ikShR8biZQB/2Y8v3Rl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d4nthdgLLB/qCjymsEzc5inAH4qI0KcZOJ5+GVyy5Bk5PM8uh3o+GYuHN/wCkbhIOoBs/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ZWAf1G7EDEpuVGKQqnENNJ3OYtd6lNTIxQsbxHxM1gnl/Uz1MxHpg5d//AIk7So/H/wBhB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NR87g0QCOtzATZwMQxUFvGI6qb/c2K8JY/EtQF9zFa3Dm9zIEh9vUKYQXAVa1nMpkDeol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O8+J36nFC0vaeC7mGKx4ht5iU4irpnMKb4uOCVfmUTdxznBfGpg9SnPjxLILPz/JAKbs0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47I1w2lge8cTFmT6Y0zkFmJblQbLhgzZ0l0TY5SiKQ6lJojmE5tHr3K4JbXgdzbEZoTuI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2lmIHZt9wSnjaAVBTd8MsEaA1G81QvMcZU1UHdt1dEdls7JT8ELXCngamasL2qNA9pQG7t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UKFZ3M8uWaYF5gbsr8SuxAQ936jUauWnM29jNyrXRxMRup/ulrarctpTaTmk5miqzNDe5n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4SLePuaGVnOvgO/USqaD0JtBmvi0FxfQs0f0Qi1D6jjNcGsfi+MkGYH/APREXF2CEvf6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r4ZWn/MeytB09QHhgV6+DGxuPPiCNROVu3P7gAbxzAfAxvGuKG39/qIJoQOkNSov4FGrR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mq+a+ROO1GUYD57eo2ox2ETqBc3AwXPSGU3f+5VWy7MtTYHAVEUB6GXp7NxIeSyo0s6/u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Jw6YUMauoq9nXiLC8TnkF6D3UylBFPUV4MLhmWlqFrGzEFmRKQK0wA43Vdyir1NbTlRYqE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+lulhF1xAlkK67hJaoY0GGuOx4TRHDEuWQsSqgXiUQZnMyoMS6/SQZxoBKMcSwHtI/IlFI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g1Sp4rP6luY2DeDz/U0WhzHF4/8AJ4UleDP+5a1YWM4f8xJKALGa4zFPmlKr+43x52le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V/63Ea283kQvWrZvECCVcW3MpLatggWWgW58Tm8rb+Ih4hN5Yw4CW7o/7iaopfYEiJXU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urWPqWQGcDfoIZuyzfwjPMK9mmsRgzaV6pzLlosLLrxHqC6QNfUYUBUFpfEBfazzL9yj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qir/AHC6gsGIn2zfaGysv3FwjKJAfzC2F5sEy19dE/cZl3FO9zCgWIxctJu1rniL3eE2D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v1liY1iiHtrMVr84XjOP1BZHvJPV7Sxtk570YcxFBDzKPxhdMX+zQQedIXUtphh6gpYDn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AcyWrnTcESywtagj1QpxLu3SjUCG7pE7VRhYPsf1zGh7DpiXSFyKPwKHM55EmOJVqgoVp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nMIHgQRPQp09xeoDde48jw4sv2iD1d82/wASrQJeoMxnGoJV7eZwwXN3qYcw5nJ4a8zy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UvnjpJbJ1W3cTjkNeZmF2uTHlBdszKgN8VzECI5YAiKW62OqgszV2RiEtGNujpwyzS2yq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QHSMh2mC8vO5uyRHHMKVK2L1MQaM2QbG134+pUWrO4C3wdGSU0NznuYEWunqUUxjHmbO30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8wuA9SvzHAJjsp8Tu/XP+En/iCW4OMXymlP8A8QZ83tzBZl+YGi/1N9oNLKX21ABwuO5W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Ka7htjO7goVBbYsZmmWLG0N6hzdxKzWZQ2Zn2Ryjxc8tRwKh0zfBuavPEtdzq42F9S2u4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7m2zUWXVTB/UKthuMoKzKVehAWBMp1Hlolcorar8QNAu/MovHyqNdPQpLlZi1eVeIgtbt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lCq1N/mCTYOnjqV2Jr0lNTGmS/wAQooF+YqNFWXepSKJyVxDRd4GZQk4sm4a4O2P0G6lOj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FiWnNxZGFQw5Tld+YHgHiGR28E0j6jds1bXiaNIijpnIT9ppTmBGzDULXzG5c3hiu45E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bH+E39xcrIQq3LM1Gkp+vg2XtuOf8/AikePxjcu8x1uae59MGK1T+R/qUDcJ+5nb+cP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+ZllKiYNR5P8AiKAuEj/DH1fQvD8FnnJLNxRzKRnyucqTkeyKzQCWlNVMWaAe/wAQ/wDg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7gBw3ay3cqHA/cv6mOoUqVGFfQhEH4KiqzHHylwfGIV4SQWSCERqL5QEKngJBsKryOGO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5lY0ixlqGBPI7hZaFBFcuCFqF+swK25itTJLqEBjZU9xmlYbQ14iaYAlmlakxi8xa5skH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M8p0siSObDTl5iHocNuPuOkAVqDeJWIlW27lW9gqHGBjMP+2c4OzKiG5aYnKes1h4uZPg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ZgM8TKVlKg1mGDG+eun1FY05vuB6xdT9fiZ913jt3X4idsIqzbySlsAJnGILQA804msLx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QXqFlj7leJcNFbWxHpOKu9IMEpq2WgXi3CpWqpbTIZdZWAZqCLeMR6djS+jzEKt+i1b8R9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2q0EWVCi14BuI7qI3nHUpRxpZZOAIo0ht+FYYuiaOY9TaHCKsW34cS/bIh3+T/cBW9dMZ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Da8XiWiApeUZjqCcOX3MFvt2uYeTLoJ/P5hwE19pmU6ZH7lsawOU+2AxKYrgLqNbPyqPF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4fzxAFOKOkJsJX0i5mrhMnAG71iGUWvEMjIAK5hdazFyggorMSTalUxOxqYoMK9S4RT8I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LZhfdXCncOWtSijtczY9jgtrxABYdsQ5qZhEXIz9QVRlBgobjtmNh6hWRShECK6MfmG9D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Vi+rga1niZCXzcxX6GV1OImr1MM2pxsjVKmx5TEp7S9c98zIHniWADwYpUMaSGQfuK0L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XTwIsa3av9oCFz28zAHLDw+opesTb5gdTrOGboo9Qh4tHO0DvRfpD8QIG+tgtF2qpY3j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OAc4m40HOdn/AAhtvV5YVyoNQ+jbN8w/gG8Dlo20YVRaPBcv/wC0dFPzMK140gjJe7Z1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3/Km4goeHP8DZQFuyv4v2ZIIziIAag5XzFqLu+JbnmX1xL6X1No7eMRvA1C8aah7mOc1vE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iHYwlB7nrBEzhxB8iY4EqqpAnKsfAxO7lmuojyzMi4Y3Sh1HZ41CzBkj078zExxLNjxBQa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ldlniZbNQpzK78FRkKANkMuBHh7jbZwMMVafDUdpcu9wvp+EP1LbKPwxG3QowuDK8KuF8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6Vt8szK/BYBryVKjtQ/pqMOAD8xuw/iEw9RDfK+eJo2gAtD2zB0h2M3IfiXZq7lGbKfMU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gNpfI5IZOFjBoqiJeElys1kvEyayguu44SrV3KwLVyrzTHhp4ibO2Mscmhi3nExbWpnll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viVKdMTGMxRd1PCZ6iR1XxWNS9/H9QZzH9h/49TQlrfiKKXlojzYRfSEqYlJU4uWBw/hsp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hlFwiPJMizJSdxtbqMVK7WJZC7rcqjzSCkLvAvLA94wMuOZxCZEL4Bc5ID5OCC/oEMNQ8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R+KjLpe8T1vHZ1LjVomxg9m8FQWUH01M8AGC/wDUy48pcyrGCO55AWvIdREa5mCM1ZIna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2UebXxKYWC1rUqoZv+oF4KhV11HKmHBtl3VI4nucfcmnicSxRyQYZoSX/API7CDaI1agT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4R4mGpdQjoOIVUWrOIGvPPD5OVmGWuYkYntfwM+tuJkO6XNCVowSUx/iMtyavUJw/RmH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ZfJiro2q2z36mOpilbpjPuYdogDR1KuEMpwts98TKS/p5Do6muw5XKBVsyviVZcPcCEt4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cJbPbDzd+9lv9QQJZXVSF26lZ1dQDK7WvzNF+vtXU2+QUbY1/wCQNKGn0CILzEPpGafX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XHuu4kvA6P0m1IeVgXYObn4MwEObbqdJYqrnINwapB1r0xFAOzGsSz9CR4QvnGJdOqIL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7hAB5pqA+eYwU1xTEefQx5Qa1NP6Ywy8H5hu+hOUUg9d8CyoEuaggpUJcGV8HmZsA5byO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k6hMyn9d5dpavzUTdympWizYwQPuV+6oUxVVdlSvyywu416Ep/aMNM5l2czA2aD9xwZz1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aiUl031NuA3CJvoPq+4yleK0T3KOOhanmDBjowOIDxNMzBc8QA01WRf8AUesvRxKVtxpiD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xAhb3qKD0NRMo8JxCyRQgKiQwrzDWT7xC7FKTQKXn1EoqhJDBmhso6uJHQwuYXpa09kAX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fAPcDgu1xGROwukyd2PLACRKNtmqvsibwW28QUeghEoHUGVz2Y6qWS5ehcF1QbeI9X+I8S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P/wB0plsA+oPN/glHMjHit/wwXaH8VVAKDkmtz/chpLXaiMQUJrEUVxPXP/pGs8dSysGp+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27gWSxqme48QwzN3wQ9wtU7iHf6i/Sfgl1i5jcGfUdGdM36ZZ+iWCt3/AIgmIxc5nWIP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t+JspHlxEXaFuI0qojZgKgZzUPLxL1A/aICbkd5llP8AubhWPzBUDkUmiLD0ety9qoLV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VPMdQDRxAFS0WnEe5G6lq1o11B4WCuC1PWZ/uLZrqPgtiVVmaxAPAYPLHVzW2Csc1Kmmc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YH9TNvHpFQ5WkMFLXqEkrccKXTCXqHhqZU8zsNaIstP5IJgsTBKTA/wBwOcp2DOC7lc+Hx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aw4qCm88ymmtReKzUWC5jnuo5dxb1ylhSsxTOs9wfA5S8eZnay4azPo+UWm0a9MtbL9E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D+2adfUOMHoQkVilX3K+H4z83J9h2+aGZ5eCB3X+V4h4y+9QgX5EoyeVPpmUG9PJLM4QD8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IB7YQoui7iWVpa+ZQM1SOQJY8QXbR3Yfgr5IIai5haGjGJiJBdT9YyHNX2RFBhx5jpBVv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N3OoIaYWUUaQsyLFyg2cYzM8AncetbGLFAdynuy3EauCxrUxVGGa4gAI/CarEUkA81EsYA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yiz9XKUaY1SBQy9AYCpSAPazDTlquJeNockWPygx8caQMqQPZ3FGBUv8KjNYFUGYlxpR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/qVToRaErY4IL2S1qI7FDzLmb1yRKoHsi2TKZpJVDdAmYq9Rl1+oTKg4ZhYiNAsasuJZbM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bxMqGK3PIZe5nmeG4ZyrWZmVdu+JJ4H7V+Z0dICZ2jCGePCuytsMdaG7TOPMp+thkheJf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zI4wBzHB3cDTXCkt0Qop2Rdo+4t40HZbE600PXgjQE0EysL/ruCN/AjVw2aPJ3NQhPG33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QqTWlxVYe1DFoQDC5l2LnkxL30Y6PqszaDXTHVr7ahD1q9XF9hRV1b2vDK0QmyFrVCeqh6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FYTYyswQj5zdH+5KMGCC55AOxOJecKKz8ReG6U0dkKnBeZEpzMt+agAC2hVpKVFiF4rMs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A97Vm4+aDp5lTOlI0Q02m41gg6lSquoYSKHwi1F1VdiVk4wx5eoGyocypQWOtkaYjK6hX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Swtn+YKBrw8w2VrImqFhhLmFqM3OCjDZWUtxuX+zdf4iOaHNTGWJ5MxFM+IzOuf6hPAx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FKVC02t9xRLDSxYwPA8suVtNlcxF9iZozOG3BHcQdTBpoXOqiyLhcd3Fdk1dTXkmeA8A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r4esA3ibCG+eonG/uL7z6C5YVzzRf8P7X9Q0zt/AAQYeHCVgenL9xdPWBM17VKoau5atu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BFjA9xaTn/wBlfSZRblg1kgDZqo9Z/MHJl/jmIwylUL3F+IjNss8zNHaZF1OyX/5B/BmZN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d1yw/MbtWgqcBxcVW1lXlG+GmNxeTEXklnnBDDuZ4kgBYNHCDvNL0YLjDW7VjBux01OAV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6YlqGfNtIoXxf7HcahC9+CWb6dnUTMPUziNlaYS1bd9y2SrqlNEzfmL+5mXgkoosYjTCo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lrafkQXnztqU23RzNiXaxvZXqC/cwO0HQKgqpf3GZcPNRfu0S9hoq4kvidHKwcYecwLR3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lMMGsTCxmWI/iVRP+JVO7m/Am1UuXxOcdZnATRXJB9XMpZg3dzrcMq4n+Z6hLhHi8v7/2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4gumelYArbxgj0XyhMAu6wpEzK/gmPjiMsyKY/wCQTREN9I5b+zCqhaj86v4iQrtQzarCX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A42luKvVwGGGr1zB6Y9wmYBDM2eyONLBcyQ4lYlED5IE0mEG41h38iS6BoSkyqTIwIFXpO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jMKsrMeEpwNoQc+nuIVvnpC9DkeolFWnncXAUObIgFQhCWzP7ghGmtzRlQ5IRWNy8dVAqe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RdC5qAFam/wDE2sflblrbqWtC3iKP/wAYPwq3xi6lKEuh+UBEGkjofhblvQ9LmFPwqMg1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3BDe19vwdDCfx8LUh7Z5ycepw3PDBlhicRiNYlS2gHemK80EyDpk0Wm4Hq/8A5GFYQXrn/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lvWRfKH7QYzM1XGZI4h7XKKNiX4gAwK8rv+mAmVCZbP8AsTKnr7RrXnj3AZ4OhlReDuUA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zXC5uFnPMM7Ot7FeJbE5h3MxSr7SoFRdNylEmBzNEM27ACN3Vr9x8BnhcxezlX7jADzPL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NS8kBg7la4OFxcF11C1KrmBrSNzeumKuFNHEeqY/UHcD9IBVTDnuX/wCzuJo1DstwEKCVw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Cwqlko5x3NYE6eI70PJieAvD1ADIqJ17lxI2tQdlW8CP4VegvEqEhaPrjzLSQrAq3xACT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nnl9pQlfVlaTPgFeXMN1JyC8xMsj8e5SXTVbg44idRnfFQMUVpU8DMi74Vz6lU1YAysF1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k2hWsznbG4zFeV1cMG9faXgFMknJUKZlsj31iZlAf0iGIMFkEziuNTBpsdXHK3MaVCmIC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0oK24iylhux3ElWwWtJSDDWbCgldHDEJBGtIERfdGpcXoQMhNvczIAcOoyAtUksJheLb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K0Yhr8ocEQhbwuI2yqou47QHq4DVLxiDn9yzx/BL9M6l+IM4Q9S6Q5FK/g6vUkOh1kP8A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QhkPY6lqeMygQW9KfWAHP4ixpIAS4EdYI6VKozM1bEoeYi0YhZit7nZ6icJo0TBR46meRz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jyYruc4zdGZlKuF94J3W3iAX5eZ4TsV48wc7yhQrg1pxzLvMCxlBI0ZBmjFRz6nmWjXI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k7lGAKaxpxg3j3NAewxx6GstsBkXzBOMVzcStswzsuLIG1cytK40XmV7e8GoxOnNkRTt7L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E0QyUTmwRPju5ltb1vxEP3Gb4WbxMWKzsJoxVBLLHc6D2cxxWrFTBjUBMv3HYDD9pSlMv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ZdaC+LgAWUnqZCcH7gmKvrcM208EeTeM1A04K9yi+pa/fAR08k7K2PhUyPUfzPwonNW5kW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JzB3AxcdxOPiswljAFvE17nAK8v8AmmX4AVCLfklg2vUZDOV5O4AOHMqCV/MKZ4PpKW/86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Lq8qgCutxnOxMatLZq93zCchRoREWx+CJWqu/ct4C/BDzIQ1DEqxcPRGfugowgfwU1mkV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b8oHSrfUZWbO9y2NX0jgLTkId2Fcc3NHeFtbLUrIK1l9TFslYYZKqmoUwprURg5aILsU3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+pZg2pkrmMYE5LuBUEx8Y3AWpt5yY6Zmn4nMqjMJa0mYasexUG/H8LDaR8Th71lCs/g+P4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s9fHjRfub8Q+NjF1HHk2/xDRoZlDFRc3DLkiOX6VnERdHdlcwWvcPRGExE0R4i0AWeExQR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WXjXBDV3C1x1LwwsXsjLiV/IBmLysTa01XfiPObTVEFBQgKtC6ruJWPMcJr+lSj4BMi5d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8dM5wy5RcqOfUsfz7viZBN16u+oi7Aq1fiFrQYcuiV6MVH9Ygs1eXPUTmo51b7hriWLVn3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4HQBjy9wZRXnrKwNcZwwgi6mkcEopqJKgdOJhsOzqIQApviKto/guNv2/wphHKrxURKq5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RYGYkYlpVfaXmxY0ywCl8TJNmsS5S2aVipn0rhfqAeuBzMTlBymvj4t/r6maDcWQGAW/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vX3qBJi+FxSUlwdzL6bDV1mMQMcdK7ZeTyUeYDVolzRk8FwWEKIdeYCIgrwzMVpu+YAN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5gBRkeIqwJ07iAcRWwR4SDDM6qZjdFRIHI5jfkeU0DBnDMCxEFw6jrCtnJACvUXfHVVKWn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MwU1H+07YMNHEK1FXFGILaDDQrwP3BS6gumIPAu3NQNyrsOIlaiTAORW5SOSsIA5zTTKzy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hHkVzH1nshfUsbfj7ywr5RUndfw0cA0XzF1IbleU4/g69MKTEMo8wWs9YhkxKevU3ABW2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iq60wtW9eYJkTEelnS8zkc11Kd4cHEuzLWuptDgw6iMMyl3jiPQTDqUx1Cipg5sgmbbY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7n9wsL5lGO5vH3DPhFPaZDUp4IixWEs8Jdm7glf+QE4pWO0FdV7bK+oN2bZWFXOVMlaJ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C/5+ZQtJ98eZbYXnP+pSKplV1Gp8D6Sgcg2EDJkIQ9k5YlQWh92VMKjOJ6cBMN47ZsPPB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/GjfYHRBKKqybrWogWtsu0XYHiFAQbLcyig6i0WfzNbtfiZqh/M/pnEw33xDCLmRwZ/Mt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8z8zjcFYzAxqnU5GtkTgZg7nqORtqYfe52H3Cqj6in4huV+fjiO8PxzDEJ2c/sYxKXGBi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Puc3Xyk5mkzQ4v40hgrBSQeAu78IJj9mIMx8RUMp243KYEANLlRqYemY2PyCHZ3pHmioN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AXMEOxBA8VL4fvfCMk4jv5JrNJs9xRUTOWGM8Q9bj5AJ5Vn3NVNZgmpzc7+yHiYqg8s+5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kCVHffMMlE8E3WdYhi17QZCQNzgto/UAXVlWt4hW5cmY3b8HmVKBh2UJVxhygtoh4G4tkG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ziBye4hsnzx/+FqnM98TNsUwqwSpUwg0slkQ3P1LJNoC2krNEwGHgQ41le2wrwdTIOn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CJxLwA3h8XEAp5Xef8yi76i1WYxBrDP8AxuanGlP2IBUGh8XM1BwtlOemU/trTrcAvTg4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/wDvczMvLG1/2JWAVi36gL9WvfqXljN2vqNWnkZc9Sz0V/6wdfaDQazFS0ieermyWTPnq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nq5S9pZ7fcNvVTplGLpcXLiDhPcTHJ0HuNmGOBYuerD9xuqnnqP1v1ctX+Bufhfq42jXf+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6qOUKGDNWgw4nfmbAviLixKNl8M6lVnUwQpHEtwM1nErzuSyw8zCNoFa7XtGPC2Xe4wZH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MyYCsHcSAcqFH3LP1L8sXCyZWSX9pjAzKTr3BZTSRpH+CMZUbHBLOs58FTSlc3KhGhXzj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KOMQotKcTaK4h1Z9nEsBaW1PxI7lfc58TNjb5jzqtJAjkdpQrNkO4JwDXZFJQGLuDW92UN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Z8TDt9dxBrwLwxBguRzLJH6mIobwz/iMY+qxxAAp3ZqXwovhUaDJTjUMSVrv/KCw12e5X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w5gKYAHfEw4apeflIZmTcnu/GPZJpLVIqg4/glCq2o8VjJ3/AAQO4nZiDPMMEpU2yuPHE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7lqMyr8iA5geBCVP5t/qYzsxpmhmu5kcOBfuLzqNbu9ReTMc81XELqzEb7zNuSbP/AGCu5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5nmC2UEKU0jiXzNh3FOIhVEGiu4lppKPMy0xMZXUxK6Jg3CDQbjUL0YhN6eXEVZa5BKsTw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+HKCW6YsbPUpbgwuBLCxryJXCfLiWCguN+I46hNHJPIPKZZ6uTzFk3TrSQJcJNFfNL91L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Oy7cRrjmqBThcKuB8QUk8osjQPiFpOJnBxzDZpioYV5+4tLU4l3bHgm0wZMxwWmFRuHTW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7Vb+pisrDTLvKv8AUQt/xHF9Q89wx9o0OMRV0qXdFTPqP5fwMXB3FqWuW1nMVpzGol151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tjIBl1i4Jj8mKx2v7+K2fA2wZjr4CMHEdkraGJex0RrN7cRBxPGNaw/L4hSPhpmpxHEjAN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GRWlptHOfVTo4x6v4rUwuv1KIuZFb0dQXbyTJsanwX4I7hv5FQ+YoygfBuK3DzGCiC45S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/AJF9XKFQsphYXT2iXdA+SA4s0dVLuTmoit3TRND7pgkcmUFoMbdQqmyCDvtD1BDAVW7h0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9ITS2adMeKYRHE9wg7rqWQ/cu/U6f/rZcxuwRAruOazFGx/ii5QL5iCCX65zl0gap8x3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gudaP6M9YlX8bpMznSXMpTvCyzLAZXtVtMMPQEriYngvHHMvFtxguOGUZ1VynzlMb6I1KR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gnxnLiWaI8FEObIG/pH/AJrbY3/qcFbKim8NXMdzZc6j8wVt+o1Ct3e+oBQ9mXPUu7Qy5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6uUhvNXz1cdeNjPPUHBnsc9XLNHZli5dB8zFzIpwh1c+sa4uJaDg4uFhr2YuFFAU1xceCs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RxCx1h+4cyofUbNOD6uJaNmvSFA8ltfUpCot6uyAXjkP8QqXBuopUqxKKGG64liQjMBLK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YlO5ZvLhMYbzUydv8xlQ/NX0lDXBvfiWbOreDeo5MxRDGsuKj1F0xysAJb6fEys5+q8w9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wU8MTsRWDAzqSrgjPoLtkkxc2v7MukCA3Cqgb8EVsGzu4Tvj/ABDJ8noldI2xUpznB8pQ/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Ky5yzDe+Zv17MulqiL5LmO9KioKhhaeBAV45pSlP1CFMn6IWXcILAF8nEx+F6jdnR1Axa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/AGQPQI3xUpphgsgs1DLyUiykLKNnO4V2st1mZBgWsbxQFE/+NPT+p/8AJj/5M6PwRun3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/AH/DE8rMZZLk2NfwtQOE/eInpEqFviq1LHGIpDExrUEhzFbIFYfVRdaf+aiQXngZSrzF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z6jw5nlNyzFybgXi/uXxfuUsXj1C7hx0wq7fuUHJl04nI+NQVWhWZCW5+2YrxDivxFtjX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BzqOMWHuW3qBYtcIM2QocCUFeZkFBzme5cWaYuejsG5vBa6L6hoPYK/UtmDp6jZ641BUs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9z/4lGnwlsFWRam8TKF5LmUhW0W5kvL1HBdzYVd8w1y7uLcpZRErEch2GoqEp3OhjLGv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yhUT2sRG2ZSWYUIM29T/lwBkxbLzuULWBDlkVcTBgyOHg4m2fUcOrg3XENgI8t71DGNsW2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AFfLK3NVHU5+O2omr/8AB/xEbuZu8SsbZi3AEzeYzo2QckPkNvgFwx5qIyWFMiGdM3AUr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T2xwFSZ7Zfq/5DOW8XLwd6igCRFyg3Kgl12XRzWIjGwIJTeszDkAEFJ5mBB8K+GHn45Eup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8dA2hAc/E3zn8YcZVluheeOZdxCZG5ipVMu4hyOKgBQYcTZs/wBJdGl8y8i/JBshAGQwM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U2xhqO6+IKRgKi7cdNEHPN9RQySYWY6mageUsq9wpiVeWx3RaxBWJHJoZUVHilcXsBGj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s54R4YphNfc2qw6SARWEMYgxwd4RpwfZK591Lv6IMR18ppFDcXbBhsMC4O2CjEoV+1cx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2+Gw/TL4K3Sy9VFAFAjhLw8kAWpgKrg8jBDDIHzAJ5hq24R/VbA66vmYS2HGleZVVosTN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WNTyqA5lbYZrvPUHLSF5c9S3klc356mz9lzWrl5tabc9QbqB5XT1FqrLC8XXcHLXHli4u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RfBXi476MdXi50grri5W1RTXFxWVKfUsnB9XLVUK/U7kA5D9IYLXkR8u72r0jq8evmDRd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8QsEVm5kHlgSmY20HEyYvmonI7uYocuZzc+Yg1u/3Fb5M95YNdWa8I9pQ5MQSlgD8UsmYA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yJllJYiLC8wuKtuNwuoEouzCl/SHuUZbVrUaCzdDUuE2cPGPILtxRBLu+8B5JU1lVYaZrU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8P8Acpda5/8AaGAHCs/7phggdf7oObP1/uils/45jKP/AAXMGiM3v/2ldFdbv7jh6j/0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XVaP+uY5Of/AI5nU/MguYJzgYguCoIbFOqShSCjCCsqvZSIn04xPFJOT62oBfY2AjhO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hyPCrJMmcgWUPNrmVQAY9TY81b/UQyzVdPxHS3mN2ZHxit5ledyu2WwnUlw1S3TqHyUGm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+JdkbJRQoxfO3wN3HYUATq0AEY+JqGIcyps3Dibqa4lXA2JTanbJKXl7f+IAPoJJl1i5V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Cz3OLZy1ioNV8wqVW+ZpiDn3Lqqcyo/BCjVwDasIVVOMzDIan/gZa7xwkDNWiK6Uj/mU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PFhSO1WCpVWU78Q6H3LiFDYS/wD2CLoErPMyIRheJYWNHu5cBRydwEcCodDhDkhdqxccI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ZYdBAH0R1Ud07MQBcFQPziU6XDjEybL9ysdK3OSHsjBnfJFcsOUlzW+pZdIwLbzNxWWZi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VGG3mPDfslbNF/ma3vMP3PusTg71BQvhwQLsje4tO68x3kihyShFNzZgxKzcAzV3OZpmO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NXOWcVUuyEYS2FxovUEI6o6ScDhUuvZUYsS4vox3MiVfD+Rwz8/woUMyzTPV/UZOR3uJ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zOYazDiUrEwDCYVZ2TP0whH4qMPhpDBz+hcdPbMC78EHuZxEM3TEYblYmGW/+oB4Hv/SV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s1T/qG09NU/qBsoapIcXFUherfEhA7/f/AHAVlbh/+4ovFxJxAUKqpV5EFzLwkGYlzabj2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luxi6lTFA6mtkdzKXg4f2R7MvqExAklg5T8ytG755TxF28yk1TiF+QO6tqKZRiMkwHc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0RRF4l7gXB2/+Q1wxqYv84JX+B4YGyjyTJDB5Ixf/ANJvhB5CCTD7OcbsxBnE5nnExbsl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b5Srewy4ijFuB3mAWkaSjeq2xh3MbQ6paRs7qHNfkrVqoPFyXlPNSyzaiKtlPEEy6M2g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FqrzuqPRHOjHiU2JXc/iWXdHj3NB8ijEbNeL1aZhEGxTdagsHS0ruWSjarubzC61FHBe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BNOnGNy22NzWFzIoV7xcoVKma1cV0/1Li6mwZ+ZkUDvV4/1TFXVHY9TIElTU9MQQMctn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gE4v/AGjm3/b9yuwLp/3zG5EyVZs3j/zFHFsbtRS3a+Aw3iANlOX+IPYy5MqWQq3Ze77Y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AFqMDh/MWFnzJ/5hz1HFsg96VgyUWbWqRghclbgIeVFeYcOELymCLMAFjM2K3ERsxSRSp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aPXmc6BHI8EzJQ+NTJSPiIBgsAUvycRIH0SrLUDzOQrmWMU7i1V9eZTQytrQ4uUqpP+VLS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o4mxxjOJUKe5aaQ5Ebd9EF5PKyJGPoxJ+04lnhGoS1q58S/C6YqWcc1e5UdLTAwNjDqW4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cV75ZeWBbSm1xPALD1dN3u4FepxKszDw13AbldXHoYj53HzdukELxWDFReU+CDdtBPk8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MVfmKuKAbamwZWeid1ExcwZi4wjOSUzZKlBmcw8dz18ZzFYyQRw5PxNN+X+s5wdYMTwvu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E5xFFu83EBzH8IXQcQUsJvUrqW8fiIcvqoOsb8wSdkYB2xKaGIgzCM8hT5iPL2Io9SxZ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vzLxQEA2oWkeVK1C863icwNw8pblvbhipafADuUA7Vz+UvSqAtZxzcOQz7hvq/yxF0429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pirH6T1cj3cB9W8G6wdx4WNQ0tMZgyJfCtw1xt1FuqzaVbGogK72wyPMoZoXqJodcyqs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4xxPO7NzG19RmhxNi7ncizqZyUmcbjxbOybIvFfc5fEcy3qHN5jrxLuX4zHfwT2LCF1Ycw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9J8Nfg/cW9TeoZz8WQwZjphvPwlb39zV0CCoCH8OIJtIFRlgeLj+iPuRMp5/BGMTED4qW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iF0EG/FwTvFQdSomjOcGZkmBfvBQ0yp6JTbZsPM5ywgZfpGwm+0wLdhWKlK501EvO7/cyh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wcTNHoQPbzNofwiZowET4HL5f0ipftHgJwVLVWX+yatR0MkxCLmK3ygFxwHi2CKguAD0h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b2polFQMMBiPeRZsXEvUYGOkwvMNIdMcy6AnsmwNzFefmNky5gP7jipI8ynP8APUYI7J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sxDOxMKOOUr5stR2EN1sr35g0ZRlwfTcNLBd/wD1LTllDFcZuUmwIMYXf9Q828DGfUoz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5i241VOOzEGR2hcq8EpM0oeh7izUoLh+lJbMrX6U/2nGJzj8k8pRRT8zLK20f9xsDlHMV4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0vmEJuiH3GKx/+HIUgrsH8i48VKbKPxuWIfMpn3c3Jq/xL/xMIa5tB+2IlhRasvtuMEbs5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5cL9SoDXIG/5lbX501HdxqyBgsA1DXUthOnOTCLAHiw9gA6i1oB8Eo6HWNS7XYf1OS0Hp1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u1t51EKoBfESNEyq4gCAXf3MITtye4RNpF4GCS5pTtDccp4XMFdY8b4l3wXjfEsW0Vxv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G0pIL7nDVAxeZk9QNF5hZbUlF1BzC2hBv68XXuXoq+b2QXHhcsq3VwVFDRs8xVgp7wlc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MhFlEGxfTLC7HiLtR6blgrx4MscmDXcQyCxuYEswN4AgteSGlVsiaAIh0i3mXlXs9zb1y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e4vFacoFIsRomamtOpaEwyu8sKlJKw7iKB4fUFZbnZEAurioQyNM3AlVbudyqs8kqEnnP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WUel7+RVugYjdXPRFqXWILM+Rlb+ciqzMNB1C5e2v8kFS0mExcCRaVBNal9fGdyjdS3wy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4mbPEdyhXNw5nMyS4hn45OJgPactRHjGHJzNM3bPeouFEI84tmVoYLvNTRW+5tVLBftHFm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Aq+n9Q57+oPiZUwRHDMHowz6gqGqgf5hRRerdIbEbrBDGihjsi3QaazUO0eCMQEbescSi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ieIAITzTqOmcMeCY3juuZ6NF5gOG7mT6U1EnItludW2Ol54Y3B5FTub/AKi1pqtnuBep6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pvMKXiDE4FcJ+Y8dRcMfcv75uZ5l6U/EzmhcW2gZ4OJlpVkdOq4ldw9KxjMQYr6Snrc8n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M2cMzy7l7qVn+0+9RyKTMXLWuZ5JmGorfuHEYcvwR15w/MsL5GCi6WZClRdt/Xx1g1HT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FTKNIYlalES/jjMuo3wRXyNPxbANvUHwIEzE7/hT5VCcRgHKL0g9RdmpXEqnNQqJumTUw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mYDJ3UAmq0CLAZepjVp5Rquu+o3ZxfUot1oVPBYz9CLKLSHHTKi57BLDOE4CHFyzeD8xs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RyDTLuOTKUtuVbP2lDFOZ6QnoTEREmHbCBCD2JmKF+C5DghVYA/cqq21LpxHmWCFTExb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TC0ozOEPKexrTUw+GJiuBhrDFPKW3gHC/mVLbhML5e4G+RV3WJZoJdjH5gQqFEBbpAqqoO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3Kbe9wtS7K5Z/UCprun1ZWyZYetW6mQhxoryaljWueF+n6gh+DD8EspXX70rQHFhR9QuUV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bH7im3aswmwPNoSn/Lc9SuGc0U/Ma/PQmoe2IzYP3MqM3VhLlV3WGChngm4HQ1OqnJqW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CiIArfpUqRlX05jz2HQDoJc1mNUMk6DnjsmXAcdyikwf1ChD/AERXgvwjFTJ3URdvSBLz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IioyBUVMf24g4UvpDUQ7DZ4mpQ543cML35aZmaJlS65kN3LzVYNXMmvZgXKLIhgXK9ip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yiwn+EKFBmhmVQo5mAQ2ULEutxW5skf4loGSmQjhk8P9wQCDlInvozMGZI2oOjzMUwoU9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F5hpKFs4NtwGyVs7iwcOWILxBkzgAOY3RpTKATkTR3axF/hMAVafnBBqnuIK2BdmiXEW3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ULxLJGea3LNhT3GpB0qK7XR2lupv/jozVX+pMcBV/l+FDeDGrc/+/NQVlGXlLCn4k9YIi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8gOxzNOpV8S4IWCyZJZXTUWlm+hidK/MTlLHcS/U/ctRLQ7CA7g2eY9XGrYpu5Z9Sw/+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aSvM3n4XiUSdjTCNK6MJZWLz5iY2T0UBhxL3GgcTuupThd/3MkSmoOmpyahWdynI3LXmY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F4YMQJy+HqGMhPuahtcyuTvHERBSzfiHaK3/c5BL0RCDOVXaE2dLTrxMiLWjOppIH75hkK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N3qWc2EzN6BVh3LvkuJTwirnCxvoIcBDDcoiLDzA25rJywzTpwxvMW8jEyGTkssGsirl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7dwKuswNt3AK4BvuDSdPmXjKfU0saLl1jpE0XriKY0xOTCxGodqPubxxWIuMUpDR+UFqj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QYh5fgWI4x/PzqMCajyUEZ1dwWbh7PC/DWYRlKwnJMoXHxM0NItx8x+FQp3iUTSqsiJO3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Xklr2ox98FM2nHwwnHwsfJYIWqdX7ms0CYJgTGRmJj4B5WF+Irl9BjXEY0cjC5xBtcIWz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o2CPEu9dUdyovamfEMZhr3mCpRk5hLSsERF2+FomCG0T5KAfUn0zSrJiViu0QRr1UouK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6ql8RgKq1AQytDK2F4JmT/vUGRGTPcdTXFmDcZGHwsMyri0tKZ+Ut+1H9w4OAj8MUjuBR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t1/qKoKqcZltDHQfmG67TiPNTJWPzP8sYmMQVTwia/wAxXMtycSoYyEUowYuN41Sb6NkW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4lL6qo5Ay7bxxqXu4JZne4H1Zvcmdy+MMRvNo1BXQtGEfaELIUZbIg4S4AajqrjLcoMi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QjqLup/gCJF77awcy0S15lk4W3r1jcveO+DHEVLwUnclUqFXVl5qDBFpRw84mDoDazPCy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lC3K+lmLlhp2MvsiM2BkcepdvFXM7Uz0wBThD9ExJCZySvVXfiRRvceYUMC6nMCiPxvxf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zm4AdYzBInMFksM3/nmJ5v8Aj/3OwviG7RnlYytbCzAuOJCFMFysi2mC6lFzarh5mYpp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RLWuUgsAE1Kq+PGP7mACjWszsWXyhLL9pyWRWJsGQ8sGzHPMwMj3Jhqq8QzSthcxUMK1L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vaXCw2uxa1KBDSVZNALW5mxo8ywWbHMWKiDvqU4UcX1AsP3A1iWligg7Hc4HDpzGgV3X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41cBpo7NQftwDti4MvxR/gpHkMYQDEgNVr5rg2uD5XrMQgZN/LxrThibIGYNvAZzLiq8Y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CH/sRB7r7GWPEFl5cyne5wTXqOHHxkdzylOcT6leIqvErWImJ9SnzGxnU0udcRg+3wiFB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iwucv2ln/Ewxc2UMVHGGUuhJbbTwwx7qPJdxRssswTh5QWH6XMPBJAeGCxIw8oXYFH5jk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Cya0Bo5ilGjoxQ0lXUOwrlpTUsWl16l94BJpqH0NQuUr06iJeEWjIgQrOSGpWlq5wciN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4HXMthYe2FAN2uUuoMREXS/6gvhHYEch2n0AiucObl5eLxHgZmK/cJZXFy2BuHIFQu0Fu1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AcPMrNczkP6l2q2dRWtSg3EyzHmJfM5iuNT7+GXLxLlyQb8z9yXPEVl0x+G8upMIou4yw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+GOfk7Awy4LP9QfKqf+hCeMK/qYbv42sv+FzRjqOUBnVS6maLI2xtLZ9KYEWIsVDNZlFb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zzca2t3wEpQoDcdqzb1cuLGmuIxcZpyCyq+1jm4MeWXRcchs7IFhZcGUxVyjcuPiUvxNJc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YuzDKG1/aipq40t0Fsp6lNz6YvxhM5jBbtdSgrkq5fMsXOUtrFv/AOXDj8Xb6mqP9qGV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jzhiK2IcANM1mFybq/gQ2iOg6uazeJKp+mY+UK5iKbz7ZX/8g7fcpRuaC7jZoJXT2heoG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QhlnzLMmHvQzM6oPJB5lnL4iFyRV3Z3KDg18Xn7m5KybLvGYNQtNtHqVhEOrv3uJED5sd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3NUi0G88RHD8yBbKsAc8Qzoawgj/AKTjPy8llVLNdh/GWZy4VG5/oR9pZOcbd/dY+u5b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ixYdsFM8Sok8D5lVoV6WqE9WaFyJmmtV9JrHLfSq9zjoVt0LJuAGKxbe4zCXUFIFSb9M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HCZojHisxHN8Q53F6YbcICp+IvHAnTmprMkUp/MZmGHohvRqXxzMOt7XWYLYflRf+4ypK2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G4zNrWC5k2NaXMiDcA/cGpkB2lAl5/wBStQPK+oEgacRXV8imPFydPEsYsazKAsc+IEW4U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t0hUuxVz0xGsYfzHR6CSqrSjA8OooLJoZUXC4CiZ5zHW8DC9w3+hKNgEz5lcrorKZh223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IOrmxfiKBkHCNZ8zc19xHA0mY3s1qA606GkMqVsyU4eJZSsmbXDN5ngxpzDmN+ZbueaKx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o3OWHL+DGiD8iA4PoQMqP7p7QXEUcy7L9QlwEbLiNI8CxS2Tb0sQv6TlrR9B/EOcHCC1Jr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7PvCDDc/RlytUXqFRqoXWYzBXqBdOZfzp9fwfu4iqZtAzN7lH3E8d1sn3kVhhozOMYnD9T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JnDnEGYULRMjhK4lBsc+YI8TNpVm8zKVuh/iHF1i/UzT/wBjE1Gm9xU2VQUEit9I0Xalu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WA7QkYm1iFy1QVfkhmePm68Q5SjNjUzTTHGPUEwut55ljVZMD6mqha5ZYK3MCdVArIR4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03HAb6lgqraxOAKxWYFbYSP7mBbZG8xvsVxFs7gVjGJVuJ+YAPcL2/wDsATmC0WBlatmp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4lRhHMpnxDWIanPOYxZbcFM6i7TZFzU4+DCT/AIgwlkVskty7dxz4n6CMYOokHIg5IYXhF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qMflPlIBAWMY5Q2QK+RqZjqR/kPiCP8AC4s0m/DD3N4lZ8SlLmk3qHB8jzp0EQYXiMMd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ZyBX6g9Mb3KCn+ofU/BymnHcpQzFcAfrKXMQV1OdCe4qlQTWVLNOMek50PHlP0m8zYYr2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Alm9kzMcWxj/MwUGoc5S7w/aYMGDzHR4lAtlDkxKEAdoIVzADq6zHM73vtuIVFqnEAuTC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5lUPuAblTB8ConmYceZVSA9Dz+2MYo8D7h/sjnayXRvU1W45x3j8zY0xhGOHuYz8Mn1f4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5WoBlxIb2PImDOAbwc3Og2sx7ypgjU2ABkaprmIQtskSrha7NafTFjQbcLiXGXfDGTGqH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qmWKhvFU2cUwGLvjqKlBRK6m2W8RogJCeo8sYLhIEx+XD/DhuPuPRXAqs4ZYCzEK2VHxC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dj8wxC+SBlClLF58ZgNA7GNtxPUhtkWVRW2uYtPUz+JaGBiN2a6Gm6iRkvD/7l5VAQVxL4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2Y63GKgVc4rH+CJwBKtqoYU2NGdJYNBUWbmCIvJUBf28TnUQGCgaZcYWsJtoyFEpLRg2Iw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R9RVDkRTBsac3M1qlgKqTnWmWr3XOZcChusxyDpxxFTF5VjieqG/MoZeRTpdkUxiLEW5D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1GY3+ly0eRd+5VeitJKZOzJAf2uIX1NmpmldWR2QbKlzLVWXHdQN9wBWa88DGsaNGIDWN8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Bmh/aXCreazqKXJkxDdBy9MWDpfmK2RUu9xCVAcyxxLPKOwgu2DszsjDODjuB8vomCbWD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8zfehn1UKoj4hYpc6i89v0DiOJkmcygBHPMBrfW/me/8AU8mV5nGY4YgR5KHUKdv6p+iL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jV5idwaleZWpep/UNRhxGmUYMFsZki0XMG4l+2gNHwsaYIXhS4Dx2QwmKmWpljqJxmo52Q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aWiCn3Xl0eoigWeO52OvwjOqck/uVcmzVnPud4lYNJmJRNvmJLStsIYrZgtH4mS0H/MwW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xlMtcYMFRVbwmL+aE0myOPzKVZ2zmjWZSDj+xHoGdVEcA853KrcMw5JlrHwCN1pGqFcHq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wmxXe2ZIxdzQzSYHjcq3NqYh1fEyDWuJTXCxMA5gtHubLy7nhc4Fjree5dYZtC7z7m3iLm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6PjWY8wYnc709EZEA/wAFGGntBtENToP6j8nVB+FL3TNS4Q+FfLGcfDLtpXI8kcxte7J/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P6t/uYjQPgfhiyly5ctYi6Sgzr5JSpQfBOqmCm4Yrx/MIZM8SWK2G9XuJp0IUcWVnhjks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ZXW4TSLCSlpEsEte7/pPULcsfhzxNM6CFwT4JmWEzTjH+pcqkO+oLZmGcMbbqKVuWcwLz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hs9QUjc538VRWhvAmhBRiaxclFFeHcLJKi3FkoAEtIcpcQwLnqP8ABKjHRW1qOm185cxq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+kxruncdTa6/1lfyrBrxc4s2sPzErwbjDE8LI9PAi6iww5NSjY1v7lAgDnnUfu3K/TxFfW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CtPcU8CUzdxAJnqm7LZmkqhUN2dx10K8Uxq0DqHkJu12bZwgZxXUDeJnFTFpqsnFO4qqpp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LxP1lYUVfF6jy3SIMS7BkJ6/cIOWAra4nEexEXp7mLK6pVYBD75QwYBrdjhNMRttywmv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3mHLZvZvmIgHSZ/c3W5bviXeEULx9iIC4fKgtlZ5hajKrmyB4yNMJHDOiHKCJOTRKlTA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dtQ4XWBj6lb0rWiy1sVoLUap0bGVRKpODaJaG/2lrz/tE4dCISMN/cNfdc5JnD8M2DxPM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h7HZGAhif3BMear1KI7DNDEWt21HQeenMXDHWNwYBZfiXAFprvKNnTk9e4KEaZCaQVjlfa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Jjk3y78ywC5xpYAw8Shi06TIQTSOIxSovcAqD55gkK111Ls28oOyqcmpoPo5nPgdJwkni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haMsW8VLh39/UbIZcMaTLzFxZGptdixjV/YVFbpnWZolXklAzGJVjKDiVbfOJ6JTfcEtz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bxgnKF9TbiexOzgllt4jOr3MkS/CZIWly4viPLiI22IX3Yf1GywH0jIqxOJvMJlzOI+Zz5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L6mURWKj5fDTCVufRMisTiZjDR4bcKDyGDAseLjMQUrklo/+TA0S0GDmkBrbZw6ms3hl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WryiqBk1zGsOByhF1Bm/1GlGkp1LJ8H3LXtRtg/ZdHkhY/AVzVvxnKuh1km/rTbxD7Rj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2bITDAYYaWN1xDfuLJ43AffMDtB1tgU1TXSMo54qYiwp5mJjuU3shQG29xbXMXGZgGQmG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gM2jP3xLVWsOcTrBREuSvubgxLpEmLGbYiGJpjdzS5akqWgTRK/EdgAmyT8eJi/uVxGzS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Jlfkyi01KpRdrSCl8Ym08ofL4nP8hiAjzEpQ8Fxf1UrpOWoJc8lw/uArbsRYQaZhHz9v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ioPc4lWSP300JS4uMR0MFtmAR4+CMMAZO0D9pai6Rmu46p8CrmDd81cqvwqd5TqXTMowUq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UO9TFToE9E70PKMxxUO5SopcaeYwByV+I81xctqdQeTVMSEuFnXOetaiZxRpoB5iJde3N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dbjjuga1UDPF4dUXNkGn2BVVNo82mEQjUM+kszip/fwBSDe25yzFNkX6yyoLdJZ2ca4uN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sgeczbw/viPiUX0NauNXWldGcf1DMTGBCAg7bzCtKhHfJFro0dkmKxOfdp8YxCpjgPl1+5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5mW3wG2nPjcNgXxuISJbI3+uJ5MDencwlF3OSmV8May3ZELEbxXJEfJpjdHbO27b2EqLFx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V1NTMtjwf+w4DbjOWFzrN4qP7Yqr1MvpIM6FrCOtOal2qMANU1k9Tt+MFX3EYVsSsGEr8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j4rqaSHXXA2dRCCzi75jpsLlTqD53MfBgMXbA1Vygwo1NCrHX1CGVpK8krHP3GQmTZM2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QZrvHHs8JC7/AO7Vv9S8hdVeoojh14uHUPssPuCSDzq/qUhRJSiBn3JQW1GNfsZk4dzZn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UNQ2n+SZ3H5MRA4Fhi31jEEGjTXmUC9P7TWBdhxM0LCV5IqLFWu4tVGPRKElhlXyEBpW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lsJtM3MsWTPiGgGzljbqadbZU0sqruWATVW1AZrLhmX0WoFZdrbSgGc3TOzuX5JVcLC+YC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PeKyiWd6mWLxVR2bayvJaTQkdhgNMwzh41XG4qS/UvwRlwiw6uLzFwVSYwg8Jxp6PhDom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5j3LMtIjzBLmAc3D8IXi8CCtnmFPs9PxDbx/yYhk9y9S/mryjfBPzPzMzJ6lvT2NfmHuX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w6hcwg+fhb+FzAgw7l7l18WzqcVUoiF+g/1BgBNuDLerwqW2qtwPE3HC2zBMDTdl8y+0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K8x8Q6Y1M4qcmoWKiioVm5vRCFVtA+Ez7Q84xHa9ZqsQVwYX1KgPA5vmeAoZzCBli3c2X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1LW2ZoB4bgEXd8QcgZ8zgesspqgs7xEwNsUMtrceJVS5TYWTK9XosN4PbuDjz7i3ZWY0Y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mwtrVGoYf6j06maVt0Sq5a/cSojoHcS4vqX2Q23LDepsGaeZe+5uIzaPcw4h+qI3Yff8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Qgw5iCbZehj8OfgZgBvKIdqkS3CA//AT+B26Z+II5nNqKGwEYAtueAeZh2QeSn+oSyEQa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cVS7+Z2RCYlZjp6TEjpncGMHwJRHmpqc7iU7pr6i2b72nE+hYn/ExC2PjUS1oezbBS+Gk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aehFFYYjr4fgHaZK8mXlE18OqZD2uL/s7j9hmc13FQ5o7GNKLBqiAAIFCD6mMtPMCpeSUE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0gkV5mF6wwz+BmwG3qY+iDUdW8y8EeSEE6Ln2GJa5Bf1ECGYa6JiBpjM0UM5uol155WZi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YguMME0gCvE8RsMlX9TY2wq+ZvG+i3zEvZCE6K79wDHCN3g/zcLVyhS4CDJu09TNh+s1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UUCAopqwlu4LAPozLTOMde4sEFOnUdTQ1SlzDe2mstabL1KZ02lQpdycdTPh3ipfjW+rO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OfqZSAv8A4ZYvGrase4pZ3gKTPnce9fCLn/xMw5f0M362qj9Sw1SVhWuoBpWLFBIsAZ5mR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AhwVQoKh4KA1BaDgbxUro2cRiBp1+wEpDQvcH9w+v2W/s8za3C1X+k/RgDSDwOTpUpduS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eBfzUG8uAW16majZZqepYzXq2eo0NyrwZYGgUFvNjUN8eY5VjYIQOuD5YMzM6ruUhF1nzG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6cixNldODcy9fTHha36SjeTtLsNVXgwdGMhM1BFV2/wDRE6stskHWS+YcxHTKLhMqrmJHe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MCWhyqWt4HHMPrQIR3QWiV5YtwxDyTNLLNXf3HS19cRILu1UAur61CDN7aSvjTXT/AOys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bDEaw4x58ym2gnAWXHDfwU7meonEYuemW9zO4DUbfASoQuYEqfgmTECQU+Icsah3J2YY1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U3LxL+HcwWDrif8AST4jRbp43GygR+TT8XmW1L+pz8Vm5sMyXqcy+YvPxqg+G4QsIk+y3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Ltuqng2EevEAAzFptjSxFSIwd+oArgutSygLB4QDDWphsA/aWKAWViPxDhiDGCsWagF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0faBydtMD61iIUHxLMX5BNWZ6I6pvPeYmTQrLKRVeGDo5R7PM4hq+pWsMYiDqk57lKFmHK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aGdzq/wDsopKSvwxDamC3k1BWl4mQ5qGOSXuOw5mL8yvzCUGUPzBSwgecaZB4iLK3n54+K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d+pt2L1coIqnqO0+AuOJkQweJkX4JQfF/Dv4Y/DHHxXxlLMOszL2X+pZnDoyvtw8z/uKs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+0lNohWZ6gqZGPMdSoO7qBzGXYswjEDuGo8xa/No9qpwjFIjxniEa/NyoC37xNhWMSncTU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EGnfwTKkhXaLmLHwRm7z8jn4G/VCv/FuE1oFgPENfU8UGbGYIXx6IbU4JcVRP8T+4Ocwm2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AgLmUuIKOhiwQzrOEofZGPIxLvcIRfBMy0P65ep38BygVCtpkpxmNDKn0Rlhdsg5IJOI9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xANB3AbBXFtwDA1VM0mYFGTnGb6iatGgc6/3cWUDAN42+YcBTxyY5+5VjZOby4l7hX8sS0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sBzHhAdJzPBOKlPHV4qcj4EYalXp1M2FLpLB7RaLorqLszSPMFAcgl4orE7AUvoqAPQ3j9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ADUtTpExluj7jNhZUKPUJZl23KGr++ZRVDXcqmjXbuLw4VmKXTR9ptpKqXVAKqiVaQNB1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JJg0OoKOiBA/86VMFWTGqlAPNfFRAeRg4g84dBx6g3GDajNepk4YvBmYthlQZjPCfZmAA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kfPiBXGwDERcjTm4rEQG8EalAnS8R54G1nPiVBF7hLLNWlQKZ9CF4dI5GwMsDs+qhYV6AU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bTpFtMHZUy1qXcZVV+tktoKTLWlwcTxLyuIm8USxvzn1OeJ3W4FBtmyWFAcKOWXOdwXM2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n/sspCrvBUwSzlYuGxZbxG8LKqyD0oI8TCgQD5Eq0n4j2Fx7SKbqPafiPeP1GviPi/E9H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8J5Pwi91+Ivj8J64QwR0/pP+BP8AkR8Et6inXwL8D0z0xRSfqUPLxE0JL+L+El1q4hAA8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Z/a2yHR81KZfUvJLmbiVeGFp5l/F6R1BuLjE53PQlDy26EqIVkYAHWV7ZQVdbVW5cHL4h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W1rxKAnbSu47NiBkmAFtwvDKxbMsvRQmE7mfLxjkiUtMqZh1JKIwnWjJjjuEGaSpKBv3N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q3FzFglKZthhlzmo3WGpnnk7jfkMFxFG+0tuyZqXblDw0HMTqYZTBxyMsES8ZjrRtzKDd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EG3xdzg89R7ctTAioYw13NKFt6ZhE+EgHJ7w+gHolrtX3PX8COvg1BRLmsI0C1/pNqCLs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cWag+NOcv1ANlj8vw4h/g/DucwUvEOzkYJjoRV6HIj64rnHxfwzDQy8BT01L0r+Chpjg28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Z6hg47Zo+NxFf7EyHDD+YuZFqoljSdlSoqtSik0+NLmQjKyWUE022+cRApzBzNiWTpfwG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tlIDjq7nM7LbDEOMBScDygLGpvBlj+8XbTZiGBKom1+P0qXSyJhHH4V5huK/dgeTF88/u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KlTi7glt/AwBKwJW7/jKxLK8mpgkFDKnJuGV1pZBgrTzNOpiAJwZyZv7lWqNJWzHP3NmG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Qq5Gs39xW8KAHOsrFYZ3HP3MGHhiGsLZv7jlqdYspseF/mLg5RTZidIhg5adRIAL+kTt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9VxFZyzpGygcOomNLODqBbBZiiqKi29uFn7cx1XITWkdToqkY70Gdh3J1UYbF8orGdeYFl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nMwYaFZblgYghlTAUEAQVrFE0mgwE0A4AaloKxU1U6FCgxUrMrgmqg5oa2JqpZzE8VMNs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7qIpk04ZlDIdGMxrA8TcWuQGm3x7mp/hzfET3ID+oKEiwTWYCjwGIosatWeYHFftNAC9O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tcsSyk2Ucy0p7OUpqoNVwlC1CC/SUn9vmVDWnJxL0NjIviCgPy58TPDssy7o9pXZ2s5F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chjhco1yDeYVYtG4gBuG7sluh1GlU7e2DWscXEDXv9ylSldy7Np7S7bZ7NwuecGxmnl0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zwK3hlG7jDhhvkxOxjzx2BO9HfjyDCzf5x/++X/+4F5/cf8A6IWcfFDR2VP+TPT+Y/8A3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2fF3EojLw/uPJFdFM17HZL/H8fqbFiDcvuWjI8W4iOfhZKLx8am/zKWj3NTBqcs7jA6ZWZ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F4HKQURpWf8AyNtAEWKQ4PNx7ati9XBbC4biCDg4dU1MOpgHoXS3H428NXDANdoK3Vs1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mGGYliClrIr1nGYAabFwJXCWdXDiYLJaQyWhlUZBuiupamy3gikj6RrIX4IgYFy4tbgB4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/cy7nBmYhvUOHFEdZ1xBwFp4htSYP+2Tg8RFeDMt4fUtw5j6YnmXGi+WVunqIrVv4cfNn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vc18Ckpn+pHzQ+oqRp6I7Z7ZXwU6TEm0EaztqEbHH8Fm0qGY/K/DkqWiSBa5naUPqXHUO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5jcZxCMWkt6w22So95mk1PzqRUk5e5exKwmkqIZbNY5Gb5WZAC8cy3IBxU/B1zHDCE4Jg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4rMck54NUdzAj2/BkSo+6/aY+qbx+GbJ+t/tjglcanMRDoiDubbmjL2KSr7Yv/QE8gwM5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gxPQGXEmh8Ir6fxK14icW3X9TBORjRH64cYMHENgm1tYEoNu0uHt5lvIHbXxSlB6QeAUc8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KVm7lE2XEsiwv2ISpuR6QfqAz7S2UkN2eGDC/p39wFDx5PuNTKx5Hm/uOK0oubrzGUdbD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evMqR6cQySrJvrv7lDMbiGSImAqrgi7XGhxFVkA1SumpYkJ01GM8sKqMLrr9jn3BcWGnjA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g4b5jvFa/RKyrXm4zCHzcoNP3KZCq7lllGouaAVFoakWxB4IBFArQRKAFYAjahTRU9q4D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D0hWjVQbhgqcaH8IA0S6qkixK1grMFcHNnPqKbtByRVfe4xlrTyPU3LRRp9QC+jd3mHQqA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l1WFYnEbqVei13UowzU2Nit3C06JiqmWhd8f3EBZfIh9YMI35X1EIoxQkKFrJ8RDA2Zvm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y1cF1YQzBRr3Oyl6iWD7VKFnlUYlWcX3EGeRjxAWtHPEIa0pamZXOLQeKLCKGOU0jXg4n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3MBUqhgljQ8Jc5zo+lwtGNmI5m/n3NGMZtOIkzGOIbguLQy+FdSpX5jTieGN5hOsVWpUM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eyaZ6peaqv5FmmYqB7TDyuo0X7i9S25sS8Im0r4zcVFRmpzDWfhXi5y0yuENj0dPuY1L4u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FqG1i8RwFRVpBUC2jwdS6NwOOrgAm9sh1MQ+3iFFaDLM+tjNOvEFYaW8bjjfE+5T4Fq5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suoHgOocMnPERtQ1OyuEBHdApOTcqvgDPztwLOoxUPpNAaZYZLNThZ5nRFT27nByctx5OI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arhiZ0PFRXBmotr1NvK6MsGqs8whdPjCP4VOIw/lr5GE5Yx+K/wBSjV19Qc6xUQ4g1M5Uw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DDBzGlZ6YqL2GK/mufhpOcfHESVHKNd5g4Y+ZANtwt8iiLfs3ixWwdj8rwQwh/wCpMDWn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EOMz0z4bZNRfBHHw5TIzGP4mO3e14hYIr4WZMGu5bTIZqaL5+BYRfDH4GEzRhmcr0GGB6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O69QzHyO/MY7l9ydJxcRIqciy8y1WmolYnKPMM/FF/C4jszBvcO9pifUqm0wixRK3xqfi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ZHXV+ncFy1J5I0FTl1YxaKhLiylXQAibuBqKvtEKVq/YmAnP2JU3oEK1mYMj5meEA7Obj3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Rsif5LhJcxAKH+4QpiDTysKBQpp2XKEsqlhO7ZZY0Lj7PM3Uv2s7t5hdGVQp7W8wWQNNju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HTOeYZMEVOIxCmhxG4Dh5QC6IrgW1uKzJqmZuNBBD7wuh3Ln4WN0r+4DglWqx3cyFPmXg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U40CBoAlS5gkKqgTACWACsYohTpx0DEo8o+iQFrRjGJpjfCFp6wSWEslENWXSQCCquDbz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l9K+mUrr+RL1KIR3oLlmbu13nq4tXaI4ySmTkpgArAZy5VcWbWd9MMhsLcG63PgmdsQN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iC6CcrQhQYeHMpsA1LHA4lEJWTkZXCqZ4QC5ot9sF5txiLfKzuZMtMniBR6wY1Eb9oNsL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Fb4TYlPl14nE32jKWgr9RqFbbJkrbeMywqo8TEPZ4RwcDWycFgbvuXpZW3iKWgaln/kG/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n5gCi/LXc1zCqxmZK4K2ShEjWhhfMQ6mBM/g906OIvc2jRlJp4n/b+GhHzBZQ+GMUy8/NS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iIsi+4zSCBuu4MxHXxgnM7q4j6ty9VcWDXEAZH++W2HmX1s4QUGDZh4WAbcwZnqZOESz6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CsFzBAHZLtB6VcHFIYodS3XecEChquyWPVbBxNBjm/EryipiPJdXDZgzpYNW2qp0MnMuDk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RVVIcsqP2QrYfcdOItoG7pY1seU8GDcvRasxM6NReqCilP8Iu/OpbH/GExVY/EAp8EzLbM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Sqc/Jv+Z/K/i5cWWX0/b8Y+ZBx8UxEN1mFu4j4QAw1E3lJOAo3mWR1BzMGEXLjCOolLEjL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KOG5eIuPg3jCcuGg/4lhE/CBXzX64MrG8HuUbS5rlxC+EKDz8Ii5RD5tlDAOfEW5j0mia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8JZRfBtf9QUHyDGY/GseI8CMbm7FfkGMjE5+NZUjuW/8AYqEtYL4QGPcUcpQMGXbCra5Z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qUkSi29J4pt7lUGYJVD4ZdzZNvi0dIrD4bfABo6cS2jvCdpm36nsSMX4yMp6COWnuYD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p/6oXuOzVdiBd/5/8SvI/nmq1Nll+UKVr+UFV0jyGf8A5Kit1w/zEVJHPMYaYRflcxCX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KWX61KK+q79TRAeZl/AEVl0tSzJMW0eLgYLC+77S0of0zRK/p++YkK9mMZgXOYVX8uZYg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onCQF0FwK0d3zACUNNUc/mWD9PjfC+ZeLAGCr85jf+B/9IWa35lrA3ysJMbjRVHm5hUFN3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bo2wyLz13zECzDllM4cr7mILNVG4AHUDVqHFagoo/SGVHPUsnfjGBt+II20+IBDcpKYlF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6dzOPS+eWLnLspPEpW0tY3fUNFt7nD1KWnVjpabZl+X6lpn+2/UbAzSv+VEC4mk/8wwk8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iDG17jTZTqkFUDToy5rfximtNuDEglnllE4vNIUD7Vm5e7NHBeVRzBznPRhhKnpGnNsFpi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C25DoAHP/wBog58E/wBkpZhsv9iLkQV4piNhA6ZH7lsA+j/uY8KKTd+4bmt5/wB0pUUrA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90tWU6/+kLcs8BR+4EHZTcfgI138NVHcXcah6+Hf9TWUXTAdtzCkDGYHiYHzNzDcr4VN1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m49IU4idyjmNJ5nuOSD9TJMUAOptWenJN313PXwkJUb5hjDDKOLy5lTm6hbkqD3Ll/Xx9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2ejOpQuSuKVLz9+IebObzSzRVgE5tGvSxzmkVPEWVhujqLJq84mWJZ55ghUtZCBYFFYJ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Mg3y2+YTlFW7gYWb57jCvNsNHDZKXIxVpgofjmAzDynMyPDfc9w/RCmrwsQEBWLgZFclxw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SSkjNmJbD+0DOr4grYJjk8mUsHwQtIJ5Llld6J+viqnH8OP8A+BGo/wDu5y/hUvZ8aTzlR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5Zt+J+ATGVUtI5+JKl0fAuIa+EywLSqTmZNTA6hoSsfDa8bvEHMzPdPJG1T2cIfB8JcSe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BY3cvHxfojNvhS1u4/MoF/tAw0tbJlOTXmN4lc/c0PUN5mSL8DlNPm6Hv4arPo1/ucfDn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g5btkldxCtEbGV+k+LFKuJVEVAFUf8Swi6f8AoRLvqe61DOXbmCvj2V1BZwFfiZrLknA7I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C8V+xNDxng2HcvHwUnwAY5p7FC8sovt6/tG435Z3F3DgFIQtdH4iYh8ktUG+omopyK5ltj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OXKjdAeS47qQs7HMENNezm4bURisubi0QYFd8xaY0piPMQBZqoH+yYPOcI/iZ+GGyHniXC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vBoKbVzmpcCMMIr3ULjjkZFzmWOQHKOc1C0UANJ9wUWoV+TfcG+IwP2KzM4AZT/rmNiC4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NFa51CCexz7LEvjq7jhwV8RbxHyI1BkK0Sjgu8zGFO7LzNZ+B/wBQwNhdi38RAtW1bgAE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+41Tgeoc/xP8AaUVa8FEIxiPBV+oQqi6aNwE6rTTww+VErifxKUa8jfKpduvJBKepHxQb8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B/mENQ6bYG8dMwi69Zc/BApQQpTWXGp1F6EQvm36ju77OIjlQKSUyoqHDXuChbee4hrl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7lYqiVmHQ/gwyzNp/8lKhryMweLVhGm6HmFUsi+dkLMV+iIsbO6lTOq3MrfrOpbrEc9w5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HbRzG5Yo/cKBocrJeqOKYJk49QIWrWiZ6qDB5JTQNLVajQZukOYADPVgGz6nOYNaYCpS8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NXZ+Z+5Wsywb/ADL/APYss243ObmeM0nOdx6jrsIUvMC4lZpMTJ6TatEcMTSuIjdQ5xF3H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Wsyw6jqoJy1Cuo5NTliAframQSnZL+N/NHcZhOOuJa27siFYezKGaY48IM36gZpnMp7l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n3Arhh1M4fgUQmICYnUxaQGgdDmXFkOXco0GhWqhZWDKJMgNmCZG0wq1Cm88ABzGZhYY3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4+pUSbDUUU80RWaa3FHIqZgVridn/szEFuDk6eoln1yk5K28xs0xoI8eO4rnSkqkTPgg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tj4E9q4a/lJxGHcNX8Mv55j/APqfBUdS3x1/aDGMtNrlxguVIpc4RGaS6WHp/D8VUSy4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DMXI9uph83+0aXKXmNVAMD4SXfouGOWBw/wAWMsIgnRE+0plTEV5nM2+BaQ5X3ADkcyzB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KxxNoJeCDOk2l4+NJiPJ8BhMx0BFqGv4Nr0f5SxBtcIqQ4FwSAtmEXcsqVchf1UOJh8bw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HM184sn1WLE2Ph3IHLtf3K67yTiXFl0NfBURLuL1dwt+EzImyykUeZF5SVlyxa2OIY2k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sXGb+4qkjrP8Ai5QJi6rKfuVNjVu3rcw9KKfQZajniMQr8VcztN/wuJaE9zrcLQ42/wD0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NpiW++swa5Iuf7mcOBh5PzGWhxyvzFK2GN39zLxww8n5lneJh5oRYRavmW14O7XcBd4+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yujjbgFgu+ZUBN0zcqoARj2r/AHMaCzh+yPsIRebWxoEqapedSpyX3pFm2mVmlXYMFTW+a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TmZYQr5RqEH+ZWSpm63BwaXgNxTETxzb3E/OX5oCZ4sO08Rv/chfYPsjUQC6uHmXpsirh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zCFyC8Q+oaXDUtRXRVTEeuXDTHbYjsI7B9wA9W8VLC4DXmOFVArW4lwvjMCy9oiBtyeEw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cwF1S15gxhm1ctubxqBwHpeZoBYzKVxqscSinMa8kFsAvfiVnQ27dwQdcHURjKsA8Dp5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91mUOxe7ceyWs3Je4VHA01Lq8Au6iooh2VzE7lV2YlXFkZWhMKswC6ZubpprqeQmQ2Fyk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7l1nda/hbNwLaua5i6qX5lpefGbKqHuoqLcGHuGt3HCpuXyilEZfxzPcSJ1GjcQfMG44Yl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RMxQ9xOWZ8yvEvogOhcJsAf3AlKRnHxXxXwlWkfES7nZhlH+kMXoT3L6j8fcAA47W4hehH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AnpvNM1aTZcNKzkIss2KxuVDlnEAspVTgS1jZDSlHnhIqYOk7JdVZYf8AMoWdHmZr30whI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MzRR7YJguLdLbrZLbrK9wvW7WogpY4eiFtNZhGhcftBB3xFsOPLLe1ngJi/zCXCjyx09/J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I/wDzq4DKr55+MU9/BcNvkixH5Xz8B+5igDuWRwYC5uCJNxOSCCVMkxFb3AjlTnmDZwH6Z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L+NfO0xGHFO/Tw/DqF4bRGvL3PQ9xltWETucRQMRjzUIDZ0u/UKZYEDoD9x8MWzN8kEFxt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ixRsvM3mE7WNX8FB7NhzbUfmSxcO+Z5cfDxqcTm38/GtTKNJMJ5r5G80lp6l0DiGZ0gJ8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Mv4CVHxUWJuHUyVAL8leYoBWP5f8AEII0Px/sgYqUSsDpuZsY2lOfqBaullaLVnlJka75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2fOs6qHAIbd51+IrsLHuK0zhBmQx/KW+C4vm+ovoYbvedVFbsFd3BvKY7iaVg3ebgOIY4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5uC1TB93EJuwd3GA1h+4m4p5vMvRo+521h9xAR1d3GcXBT02I3hndywLborXczmcCYwHM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ruHvqJAedvCpa1TYmWCN3f1KALDLaWaoLkOZQ8su+8RBuPEu9XsRKoPGNTK8O3c3hXeaUb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jP/qeZZ7KpTuONoacMsdiWOY+WASsrMFFjIsqNXAKUKji1FKE+4omKdgMv2glYAyMomTym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p5gHnbqHgmS0TWGV5uCdx1cVSocdzzrv6ZdaWRW8bvUC1Lw3cCBaDVpgWxsj9RFm5j6H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gzkMHkgBm3qWeFcXBqb2qI5MbauZAoRvxGNSUsaskzWoIZtGEzlHSGDO3SUBYGRGKsZlY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TOfcXUEm+ZVxjcvvMuXcV8YTfMqq+PHLU5nEyQfEc7IFn+Z+U8HMpeo/iMzFx5nM7RyO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x6X4nklCOa8wpcMQyGYOIfQzmtghQfeOcSs4jfXx6+HcuFbOmbV3/JKjFnCTRLgBdt7L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cSQ1p9oI1PJZMbPmrKRlivY8prG9Y21AZRaXJ3EInDOICi+YHDKVvUClhTTEeC7ldR5QZ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NN13zHI41NObHItCyrNKlCjSbgNV1tEM8XBB+zAWwAp7sXNTcdx49/D9fN/8A8ASv5iGCU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LRqSt7hx9XGFmdHxFbL8TsSYty3YeJ1AOvhJXiHxCVUoEZZ0SECrDxzH87msSnwORyno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QmMtlFktiSc6uV6i9ZuM/qJUNQT6MUFMmmM+CPA0bZi0wj/uI9RgThMkVEFxVE2zKVRFM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N9weOMZbl8VeT/yZO1azD4tJgts+AbPgxjxfTc/IjiMl7+cfDBs7AfuDFy6KQe5nOpU4l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j+4fgMGOSbPzBUMcwnENzS+QIq8dZZm5XAgzNRMyhgbeIqwFmZYnnk5tcClJYLCWeu/BM4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5w08pQ92m3M2o0a7QSDTBzcSNHR5H/k/L2JRtXHz4QtfY/Oc4Y/lMKGIC/RlRjPtl/VQsg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uappftOADHfNxBSjzOYaqGm+Zjzlx5l6koz2s1Wht3ATg75lQbDd5hcitdkKCDzZbKD5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O8lOu4aG+AKwdzMEcino5iVdLjZqZ1a3uDsYhMVt3DWGeW4DVb2zGjNwaKBu1mOFnL5mg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hGF9w1yNna/MLXC2Nr8wnLTe0XBNROGIyzRhzCRV5E3FWLKhlAvbBMstmCr8kobxWTcS5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j6KYadOQUvcp93mUjTZRTB2UdMLZyDFOVh+SW5KekQSy4ekvJp3zMMryibL5IQLsc5jvu3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EAKNlmj14OIl5L4xExecNMzIVkuM0hLTX+aMlk9xyv8AwygrTTTAZm+HEotO2bIBVRxC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IM3xDHFzGbNu8PDDMPQib15uM/BXcqNSuHEe4vt6lTZKIZSskWJdYlwy5tAviY1UK+HmX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qc1xKzdMsaYl9Mc1Fq8Slcwcy7jpIkrMYWwaiUROU3xcr1cSZ41C+cxB2DpzBr+nibqrvi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FT6nPzdax6j/YyVeM8ypCUvRXtUOcBX0S9hoAQvgNb7YKbANNT8jrpHk8vUtrzlCWbQam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sctRZa8jMyyxMEsK4gxIVsEWMsTUF5Wo5ujMvDZ4ZjswL31LivgYCUPHgzLcTthotl1c8/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Z79Twcw65ji8fw4/g/wD4Bep7SpU/Hzz8KgW8ziVwUAXmpf7g0FCPJElGBt6ItQyfE+Ca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sQWYQg3zc6vU/S/hcuE3hIuqQq6dlwNhvF9wviLF2PEMFU1AodPJFLnIklDiXeIHRMUd4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QXfdgRnrAkBpjTSfawAnQ/hjEdRauO7FcvY+OvuVoHoDqJoyuZgFNVALVC+A+DZG6zKVn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/RTHS9QS0fk/Cmx3/RDVSrzltXVSrQ18aiwPkv8AJFiLLpxLydMvL4O4Q1DBYi4uKYJA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AAhzmVDEHRORi+FwPEWl4qZC20s8xnqfi2qmZhbtzdQ4RVsX8Ri0q+31FZMGx3Gie69zJB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9HiUkWM+R4xEZVEi8eGOphguXfm9VL2vazfqHAKivTCoKL27P6qKLJ2vmcVg1zcOOjd8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X2Xm5ndYflDAsVd8xoGBo3cUj5bzEA6ue7lq2FMq8wq3SalqAA3yTmb/AMH/AFKYlsAVk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1Ddq6o6joWGsyy9KxzeI5gwkzfUK4ewywMeT3N5rOliWNOC/U3wYGZtUcF7l4ClWP1cp6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ivfU6b+5eEDR35hWhrA7jmaKK5lQ2u5ZWZkRhsh0HGir9RrTVp5eY+agp5RexAXz5iQ9s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ybYmHFmu45Ob2MxyxvUEWU72dQuBjVQuBQpR+5i0L9kvQDqKaVc4VW2Ftc/HCNiPkgqPrq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DxFYNeZknfthjZGwDPiICjJutwbtwDvmNQdHdzI5/qWPFhURtQWKTGTY4GLlw0R1KUUV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DWN8PEuNd5zCXKdsOYtXkrmphGyfX5LzmNS9/wrEK08xIb/cUcxTywXt/Mt7fmXbbAHC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KnroJznmke5DvzzPiUfGf8if8CeP+J/zIwdQ/E8h+J5z8Trfwnk/Ue0/Ewf6S7k/ES/8AE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E6q/ESxj8T1fief8AUo/8TA0n4it1T4ndjsj9JeNfBlqV/AjQMmk/zEW2HNcS+Zb2VcCW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XctTotwQtc7dpdGAsGIF/C/tFtLu1Apl1oNRpQU1qpaoGOalg4M7gFDcMCWIDeIpDIP7u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XrBHyqHAS7tXjmJ/qX9/FZiYH4OZ5Jpep/fDvmPzx/8AooPP8w4C/UfnR0QWopKR8IiY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6+omxf6KnghE0eYHUvYFOYpUL2WJdw3Hu1UoWgVMPUTUco1PjaWlx7ekFKnPaIw3hQuj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lMMcrqJRdBfHmNaixZbDm5TJVKLmakQ8D50+MA7UNEmhCYYNaXGMQGyKAYaI6ldwlfgt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yZsBd9zA4X1EYmmFes4qaQ+cTzEj2ZPir+GsOd04zD1T9eafB8FmVutlyNpLlnCGJvBNoQ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/+x1j4E18jibQhDiUKYKePiF7ekTbiiLHxEqlu4pCuOpdzyohGSjZi9zA+i/ogBFLXJ1U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g3rJy2+oFBVw7YLtjHb6lNAVoTKwNRJo78SnQY22RIzh8r4i06GVkYjoYst5uDS6DfK+p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XQY5DMjWjPdxJ1OXm44eDnu5RGjvm4+k57uKNp+S5Qcf2uYGlXPdx2OHN7gxC/NLeo89xn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/Z/qNcYsquYK/Qf5g7C9fvcXBbiZm4Doy1mU0Z7l0oy7i4b7jSiUX6QAdf5YjUDC2s41Bs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goez1LJhpVbZkhcJv7jYu6u4m6pKVkWL4eHzNnRWFQ4iLVyItaNZmAS9WN+pVHAM8xgIV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F8O4tFLDazuPcvIjDt3gElNN5pRqARdeuYh0FRpFWq03qUa+FLgiflKBYb1Vwshd5HEdf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zvcM7HzsiLqMUUOeBzLm9fuMLc/ScnNqNYaM26gaXvHcDVihbLVvCqeppm2cmql3RwIRQt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QLbbqVBgwJ1G4nHfEac55gy3kYx2JLZ9ajAmP/Mz/wCNh/5uWf6M/wDi4f8Ak4K7PXE/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R9SvEqV9z9S/+JfcEvcs7hMfP3MTHxyxcZl1zNsrzKhzPuPnXiJfE8owSOfgn4+L6ly/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7m0IxCVga7+LhDdfBgoBAanODcNsrvMZXk3kKnghowirqG0EWsrlhrXrOFlOn9sfuBC+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3NLjlL3d0lWwT7I+ME8xwXK1Jvi1rOorouNQlt28wW5m2rleomSXoxWlcT/Pw7ZWZ6hPND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v/wARSvZ+OPmpUSaco7YfeUMKCj513Gcyl9T+VB8y3YRcn4fiCXG6j2+DRo+F9C5ggPwk0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n8Gk17CATO2KzE5Edp7f6iURXbHEw1tzuKlRzi3iVkuMoR4t4jeeoLwbWiEClzjk+HHy/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9wBHQqVEJmIyqI8R8EE1bUd1HfBN+orcL6YfEejqXguBjqBag8vfyfgcyjAzgjzLnMsjq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NPykVjuWvhBye0dxojAW59BM7501sUELvw/BabwbBNi7MtzE+1tU4JlZQadVf+JW2OYxh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8dv4DmP0MdzXxDNKvP3FiL4dvwFtzMS5awTJmMxwoQ8y7PjD+n/U9Ka5V4JZd9iX7yF+R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3MpVXDCq6Y4efUvKM0Qz4qWVNvKYqcNFP0KmMWC334qPCwPu4qDu1llyPEoR05s5vipxnP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9nEWIYW3m4gY1N+Uqcqjfd8QuE0t93xOJofK4ZH+9BxGHPdyiHsOYsQfsgWB7TmaH23Mv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yqoV9G5mHX5TZVijre4Wagob1ncq3MotrN3KYfZcwMHtcppzVXDlRqpTMBwvxLHguthmI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zAJg1uuLijYqF5mMwqd+LhI2kJuN5R1nYC7/cLRKBsmB56bKmsWNGFX6iNW9WmH1FoqqH9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+0uF60V3TuJ1u3JTuY1x8uJdWKHBzP/o5igqmNJazA5JmXoiKGuTx9w21vjmYmwQRWClZJ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QoVvuomYfdyslst5luRuBirqAXbHUZE9ghArsVUMDGCx8dSxWz1zCuKHjqHA+gYL5mSoD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GbaGvyMKghyjCC4cQczrWWPGBu4ZNjjUauWNkKkR0TER0SviVR4f1OgTB0idDwsItHk5mO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i8J4JToln/hPB+EyQOp+J4n4l3+if/Mnh/if/OnZ+CLf6pW/4Zfv8MOijZmDRBM1lnGeP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wqPR+A8YjxiaMYKsY9GW8Ceqog5t9zxqnqzwZyH6lJf0MXpiG4yvEI6daCZIPB1HNtkf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VZ0mOA4IFLRgaGZtirylHSKHaSyxLZomZXrEzCsbpmUmZ4xDhd0+5b0KqpLvoZtlNZ5ihK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BnMMkuOdbnTM8sOUeSMv+aLBcof1RgMAjv4r4IQ3RlhnBNSt7ZXxSMuX5+CVFcxYlkz5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sYibT1Gm5kEWVbp+iZPcSiupWGUQg9/LNeMRPJAww1dsB7E5reoo2eCKgUljQ0jOvbCDc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J1GaftsJ7lS+SmzvKCszNuDFwz8GDLKYEw7lmGo0nVOTK30434/8AUCk/J5lOAsajgqvu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/W4PiWjGSXTPws0F8GKITU+iPT+BnwdwvlS2jiXMM8x1LvTVx35TBiZA8nehUoWkPPhYBY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/eA7vEwLr5bzj+5w+f5EZl1jZKybi/VinytCI7+Ar4lKGTn4mZIyQfNzQBRRj6hCpox6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9TMpE479QK0GHCf1CKVHBN+pnqANHL1MKgE2PPqWNdDt5EfmjN/SCARDkOouwef4VAlRq3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qc3xKcq2u14l97E5b+oUU5ORjfTbluNwa2vsgYD+1KhSUz3L6BwO/qGACuW4nEOdxhe43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lOB2mUvySmuZ3As261UQOGwh7gVgpinEryrKLazErCBVse0JxklXcNIY1bE5CxuOpcFeal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UwXtUdbTHW6l1Qz03LMGIHNS1pSkVNfEOHcONTeJc77/APEdhwQt59QtK5On1HUBWlr0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oCu6dzBUBMrs7g8wfubsHfTDgkCbS+DRFQYuWqmMUpdVqAaacrucAYVjlli+OcTBev+4r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FQpAzVkZ7iGkBq5GUrB6CsTny2pSxTM1AD7lNKw/Us1NauXzdnLiGy1OaQqQ4rxNnnXm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0swarhVYgohtjkAeWmYRIU5bjrWHNwch34Di5h+O418E8J5+LLi9/BmADAF+DEO/mh1ZN8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vCzHzi45hnPxSm4nw7+HVZnOPlfW5b9xuczfw61MR+HqalQdogQv7jLqLnMVIuWtr9cT9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jnMxfKcVJdHnmFvEbalSBx9Zma1YVrWe7jDGRZUqyF1xLpchbLqnk5gQnJb7uO4ZqN3Bc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ZWWEyENetjRd+J04mPM28E5n6l40jyGZ4cTzO1m3Go7uaP9Rnr+IdSyZx7mbC3zEfmv4aI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gPH8MRzGBPKVKgopTlyeq3hJQyLysCavuA9xUBSKzki3K9S6MDpPBC37hp+E3ahD18Lu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Jgdepd+SgqGrPGr7iFFd5zG9Oq86m6HEwHApTBlLkajllTwFygr2D4KmDKB+5QVBGEYaYG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Y9XAStRcRwMmMp46jbH4nRM0cciXDyF5iLoQcS3q4hMqr4LATD8OEYYvCMUIJtzEEcib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+DuU18I3yRjxiEtA3qFSys4m0pVaBF7xByM5jilVB9MJJ4XBxHL4zl6mH2/iT4eUDHB3Hn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LoKWuYqInJiQZxE2lG1RlSBQNeSZDY8xSRfDuB4g4+oW1uOKg5Yhw8+pTEiOE2Vx9wLa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eRXiLB25b8VFaRXV34qYiHLPfipmolWo78VAvM8/EU2+q7+ozTbz34qFNr3VM+Kns5nv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ion2TLfipoTwpl9Symrz3EGnC7+p5MM9/URruKO318YJGPn+mamCXZV31+5VTSzB3xDkI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h/uI53Uob1MFVdcMIv4W5WjsFXMoaPwhiaaVfNTWDmc1NhU3uogMHKrdRYqwL7riDGKb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FatNRtHBSpShg3jEqcLXKYYKmXTIx6Q5PDw9Izw6MG6x5ENw47NJR2iFlSty11XjMAKf7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ESo65Dhmby8M8RJSeuJjrJ/aKqNWX4uEJepUptGrYxVUASGabJdhi8swlbBY9DODMeIlk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XLS5aewxzC6tThgs29YiEzauEggwJlA3EWHqQtBea5g0txLjJo8UxODXg5jeMMDtltgOD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FrbxOccMHEDJzK7GJR8vc0lXMxKMfj5wHpy6tk4lO4NMyL7+GfE4JqeGDfwy8+fjDMEqy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/GPufuW/XwiPcuM5xGUjTmV1Ce0qMTMqpRtYXph7iVre49Ut2QOuMVcowqq8zLxZ1Epbf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Vum2HlY23MpRi8TJVFKp5MgVuouQ9xcuQwyYk+mgSylOCOUtqYq5UTtKmPuF7SsEvgMy6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oYUMw0xOMMvHRL84nFz+/8dafc5i5phUc7lfFfFSuOfE4iibwMF1Nmefxv0y3MvLzvmVEZ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QMCx9kNYotP1YX7/MD8YuhlCpOyDjzNK8Q0scS9ORU0OsQXIwmvxN/JJ/fLRSw+YcbDiX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yLQjzcVdUHyEU0ZQs4Tu4QgcBjVwoOVXFTei1yMJcvoOVPxNwYh2MUN8RWSoGnfxNLCY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NrKg3bDvqUABVn1FnuWx6bHmMUOvTKoC2lwYQpMCIS5BZYwdRMTApLDLFLS/0+OxD5Q18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ENuVNzlbqIVkmVXTEMyyz6DMLFobb+pWGLNwMvUxhx/E1i5meNksJkvNZTrJHbhfhjmGo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c1dYlj5ScUUKdfHmXa3yb9QCWNc0m/UbcVW/cZvzc8+oaqlbcR9KDw7jucM0r8RnmAKN1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J9TFB+99TD1ZWdnqZg1/LxUFgu5b8VPIznvxULnD7fUwrym4Xtq/I6qZ3NmZnxUrau3f1E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+qHf1HfJwu31KMs+rP1KTgcSZZgrwH9Rk1n/ACf7ypdXIq7hCK44Dct6UOpkLLTzBvd6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ZCtagoodICV0xeoCKAir8S0TkHNQjfIuUl1gJL7qBlFJ3UCsB2InHoPELW1mlcQG/wATH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MRBhRdjD9zITCm2mNYVB4sODQX36m5G2QnFBxN3AM0VxulRaOMkKDTi9xarAa4mHa3WIsH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u4tio3TqBAFS3tM58o6mIcLh6lKbHGZQNsCrl2EPMDKmgwM/c3WW3uUBhTqZKKgjrqMCQr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7kMxi08w3SGH3LxS2jw+Jg4w251CiyV+7gtcRWXASYVXoRYBQ6fPmFiGGPEJQrkZmP2N4j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pUzmtxFUlMZdbieNRfEX3KlPxVy1j4J/9xYFzeOkhuL8Dc7NXDWfivE4nGIhh7+Kqez42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Lf6R156+N7IyrjVxnExWp9YmJtA4nETnmVu89QOGB9RJWe5rzL61vBUAu1WC5auLjuYS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sxC5oVdRYRqm0MZgnIdOWHBCoNR+i3BpCmSyU5SzesxE68lYmHAa2mKJm7/rMkqsRfUyVW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uiOycPJqaVNnzOD3DPSflEduvjucXwCp0wmGtvbHY+fcr5/sqVm3xB+rzMsTwlqv4V8U8k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BYOflaXSf1/6lL+pL/Me4MzbDAAOyZIP3Kei+oFwJqpfuzNVgmfaG4rg9LPyw7jj4CMdl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pBbAS6hh5iUyUKTHwSzlX1NO81GuWjJR6mA6NhsEr6kAFfUIThbZXSGJEzFQwWzGD4iAi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/DbNOzf8AlZ5KsYmBxnh4ivW1bI6dK1Ho3VMto4cYx8IMOvxbFkyQUvEZMBbFBdGr9n4a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4V2tGyCMHbUFS1FNEwG0ltTmzcwlep3csu+6P4qLl8c/GYLwfB/jOfgbKaiUH/Kgsl9N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C/i4neXiFRcM5OGsStBdf+4dKHLw8eYFgJi/X+4KqWYs4jDk9f1G4ARhGwp25mRAr8ErwB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HkeJ2gbbrxF5kc114lp/Zq8RNUb4u68Tccm+/qJsTjd/U/Jp39RrGOrt9Rl0Xxd14ipw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5bfUZg5wGfqciHfaeIEzJcBa+ot4uKbPELc4cRlPExUOk5PERSbH/p+YcrRGtaVqbwXf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oy8NKdZKlTsBjPiUVkpyP+I6Xy9xDVun3AtssBmeBZw81NIpNPNQGGsS9xwzqbqKNAhzuo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j6gv2euIihTwY/MGhoFqxF0wlrGGWThg20xICATg+I6vnXGBcRWSKcQKo27uGhJ2MuM3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244srJNDi/wDMcL/CSq2er1COys3MObtVsqtrDAmvP/kjhfnCM4FV+kqo+WZjAwNjKAsb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/zKBm2VGa28KWqJzuYQ1ZF6JyFxlinDjzKXV0/wARSeQzcK7gVUeQsHfU1orzBUU4Gdw2r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cZ8oBVAvF1cJWi5A5hixPwTYHCkY7xqF1dcIpQj/AHPNDK7QkTziajGUQ4m+GYUe3klQE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E+sTNRwZnE+peZc1F3CXcT6l1OJ43KThmniF2ErDeyb3c5rKfAzWZ6lS8Z+fueo43EvcY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BvMrzMYpWChAAVwPEo/SLHC4+5+9sIvKNNu4IG6RzzEOL7m0oCwMgSkd+5eZHofqAXQb3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KsdrbBbNBlw1Fb1QiSTOeyaMRpEXMpziX1hjKjLzRiLbmG8TnzLouK7lLm31BrWPUq/h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DOcfMMtLds9a8Q3mBlfgWKlvECtyvE4ucfH5m2yVVHPn5fU/UZR/oEW6AfCGkQlO1KSoM6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X+SLcLIw2mSpk+iJmDj4dfAYisjGEwUPRL9v6hwX1Ov8ASP8A86W/4Ikz+af/AGJeL8mN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M9fUFPzMJMC8Q4fjMdy8zXNMTa68vRyzVgYjABvpEjsdVGrHcw9oKy2s0YH6l3bT0wWyp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x7YzwUanZCpl86A9V/wCzSZzxNT4GppHSZVGczLzNIo0y54spRE4Y6n4Ceqf/ADMvxEr5J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/AAjuZw4n7j+oJjqhIVTQkv4NMxYiUw2FWFnENDvl7gMQWWuIB1XPJxDLSnjZ1L+Hts36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8qpuxs8TFQFsg2ePMYydJP6gyIzsceIf/LrxBk6nFOPEGd5N914iVQtuZTxHIBwvXiNg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+xx4llAHFMp4mEy2KbPEbpAOCbiAHWmzxGLz02eIdaHFNniGoLMW1kNlguCZSBoYcXYj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FD/hm4a5cfqAmkFaV+EoE4dbcTT2Tr1yTRLU1moBsDffEycl7CVUW2puGqDVCFcG4MG1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DzUwuAfaTZJaX9Sg7grxFLqwg/nfixUBSvIViZuRwsS4WKjhCYYoej4hdBZui9QdwCxfD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kqppveXu5oI21lxm4LtLVXpI1ZTIQ8MbG2KjGOYpoUJDjUeJcg65rUTpK9hKRUm5guyHoi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BazjxKabGqcRXpfFQLOgrMHdnTCrKlxAyEjJaYYo1FcVw5iKqb7ip2WsTCwRwBK0FLKeZ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yYZmKnS3YjczpRM7VKpIyoX5jxiZimdDHqEIlLVR/Y/uU180U9eIHY9TM6lYu2XCzmW9z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3L7Zdau4I+j3KL1Ndz7Ry3PeWltyoGpkQPcVedwPcqVzccPuLwyJnqNO5VcxvuZeY5J+f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pmPxpie5r4r3LDq5ap9yn4bIbyXiYDheJSDwNxDq8DbLEnX4QYZHGIlV2G88yjCi+IS+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L7HmKmAKHAYQQUu1/wARN27tcumwxoNIZbb0ViMTYNDHhOp+0sziGmLxNPiYqtxy1wSsn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Ynrc0A9uWK7MqBKZVefkOlYrv9E0ETmq+KlT6mCcX8lfU4go43mYMXCpV+pRfmf5l/c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Dy4urjHR/cXgZR0/Mt4ROVGnuEjYbufEaxFcjL2psuBXyLIw6+G74XPwsD41D4CZzDcu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NmOFmE5nE5P3KITHMG5rA6H4IVMD0/3BOK8WCbp+kUVmNATW8LUz26+BhSrufaLmNsJql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wwUw3MU+wGazZOD5OPg4OpcANoLIRiT/ALP7MvMVQ2hLiXB7JzeF7MTDWgCtnwsgomEYG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8Fg+L3B/1Oya0S3LKjBKZsrcvD4AuYicmp5+yAYogWT8wwIUeS7IUMBvN9QNgh5zieAZ5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MGwOTZxNBy/o8S4wuw48QN7DD08TNJ/BeIFnpf1eJdvBwtnibgLbmzxGEwwjZ4l1AB3N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dniXEVsU2eIq4AcU2TTAGwuyBUSWCadTWQHFLs8RiAnFtTqPBAdy7IxRA4Vdkx2ptLshq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NnU3tzE78Qry6b9+IUzMrw7hVBt5MX7hosa/EBpVkYZQMBa8QiosV/mDakoxa02+fmpgN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Dn65iNtsuvEyhuJ4NypTbw+Js3wMVNFbMtYlRZPAxF8d6PqOp4P8ARTMwFunqF7KsW29S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oqCGTK+pVTOCc3XMadUMdywRKKcNTNVrpjrRcXU5HP3GXAYxpgte73cNp2oM1ZAHFbCW3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/5ams0NxvNtVbmA7DbDBsFLzGhUHeeZR3v35l3ps5xqIOC02fczC6jTE0eOxlmK5aJathc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42i8jz6me9ZFR5sDqo7SFLxN2xnIi2My+F2eyUDPoE+zL+5ccw3BdeIm82Qn+iHiwyt/I9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GxCNSpQn+SR2yyFfG/h7i4xMVHUq81Gzip4n1M3z8PqVtURPl5guD4jp8XxxNfKdfAQ+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5+AZK08cy3V3O4KtgdHMSUJdxbS8EF03qVtXu3Ee2x4zMnIcYgBCuVEWdHC+2U+iVbuG9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+CnFQ3NgEuch73OOfmLLvwf7jz1C7viVySrrc3dPMBZzjijHhKgSozEI+ZUYryzPyGDB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bzF/Euy43uVjz8GXUPEq5hoxHzuVWQhkuUNGCavUf7jdOmVNpU23P+NjQ7IPHN9ss0fxHh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nnGLNLSZwR/MreAL1FNudTaOPh+Y1K2XzcyjJT4SKV8LMFIk0Khv5xfgYY7pKEHAcRaVp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yN25TSt+LlKmAetSqMu2Dk2d4gducBli19VKtjUIhJrpMFQR2S0jlEzC3DXgQ1B8I+N4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1NmbW1hWfR5hqG1UvGlzsLt63OTgMIBKSpgvpFx/Es6Iqdbog8eJ2jkzx5nBCYI6M2Xqa/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3ItTBiY3Joh4Q20V8ALlh2QCVPiyuPiVomQH2kEDQ8nURdFxXCLdG8xV0C5s45loww89T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z4CtnUprlBdNnM2dWhsmgVoX/wDUaxlewS2oNKXfhN1ANDZNSOhsj1nWPcsIwwi7i/BD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JdksaEHY2QewgXZLnELWLsi1vQl2dSxphoXZAgCWvazqUYV2l2dQHHbXLs6n2n6ZsrVN+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PiWOaA3j+ouu4tjnxCq7l0Y/Mt1+25Y6XkJ6rMtZyZP4jtA3UvkhcopdpV1UvKUKbEd+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BO2077lgaFoi41KY6mg7U4YljJit8S7pvBMeo1qhuujOpeXc/wAE0DWSKvqWVgLldVAUY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JwKAc8lTOkHYdZUaRxGop8sMwD2w9sDcBltHzEAVLqHC6jCssoTBsU8NBdx1iWWC+GFfac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TBu8HC27aSCvd8yINnXImiaNXMNDwSBcWDMtda84iWp+kOrGqXCMM/CKd8VikWBXpWpR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HmMoZtkoKgLu2Jjp8gQdUpnAzMsuDmMVXx/mNlOW4W+Zh7lckRGHwjQ6zM+ew5jAOoB2v1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TqGvM59wyw/cdHPuO4yKlRp17iNs1LvEo7mvUd2Tx8hn4W5lviD4lXrmP7lpTziVuJcI50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DDUxdROo5+E9/PHwxznUfcB/pZlpADbUYK4hc2+CTFGXJHoI9IvEMy+xqxuKHrjhL+qA3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+gt8wkKsKQEGXuwJqVF1XMFYNZlBGcZag9aIzaR/qae5TeIvDFzlueoBqETZlY+c/DDQZm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bLLbqbQdcz2R7Ty/CYNvcC8s9MT0lYzc2DEG5T6j90/aYubnS8TZWommZ4GW8wD/7PQSz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TsAOiu5/82W9n1No4vBZaxcS4uYhOX9ixTNLn5Dn4T4SXxxlhlECEX8sKo5I5pJUErHwHx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/LD+lDQR0DlgzFoNKYYWiWpcFri8JRm3G5Uw7pWJcm11NG9c3OlgL7fipg+CCZa+PSixQ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MZxo+HCcR3LaVSn3NIi1YJVA6ghRgmmzCRF232h410HKVdt9xo00zM21D+/jczGPx78D8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8LuKSwgCl0f8AMoICh3y7mWh8F2B3HcymCuF7A/7gPEgNikUy0lKalbG/QnJpNjiBpzht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zMddD8glOmIFtXynoByBzFmC0/JJXMVC7kXkmGUvpHrOWdoiMzdYb5Ee49N2GzqZhIDYW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J12MlfSYOH2Imc7yOSdw8jYhk0VVv/SPxjXlPCJO+NizmFPAtZLOo8WOOQOSPyLQryn+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vUTg6s1sdTHbQ2VnxL3cs0L8RJFNlzkQizSUTYenSWnlLFMMvausjmYCwKy00yvX+hnINr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JblcViGN/gJfT4eYdD7RiKWot5TMsHmS9AuCdcL7S26vg3CgVOaia0eqiegNW1NgxbNF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NRfPbMcIKGh19TPqqFXsm6UzvqChkGcQC6EtlnzEUrfaUVrPiAyP4lQGB5YFrYHiolBr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TIWHDqpZwy4j6xU6iFjvplwADZ3KzVfBLWXd8xVhFtvcWJl7IiOIqsiqlC1PVROitlKhCw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vpB7xOwfcoub/M/KavzK1qnuYyxKluauI2Z2mXELmWV3K6nMEt3iGiGOJf4m1H9iGEsi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9srHib7meI3zNxMyitSs6n/glPMycTccpviUHE2f3LG4k5lOGf/SW4iv/ACA1KDw+fis5G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riV6hoYL/ABFYDQfmFks28JtU+Af5ifBpHuznxFVrrBlJX5eVRH2Fm4zmr4cQgMJbLlMG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ZVjGaimCngu62qYXWzCxVOQmiVb0S2AZmO9eIut9n4q2t/F385mYC/8AUKdvua0yk3r3L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//ZHm/JBP90Oz+Zeef5nG/mlf+yO390Fcfey0zCw3+Wf/AEJasflnT+WbP7IO37Jb/wCkP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v7J2fknV+aUf7p/9COYgln2lAepQ9JWgQpxmc6iuEtyRcSEQ25+JYuiG/gcRjH5sfhes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GF+ZMI4Y+PjZnPwyhtmtHmZmJRa/oitAvUwy6AiZGhmpVi6Re1QJp5jWy8FTGtfdRcN9pn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gkV18MgIS/iO5VmZJ2Qm78fMME4zj4pDi/8ABKQD0qPaYES10YdCZDcu46lqMaFyTMn/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I5P3Hh6mkfnpDKmD8eD4KSsGdRj4xbCPUc1mVTn4qE1ymhuBB/0dRDgq6Qx0rkwReUX6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piHmUqjiPIoDsvVwpgxqVum3UoB+EWuLN3CgHiVu1Z1GnT6mEUlc3GilVX6jFrXiVRNcR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phsEANJapyYarWkuLluoyFFTIi5vcomAs4C5cEpZLXFwEFcaxzHzp9TNmgeZdBKNSwrn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wzMIBySwt0w6FhjEFcmecwso1WZaoDpzKiwN0eYAjVjxECW3Ecx43LC73ExAIaLlPKhk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mcCACi4E0UgJUiitkRU4L9w81nOfEtKfITGAa4ZxrjMZLDGMy9G8SzKjGGOCsahjSeblvW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RysWu5oKDGHiBgIlGdxyLU7hTYltO42trNk2Shpa5rkh6zyjTNBecQg1bag0ji7inAr+4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aquIwTuFQx6PMCnmb7QrlLufpMK88R0jgg9oUAXSMr6fCi+ZjxLp1M24G4Xwm55y4up+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ScRL3LuO5xO47+HPEyqDG5pjc1Cw5/MXwjXG4xp/8izC55l+ZkcvqfhHGy/Ev0lEw69y1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qleIfFTecTBF8ccsctEWcbj7sbmjO00YhL+IUTeVA1JC4W5pUUVSvCFGa/6MxC7x5lWsD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MRiwmwoacbhRuWr/AJl2Mdw9TMxR5ZTbt4njXiZZXxWJXxUpdCswF4lAysGcxO5XQxMZg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K6JRub4xNQ5/xDzOp+pRxxMmmW5X43E+4d8wvmf1H+56mdy/PwvxrdlL9KHv9Shx+on+L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I8hHC2Dc9Rrah9hR6IsGHw/xEYUSn4uoPzUMunJAqaQ8z1OI63NVm5V9CHEL8qZmdRa5uO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FaTa2nmA0vWo7YFG487xEft+ymkeWoAYjb/ANBv4aFyofuH+5rOZuwmxOJqzMcgP1MxA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wbKupfBflL0zF8H9ThKiqNwf2m8NYzf5tvkWwgWjU2FTDnc5myUGMMJIxmm3HLb8C7QAZl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KzOWSWWznRGoCuZhcVqOS53UcJaXmpmbLQmHkdzsp/uc9vRAoXt8x4Ubjyw6e5a6Mf7mF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X7jKC5OZjjTwjpw7pm6YITVXM5IMcwEg2T0YS7hOVsblOmubnK59S5ZibIkcmblWKVi9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EBdk7Sc0ioi3BfcLXDT3EWjTCkKVm+IEsbSI4J7SnlfE5g6nnbhcBUa9TAoaOiA5wK4mEF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6qHI1B7H8pwfkSq7U2MvVxKVOHNQsqO+ZhL0czWMuYzB8Zaw3wdR9tqN0r2KiW4+a3Ma1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tMwAzeu5Qh54lELXO4whlvklsTqNyMOalTkyMz6eZlor12NzFaNuooI1s+oGI6Eq7AaSA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i7DB2JqFMouc/c4Yf+ILyQriUbHxmW1FeRk7gkHfFSjqW2hZ+42wdRDDMOZY8/uBbeZZw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IHc9ZhE9IpR0LlHBEeSVOyFuyBfqe6+HWJjOomJxmWXUo4mE0qAXmOv8ADCqSpSc5jbBeh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qsMC9xerKvmImBOKtFT8weCGbTiGU4l57rd/BzL0s6FDxEA6H3H/YJ/6KbJI5sxMPJYrf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+Qh0vxMHOAQheCnLSwVF8EyWqynolaldSo+ZXeobROpXm/qGdI1QWJOaKSau52IV7mtVM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b0BMeJjv9QkO0o4S2t5j+J9SuiJKgpio67fgjvEIZxrx8Y9yufgXDBTain9MuIm6UHkeZ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Av+TURf+y8sT1AIX/yPiJD92BgPO5/3MI4FFk+pelQUANfA1NIR38181K+B8JT18AxM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XxlZKnE0qJHOYkF4RVb18QDo7T2/mX/6J5flmXt+5tv8pY3Ff/oj/sEqTyX8wV5yTDqYQ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zZaIbDLSG/GzRNfjSHzxTN+VY/qACiArZKMvsRmgwElHWdfAxMdMnwI/bH9pw+TVv4v6J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1vPws4f2g6iBUSJ8hK/j/AEZ+0UbQU2ODjmbkVa4lEYD/AJjanmWf2qF5qmog4ZPO4R74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mdtl6gBsEDfCpRlrmUJlfcAz02w+nicdGPBNPUMMZXA05c/Uyw++omy6cp1AJTnfUFRqo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s0GrjoJbo4i4AJ/cMQJkTRLg04Wo6LRQGTmoU2Da+5ciM9JlMhguNoS6BzG0zqLBxmX6/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+ZUDh+4UAMxf8CBZAH3MQ0dcy9qku3bOf7SgCuOoIBH3HmqPMyDkSUbCNVABWptoEeLibx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/ADLw4fWJsVusx9AOJYWIPEvZw3K1jyTF863GitDh2cRqV06E4XZ+Zd019yxg/CMcH9sZw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d3hBIU7R020N9zZIv6S4UCtiNmS2uUIn0uAA6xAUu4IQGZpQFFEusswKU83EXGkXpB7/E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M5iXWaC7jDaNo2RTf4c/+TlkFsX/AIf5Vv8A6LP/AKyd6enEP9iMLwx3wiKrw39w4Yqx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byfU8p+I8b+Eaodd/qdv2Q876iOmfXw+mNH+clnH4Ti/RKNlvxHjglp5kRCPe4nm/pMIue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UwOmDR+mUmfxR3PwQtpt+FqwnTcCu4AVV+YOLKlEs1ErDLOiZtd4mCXKz8PD8L7j4+FB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gyeuJb7i2GI04qDV1UzWfzM3LxMmbgeQT3OiUTnth4SsUzAaxOBKx5+TvxHHMtmYQ+KmZU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8ccHiB4SnxLTzfhSVlwmfpNH9S7R7R1GXUIWY5iS4R+GXL/g4JYolQfDUPM2uH4dyzPEy+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3per6TEtb+6nPia6n4ixb8mMbJ4xwTUs4mRDfhrAEAwS7jGytfv8ApgVXxfm4R1P1ZiiQ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G1MyESOpwz2dH7T8FxVMoY6fg1+B8bIYhuUKJipjqJWIDTwwmkD4D4xmUwhuX7pkU9/qba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VqFzZ/E8LXU7v0hpAL4JyRb2keD9GZd/wyspa9MwN3fqYn8FTLvJ4m4bfUAVrPxEsPXNp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5wOoe0eoF/wCJcZfWF+esmamDuWDxFIlHiZBCLYdHcBc+9R5bnUeMjqFgp3nc2d/cpw/JM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4nhfiYenqO6/4mwcBKpdFJ42HmX7lOD7nqdX6kaKU/EUf5E/8ZO9/GIf+YWf6QmFF/wBY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wvxbDPP0MOKXLR+4jRH3Lpi33DHOnmalI8zUq+4CbHuWsC0/aaAnmwioZ15JgH+iBV/CV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DRlub/CWOYE1qeoKanimHS/E2YDjEs1A85F/wC6Xaie8+4Jbv8AEOC4LtRhxdxnC2GW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GOA1DVwrdf4QivkfyF7jYRpOGajTz/pBW8uSZOIgmBlBvcxdy3MHmC2UCVc5kK0swyi3s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yvJHPFxu7c/UTNl+oFu4t/4SqcznOI0rHRGjzMmI2Xiol2+AKumATtDXFxZ+pbLuF4lZ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dv1HWHPmNWquGpgy8N1iW6qUv+8L91xrma9fAX5TsnFLLhLgt9zjxFopSGTcxHGoCtXNGI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sQOER41Ck2zR/uYsS8ZJ5uPzRlmB38X5m2pdEN/GolkD4mtzFyi2e5X8KlSobK2cQdGOMz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LMkMkfi4FyoZrE5nEuHxJV3LhRmfw4m6WYYmZjPdy8wZpmcagRW5eWetie5ZSty8VuaVHM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Rcbll6f4LErRORl9S3qU8wQKqjVp3M8zpchor+P8A2czWc5ohEjqfqQCplv39wLxXKwMuO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hvqEba7YsMduMSlIEqzg5g6zVQWu9S9GOhk3CziTROpkLBzi1C/WZQTiCD+/x1/g1+PiP8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3/aC2aSDV2YlEN/DH8b1NE8iB+oKK+NzaWvMpQC3ExUS5kgniHlgy5bDz8mcn8OYLxbBab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ExxcC+Y+cypUNYlXqGWZ9TI3KfED8ze4hXj1BtQQFmTdyzWpXKBuVmAh0mWk47JeY9V9z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lWZ/qVrF+4OG3qXasjVqVlGmBFcPuIGY5YSwXZ+GtBeUxtBf1BUqVUyRRxK2bNRMTa6n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Skreswd76zC9D0Eq7/FP/AJU/+XO/8MvRtGRrU3n4A1vHwS/4sPMAniXOJublCOP7n4kXF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rFn4Tnx9y0d4ijH3N5pjRqUFcupZKqZ4VKEqliMskzQIsvb5hhvMpu4NYVxgnqoNnGJn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LHJ+IauBHK4AN/qUcRn/AIhiVPvMVR6Z9z6EC+Z1mN8ELHzKZl9Qxgub1EtnZMODC3iH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dagOGDvM9+epSNQoho43M0az1ADJ+YFsRy9S+7zC1YJbv8QMvzMnK1OAFRLHOLmM1PIWy/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5ceFyu7v3CWeZTkl1gMy8kc7T1CdC+cT3E9wbR6JvzCOZ7QhyfdJ/VVzwrxAGorWOMzI8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MTKeyJTiPeYx+Dfwkf4KnEuv4MdyvDFuDU2mm4cb1HNw8Ycph4ICHuMW3GvgVhWyDa+AaM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xj3CNNwKHlfuUZ+GTLRLaz8DK2sWJy86cEfb/AOQ38DmD4NxmMEsQHkmISu5RQUiM0dbz7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YFFmLK/COpSy0FNOT0B0PqKryfKckLHD2PQl/o9TQbP8xE90bSEHENM/cfwnE0mI9Q18V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BlgwzBXw/F0SrZrDklQ8L9ykrEqHcw8TbBogxUWVcCF/FZxCfmWan3CMZ9y5i838ZW5i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MEryyipVyrmbzHzA8RKGY71uGv8ADPc01O1TK9S3/wBlZVBdsT3HWJbEIl8XPqD43Cu0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momMyl5hqv8AiF2iYUw9PUsXZTiIMDuYniYvJEHzg6cxpuY+KmcfhlTePE24xKjliTZr4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ucdEiH8Pdwp0/n4Ln38cSsyvi2FYjGh6griD2jOkjnN0VklBhR9xxZuVTm0nPUyzWZXa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ZMxN4wyithmx6i1AyqLvqNDz6h45lHkmrZHdTbZAq0vcVFQOWnzPcb5RLgDxKkrhhm3e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1L3FcblnUOZmHUGTJ8wV5wQZsCdqGer7goNlpcZSyfZZmbc8E5W+iXZhpq/shI2v3DVi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QxhNus0I7xYilysoB9wqz9EZVWecQGie5UccZJfC9J85UDvJ4luh7S26PKM6q/TOamPDY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4nqfubz9MKMfvjdm77mT+0ZgH9LOv90/5meMlMuqPOk9/wCcsc+if/dmePGUAGDkIi0K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1U2qX1Knc9Et395M+fqgO3yRXwf3v7+HfzZN4mOvg38XqC/JfCSoxyjRjrcWZRIyJ5Qfp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yRLyy8Pa4xD2YOGWRSsMv2QTuWHMS9s9gT+WVIcqOZxcAR66J5soRjzBdi1dO5kJ+k6P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8P7I6atrcBq5t8uIlK3UfhYV3UQIycS7Y51KkKFlxhkLKk/8AVn1Nx4qBC8x3SH238Zjm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hAxmp0wetNGH4iy3xXwdRzMZ43l+YY6/Mt1NJatQ6JaYmZapeX/8AstL+Zr8MfhfqoR+c8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8WGvMLPU+ktHtBLRDKQp3FnqUMOYDqoQDcfSODEVvmUWGe1TbcrVbgccxGVAZOpYOpaui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DLhW5calDmUlltJDomXA1MjH0g61L3x9SwRXFTDDn4hMFeRA1STzmLaVylZFYfGJtqXd1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hRzczNipsS8QcxnFXDzz8A0S0LueNgJUU9PHpKr53B2LnInsQGHDLz834lx91As2p5Yz9/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d/DM8XjpnPMWiBVAvL7gp/wCznOu/iOXcRTiGDColMiJwkEzME3HBSMoNoV2NQLxhG3qJ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7g5VLNhKrIxlkv8y8y7nEVvEeYvuaZKm34u+KnGpmEcptZO2CB2k8aQ+pcf7l8RQwhRXp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qo0ohmyXFA/lS8WH61B8PqZoW/GINhsB3zKGCeR9Q5dCiNYwHuN2/oQwl8cI1/QhaJvU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A1ncorVplPcblOb/JByDUeZw/uV5/iNXnmLEZk1THd3NkyxAdzZbjxOdzZ5lfiUvx4moOS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/aXrsY9qNq1voZyV9Q1ke6g+ICg24n2m71HdHFn7jqMv+DqMOoYm0Ynw/IxCJEzM0Spevh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rUT6i8ysQ0j480mXtAShhhFHRKVxcK5r8TGqPxPA/EF6vwlP4/xoTHNnKYPUDhI7iNlwQ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SGMH3NDeMfgcfB8M/vi0cqu/cbjGXAO9yl7FqV18HN2eoXKEaIiE30QsIAwfhLrTE5dG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NvqV+KOYw+Ciw4vUyCbM0mCUe8/xKpNIfh/LaBLzChFJ/UOqB0fzKHWPO/MaP6IccWZ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qdvwjdvyKcv8A+6f9CX6YOx+p6fqevweKVlJ4EotU9YfE/h8UgoKrYpCe8+qzHdRFzLX7l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18y2XNQwOYC83UQIMyl1X4YNylSBdQspQBtuJeQGBnP6+J5lXLSrc1UBvDKHTMwbYUal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VTBU5xb8wrqiVcnZAUSvUogOiJ4QDxPVAR1iK1cp1KMpnCeI+MVYHwCsQsmOYisTl1E8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NZWGfUxCaNCV/HIpitX0YfwuXN/FSokqJTdEs/A+T/coV9JlzJOCL7j3UWKGp7BA4aZjV3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mpQXf3Ack9wuZx5iGXMoeHMV7gsqL0kHwVKRwGOapjxHkNks/wBJa8N+5T/Dc+vy2cTj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KSDz+J95zSvQ5guI87lRVPnOYGP4gOP3KxczSoCIu9P8AM9LicP6mKrGI1WN9xOjwnSWX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n/Ms5w8QJX9HMMXQ8u5UwE07fE4CvcoyNylWppcDhzHJWCKKge+Z+cyx0HxPBDOVmHaKX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wyBKxn8RCpQcLcUGWU1nvEMlvolVQxE8pipIZ9eo48RC7ogVcvw+bibdf4lpbslmf4iIAM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eagch/coOoC6s0htylXiiXcZhDfwyr+A6lVCNfGJRK+X43Kk3xHCBUFhW4qKhib4myObN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WD+a4iGxuY1/cws7mcEqfacsPBg/cyRMZsh+Ifky5h02zw6GWUp1dsyc/7D5OoPgiRMT9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B8Mdv1Bu07ly1X3S09tqD0GMExvUlAVXBAY8an/04V/5nKOXzL/SGvmRlwRcR3FHM4f8AL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HHcdzmMqfdmoIMVAXV4UYuIAzAbTyZhtO4iiBTywG5pANR+MaajaFVmOO54UqolMwNag8R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4I4rFjEf/ACZXz+OasGKD/wCDEb/FKv8ARK+frYp3HtmAdMbZ/wDQfHP/AK35ko6YdLKxr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1mdWlhgphl+kB2fiK/wDiLpDF6/wSyqn4jqYPEscdsKKoxziku0x5vyiUhdC+4cFP3KnB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nX7Svkls8SYJUUH9Sjy/UsbREqw9cxv/AMU9Z6ma/wAEbrF/cqU5ZcaTbc5i72kQrEPN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jXEGfifhERioKkyh6qcJxuKjjmVfEsAuj5ffxOkRHImn+WCt/HpBlQAPis/J/C390c+4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1Cj6hBoiuTMzaRcmAvaV2lBddwBKuBZlpBTi6lBKFwmIGf3MW0wtYcniUW/1Ks6ocZUMc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T6nsjrtnUfjFeJVUezX5nlX/AHmWP+XhEUtBL5g1y7TlnpBTCBQSuZcMP3LLAFq8jCDW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EZauZ5O0FcWo5ls5PCMClfUUu3UxHuG3L8kDWbHmVdal8RHCcbKj9Dti3qPqUtvJM1kTDv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iv/YYvcCzLKOX5n6OZmwhmZppmGLazHPiL/xF5ceZf36ntibP8Tz93NH6kUpWcNTBABiL8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LNsAFPmaQ/HGXB+Yq8g/uZqMK80BGO5cF5+KhlNiL8MuLUW/llPcqpv4nCYvccxJdCze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3HlDH3M2uYY43zHiY7V5iU9R28QxHBmViqzLoXpOUqoQYaeUx2EaEqZQ1Qbme3lIH938O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wcPcrIBtqoXZHiYCYjj2ppCWQn9SgZ0wuSZc6H+mcEM2hl0+Np/Ioq3sn2JVMJifCmxFNI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LxxHYWZonJxErEVGSKdS1juN4QJvAXFjlOIu9rKwXMMzJ4hinWxOpMbjZVBxeGJ4jvU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9QzR7hTszPtMJbUzwgzDTEvzB4viANGfcsbjlhhyvuII54iHpC46FdMqlv4hiKUXcXRyT6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sYy+YjAuqleMRyULKbxAcm5sLcerHylq1ic5ZkvzA9zXEyeamFhu5xfmZr+XuWhpXEsbJ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W/wCo4Cz9TCsKBJcSoMsL/wBpGOxPFTwv1KERVQP1OJ7qgPO+kXbRe6wlP9FHQVgXJmvm+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o4FRPb+cwSYLxV9RXDef1Ikt/Kw5Jqd/V/wCIr/1/iaZiLyn9BhmP9dh/8OHL+mdn6In/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ASlVj7S4ujNv/pP/AKOP/tZ4D7xyBO1G3kPglrbekER+YRuYW7qOqrRXa+QnUn1HK/XL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VJngZ0v9Slf6ZbWOKeN4hwssAv8AYRVuj6mHmhf/AEzu+8iDP1L4gM28xK40SsOUdVCu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r6BUXTiNBidC2bHB6SccH1MmSnzMFvMMlh7hhbVQBr2KYBrMoqL1coFE8eUWi0OcTatGW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Uxq474mNLVrhTYpeBZSkn1LIYYNMGnC0ytpw8S9iuXuZ2z1UHhh+oKBscylTG56LJa/Oz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Gf2g8SrLxLrNGOO5WAq+biZO/M/udfFzheupT3P01DWahqhVvqFX/aMwE9e/uCC+V9zT3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/wChluxmG4Vvu59BiPdEG7re4+hvEp56H3KDymNYBV5jGc/JDVzbYlssSu0pPi409RcT7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3KwcRy51AS1wlWy7gBiDFxRpDGVHUSiFAy3BxVy+1BFOI46weJyrO/cvDz/iHC93+pk3M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2xR3b2y5iCwqYaIUZZj7V9Hy7fmQ+dUSx6mJ2TWyKhN+nsN7UzpYGEZYyqzExTwEEkAb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ZK1UYbghmbHkY2pePg7nEYaEVn4YkILzSYYmD8GkcdwIvht1WhLQGYvBUPuTBcsHcEhAx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WLcTEvmCyS8YmEzKBCcrndRu25YtNIlGZp1GyU15VSx9pf1DhmMVOz8HG5uLWPgnES5n6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sTXVeooemVOZl68Mb9kSbRrFM5lwLxPbiEta+owYWz0EzBKz9oUc+5X1hbnhuab7jqxzF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dNkfT/cvxVSwMT6PcPsO4iU7NPTLTIPB4gWtnD3MnBCUcOIVXiGKNsPoPmBTymyTwRBT9y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R1HLH5jW74nr9Q3TKQb4PUw7qoDqolVRzOKZxCIZTTkwyvGPEMt7vhj767ii1A3lm9bgU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FrKtXKHqoZ3MFTArrMag5SnRUSAMhlzC5i/zDse5yQUdDmPiY+oBF3hG7GHfBlJy5Nv13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hWS5h7mbxmXwiep1KQp+Yl06lvCW398xA3M9JMMiyFrapnBgrumAvMHUxiV2jvG45niG6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zFpD7DCFXmDVGUaNB4hnfUzWe53BvwxoZn2H7jzTh4lDeziD+AjtbZwlXQ7a6igOb/Edm0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gzlL0VRFAA0b7ien1m5as00WNtPUUXZ4I2bF+JkYV3ALA2zjcMZXLCg8R09QFLiUW83PAP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xxOL39zwe4X/9Td53LcQ5uOQ9anYnXmd0XUL6lU63L845YrhrS3MtVXbMd/mHuoFd4gz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P2EYaOtpYOHud5SUrdGrWpjbpA7FYubAl+kBbTZFvH46gpkpHUWVAdy4RgIfFR+Ayo6lD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CWfANspU4ixC9BLjnHiYi5LpqvcG8t+JTx9EzZzM4qjTQRbUnez1MuEx7jpqZohyNZZRSs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RQ8s6R0l6ohuWMRQsxoj7WZ2kylaernmObX/APDKIRLDFoicCa42hQwzHmO+NstpUGk3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MdGrj7l7IyoriQWZqDQTc3ixFqx1DmtAtbI1GQcJjF2RWWXY+N4xR3BbmgwnMyGr/ACFQx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cCOIfAqjaiMtGmH3OVUqQ2MkAEVqI4MTSckXaRHwiSKTEy7gpH6RsZl3qXj4DcAqe5X8Wf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5YiVdtOoiHKEAfJGvi/d3qA/4XCxTAXCAppJky7i3g+8TWoZSMlfuNm5i/jmVE2szKVrid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4gvy17g1i6PMwu4cX1MAnSiK8j0xF6TJV+iVLo1mB9wuBFbjzD07hdqh6jsxBgcMK0w8ym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zHdNyqg44vuYJVNdzTADn8jMhGvUDQYjZ6h5uAvdeJvE9yXfgcTJaPuVjNE0yRx1UqFKY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u4eCo8MHhFp4mHMFjlqNfUaWtlv1OJwI14lamvxOsq5sAXsqArGodej1zHghb8sXGdIuQ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sZiFHRHJBU1dT/n3KeLHUDsShlZq7Y0Fl42xTMAMzjf/ALFZD2S6zTfUpOCBq2KWWu40b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NPiWXWK8wLke5isxd09sEDgDYwR0hP5S0bHt5hrCDz4lHVHZ5CCxGL5ZSa/M4Pyitcxum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4l+a8sQMaCVb7hyuy2Iq3l1BofaoiosNjZXm4k4DvmI4uXVYzDwC3NSuwngmBcp0eOIZNC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XfUZeQ8QMl5e9RE4GA2XZcSBn3Bk7TTy4lHNZqXvXErk14g1Wb1LdGY5Gsy/+7GrTZZm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8Rxz9sPEwLoeXUtx8/EvKPkxpebIdf3Dky81dyjQz8XcuitXB75O/EXHY5gqsQmuSOZzO4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YXhqE1mtXhD3JSrmUpnXuAjBfMUYsQ/8AVBcJWV5fFXuVlBNoIwyXZMW/glzAtxA4gUFL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9teJ45W41OAj6i0ygtkVGy4VmNaGK3HJ/U5zqOg16lXz8fVtP1FWj4h8UdGEO+UFkBGW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4ZtOUP5FljwXMsyvlLWk6RB1CMHc23OI8Li+67wC4CAsCuI2p9wuWC6lmFgrb1O9jPYw/1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14jv1R1/EOpg/GoRj/xcF6sidPMdMOfcXEyxbjSb+KofIZkwXxD+EvdSkCcE4uYGtStX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j1FnJmagvSVTZisTIXUuwWZ3Fcpl38b1mPpix9kyc6m73LXk+oFF09fEuNw+LMPj2J7+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6lgwoz0xlKzj4DjBmOejEYHUdyl3bLDmBdQFWPqLlxxqX4TAs7mCEQn9S5qqIe2fEqktZm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K3XPqB3KtZly4gffTA8uZ9VCOm76vMHUruULtfFSoaVzPL9of1Nt2qXRjGbuyXi8eoNaq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+pzljiXJ4MxlDqVZh+45epxUeCI20gaFsTGo3UddkOBv3BYgEFhAxcVk49Sxc5OPcMS97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lnUOQVLbj2asZltbhGGPWP3uVvFDpmhY+mW8D3KXCydU8GZrvcpaskzuhWCpaqptOPrqB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jjfLmFGsnhGijj6nBa/UyXVvmVfZ1KdcQ10xPxAyH9xBl9x4z9Sn2S008S3TzBvVyu/L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1KB2uUWseSULTQDum5RKOrxDaNsv2MRIb47YX2V5qXThHis7lXb7S00HuLayGzcHPYspA3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wCGBwepx9cR87lEy+AEy4W4/h1DLhvUvkH1H6j9m3Ms6oDEKNpxxzA/M6j8Sr1k8wwOhK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5Qa1D8eZVihZgEqPbzFqbq+uJQyrOMR3YZ7lOE3lep1hzRq/Mbzeuop5YhRkeoe8eJhQY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i3cS+UGl2ck+8QrkC1xN9ikXbEEySyI+0zePLwQ27qyfGIeWHcwG/hAmIHwHKXIvdQ8rh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CKLFjfwjqLWW5bb9ysjf9TjY9R+b9RHjEovcHRCQ2jHmKEBy4I1vOmCYOiWudKGMHHcvB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CIpYhL6r/AFOsgv8ANSpQMypaMlGJVuXcRf3QFTuUSAhUVoly7PgEPjaHwkYY2Li4sRw/a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Z+4myvuLctfcwksZmclmyHEpiy64jA0qh7gjN2Pr/AND8sI1fuaY/AlT3Gd/DuWcWFxYO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5CAxmlRnptf3KA3qALFsuGICxNolaPhOolbJUyeEqhUGMam+plK/aGSAErWDEtTAxOJW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Gocjgir2SkruXs5jHE1ruYtfhDvJmfISoP6MslS6v1KmUumPiW/CnEuXLlCNjJFacJfiLg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4DC4pTcc5OKlFU7H8y7RNseptv6mzfMOkFvEruoiQKe4CKh2iL5thM7MGNgzqUC5RkoeJ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q+mU1kxKzm68yqxWJmub/AKqVFcOJw5lChX8VovyuYMNXGuEuVmhgG9zIdyqLKgCCsPcM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eIrXZ1LOErCuBvEys4nk1EHQfcAYcIAN2qAL39yqwTHbDKNl546ng3u2U8BsJdgqjG3DU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szEtBlKODzKB8+Ip4+oeX7mAzBnjCMrcx4i6WMz2qaD+E0Q97Y2XA4YEeYB/2jZQa26DE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61LKD6lOatxFzngiJ1Kr/AHFbuJqsCXwXLwW8It/SY3Us/sQoa08xRxEQI9iOY8dQwwPB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7/UGMuDRcKSqdQoy/aVbbPoI3f8rK9jUVZMV2sTnF5jh+U2zcTVSwc50qdSpuS+aP9xdU+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Chhau2ZM08SnavMKzggQBWOpfGG+ow28yjRcKqqIsNjURxs5m1J7moLzmo1qi/c2HMXJb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6yTLBqWUAhql75eId/cbcOfEMoMTILDc7O6ZuZF8ez9yo5x2zh5xucukNY5kU8i5ktcQZ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iUDbl8sbf3LbmCPC/MaEWXD+5QbT7lJd3Bs7dByyqUrJmZDOCdk0BVlQMA+RmDwMcxR5+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ctxMxH1OYMI6RX/1iDtfU6CvbEf6COxdmjxM8SyVhpqZ/Bu/AjD07NssbFdsfkIqMMZg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3xLxu5ZxxM1lHh5/uZFABBiv1O1Tv3zBFTxlRUS4nF3BNyVZMk+ph+iv4kPkaR34viYHh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CAWmXQ9pWVo9cQ6xBvUui7Asw8vi4OG9qNoT5/pT+5nE2+THXy7jOGr/AHBYhqcxIkLN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niUfX/cud8Qyv3FhrMyE5lOU81zVjxHUW6R1Bojywhu0x6ppiHT4qWqMqiAADUaDxBKmA9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EAV/4iNHEwG1Q2rqGy2dL8QvI17lNiwutb3ArS37lz/IywhUVUuxi+08pALt9lfF5hCX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Xc9e4VdyvU6V9ysVCk8s6MytVkx7Gan+mQ6zcQMsQVXmaCVeIucFwcLslhVXNYirO3yt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UNTJvEvWpRzMjtU5OtQrLa14mRh8OTubcVL9hG/csDGZdDibqBP+qeGIY3dTemSPhySj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D8TH3Gub9x2dQ3iNBm6i8jiG+PxGg8S6HI57hpJV6uLGQXUvHAO7qUDRDC8b4mTRn9pdN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ETd/U0FjwLUZ4mL8zwEnXBMViZ4lvUvO2fvucz0nQyrrTLz08RaItc5lHGG5SXn5z6QYB0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pK95hT1Uw6s4jZezFaKY/cFwvj4pXV1N1TlmBjJWfiNa+pYcS6zC2c4JtePuJtQ8kqtX9s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lUWAlisxl0WZsV9zTmp6YCK/RMPA3CvEmEtr4lV+JgsWmM2LnZ+zqWJXvbFkBrXURf9wO8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5ZmKRw1r6mm7x3AX7bjYtnuGn+ksHHW4GV9mYwXmBu1iUUwNxNaCpZ/4bmmiC2xhgNXAq9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1pdDFjanKYE3csNY8mY5yl+XMbcGIic5VtlyvJPEz36EpXN+pm+BFMND4KnR+I8ETkFSt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6QbZlnL9TLof0m+HTiNUsMyjVUnMWq+kQDCCOWAvqajH7gHUH3+ybNTEw4iE0JloTX+hNm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Ir09svz9cxzfqUHMLax9SzmV5fG8DkjWVUd4lDW7GZYvtgm3K6MQBojPBBMCcQ5lRnpDm5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7zqWcn4gOsKamVZzFv8Aqp/2PcvFv4HWAhpGTuLPhOZPzK1SuSKb/DBz8OYJ53T9TI4G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EDilmXD7XqaoYJaB2yl3WZiRltjse3icfP3CGL8MNTWbfUFr38b/AA5/gfg+gKfUMUc5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X48CXfCBscl+JQZqMKNVKDTKin7TEy5TTSApiU3Lmswsv48oNZxOcLwjlP3gxOIajhhJ+5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lOTGYA5LzhnNJ0kO5R4SxyemcCUpAOolmdTDTfuWcZljUtwwcpvo+mWXp+yX8tKefqUO0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zh7l8mPZ+461mO3UVeupQuMdzR47gpzNZ3fUuykYBpqPC6ln+kcVl+ZfJY4qX+iOMD3uX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mpV6fdypRllMuMy1eJZTQ1LBRMVvpMjNVDpw7mNteTMW1RzaStVcovk6qEHNWo3fT4lrO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+cYlDuII7GPQwpxcNEw3v7mjk9zFVFCbmPNzFwSq9os0/ioBw0+p0ZYMbPU1MDmtxXBK/p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xSzDdVGuGYGrviWsN33FvMbdzXqa5qaaX1L6QFHh7mFm5iNEscVLXTAVzdeZqrl7x+aZx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4fUK4PrzHvN/UGm7lqMWilYFSwbRVkbmjrxFQQrEI4jo16niqvki9r9QXgvqbWkFDKxFr8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2dTMVNU3MNueI6xAtFfEbBwINbuHLXmOWc3K//E9jcscWuQjaJg5gCWZC/uOQi3WWGXsrM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ZjIityzUrAqSb4Ah/wCBmdscVHHh4IoZBcsXqjvuGqk7RGA4dtxzbP3L2SwOZszbPUsz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UwU/cLsc+CJvTzPINZmhMQ9kdcW3iM8SreDuDVFRQAxPI/UO1IVawgwq8zYlv1Eey5vt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ZclkzpPt9Rb0fiWE1uNoV/cJU0hyyylq39zk4gVNe2fpIncUaz4nniA4Y1nZbHDH7QfBJ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DPt8FmHaBJTiesrx8VFMGs8JpGzLr+aM4+OIJgXeIKCM5mrENGAmlTAfuO75nAqeFyucR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xEA/uYBQBpepedJeoUMv4gr3C3yqlOAxWE4n6twai7Iy4Rlzb1cDiUgOjVZlORa4icq6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Twi7ZXicFmNMtfEIjIG9Znq7i+DZ6m/4bsGv4LFmM+o/1g9LEW0yVMpt8bsgI9RHcKeVw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ZV1ErbCZBwa4ue2CsjolscRpJkIvuljpIm5b7ImXYeBCyB4mVE6YDa/HDbeeINj9MooLP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5vj+oTSU0gPMGrNP9wrKmqirkQwyDSU5S81F18GEAW29Eu6emXNN7goJdaSfcze4LzqX4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7iqqYc+TMJYLdfU3k9wx48RZxjmVuK/4gVhhtvMXyW4i8u4qmnHHiK3c5XVzoueo9lnVT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ft1LCZXiGh9ol7CDi+5/6lVfmKlODPhmSLwahXMbWkvVRbdXjsgOeUcuDdz1vVESu/1PT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mMB5qDGJlrmZikGlZxKZ6eiAdMwrWKn2MEe/zK/UbZ/TiU7B9S+BiaGeyGcHEA6fqdjd8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m+RnG0TZwRY145jJq9QwCnvieWSVgs4b+4l8sX24l43X1OctQqxa54KoKap9yueWXLcy8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2dTare4Y4SXBdVpMDmA6ZZhh7jg6HDcXZrpmXYRbWzMDBE4Wq6l1eL8Sra0lHevcaXCU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MMV+YYGipQnblgm7xMaIQ4xpK6nHD9y6q63LsujohY9oqgMKFpMYNHc4leeZU7krlRUFW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/EtsCzfqVru8cRBehWsR2PD6ijoqpYajRc8kKS+1kDk8rOcuHxFq6Ez6xm4irUPE2NnFko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zAwNLUwaCzg6JksGvwQnCr4uF9lP3M4QRpBlXULIpOFy3iH0ej/KfpDdEAA5fE06Bma3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OyYbQpmJTVMs3LVd/iLGbv8AEyNRFONRIHbcxhf7l1Bdp/0T7olip+1Tj1Lwr9sdBlzOf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3tvqYbp3AHec/wBR8fC54I9UeiPWYblYfDSA+Aj87mUeiHmHbSh1A6IW0V7YwL3Fmog7g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kIcRI4nP8xPpnDjvEKpwX3Hf3FhbO4VwZ7jhd5n4lkni2upc9HId3me7h/cozfFSsVLe4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HwYxD9QBfxbJaWHn4IeSGvd/ibtCmXfLRgTDb5jQa2DmUWpb4JfprziZA+buAKXqk1HD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qJIzb8w45VTcgthQ8cwTx8OZWPhjacxYvPN0YmGGIxX8LFR2pVqNimE7FDzBUrcVq2KYL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5zCA0USvyJlJqUjXeagIGkO8xZ4al6urmKO2Yax1Gq3MIPcFfKXMQoSb+AHdGBFcIHGCAG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BhHxcIuBbR+I1MhArAgHylLiI6lOCU8yvn8z3/KOpT+Upy/lK1v8AKVTc1FsgFysVcgY27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5mCnYi7nmoWHBiFvPtCbUnURFUtZgAv3oqtWfEByvIl9K8wS6qZF+jMtixqNWGRwMvNwry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vNQq591HVfwwQ9Ezi78xTjlqXNH3MdUa5uBxkuK8MR5Ed5EzRbkiznLD4e5bleLSwTazC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8eYEf9oL8I6VZmMV8wY5hTwR2xi9Zf3KrxOHBha533KOn1FeOXuW8+o1hzUoV4gKw0zY1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KcM8Rtv6leiPuLQY9zhVUsbVvtFYV8j1FzUnHaWp04qURsuYf6h42xtxeJtSOCv3EQ5pW9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LuozDSDvTGy6J+HxOzzCt7+5ZsqLTaTxMynHuKzwPmYQZZ2GZ9raXmY6TRzU916iKBBcs2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c53+JVkqmSqTpiLzmFHsSzP6l8DjcCvHmY0MswNYwh7F7nVZiyo4hkP8AEreAWPlUz6eI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2f5gm4rlzBVbo7ghx0EWTqpRvMEUyfUzVf2hYQ9Vctdr/AFE28PRBuViaLwcVM2zhxKAx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0DW5klYHCGLXOH+YpbtA3dXwk1k54OoijtHDYoy3ML2OyZknrbLC9n2fcyEoQG/DzDioe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3CqwAjd7YXk+0SknEXTZO5jzKDLl1hl0tHcsvzzDmG+3zmVw6lsCzK0WQ5ZhjHUAVhqDT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quRhPIiltP53Cht66hd0PuJVxt8M/JH+FePh1ElXKlmFOZe+Jph4EZYlDswYchP1MomWCR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+WuJrD9s6JvrcvFa8z6uW1C/HwX2JiuwUflHC8kKXF+DCvyhNJaTB1r4ONRst6OZodQrxM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kPx/hhUm81u+Phr8BK+K+OPmpeU/GYifM4m0tr1NzzFqO0PnlGLPLtgep4supQwIdyypqb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+CbXuUh618rMVpjO9wBVwYgPJAyy7hqKiQwz5mYy26lfkXUILW25dRTcH4YgNcsNDbmZ3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RYPZaqElgXQmQ7S1qJWdVczA1AVuY2c51Ko/UfsxN5kxsMgaI/Op5fAMYq5XUrn+BmPmc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W5Lphx13BRjPc3OLljCVhbKitpQVtxDj1qbHPhEcYDc3XPU9uYtsVEvArxFR0i9KeIULc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iFL00wYSFVNWRp0QQuvySg8XqHmHiCaMsNUxLLEQYElTcOTshcKslNswORg0Zr3Khl+4X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gN1eCfS9Rfd1UDouOlj/uR2rYOTCdUP7iyk+yF2m/3EHA1qmPwXnUvFTGSmCillKEezEV2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BSjimHBhFBo9TKBReIJsHCY3IYIht/8AZi8BLaxFbVFXI+mBekU8q7jUYTLwbZjxL9Nwg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DLAQ8izIaa+pVzLFafiodNkz5ZlpUXolrTaDZHB/88wDleSEbYpxLF2/EupwRVcNEBzcw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4giLBxi+4rsI9eIW3jzEvDA2ddzC9C+YvZK9wwqbl3lAGPyh4QGS/icXx5g8PZN+cx2lv+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YbG+ZfbzKWr6hyCm8SoMu4xXaDawriYCthxuaKtUyrFO5TcKcSsrXBKm8Y1NeBxEXfHaV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Qil/iBAsnJMxWscwm/KuOnkrtgbDLMK9QrJrqOHEC3f1FOVTz+ka7Fc+JWVT7JoH4ljgz9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or8QGvHuWvsSjbLWC5U9vcyqfIYJf1ns/4hurRqidLfpKTN1fBAG1PWo2/wBpi8mY9Gv7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hA2mGYzQRMr+MfBPMqVK+EG0Pc2xjwN+ojh/ccYCCs46gNhHlm9wozLfxXiVRpzBW4i4F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88ZRUuMyx+k3V8zTmZK4zeXqOCOPacxtI4Vf5I6jd4a9CfpZ2lrzOXkzMsPhoGKjtLmh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s4+vjfMpXlyP9Q+B/C/4Maj3fym/t8HMqH8zGViiWlZj8KONvEwHzM338VoRyyh9EOb7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ckuNdDxUWa4Ijv1CbdWwY9kxQ08rZcb51OaW2YpfMeZk5Ljf3lQNgv+JjujWDzf1A3lfmB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VqBVpfUoNNuJi2WPKwzJSJG5RaOWLtbceXMVf8AEPx5nHx7mOo2YlQIXEvED5XbCndY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xbnTj+J/9hRi4rPUolTdqB86gkMwURHeGZwjPucB/pHapdsLHU4uzXMovRApbUw1iHM31G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S5/E2BTuG3O4Cu65i21Z9M7Zbx5lsMZhShNRXpM6XXmVTEQzTf4uCnL1AHm/Iy90h2qdm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0X+ZpF4Zb5JmoxLL1b4gZqvzDW0qOUTV4jC01uFGYMGY0WAsD7xOAZQY23NMMkHxYih7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OhEtdp0p6uWUKUYl4sNE4HLsi7j06m0t4ZrLEeE6X4Wmo05U9IIS7yWNfUTm2b4WIY4g0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rgln9GUi+VzPa5byv6i4wVFWnVOn+TM5b/MpKuAsbZ3GXviUzVhB2N8EOgjHJVEB0PqK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PCvxLFUe7hYu1d3KVhUotZTrUrkEl6Di5F+7Lch7hTiNHmOI6Fg6L6nsn0uU0ppvMK4sP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rVuvcyZvUHVfbDiFQm5WNgchiexZZjRpxFhS/icudwqjbO4QiySwILGovXiWVf5QIKDl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3EKrcSATXMJaueyXUAeajV6Mc4ygO0TjRfSvUWvbqBswcJoOCVfMri0PMsauO5VEq0mxB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Cv6EptvEqxWXgQ36mnATm0Ts5m8rjmW8v6i/X3KeX1qLjnmPEM5Yw6WeppHNU/iVqrfA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3L+Ibx+5XZe2dEGLh4D6gcopJRjDaPMzgJrn4uJ2D2TTNPmo/9MomUH5upa5fXLGpdhHY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l6KuLdMK5lOd30j3OPc8FRtLX6Saj7jv6nTslI+0vmKogERghLumpnqB3KUblaPUweZVbq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dygGwv6nnhcwIfB/Ni9q/6JsTKNUjtc4PEq3HUT4ILisJyuEMItup6EIS8TQl/wAxX5RLS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W1+4h6FqLI4ZwIAtPMDqoXmItISlPllCV7lT2QrbpzNt94qXMtxVkuWVvMAOLhy2gFWb/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5luVY3LDac2YykHmVfMocvMvDPXP2EFxJxMfBCVAg3UHLNUY9QoMp4orS5VDc1LbyMuExi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5f8R5RWXqpVOpQruL2+oE1SGc3v8AucGa2j3ADWmDQFvxNVfcA3VVHa4m8cQMnUobVMDq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QsoCw6Uz4SNqriWoogtxPuHcmRS1IFBsq5jyx1EqziNnJy2DijcvB1xcZx8A58TlC2Mmpb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kD2D3MSHxTOdMHTM//EPoyhUdCKFJuJYFQbG9zLeI5VL5t9dzY1c0f0g2ZrO5kS91BRuV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FiLVAeotXnyy95I8MoR08iGoa3cum7sTkmGDLLwPD/iF/UzrcMPmNDmqidKcUNS6zthnY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s4g8Zi949TDb6mRhD5mwvDmWi7jr1CCzVI+bAOPozjqoLIRM2ThaVdoCaZu7rVQvyPxLw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aJ4y4DAo3TA9EdhS+WbOXwwLWLHMeqkwjMvrSWrn8Quv9pgSjfJH9XMqUeIgO3DqOY55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AAi4aaz/U4JlyxAkIJUKKvcARFC83C6atBgSukWROZzRzL7UYJd5aLiP9NmBSnhNOTGaib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AGjb8QVis7dEbV6z/lmNJTJgCPQXGhVU8y7Ddt+IP+uAqVnxNsVSWUtohleA7WZc3SWf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g5Ke2PZdPLL7LJdahc9+ZhwrONnl4l4IKMDvcaGyMNC/SBQVz1LF23yylIrvmW+HEqf4Z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YDl2IuquVsusuf4OiZr0+CLKbs3mbAziGCGGiDlmZ8EsSKGoQ38cS0yh1zBTEpNYYwqax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0lG+015+5orfMdMB0HruO37nNEoij0AfxFzKeBMoLULIAqPfE9rg8sdzHf8AOfnKmh7qG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xfRAOYU5Jxl+duLmkP5V8vxZ3X9swlWQSNuCH6oQtSuJxthQcSoY2pAdiOiBPzCXYRxGw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6+KiGguY8cxpqgbymXZvEsG1z4mGVXpiouqedf1KEXaJEhlKotzvZ3LUQsSVcLCr7ldI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u5ZXcrVy3MjE1H5RSqSjJUqUvc4yzMmrmyYN/wBJ/wDYcuptL+CEIvzBgy0daFwtgEzEw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Z7fEDwZUVWGXSyZSgpIdzbYh1Jh4xEuhFk7IF3YsgtlK9TdLzW5WtMRvLxOF1MrKzjxD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XanAu4VsptT4hoLXhxORd9jCrsu8Mz5ujiJktd8zc4PPBmBi5gMBY5sZdQzsqtx/NB5Oce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hb/UQtbK7hYUQNrMuZcy/83NDmd46je5XCOIeSpg08SwM1xBDz4iYxNtGM9kR3XqJis+p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Bss6lru0xWTEOaXWcxcLCYiuYucpNm1u0289S6ba6mKrD7gRh+4ZvIhHkrPE7v6j51Y3V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WByMBnr8w/KVnVEprnzDrDKvHHwQ5L7mA5fc2EwsSt/qcoXBzKOcWbhTdY4ifUMd5lncV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sglYtQmnEMu1cLAQ2spySiy96Jlv2pZQ30yqfogcFD3L4ZCO8xbBOJbr6Sg/+PFoFA/c2s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G3MXF0/UrzSW0tHUTUMSzJkYZ5p6lG0XOzBAEezMLvlxyzQfaOREz3FsVLjWLcEPsM5m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epSnRYuOVrRqAAMTMAKCWcykW7gjRt1Kdht0MyxnXLMGqisShYUjz+o1/shA5ojY1FF5l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dTLOneoEDXD8sUD8jLtAiKaSa1wcTcl7qZ1oS6ebmlHMSrbb5YYR8RKnDERekHFQBh4zM0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6yvmagPwuURvjccus/mXXSVVLuUUMvMtjH8K4KYfnafUC/grZvN5mVNsSpwOJwg8EZuP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oTAinU/fxwGMEEyI7l2zCvdGIA/tLA193DIVAVDBFz2H6hgmAos9S3X6ildnHvzMgeUcM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aTnPcHSQw3OqkfnMZd+yOH8T9iVkUj1FyvUCZqLcLzNTSDD+GP4MpmPdp+Yo7jZP7mNYN6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WXlR7J/ZL92jwTAZRnFjMKpU6O4rwdxfbhNQzMItN0RbGyLwKEbg1b8AK7B86xTGCGHc5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+IWsAJKO1lL+i4PT5IdQourlz5eJmqi5ozAXT4l736R1rSI6YqgTDNZmRnEx0zLR02H/f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4xBc1UuXFB+MxETMMApg3WqjuSe2h4BQZiMyRYobiVvZr9S4/tMVUxLonMfiNqtvMVfbq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6llBy1ccLVXKR/wBEJWt68y4KMcxwqi2M8waLNRa4IxQfYzePzcszZe4gqrNgZS6ozywR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7cswU5q4STeDVRtfygIL0ziC+SzojnZHSjjqBgvLA9eIYcuaqCGYWrAWyp+oaxKO1cTa2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2wF4cRuDiVjU24uB3M9IMqo8te5sFPZMqdo5q78yqILJaxzeptd7xMWpZWcxwI77i+jxqN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lL50iAUwirAXM9wdKODUTNH9xKbZslMyVr8xOmp4BccDNxZpz6lZ5TzMY4Jnm/qIbalXq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dg2wW6uOeVfibaMUO3iC3mbjhnTAoy8bqNXoIAcK6YCU4wBq+YHQdRqwUxRlBDox6lhx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i9s78EuslXVQsBzFZbrvzMVf/ABB1wOIUbuKpB26iyGDxEHqJbRSXwW5nEyDV9Qu6MEquR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EBkwocrHOSWypcTlU7I3n9ocq/DNzPLFWtvwjGwQ5ueBvlFbafZm9WpBe0B0PiIkHicRrt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BYc0MpWWUMLv9QuAMqX7iVqPCZyLEFLB+YO8IhoPtGmhFMMCVO5ZlqrzMDC/UNFxeYsb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c8vxBEDN9wyUUckS46hZu63Bs1jqUFA8FSlIgzOIOcy2dJmLpMv5L8BmYTebzh+PqpS5zN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Lly5nGqjDnfxiZZhMTMX8wJ9lp+pf0+Y+C+4F8lDs8HmN0IYhleSC8LA/EXPiXdABglVX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RbmTKeZFfglWmxm0WZYdP8UfrTx9M3aOkNQVDvglGosiXzRxKdz2lrVzXbLLcuJ2oUB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X64sfK/2fKkFx4Msc4TBEStsV6mVYaSOtbn910f+SlsZv3Ndw1EoIuEdTGU1h04g14lfs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HtxGPSxNlvBKu8yxUzcy97xCU3uWc98SxUsUyI6lbGYvyS1P2l2ZrcrKOOYRERg4ILhVQp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1FU0TmNyiUSjKZWnCTcq67+8TT4FhAfFwi4PUzxNGEjHBVFiPOIvEfiX4Nz/1FSVbvMXl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S7yTxDgMQQsyvSRaL6NRbLmTQs3CXjhMRnPjUplrqFdDuKrGzslaih6grat7mTlYSutN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AANOJlF1+ZtBBZ0RobfxLaFYy+PEDteOGHl/BFho6ihbcxRV9oKWM7GJVHBeGkoX/AHiF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/TzMrIXN5fTUcP9z7BFnM4s/KAaamNuI05fUq4/bmaNoRLb5Y0Myd48wvdT8koS15NS3GY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7TBo/czhWujqNdO/PwXDXEM7QYl3xL1vDyRvg+hmeIxtu55R9EzG8+YioqSm9Op0hnTR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pWeYrjUaNCZd40xplqC4DzcoZlpzOIAW38yrXRMfAeUVHRcodxR36L5hhK8xLcDxGq5ra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jzD4qpX5/SPOjaejJKdDKHZ+Zbj88KlP7wJRscQXWkVo5SPrCp/WNcAi/XDiK6/yx9T5l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4vtQDzDRNnncP/ogscEfAsTLS7dy4f2iWUtCK0Jj+yZuBWjiGi3Uc6AohgcS7NuISuL8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yvQwrGPyTLTMBsw8EEVIzZrEpSleYsZnzKRXKYIpM1THqWYVmMV4PBzADrrE5Bx1A5JM+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CtcTRd+OpYCnVSx7CvM8BXEVtp9I7ZK8dQXU4xKLratQwRxUy5C+Uet8zqvEublTMJXwo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DFmGvnZLII8Uzr5dSiL/g5lReiPiLfruJwmEfCzcqv8e5fX7lNQzQ6mbP3OC/PRA4oTJd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U3HjUvEt5E4GbuFo8CjcDM8zKvhJgOuYI3Ep6H/XM2GouaLm7ziDRq1vu6gQqpvKvCHL3P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Bx4iXRu4+JuT7kP6huYsRGDXxMU0mUJK8yvzTmcQL/0ZbBIcUN/Lv3BuGHxHW/mWsZcuo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XE4cTmr2ShmWXNLY/wAROXPHUR2QWY5GHUCy3ULIOE0yrQ1CFW6MFbuKtzb1GzMM5DDKJ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edyyOepuCOSyVvM1nCOqriZaipzhH8MwXBw+OZXzUzqZ1AqHhACrH1NlkL+E6iyr+KlV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v9wVlIM1f+QKIfmVwZlqap5xK3p3Uq2TWY5y5li2H1Euyj1AYWRwZegM7sgg5/EZBeOp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LiINGSZo15mRQSJzCk/cstjqpZKdIYQ1ThGOm8Y31A0ZFt6iJRWTmo7YR9QkOaw8RLum4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McS503a6mhoadKg7f5lEH9QdagNQySt3G7UCuUeFzVYxHBAzOw04YqFhUUalaNECHb1cry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VKoZApZ3LclIKmdJWu7zMucQcqvuVReZYWweUyCbTUq/xgp5I2nXdwv5wkySPprXuf1A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Q1cvefQwRtqiVi8wk5s/meEBkhrLmdxzBcZZyPyIcTBEYPCUcmV4X4ZrkxkcscttSzuP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6JQvcXaOdxbNURaDk6l8THj1Au2iPZcGV5fESgv6l13HxjxFsbV4l6ocTy3MRtgt1FzUkC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h9SnUqtFyjcwYjDf7JXKodXF3/NKzV5o/ZKEXrt6Q+Ncf9L+Eyf5GW/7EQUzBrK8v/UPB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8YxRwfX/AFGy/wBhOd+clW93qWn9Sf6lro83UOA/VTJba6/BFZevG9RZvqXb8+51HP8A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/MgRVnuOCnqDxwWbGdNzEqPzMitODEe7/ACS7n+Zg3/MA3a9E74F2XduYanBY+GBHr+Gk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9TNZdMQs7jpdQ1mO/iiokrEXDFbL+BiSrcVFdwAMsq/X9yi1FW8GZw1zKXZUP+YGx/UGk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Hl2/DISAuuG5g15lnwVZ8wWs0D439/wJlBxIUkwW+DAzyysTmNrziIKhxkZyJfy2mVPqA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nF5GGdUBWYWBfqaHcF3FROWvzBzKipg+ZaY0gdz08FcGYkYssEavDqWC5isygwy6bDhC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sXxHPRCwKhsdubxU2a/mFQ16v8TdykXJUAO9oEW1xnBivTbDY6iOTio4h6YgCcZmsx7jL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gskozmcoYepZK6mht8zaUqYazDVWZOVsgYuE1PJgm0SZ5lN38alJUr4rE18J7+oajGXLv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NvtuUtFnRUQLviOGT1mJhSfbHldLKU3bx1LIbJDPF7g8UHJOHJxuZSYdyw49LUHKCupob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JZG8dRrU26WOaRCtw135lA7NIFNDl4ZTZn3KWeW48SdwKA6lzbu9QGFtSg5OaalWApZiG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XDpq4lMQhQGbl2dTGUuSZJ6hUeYLhXQqYx8bpvURn+psuEz/AOTAjllolmbSkv8AqaCp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0Qp8TBg3xBnhhdlClgcweIOqfUvaSyq+Eyo4RLzcc3GGfqNVrDllgc5O4lGxe5ageIchM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1wMyN4nDi5tLI+AZnOGNe0aI3M7QWxzwwNRrsgy0gEBZcAJfcG8aRKoEAZFwoIJQoKjw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vT5g0xAGtfc2HUu+IemeFMERar3KG0E/zLc39QS0qo52YsC6iDtY3doHxM4zFOcZlwDKgA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lN/PiLXuYYF9svdKhlsHuMjeAJR9MfH2zABcBR9Q6AwfGDcPjFxxNvxVwKlMvEo6i7lt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zXENjXJcAHxtfwdzcXbK/F5YPmWT0zHX+J01LLzNGD7m+pes/BHEJTeJnmOSbmKi7zR93l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jj55fIE2PktEffUxz+5pMx4x8Qioi4myVNGMP4DCcMpExsf1E9SDVQ3UK1SOJy2/MsyDx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lzPS/p81sGqRkOyIkWszFUYhpThgGFliXVGtSpM1sDs/c5H1wB6Ab9TbMC4POLVP4OyPg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TjsKMTTBZq0tYCoVB8RwXcdoK15mxFxEtHBcNXcOIeNE+zDOi37J4mla5j6R1MUex5mKnZ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G86ZX1DEnTfKHLd/AFNzKXV0/sxO4KPqDiYYamDWpZXL8xbVgmHYxqYUK2Xckp3BSumPL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rUEpbMq31qVd6JZjhMvv/Eprx4hAUc6mxMTLkIhRplDziN1mTddVYhHuYJzXiHxpDvLW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dOIuHX3Ny61Lj7J+4MQz7l/AXmwKiZ5QF+IJ/J38H7mZtLh2aUzKN8tt/T+JR4A6gLMeP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5dOpQqFZunqPDMPUoPR3DwBiNH9pkrUeMwFEv2x6dXmMHg5hXS+eo8JsMYmq4uNbCupYg1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I3zBNgJyzKlgK08QJTlycQXllq9TeeAQZ+z5h5L8MwZMsFsKdwFkNs4lMAvmBg5Tj+ULRO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cIldQ/UyLmYB/iIlnNxxdxArqWusyr4D5iVB9xF0H3LASnylqc7ziINt1Ky7rrqdlu8y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ZnWrnhpzALZCFtt9RLKS/QxJTjzL2yrvmCnr+oWu7sjUVkFGKtx7hKmORd+oFGgV3Hasf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HxuOs8x35TI5yyu8zSX8KmL5R1z8NIKuZRxMlwGlGItFHqP8A9YgHOYHL6ZhEMXtMnGam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AvLUyF8RPMG7OPPw/udysmcc1FF8Q53P1HWDc8TxzCmRcGyVXmNKzHBtCUYMppsfDD4Z0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mKF9s8y8F2MoUxcYPlXxcMwr5irgMM5nGICP8VHg31MtSswup7zNxDsQdu+Dm9s6alXdR0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AxUVatNTW/wARh5Zn5S6Zq8zg8TS3UCnn4MjiVeddfHn3Cljgjxb/AKluv7+b+NWBc18YJ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7UrPXmBC8dxDNDuElgZlZlAnrDPTCmATcqY+AgLWxMCCYdo/GEvh7l8RDVx3uXfMo1Ldx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+8MsMNMlgnB3DCCq/iAvhMKbtIWstsfDomSTD7mfkg4QBKYfX7mD7lWyQz/Dxcx+kdBO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0iXFVXvE1vphhXMvRxExC/wBQxCr7leWmeoag0mdyqLyhdVZmdaQcUonosf3KUVXahmpuc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wjABfknFkKUEVMLhGZCtwpWWK703uZT+VKQHgyRQf4M109zFdStRO166ylqocahBcdMSu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CkxPtKqBBq1eJ4Qi5eCK2RmPzIY4erm4NTVzZNWrh5D+ZkGyoFt/mVYlYR5I15eNRlrq2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noi4cEWP/kpc8IkA5ESkp3EpgePgubYYl9Q1uX88b+Pr53KmMaffmeI6lM9S6S9nLF1x1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DY3gwFp/xKN1OScI+C5XqP9y5ZYZhbYO/Eyq2jm+YMlp6i5Nzzia9pow4YfE++eZeVxeMo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xC/U5iKb79Q0YfUbYt3CqPEQ0U5uI4Ardy3BFxae7nguu5ZVwFdia1csKaZssuTAFaNQD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yUkrjD6i+moPCVaT7nifUbOS+49o2+ZZ9y7Fsk3WL2R5ulY9xWGnASwNmqhparhmHI4/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w0FzbAq8oMA+yKrGDU1lVogw+iCuceNzjRhxGhdG+5hL4iF1fFTMP24hzRsiK0PqamLm9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eFx01Evb9xOmo1VHhieBlHOTxKNAkK5BvxCljAssvqVRWpaFUTkInNLHpB7lbcgn/AKI+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Y+WAXoWX9Ji+JQbnCo1t+DW9zQGZdJmXnITjqXjxEhfEVupT8x4bwdxOnEL0ERWy5hGG9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+v0cSqrDmCUXx/Bl9okJesS14i6i27ZgREWnFLfH4t2rKC8zgj7YcjQbZg1qUfg7m/Mi3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lzPWpfFWy3mFs2zqCVuLTAznEp3EGAxEhpKlK1xKmtYiwWy27irVGpeu2D9/COnlXKH8Mw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fDaHw97uZNxL+ZbF8xYUJ9keURdISxKY1zDOpgDep6x8kVGiR2cQAUgGOIzImt6jLttZbj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JEVH/AKJoJnDhP8p+GLT9/AfU5kAG1ZUokwkapY7mWQmUmcsX4SoHN/DqV18XMcZr9SgQ2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tDfcBlXzDNRBgcxJWu5fUrxPbhLWiravNR5UHaVpBiIZloYl4IMQZnKppjN3hzxEEWGv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PNEjgudmJVR0ZEY4ucCBX4RTD4DMqxuYYBFuokyuCy+McyrvNn1cMEE/mBaAO5Q8cL+pc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GRANEtQU7TY+bd6xToYFHMuG93M8T2kscSmiUki6aYLdVrZmc/dNHnAMVt+VzBzptzqiN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FRNkKx2ttqiK7fuQMYpxRez+2V7f7YKFr6nx847D6gazZ6xW/pMHabvZKJm+p4T6IS2Md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/6jlnD8Mu4/dzq/LBv74/0nidN9ZsHGVMJqUvIXl1FaSPmPYKcNQ5njmWKUFNyzgeKZY2F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BlrtLYYOPNTgAzgmfRkOYtr0s8TO2+0tty8TJvb4iFsm/wAkOJhmPO/EaYWrOYV6pGnH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pbpjU8OO8S+b+oAZQ8RpUFXcpl5NjBsx/mPGTP6mOlNzEF/hNiUf9qVSUuZFOXuJlZQKcy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EuixKL/iWJlVLBO1YmYK2NhWL1cDthCFpdm5gXBgWy64ipfxAAwwGZVwKxdGiGKlYj470w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8nc2JXeErNgc3Lp4Pi43WqjhW0vRjZsPEuln8R6IG+g8QN3n7guTDzFl5IrG40ahbjNwN2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+zxB6YlZA9zpTgH8TnGZR4qOrFz/UeN1HLABv9SyjUtf9pTeSphiPym1XUunFStsCrucsc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Ybhbo4lHHIR2hKos1ORmypkN/cOR+Jfgjt5hi1m544n/HOM9RoJZ4vvuUQMeAaJamg35l+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cwnIRttj8GplqmN6liUNRCzUzgb0OfUx5rzG6Wqedz18H9BL8L+S99yhXEtziIbhrzFL7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niL6uJIdbtnOk5OJn/wBn1Elhm5Z3FonM0x+YbmONRVCCmM/xELbGK24Q2OwxlfJwxcfBF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ty38rhZzCmpiwy4yq+HFfASiK9zwy4U2QWvLMdY/hYfaH3La4iYu5yanh8iPMVhqyEq7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Jz9krhCu/PiVHXH+ZWjVQTuD8kPEuYII8z/McojXwXjE/ImEs8mIdDX/AJKfBoTLSsXia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lpxZQ9wZ+T4wslzjM3HEcwMzdLSWrzw+JoQdQuCskU71KBRS4kSu0sbTiXajSDnO5sU4S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OtSChxjO4kDRrXuUDXPBFR+kYhSqaY2gJVuit4lbnQSj7XrzMAz7ygqrX2lijMOC6xLFG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9ZlKwHKKlxJxUvErKguPgBVVDaNze8QDXSJ7sznL9RDO6mAxF0rDGNWcPMRdGK2Nw849Sg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yibHFwoNblqcDiLuxUo5yqTBLvhGqbPiUOCoAGf6jng+5c37glKcpZpTBcr+ZY4S9wZu+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yrplHIgOavsiaWIsXI8Szp/UxyXh+pqAbA3GB38Tgq6K4WV2mmKILpwR+5J2IOBjSojn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dAHm9zMTyxUt3NCKrm27i4NELcHvM2Dn3CFKJcoVcq+jF0MprEhRc+1BL3Upw1AtGox6j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8r+oBAH0mIF1FKpuPEo2tCz2PzGhMO8VlX9mZV45gsf6I0ZYtGyu5jha/wAxoXG3iehe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YVnHDM084qZy0a3MxeDrmAZgwU4o6igYDmKmQXzC2keZUkY55I/lp09xqmKc88QdauIsBi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NQ8IXcMGJ5MS7LEKxxLaWgXtEXt5JYcNeJeurnkR1DRYqG/9zymTRmMFuvyZT2xtribO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DbTO9LEcizWW4seIvLBDHKSsI1tVjnZUTkCbKlWsreA3KNHFzf6lM3LW32y25JU89wEAI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Pl4l/I5iSwxADJbMCU1OQuV1U3q8vMLGdG11LZhx/Q9sSMG0n/MQvm52Nsp8yq4WBSa1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Q9vEW1upcvnOZx6lixqB2TAPmXQbbmOGuIpB9iwsBsPiYFovUWZ1Mx9JhH7f6Qx1Xc+vg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W3xODuCHhM7xiKcczDXwFb3LmajfqUm9SoTae4c2RFKmJ6Y7jiGbhiyJWY3dcQ7m9EcMtl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3MDMUdv8AyggaWZplD+5bySlojeY573u79RI0X3OE3uVx6nM0lsy3UWPU8QJQ4hFydxd3M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dK3uZxpWPJL4dQWXjmONwVCzG2iD8VUqdSJQkI/GlTCpS97H/EMTl+ISvOLxk1N1Hq2Pc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1UpihG4O5kihLzmoehIQBxs+pfNLHxkgZQbT3FtVwIiHwgBwn2RBCV5hBocoVQ2w6ac/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05JZLsGSBazeqgpd31DLUjzGOpZhK4cVxDCK0zL0sLl7jgmln6QVj9oAGLuO38TC0D4jpI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f1AyBK0wvUa6HxMZauIMwUI+0u7TXmYhvzMWKGWqsVl9TjLJYJp8soZ1DinxKdZzkosy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dXxEtkrxKAuDoqIqq8zCPZuY5zHZS/ccs/pArGUDWW4BbJFcRl5aZ7FxqWCmZ/wBpg7lhS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bS3meGALkVCo8Ey9U0zsKlmsH3OivzDamfu9Qu8ATx58E2tfaX2Q0jkFfM5jpy3Ojepl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RB+KTf8Il/wC52v8AKK8CMlf2ijYfZOI/dM/zDNki0xGSkfFzFNHtF6vE3sa3xCG6XqEm0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5gPD+Qg2V+Jsq/qYay+kqGF+FQ2UQ8qj3CyLsKdVMymx8RWm8FagvIe0rxXHiCSVvFXAWy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A4LWsVL9j5Go3jOEs3+ojwsu4J9p/idREKT7RIyf3h9f0/j7bfoMBYbvEWDD9QChXyS0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QSpkOZNelisUXuMDCS0UYbg6EZkZgaitUOubmfrxD8RybwRCFUWv6lQ+JtwnAsldjwh54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9D6dyk7WOfo4lnN93MtqO5gD4rxUVhKiuKnYV+IHBRx87HxANTUcJdz0iAtwEBpqY2uDn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+yUGOotzM/MwgS6yWz6mXa+o0dsy3knBdyw1KAGfqaeZuvic1zKRW+YNjGIrVOYvpzBMj1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EVRXMdY6hyxKHGASGzlMj6b9R2w+eIt/AjDE1Ic2R1DFXoS0HJCKsfA7MqL1LqDjPxecy5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djVH3BYlmbl9D7ZQt/aWPRPUyYxFr3FHxFpxM9bnHEt1OwfuPYJhHlp0CC+ZxAjOs/1j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XWZmoPiPJ5lIn6hX3OEQdTT4JFmeoFgkeWCkigK6WJkIMQzKJWmOnuGpe2Ji4kUGmC4qF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4uWcyrlRmvmdnVX3HilMO1+JaoYEAAFxj2SX1i6uOU44hexlDUoaUQioTCS3QQgUZBXzDG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0M3qW6jMVR0ZgnJuWOOUe2YLbcc13leIdRrHzqvRFoQY5iupFd5w7jdO/c3HZqUDRAbJSI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jLs7hZdTKx/4iE6iJJZp/EcwVUPDEwrQ7iQv0hdar3cy8PNRGLItcLYk6qOdIbyEqsFP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a4S+IHVRHDCfUS7cH9xa3aGFYEwgq5kbG5y5SophZjaYm74TZu4JY93EAEK76n1h/cNYl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Kw5MS1LluLVFpTPEukHUxVReoa3UOM4fUcdt4mTYRBhUbxLFIvMBXiZGwiI27v8AxCyq3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McLrEsBR7S1ATogVME3uIouJeYAoqHOJwlJ/DCj4mzDGmCNxkxxLOHMoLIpTay5dJslV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JlahDcyYjhwX1Ao5TDf7hXSvMz6+pQVpAVqflP1BHrmUwCZDkgXO7mOmZG5tSUf+XM6F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YWS7S1T9F/mKYO2NG2VvI65hZCU2Qa0qhWuIw+RG55kXGp6fhL/8AhP8AuJnv8JGaO5shR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qgwQB3Ncymw8LzCvc8Ecs2TejUPLiNYPyS1mZm7jrMeTzHXmNU8uIr1SIo4ic6lDFWsty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iGhHo/wDTCgAUHBMZToYlrbXqBSv4l5UvqAsr4gEqW6i5a+E1Gpi4sQouGCSxfPp7ipm8k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3M0zuLuKS3LxKvmp+sSjnjuLeJRZbKd7lUgI17PMESZPiJhe4/uqXy+LhGBe4t4QU5Si7u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YC/mNCO1xMg7/wCo/wAUzHcii5v4YnzpMxwxSbsJhLmnj5OYG/h0bmZcxBcMfAkeCCZz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lm/zKmPPmCOcZruA2XObN9RP3Ns3mX7mheJdGMsLpOcx+6hmq3NWLC8kCtbseY/04mW5sr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5IYZxNcBNBUyoi/aeJxHeoczOTh33EbhibrUrlBYbdwtgvt3K3qZSosfBslK1NS6hz8GBD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/AP2wmFKqVHvEDsF+X/yKitrCt/0TO34JlrliF4iKsHxiHWyJNSCqh+oie0NeNO0zsNsP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LioLU5i4WzQZoOCPDJCi2Q15FalLy7RuOdJW1XFugRl1HmX1YbOyR2axKVHJBU2Kn9cZUB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QksmMVPqTrwTEef+I6FOY8GGDVuY2oK/zGhk9R2JnxObqUHt3BSX8IV7j4wCzV6JhZ+6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+IflBQCX1fES2OHPcTrLDz/cRB0LY0FQleogVf0TMMBMjOJegNxRgJC94Uiq4G1EltihUR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ciAWuyHDDn+5jBfc7DcRpYe5RW0B6/VgLKfiYd/3Ey4PFQT5TxzWIqY3YWIsMxORqEsod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S+yLvCos09szbi5ytRQp2xUX5J9nUozLvMyNwazhhuJ5RX3MuTPMMF5HEG0cJZV2XccTQ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MM0vEFr1lsHJKvh9wTYceYKYTgcQwzzlEmq5lCUwYBrCTrxB0zuPJo9z6ghsDk8zDn8EM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0xsMGR0Ez/wCMBzGAbfHA8vyiOE8dJw3dDb3MfL6h/wClG1DopO1eYXNOeMwSDXZCqqy8w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xmZOmBz/AHG3Us3mXotg4MeJgwg8yi3SJjZUBu815nFoZ4jQ2YzBx4gYoJ1eOJgYTDtR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+ofHuBEslTTcUfkIDnE/KeCNrz8ZlwTxOyVgNRqXFil+JeZvh/wDiEYTS9nuhsfj4L7mx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SPszTluP1LaczBzcp/gGJMuYfqIKpLZxhuVfmWKq2F9H1PZACrahJpy5gqsPrHmJKqKor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DEQcErVrB5noYPxx81R2dxt6+D5M0ZYnTU3HTFdiMVmZMTb4JxGrhGVDBiKoPgBP1KVav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ZLuaI4IuME19T1iajaGHMWLa9Q7iRmTBXK+4R2sp1A5IkNaI3c39QVjSts3zghM6bnDMMC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Y13zDQ7+AamcjlyEtF49k/bNd4Y5zjiiUqO/gfhYmKS9Qwzic/FTqy6+iGflj/35lp2VK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jeRDDLmUwWZYl0lc2reJ1mauAI0LiaMAGDDk2MwAY7YxlYolKKhs67lu3GJd4W5bTECyk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5Vi6j+JtNzgWfczACZQp5TaucehquJkeXzDphSDlupW4gVKY8oOqf4IzbZDFkqRyOfE1z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RGxuXor9QwG1mDxDC5h4bmqrwjnqYx3gCNvT3FUj/AGwGIvEMw4nlxoiNciHr7YrMaoGk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MpKOWSCDSFytt5iof3Ke3mN1PuQdwu8S3eRE7prmXfLEtecDKskX1j3OZVpkhhRFEDjmA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1V7Sq1ZCoBuaU2dE2ZP3M7g7zGFivyQ/ySYjSU3iqib7m7an1MfB6heRUrovDUEf95dsl2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xLzA/6MVcyq5xBEqI6IYQus3LuLf6jMAMXTOicXKlWalMQ3KXZqZMyi7XMd8klO2F5YmD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x3KcB5gOsFxGE1SWyKeoCsJ/UAVWWIYc5llrURhh9SgMjcsWlvEsN0f7irFR2Srzk7gN7Z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5Qd3XSHxVvxwllXFb8T8otTE5wRs/xTFp7CUsV+CHBBVZ3GtIqS+J3jQNbjm/EbnhK5f3F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bYO4JnU8VK7I8f4j/AHERUu190U+CIFt0BP7ZGMZUE6ILmAQ5kcckqK+1U/1lmmt9YaTfW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7JRw+oqFvswivnTPwdxPmFlsGtcwb6WZLjzPT+ZfYlgczA/w+DHuV5/M4zFPTiNn+UyPEp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K+K4jvz31Lsw63UKi2M5xDF4zUtKfMBhu4m+lTcw6m2Fl0dzW6lnb2lj8tfROiVCOCb+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JpGc5d95gE3cL6V9/BYPMYLgr49x1CcSsxmk0PmWYLihmNWYEGXcaNyjP7mbGpY/+y3U8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uC9SsiIcTobgMM3Bvl6hfIecy/L9sX6gPNJMfhmoYCXSAo8HUxmRMuo6Q0GN/VEwsoQDtZ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M53M1CFkd38Ddx0h4nPwK+DDFbOPhIfOBsCHy5ZipnnRH+YvIv+bC5hcy4JRrE8QwWybv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LzFr6HEslLvph8y2qnMsqgO3LUNALtq40ZW8QK8LURQ2v9IYtkcC2eCCzTUq+PcKmGYiWu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FR5VLwTMG99IymB5nAVl3C0apg15ICjtphgGFhmLxDMuUZepZ4qAYN9xHk+5uBUyrj1LDd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YOC1Cr7RupqKDo5o3fLBrbAHDFf1ACmOSIU0+0RTdMMa2JvqK5q/Qn1ojZL2VHBpMNPrE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am86qXg1WyNgmvcrmHuZD1ELQMS7o4eZwm44U/aFt/adahptgHSJggF7hQscdSqlGYuH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4rxEsjl6ls+OmOrDDvLxmWuSWuHqjiDk0wDw84XE+kxebrmUsdjREBW36lMYfcGh/UESx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DLLdQvuaRw4OkaqHisnhjXmV5xOXNFpaOl4lf/qIiWPO5m5HczevUVk3G8BeZzlufhXMF5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MLBNrtRwQuP6xDgY9S2af/ZQ8fcVc14g7YzTdvEHIO9w0O+IND3+JxPa449eYWh6BKYw/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5X6jfdEwFq5JtVduHz7gnjqcrpnn4vNfGTEqVBzT/AAAwq2KepmGpkdwvjaZOo8aJZKLA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Kv/1FfB2QHZEvLqGUTnhP+/qYs7eD0cRWTFZlhANrR3E7f6QoI6+AvkMPWIJWPWZinuLT/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+ojKvPhLANvIguAg4xiVvDTiLTTuWKqMArjIwa6uCiUsg8VCt5xxM6yGv8hYaLF1BkGY5q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8MvLueKNTHwppzBtH7iSTeoCHJ8EzBj7jSGABsfeXamfmKdlbDaKHmAr9ouWn5rl5keSD2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GvVB6CxVpHqso/8ACed9MHqGaeN/CRXpCtW1Y0lMS6dTSD81cBt5Zgw38WPxiMFt8zSl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V7jKqZSsyok8p6+FYsjhpg6eGVHxnRHNPE2Kn0ia2wtGA9yi+Z+YN9w3mCm0gXJ/iUbS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S16qZlcmJY44QWyk+pthx8HmBRKzDglqajcwfcFRbqMhx4nAjhjoS9ELKeJevE0fubHUv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ER+Kw/Cy/4EUpl7TP1Gv8R0lvs/1FIzCtAS6KDHcaOSIaamDb9QR5a9w9h1OF5TcLIlqd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3G1QytZjqtusTgCIKja6qp0bpz4mEKmWK05hw9XmYp4r6jsvrc5MEyx0jeYehvWJlQ28x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ZUcv9RvY61cwXN1Wo8D8o4Kn1HaTGMRyWanO8zY9v1CLmogXvNmczBrMcpnGqlBQrMMKt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/6gsHUqtSXxHK2B0jV3o/uoVG1XKbS0eTqcaB1Er/AMdMytDeklI/iLdkh3LjiP5lLOAB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S4VVlAuOAeIO7BZVQ1mRWVTHA13LwYa1cHKsy/ocnMGl4zjMBvOOkiGcg5gnV3M2l9O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FKCT/AMlG5X2iTEvdR0CunERGK/cBoWR3toSYYjRDnmdG88EIaVM+PpgWbFdxnl4qUPDx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HTA14VeWJar6iBb/ABOdFj1F2lm7nOZ8Rp/OTuadJay6Ok+4RcHUt2I5u1z5lVLRiqs3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SvUuwp+mIVz+Jmv8AyeQvxM08YggWVibIB0t5hGC8UfcKcRTDX5lgtQQJcFp5mgl2DFuoq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J4L6g62QlpYtUV9S0lLGk9Mv7Tv3Ky5EPY1PX8QdmH5QzQoh+ouPjPzV4i1eUtRipiCYGe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wDLM3b9RK9xYLriXTButezBwuzp/3MINNDBAPUfEvM4Wekwl5y7Tct7KnIj1Nvl8xLTPCZ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qOhULCzFMHTd+2NdwKK4icrkNQjJ64fM4RawbiZRCh/QJYiFf1D2u22OruqmEt4O4gSi6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iO6BspBZVbagMADXiNn4El2WVvA2L4Li0xdXQCbgx2JiVVLSVrcO3Vl0YnD9dxbdbaHUp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62OWCbm6Nts3G6YL48RGiUcx1L4KCgmmKEaHfxdMwFkaBf7ipCLiocse0NFam5c/OqjMl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n9TTuO0OI9fUOPw/CXuHTK/gsQ5Tab/PZM8QxnQBwyxtgzFpeMxzqFCWRlcwUxs18owL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k3PfiAwIyzcpby9MpDI+YCrrj2ozMkaFE7R9YjVq8JZ1fWH/AI740pE951OSBxhhzelA3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LM/UpLteIWzlU0TzK6e546gRsxBnLCGSKbATtPkRJBqYzHMorUM7IwssKfCjTFB8S6YiN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qaY7my4efj7CdxjfueeBnQgv22/qDtl/cAvCXL/hGtM+I58PEPX3MPhJ1mAYD7hYBjfPMv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5q+cwFQZYA2YgKtZe4bXGdswIAl7mKV9yvgtpmlIuHZyy4hyxNGOZmEfdxZab56hYun1L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MIA71K4I3slFry/qI1WY0bx6g7XEwC2iiadDLK839wv15jpyOo9hEsyIHF7QWR+o3TS+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fiXeglRg0tPPib8FC/s/xFgIeXmbiHpmN7XV1Mk2FhLq6QhciX9Zh1qxpupfyTbKipjp+J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XWqIIqJyJTqMs6jCA3Ex77lZqz7isASNrncKEMQBSAAJbV1UUcmHUH2m5QL4gSDfrzDC2b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JKFxpBsGOZzHF6gYyvMpuvnzDQqw5qDky8zLaZhMYllhBxyza1HqGtKZi1DwbfUvFlOHs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pWzfUBXTzGNpTxmZF0511PykdoCueZQxz3HwmZTRUOA5dJSdKljp5i2tP9y05/E8moOHK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fU4wxu3AeZY+eZWlPzMwcSjkxDSxVc6gHWpR0sHhYsoDeZzRRyMcJoWg23XiN1xiPh+pza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+33FcrhB+m9+HxKvg3/ueItR2S5fxdMoMzHwk8vjLwQPp9jLuDicC/si/7iIr3e5mrIXEU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iE18S+2AwOgBLNfiTRL9Z6fyi2jvkyy0tXmU7fpNoVtv1HpHbCVe9Q8xBXT0YkCYHT7CH0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n2yhlsBsJgRuXQ0SrkT5hU3/SXeSQItctTx3Ua/7HcFOVeIB58NQqNnuDSngNZiFRpzMK4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uWGN+a5lclyEwWAXHmOHUHEBYVVCyBrgfTMstyceJigXXNwELfFxQZ+AxopBiJgVxdy0w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UEAUCDC+4Mp+Dd8S6wvAVLZ3F5hnDVoIDDPBZlZt8Nyqi2eYmXE9uCDQFc1BW3PxKABX1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5+LcQLP4afE3DH8DKMlT9kTM8mcXpmmMKJKzL/EIbm1fBfVAVEcShaMoECHMZQfeXpIbH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3WvmzmWRZMNywhUuYBjC6h7RtPELrNwq4K1lZO6OiUDV6zMgtXiYtVuUKzgnYwm4OeffMu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xAgtwRWGi9SlUEuOyMwCc42h38KuArwjtnTNMXQMcyekbY1LYZDMBHE5+OJlI/DcMj9yo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55P6B/mCPV+Z0w31CNbibrVbhbTmDXrzMqn9TN2Cof/qGCUcSz+rLELDplzUsiB3MC3Er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JbuX7tdMV4nogLhZdxAK1mkdWlL1r9kS5RxqW9yswHO9dxExp+pZB9Bg1LA3ADNfcV+RE2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tZjvEPEQXwhAchfwzTNV2QVzdRrFMwGV5NkAlt3GhZMC/8wgIgOQut3AsWr7lOhLeMS56s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b9GKEYKBNKftiXB7Wpeh+kgxC03B2AyCmVr84Nrqy7mtqo/EzjUseo6VeTU8qxrMFxUaR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Uu5mNvzAvV2OSWuaRtk2muIqFVuXf+GUGhG493qBgGCqYSbS6Ygxee4FiyU23OOzzEo0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v6YYZP3FsH+ojYgDKjmU4GBvGzxEUt6QGzlH2UNwELb5IiZDz4g9LMInNQUlzDYMzjZM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nEt7WUhcLXbBrLTFSrU/wBn2JkbQOgTLZR1BtJiDSVYNbT8ynm7malNn7jGqlApNC8eZ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Ddwu0mZZKWQFDz4nNRpowNYUzf8AZAXuLmIm7hKnc9SwyONTFNrj58YeIBqP49f9Ry6Y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EtY/UwiuxCXcrMqeAVF/9RxYw/uKFaHiYGd9Qyxb7jkgBysGqA2ymWHfDkc+pUZCVZI+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e40gHmGurPaAUfloWhWe5pT9GJ7b4rKy1X1xM+1dMESuc5BomehPAPhKrI6DUEYU5Ypdh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9yrkY3G//AVMqLlgI+O7Ecjh0Q2r6Dd3MHZwxLGp2NxvHTUwNQc4xACllBKmIHgHbHJdD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Vvdi9TZZVuzEyojADFtrBsNPOkqclOUOIdwsuO4157/CUAG+45n6aiHV3GYO6u+4KLoZY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zE17UXKi46xExNMX3ErDFummVBo25uFeiXm2ql5BvSctyazKDBXwRLD7wxXB26xFTe1dR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/4Pxx8NoIQgoZDksy+34Y3V34jTqPC4Rjlmc/C9/CszDBAi6mR9Su/heJePqU1uhKhAA5W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mo440xniYr/r9vuXGSJWpUoFYrVXiCxBurFkOX/kVZ2czbeTHab1xCw0/c3xWeWWytvRW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1bI4nE3T9x3BHctG7i5nrHxZgxBahcOUzWQlCvSa3iVcujKcOO5iIoqVhUHBsc/ARm5wfB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x+Rgxo5OfL/5APyFRawzjWUojD3EBYL0zQU8jCmHsHUdIaN5lvYPmBE0eIs9anCTpFhaB9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sse4Tv8yCLt/JKz/NAtKVna+BGnZeEz6VfZAYpc3MT9KerjBs+8LA5/KZ/wCjNC1Q3vqH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VhxWE3Fz7iQbm1vErxDjf3FwU/iIBnzmGYo7jg4wFmheOoot+hJWGkwodoNAf1F5oWFC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Hy/9JFApUHqOTLeTBcOqvWIYBm7+5X4mWB1qxNqLs02VE20BmZX1LeyHb2xM7SmCRwi8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4F8Tl8XKYI/MSbFzi/ois4xLNvouGf6RAanuN8rllq0wartOpupiUUqFIX3AC9UEFAo3Ux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ziLmASmv3MLB7gJwgr027JlNXKvL1A4UsOnV4jKz7IKq588Syt+YDbox9R4IjmpfTKqqT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GHa2ShbSuKmzhGgsE26llvhLd+5UnH9yy2+EeQ5iyqwwiwZ6iERncFdE03xqZWIpHI4qL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4j07NVMq1jqZMgswemVhzCYCgj7sww1kx44/MaUVkg/abA+oYIaGoKdwOUuaPFSjCrP0xD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LXi+YjgkKS4S4lxxuGdKTtcfqNC7jW93MOrPmaLM9QZhN/iKgKcvE3bThoiMGL2GNGds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ic42ke2aAoyfRBkU3Fm6ahhquGovpE9H5lmDL0E7SMd/cqMR40l0ga+4LwYyrhDpxUdzg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pSzd83MpWduZuBR65hcVFbHr1CVMcdolTE5U4iID2mY8MgNalw1etxaX77gKUg1GpVK1cS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3axWCDa3PtCIDN6jArqmqOYDx7LuMFr8HESU2KxL4nDuIqyHlN1CseZm52HDcpVZF13Bpx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jOUQ0WwUtQqmv3EoLf6Jc2fjG2LC7FwhS8u6jZwADKSrGA6jSYePqJbLmDCfgg5MGrjlT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nMy+k5f4sXiPE2m8rqPiKBLNGozS8yoLv2oVA/ie2qbj1GranGBCKZwJUcwXXkqV4oSka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gYJsvSXwe1hU8n5uIr4H3D1k0i3/AOI8xiqBrlcxVNn+Yin2VCcFXepha/XDGShzqBxT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XvXC+YQmx1KVLzHdfFyqpQ3D4pnPqVWpWZZ9fBT8CmVt4/ymmL6lAxD4C4uy4AJZ8EJp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1cMTc3iGiZyZF076mFqsv5jlkgUwXLAYoyxFvK4dSy0nMIK1XUYG3N7LpELCVf3G9bR3N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3L1yV7jCqdRRcIf8ADqeIR6+dyzRE+pf3xwM/wG5zWL+pflW9RdWpcD/gR4iz1DBapzYh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KbaP25YCn6l2xxL9AXFLLhFOrSmNQyXRMCY+cVLcU9IQvqX0Qf3EavVaqPsirhNs/wAw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93FMHXDNDVOYaanZKrBa/6TMDxNiqSANEdLPx4C7iwIfeP1W6UYjOOQOom7MYBhW4hhiR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Cuan0XIIxcsMCuF4lxt9wpVi83GpYJoLMCqtSYb7FL5RbiHmW5lalcxvFCowDHiVlTUN6N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gHJ5gHAmGuZWpfhMGLW0iMFRMqKjcwPiU5EAZNTZOYNhY9xXjnqIyy9UzfRLsy+5gGvUS+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xXWUrFyi6u+4Vi6Z2zxMNEWsv8SjbdDs79y/a5R7ju2Lk04iXO+JyRBjua7U6K9VE4Mtm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rJQ6YpM5Y4rQLKbPuWWo3xLLW083NLjxMOcvcOqI8kJSmiPJDs1Cmyp3MoKyZ5iMmo8Ru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4Y7mA2TEsL4oi2YEvuCMUUlUEWXDvG5gtlPUVEEp8aLvwfESqzTuFRZh5nhqDLmJR1Iao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iy5oQLsqF6Oso0MGDmUwuXagBvMeASN9jwRvqh2xHLrzGLXB7ne2/1KFwZnKYqKwiOKuP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ttqZMLwpmYuOGo2eeBiWCqmUs8aYqFGQXmNJctnt/URQAKC7UmiYrw5ORLj2yEuF4Snp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vgMCYgb5WbjkLhtmwG4n+gIVZ0MdXENWN4R3dmv3O56O5Qwpe1jpOTnqFgXEro26zj8y4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7ZYLTtipm17G2IDDIXfctbs6+ocWqbqWEKeO51oF7is2tM6S0AFedw5pdQ/Sq5jWzP7j8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DA8yxdMmPWuj6VGwFZ6xHyTFsxQM1xb2RWGH0x6Q7h/BnOLiJeoAHqG8RbpaqEgsgoiV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t3PuVHZiYx5Th4+dYTSO4czYe4PU5mWk6NRBGlxPdcjL1g2D/PqDxf7HuWkxQxIGTriZM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Y5yVbiBstF+4iEffuC2g/hR+GynZ7OJgLquE3LuLSlNplWeqsxzXyRDEeIGH4AMRQxzLOo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zNipaXnE48wZYz8Lhn+BFI5lCzWYBOWXLl2LPMr4fEq8ytfBapn63X+JiI7fq/LHS04z9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By3L4NYuKNsPMAAHYxCiqnqcNTsmQ2sZYDMPjiKnZszEFDuCwHLmMLrGMlpxcxI0WWRwK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Kys3nEVQAX9zJQdQJUDbliAK3q+Zbwx3LiA9bnUIVMwvhplxlVYKlqiicDU9xNjAO+4O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+xxGMqX+4PI4ZYr5rU3Xzcto6V6ZTIzqVYlMckyBekxOGlFUx2LwniUq1pKqxlzLkYeJQ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IqROeDqH0foNn9yqnmO7M8k8/MQCLmR7us8GCB7uP8Jbgfv8A1DNsRmzTBbE5xTiV5eBgx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OFHlO1TzDjCwdQaqxGWj9S4VtPDnMbctiVWokeQp8QAr+kTc111MSYdZlc2O2X69MPMOLi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U/NDNvwxcw2i4faHLWonq9oWMgeJY7PME0u5QKlGu++Y1S6XVS1jWz8SrlXmUsvb1HkIy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t4mE19wyX7QF2KJh3HcMufJMeTqXeS57gm4K7jal36m0D+pi8C4pfiFaXkYJmu0NHKoi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hIwJYR6KeYDeT3MDp/U08dxTzTzCc7Hhlr8oroeobc0fU0inuJHFiFdfmEprn1EfK/McT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6FI2g5y4f1DYBv+5Rsy5l5DZKK5EaJnLplWj+5R68q5lKv0qLaHEdCj7f+IJEOw5iqZS6l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FUXkmDCHbbFV3LvO4NmHUHAryxc2YaaIoE+kEaaeAhnJ9ETBRMFfaiANkAyT0ZgCcD4k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8BmE/wACHuWmF91GrUDjticFGrjm+C6ItHiWhC+LYuuYkq53TTKX5o2mTwqHiW+KgdmB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bBeHMs1LEAFvF4ih7TGVRJdtsdZQb3Wa8+YWp2tXLDi81MA5OoZtLc2deoyBWrBFExFU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zFjas/EQ1TNu1lvrxk3bM3LxToqJqbXwbCAtD4GWcEaa5EGsnJqbK0UuDVulUw5NEOrSj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Mujgx4mUmjFOpa5l2MubHpWpQbB25lQYd+pfZVC+UhBhaqoZobVhEcS8IuDXwGX3N/z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2KjBjn4/Iw0ke6sNWJdlg4xEhcmIVBLmpr4+HU1nGC/Ag4IFXNoMxLlA9oGYsYnuJD9BB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KXglNExkuWnfUyrfHuI20eTENZFaivj7ohuKZX/E4OUqoMgXrBhbdleEK6BzKFUOHaVasL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jxXwKYGcepVWIO+WHSXmZDUuO4MzGZftFl4ZhSUk4qbGEpxKCnGPjmdx4YNxUu+oYvCfx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5P6lSNXavoiXGK3d6lVyauiCrrCYdHDLMO/tlrU9ora19GVWSf0i2nJisxbd7gPOf36lIN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4heZ4SxU7uWpMDLlNgaaYk+HuLwVz/ER0j8pm+TZKkZOaYu4/yyinJGHM4Uwm8nEPFQO4s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4hHbuqIVB4niMKsfEwTnVmI+RnwxYNnGZa9ypEGyTc1lK6oZjmTm2D7EVHJsHiGzkaxLt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UjmDa3RVSssDzAtryDUMGKN3ZLgtxK9NmdTE1e4LXio8oJlIJVSgITK/EWb4LZl4LqmEn6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dzu41vNl15lTw9SrzceEheHLiUJxMa4hddEn5bxFxqedwZUUchAIYHOKgOsJyxinJxip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ubgWYDu2BBrFnmGwbLuoUE8NTIWyLkPuCQ2MFZj1hfO5WwW1pbiWEW7LSgC11SD7gpyJ0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z8MdTCbqGafUHBu3hYG4XhLeXsuxluUfgy/n9Mwjn1gnKVOoE7rIEbl8Tw73UeI/MTZV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GBnq5YYw5xV2+YDzpI2EfSO1+AiDKV5l41L+UmSaOqgyp+WF6/EXMzE4Fj6lO6e5aH9Mz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qO6EMwX2fAqDEV0SvsjRsepu9jxKc1l6r9zOsJfDvuyIu2j5bmFcF9xWpLwYuOpqF7YNY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IRs3SeZm9Zk/YnGHScRHiHVOghTZC+vit79LogFVIPNTN4O5y3CXmw8R8MTwA5Yrghl/7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GmU4lgkDnjzLGMzzB036jThqYs05sf1MU4S1ssBlCy33KAwvsmTEPG5uc7bcLIAFZcsDTs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QLgGeYLRzC/UcVFQO3l6j5LocuJdUVD8TFYr3Eq2u8FFxMwOncuWHkQs6t5WuICA2NtZiC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Rcti6DGoaYKs+Zg2OhgLXKCYuJpb2ItBa4H9RwVUxZhlyrWbqNvbuaogUF/3Kti+IYtXT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DM2EDOGKBS3bjBLHEu2A0LzDYL8hElVVZHmVAbSqCIdsXS1uCCyhWVnXFldE0VDoYH3NFc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JTqitcxYjeCDJHqYx8XOfm/k2SkZrQNquYuJzmA5cRj6uJZhLpbV/FTgoQ8I+vg6g+BqK7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M2xwQPiIEhWke4WuzX/jEUY6yxVVavMRUyxDwGt/zE5GTedzirOQRbqrXAzK1ptjUVXu+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7hdr2mUzMMy2IGhBgxuYJe16maiGKBiVnRhx8CCZ+BlCBy+BzMI318PMY8If0lLbB9xUL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qBbL+KqENzBhicys8pPq4cxkAs5lC9ooYWiKmwNlT6EoZrBTqARh5wu2cRd3K98zanHZBb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rq8EKRpzUsO44nbD3E0tE5qJSwO6gHycwWSCdpXLBz5hKo/zLWzBmERvw7QxLR7IPK40JL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WPMzzRBrqMOPRuFooeVeYQ0Opypb3EUU8iYVsWMAKXTvZLBtbVMQ6gte6Ih+Z1Dle90l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OEzFy1+43m6Kml4WW9k8uDOJzBhVst8JL2jIGYWE2HvH+oK0ipRVRUOHj493xLcWu5Q3N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PbcsBjxBDQnmXpsdQF6I0lkClIZyEQB2dpHF4DzC7GzqDUKtmUtv6bivyTzEGgR1FaWC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YAZX3Ape2mZhAZUUVWVybZeWAud3LeQc9S3kLxuyJ+QiNcsDcChQMXcVAZPPcUY8SdaB/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orAHNnESMMcwqulbjIlo5sla8hzWJYDmxhzDLMim5cCSCvATJYzuFec7AmgFmcwDsHM8bh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RR1MLyOdR5replyHUSvHEaiijvEaKehuLl2Yliv2SzQNMpmTEsLlckRZY7zxE2sH7TBl5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2Hg5hetq7zKgDxrUCuKkGt8wT1O4BGtDE6pRxW7ljav7I/CnpqUqsNmFIOBHioLZ5MIGS5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tVExd1YRAwqaDecJeYhnBM3QhjntQk273WKjCt3C8Ja1+CW6yOto2KXIYhAE9EqCJK+b1B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jpZjOh94PfotLIBXi0Qceu0Kdv2hRccMWV9z/pmOauOGieRNOTuXf1BVY4ygGqMsWmW2K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qdaX3OYPD4QIgbDTniXlw84mLSjwQACSWWG1G42MjduIhX6WY3L5M0I1KCsmMMHquZmHB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fqDfvO+sQFV3fEyMo4/+JgGg11NBFuCeIas8kAV8GrmL0GpcA11UflydruLYEzbiGa83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bXJQLdljLuHvGc8TJs2XxOPq0wBJvZ8Tvl7PcauMOagxlBqDFnIQKfs9zlVvzF7c1VRR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nMFklPpJ1ymhAC/9SIiI6VmYvOr1UNt4F6qo3pW5qAGs89JpynMXwmNQqsHFxALIswTSe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lHEe9y9/iOCG2VUzIq+eYbYTyfMVjB5ioHTkhdUM7iXDjMOZRpnK9whuXEeRMBiJuLUZr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UrAUE9RlrX7gYMnMQJQytwA234orrD13FThafqUbFupZIHogopS5oseQMVC1LXjPUzcT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RkOa1BrBDt3FvZZe5wh+pU59yteYVglYxxESty8M0JBqbZhSZCpzz9RBsC0p4rU5qXTxA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ImpSiiYuPOYfGY4Q57Ijth0v3qPkm+J8Quocv6dzB/8AwLK3VT1MjL77qYYGepouMYiN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71epZu/+9wtyfUopY48sb7KZFdzNFe0JjS5bvqAbifHDCtZDmdlW7gFNQqNayHHmOPbc3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cWxg33FAA6YYNnqo7Ip+0u7FS68N3Vxo91zE7WiQzW8QAqc8SzD7ZqUbDfJDq2+DNwQlp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8qBWjkhzGLq7p8wChe95lGDy6j8FyqGDrw2ckvAD3NDPiNLc1/mAo85ltl9HmOUs2ExFL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kSbIoMMWcs+iK5Rq4tsp7i5Pb9Sy0W8iEaA4TuIBxlAAzzxiNFYXpcyoy/NSjjTqDx2YzF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4jGhR+IM6zvMbfzKhncO1YlMqpdj5lu0vv3LKlnO4S1mjny3M4Di5dkqjyNTGOV3kmJSDl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4tAFuq5iCwrntOKo4HMXT/bH0mxviLdLaOZcbt3WKlNYOWMbJryyypziY1irQ0Ew5yfuG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XG5TUwqpdVDiZrbzOOOKmRc+DKuiBzHId3AsxvhAHJvUWxQe4DXNh6x8DHGs+4sXauIxcQ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4YgL+plUNl5i+2IF8b8wS0hYZIaMS0zFNuDwlQJvDcwhrOYzllqo3KNeDTxA7F8uJjCvW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MQI8ZiVhd6PSdcs3UaeXoZUjIO/MZ+D4YpmrmGO+jC6ns0wAWB2mFZp77mBp2cTKMqu4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SqbeE6lNVpt4PcFGKwhC0IUcwAEWMtVWWJIaHLOIe5nhL4lVhiXyRg0Be+5ZcuuIKuPqO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iFfqVQhvdzJYQn+sMLTQ5I7KCqF4lhtwZkVvnP3FvPA42MEVZisMqooFkOdTSFW7Jbhcx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gW08mtQSxo0hIaX4JmlDkrGI6q8lWvxHxsH7S+VejiBquncArXsGpRqG1xE8tcD1HOKH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WsWKG7jc1qYWKoWLkcx2Vxysvo7aYVOzzR1KdkXpdRWbRshe8z3qakIU4EdairaOFmJTIf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cy8FGrBcIvrxiLiwdPPmK7cnBKSwaNgAtg5S5FA9JQcrw33LAvyqWuqYbuGtHmC5obLDQ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igCMtur5jaVgbriIFtyycnMVlx0vw/gxVGVIry8y+D4r4uU9ixDx0Q2IOkadsBfcdqitLu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+DaGZU3grKeSZM7oE4CMALeu5T2lZ6vHqMWtzPA+5goWdyysvRLtMNj+pQdpwuYwkmGY3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rytS8RiQueCJAFNVLvlysya7LMi8XcV3MYtYzhVaNmG1tuG25iBAjiWStMrMq4G4lLLm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3NsNfSpcuBEANIgCFGU3K4QbwwVL3ueDFwon9Rh8jL1nAFf8oHQHZB5YgiZsRTxMpQUq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8oKQNm6JUHuIkw0vcDawYjStY8x3HB57JFLfK45N6aJajlfETYLpLQ4duJyzcIdS0yriO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x4mVhLeoTA+soXeyqZcVRehlqXyzLgxyOpZ5TqAF8OsGhs3qcnuoVVFuql4p5bg5G4mtw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oXmN3Kyin9QOcoHKUSJk48QNH5iJh7g1baIFwD4xMFksCw0NxHPWvMxZyfEGTUtHnX5zN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x8D0LUBHCQ4CzcMrCH1BUDDOSCPMsltVolQKMQhbqAsASj4AGRDYaIlpfKp4AYMtV/UU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HUCXYDgESlkrZBijOqWkFcMaFa45lYBOO5kUCBzwDqKCtBUa0T7jbQ6HMJ+mhb525gCwl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OgbqoXQ3Q56mSzlxB2gwKw3BbDMDsiUevnQGQzEgDccWnodMoKmnczLUamcIlzBXVH1E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7w0oqc6lbJXdQroLZhvJL4PgI0Ws+nYS4pUKuJEc0W1ALjZ33OCJ4U8aeEnhJh0TwpZwm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4ZuXTrmG4IgO2GBzHgnImTKnTMK15cLmPtXFxmy8ssj8ioEF0YqoIsQsxjniYtIHVczRm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lwKx5QrQy4mCnzXLhbgucAR3AnibbMxxRLmBVH1L4iWSr9QzWopxGUu2BBpttK6zXuFgba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TQk8D1jtaJb7opybRBT+mKI4ByzHeo8dojas1khoruExCZLgvcsYlmsmZmAGOujWyDRJdt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tg4CuOJYlg3iK4oV1ziZfnZsoOC4lsBwOvM7AtAx6u+X/CWCkAOxaVweZdbwZO5ktS/6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TzDR3oeE2kGie4toO5sVhgphZ2He2FW2Ddq5yhbiAJtXcvyTtzqKvoUDEyqUZXK4rfRj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8RPB3Zf0jtkrQGphBxzcwG+ZwgWXd5NkABpzzhBWV7GsTJUU0WEUDCHSa2wi04jGgd+Jki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q7joYRlQrMKtF03xPYszQZyixU7nEv5ZcdsfBA+Bu4fF44Zfh9+SXokU74IsBQbvmM3g0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3DfwUhiI6XCoSfwlb6m0x05UDrzDan3MEXbUTQSnygpTS7mXnOVl8xyOmKjYsYsqXPrth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Fz0z0F0Snk173Gg1d8RDfemdzKBsZfMLKOIp0cLvqApxbkQgsXS3mBZn4epn+HUfgrcJ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cFI3Tq3iXbeF/U9Tc3NJffxcuphkmbNwcfDmUKGXH8S64wUdpcbDA3TENPLqFV2XcT0P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3AYy7iPgYHiAugKyzPDbuGEN+YZrLDqAG0vGYES3fKErIs1XMpi2OVmjeC+A3/U5BpJUaT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gwAvWZstZxmFWkOojjsX7IxMUVKOU/EtDz4JbLbeJoBi6niDiuJQxx6ziXRqqXgjTZp+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NydkS3ipfPpM21rAyuGBeIBrZgnWTsmMj2xyvrMX09pgduYpgj5hJwjCD1wJU4mrl6W02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H/jLbpogYWRValDMJhBVbMQua6inrxWog1DyYbn2Dcq+okQWyyEMF11LcSzzDSK4bn9uD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1vhhXCkFucuCUQLNRru9rwgw5JjkS9plB1E6gHcYQeCogMOXuXlb+cQCFHZYTUn1KCnN6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sYIJcA2CDlojU6OA6m5VMtwcDkEM3fDmNZNdTdBKQczZ7QOQ+TRFLArriU2r3FIL5JhTi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wbFXdwKq33KUYMQ9/wAJMlyvaAW9YYTfVZYQmWxwuo9V5M5hBVy5OSNlmGrzBoxuAJiYe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1HDOayhYrRzcJUkZ2QNAWWolcIMNxYoO4o5FczjpfGblW+pZm0hxcbP0NQSn8iODARFJs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zqUCp2PJCHWPT1KRLqacSzaa0kHBJ2JYcxpiP4EuXs5zmcXD6gGz2aikyOcal+nRlgWgl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FL1AZAQkWG2rlTLY4uRYDsI7m2f3G5pmNzDUbDdeotCl7lFQ3FdDDKvaVAx7iCLAjbO3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ErwiqoPlDIanXFTMFwrmUKdANzPQRr1LYAnFEzFBnOpYg20b3KQHupZSw5YAjTtSd1d6Z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Nz+4XJWqroiAqs8xETWOoKiqHcOrqhtmaBbwkQ729BL0A7W9EIaZ4G44b8pSPoHJBONO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oHeYFMUyds0gXvMCDgWjZvNiCUFPgwLdhiuaiVeTHh3KRnLA/ZlibNKy0wog26lMmtmF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Df5h0OtRbi1ZqpYqo1sEuYym8c+JzOuctQJakY9ShrmAIAdfiR6QKphLQumGhhwUXCaue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ohKB54qWapG9ymGisUx/0wMjxHnzDqKrI/LIg4dwT1BD8HVlxuLiZn6ktBNmpTZUv3BdXA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5mZ4gDUzeJfxRAjibIoRxma8R3i1zbntNEZ81ieGEUDbBZXyOpkGX3KAxGgpoC1Yiig/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ADIvqOrQ1omdcL1MCuG7ERd/c5i1S19k1WHUWi0BpjsYm6jpSauBVLAZJSQszx+pwtmMQ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5wpssOCE8JWIvD8VcpZMk7j3KImUF+sfuAKYdQj2wi5NkuoYRg8T6m8JpdwfHUOZl8KEaJ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RB1K3B1Oyia37pdlOTuUbMi8aiA+FEwD2luxs8PEoHI/pNBdq4linZopiUvN3Mqhk7YY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vMsovDWLlw51zUslrDm5SgzslTaNyFVxce0TyQ7WdZmM8OeoNyr65jgwJhgnI3+DzMNLD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ZcJlDKzuWjRPFQaYA/EXQ2Zo5g5rUrbIp+ZcGw4TqFUXXEBQ1WZSgsDiAil6WOTODY0cQg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5mhXiWVitXLEcl4ZHqCUKSwglu+yInw74cSgQHhrbmDdkW22ZAjbHL83wOQZJGvLt5gl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xdvRECSnpEcxQgysKu79S9V7I0WG9yxvuCqmKl8NGUa8OT/crSWOW4J6iXWGzTzGyyzVH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Wr4sR06VFNEX6TSZuiy34gaeyZbBwwhDbEUQAVZXBcYS6Y43K7Z7LmvxEFZa1Fui2pfv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7DkO4lbLyhd4I0EHmtSyZXrkqZyEwXUrnguNJgL6JHzblXMULeIakFoKZiWGe3uVIMzXh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cWeF7jZYWWodcpNLYIFsZOoWYFGXuMdaqtzzUDjDcPg3TrJHa7J1tyjmC8KnEcYwfuN6G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aOIQ8BHUYt/MLbYV9CIqWG+5jxhFWUNylaHqGAVo3PIHaFpHgJFiMDF1jLTE9R01uULxs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dgxe43e8biG0c7qCFqJqJYaPUQsyxSltHMAhNMCyyW8OTLovEeUFm0ahQVF1f4njHth3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fcqt1DEKsSgsUdS8xd+pXUp9H/sx9jzI4Kk8yham9bmViYEBz8J3DVCe0E1oO2pZaLX1+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F8v+Jc1swHZQt59xHoMrgPUwhs3/APYTIGcefUwTS+DcVleFULohii3p59wFLcZEXBIpj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vfTZ3KhU9NQ/QEtY2pHXNYIVZStbhBTjaOPuYsK1wUNM/HxFXUNzIHJ9JQKxnLVZtn5G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C6kZTURhofmOJgN9IHA1+ZZYV6dS1BLXBRKUFHBm7mZ18zML4XGlMDYMzmi8tzbNjoV3R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+Q+TaVGeA+5Qbg0yrpG3KEZrGbyszS+3mVrhfNuWWUTP4lhKZze/xAmgt/M3vnkipPMGx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y7PjSbCZZYwH4HEUzdRCHiWPVP6YiOxuUdnFqmNWGOiuJg24+EBNSMsNQg/Dabx1cUSA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PoIwhy0/JDy32fjj05JpLilbi29HUtLqOKlVm3LbYPxNaTQGalm0n9TkwZOZRjN0hM2XZ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XhTJG6o259SmGrFxgvGWBxNWkwpQbq/E7Rr4jxcALuFBFMRZ6j1zAhakwLcsVK7mJuJQT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6lnivlAAaYPZ5KhSuoUTqUcQxMousJwnEcwW+Z+k2hP8rfcCqxnZmVbVVTABak1cqd/m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yAJ/wCAEullkz0Wx/7DTAf4m0tuSUytxRV+DMoFUxhIMOokbVLcM53HbsdkoFh2riIRXd7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NAUqUfaTJNP0iBAKZu4IbyRzL5xxxMMoMcQGsM2zFsiN43FYciqqos5UcXiZlNVKW+wzi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iDCvqecxxAz6OfBHHC+yXTt6hRst7jmv7g55hmMV8Qzpw8DKBQuZc+Za9t9qn68JwbKx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nKaI2AuWx+LqWLaUx7lDz0wHs2wFbdOqtXwRmbBVy2IXBuW90+jGnDbv/EBfWX6g4aWf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2V0V8LwNXFm/EXZOH1M8KldkAFqrErouUJTRV5Rw/UKkbXKeUsApGhUvHLdI4qeRAI6lhq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XqDaY9xCYPTyl0+5UeuxRdYWly2nbNMs1nMbmNSnZjM/TjC61Slzkr1coVb4MzewqwwBj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Ao9QsWVRxFGYvpgpWSl2q+orV2tSlrlBXlolFivRgiuXlhhNb0wtAhblKK+YF6CgX/UG1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yg025VudNMLwy+R20Y05s+rYH2W8jcNH4mn2dJ2vwbmAK3D/yX0qc0ijhDMPIH+ZRLbKl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dswlOOYrHkxGXNjLzAQLdb6iIYWaGsnLCEo6GW0FUW4NYYIy1C2whcUaMTnfA4gQj6I5tZ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E7HMQFC3bqcZXhzKG2eRmRwgjQBo5jvmXQQD+FcSzszLAYDW0K22jog439zwNdseLJ4H1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KPxAgzK/QgGx+EKQXLjmW7kbZRKt8MxyCTRzEKHE5nIuO64BpwTa0FFFEG2ae2aJXyiOo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pYC9lHZ/iZgtPmXl1tBeCK12ms3FayDSAAue4dkzpczQTguMcg+gmlzTOC4obi+rgWDel1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h/sy+thiDiBpzKQM+WmGQ1ay1KRmHmUFzkGNoZxAlLnqVgxBhjDwXylRBGGXDenEKxWbz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74YdGI58wVXLW8VKPGMFyQDkOy5amvjbMwOD4Sy2eSHE4VniBxm5LlghdY/9QiodxzG2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1LHG1TRHZq6XcNdZXuceeS+5lNtmBX4MS2yXlKxPUchhuLErPwqJS8xefmwS7X8a5jye8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U4HUoWlYKZijFQ2S6vbKiQUySqwMMy0xVHn4U0oKlzuro5Y+M1O0e/pNkp7iWUwm3+4Y6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CMGGiU0u1MoNrYJd4TshRAYxsHccXAGa3ibc0zLpSji5Qzwt3KOHKxKBhTDtLiV6jsmmr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UtYpqbnOpz6jmn8y13NJ3CuIxMMscwLZkXHlGLmH7Q0VS9a7lDpbMJ4wZnT7mbSrwy6qY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h8MGziXl4DfcHnfzKkWmchd1emIdCi24pWByG0Fdm6uUYHF33LoXlsvbGi1tucxF6t1DT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FeUSo7y86ICio3klGqrqyU5sMzDBsKKPqo2CDYMwo0XuWTQXlmWmgfuLcKWzc7kdEttRX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0o5nF9oNsC1wmSKJ+4Va98e52TDxLOVW1UJI0uhZSI2eI5VU1eJkbz1MhXcPUBoqZhQdw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FzPmQYl7ajxCBn+uOIQOGUHGeQlqqpVmE/BGCgsbIefUYEtfcfnRKQzyh+dLAgMTAimbZu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RejWGZNee4zk5IA5LqvxMGXgOIbqrOcVLVFNwLiiMvpYl6ucS7uq6hdwcHxBGoA5dzN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3mDknZfMuLyGL7+5TeQiWOaLipFFA86lRSuK7l9LZq7lbEFJLWqxGFmb75mxluZgPvBwx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DRmNV2qfsJQRe5K1L8B8rjnuYLRdcDmcng8m6iYs6NaiBQ4HgwZlq3U2haYbn5XXMQbKs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9Ql7HfhGNEIBc4udA/2mOVf1N2WdqAlF7Ett2vCu5cTXXSZe6XONQtNnCdSuQnpm9cIa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ftrZcNRhcGl2u3MOaHlm5kF554gYms4YqYULLkdQ9TeExG1BV8x41eGZYuYtVxFGZTb7iN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pNwpzRMkLXKwpmtcTLR9pZFTh1Uwsv4dQURk/wAy6zt8Q6Xi+SKVL3cFLY+0sWjmbIse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4c9jEDJ+ZkY1OafzBSsDFW1z7qZLv6jTgL4i8v7oCcA43dw2TdjjtHyFMCgWClW7ggv3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as0NdqlBV5GZUvLtfEvmvBs5lFbvmWDA4DmA8J2jeHB5a/qB1F0YPZNFNTFExlW4hWfwV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CVLNVQ/c4R42mewx+juFYMh26WYFhRVlzLO0aKj8QWpsqeJUbbqA83H1AOkpxFZRdcG42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xJfp51NAuGVRGk9viLS0Yz8Q5DNDn9zbavNYiMAGYNDjK4YLMtpAhbA5IhssZZZNmqgVbt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iYiulxupVcqwK8xQtt5Mx6L1KI0/XcKHJ4gKgcIArjLdSxTA33cQHLe0qoboLgXAiatWo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aJdhuJWw/xBd2LgG9BVVE7ttL4YqXSxxNIzjFZ6jrE5bhuL63O+YI0jmlZhmt8zK0SJ2w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H16S5wIpxFeSY+AOGDhGrfAMruZlR3BSDBN+3Mekxf/q5g5cc2aBuIZt0P9ywG5sO4bg+f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aFaTll3gBxO5ZPtPYYwR3mvg4ltDW+4u4XzEF5eCZJsFzZEMCwbjlGLm8xG/hX7lcjByT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bT+ptKNsdzhIZZl+IFWwhF/qbcfDbo0TVM4vhXJ9Q4UFwS18lpWR524MriWH2Tc+2HiGql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dwbFXfhxAF1NY9TGRkvPMyC7cEA3e2pe7AxOjUTAu04DiCYblcz0hi7rbLHQFxU0UBl6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VFU1FULvUuLPxxGh/QiNaiqqpUEi7TpzHBucAqdLgYm0qYuICo7HcRkgPUzNh4lPMLlI3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OoZphMeZd2ZiA97mFEtlYGwSmuQQ+RdPxKsbFV6mZo2TZuru11kgVbTxUtjD7i2wfWVMDj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5SrTGnhxUoQG/OZaWtbgdYQghxB3VuXVQN4DBk+ZrE/fN/HPxT6z9m3wBf7fuZ3NjkhW9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G7NQGDZzXEzWnB4m8KGgRHMsZaHR9zAMS4owk5dpwyx3Ry3mf4NTasCVY2ojErfbLD+rm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ddxXlKjWEmFStOru0bhLdzrIjY0C4NkGg2qaTGULVWYXK7DKUJzumfcsbaZg5gputkYz6e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ftMBF4uNC4yCWNbYraQtkOLVDu9TKkPmbWjQxMk33qC8i4wyuFxCvQTLFTL1MoChh5mUO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vuUQweIGbSzqFkvRvmZEV9YREUnlIAo9gRXTIyWlhETxZBGwrSw9RlwXqUO7MFV6l2GsL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CyDp1MjQ5HcqGTee47q2TloiBdImIBdkpfbcFts6nYCkhMhscsu3i4i0uw8wdg1hFWAH9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7DwmZkW4MI0Z6KmbJ3I4PDxMEHDuZv76uNvJ9xjUXEIpoczHq9zVhR59zMJ3CVbP3cQArO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DBMF5ubFYjZs9xjK7WiMXeZo9RtVXtAMwg0EGyuGW5mC53V6hl9rKilDzcIVj4J23XELw2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ik66lABocxmEzs3GxYnHlPcfr0zzAJaLleCAMUrtmIV6EUoPHuYaaCZgB5w6iYl0mmcj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GGmOOaamNcLLFsDKhXMyGmbR+pvYc2aIs1AVlA5zaDDPoCJ7vPEsOKv1N37DjxEjHbo6g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nxKgK/aOIaxAQvjyLmaQkrKwfUeoNRpFBrzTcosDSgiy9C+oIoHtXHiKeUVesQ9UGyIngy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eYGQQG6Foq68R4f8TiCpU9wpaoNalK2dI9TA0buwuIFBho4nA26DF8rF4eIFi/qNuBWs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gMEUbNf5izNZ+CcsLx7i7OUGZgS5RHVuYss3QmsHwC6QUR7ToAl0DvEtb4IL9ULtHC3EB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GyUk5uRYqLJ7zB0/GtzFmMlRiRUOGmLmLMWJouNZbPDMruv9zJ9xF4mKInM2HX3AJTBq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ZyAOEoa8Wllja3fKFQBQVdRNI0f1Bg3ndQMw1iFZZI0HMxMr6YKVVq4Ro0M0grRtnJoh7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sOEqG5stGhNMCy4ERO+pvCM0xV9JeflcJhic3xN8vi4AfqYxbuKrPo6mKGOM1CPBNcyi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PyPn5TxLs+oQvP2jaGigaisWzzqaQaZiYvlcYvBrImt6LVYXcLSoGlxXH2RMWTp/cslXg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C8TKRrpj3FxRfJbFhR+YCEAdCjzNRy5iYsnTDKJQqyxsYiFocHRBX1IV5h5l1pYS+sHO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NIGvUQGVMy1ghdQEoutvfiVE2HdSlY/SJiWRywKDhYZFZGHTzqo4sFo4C+AqJi1ANu01/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ExdCYqUarXupuudYZUOQFZlNHEWzvncAcS5Q9qlsPcHP8ObuC2efivTS15czQuMA1KDyd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DJnruUNH+EsjZTUOLgNmoMUa6hgcnDGzdXkrUBiYTVxx1dy6yBymJgld5puWtLOloLpO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VBb6blRx6bmNJd4dQxlrzzcWuhizEvdfUf4hwTk0f3Bs9TxFGJzlpSqVmK8u2iAAIi19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129RgPBYp/WYLSXVLuYlB1ilGuYKjkyxWDvygiYxBUZrjibwlZpnAar4MREKtIbIrdTcJ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VUrzHOmHOcy5yH2TmBo4ZdEmhUABLDm8/AwNpWsE4lUahuoXhhHM3JhgoLPtvMVpXcm7h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TGTNOpdL86bisLXygnB06g7jgbIp6IAx2PMbjgQ0GUGXDLCHI0MLxPRLnXT3FavJTzDkF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8czEtYGu49v4l21l0KYI4PFxwAdssQYHcTIADiEwy+Xo0f+xdr2VLWvokO+qf2mtpbgcw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fEDG/US+fqc0q+0eXVq0rModZlDUHMgj514iww7QRUQq9tqUcyjRA0LzGxVpt+DOIKWoN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czzMZOpjntg7YUDC77ZZLD5NzxA14RpKFRupnI3a9wsYGcG5llxwFRKSdHUAOnC+ZQ1rg8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RvWKecQAJFhpxE4ClrymEYFKjZ25YKKpQxAaNbrFYlhUdQ1YqjNG4NBqMg5uXRAYruDq7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D/MS2lFN2lpg+B6i0CPyxGtdpVOoKRaaJG5n/AAPqFqu1bHUfC6XedXA4LeTg8wvzufAu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JjUB94lGZrYeyIwvONNRNg53cIY54cwzhNoZWLovLlZRYV6CbBZ5YqDVBrh3KZxo5TXC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y7cPMQCEqkoqSstYIYjV2PUsLo67omI4GNoOPjOVY5tidDmGpcfaUSXBySgIbh6FVMH8H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DUWEuLRzBsR0qfUvgyHPiMRRcVSsRqvZFwMyrNsqMqDCGzvomy+ZYHYYgsEzB1gO3qZpR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KK0zJlYeUH8+ZVYCmCpgG3AXmGCyO2oLUL/cyOuDUR4Xc4VsMsQGjYDUZhKjGZtZQ3Plqu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W6v2lbY2O5kJd76Rlo4rOHwfhWDHcW/MH5+WdnUYHDCffY1fyJ/mM/pGYbfi/wCkuC5h3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3HmBBplwjOcEHSU/1DJZWY4jy3AtM5qNLflU2jR1EsnOYNuFtTEXVVp1csOQpUCUtJh0Z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6HcKpuzaxGW68IIvYg2oyYImoP8whSzTTq5rpvFVC7s/uUNl44mgGmmOCk6o0YSDUZ4M6h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RcLpnPDBdDGxADT6QC4YrmXEWnUsuzqWA716jw4usEzjKqBbyq0RpmKOJmLHuWKljJBS3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6IIAWQNAmkxsc9x+pZOTU4ZgL3Wo0JVHMBvKM1LT3BlUucWUF5JhJpiU+TBRUOXv4CRV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72GyALj30fcBgU43UBkKdQD39zDDZMYCXMrXDLICH1k74YoDuYdQD3VsKM7d0U34loD6G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D6mKMDnULVAhEWrmpakMU7uPpLh4jrMBjzOEfGk0gOtNyoNPPdy4FJT2wDTiexFTtr0jMy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083EGbV5TExGCGAaZs15la8vSoFq71CzXfOoUxCtkdbJoocyzbKPUqBMZEwpqBzIPkg2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AgT8BLjFdkfMvuuJaIb0bisBPuXo2zJiEYPI4iLC3gn6aPEykyBvueiS8T7jWS5CpoHOZ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ZjjhIkYBnjiJijHmUIpfdEYKMXVdo3KmcJvQmrOIDxC2Ny1Fy5DqaynnXJLTvaiCjCXxBm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Z/b5YTjycwx+o5llxs5GeIBCtKW5vM6NVxA3rFcDL3Homo2IOyCCs2/EBrPbHEpyYitc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Q/cEFIK1BUr6RSH6P1KhW+ahgAms4HuJeJSM2hbVYqpjmNcUYAIKY6bvU2TwVWJyx9pAMh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arBM88REQ5sCB/mWCRsLsvEMxqrjzDCRnCPyyw4fqTgDnFhL2Fl5us/mIXYbDuUiU8Ooj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KC/CBG3QZeW/YF8ykCoUPPmCReDudurzfmJms21FZXR/aFbH7ahFVkDkmOKuvzNU1mrNR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YqGWpbRX+QS8lRoNHuUtQHiVmqDLszJm9hxAcqVoMzC/SoWeNnMrEOMuswz0CadXxzglIl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LWhbOREuoqGOhLwFu8BxA1lClbOJQ47GrtSBxCckZkljWpgJ0TB5eazcqJycm2bwGDgGc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nhcoZVZyajkEYES74FxMsb4s0SsRgxKE7yxeorMpUwsJ0gxjccTc/uMpeI7tgqqVIqU/q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0LTmgczNkQ7OZcKU28zUQlOCohIViK8kV3ZKOTTEM47THR8LSXcDd7iXDg7D9Sowc26jl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klzsu1qCmrAMFbZQKbq7gQpFecSty3eepUMS93uW2qColuV/uWGl3b4jqttENWbq2gCwpf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7m5syuiXMi+Fc0GgvUBQpvwlFaCw3KVMXAVOkXEY1iajQsBqYW6JYixUIqx2WV7CrX9S4y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PQlEe1suUbqig15g1Dcc1UustQdcIlcxZx8KJMlF2zOKm9Qt7TDUKm8ROEOISrMgo4jU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rZlbFuHmRVKVPlmXzWDJGgwvuUB1K2WKOdJeSGiTHcUV+A3MTakzGAUo2nFI79xKCSvEC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F0M3uHsHWKW1dcwNISUOFiUErzVAAtOUwI4guzB0sFyCtemNoq9w0pjGO4g4nsMcLs5X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M283nHEyMaailNXNwYI5bjOnCotvqVVaSxSMybmG61BlcDV9TOsqdkwjBubnJ+suz+407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LpxM3iszPQG/vzEBo8a7l7MrLiYDMVhxT8wpSsYYhai5xF6tTooiq4lLrWmIK/YRLANu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uPVrKktOrYzrLDZWBMhJyVgyuJ9dA6lrgMPTN+dukycxjancPzwO4MYKNczdblcCBH20T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6iXJaQli95s5mAYu5XoVMH7QIv5OIXMpjcFVNeoS+jzCcIjiGDW+ZRkK5mAguFWu/ERJb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/uSVysfMMoUwpLKGjOoqzL6oEBU3U4OP+o0WLYW8fiLDVKs6mudgdy2ATxHdZJhxVEtHb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GKGi8EbCd0ywz2DiYIFPBzC7s6LKmDYxmXpt5ruXtmqZjXhCPSppKIW3Xt6lVbWB3Mct3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IilsY5gXiUFr27EAKuPKCzt853KLvqcfDxeajsidczQHNe5iKEXGJi7OnSCMhfMRTYc1C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7I2z/ADqUJHDcOL9VwcS6XI5iroB1M8FDB/zABVTQaCYHA7ZfOKE2/NeIJbpllUV6WwjT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ASKHcZNKuplCVxbDa0eUuNrlxoipoRMsCaDx5lNimPUGtasDgE2rdphdrui9QqZpNzX3O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qpFeOFbu4wcWMwaGthxght7zyx0qpx5m+XoEpsx25ll9sGZs7dHU2DlylW6GONWy8QDl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YZREHmlBCBuTYtTURy9p7ZnwIXmVcdnkuMBWITuW6Fqd7lFZKb8zBWry5gclGoWVyDSEq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e2pp0WCGTs3ncOCA68vExgzpxKA12YOekZ8yyi66Nwo2Eyirfp0VHCmfVbgAUd2sLg515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/xBsQLbo6uAAtC7dyi3AyLzEFpQ85r6lRlzKI020IVibgnUCxOIzTHzW8TBQcw3Krcy8R8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M6mSZwmKip1lla1I74qck2ZuUHIA3iVXXgOI5tL+AKv4ChZ+KFs383WpWmwluzunEAgV1n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2hKA1CGMiPqJ3ocKne1MxU8hbC6gH/lFzFEWV9UGDK2SYK0MZ4iVhWjjxDAPAQWiY6g20b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Go02CmVZjU07uC3dWOIamRw6uDmGQxDDcdkRCGNpn8Mma4wkFzIj9zJVHEeKgBDvOvUb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YnCa9SqoY5lWYi37ma0NswfhjKl2a2Lh7xJruO1sNpkBVmMTgD1VwX+kwsilPccYpvu/8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vjDD/SZTY7i0ov1hgBKyNjAo39fMsZKDvmXxQpRgDguW1b/ibtTPwQCrV4IBh9juBY4m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8EV6HyNzC3lzbCrzruUqu4qgBdjLSl9BFvR4nIprMuE9+VFS10uiFRZUClCk35gFD2hK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kf7nYFZmUKdCheDmMcKWDjUvjV3eo9V/KIuAhAoYvfUpabg6lRtF4YbIZ1UKVxRmUlyj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/+yxl/c0bmKocy9RQYs+GTQWn1AYF3KBigaOYLId4EUwXnKEOtVhSOAzXJM+Gr3MrPC4i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z6ibCgc9MpeSJa2u1k3rbHK3hUtZqvhcJI0ZrSRsNsdMWuVrJP7gKLS67SiWO0uMh2k+5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VGBUuo2uYKl1E7bhlOn7i4lFIylMyqOanFApBITQju3idZ21NflLg0BTyK3LRLnmFCnuM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RbNmSA024v3D3rjMKxqvyiRehdxyDU/MXgVm4M6k8sYgG1n0gNzuo3AsBbflLi+SFwJVO0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41KMURso1SLc4XDORmty63MotkU4F/uCiaN3fM6Y0XuXgvCRdKgg6Vr5JghXWJhwL0cSsc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JhGcjPTmGQuF+oIBThgVdWEA4VyhOmSXYOEUp5dsbW+EojSWuMyqtXKjKdH9xZK6q5WI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zseYH1zV3F2FQ11Lcbtkg7y7zMzUtBJAq+5cusanKF33EZVfqZMIm7v9C4HYL5EMrTdcC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17KgAFaY9ws12zPLD0QLWjZKYuVo4g1jd5KJnRHqYnA0LiY4a63qDkZurQ4GcNcM+mhJT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0i3cthYgbryhemhdFxB5jgHlBKUbPc5uSyEp1wDEoWUVkwepZWpDHbDYkUVfEMCZRllHRR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5q8i7cBFZRxdbZT43Y6JZAeUubWw4NIdo7W8ywwDGy5a9yuUFzjBL6S2zcxlw3Q69xKw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Y/wDZsZ1o6naL6rcFGwMpdRTujk7+44FffqNVyw/M0vAekZJy+8EGhuCyyNgRbBjMBnKp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Lq6A1cQlcILURR0U0HULQAsLTGf8ABGv9tGAdOSpT4Gr69QAuiPUGrTnTB9IVwlgGbS8w5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4OWC5ZxAcFzAKswB+J7z4Fpqos01NJRYAVtmZDgxKRTK/Iuv/MJbunScq1c4jQnR3MBK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G1tuBK+GaTyMuMYAajVJgxdR7gfNS36fuZythSswYbGpVliDgIKF3lymgxyvzKVGnjNS4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wvuDhHDfmZN4HqdHAitDyaXEO+4cRYWLM0YmwAUG4pRs/uUkszuOMiQwREI8zaVQ0x8eU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DKWNcRjttv6lAsVyXEDDVQT1eOkWvHxukxWs/DcX2/D3NMfHfXwOfozIKN6I9AtjALo4ll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5m2Faxw/M52sEQyUvb2THK1SOUpRWJoqs3GjEWbjhT5AajY0O04j+FDb3GndHMdrAdzI1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hcKt89y0IFebTKU6i8SjZK4qAEm0BdPzHscPEGq1SfC2La+k0aoOPUBbeHEreGclSsDp3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scymRk7OpbqD5lBXhqpSOSdzYaqrhxUKHMXjVRG0XeYx1riMLeV8T1DOZVklrVQqrKrcWp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zrqCisZWBl/pm6aZT6hHxe1BUFS9cyz7/AAzj9Mswf05+SK4gisGquXzBu5mNJVihp9QL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5Li4qrFUMQggrS4IZTZ0scYpy4hULxDsOIFqDO+IFirzcH6/q6TVOGuX1PKXDvS48VQHM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GFg5m5tKdk/CJNWA1A3QoTS0R4eI03KyIcEea1G5Su5l65u9ptT99SwEPENhN4Y1FpAWdy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7tnLLM0brUIFQWE5hSNDct9Gbs1GwurhJiU7TuXyTv1He5TzLmjypNAFM2yxKXvMNm1aBd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VZfehgBOKxTMTl2zdVEVVXPeZQCu9APcxoOMtx3pmeyWQHQOJ5QYgAzOQRNsoc4haTlUdW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1FdcS20B3Uva2ZjCKzdRFeDFdQeTS6CXVNnJwhL4ZQU4gjtHE6XlGSuDuYu7nwlK5a8Qln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KS17iGUbtDCqFjntgi0nphXbRrqCDhdy5xMztthmVBVllDmnMLlHPmC2CAZbHne/UpOX9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2EI1ZnzLu7aBCOQirEf2wNA4Hcs3To1iPIPfFTO9zrR4hXh/hephAhiiU4NGC/IMF4mNf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xLIOyvXxN1J9IwPIzBXYbvlYgUDUYt4pLYDapZXA+o0rBnmbUxq2XAOjbMrrF5BAtVBl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sepdzHXUU2K3o2ym2BB5IuQuoEw6IEGsFzonEv5TxwlahlyMY38mdRoXO0ZXQlOZal9tB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iA1h+ZVrgOCiGzJ6jGoNwopomwi0bJXEXDlfKjFylOxUuLCGk+u5GF7Wox7ihjJZ4mAW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6JfLWIRSk0lng5mnDAPNxjgC0oRKEDVTonpeYGrOVCzUqrd21xN4cluphFUAlfma/BFG/h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qLqAOWmamk3m59RllxhhMnOBFTYX8BGtL2DuGKcly5ZoqrLXUKwOUS1sYa+AvwTAjtYg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/guP1MucGsczwTllBbLshiUK4OIzWUmcQt5HIriY4U3kuiAiuzGeI6Am6xxK8GgQnDtuFm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xDz3GFTCHD7joYReYA2tvnqDxnsGYRp4bqU2qrxAtuLxLJKH2ZskGKOvgab6llZaBBZRM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XOaueIwREW4OcSymqCGJtxqHTDEZ1BtM/hx8dUNTXsmYMrYzGLqqc6R22KQUI+yzSSmtx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oNKQBNKtGo1Q1SqOYrULf1EdUufzH5XIyJSN4ii7iSAAcc3xF31PEoX7Ja001SmJ5N1E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smV0pvEtQqcmXFKIyvLTwlQQrqEwGV5eIQNX9pk00RhIW1+4ec5bQ9jLkTH9Q00iU+5h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NsLa0OMQsj6Q0GSoEK777jIx0fBAWFcEXCrXOoGh088EpZWl1EbUx3UVrz6gArZNgkckPR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JipmTYQEXJNRC4vaWiBDLUF41/DMG4oD/AIxUrIUPtUWDAqrINl6NS2eo8ybMQqW7R3Fn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3DEQNiB8N6o3MQsX5zLmbZKZjMtD0wPohB+dUToaMEQMg3nTK4CbK5ma5Xfcwz2uBK9ORS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+ywThbd3KsqDEZdtGpXLyIlsXwjpJRRBealrpz+ZbKViJMe2YNciqwzFVnLSYJopjeYA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lg1iX4BTZ5nLDnUNjvzNs26SFUGuuJmBz2cS14MYsojn0xceRmPgmkSoCZ1LIUdTDAc2ap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1V5OJcxX7QJvxoVU5h2FsajCjZkDjzL07DTU0XvCst+RmVYOsxmmheG5iolow8R98YvxK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8Csy1wLr0wGAq2xMMl7mDRbdzL9GHuUFYvJNSizPK5sF9uIpFZdeIWNVdY2zgab9TAAIeS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9Skg65lrFXwXKGTDCzLsWwh5U76mBqclSkIpqNEzXFFq9eIuEFGupgJEn6U7gT6c3B2gD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Yxe3uULR7SMyzqE7UdZlhXWaJtcughV5MxLtUdQm2HBW2IoY5Zc8rjDc+kymKudxHaLV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1Fyzy8RllNxRLnPawTChbKdRpGwIV2JbuKpHYRTibKPCalrH5QQFClvtL4A2q7lKBsyIJr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4l7qYuFIQpdpU3HfmJ/S9QJMNMSu7uAVos7IcK08YlEfJWpTKK/8AFLdKQSmJxbu97lu7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MkX+szMHh1FW6/iVRPKzeL3iukNjU7TiV7usQKjEOhYIHBg/5ZVAPi8wQchba3iCVumG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AwZ4EE0gF4Sswt3Gyo4w33NBfBpUyrrS0qJpBu8ygEHa4tlEac+4GGTHkTLbAhAriXiPC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MCv8AMH2jcIvKXKaguGeLMsW07Ez7ZsMA5ngCUqtV4lDYNY/9mpl1l7mzHRM3KrlDF2fg+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2yq2MzsCXVkBe2mGpmled9k8Ij6Oo/IYvqPSgfBKlo6URQVcr7zG1wD+Z4BNlP1Dsj8wF4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Sl6gzpMMRQeQ1BKMnrxC1UhywTm2zmIWOB9Qdy09wGvjAS20YQ5iZ3wF1ArcKnMKlBKs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Z7va65ggmvOIL4pv/Eo2i+IDUFvmNqTrLSg8y+pcswzuVhi1NJ5xRFbYYv1DTwvTzMlpd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YxfFQsTFjBmYunh7THauahdKIoF5TWJebFoGotrEkdhSZi5sye1c7mC0rM2FuLsoYJVF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Jf0XmVN0TqVbEBTDg15gDkXmLcbo6mSzuIIMufES1ZqYlyA2xlazeoUq/SUs3d4YlA9k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65lrNnVzQUTp4lW1th+QdkO9GsWFEIKl/X4inH4T1/iYuPxMnH4j0H4l4apNT8DzCitkCK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cAG5YcPxw/id6JoypaOrhmGH9mIKE32lDUtCiAqZnYX6mGsV6mPj8T0/iPUfieH+Ig4C+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thtAy+kbgTfV+J1EYgYep0rM6BLwuDq4OQFI4+44YrlHplu9TRVqX3VCRwbZl2UN52jqt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gkpg7BX4lDPxN9jCK52Vkv4oZgnoVBOq8yyAczsr8TNx+IEcfiK7r8QIor8Ro4/ERoFt1x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cQQ8DXZCqjbOtRIq6VyJjBREAlzayjVEUnripx+IDoPxNIx6sG2EsQFh3MQiVoI1DV9MQm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AXXwe4gXh6MQ4BgW4FUn33K6GDV8ysQpw4KZFuauoKC9UTED0zN0zM2H8pmqzy0IWXmRW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HGoS67bSwzzCE7STJ/hAMccwUwNlUqqgDuOFmjzHJvf4mKixa7gFtQ4l1hcAzSbTcB+kJ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7XfUs05WXQDDUGTFo5o6qGqK2vxL2W7vqK3cgiDxIkhVeZxjZ1qClWqc4h1SOJZwK5lt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9OIbO4jxMCiTLu4LVTpxyUpp1Fk57OkvalqVDEO0GibucwhgRz5N5auVpK+UwRrgkVPK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+zB4DTNHE0UwMzNPCeBBq9PCAmW744Ja8BTtkJYh+ECYhuMMoOs8QQX2L1Aa0cIMxlvCL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uHMaMD2hund5Qz1qQtYRTykuec4Aajy1BjMyWSsYucOproTYGGZwGA6zAFETNnFQbtHHE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uVaTMRK8coSvWEIYKrzeo81OlC5yPr9EMFIbDif2jBLUitstx1MC4xOBBaubwrAfEDcR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OUuZWJCWP5o4BNO0NIlwRaqf4S4BV1LK2i0M5i1nt+pe32YhGZY3WpdrmcbxlZH+B8gitm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bqC1jpfUap6m8xvXL4QJoG2pcrVHmANSzB0uNZxhsIGqPk2MT6mq9yiK8qmDeHDUK9Tk6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Rxobwu2DIY7tRBMr8tQ1XFAyocYhl6yzcG38S8LxjUBxpPhc3APEbZl57+JKz3H4B+Bm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2JKe8ZtEjGqyxiBnUNQqVnxMCI7JWhzG/gFIFx6mmY5Y8Fbjb2MSw3h/cPAYrS1vcFI4Qs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pnFbmHgrREFoaDiNnKyQxEXbyaOSAvJfvmGwpGJiBh/U0zVlM3FsPzCqpvtxFL1nzxBRU1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WoaVUmyBRtwSKeTe9S0YzomDVOMqXf4ERmDLHGVbvF0k0+mGOkuYdpUsoyXviGRaBxOGSl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lDlKNSkwEHU6pNxH+suTNhM8Y+o1b+JZzv1AmPwI0UAw9v8QuF48RoLyQbRbRKlZumubZ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iPYGyeYOatUrrcMpZsXDrFxQmEUKeUUFhKVl535jAC3PZCJx6mQb9TyWfEba/wCJw2v1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Wo3uDRlfEEPQuTFxCleqZiayTHnRp0+p2wPpHnG8QS6PqAGG/EqGFdauWNjzwldxpvU0L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HZxEDaOUG2Lwycyz8iNRsdj7ghz1iWpWmKrMtByHhFVStPcSyoK1BK7ozQyCvuD2o8PcAG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pgaujcz7UfGpWW58QFCpfcTRb9IJIuNvUADr6lAkK20MrSrACWnKVa3CGw6uDUByEVWX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AN/gmyLnEvFL0wzKguDMLjlfNQ2Me6mNuS4HGb6jO4vZEuSnJKKkxeF4lkbAZdOkMt6Yo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wShbJwErYXFQ6rocRxVEAICPEwKBcQCHYmaMuBEWeioBWUN5QVSYx3MShhv3GCAKlQ2ao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TOBPURQ52S/SOEAFzbESDJ7bln6NwzpGRS6Edepgm3NG2OT+4XISlFK5qK5quAZ04OoG2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lH3LVfmMRh/MYCCAK6jelEtYcgtuFyULmIai4uqJu4jXmZpy0jpF3fE61cm5rjK6uXLn91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98zTBQoyhs1PZAf8AsRZKzszUsLSr8sGTgLwMIuXJlg1dKqGw8Ann3Lwehc0G+LYSo6Cp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2OM4iS2aIxTJi4q1L8QmpGCae5eoQeN4qAKjh+5gg4WgHEXUz+4ovPnkzMqpmuCUN37pf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Zlr/AKjtcrfUVuiyRntdsqzRitipcUF1ZAKN1gK42+4UtfR/cdFGG2f1FtnxAqWBWLRF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g9yxnYufEQAZ7fMShAoVe4QgV1mKf2n4mB2+RuVpuG1WKAZytmnwUF6jq6o/NTISphLHwz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26Hi+axrcAVU7Ooc/cRWL4YiiMgcssgIPnMuAt4nEA9ymFq5eC4c7j2wcv3DMsXc/iI7Z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SWXD9nmPJozUR3Hds1L40rA9SbQBbJ1HedNepaoL8txwAZ4lBQox5iUJ3EByVioEu0rRC8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lhjEIsLUtbywBTSB5mH/wMeEHVyxaVoz3LaBRog5pzW4rfumn7+Ej4hqHaZZZkJfKswxC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Olhn3AW5d1qUIxcBRxZMpz1MWj4CgGWsyy+Ga4uWJkl2Spt8A9acz2FDvzEsLXXmYrIDGN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qFmHEbGp0h1Q9y9sdqsxezRk8RZpZEKEzDTC18Bf0mgczasl0TORg6gpd6ZYtW5EMwVTmW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ESKLLtTc2C7l4P/3HdRYcm5vNC7jChhD5wqoZKwTqMwR/dBYm12nUbBVN7anZSjNxhbNE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tqNJ4h9+qmL0N9xKSMrx3L8uVT1FLTQmpWXX/AAymuBMwVBxMqFaXLMa3uC0Axu3j8zJtE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owLTFymaObahC6RFYPNmWTlOVm0up/QxlNfMWjNEyC7Y0iPRLrNTKlNThxFcQJn3plgN2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Yo7x2QKkronJ6iAMF3yRPDG3zKxF9YiKt6NysKdkgqCWHxAGiKWVxFFs9UhCgpyIxvLbv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HDUR2ULZM4pVLJCVSHw2pSm/98wjjAb8wKx4odRgmg233LkinjiPY8A7PUHfRmwvHU4Pr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cUGHkcR3kXuZEKaZevLe756mRek0tZBGQayiFtH+4gWF5zkTucNEsFms5hsECsTN32DxE6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fmA0LviXtW6gu0d2Nk1Ua4zEi1jOZnmLrh1MZW7S2VDAcRwipVyK0HKio7FQLuxNFBwL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qH7kpFVZklP0SKqUb54YQVSNDkuY1s1io7UU3RKAUd2CyBsubJa/UpxCn5hV6BFJRwNQ0E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BkcjzEMTWArctrV5JAO16B1UvFNEwseQHluXVxTDAGWNhIcpse5hrFfcpZNHrcT1MlXXXU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amChHiDaUjcHbGikyb9wrO3MaSPUsSURNgp3UsUeyFcGIFSsBgiNhntlWB1eoi0zuWrz/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uVsxnEBF9EXJoxCCCpzoi0flUJ0vyYuNfjbCqCjFsq+6YKintxMhpaqXpjte3xBLixdt+o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2QNZNziHh/dMAaNpwvcBSrelwDAK0xgltf0R6gQxS3WYNNmT2lVt2c2sq3hBy9V1/UxteS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WhdNStNCtwO0DjWVjF9suWGbel39RQgNMZuN5MZpc8EUqBixGatlY58RRNre4hccWF4ub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dDMhe1O4FRhyziVaJaz0EynYJHTidqg2Lvwyxo+g2QNpR5dQEFtXbZYJN2m5hVto3Leh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ZmOyZbj3fDBRffrD9sFsV1tC6HT1NI3IX/iZMhhg6FWyYdTn5Nym8TLaUQ8TfwqjlR4C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wC/zBVMJrm5TVlXE3ITUuEzTzOQl1gmetRjMFI6mNYMJMicTb4VOPniDPxmEEtwYjTu1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qZNLHNSxncgIS2c1EMXirlUwveNEQNDV3AQ0n+JuBV9y29jTMGl1X3EuoIpUMBVmGroU1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YkoDFE7CMFMNIgWhpC5Ajsg7Ba+DSNWgl+Zm0L3jxO/gfxDpMpcpvzEuVyH3LQz18xJW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J1AeEtFOJYbgN9MzpOdRgcQK3U0D4u/WUMaUYXUCbZDFxQVPF07lyN4AIB1dkhmDL3MVK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irJS2FMwot8oxW/8w72cTJxUVKPsSgnhcoNm2iYF1MZmwX6TNrFpBgKF1qc8JNRbWC2YI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Nz7lsLd79xqnAWlgwFllczqu0JNYbiAUV+GJepTr1B2A8MAzCk/KGrSEhk+oA8hFBVZuK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z4gdlurghQWvcaOhm3uXA5/5UvccpBEOZhzLUA8eUMjR/U2VUb9yxIS4MdsuiWBqZzUtB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zMuglBQPlcvMs3mDVi0PrD+6jlmn7iVVUXFwHTZf/AFxtDRs8Tqh4HUtuUN3xKS7VMRIBs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CJuJkMsjK6mRjGICOUmXiy0pF0CTO0sIrsYYXIucC4g4yl1Dwxxq5WEllcIbcNZjkgVv4e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a+Ff4gHfn4lKld1eomv5rOoWwRrOMS+G+JlbZ1uA72Z3IfWwg3BxzgYegOKMJARK78wq0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kOpVCh0dTF0vxxE2QMncC7cxJIh9gJRQXUtXAVZZlxKsKJgXZEvTV1MwHhtgqrBPzCaCtg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eIlSLbOCLOoyCU/k+pTaWc9ktV37WZkUsV9xDZLpbZctvOeJrpcj/AIjCkeBYNSotXUNPo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U6ufiRXMzNwEKTQXmAMAXghiALL+JOho1zC8OrFoMTeMO5QFFVFTuyokUpqBIzDW0JfX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PBvjO5RO3BGOhhOSiZOtRd9ARBGalrCZ0ZmIBiNq2+BAssjwcS42+EmQZrqVW6+0DIgHMG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UeY2j2PE4/V4Y0Miy4g5h1PDBaXPEu4NPHLEtlo0luinMcq/ay8VRierHMFgOdzhZNq5i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NiLsmT6l4uOENu0niIAqmQJbM3v9Rg2u0GNLy/1Hw3qeInXcXKywaJjxgJ7Y6iYEY3MW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iqjtA6VrDTFoXAAFsoApqbaBpcSq9UG2tsFYXrzC7NGdsPB4FEODLh2qLVG9CNi5dMyFh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IxkZuYBRx8+ZXV2YzKmwrKSgPThLDUcA4maQY6mY9jIgEqw2wlC8aTlgL00qCWr4pBRB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aKc+UCF741/UEufb1NoajAIymbg4DKweZZN/5MQyxm0mS1dtpgjftb3qFdY1azxOpGe8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m4OZvh0Go7cMrX4XMOfioobuXi5QRyxVGXwIU2MoEc2uJgRnkQFYLqyy5/ZdQ75ukAoUX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JvmG0RjzLCVQQgx/guUNjhbVDIMcxjWN2hZrgdkHpbasw9N2y7BVdzizN0cw2Sz/AM3DA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A0CUqe4WM8wtqxyvM06rqLK0odTtAcl2hZFdxtLYp9I2oM1vpiMLYuvMGHTbuOaA1W+Z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VzKwDzDPwJEqmMuJt8V96G/Uwiw27I+X2HEq34JWbg6rqVVNyrwlYuNRigX1AYIpjFR2E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d8RDOToee4NwR+KlX88RcXftPsdfUcKLS5gtYYQVmUvI65nGs7JWNmq+pSLlzvUBNqDn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NrLpesmYWOEvHwywAIHgyz/QcSs0waLsdziVZvzD4FXMHV2S8ze8RUueoZ0Xr3NBwY8zE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DxPHoxBQpRdwNpvEQFiuauW2OVQ4gULhicpBrrB15hg1weZjVu9xLYEjSLZbF5gnNLx4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2elv2RzUprUGSWF+4pj4mIC2XNxOiCIQgtWTiINVfDiD3f1BzKqP5lPcNTBNJwGcuFt54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DpJszg9TBMtAm5dga8bgZXLftLQanmFZsczfanDVVBCBvqOIKw25pLvqMAypVujtOIMi0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/mUbZCNyLxFmjMU3fIhgFur/AKg1lRp7mSjCqOJYt4F6RjELeFTMBjF6/MQtEla7WHZm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casDnOPKPc4OLBc3MV6GuFy05BoJY6nZCNGqbufhMOKmp2VUeUWzLk2YNkdr7E4nAZc3K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RLQtQLR0gIbN+IrJVtSUENCIZEdyna74uClpeaUSsBwiZXP7hdAHkScw3zvZAO8lHzBBC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xKgVDTMEsKXXUMAVhw9TZHe4LOl4OJedtXTLWjfkRKPNnYOWJeQP6pZlVnSWCgRZwNtDmZ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t6ykH9CWAF7OZiGissFDCNWXA4TYszuOu2NDu5QB+GUQcyCmnLGEC4LcNS6verVwzNn9+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NdeYEBDVfmVcLHcIVEmdgAziPNwLwwuqrRusxopY4I8npBctkVjZe2aWiuMV3UjJeol4M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Ms6TtjWFpqBYYeLgJNAvhLiPY4gAznd4lDa3G5YTIuQgK9IlQq/FJiG3mAxphn3VzTjx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BXeIcUXNdBiaCZEtdlc4IJaaHbuPKSnZbmK1hThqyCseocRgNLsjbA2+wRdhB3pLwjC+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vFBcFagNtB3K0K4q3A+pdVAJkhLwtv3NmDpjUUF14AeYreMq3AO/ZCCustO6lARrzthr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Ue7Fa8x2eK7MzRTMdw50Mtb9IftU2yqjRw9e4CjLz5lfRc9QizwRAU0yKWV3ySmswTYWSj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kwJjPy1uYyCi2zAofItOI3yClXuaULrtEUQrLwoOjzbAItj1LLf3XcJGYGcPx7ziKczlc4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qO+twdz/AK+4NGCqZt4OJWqy4ZT/AFgfcwY4aeom0I6l8oga7leCAxUS8DfcwPgcdwQY3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7Ea/ftLZfFZlEBfmADhM/c0D26iepu/0gsNRmTPtmFSyi1BhorR3FCDlnVxb2gRxUaI0b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rVeIhrdNX1BeEZoIIscZJRZF1LAlXJ2xKEO7H4gt1T7TeGMohwVM7fg4wwKxMpSDupbS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WJzEhE0DB9kwigVSwycwXzLvNcO6ivJM1My9xKXKXNtKcSn3H42OqTY+g7lFLKi15l3NE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xnqcBZ5qXSV0xLCCDnUahf6mi9ZRY04gKrtqaIKe4YAZ6gmEDo3MCu834QYhXVnMrj20k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GHS4quthgTjHBcrZmMURouysQAZBlg6bHUo1PCAZrfuJWEEdM4s9F39wEoG4u/1Nm18al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ZxWjUoAbb8M3wOG5aA+XiEqwOJuK9L3HWwUM13CZYVmuI407EJa0u4le+UuHpm9zCiWh8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TTwwWTQx4hLRpWCFAMdzcS5KcPmXJyT2v9MxFlwjOBuOHGH7/wD9Llyh+8CkDj1FYVB8R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1C33FVk1wxcU58WSmWHtbzBoDgFEMg/LiL+VT1Ao30HBKasl1fEEd750L7mNHy9zgMlV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+UGDvl9cwEXNmotOVNMTIfIllLq6OICyc+KlQhSFDZC0XE8y5oBq5dBRjPiXyVyQUoVOO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uA8+SWBScyzIT3zHiIqrDUvwBshFGbnzEhtSRIGxv/EpxaENQ+k4ioznAMTsdNhL7TyHc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QU1ioo8qXEBBPPg9RawDlygcS3OW42yvVXGkzhjMJS4MKqXozkzMxKZZYENG3MYXAKvm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DjBS4Wvoxq0PQCY3R2I+N0rGJtlwqxcQujbN8xJRodxNICqhxNDzO2FYRqBCh3dRzCjRb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d9Qx2SbXLLylxv7WbjkBd8m4BzFZdpU0A9uIETNwJww3KGlS0ar0QWJZyRo68L5j7eeVA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cPE0dYlw0OAdy6IoA68fGaYBJoObuBg4mH7QZXaTNrEscsQTKtpsujE0PKwglukbUVzcpC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majFEwDSrmVXWph7T+4bN1CKAKZeRhxLgsh+ke3NEB+Fy1J0P+Y0uOqCFRWKgAwxV/uN+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5jWLkIOQ1P7Usldqvu4Dg1FqNaiB4uIqvJtFFLcEbfeYQwGTM5AKXE5GLP8xK0lWEAACM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a2UEU88kJjbMzcMb1En0iAErOISg4SsCjjAw0YGUCmVR/idIzRgaaCJ8DMneoMBOQtFBA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klYQaRtIh0YmzguY+5OJ/gJo+Zpgwg5fMdJxOHuavwbgZfg/1myNUdlD1Udc4VllQFmSOg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7PuOGniWS13USwaRPEGblkF5/VOZxNmc/cDBBDUJ1O4w88v6IZz8zSyAVEWXDUA6LI7P4g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esBS415cTNrjf3GStpBe4LkaTAm3EGRiGOHKHHkMrWs1NzziKYUwtJHJE4AZPMI2bNT+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47JivqOoaJzhAns+4ld4SkK+su4A9X/E3PhsI5zGXOcpwYheaVTJXN58ftH9zLOJFV0w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5vcZE7bIX5n7qLD2zRXmoCl3NR0wyD7j/TcX7DM/JqFh5isjAz8xz+JyctwbjIIxwxeIQ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BwlmZ+apAipdPzMxeyb/cGPM/8hojQ5sIby4mqZiESZr9ITECVZuquNbVAJyS0Aq4gZTgg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LzeiZnxV1+I1HPJNUy2DEoruomRoxBBlZnbCVFWbqLFbi6lMqy1FXhf0p+NI7nc4+DGBe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uy/3BClwla8NxSBd1c0L2+ors7lrnioGCIt+o1V3e/wAxfrH+jMldpWriayzcRNbNfqPDh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IOX+50/oTBJBOm7iY3H6NTOYIqmJF3OkxTG8kceBIQc3X+ZiA1EWXcgNkCjSA/MIOBDJF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lMQjgrBIUtXE/vORxiL8bP1UJWKtIqqmDTgXHBGfUOYBmXbXcKkAKCUQRjhwx088sJ4BE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fG5easEzZ3/7M7OIBL8NQwf0jXX4/cQWNlTB8s5lZMCIDSmIKWbyhBZomdviUo4bINOb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VtM9xFC4Y5bXMyflYvGbjbd5bmzgNHcW/iH9Iv3qMy1jKbmYcDiH74vzxNwoMs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znpbGJTjbRtffL2c3/XLrslT30O6al+Wqmaa+O66KK004g2yOACimSOCKaGS03/q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ySWuWubr/AO+51zu0846y6B3HjYIgutvromrqzR0/z4R+T8gK8r14hivsBHoulirqitrYd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I9XDXhO4mphToXer64Q48/36/wAvJKQXe9hN9RSia6vKaIb75aqKqrCjApSjwDLTbaoJ6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XZYoboLZ6JroJrr7qqK6aaea+cfMttwrBYCTyKuc/rIIJBO8c/wDHnnpbTpn/AGhgouLF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np3YgbqCikg5xw+XF84FEbQI50hBTvPBjx0/3+CnGY15HnnJhkn+x6nhsuhDJFlNIBDu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NojFKDKTg8uhunjhqgz2npyl0gv54wxw7/w4z4xwEFyF2Zw4+8pqvpzzy8/68fxmRRLa+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omilgtstEdrTK19yNKEt2YnKfBUJassfTXV1CZzNc71/xomtMRxQKrrjuthCxusivkCr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BGADhjikuGmynIN9ijtkqmiv515og7w22/x/w05/w+kuz0bt2VGlH/8APssouJ31W98O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wxAjza4YYN64/torIZgw4UuxdjiTyRSZOje0Ed/8A9V9dco51XcL4zbyCakQtF8CmqOBME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SW2SGamCuOeyK6CwyK6oXLfU2CCXzD7Lv3pAYU8VHjfvnXXjzrf73Pzn7sXIPvclpLeT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+m5gSWUiIGmai+myOrxlp5jSCy0Y6dDHq8JUU0Meu3C+fNhxVLph0IF1xEwQTM6aWqawe6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FrgVkkmEGmqG26qCSGOK2mOy6ySAmPgDxrP3fnjXnnLCGqOPzXbL7P3HbrZtBPXf4mRYX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YDPLTXrPAm22u2y6WyCmqGWdXzjnXqXXej7rnGyYUU4kgIjZ6XL1qR/z79Hwc9NVBBfHk3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G7vDA9VOVnn8EeyADLDWD6S7C2S2qiC6OOeIudLsHrTn7v7rDXPrZtVRPrpNhNR5N1YWQp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ck84p5MCjj3n3rUWaSKuCSCCwG+Scn3T/D/8m1Ym27b0XIg4A28UXFcG4Z8tDPWT6zKVh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X6V3nZxFBxto4oocrLSxtq+ldZr/TpTqGC22eO6+c88ijXQzQUX3/AK0964Yfy61yYYVb0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c5ww/wDdN6RvslGuBQDCyTkLdrMr58ap7qYiq6AfN3HVH7O8SJm5JDNLRwDZKA90A41iw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iZX81E00PnmIzCsUHkCzATNfdjvp/R/jbFB/dd+dEnjl25rJaabJtOsc5J8susf8AXnPlt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+T8QQTTSedaaVCSV216jnigAUvrtZQfSJfV9szz/1thOqqtrvw29EbfunJIig70HClGnO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phsUjyvjqmVNZ2T0VDx8tUvuIYGG48uu4+8pCRxAV3ionVcKCSqM0x0x/9vKs1xxx9ugsy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N2N9vtP3GrYPcFDsdcdfni6ZYY7Jp6aDVqoIp4h4mMLc9t/t00LL6RxN/8AX7vcN49qv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JyCACaQM9LznU/IeuOEOtB1vXbURYMeDS0NKivPv+feSOTx7RtJNgMQYSM0+3brLzfuug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uQlFxVNXbRthnPPyeSirfnn3V/fDOmVtlR55gV5lbSZhLfr3lMOfGtbPDL51iOkEzLLDf3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U06iyks5coy4OfYe/RfbwPzwG9gBJN9pTJ2juycLQiji6oIMuwyCJcIF2h4FzgIIYckNF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AqiqikABjjXVxr7zOJxL/WHf3Djn7TtGamWWVbhTl1lOyCWjKybnLHxZjrOc8vzqhhVs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IJbCTRFvs9t1hp1l+lJ+KhCjbI+8XTLzVRJLt5NRxIlQpv23WQMJZ55x53HkgIw25/sen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dhplldH2UyOmeucVrpNBpi+qfRNVL3Ta3e6eSiaHnfzzoaADv3B5/z/7LPiWqO5VTNGpWj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krL/AE9Ke5p+DLcCwEUZXaVZgcZZG4DdPNbM3w544fb+0YcdYUpKIfsow/Ncw2ETfQeV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QRMfarg5UiXXVWfTkLPDM99rVfQDx55xhksmihnmpsz225xy2lCgm5hyQYLyLMSyyw8201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TxzWAFY/TKBFNtJtl9GTGCZBIZDDYOaJfddcB45YModj9377VRp96YZQ1U4RC67kVuGBK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LAZOSRHsfYX0nbOK5VaeWQggjaZf7jdIp6Knfh+w2+81jjpu/jqvgnkgLsjW1aC7wTDhq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yATHalvqpulaaRLNlZfEppTHh0zMIcrTLRBFHVOdVZa825YxQbw975xz/ALeO8FcV1YiF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W2xqdHj6wS232SFykhRLlzCU0JxN0UVTCJQFU7WWAnWF/pjfuZJ5bqrabbquu8ddcoKbig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ct7L9pLZIz+nYX/f5Z5DHlV2qu6u4hQC8Nz8UxUDBi7sDRykX1luC1AKhSnN6tNMwVLXNf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QtHeJMMGRk3ZAzDTnWBTI9K/DgTOuatjUIwWedQCQF3G7/j+p5yW1DWqqJ/b88eeZaIYNd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6ZbBQM0t46TtuOM9LrZaePadeu9UlhGg1YF5Jg4ijC2VJxWHe/ejwSKqL4+vmeyLR38QNs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NXkHUhB/mOntquyYIKIIlJvNOfz7Oc8efO31mx8sBxBi2yPmRFAtJ6tspeABiN8uPpYO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86d/ss8o8XT6cs88eb4CDijA/vefLXE2RxTiwRQG2ZSFXyc4SX3+b2AJrZzoLIJI4tl6Kq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1xww4uPP8m/46LCFiNkw+dLfGkYkY+k/P+ikkUfOcumJmvjxoLbmyn+TFW348dJt7yyBI+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8LcN66ZVpc7ZqE3XHobbestecr5KK/rNa6YOgWBQ+wpqz7z9EilNyjA0P984eMKn1PsyF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1Vsg1ZoZOf8OP/v8ATz9hxS7QVvYaM5NZJ7IRVbT7Tr//AA41831nZHaunEs5cpAaASWB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m1tZKSlmZTTVu9074GqdScR35CcJANNXB4q+sBIbVecbDu8mhDWXO18HcQERQSE1B9ez9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QQSlOGXlF3QzDMpnooprsmngpqjtTRy66b1KgrfVd9Ipnf70+Q886xg0z0crD8rEpYhC2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Q13z1mQ1MWYHc1m3ZkRWFXbW3nOe7BPsgqwv0qrfmyhIOMUF9LSEWQil7RTXUeQXezVTa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oikiCT/WQVRTTaJxR048UiYUwkshqshti4igQtVg7/iZFCWdYBnAV80y87z95q766kxv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zMb1JdQ33zql0I9Nw8SJ0FcZ8g72RsSsmLtKTMtwg8qqbQ/POFGvqoku4BpQKoBO6REfaZ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MGK2Pb47rp65dtV2PHklkWhueeuc/v0FE28ZIp7YLLJtr6Jzp1Sf665ePDLpXtUEDt+N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lWNCKEQ30bFdviSxARXBEw7BUCFjixjVuPqBHoajjYL7ungqoYJLpICS5K5rIaYIYxbfX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3OaIIbI545+8Jaboa4afedu1VUmGEAZ8evfMdMlFG974ZIIZ47atq2Vdc8/6LrvqXHym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KT9pBh1lbESTbFoCxNnS/p4MCuKLsoqQIi1aJYI5LhZ6lKbqrrpbba75oo54LYL7ZoKob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7raxfm1mk7LaqRrazaqbKqJLL7Kfv8knmUlVLd7et4Nf/dXtOpqYZZLoJqYa6JKJKIIa8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U2ra/LZRiX9X1nWrsb01UVna7poroDC4ZJb45pY7KbL4IZIrq47obvWoZar6boYroqaa6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rYpr7LZJZp6KM1kO/hziTLTTIq467oLZ4q6ed1lnmWUkZMLprbwfvOfvNqaJYpbJ4aa74o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ccuOSyy0ttfeGz0U00klnfrrzxByJkf9IbLbIKprK6Lo6b5LKrpK5ZKbpIY71HmrJ67o7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Kp775oJ76KbZ6o4ZppY13NiWr/wBIZwfW9+aCeKKe+rf/AC8TRYVe9r5qspjnzw/85z1s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khs/o37I2XS4fu04z6+Zf7VVRST+MO10hkQ/0wzvgouolrhvgugtngHopupnoY6qhjg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MpL1kE+K75IoZqR2gbN0Vm5nGqqbKCWh+MhTNHTNuHnYpLoqbLrLv8+mk2E3UYMK7Low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547bq6oK5474OYZ95tcWtvIeMM/8Atx1Fx5xVVqGmKOcJH3/X+eGK2WWOCeK+7D9VZCean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aHz3PHDnHV84ACSlheF145dJd9+40TqJx/1C22TxNCdL9ZTPcMncWaCKKiiafnLdxdNx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CuuqIUxTbuiGSSyKGeKmSWi3Zffz/AC7gz3wxwXeYEeS+RljntpY1g9hlFoi6ygvjris53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GBS9bQsztnoNLKppapxWzVUKRUCEcZ7qIjQOW3yDqeY3kho5Sfd3JFfOj2PbOqvgpogkw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TYkCw/5wepmh3HY8ZkrkvrjssvmgtvleZ7x864l23y2WcbKb/wCtZprJob8OOPIYsg/3f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RDW3oVIFoljNbEote8M2OiPy3UKR7+rY5FKLubLADibX1lHZSVqIbIYdH+e3PBFk0NdBQ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duGtX2F0gBsjReOPM3rfGmw+ynPBpJaYJZaoJpqYJrsIJPe69e/8AkRl9jf8AS0jnoRXUz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uOuf83jqEMcpsoaIjLRMTUgko4L1phzJ6X+AKJxaYArKDIqfBRS1621w869qvkrqtoaH8U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867hx45x30UdsAKbGISxwPCy/+/S/Piiac74Tcumqlsnijsjtrhmlmtmqy01y0NbT2x30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9uhh8/0oEoIlTof4BF4cjnMNoDIGWBwOQW0mf4joupuUDb5X/vrliisvkGlmu8y3pshvr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kzil57vitHP3+53vSbSZVSRy4/zEFx3/AH9w86RI3EaHkpZZqZq7ZrI6ZarZZL7r/cstm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d843PcH8vKJPf2jSNHUSYMY55nwe5BCMGs2klXkM5vYaaZ7qqJLy5L77IaL7fMcqrKoI4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qrOv04+eV+/8evvA1qteCCw0mUe+dMtMP9tTQO2G31KeXJhOPsO9464Z6YoJqr7Z7JbJ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EGdmtMs8Zq8fHMcDxerg8oQf5gc17oUrLzShp7pIrZJSLIo54bJ66L4qbyJBpZYJLbXN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4avfLInP2uUnnLqbbAySULsv/mpMFfl0lfuvc89cP86hcHWH9Hxp01ROMTjtao5oYYZpo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4rqHNedF20tO8+ddYpxLKesciMmTdn2fW/tkL6HZYpJ5oZaGGB7BRwyGJ5rLaqoBTK3Xv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ldedffukU1/PlUu3VG85WRyaJqap5/XFGL/t4e2FlICRL7aIrz4aEkl01zwErG+iVO75I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Z6qYoIroJom8Psd9BvXMMcvcLpB5F0uvXNM+AjX1oakKbo4KqLI7CddWGe1f85U/GfetM8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mX1VENDBPe3EuuxWfMNUmXVVmzYcNu2BD0UGXxrAgSx5rzjoamFHXkl36TGGuTE2zzvVf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7Zr6a5K75o674KZZqS9PedutQS9XNM8LZJaY1U9BdhKATxNZVva5IqKKJJIh0V2mXnOQT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5LYeKNcMZ5sVTB1fjzyTzOQWw40WGDm2MNt+dcPf+dds8+Fk9OMfMNe988McNNI8Ccmn0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SMeI3b5rpoKpb7JI4Iq4JYINEOk+Ne/fGloHvsvvrLIroAzeMG9A0C6FYIaR7x7b4A3Gc2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CixwjSxglH3wSgMNNEH2mXr66WVgJKEA61F0g2nss+sfe/M8u9+9tMd69N9Hv+PcNPtMf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4RGX0WtK4sor6IbbqYr4rroKZ55ZNsVsWFt/s+/UmCWcOec9t/lUj+rAZbLUfJZLKBm6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knR7NmOEFWHUWk2PPiSSU29KWmn/AFeZCfOjf/hRwzpt11N9TvLjzjXjHfTP3DyAQlRt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nHIxbJJzO2s5bBMEpGmmq+qi2yKeueKe6KKfSjUqKm6u+69x4NCWgcMNsqym69V1CvdrH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O5SluPsolNNwnCD2Jf8AhJLAD+dDUeSEQq8G5DeKZ77Tz/0JfRvYaSXVR/184x396xw41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fNJ0/wBPNkmEZ9uoV3E/J652Nuf+N9u9LIKopaaL7v8AnDrNbO6yX3LXDpFNLl99N3jBB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/nf75LCLXxwegxPtEzANLbmDHBTny7DerMbDiYxGFmIAu4xuDO7DiFbgxhtTZ5pFVjdT7v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HbXPgxFBxxBAPX5tl5v3gmS+ErPK15vLAQXXfjDTrW+qKOq++PP/AKy6YeOj1zy/56cc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UUcYUQSTJDGiNgrfwk5DMOEUt2fPQMOYOz1s8k2DcuO9jEUU8Et7XKhmgNhn1T0NPOIe2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YUiivknJKLl118Y4fNrruTWTLBae0hsjuD8/I0ht17H4xy6842stvt4yq5YeFeU0dRU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XkGXQwkVDXGhSEFXHQQGt15332BYkv+yHZENrGmjU6aGlny3wIuRrG0xyuDNrWBIyYl2e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Usn1HUFMtENmUkU2knGn1dW1CkV2FllGmrLZf6aJjYLId+v8+9Qd/wDzXzXv/D/nbKvLR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sGPzfvDphhBdVh1tZt99BhtBx0I/h1d5xxTkHHkaFTWSeYFTPY82VSmlswdGHOyI+7OC2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BnPlEdWFbxVphZC59hNhAtl1oZNd1Rh/KekOKYEWAEcYEauOijB9TjPfPfCDXj/X3LT/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zQz2j6XfYG00+z9713cy1t6kXAPvmGwadq0n6RSfXRTWTNOSIwO5M9YEQJJwZWDCFiHcgI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dDjcfcEKZNZVQEfe50QYXfTkhguHMEMAVfaPGQYxsPHPCPlMmntnxVRRR1pgp619/wDdo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eevNcN//ANXvc4FbuNEnagWf771ZNNxl1RtZx76TbXd9f9RVlltdfcRGNhmxNVFaSby0r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OHoU1HlzHMsVaFVY9wUUIhJMgPkdPl9BpWQgQ0MA6Ci6anCOqEoSWKOueU2mCv1BBdjDaO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9GbxjXe64ayu+67jTVfPeGjLYD22KJKulBld5l9RZZZNFhJxXHVVfJVVB93DPkDBoTH4p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IeEEiGGf4tW3UsYLGV3JJdQMEog1tJMKSzfcNthtKD5QLk8o05g1LLKs6/Za2scook+0/1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C/L/AOyHUNqLmurvttuingr+eWZf420zQhmYk54p0F6Cj27zQQUNoNR6tIff1caVfbx14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teJQUBXL209Ukz/NODdODC4exBetaZV97bd3/AP8Ab2w9NjVthJ3L0kC0NxVXqIwy87mWW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1ZhRthNt/iqy/rTBkN4AOgmC262+eGySPHhpXfjzuaKe+KvkWiUE/wDX9x/6y3PReVMN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aRS58T1n569xPYQe/RXu9dvTW8SWDFEVybRFHUG9H2wzSOVbf78WLbx4+fVSE6u3OLseQS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uglhioDdYbOJUYVQTe2xsvy4ZcUYFhgvtBoiljgvpqpjpwVaxtghmi/J2pjZy4iC2WOPm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Yb64z2+7TSb+7At91zzYMfZpP2O6daPVMvY5eR9o5jJuNpjTW51IZwSN26ANH0xVZUbZNE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d1XgLwysirjhcZ94PIHOGJdXx5jtVdZeaYispmqoNhkkjnknvhqqigvugspls/NQwk7sB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5oBDgqqik7w5108zTXWWEN2p+36Uef7sUWNZqXdXjIitVL/4QmpwPsCHSMmUq0JTQeVQ1x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V5hJ3tCQfKiQnP2lnsmrQ306ZJLMGAGOec8xSRcSVb6jgligslEOkouuvjvojhijpkgBP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QpsO97/Zw25TwZL+yUS26wTb88SB/qNUQwtOfSuyazD2vvywa+eTDQoDylqRqZ3DgrPV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wXfYhhLboAsAvxyYtr2f7upsroX63zSKGKALEJRcw8/8lK6gplimpkhgnvmsNpmmkojj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qSnyT0I8/S5lBPUcQRYV2cB4V/wB8/OOZtO38RAC1jy5H0BVZda2veCfYTH5xaoBy3OVj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2pXS9WjLv2Ws7PRAbSe6QcP2EIIUJoIpZtGHcefB0jShSi0WX2Nb+GlbR5IpJ77b4p6p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5aK8KwCvVUMxg/I+uNq6Aa+vG+f8dFRNdf8Ajfmf6TO70lwx1vUVtYXtqZ/i3hWDu8yaU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zPW8H3cwQwUcxixlsTrqj87MYJuda0nnxe6wS+cW62WljPa3DD3gQsxZhNK0ai4gxqeea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+OO8E6KSOuGyNhrww5QvqQLRfDBLeU2X8wj6zfFPFogv/ABt/65BP/oAMV6AC4P6N0qs//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ZWq0JZXFxEdUtYwFeQZIRcYWMFQ1r6lKLJgHnZ/oNpLhVvshhgpwRR/xwx/xIDMXcfcbe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iopmmlvspvmtjksijqsigzYfUCSR6+AT2SDFJulneEEBNJUR5yrXw54+9xHIUkOFcXp/0W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MpJfgXmQNrn5oRNdsKO5nptledODdBUZULcxk9/8ASoKsdH+VWdUuc9pKqLJJslfsrPcs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63kstt85IKKrppqa7rYZrJYIJ7Y57Jba4VqLsUN4ym1YbUTYpl5+QQKY/340sss9sO2oVL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EYIsYRxH3lL4tq/M6pJKjtevaLpo5aSJW3iyTyilzxmeLt8cMMSyQMqzyRH59E4YLKYZ8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BHVVk0btX0ue9aYoa6bpLpLabKZbK5464b45AxCBdifKs+NseOUlO9C8VtgiOZwYoQ8ex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72wL3l4b/AJRUoIgJHS86RAueeYnpYuCAsa2qVbUz5Bm74rY0BIQqPEQPFytJMAnvvfkDD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tVrLXuq+dBBtNBqi5ZRhX+W+WKSK6+CWeGKCWuSOi6iOH55GCMZqkuj1MmeGVfMr/wB0y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ENMXaUUj+RypAbYLx6PRYSaGefa+eWTbTnosaXoLNhCAACHHEBe5chL9HDMJEKUIF9oZA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dib6kvggkYTy3518zw+bSWw+simTf/wAprLbZooa6LrqoaILoL557bIKROjR2gx7OxywLP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hOVV2zQThxwWkmkJsHbYr+33B/SXnFmRlWmShjyF0qqDkF0pzgTDi4qzCB7O+ow/yCHFA2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uU3zw+9TvoP8A7mmGgBZlJDDjznDR5R3DS1F9RR7QyWCK+u2CmKKe2WSeeqm+u2ZmjPHPC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cEc2AHmPCtX/PfOiIdltpFhzWbUVAauH1z1R5hxxJNpZFppFuDhM28kgYD4AwqWSgj6asA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IoSysQ/crflTDD1wFemmy2Knr9h3NRzDTnpxZVPeNRJVhVq++yGmCeyqSOuCC6GWuayy2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Yb32PMUaubaCkxnJlNRFkc1txVhtdcz6cW7KCsbHg98R1UMclJtf/pYswpCrObn04Mob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fGyh1NVg5q6UoJRZhhHE2Glw6eKm+amnNXh5JrrPlVE9BPOOtlVpHQ6CCbu2aW2+O6iu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U1vur2gYkO6Ib/M0oP+HDN85QB98Gy7NRBVtYHW1xsUlU75LzRt40sc/h4EaTJBCX/PX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HEtCJFzUJxfYHEPfTb0rKEQRFQZClMF5mCWithluw7cebS29+aQG9z8nujfRaYAx58w7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njionspkuXRa3TkCBstksoRBhbKCcBI6PJGJmltePd39TtlvYL9eTAMmR225qb+x6WIefA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ux1Q00a5XXRBYKOrEQRXddAEKSz1T1JzALf8A/MniXpKo4o76/wBzB0ifHHf3dGPziCJ9t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/AD45iNE6+6jupgrrvvtnUxyrTOehKQSrS6hVH1XL76BDBsJHxpJcvxoM0ur4xCbLIwA31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072IE8B8D9nFH7C9q0ceWXQOCX/BW84e5ce34YcGG9BtkU1wqhbIglninpv76R8Px090/0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3TUYVOez7213zFaZVapoqqmiimhjzIzLIH23kqaELDsvk8MAASw7ZST9bmIo1B6N62oW3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pkKuwzgH6ospaTILJN878ok4EI0euuXORnUANOHkGj0Yd5ktnw2Z99wt5aKcgtgrvpzcy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ljzxqjrYbbRrb663909wWXZdovhnkkmhiSsh7yPPSlPueZ3n8grGaiTExjwxjABdZRbN8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vB1aRTkqDGG3MYEw8ihdeuGIuSfSbZJfjJlr2epGO2xo+huvglx79yf4KloP699f+6ir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457rlurnlw0ttnjtslrSdd7x+wWdUdUkhjvnlqsgq0/Dnd6plYipdgNtgxjKum29uDVM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Y5bgmY4qLTyOOIh3az3j1um/AKTDKns1Q9776ZuMpmCzrvh2w+43ponpshhjc9bNlsP/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4LZqprWnusNoK6Y5YJLM5JKa77Kf3Vm2luNjQHl357brqL4IYoOHnlVSU0sYTrpoG+2Az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aBCKBZuKQKlOZOZtszjH1562KqbiqFtdq1P6K5iWGKi/sZtwymGidEX/W8rasuZ6LoarJq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e3Vdybr4LI7bcHs9uqoIrbKJfJaTTTTygMUFVElkmHWkGVbp5Kq57740W1DCT9hmtuUj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5tFK1qor58MtEygNwNmKnbSHbg/YI4C6TqbppMF8+MKW1e2C+9eeRy16RH3HFpcQmGpaL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K04NdxkOdOug4o66brqLnPNuuKLrbLabKaKQ75b4alUlkHlFGlWEno7b67LK44JajBSIJ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oHvjhf7Dok+ZuJaNfd+w1HlsBF9tsXKiSv1/sp09YPnM/RPOx2QcNE/iDWs/lmfW8KoHI2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5J64rrbLaF5gwnocOPkcHrbaqpboLwRo5a4q4YbI6oob6LbSpmnln1nnHVUmHYIIY6b54b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ML/gp+GMBWjPuIhlW85qAvsONm/K5cQhVF57UUl5sAHovGAqqXpxpJuEYXSF2/HKb+O0Xv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ql2aK7Yr7IIJ657oX70+MxMWH0GNXNZIqLJI4JY7aYo7LZo5Y7CBL7ip0U00l2WFUEFFx4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qcRPY63y1bqBB71BSrpIaPhVcJpsftVVTRfyrf4VPkHplWhky1xEXNZzlbZofqkB9/wCLd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GLppWskGhKXeiSa2iGjBNJb7KtdvvwDVVT5bWJtxVDSO6eYkgGa+W2W+mcQ04c06tFVJd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8mSmu+6iiM2fT/wDdcTU6aBqGMX1/5+o+rr3BeY6lxWDxnIC7ASjiI0WW6IHUQrTV6cWf8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Uw8WQdpmqsjPizP8APWXyMv8Az7vxOv8Amjk/mDV5yi45Q94uaTZfWY4f4isrIqLpjsgq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adVeSeWUSSccOlpqrvhus4QZDMAcFOilREHOwY67jMQL72OQVRHzkI4dKsr+bdSVUAocZ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+TQOVrIsgw3F9TSp3t29ThZXIqxmSrbY964+3n91y8+wm4VReTzgj9o7wYQUSfdaSbSRuh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VcdadRbRYbQYeYQcXQSMrmnhgoilRAL/AKbslGvY/lLowkvUEc1dKVX4X0i9fyCbKvBy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k7hZDWHvjz4Hp+MzJV8XtRfUoGRXtnZEi4lZk0lvd8/dOr9cOu/dtKFGuVe51MwL69E2l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8crap4LL1EU10UnMG1kGX3G2nkmlr76a4aa4CSeM9ILaU/Bt7xXheXGUZvXaMF69qAztKG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VDJiVZY3gtG766GmCubsmVvPYSlRQwCWn/d0y7PZUFkmh8P8AvXn/ANt98/y615DW84hxI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6dWSJ/wDC9vvfFGd/bIXWV3XlknWXlWH2HHVUveo6KooRtNtKVW/d4rnNBvuWuVROfe7E4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DC/8A+xgKb8c+PAw0GUWCmsDTLadPl6un/wDtojYcl6V1VMUzkyHc9UsGYH38929y49x+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FG2moAjqhhvkCbc9znGPJ3y753+/8WXQdUSbfUcbYXeW10047niLc46Y369Mbq9+xKbPZ+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iqmlg9pu+MbA60UQfvz1muhbZimlk9tuObgEgNaakt0fpk4CnBJSF8Bu5YkIW0EgTvw39+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R4z5uh7YY4NUTCIgsuplIV3h5i2id0x11+z+WeYI5+4WeSUTdW0z4284B5Z5y/wCl+lq8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SPLAYrSrXpofWYO56WOiknPbrgaQSaPL/Dti3ePmtdvpK46DcDdoEJB/nLBAYb6hjNhny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+ecP9VGF3f/hQRsON+uEmpBaqaYqQGfdoe+rPOdPte8MF2HWM/wDTlpp/TLDbr37BtvD1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dEspN8yqMQ623vqKHQnJkavO3NdzudNTzG9+BlkdFKYDvdP8A3IbOFwfy2qG+/wC2R22z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MwuVwuGfdcFkUN/d0nWu8OmxP3N9dtu+CYq5ppJxADavmTs/O8O9cMSk0ieNeefP9M9PG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8vtu9MlePGt8OsLRvBKBgfkVDPuZbWXArx+FGV/EHfax0v529AhItudUAas+UtYSr4g6f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DdwgRCgwgHHFJGR+Pdve8PuuMv8Anfj57XpWrrX6QayiGuWemmeOp/vP3H/nPzA9pFnb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FjnjHHLTLfr/AC88yij0+V8pNN6JeFlvqXBMrKowTzGbydknCzaD1SwG+Oz2TfD8YJL1d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thJ56QMczZuEFPMUNEkf/TL947xx9043x6717yy60SZcjkujpsqQ14ey/SqHEhkMIlR7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NsLKjMPnnF1HUf/sf99N+sde0UHOYzxcST6sGXjecya0Bo3P/ADIuJlOj7ZG0ZKpPCtmP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w/8AL3ZBuMric3z15q4jFJULDJaNdDxxhsNez35y33031008731wv71LoM8xHmjkrv8A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yoPGetfMN/wDzH2ZPjUEMo5hXL3n7/Szp51pglB3JKoAl5EN8AUJdKQwXHXpv4h8/dI9qM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orlsWJIKJ51GBwiWNXrXDjF+Bxk3JQDO3sA9xIGXl6WuNQjLbHR1VxF7fPbjHKSqinXfP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ei0GyWu2OCOfLjvPvbP71sFomg4soam2fGWuXjz+v7fflc73so63kv2JhauRpEiw3lGNyq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dc/lRSZVUjPLx+qD5jniiy/sU7vDBoau2crRVwcxdFMlyUXIQ3F1iKkIa+qa6qqeegoq+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PceeC+qqqCeySOyeGePfLz/3fDRkVpC8h7Q/H/6nTQ8oMPvDVokA5WmgiXJRnb4ISLfO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3OCfEb5xYmKf3OzNTrfgeuphiBFKB6/NudLVLbbuLRNj1tJ6xvNZR/T+P9Hh0A84woY959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CaXcDb7fGmKaCqKIemSGaiGeCG+KrPxjnHrMtVuPzvbnrn4Q8wR4dR90S++ePY5Fk1kMK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POBD8nzRrd4xyUnxkJRiBamGgUFhnKBo92g7zXGnNKJ06iq7KbnXXOvM0wxl9qaOUK+xtl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Iczb8x57FJUa+XnGCiyiuwKGymS6i6mWWuqydVl5xvIw+kYiGksjDz7UrNEemK2yqKGfw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743vHrSwwoRg5aO6tkPn3ExD2OeETqNklB2Uy5UjcAg0a1di4YibnbHD/AD2Cg/fb99z05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YQfX+8ZI5+r2RKPaSQcVeWVtYZwZIGnGHsstruHFCuhjinruuj96zz55w385w6+hopms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H91EYZXd3WiyzrbR24SBuIozCJTl+Pw1EHBV+c55G+tlPGrGzW/0HEhgTfr881RYbacV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4z094rSR21wz1ppiHXnW/xkfbWHq4Z8D+8673yngmkgptouojtpjqvlmtRa3w9kXD0+y6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thFIOsk2995Z8faVXH23jg9ucCQNXbVEF50iD2umGEEZPaAAVjlqgt4OMNIOWW72p5wx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xJJAejqs1zxzi6d11zwhugw3by9x/0VcT54SiWR4wx/2XmZinuLBihmgqhskpplu1T5tgN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CFNDIJAFFnmhvq5/PYMQSeYqp/77B5DKBCTCbBGJFCukhDqr2eYX54fL93cR6UbN6oKF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O8948ps7fWKPCk1awijiScaSRcFKKrz4DTTWWUWW68v4O5Z0++83UV4Wjnpmhmhugvuqp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AFPPAIIPKMCELJOGFChvAtviZxESqkhio7tuc35Gbc6MI6yBdPkAe5sHd7QouX9dLY5UI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19ewtS6DID8ND8OQqGFZ58fOFSSURcWTRRaRWdaJsvIkpBG3eKf8AzPiQ0zimQ0dKYrzz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4abRSgjhCDhCSzAzBCBASBywQxL5Ls4M3bHqBIgIJv6P5H2R0BzQ2kioSCVchAbt1bQjpm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lDkZtQH6QczHaEhtw9+NikjiOSjrOqVLm2X22l12T32Xn32Ips89O+M9va0VdyvM5uuWH+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ar54Y6BIgxiBQklE2VU1DC2UnWSXQBj4JBzS1Ueo1ipqf99ONb7dxlxUnj0V6RmCKE4m8N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+wIeXcm0025dqkZ8AV5LgyhhzTH37p6Xwqc+m2mknXx1lE1lmk1zy3QQiBEt/POdM7Fmnu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b4cpyJIrI7LL4wzTyWnmH298Ne/OvMfuu2U2a5Z6xwKpMfbsdqobKo8OZPttap2S2HuXn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mP4sC+ZWsLxkp6uVEq8LBud3GVEHtMw/cFlRQ9Hk7M1sZothQR0knVmGX0Y6t/mNdqcvds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LfefbKr5Y56KTorYY4Y5ywwiw03XGusP/AD/rTj3Ln9mCSmGyiwSDlV7Znu31JGzYI0j5h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/9+7fgkeeoSImIlyYi0hijjdErBiiZ7dghNSrNDLnr9siZ0I/n9zui5V7uB1dlJ9tJz/zj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XfPTfc5VE9fiuK2+eyeuaIqueuOA4Mw09D3rz3H77H/rnfhu2O+yeumaGSS6eYG4r+iyL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d1vzJ/h3cWH/AFtk7sxxKYjs30xgoyflKlt1xT87UUdaaxymwi+8UFEG64Kkvif5k9WZ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30446y9z1/wA9Nsf+EFCD75a6qgDiJpLoBZ5b5hCQgOe9fMu9ecufuvMEtJ4YYrIoryT8v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P8/FUayc6Ril18B+/wDoFtvY0MMgbbmW+rmM3glBtojjV189ivSaMo7SaDWgwE5koXofx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lhttxlp3PbjrH7/vTT/3Xrb/7VJ5IkuosM6qSxO26Wsm+Cscs8hZnnzn7HPbPXVfbPGyOe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tBwIyJND6WZDNOMWqx4t17sL33utHaWEAPNj5h0ZIw6GqX4m0OCisAHVQxslaCXnQbuO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NE3oAlBZt9dVz3DLuiOC/X67jDXTHv/fVZF0wJJyv/v6OyqCSmuEwybzbDzzPzrfPDXY+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inm6mWayVLtw3PbvAGzHhh8aCkBhtHcbvpFN9AxwXWGP06WIQtvYdNwW2+mglEM9TLmLL2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2115y10z788hPpb6vuyz6rpk4+5xivryTXx4270jlceJPWZa0xw378ZaHovg9u34z12/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wUQQiDRx64upI77IsNafNONpRwrDAKyDUjkXXu4WXmLT1IuyPh7T7L+ixrr+XSOO83Jl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CS4qasnt6gTYLymMZyWzJgS8/nnk/87dV9M/ONO8flElMfPeMPWGR2FlWX+8usNc9S7JA+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Otu9HGlO3mQJ6ygR69P8Ajm2SG1ca00a2CA0iQfA4AlelKZNVdBZJOWJmuE0DDS+/4EUG+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G1PYU6I2rwYLNSd7FrOj20p+cUuJF6hxpIpR5hpHL5jPzG5NLXrTfvjKTRB10JpNZ5JDXz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/WXHLTHzz3zBxVVddAj7RYczbXTLG+qWJOrxXOmissSmXgmFdld5Vc+Z9lRbmNKsusu6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CKp6OdlZxxe3fCJwF9pbBK9fzAzEd5thnOs7QtIA0ZhdpIowUQs1RRDV3r0GvxzPXDPE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XwytdVZTDGrzPHP3n5NhVldeTWDrB0Tnfnj/PGGKNaWm/cuK8YOWY/wAkXUYneeYJY6YW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jrnl+dtqlutpmgQyELlFM7lxDGj503XSCOPzX39c8/MR8oAeebffUfZCFCNAWZTo93T/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ev8OvGLZI05yk+lpds8c9NtfdPRRnlmuc0Ff8PuMO28mknFUEmLrCJ0rr7417yN9z91Xp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MobTF6zqr4qORer6J7rqYoah0n089SKalXgMfNlfzs6uOdfdDGsHVR0GymmFHUUVySAQX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2yT1Fvf8ArTH7Lz7rLV1fnL/KeCHp9hhjdUVlZJnQZ0h9tRd5nibjH/nDH1hhlE2CeiJ4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GJJvgHtvP/gXTfnEuSKiaFZZGSquiSa5PLljHjajTmYgW/sb77NWi3iumfIn5dL/Ws11V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t95wDxOjld97lPP/ABw2+08w/wAOcltsc4Yz/fFFs/XVVGRE0XVUiWWF1UC8PvMt/NPE0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qCL02MOa2nbGGX4rVHNcd+uPYDbraLrgnVhZq74oJ31N9cX/10dgF1NDNPdGwjqYGkY3YL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nHUnPtXVnH3mmUfN98gXUWVX/wDbrL/L33XvH3/GCCS+9B7HnD5dl/ANJFVVBIow4xwL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lBRCi+OeOpF5T5GFFtR/GsqrTirDzLHxZuSW6q4+WkywammBzoLjS/PIMQCWWzXagUftk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6Gkavhm17Hfnbx3bRtZNlxp/qbbKhlh9JNJtt19LTDr7Pz9d1k8M7jjP7vjNR5kZtdpFtx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uHHzP7jxhl22mq+S9x1ibhBy1xp/uIOfn4raTPL0rSySGGUXmhokcYEcjAj73aD1FtFx98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fif+1yrRdr0gb3D3PLvs/bDHrfpZfTyhiPr3zr8ATbXpY8Z3TzxNb7PHDzjXX7Xfz4Zh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FB5JtzLnqbX/zfp9R2zqOutRdNGbyFiNVR6HyG+GUfRXznXYiSqqK88OUYoMkY/O1Xrjy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BpVpFVtmjm73Ks3ivExl3ZEgHXDDjrn/78MRfELPojHHTYHnID7Prr43T/vfLHPvfPL3v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FhZJN9JJV9lh5Xr+jb7D/AP1I4dWOkiSdSUrWIDiXaeqYvzpzZcW3rmsGorjsFA32ZkGX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0h/82aXfaYUSWYQoh3yqsVOsDJEP4aeR4+/5wM40223a8wz350y3w768x9y87xy7x1y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dPgrEj0V32HWkUEHEG2mlFlubpeP9fdejAKV9pbmnVFzyNKbp30nQNvql3kkGmlnMiKqJA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QiTo2F0+vfcbdMvVm2GElFW2iq69GvYJ0EJNHuMYu8v8AAErfr/3zPffTDsXnP/Lj/ILj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34954071826j+TcQcRQaZYbXURVYcUVY46sz10170w10Oj0i6QMVNOVhOughc+OFpLQZQ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GCJ7eDlJNKGDO6aZZ6+9/wBc32VWVf8ARdVZZD9SjSKbRF33DKNrjn7XvwrvDvHXDDr0/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Mvz/7A/DjD/rzb7zPP/n4t1ZRltV5tZ1BZ9NxR9P/AG4759603wy4+3+ysucJGSXZBkeks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HbdcRySrkVtCGM4nkuaBREOOn9xVff8A4FJLZYKSCC598sXBXSw5kXEHuftDJb8dPtejv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QO9dtvedxvevfeTccNcsvesef+PPdj9E2HMd2n3N+2FUnXUWss988NcvdP8AbzbfcGeFy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Ly1eeOYGqOiWWl2uKxgAUAMzQicv8FUEsDcn/wD2Z+y0OsiknjlnOjkSkJWXZUHSrCc5H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yH93J4609+NG4101bwCF+w/6P2y488w8610+3z54CMS3baM5VcQI4bfRcVT44790yy3471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YbBkBFv704t74gshKluluuv8A6p5rMdkhyweIdujhyzRaDueXs8PK6qra7q55Kpim/dvdf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+Mtuc99ce8v8AbfLTXHlN11JDPxZV3LvfbvLTzff3LPv3TfPzoIsMlF4sL9lYYpzfltlj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rLL3fbHk9xZY4+cCjfSErW+2C+GKq2Weiu6Cx7k0MEUPYaPgodjB9PtHHnnNKemmWKq2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r/Xern+ZbbP/AK3/APP9e+NOcfnUHUE01H0G3keNNMPOeNc9E1k0ffcMMciTigyRwDww8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nM/Pv/fVf/MNPdPtMl0iXn044zc/jHhNL75/KJ6K6Z5q6p6eKa4lKohhKIYKCaglcsN+P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qoZ4Yr3lk9t8/v+ne9qvtfvN9vf8AP7L3fXFB9tZhFZpZxBXznPfzvDfzp1RJ1fPHP//E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CAwEBAAEFAQEBAAABERAhIDEwQUBQUWFxYIGRobHB0fDh/9oACAEDAQE/EE81lZfP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GEJ5Fn1g94fgfJcS2xsaET4beJwSZ0N4SF3h+C4TF5vzQa+/WX0LoeH4G+SytkiEhv4rw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EzMwWhMfgfmvzUQ/g1BD+FS+NZfR0wx+ZZ7ErHob+IhJhZlITg2Imbm8UMRBOGnwf1iY0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h0xPA+MIJZWijfxoTM4wawWXnrsvFDFmYuH5l89HQ1zhPjrvLFpDa5KNlxCEJ81CSGQnh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8KNExfGsQayhqfLTOz+fQ0pfp4TQsLC8x/gSpOaHxWIPCfwKNfLYa+sQvmo6ZnnOhKiU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S4eUxofhnwb9NCEIQmKUpSifx2jPZ0+C6CQsvkoTkuN8rINYThEyZRPs75nxXx1tsSSF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zeaG+Swy4h0J+P3mEFrDITyz5tHi4vwqdkIQnx1s7ZLmlKUpSlKXLXDexfCbwYkKdkOvE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JcIf2a2JXRJjw1XKeF46cWs3NF4E48NDwWyYvgYuMJmfQPih4vw75UJyvj7EiWJ4MsFii8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fJJPwo6E8lhoZRO8nwS4PM4sT41KUbzedKUpcUpSiZGJnkrxUuFvC0jpYeaLxpHvFaIsH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fjXhRIJ3JYeYJtCfB5XlUahEanwmUvGl+Eu8l2PD7yvChbO3Bphu+c97NFobGN2Dyl3h+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3bENobouFxCTgYicKIfgVwSomoTv5yTZHiEJ5L413hti7H4bwWP0LQ3mlKUuFKUpSiNgkX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PDOwux5uZ4XQXXB814U8te+SxBosE6MXJD8C6wXQtQ146JjwJdoa5X4dF3hdi7GdOFze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74IvBFwlm6i6ITLsLsfFF5XgpSlzeCH4k8PNLyaEPmkTE4tHRijqe9DXjQ8jUY8p46PC40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ysbKUbKXjSlLlDe+dKUWxIqJGLFdZfQzsJlKUpSlKUvB9COh6+JD+ij4QaxSlx7F/Tti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W0x6LFQrtDXF4uUN4TE6iDy++FKMpcXFxSlKUpc0uW8UvO8UJ6G9lLhUUaEkCQdQ2Qhqxd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4H35mhD6F0iZfGE8K4HVxuFweH5ni1Yx3ll9MuND14FlRNosbMpSl5XjS8abKXC4peFLy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DkxQ9dDxDYVmxHQUI64dxYdCjaGv6IN+h6dJ4LxWH0LpcGXzpidwyifioxeVnRkSsiBK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6KNlyxuauDZGSjZSlE+NKUpSwaku2P9T+5/QYLHRea/oV/pXySOiGUUfwGrtC/IT/AEJ/o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gtCddCRs/uf1Leyv0vwLx6cJ8BMIfB+F4vgfBnUdsOuEjoI6EmMpSlKOd+O7xoyCjaILlZ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nbAh2Nnsp7Kez+wm8rikz+Rf0L8RfgLCJ/bF/Z/QWDX4iX6IvRBFiZn0PT4iQ0SFHhitI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uC5PgzsNvHoJZR1J0Y1CNpxWjGhfAPvG5hWXF4NUG8MTIrJ0N0L8BdxDfQ/hj9hnsPEv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0JXoX4kL0Rfa9a+IjMHhiuYR4rp0F0NxvF8GxPYu8X1l9HQ68YGXDbxaIJYdth4TPR/LM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Tb6Es/iL8yfo/gS9f8EXxkyxo8Xh0w0mQmN5JlKXFLl4mNFwh9Fyw6g8YUyjqG4sX6ZH6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L+ECS/wCKofzmJQoYN3OouUwkQhMIagkQnWP+h/U/uU9lfpXhr/gt+Yh/KRBrhODSfZAic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KNlLmi+Gh/OXFf8PZRMpcUvgcEYIPFKEGxvhofzGTkvDfI/ktlKX4FKUuaUpSSCSfRoq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iwjRUouLH2IQhYeCGd/hLD+jXhfmZS+ZvDfCl4UpSl4ClKNzCQ0IwRKWN2NyxuloZRD/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mkMpsqiCYb0SiVcKsEpokHqvMIJrCzcNCXwlh+JzEom4ANfGXJ4vneOi6KUpeNKUTOi4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rIIGE5Yxqj0xsMP6H9B/oWUMR2soRSohp0pjgaSQbRYBOMQiRIsYEkEEXJoawtomZwXw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WayWvfwv/AKdBEn8G3bb/ALj/AEwtFI/342BcXzfibGxscD1scCj9i3h0EDlINnseUfhN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TLCGx4jGBz6KLYP5ZihMekTC/QiiQRJFj2FDIQhOEIQglPCyYXgXihBIhCCyh98oIqds/6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NXwpsHa6/wDz4q4v4DGU7FiP/o6iiYqWxZaotWh4RUX+jkywjJMGjEsJEo0foX4H8CBK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yXy4JYhMdEITEJwRCeJdj75JUWn+h/ENmrxSu8KCFJ2J0+/iLi/hY4N/hb2f/RutDpPY1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mcWswmZ9msTkl5UPvlc/2B67WUSo2aMYtMTIaPRsm/nxF8c3oaP9Ia0JWtiGxMJusLPv/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vlp/ezyxNDZqxpMbhRHX/AD8RcX8F47Y9C6E9D6Gr6EafH34YTnPgT5E80Ljfk0aHzvPpE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NzZtB+v5r4i5NfAeHhdCDNBr9XCc540QghMaIjRrhSlKX4cwx3/RZTLrBusYhEXX62NVf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hCEFhtpCjsTt8SEILEJwg0JUhOAhOUJyeUdyuC+dMPjSHEYhIf8ArffxV4YTyPCYWHYT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JmeKcGLkubwlxQ3lfQPhTYn95R/6uMEhC/wDYGbV/QPwQmJg8DlCUGufsNweusU3sR0wsW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5rmk3hJvo/kNTMEPwL6NNIc9YYOh/+HwUIQSnpHvX8OZRPBSlRopSlxSlKy4mHpCdGJNOj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tl+qP12JfSL3KCkuRcpH0xou2JNkKK0FdejQq8O6jUcGJRbP0ILQxoqwhKip3EdRBqMH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s3wr4z8L4LYlMIdi1/5Q12ofz/8AI+4SG112M7fHXxpwaqEpiII29C4LtixlCRCYGnZmg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qDD0SlvTER32bSnds1Y1LtD6Bi/R/wCxalw2oKlTHu8Cbo5OI0bG3hUS0JzB1DyFo1ig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Pyr5tKN8E4KykFSMpey4fx14oQfiT4esNXsaeibvGbFGQatgtG6o2Z0az7CdXvYta+j/u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mqf6Ik8/T1vwe/8AB3griCIawK4CWx6LtidhvKMvcajuuCdUMLo0d2FQ+xNMTxopSlKUp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rKUvjUXgfwpO+S8bITlCC4vwe8GvoUSwgdDSj0hD9ErG6PDLesPUOg1jXjnq02dGpFjZ2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ZplVBdjtqDQ204M2juPtGgoqhJvrF0D6IQaNidxYExj6BD8b+sfwn0LivlPwsvo0QmUTD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9DNvvC0LtQX7CP1NlyEn+miOhLvYkOmdPLUVO8EjoVDZpDobro11OhI94zUaOkUgnHShu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2Yh4fhfKfIpS8bzfwVGiCTgvJcXEEEEYQR5giYKKaRtWElhdsJzsWEfjbF+wkPbFChKoN1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B6BSxi+otkETzWUr8T4XCHh9fav4Lm0/4LgRVHDTUrKyv4E86WqVG+Df1npfp3an+H5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/AHgiwvsabF0TLIQWsL4Jq4fXB83j1ic2QhCeafKZfDc3lWXKGbpuiwk3d4ErKvokbOYU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SKg1ChDBzvD6gloSpFMdhh4uD8qeLzSpRZZZIJEIQmdezXzn8iM9D1hpjSIxNoTFYwVF+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JCHZOZINigpi8DdKJekysf6NImUUZEe0NpbZotHsPyrw1oorKKPmuFNvBfiv5SD6wT+l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1iE+DS59cHl27Jkl1KI6YZpy/DeP+8bvX/wDv+hanuUVvW8La3odvRsdOjGypEdn+YUG2m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IU1t7H9989eduEZWJxY0sl81/LZr8EPeG4hbNNwScbxpSlK/jPoW2vQzsxtQX7mFrr+D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/7Edx/wBBrjtLCm7f6RSmNcQsVO1DmjUw1Etfo1lPRR0DSGl2fhry3w9EIUPsQlSMagssb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j+U76wV94feKi4vKieilL8NeCps22LMiB+MMigYcWREZz+CVE+/3QqWiUibOdmqojSOuUf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nCiNqP8AR32huGhq2sEiCfJBw/G8+ghR2ELTwMmtcGS7GnSxKdBfBXjfx0uKJaOww4xp2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IqjRKNYSK7wXXyqHQggQEu3oot0btt5S0b0N/t6HSNJjxarR0FjiEMf/AN4Z+oW0gRO4R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iexq27gm3eHQQnvDtiZmUPiulk7i4TPaYzsMQhfGY5qdBFWfc4mR3EsC+Rg7I0J/SCfo90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aItkwmJpiW3BKrwLwThCZRBCehk9CmPCTJAxK+wlENqTbLdoUltbNyuyiNmRBjCsRF1ip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Eu3Y1t9FFBO64JnsXeHhMeZiE49CeKDaX+CabHhcn8LR39FJD/1CKZicluivyOx9v9+Ou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J0eFErRc0T9D/A1BI6PguBc0sNZnBYQpBo/BBo98jcGFobuKyiZfQ9jWGLlBMa8kGdUSi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KY1diZstFZdsLxvypHQnd/IiDgb3FPE6jt/346VYlUJFBQhrC7GWLC+fZDoxdHfCY3co6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4JjJ/Sf3mli8KUuaUYuVwvhfBnTDqPoXY2imjo2xVnBMi0KKhT0LG0xrQ+8LryPyQzvCW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yJso9LQ21hDH9YmYTg+xMTIbvM8wnO80OHeHweE82DrimPoeV8F8GdBHQfR7El7qL+DoV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h7W6PQYbb2xvWULxv6iO2WMqWlmhbO5CEEhYIJhj7EPjfGubhRQgncIYTLzWZm8LrEJz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dRHsNoQhGqOlNQvBdbQgiSN20jRwhMLwPg/qEWsbvR6wpMbMTg0UQ/FmmMTdsSvQyiuDY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4IXjbw8TFhTxp5YsPh6+HOTE0LR0Y+mJSkC2PYuhx0xYTYwjTP7m2TQheWEJ9I7oJNEYt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C9bNAfRUJQuh8UNZhMSSeplC8T0d45POz/QlCg4dMToy+VEuEQ6H5oTxdM0PBSlLxjSY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lYgpmQTsNjqDEjY6Lse6yV0Sdi2hsOoR+E/g0J+Z0xyULWGIUQmzoPz9M1JbO153yfHr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PRoEdZheb+tUuxIKMiIMosCVN9hr6D9QgDRqiX7hIh9MZbMpNhw9FIofGvwtHcxIJGUb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h4ub4kxsQkn2T0PjS80Px9eF8mP9Z0D/AOxYZU8r7TRoyjWUIZLv2OKMb+krYlBzHQhyy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h38XYrUDHui/TEnNlXZUNZoe2odyPhfDMXNEWylKUubxeaUuLx6858Dn1MZWBZdp9f7hy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52E4KoRwfHseE2mXCGbJjrWU3TPxKTK8SprRCZE0PRINU2UcISqSkQ/DCEzCE+HCcHi4R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4apPQxCemLcn5SW3e2F8JfEvk7D2bH1n2430ILCR0NdDNXnuysR14LKZRPi8GNXeMzXuw+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oqG0aNGjRUaGieJMpSjeKXnBHXgfebxYo9obWmjQ6/Ytf9hSk6Xkovp+w9jf8HLsoyMhv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edP8ABptCTE79DzekIYEpGJDpDtugm6ZBs+8wSJwRcIuxd7GmENoohOjFVZtC8Ow0QhCD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NclEy/CaINUeF4uIyPhBrH+7L/zr/wC4Xjf1EXY0roX+DN8VqnYlshtNuDS7Db2F0whN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HetDXjzEJC4ED74rHYpORMSH+B79EaG0erMynMlCFGqiSegmUpSjdw86zoqKilRSopSlK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WilKVlZWXgmVRoRNPbheSfTvHhRWVjYoo7gQgM6RRr+5eF3HJQY0KhD1G/wAEmRmzeKyl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Oti8BtlbGyvQ6sFFllFZWUUVgsrClLhH6R+kfpLcKhO64ZjYq4GfYhdDVdITN6Qtq/JX2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FeuYhSbG21unwY2R6ISSST0MZIbdhftGx2RSvNKUbKNiKylJxZuxdgeBg0Q8cjfQrUIytD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MWEwx4S0JukIKhIsaMfeFxQh4bboR7NA2nyV81/GaMaEC/WLSJR+zbGM08Te1YZ7hGmfY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0UQ00V7NRhTQjp2MePDfJs9Iu0oTFnYzaG8xogcCQmhexJ0OJBNaG2Q2CTKKMXZ7JhJgk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gyzbChFOyOzo+DCYJPon8Z4uHv8ABNExl9qw1K+sfGfS6G0+g1DR35Aml0OmL9iRBoYt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eDRG+zoUWgNt7ErYRawkMSGhYhfaJ7E9hvoe/wANuT0UpVCMIPxEzGONjN+hjJMerjRk0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7NMTT4EzWdPuqGmC1CZp9OWpVSA9pjO9tETZSP6GPuJEMIaNhoaPYOaeuTFSH6jsdvEHUG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hTUKH1iw6fbGJXjtfMOkJ4edO87IyNYQIN6UFoJxHdPmeyjJGo1Oifp7GdXwFml+4eCcn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UBNSC5dREEe8Qxewhd38Y+T/Rdso6HQfYxVsVkPlZoSmhKf0c9Cw6E2YXQZ/Y7J46Fie+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yIgiyZaEtlqNBC+xcXh9iHZEyMdXwFwfhv1/+jVtCRdHULggrvsX6BACJ9GRZ9i23+Euk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sM7WLK4psyB3H9INaMWsNs6E6I9kEj9mNdsQySx56aGaMSs2DW2MbOhODeNAtIThsNxie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3COrw0qKUqLyfJNiR/ZOtGqf6ILkb+sdxcL+ohxZ9knHZ8LoVCH0PESBIo/3MxtEpEMad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uYTTIhJikSJqPoUz36O5ZbirN4RZ2K/wY+8ttEfpH6a+yP0kkSIT0VDTsQSnB4ceivwTi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2XEIQS8icY1f2WwzUOnFkGTWQB3vTP1o7Pg2LuB30PoFg0Uo+CCjmpcmKSrKNR9jx0aSYi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W/0GuspOmZ6jD7NFZa4asf6hqLTGkqJpQbcOlGFrIgleIqTdE7pjVaE6MV+hqkMn2dii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CDxOHY7/AGLEjrF0Mot8op95AIL6ndmjdG72biSo2hIErwiHZR3fNELRqD0foMENtfok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E2NJDmzYtDbLgzYmmOSDpQxdGjVopCG0u0LY6PYmSlNaOMKEgbT/0gVPoTIxWbH0JsUjQm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q/wD+CCFr4Z+BZb8D3xbKX6uxm1fh1HxPgjSIuiaDQGlei6Bjcw/Q1CNiRqUrD1m0i6xsH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2GOmUUGyQh4IIu8JcWK0w+z9HXY04T/cJh0V9FohOhokN7HWi0Th3pFqi20JEzubEad6D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N3Ggm9iaa22QEhM6+Bk5r4MJ9BfG0asdcPmaP8OYsd9sX12hj+wpgq12N0o9mroQlDwL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OPsXWKJ+qRI3Bn7ExdCNB9I/ODl2P9CvbF/Y9kbE4h4xHdEJ6EQEiEEGGbRoX4NBXcSNi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jUFgiDnZN0qYtDwujr8BEIQnnn1T7P8A1nXJOCdw+Fb9H6oCEjLO5EE2nUawQlR0ELoWI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YxYaM7HomeobpYkJoXQMesbFhiwluiEx9icplhKjNctoaSHj0xr2Js2cZi8FjdfARSlHi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xcL477Dz1w0MtAhlLhif0GJ1UYpepjGjw40RVG1Go3B9mGr4bYfeGLC7GI2ZIkLZZtL4uh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iENs0Qb3cPErbwrY216KUapq6hbGkom+THjZWexHX4j8ky18B/KSDYvY2GxiPNrFx1jV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sdR9YaYiRrEMSYySWC4PvCE2NFdlobTG9noYsMQ5oksUTHrmJ+ifon6GoqQxKNOxqVYgRW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NGjWKUST9EQ5NFBhZZb+AuD+FPp+7GiNEb9DKU3dzBBReztAprFonBLwawtaGtemNQNSr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sCUWUPsfWFqITr2VJDVnce8MWHhaztwSGNsufUNNHfQ3oceOwxcHbi8PrBKh4sGN8AhYa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4YQ7HREkQsUfYaqkO1DT2EhFOTCxvIqQ1qhO3sYlujw6Ht4bhRynXA+x9YTQaK8bOssWWS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5skNTrLj0GhCSCBpTDRj+xZbmVA2UWnk1XxGvjTxQhPjtiZJb6Y+sbRwIJoaA1uJDb2Uhd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9i2ijNEhOi0UZr16w0o2ZcQmHsfWEoagk6wcjRIehiH0IY+oMeNC7Gqvh3E1Ri0NZ9FF/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LYxRNfCpRspb4aXxXxX4C8No37P+o/ckUk6PJHRn/lkukNnZ1/g9kQ6/pBdD+h0HmhPT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bO86+CR0qezpiKUZ2xuaGokZYeD6EdCbGILL6cOw2GLELLLOs4WUbFljwuviPNwvlzwUp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ex1dDT+x1VZS9sO8J4apOFU6/HpHthSI9IXYx0z9C+x9ikhjG8vpLhBMiaF3kuoxt4QYk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GqJhMQ3F3hBCCXGtFw8TCQ8Mhqp8R8U/lvxpjeF40yopcYJ37FhDE+LGrCRY7C/BMNE8G2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3ghdtjENshiX2xIUPBiH1g9cWNkylSCSHBeAszFILQ3SEf4IJOVKUpSlLza4r5b8SIQh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iSv4hLgzZcwQtUeOwjUnHt0mWufvJTsMRD/ZRnaKxLexNrgeYPYqlGiEE2PFJilRSlxe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RcVxa+C9FwvjQhCcJiEIQhOc8wiReKgSLCjF2aC6TKXLVyFwhAfgLEglaFrRSTZ6iGxDz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R9fFc3gxeFeKlF44QQhCE+wfCjt68RhZdn4GIuWy7jZoUF3oU7YMRLXCkUUNpRMYmN4Y3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B46UuF46XyspS8IQhM0XCi2QmFxg18qYnxtsdeTy1RhMaiR2x0SFjZY9bNO4nVj3sXQxC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9jbRurOhi4MaJrJCLDdGTyPgilLySuH8URPBCfWNwknJbXiaohDrgKSjdUeGNWx4SuJ9Q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lY3RfhRsMWfQxLR4RS1iRUzRoiIiLxgBCEwhOK5TEGsQngfAvia+r6FGMUn/ALRaFypc9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9dCwzRMeGxMdsNWLDH0JU/wAGJtM2KoVbI6GLKGd3/g3vLKKvBcLKxYnznBeWlKUpcXjR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1j6FQtLCU23+4kLxhMsuGQRBbcXDuxTIJDaaIIeGqhKKEFdhbbJ9G3ZJkQYnwjV+xI48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mExCcFgyc3wXkpMTmuc+waJhYdkq8Dw2kOsM2LGoWnYtCa4NVEm0PvNAsZEwxdj7IbjN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lUIQXDShqvDpOguPsXGYPyL468t+raFhIj+ZqI4BpvCCI7EaxYMetR4fFQ9jQTIBqHsT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Rt6JKYTGIdtJsXeC4dg+80/6WdBLE4Ll2O2bmZfw3zXBfbyf1ZiIiLFG5hhbrT20Q3ex4e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HhDJpBdglTDOp7n4iIl+sSQaXQ8VZFwWzlG8I3D9iCWWIffJ4teF4ovLCCH4KXKw/tN88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/AHH+bH62wjrNY8fB8X3wSuNYcxEqZCwIYh0kuT6SxbFnskkedhIi4pj2LDfB8KUeKScHj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ZXFLwXXlfBj74NRCW7HXoT6R3liQhYbC2i/o++XdC0MWUEQZ1KowjYYRMOKkRoKNU2isp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g1g8ZTEmNYg0Mb4DH4F9yuuD83bgu0jVBqDYkfCqmL3goqKKGxSnoex4osJ6xLRENJC9mO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Jw7cYNWJCeEFrxMT+yS8U5QhBLBcH4XxXgodJjGqOQgm5cE9XY3Rm18lE0niEGdCGw3S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rILMIMTL8I8UpeExeFKUvhnlpS8r9EmUXwn1xpInsaLYhvMPvCJ9iSSLFLwUm6QYEaSXS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VQpNCEaYJmPWG/Qi8GdhsggqKioqKjXJcn4IQn2F80ZCeFecmbEyzrLSrHfDHmcbweOw1K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7z2wp7KWMaCesNbEaCdwsPhSi8TXFImZkmSE5P7BYfiu8viyj5ez0btdjdbx3w+HoSp0N3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1SZNBhsuWhRhBBYmbCcWxhZUvgfna8y+QzYvOhZXgemLD5QfO574fBCcG/CuxC0uATKyM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WxKa4scqkNhhoorYRZ8FcKUo/Mn9PRF8hvXhZMwhOHfD4Jxm06iGoang6MS3zQXxdeTNh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sk0M7RUUT+1ngvgvgWL43bwsfFvgsD5N6xTwEooLtYhCCGyMjIyvF5dBcWMTsJUaDB6xO2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J+FZXgo8Lg+L8Pa4fJMSpPwNTXKWKXN59Ddb5aoe3sSS6G0NJbZFEEL4i+jfOlKNiY8b5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5fB8Uovge3XNKx9jZLkmXFyUpRknJasJE2NjfIXwYTC+LfM/Muayu/Cx8zy+MHwaj5rbFE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iROrgvBebxCDWNkNYSIgg6J2IbF0T4UJ5p8N/BouSyvCx4XF4fN8FnImLs6Cbw+COrivO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IBjE2haDoVU6KJ/8ABV4l4XzPD5sSIQXrmgkR3y8obXFF8zLlDEdCCEILRblfW0uGX4U8a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+D3wS+EXWblDx815oTHQxDyh8EvrX8deRdeDoJi7Fl4a4PhPHJcdRsfF98lznjbwh4SwyY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JDwQhYZfMtE4oeCZ1Hhrg++afjnKEw/BPrn8VedCcG8FwPzvaHxQnBhj7w+HbwLzwnzZ4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F4nKN/AWYNcKdsbLhvhpsW1yXlfgX/CV5U5zeH3law18Dvz0x24JEENr4b8C/wCRELk/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YkLsfLrzXkf3f/8QAKxEAAwACAgICAgICAwADAQAAAAERECEgMTBBQFFQYXGRgaFgscHR8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GTF+4k3r4r4L8AvnNJrapK9ITXVQsGn9H/0okl0kvM8M/ovoYifon6+GhYbJ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UJl+GERJhWNUn3zXif/BGqjT0hNXtCGNX0f8A2olPgf1hb2PERF8NMNlKU08UuC2PopSl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mWjUO+uK+RfLS8IQqQy/gJUdfQkvawxq+v9kL0hSa+AmURB79CX6+C3hRRFH4j65x8WLF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+M7F+BfRf2hP9/6EMf8ACKl9C5rxPEnwrw0WF8PQfFKjJ9E8VIP94Xgv4OlWO/wFiN/b/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ekT7coTFKUvw6UvCcENsTL4j4JfZPskURMTw07J57lsRMv48fF/PhPwD5UpRnQiE8qCjs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4Qa8KYlRqfCTJiYvx0M38Kl/E3g34GzvFmecl9DaDdF3ymDXgTnmXjPoTyzopeCfkmazeG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+SlKX475tEfQLh+chosoSb2+WxM7JyR32SeZFEy8YNTwUpSl/Ovy0vN5GzbZDRr4PyKLpw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DRk4mjo7I15FwpVhWFzSl+a/wNKUpS/AnFuY094tpYhCEITCisIIjQkwusUuH1icXwprEw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0Q9FKXxLv/i7Y3MAm8NnDpFKUpSl499CUyXQ8JUv0VdE4Qoa5UgsUo0h6F9xq7Q0bQsTEx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47ifnn5Gy2iFnY7iJTpheHb4ELoYlOxvC0i8WxaQanJE+uHQ6E2tiaZDTm6c1h8FhV4Lhf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9eZZl+F+BvG/Z4BCbwdPgFx75PfBonBcEdMrvHuDHXfE+uU5rDTTqKifwZ81U9fAaPQvvD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UhTdZBQTBC7E3gfR7+APOlmZfKnY1hYhtCY+sMXZDoL7HfQ/pwPrwvgsIG7CkIdyi/EPX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4WuDdY0+xD0MTiKGo7HY0D6873gyFnWFWTFxG8JxRTs64SjTyu8PrHQq7GiYevE+PYNo7D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x5T+Ub0NwTTY/PfgLHrg2DDtnPr4BDIysFxo6J3wv6CuWX7NujXF9cE4IhHrlSieYysId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sT8a4Jj+SiCT57xAdhjsO7sTG9HbIeRVkgggiIQmFwWP0Fil4LjON+8IZCCb9iYyEIQ9Ir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EREaLM0rwiOgiSuRAjpifFcUPnPxnrnCEILgwxaO+NCYuMnkufZUP9icETyQagsw6753h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I7jYLGdJJ7ER0KuC4of4uEIQhCEPRCE8DdR2xUtM7CWiMTukJ/o+iNTeEN5bKUvgXZp9j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ouWmFmrrj6wswuZzR3CuYaIxuNhqw1NiQmzvmh+KEzCeBYhCEIQhCEIQhCEITwQXOlRSi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blGj9IuoiXojE+Gux9CymXz7RU+DwsRPvj6y/Kjsyegow+HqLLmh8XxmIQhCpSEJhCEIiI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jD+BRWVlf2b+yEIT4S8T8C7H8b+D+c6MVIpzXWE6Pk3OaOjEC7G0wYT3g2hGiZYTuYQW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uM4LfFBqYqIKUpcKUrKyvEIQnjvCDXjnFfCsdHv5DroSTsQ+sIsNY0I7Eh9+GEIyMSh0w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zsdR1OuFlcpj1ilKslKJkVlZWW4vzYLi/NBeN838qEJiXsXZsTLplJYJQXAhEQnBYs7y+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Ko5ujr0Makz0MSJi5pfEub/4Q/lJ5awlqLFpRRY7FEPjSlLkWsKN3ZTtC+sSPR+sl6I+i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ITE+SxcZ8WiZaMo3SsomeylZSl8a5QhML8rCeN4QkQhMQmYNeR+AvmLDJheFOaRP+AwaIT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QhCQSE8j8Bcb8i/LL5k4TyTjCEIVhWKc2cHOmNEIXghJBwSPihdDGPKK2NieD8b5sXzd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CfEhCEIQmITCE4hQnYsBZScxSiQlCVvYiEp0JENESEu2VdDW9iITZRuESjRiUduKNA2Nsf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ouz9wmdP5hcZ55UTY0QnJZEINQSpRQ8ewbMbovDY1JGqcENCQSEk4o+iCgouD6jHoSQk2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jUst4UxtjeFFY2PihMo9MvK4hPDfA+heBCVj0tUdp7IWkNH2V0FW/lFwS8qQkJCoVbit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2GCHafoGFBIUEykx2eHEzQxCxUITFrvFAlwCajPsGr6G+C7RsUPExSlLwpSiY34UUvwr4n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j39f0JQuYOl+K/AvMiHQ1w2bDQzemMeEdkxQgj6P4FlCSg2KLbEob+yxsJx/cWJxilKUo2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yvzGXi+VLx6C64MuE2PpEw0Jn2Y2Gqg9XxH4FyXg6lQl9knWCR7Fq0LSH3xfRcLjSlxSlL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jvw30LrFLls9zISDG12E6OOO0KfQtq49/iPmkTzJi7ExjNMbp6E7RoLm8P4F/Esohi40u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rgsbH0OsP2DUQm1tCVFph7fEfNedCR0x7H2N7PYp7KYefXmpcXwUuLh4pcNiZS+C8bi5Xm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0VFKVFRSlKUp33h8Zfs4HIJvNdfEfwrwWFh94LejYaaVw/Ey8nhPFKUpcUvmpSlKUuaXw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KVl8r8/+kPEyJQsHp18R87hPzUQmNjFrY39HQ8j5UvOlKUpSlKUpSlLxvhQ3+FmFxg3G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+LS4bDwW0PQ3rwTLLwbzfM3wXwUP8OsveINj4UMOh70jr4rH4kMT8NLlVjdEx8mJC28C30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ftpfyKs6/V89Lh5XOMa9oJpqoR1iN0ClMq4pxCf4p+hir08GJruEJVhsf1xvpCU+M/JSZ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3SD4dFh0Fj/Un7F3r/wBj9wNtD9M/xUL65wSG3ZHSIbNGhxGs1ywX9zCBP2Jn0R8LV9COk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1ReabY0SrJk0LvyGfY/7K1/R+w+2RtF+h9n6J796L24ii3XK/NflaKjbfeIW1Cf2sE6LYv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aXg8UvFFuBqKTY8Uo+sEIeehD/dvpfSwnXSNpohUKfsbZhA6BtDCXpr0a9L1gdf8AJuvTE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2/wDoc5juL7olE17G9Jf+n+F/+ClT6ILpReav9iWhQUF2hBE+x7570Lbb6EpGR6/TG/wh6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tG/8AAOaJfRqTaY2rGI60fhoQhCEFwaqHHAMVYp0+K/hUfioowtQ+HrFYQHU3v+ENdOhJ3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qGtb2N/TY6x7g0f8Agarfo/2DRn2JwT/tiPacOIXt6Ev847V+hqWjtfaHztp/RW1f8DJqo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iyW7IJqO4QCR3fwaD9DUXrsQkfofe/pH7R+hU3X/stXTeE6+NLyhGRlFFYUWXz+ggggiI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I5rr4FKbuDcw8v5tLw9DCT0VFqztClINi9F2Z5194lL93C1B1jxuf0SHPRqrIJnhtRtiQc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HqqyWwir2Okl7IMdlhpSCx8fsxrEh+d2PDNCckvb/ANCf1Mcc/oiKthCP0OWn1/4aR0hmb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en4xfCTbY+kX8OjZsa52tocphigHsYajuYhInrDkgRRgj0alBLb6RLL3HfSOg/cCP4A3UG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M6B6X2QwItftCrRL/QpK+habSjVGO27foRf+4jvYofceGqimv7F73ELX0N4R/oTdZslK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lZs3xS4QngPzsdibRQ7fmhGRlEZRRRRRRZZZfmsaJGxvFHpUYaD212N3ED6j+gbA9ulik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NcTGuAG4QAbEklFhKuliJiXFvcFmeH34enivguKUvjvyzEFGg1jCEHsPFIREERCE+Cx9+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6Oid/kt2v9C6NxfouUdcOszK2TAmxrE0bC6FPZCDwtsXwFxRSlKUpeN4PF+TPhIQaMSLr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6I/h0uH34WMWhj1DG5lG3g7YnCCjQSMcMStwovsvosLsTOkKRO4feEt+WbwkTlUuz92KB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nlt+kX2XCcIQnhnjXyGjdEj0aCb2Qxph+wZfoUUR5vDeNkxCYffibmE+DyyqNUd4wb0S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Qg3W2sJUalaIJ9C9I0xJvSFaQgDzrnEyPoj6En0RZf6FlEwjJPmomJ8bo+1htdoX1DJ/I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68dKUo/HRO+NP6NF67BvbCpof2Kqr/gSPYjaBVQsSw5K+xGf3oUuyYptO1ixP5w6Jag3+j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6F0Hyr86IdYZRcqX57t8tfyX9kF1hLY2VpW8KEIxJ8oiIiH4nhLwuk9kGNnQI7Q/vMR4z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+CPtf2Wdv8ilHTxJ/SXHUU0xE5exDZ7xeJf0J1ffsk3MUjt9CWe3Q/O8Lh0w+xdDG4qJR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jt83tyfw2KexhF6whIjIXwPshOT8TwvE7THNGPQxLvvhFaMVV0IUyX9kzbTX1scSgvV9C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CXQ/a4RuyDpOr6FT0D6qJCZRikYbwVc0sroWemG3kVuEI0HWNXKENpYf4ZPMzSjdFOhE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rwDfunoMba6E21spY3U4dHgb3B+hRNPwMT5M7wTG2PBtfsgJ2aNNCWP0oT/T2NLWjZTpmr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7P8AottStSjwNPT9GzN6EOTqj6Uy8taILSxeTQWFnp4CRcJ7gmdWH38WEEOdBX0P6sd+h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bEfoguyxN39n7Y030JHbI2MQjdhJwbDgdIuDe0UvJN0e1KLwNCsY++SRiYimEaY2ioCsd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/YpdAJwuw0D2h0ihsBaiQoGka1M1okyTG2XQnU1/kqo3RjzMM6F1hr2LN506Y6DqyuK7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xIaPXnkzCEJw9M+8QuhI9CYxLQmYkWxJLEG4mKNtPg+Myn7E6986djEeuLHaJ8iGIbIId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hEzcMXN8+uG2hMLFRUVFRcNnSHTD7+Ro5S/orNvOzw+sJ7G6bCR6OhKtQ974zLRBNoSEi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CxLgyUaF/HGcG9+Fl2JZfCYZPgXh6DG4JlRRO4LSomzph/Iew2fqF9R+oSPQrRfH6CQ0J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HtEka4vLGqInGYL9CTF4WhLk2J0ZRFKV5iy0SDRG3QsM9iy/j2d0L0MjrtmjRWR/sezQh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EnTph/lNBsgkJaOx7H0dc3DeFKijwhB8bISgudwi3tkEEDfQ013kkGiYnKlKMddkMtDZi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bybE/DZ3QuiHpQefUP/6E139S/wCR8VrSf/yOzySg9HVLREufZ6/oZsP6Fs06w/EvxUEe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hHRfY+hDLaNDbiYaoeVHzJeH3cmqRH5UPixLfGE5Lgxsom5nwlaPYxuhKV7bFM2lHipMkg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Za+cfx/oDatIyxoo0ejdcNm6wlOhv9DUaUJ3rFKUT454UrOsYlesbY0RoNVDUfwG+E+Ax4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oSRCEEJhvsTH+VLoeEvZYe1CECUNDTOhC7Q6apDH6Owz7EL1FwSJgsQhqvF3OsG2+CG2L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8xZY8rw3YnoqKilytiLLQ0JTvl74X8S1RtR6xs2NP2JYLefYvsxe0U+ha0X9FfQ3nQ/oS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lc+42oJEwlesBGxRDhfCsG7xngWWNYXh9BCzCYSolBM+kdDwnxZ+A6lEVPoeO0KuhYCV6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TeVjs98OvisGVohehBtDexa6NPQh2FTC8kJmYhCEITwThCYQS8HoIQuWxjpKz3YgkMfjXh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hqoamE3CJOkkkHSsNEwxxqGyZpcO8UpuieFow1SzH2aGgWnYd/FSlzcX57qIQuKxJwaqE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8FdfGfRRCZQhMS0+MEo3XxYuDIQnJDVUFmspDWEdBYuLRUp+i/Qv0L9Cj+HH4IIGdj88x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uuKFhOFXo7uHA/gX8E6HSExkyCfAJlZV6BfsVDaQt12N7seE864NjVaFiExMQSGat4RR7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xUJtFFFlipEIuwKK/srN8kIQhOM8pCZTqLoRopSi4NR6YX8mZpaG2uyOY1BiRjF0JXsf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EUty2xsNfQS9iCLweFqNQSoZY0xg3E4UpspjJBCJNlWBn2IIIIIEp0bNmys2bIyMjIyE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ExCEw2PeIbxCEFl/Ub3x0+avjNUf3EpBAkSkDhaS5Cw9jkodOa6wsLjCYQhOAmGhqNbQ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LTNBBBEQTkiIIKL+i16GyLehfUJnrIN0X21g+LNhZTGIaq2NRzzNl4Fyb5q+O8JlEdCQf1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hZ7Ht/8AQiCyiYhCBohCbINERCG66wWES+hYEkOxRBRaPeifeN9jdOYaWtkGT2MbEghY2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hvUEPkq6KEzTsv0NR3fJdvmrlPgxkZQnJOxlYlvKX51hEBDddFvDZcpi8EKkdYQN6CVp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N0NUi0H9nY0NQI4GsOsaYUyn0MG2+xKjTWhKbH1h8USY6Sjp0anov2d3nYi4SNcMTw/jwh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IhMZs+8R1hqqEGJUtI9ogSSp+8Oh4XBOc0rEkhOMcLo0bHgRIkQ0iLKCjYhvGzGyhbRWI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UfRT2WJPoroa+xo0OOin2hGILGMmITDaFJRnsQtG7edixCI0fF/IXFd/GRRwMN3h6nhx9k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VpMR1fpCLcrCy3rl2NnaD30QCIISs2JjV0ews0YiHe9CXiPZ04zFr4zYr3RDcHJrG+yhO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7zTgnRYncSO3neFlLfFkJ8v38ZdiVjVdjb1yutCT7Y1SK31jm8V/sSPoF1wXFckNEPbGv+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Lx2iP0HTIh2PF8PRCDE2UpWXSaKOgxfSKeoSCbKxpqneyJii5sL7D2SSyquD+fiLDEUfy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7GPkhOFEIt0SBaGJXYijY+uHsfFOri5CFKmOp0E7Jjx1ohgbeiBZ9UJNIaEXELNN9HYQ8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XRqMS9iHTNCISguuSQ2kVCog3Cv0LZH34oQhHzWGLDwXjovO/jLs02NcliAncOe3THE9c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Y7NoUr6whMtoV1WJ1XFSKbausLhsTpVlNUOSPXM6HhiV0jcCqGqG5sQisXobRX9G/oTXoj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G/oNNjTLDoRmyEHoY7EWGG3YkPoGmn4J4GuCwxPDezZCReRed/HcdkETispwTTwlLkAHxX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aIWSJoZB5ZZWLoTqG2Ir2NxDGNIEmL7Gdsoe4gmhWYo0i2ohVOMStjQJLo2fuFacYqcQ4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Kq1oa7nocRKKKgmKsSOCJLUzRJQYpJ6f6g8t+hfc/pkaav8ARRPR3+AylKbPDexPeGdDp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iQfFOFMbKj4oeEMQs1p6F2NGuRFwmao2Qvo+gSGQsaunRi12BC1RoFqNUQpKQ9iaP3T0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plVE/oiU6hKW9oatY2Odpdf5JaOlFUf0WZxf0S6+0R7HNndL/wC+h21z+/8A0XS/kdxOL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0ISe0ESf0Fp0/wD1UJUJ/wCPqjsG3sYXa7E4sDKl/wC3D1CGrvwHmgkkMayZBKcoTgvgP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FPGhL+8OOoqDUzBDwuW4+8LaLKQmesUPQ0dokw3tnSIbrtH8R7WsP6wnOuDVWdi+hqh2j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ekmJoSWj/ADiNobXR7B/6GNJopP8A4IJ0/R9RHq+/uHfP+3/gpEr0xWif2Rrsf67E1aXp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g9aEN1902/WhtD16NY/QVZQDt2lb6E2MCR/AfWEJzI3RYN3yTjPnQnD0bTg+dh+x5ieh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g8rCx24SVhaN0I9jF0Pug7Yt7ES0kNRCG9DtjtBNHsTH0L6BraR6IgoWkNV0SoQOUkNV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gygb7SSQ+qhj1iCIMNvsbCTDDJv8A0Pghmm4OqTtDCMvKmJGm3Bs6GmkzdrG9D6KDt8BlK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gll8FtHg+E5UL6G+tvHoFivQ1D2PrDEsLrEBcGhI9j6F1hrbIGzY02MiEyQhhCyuoMYu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BJCCSGaYtQsRZDckwsIuaHqg3fgwiJiZg+U534D8cwmFxeIJUJLwNcEJE7zHsTuGqMNcV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ZaIXZ0hdg5G+fbwuIgLbSxBNCBdRiQlMU0P5iRLsSTJ+xT7F/Imw8TEQ9XClGQWjTIH1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8vlfjvwwmbmlKU7Jhqp/jcTL6ynwr7knBNoQ8saJlFOwbLg+8PeRE9DYJSISPYjsLBi1i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tE/oX6j+gWymNvYvoJnR9wyRvvFb2WRkf2R/eH8sLNFfQxlhUVCR+GEJwmL4H4KXN+C/i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jnB5WGNEWu8DkagsIVdiH0PKEsLEHjg1xPeHjHSI2y+wlo8LsR2FsQxux7M9CzIagnhn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b0OQ0IagmuUK+yAkkymxL4Q8pi4v58J8GlKMQbehd3gx4mGLoJ70JnQqGrsWEbwNwSxK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uL3hoUxJbixMLsWCzTUJRTPQcJG1wroQR2aKykTI/RUWa5sREHtCQtfCxkZGK/CpS4vi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E0NEnhdAig240oaLQ6rS+/wB//gijyeVkkEJaIITx1xLsQ7SEBJ1E+xEabYuCsJm5MXBBY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CROEmGjtzaGsIVEmvxEsTywnw18ZU9iL6IN4uvBaH6H2UZGbtsdudXCXvDEJ1DWELwAs8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iV0SDVHjpgsLY3UITG7nsHlNEHeNIRI0xfhIWO3xFmEH8q8FxhPgM0tCT2JPoWSDHyQu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7XD4nlYXbfDY0zsesngSEq0NfRrOlPgLLQTxaw1DucO8QXJRiELkncMQQim+V46XiuLXzl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o+/GsoYsJUhCCabynhsS2PrJ6klgoUDV6LeimLYLHbFdwYsIsGq5bKN0Q95WxPKHi5SD6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IRkZGRkZGRkZGRk4ri+a+OvBeNKUpSlKXCI1hj8S4LCzcrOJjsdMGWPbOkR9CEPbhYrCF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pSAldlEx86UrKxMbKUpS8bh+JFL8RfGgsUpSl43F8SlZsdnjXBZIhMMSIISEh6G68OghiW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gd2QSwWEhqkJtHoeS1s3nMwXjnjmZ425xCCC0mZypS+el8yHlCU4P4lwmUIpcvU4PoYWR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/TH9g/sJqYXEhth6w8FrIhCIhCEIQmNed+BYXGcnrCB8k4KvlQnghCEIQhCEO2aXx0XwL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w2DG9MeyfR6BOZFcSENpi0sMYqNWReNxfhN/G+jxIXjfw6Xosscnb4SwsJEkkIiGOLusuE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6EnY17Rq4QyZQ8g8MhIht2jZWbKUrl54tLheYUvjZfJ9B14U4J0vwJ8sggOzt5VxWULUQl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BIh4QixiImyoeg3Sawh8EehNZSLDHvwsmHj6/CNIiIiEJkggjlCEIQmFmfHvBA0Q3X8Qso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6bE/2UeEWbFvYmKiipKJe2xF0JD53uhoTQ87uNweC4XhS4fWK8C+FS+KE/HXFwxi5e18C4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AaEorloZLHhD6YxSThtMZ0Y7So2ZdNDGy8byJKSLc9x2wy59YvKuvw7+bCEJxhCeCEwv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Rwaw2vtDWES6NkI9lGDWIiYkPB4Yh4HwU37Y2xvgya8FcXwXlhCfAa/EXwMXivGlE8oeF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hiNPRyEE9mEdixv5KJez942dsdYuw8XlDNSDCE0IpL6G2PKGLrkvGWEhr5s8l+TfhKUtx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XXB5/IJlQtEQ1ieIITPbYsTKVt4JcEJ0J8DmPjuF0PiicJkorFyIXzzXGE5X47fkpeD4L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CpSqLR3rH2Ma3HiG/vENHf6FwWPcexDRBjZYI7pwTVMfcYujVlux9wSIqYkh5GiEJhC4sW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J/gDRCfCpSlL4X4p4H3wXFcFx6cGHhKj4WkmiEEPGEhBBGENKIXD0ojgm10ViCZ3zWsr2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ImKSxuy5TH+NvnpTeYQhCcaUpSlKU7cnleFtlKPY6JMR3MUE1LZ6GloigS5PshFKIS2W0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5U8PvisdPGxMTxMTzz4sJ+JffgniXfFMNysEFiEFV0ft8khOoF3XK22+8rUPkm7jGpnse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EJXHSnscCVyhoLQssooooooojIL8W8r8Cylx75oeFm8V3xmqw+oPeiOjwrEXLoJYsaCGvo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ojqQJamCZqDExrZ2zodjpl4XJ/BpS8QQuaX8m8LC8DWvEu+TAnfCOoXKor6CU8HQSRYtBM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0ZvFIhBGx1gi6KDey8UUTD+KyZT80/EvydBqeFd+BY6OTGqLrw9Rds2b4BpERAkIwvCQQ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KRHsNdifCMhCEITxPjPjwnGEIQhCEIQhCEJ4iex+G4pUVcKdHJn6GqPw/U6Zi4LiiMmFVw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yaoyKH7CQ0Tn4eeGcJznw3l83kxrwrDyuD3mawarwWbNcLll7KiCCoSQyIiNZi5iEL0N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5C+FfEeX4ILD4LgmIfgftc2NDRteD3/k04WJwEFwmadhYyYud2Mwyibw6Gwf4mcW/DPjP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LjDwWdI+bRU3YnhNEE4CEIJst5PHh9iYvYaF1fAhCfDhCExMTwKK8JL5Dy/GfQ+Kysrkn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lB6j5JVBzRDlj+NS47DRBsJkJaHog8L+EnnnyXl+FCGh8VheOnOxw15GLt8lCGoSIcY9M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5CfPa8CFh6fFCXkbtc2xrQ+uTF3fkobOw2UYw9iWX8l/EnxL4oTDQ9c74UvBeDwXmfY+5h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LhcKJeN/gUJ+BY+xeE+ua+EtMMFyWN478RfAf4BKYf4ixZPrmvEx0lonyWiRw6Oa1QhOTf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fCE4z4/fN4rg7YXBeNOMTu+LGqe4S2NVyaLg+LfguWLxJ8KX4FLzpfiwmFiZWH82ljrlf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EUU5bKDUeW8vflfgfy782CzOU+IlJOSx0zsvhNprnusdeLwoZeL+QvxN+C152/F25LC4PX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GqNHFgXFnYfJ+RD8Cyvx//8QAKBABAAICAgICAgIDAQEBAAAAAQARITFBUWFxgZGhscHR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w/9oACAEBAAE/EHKoCreTOv6j1w8WmPklA5GW/qvpxGA8ako+az75IusLaUrqxweqzDI3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wCA5KziJ5Aovn8RyNwFXApW29DURpzEzZef3AEO1uD/rjKwTgSkq1s3wwjmvum7jSDKa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FfccdDQqbhOFK1nmYvCWxxmVBM7r47joyqgdZmYUgy1vxCXQrQ81LxNGiBk/5jBlA3ijX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8L4nHqqqUPkNxuwuG7NEbvG8RbclPV3C8rN0Rto3WcynVaVnGArbmBu/zAUhaVCCUrUSuR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iGaYaxMfi/cHXMzSRXed9yy1r/c3ZQeLlneHPqIKEPURhof4iL39yw6g+WuIFtmo6Bay31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my+H9QzFdgr2JVytH+4gbLcXxAdE4/mEOgDtzLXyrxUJhWZgo8My5KoH4h7EXziBVzxW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dwjNKtt5gjKjXA/9xMX+K/xw5uuCcrtK+5QpOZ1R6gpycTseY56rUQSmszZXcToiV4mDX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iCW1mDs7jvHxFNfzFbLllvNzQG/8ABxWoZ9uJeLcWYjqvE9G3iaLJeYCWSyBBcqPkhvvuC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Vm2FMfxH+JRrrv/Dp7mTrEd8ws4zP4iF8O4peA18TNPFkwWrqpjzA4ysr3mfFfExKbl57l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whi/Vf4OFyh1UdPJzMqAoM1H2dRvjcfc31OVjVINS/iot44jZYImLPiIx/wCuDAN3aIy05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Ojr9xbhXXEsTGfxKeqPdTNgV1FKg/JcH/AEoMi+PED5PmH2O5Usq5uAUqb1DLiI3W8yy0y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ClZqU5/UAAfnMqv8f7Tr+Z1DzE1CrnT1LS0tBvKEHZzkDcp3j+FJ93Ay7bFHpNJSh7C0/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RwoLvJxEW3XfhCEJDUIXaXFHMUXlQ5Q6WzAcGc9F/cTGQu1s+AcTSeoJ/RB3mwx95jYvb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bsvqEp65m46JfUONa/wznUup9wO9mpx/qLxnxKD2vuV5bKFEulmWFr1FLUjL5OfcSFHEy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GvzqbEQsEo6m4ilxnNQPetMk7JcjT1C65eNwsCbwrP8AuYOhOypL4j8Su5EABg5qNhl5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y3IaQ7jm+XEcjoIUcTgbdB9pEKjGyFXf4mj/2vRELbOMkCLbq0vzM6FoDc7ut6lYWQr0h4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PQQfEK8fEsheXFMdvqPaal0Djmp6jlhDmpt/qMVu5ePiXd7ujEvPKe41c5v3BLfx9T+ql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h143DxOPf5jWGnAHMQLZif4DVVdTQcR1eNTozCdKd2ylLIG58sqbtbkI4o7nIgcs0ILXA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nuFnwyV1T/niIwpeUy3LuRHNNxK7oFQZX17ngew21zBSUe3X5F9S2KXI3GavXtQ/mKy0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pf+Y4htPUNr2xd8VKmOc+pTypgBspgbhZeiyAhpdE0WcGAja6e47Khn8I1bL4nPMaL75lm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2KLKjQ2lnXEoOLPNYnELXVwvx81GISpYhYIMFf2eZpuZmaxzHztlOYPTsgqXe9dD5D7j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+YBRjloPvETOup0fGIFcdCV83MxONUD6CBDqLHJY3iW65iyrqw12QxD5HpX8S94j3/MIW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mqjLKyIGgiOxuq9QA1t4r8Z8yjTJr3AoKwVTJ6gGwlFZ46gFthtrVRCsWyrwnXiAMuBw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YN9YRaZfcKsT4gZ51xOCz3KrDr1NtcSq3fxKrW+Z3OVYPGIOAbahhwwylDrcMrULqOew93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bRNPiDo/Wagt0/mcaN8Oo/ji5bor3Bo8OZdfqYGWb7hUsA8Tz/cW4WeRnLjbUFoBe8CD0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C0tUuJq06l1rn8EIhVX7YFgF9GpRwd63AF7z8QIlb4GGASk+mImynRAjKz1BXfuX9Q0z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MBnyPcVRC2uA/uXfO5jkriVV6zH3njxMrvHxBOCWN+tQy03zFbv+Zdjaxu07/wAZs/M4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sI3p/qG4E2KfQIQom3zBK6ZdtRc1VS9S4AZdxcVWKgp4+YAAxFchMOce49mTe8TEtlgy+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1BRxU0i2/qLuN4shsg5lYl0cdTJcxPhDZcsw4KH8TX4RQlPiH4nO5ueoF9/E9y8tR1XHmA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4OyGsBdXGww31LTFBHo/cdgL6C5kdvUWbfxPN/iK6fzSJyL3H+sRpUHqk7X/EQmfkh1fQ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YFW+OYLiHqU4G4YKIjLUKbZ8GVTK3LuvubcMquMHEqtdTxxLC5IsncFXmp9YnHUXLucS1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X+8E+P8AF9RdUS5ySyduVj4i3VQha2jTTV1KoNoFT5NxoHYWv7I0TBT0/CApRYIsqXi7j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CNedd6YuHyzUuKj5kZ35Gr65i5T/jcMBgq2Ne6CC5xossXwcFoui6LueKW5ay/lmABwRq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Up8k7PtF6yEqMONEvy41M1zcvGcO5aqqvzSpDo5nGXek98Sgl1ANgFnBf0hfXwVE8l6nwP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KPnUvyj41LCvQKqYhd/zQbJV3g9zGF3VSlwVxPt4CzABcYz+JiBe2CyglK8o9OD5mBEwc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QSy2lQEWEXYOYWlnVXEwUciYlOGd3P4In6pIer4t+O2MbZS7ZyygDQK+I7Y1qovvOZ+J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dsvdP1MtZglqPcu8RTivct8wX5MFcy9U0Nnli3XLGdcQTxP+VBtcS6cwSfJBjzDxqC6xj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S3Cs/4QSsy3L85n5iR1XE5XHl59RS1RRtuo2bNr3gMYxUpq7y4gga7eILhXiWEAj1uvUHC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qDzEtBW/Nwpj6Rqo3AFQT/W7OT1j86jX0aTlP+DgxN78UDJe6EW/McKnwSht3wXyU3+k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/nkjSFYsVXeSqfMo7UYyNQ0KKCU9M4PiE7RoxebAxRdSgoa5ZVd1d1Hmg5qJaocXL/Pz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3g8VceS8DE39fupvQOF7ZGn8Sgcc0I2XrqEgsfWT/ABAwEM1LXiO34847j3rCqTTv4jhu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IOMZxcN83j9zMvQ9SvSBw3fxC6MxDZXJThGsjFIErEt8nD21K4cgFH5Hb8eYWLqr42nw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OM8SgVYLrkhwL6O6iQFaA0ymwwATp7gAGq1dG/wATMoKzZQ58w2DtuPcY5UqlbLaiKUgN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e/EZz4DfF/xFaSpyZ4qAgaN2SsZmeY4WrJg01QZjdjnOoZP55ixCynbqBo3C/IS0Of7lr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MdUs8dR5zC8nfnEtXkA2gFYIliRiWPS3MwQ65ljg3wbldNXULRV81cMKD4cwIKL4jDh8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qL8ZiL3ABWEkWQ8mojUwGee4srw/MsyZRmz1rEGYnPnuNuLN7eiD/AHqIcOXiDP8AMKAE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Icka2UDNHEdAX87lX2rzcx/U045gmLl/L9Qbp/cWvUujHMt8y2tu5d/+S/uGUgAgEcIzw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xLr58xc3F8xc+5h1mXxnUWt88xBe3zFwofu4I/qXnO5fC3DDZbLzkHPXUxWCHy9RxiPNd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3Lztl4+YPWpfqZwERzkvxGX20dTxHlmG/C7CFAbESYM7HqxlKl9i4FAFRKG2r+hljgzw4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uPklqg9LgXn2MVwD0RMt3iPhRjCqIAIJw0Jr7lKwfllLW4DX0QAMPkIX0RodxV3f3LXLd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LcoVjMQprcGmzVkIIGmTzB+4QvyQa5qDf+DEPx/i6qWsxzC8WZqpjAn9yty8I+Jr1L/xnX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GW9bSbqZxaKBjuWm2WuN31C358zZ14nng3OyflP1Mti0qVtYdXULivMUNfbAb/ykYiffR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IXjbdXfxFZeFxWJXVunHUylpusQqGargsyEF9hz6+ozpKypfWZzE6QSKUC7UvzF2kpbD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74g215iPPEV3G3L8epa1n/czZdwTNQxvyzKWUfcOgROaF+JUYf0xbaQ3Srq7oIjlzuev/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wXLMpeSnuGbavMK8ISiqArxM0XX1OqaeYu755lVy+cTeNcOJsyROh8o4o/wCamzwaPZE2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z0ifiUFOPAmWaouEa3+Y7ZD66Wnpt9ExHmEFv3EYsuiZmyiGoKb8H7j/AIxm2cY4DqZ5x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04wIqcFg8xd0wL4INRnDwIPojl5mt5vzKa8xa4fhNRXmPD8ygmM1LdxTF1ipfP6jb23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1org7gcEwTc9xqugj/1S6/qCGtepcvi8QeoN++ofhnfVdRhw30dw8FtyXLt9wVz+YoHbx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ZiyYzHZmXFY4Dmbt6JUGD5XomKc6KLWHAXqiDr+4qPtOwPb/BGzDXYbYdll7vKwUvymI8g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5QvF3RoIQsD4p+2NwD/hZgO7XCQIyFd9N6YfMpQTLtgT7KP9gYm02aszHIQ9iuY5HFNtO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VS1H5ik1j9Eq+LHdSzyqATZhTscUQHVPvELlk9IXZ/5MRVyb8wx/RUOwRsCdFQ5rV3FO5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YnLxFN7PEDdKCpj/ANSpS9TbIVEs24G1YzHQ21itTgmgJ71GvcaSi45ZIYwH3FIagpO+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l1HyxFENBw+G0n8wBQjlOkPyv+PDj1Azgv4xP+qATjQapltYq5DEWt/xEbrA3XcJvOVY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TVkEKcsvUuchRx4T4iEFoxx8ncK+2MbOhjAlLKgydQEWG4ES8gwnZ4ZZsHYuT3HpN+bn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/ANiZLsR4APJWIbKJ7YOXjee4LePoXMsqaoh+SoAoWDCPMqKDuoEGgSv78JxC22GLw/0w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VfiDq96ZprjniGQ17ZeM6/URvX9RdJjqGufcyzXjxOtzAdUV7mJUaSCxnJPtiXm8/mDY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1mp8CFDGb3M9chLsDH9z9QXvnuCGXEM+YZwYvmK1z8wWgx1CKT54YNlGvE8rjj3Liz07jg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5z5l7cTIjleGXvfxGIFqC06bjyQAUVkqX4+o4ZeNy+7ZrmDrxNNR8Q9M1rjxL5uceIZUq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LyBp7mDXbfPkn1iOpp9wunc0txzmLKQPnEQr48EQNAtKT26gMByV+SKBBvFlrEwyTWCN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6Ah120jpBwHliEAqTT1hjQfsQNyjA1oCLCYIKAeiC4ZfJZS4b+8Ty/Uc7xN8uupQMtPf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eMvTAK+JToqXXHEuLiXd3LuOKuXwTJ39RrdS45vcz4gWxQr+GViccxVLZefDLXcvD+v8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y6g7xL+5n73UuvECrhRl6p8zWMzj+5w/meRn8ogsaKLRl7LnIUlQpzBh3UvuYLpxGsZPM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2VnYC2EGBNKdPq1lazuVA/BECQXAg/CQyYUBaJeV7v4nuoWRbHS2jiBRWmKLgVEyBhpaC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Nr5Fn6GAzgVj8wEZwjezX2ywVNSQ8OUxuERtwfMTWeNMpBXzITjB1ucRAfOXqFmVhjNvm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M8A+J6CN1nMLOWu7nYlvuEHvk8xZdj3C+TUrz94n4alYNZjnZD7hT7maMYhd3zPROi98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Y7g6uNVtSxvaikbmLIYNTO1/iZke6DYtLfBb8S5qw8tCvuV0cXQohfJDxGq7T3AUKr6c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AF27MxHK2tSBqBdgfxFw2gFX1qOhSTu12x0DRgms8E3bjUWj+I7ziflmxvHuWX/CiHU5/q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5TMjh8JkcH4zgl6Xgl6xq43M7nvHfzBArbyR5OqlsdkFrGfUPVG+5ZJQ2DPcpAj6eYBXR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YLYfyhr7Y4M/Uy5pSolOiK3LLuCEtzI4TIf3NrRqCLhgJxz8hmOWO+Id+5YBO7EBAvNEAG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1zmA4NrUPVHgQnV/kghi53Hhp8x2APuLjDh4z1B7werRPK/QEd41MGTB6yTha4qWCbAk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2AmpXCHQVUeZ/qZEOpUV5nF9y4vC2Z3Lszx3AsK3MXhmuTuIvF+2Mr4aWPrqPcbvivmALW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IhQKxNeEBQag6QEMLshXx+IYeMPIR2PcM2b0AkKieQtZOO3BqnUx8Gm3TxMDA1V+YcizT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+v5CBR43l73+Hc112K/SHifqGA7t+z6i2kXkB4QDLLDNNwsrLUYN43FdVR1TLEIQ2pVx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WTBJLYL48MoyVcoVPr/MXAJKpx037liMYOPET2xeIW5ydipFyFI1iERA0BqJAA6WA5MPiH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X3M9stNxdPF+4dIrL+oZDGPMHB/M1bLUqs+JRhl6jPkLaFaQrnHMOyaFZ7Ynn8cS6MV/U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fUGjFXB6aJhYrq8P5iCjOpXEwp+ahAJwetRcgy2SwHxPibxHVfkgcm34lFo+cwRLPpUW+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z7xN33Lzsqbe8VAUu+yUtcsXxM1/Hc5xd8ym8fEaEba6uZzFeJfUWuZhm5kfichgnQeOI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Te0DfkgCUQWJyR9f4u7/AKiukzPPuOIt+Z7gmfk5zKcU8yvlz4lXKbzRDRkNdRlFnsi4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d3RNp5CTRheBj5hqEfVwEx7icQx4bPJFHJWCPNLscJu4JHxooNQrkjhF/Ea7ChBf7lwAg3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EsusqWOvCtfLiFj12EJEiLAS7xMAKLYFMaPyphiVZx9wDqO2JjxcujAY6JfVVBxFgxel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CxwkwmHBBnGP8O7MEPH+O+D9S8Qa1iLfuX5lofzDr4g9VhiQvNYl1aRv/wAjvqXjMfJl5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mOAjLv15hjg/wcef8LmqlRjJdepXsPMwbpgh4iau/UcsQzupRgMzpa+J5INiy7xKDMXon8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ZYniAhlnAeltzJ7MLU+iNi8cf1xweBHyi6XyR6p5RQoiW0S1gGKtG8LZBhdHRBloLpm3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8QHWDu00/JGmnTCVftfsjSVAhpcDi9hqYN3V/mK4i4ly3n+4Md6gh/25dz9cS7cZ9T11F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U9VkIKJy0TmD8Q1W8yyeMQAnBe5nDw9xpyXbxM8zF7jzf4hd0c8R1klUI3kIHDfOSq3ON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rAD13HqS9j8CV4P8A49y2dZlx2ztKRmvMML+e4TkEwC4/oMEOlaXAFr+Ii65ivAqsFGpR+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boK+yDWg6BUXZKJSHGIY7Bt4IudZl8SlOY8qxdyteNR4c7uK+K6l7yRdVLxiD+Ig5r5lFD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JlXlmTK+COgtYslAvKawTPUC00mpWh8jKAlbdsHlr8znK+4dFDl/CNjIv4jNAC7XULGlx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I9EQZxfcQS2hzF5Z5OIiZB7uGcAdC1GHhshfNrL8XaiWo3FoBa/MqLsZevExYXz8+WUCF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YajwwfVRnSaaqjoJRS08Rb0uO5ctEPcoxXxF1se5pBXUW3aBdqzxAO1d1F8sScLInEwm2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tnyR/cy+R+5euZt/crki26xE8TTgzHL3EW25WMR1mBmmWppVqoLlwE/CnTBQC8gOP7lp5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4SF6LgBAyNVg+eotxCcnMxLfoNeJbgpSyQ7yNXecczEQaAzl/MqIUpWChyXKLSsgviv1KQ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e8nFzcp5CsS6qZeFPh4Zj1UGfPfT79wZQNGH0NvzFiE5EfXD7gsA2bL8C9NfMffVtV8gj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HVahA2m01EKkyzf8AEoRJbtywRKEsBjxXcTyNFP8A25TRDV9P+oJVjnOoGMfiJZLqoJY1w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M1AJlWRuDhqhMH1qa33Dg7qD+ZbZnH7n/AGJSrqu+YjP8zGkueHncKHD9wQTF/MBWqZuI7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8SyWt8SzibY5lMGnzzHFhzXzBXZSWOSxCsmZshS35iy3dZuH2f4pl4kfhKHCYdkbpWutZ0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nZAYLn3Kq6z84iy6vmWhbu5cpz4GpYt2IfmXy1MV1H5jv/UX7m2PhhGlHz5mKWeBceGKK5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VRLrGT8S+eYYykMS1ofmNmXXuUbH4iz+ly7Zep+QkNT46KiyuV4jaLYWYylmWjeGCN/d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zmnxVw0WHUAjjKP0Qt/QlNg+ouMYXqXll43Ef7eYDJPL4dRVFDjjeOqlHIcCq/UbqA7/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olyCjoIq/Blvsh0LWsnEsA1eiCML6mSvb9fdswPEdHkHXHj1DDe8UwYi6Ch+LgJi6dLcMD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9Ccn+OOZ8/6nxiDivupcaS8e5zfMfqazNq1PIBTGDBm0cY5hOIOYOO4+4uf8W3Lc1TcM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wN7j3LNkRidx3xEXuI1cdVl+5TZ9QO2F3lHCOaHNBc54iNrdrX2R7DVNRxzlF+TzKOOBKs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WXNXqXtCl8ENBvcMV0+Y43B1ud/4ws5Tjgmm0+YDFns9wUgzEELDNaCGaXqnVMNZ8tT4I3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0SFziF0vm/iJRUMt9QgOBlqWqlMIsi3UvMvE1QhTSac8/MoRzyB8AqZBBopPzLsxjRql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39ShcfTNR/MfPqDUG5Yahsupdetzyi8TNzRr/DwN0Lhp1q/mF0WX3iDrieKnVQWqQ9zBx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4Zh3jnEcuPxK2vzC6c3EqxTQ/MoDTWH1Fh74gkISwrVkyVF53/lm0gBWDQHLdRwI9auUr9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6h1jfZLhGvzKViG8C49ia8QbFtZK+4PQvjRXkPofqXDmBUL5q5spTaXfasCGM1dxIzCtm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G/wAZluhfEL6+iXHD3xLKwPF1BawsOIV4lu31Uyco5oiZ1mk8ncILs1a3bD/WQ4z9QA4A+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dc3BxlntXxN4y+Iuv1L1mW1/qN4bzFV2NsEg6gsVOG87gLR+eIVCllcbNo0BkgVRrxKMO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wACW414hAHMHhLyr8Gl/1KAoKCqGvEvq8141LALepUAazmYBZdTJrO9QKyEEML9MvY9jK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NbSv3DOb+YTX0QRXD5jaXKcDX4njMc6gcbX8sq6KPxOWZF/c1G1Pyyy/50QX9xuvMruPS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CVj8RyYjk10K1YB2pmXlxfMR1xTeZsoKevh6h1FS3ef6lQoKL8qlqGbANQoZySzvplF9fP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eagBVsuN5O5YK0r/ALEN1TJevF+YrQUIvIqV4qxY3B1AKBHUA48izVeph/C7N/MvqqrS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5JRasOcfDiCI5e/yx4hbwpS09rr1qJxqDJ8DpBAbGWF5IoTGOgxDcqjS1bcLnBORvHibB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TDzqUw6gGHfuUshGmAK7MXPkwbZN5Q7NTOCs9TCrGo9c1BdvTxDzzLqX1BVx6gukNN8o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5avvmY2CnUz4C1dSlUpzMSdxHokDYYPEHbmPrUCu5WNfx+JQ7X7lnuszAKwTBP/ARgbm2L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e0W+a4jKwaFwu7qZO8TnHwXACqrzPJcckA29QBWpfuUhy9xHSM7pB+4DhfiDo0emXWlJk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Y8Kw9o5/0ic0ThQ+oDthhXtu6lW0+XlKNlxWWA4fUADB3qW71FeXMdcXFbuUKwBp0OoiLg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1Mwyc5lcUXM0JMqgaJk/Me7QTZL1Ka4iGceZTk/MsKr8wmkB+ZaU3jUvJ1NOraVqCdBsk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OI5Oko/uo7cIOqmPIP7gAIHaWYw0u1KjygeAIwkcegj2g+/CkXx9BFA9fMcvodf5l61qQ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CxTb5gpvb9TJG/wAhPUXB4lnLLxUXrHM0+NRt1uX1LbcM3xiXnMK4Spfe4Y4Wj77nBlM+5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/mcs4mW2KXn1GF8Sxz9zYRnpnzLGs1F1SY1Brbj8DFMEXbaxd7j3McJPqNN2ss7PuHzmBd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c3qY8nk9RtopG/UMOO6FgA21+5hWk+oA5r3DyIAYAIuKCc2P+OJdVF/PcvzLnI00ZVAxW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l2ZmoPxDO8PJ192RTdsu3zlg5DVYRLR1iNY0zUb0DalXMFdL6SndTwEyK8BZcJRxH+HD/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u4m84un8EURIZIVxaaZi4ABUvq5fX+P+xBvVy8sWJR7l1zKMG2Zrb8f4wRoLeJhX4hl/i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Fyvmpx/PmcbmnBUMGGyY75jrv1AtxKwaSip7mF+/64R9IwHncqLo+IQ5xFoaGo4XaHL5h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6MwgsO6g9tQE8PoH2xvTgZRlfRK9Ers/RLBxe7ZZmy6/tiCy0wkqVPQEUtFfmAa/OcuiDs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mA4qZPEezljS8fEXfNfiLjUu2qMa5i0XclcEZqKtdELDDUNXTWphxXEfLjUXMU4zAxn/Dd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4+IrGfURlzUeoJliZf4Qxg36mASZ4qZEDFdKZipesnzKXr1DaV/5KvhUdLjj4hWA2GISK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zwQAEAo6JQVWDxDAEz2mIei/MwMahH+AaME7YnlfqfNMGT5j3qKDTUz1UrXWZuxdFSi6K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/FKrl6r7hqe37g2uc+2WW1jzK5UxC3s7mmmP2j2jiRMOjHMBm+IYRdqoN8Amuw6wqs4DZ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s98soaWKCoZBrSd1WirB/kgrJQPXHmc0eYlKeTiY6RBrdNeYOkKkpSf3G0ACltjG4FaG/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duvEwCh6tUf7hE7Gg14ZvdMhNepYLZYUriCwbxLYgXOM+4Ukgyn/AG4dn21WqmBaBriG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XqWsKv218PJmJgrkV+Hn1P9YekEJuNILp0drwzfpbrNVMSHpw1cZBeWFvzKqmWleLhrb8S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uMQvJfm5YZy26l/f1K4UBgdyoVrjkgA4NnMcuX5mKNjeZSBwK54h4VAz1TMpZUF0uGKtW1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n8VphvC47lv8AxUuxHjDGC2jRcCqNFaH1Apfdwq0bcQcXiGsa5nFSs6/EvnMIH1LOXMWd4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MwFC+amweN4E2yRORK9D4uf1DHCQW+5iWj8YEtt9i4W3e75gNARtZCvWob9wzzqY6mjW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caapcTFp0zBtTdZL3FSxbWPJ4Zlvh6mTWJi+JpN9uJr3Ks1g8REIpaaYnsiXdb9zXLK1d5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B0dkyKE5HuUzGcvEF0Q/5nipimwPmPy9MX2wVB+Ipdq2y1mebliRwGBuQ/Nni4EJxz4Y/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4JzTn9GEdWc+ovZbeVyPkmoL0YiFBXLOQBaBay0JxDsnVtj0+IIrqwh/KHz4gcpj1DEtr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7cSmKaAXBzABV2XF1HqX1Lbl1tLglFionIu4DvEBR5leLhbNm/MLZrM4k6Yayrh7lu3iXV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TOIkqpfqF/wAz6ioykFv0QM5vz3L8j4i2x6wwtWsUdRsCqazFjR45g2/pC1W/qd7e4Bs9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qj6oBoHol0Y3LV6l5jndwiLkSYW8JDGpfuoS/maXEvENevEHtxL9R+L4nM+JxDg4RIotNJ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AL6wv4RxwGBN+7ZkH4pU/cIKh36y2tnaRnvTBcdsA+0ReylJc0xyhAzyEDT5ZviBkHDQU9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PV+pMW05wfiEslmzMh64hsQ5uXBxF+4oRfeMwb3FTcHHqLz/qdwh4hsaFzCvNLl4Fr9S1b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kGVWRUSF0+EoTNY5ZUdm55p8Jgnk/FTFj8EVIBzL1bRH3qMDmyDwIF6OGp3iYUoDcphA6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qUZ4NERVHijqLv+4NVG2q+I+WKzFUkXD9QA0AwVLshvGcxz1Ob6lwaC2XNnuXm8/cvU51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f7mnMvNS6o1zUu/5g/8AXLtba+YrW099wbKVag1rmDjcM29+YStDoEqSxyQFTEIWq93A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fa4LuMfzTddWzNTR7OIGyrLeWorOOl69+WAhZCKAEaMvyw8UeLL+0O3b6hhh8zoOZjMV8R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3mdTMlOtkywpjnd+JZuMylQwcCQSzVviyLDqr+UHAVf9wodbbHj/AHli1vLBd4y4ivff+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lxF0ZMwzHW2DwcnATFVg5jSflzwOYrWingV/xhAAUrPPEpmlJxhK58+fcsfBRyHmJThgU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tnIgINia1ZEg2l0w4NwSRYCX/ALIhpuijtBDfIoEwlXFjILJxkx54j4h4HfEXKBstF89q+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7OoxoI8Or+Im6t5fMF4Cb0XVx0EaCzZWyUqLd2moWUI42jwnUGdTsr3cH8+4YQZSrTwN/c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aov5gBUl3jkX4g0t27r2aD4ilAKcl2eobQAHK2r1+Ywq2iI/rGIOXhYOKcyybxAVX46h1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SZaQ59RBQDNGZWCuY7cpfEPuXVUB/UXz5lLdB1qDXAZ4l2GoAN6dQyStuQzzEDP2S1x9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lTOv+0lhob71mJk7pQQuRyTcGHYjL5roC5p4orK4iat0ZP5lsIqsQDSXzrcwqs8ooaL8B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hcvupV2aa5geVhzaWIGyNXcUOjOrVRFfvyeyBd1mx2umI81/cCg/GYdfiHqW7qDWY0Cnh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p/mYcS+4uYK2HvzNEcA0QK8xQJX9TDJqpecE9zJnKdS7bJZrMvivxDh/mORN/MYslN+P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3PBFzB9EAO1RSnqro/MzvvYQVol2lcy/xLzO5oMSrEQTmEKToOxJZvzt1TCLvvX8QsL6E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1X+5QuqBX5M3TyemOzxJzK1CZ5lCLs3iCpQKQ2+qYqZAEDNtC82+qjlia2XX4lCgkdCvVO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CkryznvmCLLBa78RK4H9xwGPiJvbBXtdRw9Qc1xAbGZdFgvmKYqpXSl+4i6iINNx438Vtl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BQrAEueT3BhSGeMvoh+axLKW33Mton3KNH5zEb+6ojFAZ6nRUtl4lvb5lm0rQeO4g5N0u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pfmZQfzLzL8y+peSLiDmDhSqowofHucZa8QaavmX58y3kl5KYaN1CmWND/E8SF+TE+6gW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+YNKcFpL6lEaym4+5vYN5P4gYOYLH2SjiVpR3vzFeG7ITHmmi7lwU+6NzNguQR2IvptLz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ouArZyrj+YBymav5Y0PXziKe8D8y115hcZcxcviOOoquefq4OaHMFRijzBUxmZvbXDUrea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aq+c4jBgFMAlPZFC0z0ELrRfuAS6HO8zudeoZ5Z1DlPCANfncOCVNge4uczKb46lPXxDBj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QBsxf8IVVzLmrie8QbLuIanzubYWyLvj4lrmXnde4r9xim2Z85iBhaZnvLFSfbL8Uwcmf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0ReY74m1sGLUA+Y1O9nEBQWH3O8t+5x1Foc/EzQqbl1duandfMEzAhd8xZv4nbfmHctBA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14ixuWG6SBYRDXlijvOR3LXLnMWI20/ZLfr6gxemXMlX0rfAYq9nZsHKU/JQMFMLNJWc2v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vcAFDWMyxre6ZoolLmZ4daz/AIxfUq67mDFSrUwQ5zMUMAFxuCbcWQsNLX5SJdnY/mF4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wlSuGUbMdylpzKbuor2YrUGcG8zCqupUVeeeAPsWJaolb/gh/Ly8SpLWjK2UdS1bQBQHj1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bAtV8VcdyKfZeuYUXZvppzCfRcUbezTA37aLaupcJWqRqoOyhRnb5gQtciOjx4j1Idhs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hgAcUE8EqlKbHy6iWuTeMfSMAjTCGV1MXNSlkDqE00F1EoQVATmJWQWueyDAUaAbDhCY4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hCooUpllcTNjDiNyjFrD7OYx65X7uv1MGCLs2vTxG9ebvy+9i9Qa6XXKfoPJnGoJwVihV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cZiDcHGPiC4wepu5oqtetzTXyYl8fUveLXmF5EMjeSWLMKJsnljmAnjMQ1RUACuqxCvfL1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AUJELIX5gMyHPNyxBCLoIYbYeNTxP3GsCEBYGh1UIrWlif1HonNg0TsqKgCcZQRpLaOWp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7GUyMRR0d/Js8xYltVWOvxKmugUvyIwYDLdk/pEaZRe32tj5IdC8HnIddPxuOxtcCWWl2k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o88H1wwMTPhfU+62QDQXL1wdTcOIObEWVWabjl58R1/jnMb0KQLi/wAQxjqFNFRLZl1q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37jiDwb7jlnW5bWpeKxPTLo4qdHeGBteyuIVuDzFU5lu5mBf+ohg4vSIuAliirxB2uccf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JKg689RJhipVn8wotcGufjUwNDlVMeQ80X+Zb6sxi183CVy4wxfsxfxEBqp2xU+ASjbsI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0lj7jyDIGg/Z+4S4C+tfUZddX/DAMw2ClV66jHwdWmw/qEPHmB7CdifF1BSvxwNaPiES3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zK+F+YG6wpV9EBoBBrWJbnMrlYZKgnkRfOiA4gy7IWYsuPkizZtlFIPqXTLKTjU09Zo9T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Dcurl02dRfLDqg5n4jXi41bMFg2D6nS9X/i61LAph0f9TK79ywGXbphqKnOfMcNcy9Pc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+5k7Ds1XncomnNWv0SioWQXn0RMdJBP2wKdHYAdjS3dkE2r3ceAj7WCwD1EYlRCmNQLG9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35GPfeW1/M/lX+03hA0HUqq2W8eZRhS6s+JZv+FLekJ/qgm6HVblgIU7+yHNb8y91b5gDo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Y1EJao/c5roIN2t+bnmYp6l1jufx/jKv5gv3LxcfBXuX3uJkzjgZp3gx8cxKMYriYZwP0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jBZUG/wCYN7l+Zd3nmffxFotjo8Sk16iMGBd8SltvuuYsy6ZVY2wfUE+YujNy09n1F+YZc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pW9BfRCOtzPcXfNz0YvEedQVFpg43F4/3Gi1T7gtun/FOwA5zLhg4vEKqjRqBeE+RDc3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6izVUQeKg0tTBLqv3ylnjJEswXCwq3pzAXlBuOIJOVlQTjWIJB8GHgLHuWA4ieocSmAY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RBgQGJv6itxGlRYlgTKLRMjMGFlg9xKiEFvqZHssZFi0F/M1+odk/8pCGhzM7Wh+oGFR7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RCsG1iEjXLtnVO3rfuClzRLOB4xwMEdSHUA8q8iqy4DvcoPzUUY6B+ZYXdSuNpRr6lKzs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J0/nklO27CETEWy30tU7iKSQOSHDcI1FPVp3ZDQ4hs/EYRh2Q01BSIM29MfMOt4APmDB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LUQDC3oL8yvEi8/ME7Kd3UMxdK1jRGWR4Of8AcoC1QQMZ4mZu3HzxAuCFrHmMg04jcGZ1F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U6b66hEQG8R9MtmWBYf8AfiWamqh8BqvnM9o0c/0yldnzUpKpKuDUVpREZfZLlib3C1LT3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Un4ZQqQua1XVh7OYQFJNXuFBSicEuXBpKQlON48zLLlg6/E4xDP7hdWVZNDZpuFhzf7g1E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5SJBerM+G4lYJ6f3FALe1YhLM9w+4iRV6X7ZUXTb+kdoB6i0RqQsfZEAOZhV0OOx8Q/Ro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b2VeiXSVXeWT0wCqXML9dvctVPZ0dkQS6JK3DNJ9EP+r/AAlWblQvKfmOfVxvz8R+D+YX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HCtVXcHBgceIlm2YRRM4l4qMfklj1TFznc7Qb3wf4X0sURHI8S4auvPhgzGZZuxjXj1Ecx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U8y5fJdzEtqVNIVzcS2HzEdp6JVGy9kEArbU0QBtKIC84jr0hp8eWCxUzQR+JfDByKQKW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xCzA2tjhU2QOojaFdwYcuRYyiia80YMnZgfGeI+zKgUXealMxhKUoBCuEs5jJkEDcnGXF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HmcVf+Lvn8TN/Ff4zLrsqXiN11OXvzGPtnZRv45IqXRNkeYNal3Bz5jGh/E88TRNQWTl7h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Dwrc8WBjr53Bi6qNO5Vl1/cCc4jbJiXm/EteLmB3Mv9wX5RICx1iLGmy5cct8zfTH4+Jec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YBeTzBw1KZV/MvMe7IWTjEEwvfuBAXWnFM7jrON+fmX+IJ6Zc4VdsUx5ROIFLPVS/wBR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Xh2SxH7VjQAo0Cq8qu25lX8Q/QjRlna4i7tvshMCkDfllYoH/ABx4lYz+4aL/ANzr1CGnE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6YP8AzFwd9w5sl3HTt3iasLajucQeJeLqLmb/AFL7xFuX0zZiJzFUe5jauv7iGmPw/shyY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cHJ7nB8qIosQsaT1FK8VBL1BrzHDB8SgR63bHQODddxWmLLTncxm5fzFe2DXlxC7yUcM4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A2TcbX/OMC6U37TCIj8ROg+YUaq7jqRxmFCQqo13xmWth5xNGQHIRo2p+oBkb7uVOFr3H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BTL3/AKgoFBM6MrqDMYhjz1CNgrK8QFz2PMeytP6ni9RV/wCTkmf7MzTGJQhis2EGzsYiN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LwfmBi2rqE4f9xLtyQUYnhxPFAnpBpgxE1FZZO0RzFFJkVBmMbniGUZlw4TNkJk/hmLu7l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9W83Ow+YA6gFOCtxigIFqaA7epoJ8Hk117/GZQ3CpbS7y17csuZGrYgIajArzJwQtQtEBS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9fvMGIuIZlNr1AgW2w1VQVAEtlU+JWHAgx5p7huCgVs+fcssc2Y5uBRsFdzRr4lMBFDIfM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5Zb2ETnDm+ZUkIWlnH5iUAebM3MBq5BxUrWbTeHVVLKLQz3FqGM1iZmS2nctMVOQJ0xllg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A8gG8h8xrbhoyni6wNVKkgTo4L4h7MDmq9RLtGYGIE2AdWHpz7lpWu6y/J3Ea7XQn8z+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8TFn+7haUHFhKNgXnGJp3UbohW8vd+JZ5bhQVnmDs0PPcErHRUG98zWj26hgI8Jn47hpeY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uKt1/crGHHZBswt/TBKKxKyo1LCsFcyu+eLhl4v3PJrmo8XOQt+IwNnisMWbTmnUvqDOh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AVrw6mjuxqCUkK5OI9U+4CtYeZhBniEnOuWOaRMnsvDhnOL1QdezyR3XsVuHNRUWmWqb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Q0BxHi4xru5WZs8zbfLAAo5/E7qpeMxycvU85ngj5xOVaZfcpPUrS6bVvD58RL/64jXcF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pc5+SZFiMs7j55m2EbiC8kxcV7gVlfV3E0Dk1WHyS8AFkyDCwc4V4uKOS9RjWfRUxNv6Q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4yWaR9M4R+ioUcVPyxwNB7uEwXuA0xYaWyHwxY9MsvE4XVp9wpAM7SOSAaIcGDi/qWDQT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I8ziC+o5TjQSHZkYwsgyotgvi5kt2E1i1c2NUuK6gis1pZfuJ93JS5Wze2Xx8Fz7guUi04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Je/z/AIHzcZZ7l0zNmdEsk5/SPNziMvm6i55i+MS4uIsZ3Hy9z8znE7HWSWjcfqauo0Zo0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efzG6qEuWuptx+5fTjcca7jWax+8Zd3ki82F+Yjp4zAgtY+BBf00KML2YKXQ+Y9BQYyjh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2NxZBXd+4MwXxADQPUU4yksKfTzMlxrr6IvbxLLPMyn/VLx4i66lnyIRfxjP+L29RHU5+Z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6qpp3LrmN2Q9xjhI8YgU2UxmMAvnMR1j8sUJdxq/NRnn4il0QSuuLnn8zeIcnE7a5IJirO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OecIlRVbMul/uNFjSK8Rt9/qcY+ZqBfvuUm8e42rPD3M2GmcWMFmC9QaYX4nRV3M+C+4O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9xS7J6IK5D0ES2j3cG3b8yrZa7gDCfEB6BqUbO4AFAxiFnKbcj8xL01Cg3UUgDVHZuNLRl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tH4hWy7gerIFNjXzMoc8X1BM5dsr7iOty5QLOoAuR5ZfUwbSG8GOpgeLp1OX4lQ3H7CcE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7hSGA2yzv9TFbzVQ0KwFYnIzFBKQMRXFccavEs+o/qOXFZtjPKG2F1RYFe3aObrH6iyOf3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NS0WZuG0u/wBcNq9EeHUn0aKbevkmNCainb340QBdVLqPj+4UmFs+zt+I1UHwViOlz/Ehs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r9oFADHqOWn41+XfysgnfQh9CYYwQhLGmNQogbql8UZSPcICgeyNSrJfN3vHUvhmolZN1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N9vD4bm+clsU7gYt2Hpc5JaFdj9LmQqpvNwVRumjeIpWwCjuswa2sraKv6jaEjcAORZ4Ph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8auPTFs8JkkNByIUiTsOJSltLtjuijz2mAPOwwXt2KD/xGDXJqm7j9tg/pl1Oqz97iH6b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Bface5lEy67jdZKJbzWO5acjFeaRnYDiXFs1u5wVX3BXOBujzDLu8x6CmKeT1HIA45v2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Ftwae/LBxne6nMTWVp8wXXB+GGMzdQvbDHxDvzA6wX3BEHFamZPYiBAro3CQV+ZzKDEqx+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9yuihuPs7OvqFLZnII0c24qSiuLgYQ+AyHbshw2s9BfLvs4jEQ+FVBln8gm3aGOu1xEy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u8DxMM0DGHMxn6hkzfUVMzZ3xErGce5bzfzBeD5ljf8AMBwZxD/KZLCYxt4gPANA1l0v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CmksmSW5teYDBRbF+ZXq5fcrcGtSoxJA0FdRDw+Y3ebqEw7Mj1ES7/wDMH1TmW8XB/wCIB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ggy7OvLFW8RcS+7+Y71HzMBCxw3Hvg7orEGjRvHmKJXff8QOUPNz+pXOgKVMsijU2Tek4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3FgnRCCRqW983u/xL2Vdo9xl6Mg8hqZhQaB191FoSAiV53OMGLivC/NRbLRUTESj4rcHF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3KV36m0ywyzLlkdf3LFNspfEo5I38RQ6zFl+/7l1xiK3uXjEWLfuf3BrHzHKvJ9RB6Gz4Y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usPz3P1KdL9xJdpMGLeiXej7IWcfXO75kJdwIWcmHmKbBXUYpZDD1Co7wMPA+Zi3b7YBku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PqIGbPnULF5l9Rpi1jg26WJamcwVeZ+uphB5qGVTT+ZYb4g84uOVTnM1Fiy85IaJ/hd53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41U+ifZ6nGSNcYmoN814mJ+UORyrceWOPqXBfxNEd+4vH8z3c8YmGGtzjgvvU4hZABmAT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3+o8aC1Bjq0/hgq+SvxBaymup0LPmFzZHS3HNY/mcg/BDgESraZizCK+Vgx4GBzbzKuMOU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YMXcwcX/AIdzDj8RfqD+YvfmYTldSraIsVDw2XFtLx1M+R9yrL/DHyCRig5sY3nOPMAW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YAZvjXcBrFXUXPc79E1y1C4WXUDawe4R+Eu04nXic64YY2s/OIDdxYXV/5jjhUzROUSzq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A1j6mMdzEhBBX8RR0xf3BYtef8LqO5fmKm8xShnBIOjy7fLLCPREbbp/iG3wY2xt4jBRZb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Ygrta9H7OXiBQ4J6B14+XLHog8f6S9bZXakoOXwOCWW7p0zp9MWhstIZKzb+4OK2j8ygVL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/wAQVt5EBPH+qjogwoo3qi/lcV2lBsfh0xKS4K5A9QhktY9/9qZghitL4zAcwWgofSOtZ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ZgVeIYCh3e7hVjhQZgBcUDKL5hTtNEKzFwE7BFTsYgJgeNh4lJfZZIzyFAsJiCmhvAtkQ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fDJ/qLQxMimH3KQ8SrG+H3DPKsridJVd3/uNqBp9k8wLBghjTV1MbZVerv3La9l3jxFS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n7Q+NFr2fTDBsqMSqz6bhkOY57qAtnGuYpXLArM91MJ1WPkZ4lqK38QxVXDrnqpwqFHb1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84jb2/3Lgm0C61eoFa+JV88TJm6YhXfMQAHLeNwc+oVqBXmoWqW7gs2TWZc2J5RiBshDm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FPXiL0dlbxOxNNH8A733cwPJeheRiQkIwoE+CJWO2a7i4ZURdABPBwP7jwK+S5RbL5cCE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e4i7tb37OxNz1QHw4wwt1Q/5wQHg/lY4NfTLWyngAlhLNZWoX5+8UZT2s3vpQC0K1qYHW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yvVdwQUDWfMdi5NF8QcNRKup/LuLH/wBi8/uPHczX+KB11NuvEvfnmHRgN0xlXXGeHpl69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z55mDuo5MH/tx0zLjJb4i4xFe9TB8/qE72bdMUDXF3/AzawC2cvzAavv+ssOy71IiaxQ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GqbK4Y6HZkXU2krq4iwADTnOb86gBjuUmsTPQFQK2UzqYXzVe5mw+1IIjGsFvo4hMbC05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8y8UxvWosHFDByUXiXe54Fy/cG3maln3r65mQpRx5IrtxcomG2XT4lOz7id4TFtfRKOr4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tRbAT3Doo+biRGvVXLo6LvzLA1MMFq/M8dvuAuk6A+ILWJnl8TJeWO9DPr5mXLPUQRxx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5cS/MvGKuVtnLUTe8wABYZETecdTfuZgKoqVNSfVxL4mnEeRuZOc5mDmLvEGGX8/4XfE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3SsvmW90wxG/Uq8yk1cMvMqg36nHXmaOI6hbf5lm5RVeYKTwVFlaZb3EdJQbTfceAMTxl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v+6X/ALUpug/MX4TPAmvRBItbeW460RZ4IDVWfcGQGOoMqZtfjEvGI6BxUznM1u/EX/qi4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N4LY9p3pgf3LzWJjxfuDiv1O484PubMVLPiM/MclS9WzRGCcqV+5vTfFTHgzxCxxC6Mtn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HJzLK/NylFI9TgCD5mbCvmGac4OYTIx7zNSQ4qCrJCm4K3K6WNEK1NqO7Vt5jfNxgRyZi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3hb8yw6u9fpMnHMrfcN0MNMMGJlKNVuHHiD7Jv/g/4IXLiXNMVn+Bc5jFjsg4l6qAnzdC7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ZPwR0rwn/wA+IfyiScIbu5ro3BEk7AXD36DBt6gFyh2A1b+OJgXEqzTYOXzqbgiV8o5Ya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iYPqJozT/GXIyrfHiZea38RUYPxCw+PE+9R/jSptori5bAuUpuxIA1vA+o0+yXzIKK4PC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2l5HiIhAUQvr/ANjynZQFHxEVPFDFPj8RpjMpQE6bi5l4ZpUWGsxbCg4Hn1EYoUvN+2oM1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xE3REEVzjqFBdshtrwMyqpLRnMsOawWafUevAStpXECOfJhaG+palIs4zGi2KcSgRdUAIz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b2HUWvYGh5/7iJYbUosIqslWOJW2SXlq/AqViQ5xT61LixhrL5ahAkwN5vM9h3DTXq8Q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5JhVaJFHX8wCq1m7qGtZ88wMVxDO8sB/iXQu/+1GggKsYTyR6NvDD7gGg7LuGXJKzxDTx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hSPfUwwagndvMEG7BgGx8ZnSl6l6KhWUj4YKVJSSWJTjf4g9RupojRELq1iB0OODL8TPao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xpGftBwxEuEUD2YAfVXB8M1U5SvgcZfLjmIflFEYTBOO+fifZSGzp8RJQy2WRv8AolqH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NN8eI04+ZVPOZVJcpT4gywZ58Ryx+ZbkiMSoRrF1LelMX1Fv+J5m8Zr1Fr/2L/qXdbhyi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61/g9alSjHfkiAbPD4nsp/MXzL8/MX5j4Qt8RcdMp4IMKOOJfR7nCWV+hZuLwjWyF3GwAF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5/Mcs3u1/m4OOJbH9suxlHvzXT+4LELgyiAGyt2l8MDthAcOUud62WCbMdynDPZj6Kbqj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BEs6iaffU40DB8xztI5PMRpydTHI9XGzL/M9r4ZR0PPECuohcU8ZSFthe4cRofmVIU7M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nJT1DDiAf9m5UZo9QGg+JisEVuac3MS4+Lm2Y/wCzApzUysMP+Euu5+Jf/MB3NF39y3Uff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RYOLnhl8n+F93mdcFxe3o0Xr7hMUVVhn7lEQaMgeICK5eCOXRBuuYb3icjt/U/AuWOPrE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cfdkv5mSjnuDiDcu+ZfFy2eI9mwS44O5yWSnZny8RpWeIkytkQuG+JaqXfZOlxoEI7Un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SJbtNfUAtqu9wDj8wPVpToPRPgZ6lWZpYHrMN5ZyZuFYxmJnlhQBAa/uUYAoI/ULahnez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l6/Ny+jFxeobr9zievcYDd1X12ygAFBM3k/EXxPFfMv7i1Mn8Rcm4VWmPf5iepWr1cbgh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lDm8rmLeQqa4PZOqycXMOEYLQohiKeo2VcOcjOG40LcY5hDwNf7lB/EG8cTGseIAeCoI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sdHue0Y3M2C+Il3G2b8MyRzmK1WBK+YQEzmbxNv+C4cylILYPEN51/godf4u4OYOJcWL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cef8ahVtn8kdD1ANnNn4ioF5+aobM81F6aWeXGd3i/E7kVJXnT+YWataAtr4a8twDGAg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lq4b9zJex3CBznjEuv2FfSO4ommWqPL1Lg74dH2niWH/kFCCqwHUaYU8Vu5cSxgdIqsIx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ZKzPrYfGmXwthyt1nh9YiqKW0l95YFanoiiAd7k5emJYQGI3gcJL6Q5R+W1eNQDUO2z8O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0ncXlOr0+IQIKVyob4uLlA3nXiHfa6VWLuDls4OVNwJfb+EFzoc36+ohAlLXD/MspNqsO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ZY4VrvVoq2TQ133LUam3gLW/9QQTBXT/UsQWaJSBkDi4KejfsmJUtoBh9wTwDJcRivo0+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QsSxYXh4vUFRutEwG8V+JZTdKNZis0cSkNHrUeQ/BdxQJXmNzcVHYcqUr9dQBKQe0YmOWY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CFGTXqblvogFq1qpjMVXmWnH5gBgeYc6GGDHhl10rAC7PwgIbqn8MFlYQ7WDD4uHQKfxA1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WgL9wyuXIkzgar8nErtjFFJ2vyHzUu4McLG1hPBK7uW15mBjG8fqL7OZfQ9UwekmmNKwQ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nBS6ouhxpnmdYyunZ2RB0CThh8zFoNRo7GGue4vo7h4CN7TPcUTuJ9+Jc0LPE+JJeIZyW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cMnzLDY3EcGZkuKnLiLmNaGWeZZpOQP5l5HT8+pkeYEXwZ7i7IPRTxEfFwz8we+Zdpd7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rzFcmJEojSdMu54B+JwY+ICCx8IgeA+bRtrbO+s7Yfd9xuzs0fuioGwFUytallcgvsY9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FNPdQae8v/iI5PvRXh/L9mUu+pEqUUHgtnph/ZsOc9VgOQX5gM/hgDQfGpeNB1Fc3XUtcd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ppuUpouoCusMr7qPEL41F1P3Fz5i07lhSwNxYPcsxKFSzAV59MuXuXP4RtSseJZc/CDm5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6n/MNq41PbmXiXFnDsnAwlLL7g6fQP1GiuV5vueK9xNRN41DDGpehznj1LRd4sl+P8XZHn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jYGXqD/Wp4F+J0gToR8QxDZCh8xBigtTXf4JipX7mKs/cRFlKwsTB/qHJnA8RvUuuYUS6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9pnqjSah56neZxp+oOLv4nxVxI1xC6yQ2Z5jgpH4gfJ5i4RJifd0f3GqnPmDgmFJwoor9S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RepxC9wr/AIl7nLBDelOnqdRT5M4iz/ty+WvNS45Jefc3dRvi/McXaVCDI5DgjYHdqXqaV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XafjMG3b4GDR66i6rD5YCV+adVO83ElJwpoWOidlXuIoWItsXv4hiDWfmLKuoICrqMue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xqJUg8RtSg4JQqWuAOY6jtuCDWW3LwUzLnnZFT/8WS5uFP3DDE2nx/kFGbTDbA9KiAqo7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MGXF9xVFKjlixHHc2xMCL55hov/ZAOL4fUeWnK68S/nB/OYpFvwQ/yzghttqMtKqDuAoD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NSzrM2YueC4p/qV9yEv3Lt0mWNXXcsL/m4WmwviLqd7Mn7lIuoGMNe54obGQOS9xtEApx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nwmoCqhNwN4/FxOOELq6PccoGkGVx/epapTCwvTeZbVkbkZfuVxCqvDhpPjE4eU9vMcZc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P2QH/ALUwt+FlC+NEi2WC3e/EDhAN23KtEfIUCStLGWC96hdCC8DeIoNl+r3KO5FRapqol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0y6/Ud5HPBlQCuLgXtyuoMvinfs5nQQs7PPUAWlrE3N1LFJn05/cC9jE/Hjwaiys7HcY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A6P+3DtvMJhbhB7m8F+5xKGviIsoInZ9wprOBU0fG4E4C+iVjAT9RPiaq+ZYpvdrn/csX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o4/EMPP8AUBRdwcVRuGiJAwY1moayUqxpa2DR7jmAEzlwS7s3pyP9RVsgNBZAy2UtaiQW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3CGG6rKjj/wBGnjqLkK8S/T+1AADxcLn+QfEc308dMs26ytK4R5E5jeU9rA6CqsscKmYbZ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8LiAqWr9h1mNsLzzMuGziUPn3E1gzx5iV4gLjJG5ENn3K/wC7ldmJVb3LCCHh4aji+Lwv2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5eMxeYt7i8xMsO+JkIXfiW3dczJ5Y4de4gUM4emG4eYfkh3R7ia6fcFb9CS64vyWhxVzeh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izeV9zLg87hwZjqCGwOKiTn7YSMDDXJKYgDmUKA9SphPpNSiBGcS9juY/9PMdXcHA8Si3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3WfUY7035nW4tnxDFeOYM/cWI41Pc55WcZJUI1gOIwvC/uXcXmLuWgnmFP8GW9xXddczg3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N1+5ed71C2vM6mfMWWrjNxc7ixXwlwZeDuuZ8JSS9ZyEcXLK/EXH+pvmEeYBQvzEOC79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Tg9Sm5UbMEPq1BXqPlC1x8yhzHvUgbVftA+PucQXABVH1HIyCO61HLwM3zFrEGUei5at7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+NRFSmblSXklaxLueMz5+ZxXRfKDtqyeZa93rUKxF1TVzW5jvE3sv3/jHp7gtznGIfJ6lQ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nd5PU0/iJDMrP/wBUlBRn3C8ceINVqWW1xBLtPUvBipYbahmGjg6rmAOQK3cQ38TLuES0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oLdKcYh/tgj1Htl469u5eWmBAXbjBKNTlFcPljuC45YDr2VKBjwYm1hXqLemO/wB3HD+dw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MaiAtvfwThMjPglK1KPUGoF3wdxlJRW0vlCWl8VER25YmmAMirGZetUHHUagS2LniLB+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P3R5HQEccxblLixLYZn2QKAhDCkuNosrx/i5pCP+G13HEUXMuL/hf7lkaB+UzR1/UvCGy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5cR9QPLAQj3GhBlp6HD2xj74dH8ARpwBqUzRBndxzk3AcbgscZ9S+nI/pmZ9f6jHC6xwS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sAX1/UyiugqaYaKl4L/EcNPtcg/hl8wocChwOTzMCbphcmq7+IFrAuww+RxEUovM10ZY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SVGs0iPxFvwAHsp/1MTQWtXn1M1KqypT4lott44/iEcC5Ur7lHcVVJs+OT1+IT3wxvse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dy7ElFMUH9StPO/8APiK6oD4mGA3OnhMwcUKsnoloZB+HuZINjIdygrPQeIiRAIPsYJ9R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5jInUow323f4gC1YpXZ4eSC1m0/Wj/Mxzo6XQHfE+MkH6gI/LxH+wJf66qDPwiFi5UX9JS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Ri5d+ord5Yah/wBcy+IUDeB1ANn5YE1iACz7ig1G7a+JTglvmDYVpLq4VeszXEPGIVXi4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dY6llMCuY+1/tyqxTFvxT+4MDVHI+H1L123EdKdCPuJ0tL/EICqhY6RcSY6MajVIb0FDO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8tnmFfQHktI8y3SX0hVfKogP0bWc4MrqM7WZD3DnybOYLZm/44moie/8AUD+lql4vYdkw+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AXpVbNkcnHxMvM4kNAx2RC6e4nonkNcRfTEg1f1BNtkabRBWlx1GVPo5/1lLB8mTwH1Au1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0p9ykWfdl3D7iugXysW4fiW8HxF7WPVxmzLlAtP8AEHUvnUpC55hyA3xUoii/Uq8tHUQ6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rBLwy81DY0djqYNn1HRlqOCFAdzClFNkcS3l14l2iP3F/iPgjtN5ZuvC/mYp4fPub1F5l1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Uqh4qUY9V1qc406l/cvqfd8z2l8v4lzifRfUu87jLtu/i4Hb3zzNCRZP5il69znOJyTUV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GUs6nlepsN3U3bkaSVLvj/DvP7i43x9Ru0+4niDwHoqU8q9wU1+Yar965TdZrHqIKmK4G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/mBPP3E8x4h1iANHiDxmbLIniBuYma6/0mCHL+5cGYprUuPU+Ijm06iK6ltYuc5+Yait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xxs5zLxLxC1oR37nmvzP3qbJ7TCwqp6S64xNPgxFaKpxNz5mvHqFPT7Zg8Tyu+52k1xucV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iXtdBu5cODO/xLvetmY+OY3zAUbSyRv+NMX3AztTji5i/mz/ANDqdA/DHep6JdWy4BeOY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OxAaQHiogVVOqmtUPqG9MX1OFRvl+4mP4ZduD+Y7tq5uWHcAFQYg4aIjemU3qIQdEYfmYg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9StbfmU9wZz5LglVHQStttZhs1Ks8wQdmEfUyNyLVKNwnXqOgTcfQs8XApNDr3BKQz/Gb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vicHkRl3hj9RZk/mV4hBKzfU8Z7ZzHuDL8S5cvE4jUWLn/Bq1j9v8DFrfMoflcfzhLmqfh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AqxFEavLeVAveGfBJ07UvVBBJaf4I/RPbLNyjl+TB6yvJgCIVnSbN/V/1COyuhf4gVzLY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wrGxFF6Ao0BT/UBTLbEKihOXyl4YMh6gv4xAIUcCj0j33DQaltK5NkJngWDDzyMCKjJy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v3XMM0izNwcGY4rgnKkq/rEdAM8Fi4ggCFNa+IKLjxt44lQgAVvET5JbePJ5nY8pf5Y+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C/hKlfYH4dw9CJeB+YJYvAhXOCu9F+4irCBKrKYjHrfCB/EtTYMZrXqbHCyJx7iCFEt+PE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jVl98fYmVIxW14eIudMpXfkiIIaofB/hjN8DQ1fHHsjoXsIHNaI+MMsC9WljbrFq8U7g4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4J8wiyMiYSB2QaGE7q5qB1mGQ3cLMxfKepWYKqz6IHZ6gNULvzDepjlO5nUyW2Yim4v7V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55nScQO6rqO/Vwh24vRBXa+aGA4utvuHpgJoyWT6iANfMF6qxlPKvmCFrHVWf2REhKxBfO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psOqLtdI07R28aYHX1LUPFH51C4H7f1AasecYgowIBuf5dkVNqQRy6bzUOH4WY2PoCWmP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8CRJUNaquHnEqLXIhB8yg9HlHKD8mLS0+ol5MvvN9xs5PiAuli5UiHR2QjYfMx0L7lMA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Sl6M+JhqL7YOtxcbzGPT7ia3OWviL3+4ygC0ZI4PKeIFBxTccDTJUtOHol02rd6nFqukc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cKYCt7hrIPSOKF81EzkeCJs4PEusaCr8+Yda4/aH1OswUvBM78bvqZPV/5mJ/4xEv9wXV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Z0VM5c6X1Fz48RXr8xS6/iOAZdcvm5ed4g5Eg04hkReSX4+oK23ZNrZ09S/+InoeZ8y8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D2x1pX3F8uOoF4H8SkWfTK/3pZgD2xbYdqP7iVk0XAjZhYzLyHzMeD6cz+gZRMBfiPkly1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4YaC1kHio8eNjOKl+Jzc+MS6/cWeoMunzMpmUXZCGjWKirFprUvqX91Cm+Y+UvmPZnMHGz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4AIMYATGppxj1Fykz/cW5dRUblwZZUqtdRYXmFLGWOjHbEeuO54HxBHTLHF58Rvt+JyfI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PcwanqHbVmYJQPEeIM4TvMeX+Zh/ihRxGsYghGVu91GQXU1K3P4lOIotpGz3MO/9RudlR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FQNBPidtGWXNRKl85MR7Mo4pjKTi9ELOOytTXUxejc8y6ZW2xcwgAKZoCGJtiGBU/EF/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DWIFXWfM8XmAG4DvcXFbFXrMdsc+O5iyP/IuLa9RVn3L5boiwHsi4ev4Y7Lwl5xN/wC4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WcTJiUswCYly7e8RNg3KeILeYPx/hYc/JIhUzySJ7MeTG0F8BhBZcYbjGS+m/iBKu9QC24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tU/bAXgcWi4pQI82Sk23swn0FNH4i70pCvteD3Khxx41CHO28RbY0CUO8Xo82lyoqTKgz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L8ar9moI+DZN9pWv3pdFV+GL9x5VLsS3G21TBofuNYU/ATKQuSBMsBi21H1D4Q/qNc1ub6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x+kbKW3oyXC2gKZrJLvpmwLxEOMilsfMFA+WcfzKS9NOAsl4orRpP7gmPtNeVX/qV4c9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rcnClY39QNAAuwKZTgXY7lBqO15DuaoBt+o8I6qeZgT4aRL3C0ay98eJWUOMQOK/mz5gk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+rM0xXApw96gMQNeH+ozU6SeJRilasJQlHG4hLFVfETASV0WfEN2NQhtHfPzL8huEp9GC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5+INZo/kD+JYrssDT/wAZIf0ZZEfH8ImlWGjXY+0TfJxVt6HKum/IiSq9h1jjyDE2g1i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ZQWdS5O95YPOqzqaAuV77gO6p6lvVSuYHgDe2F1j67gHOvdTKLVru41tLOeBh5Y8Th5h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AhL6yoo4hHhaIt5lhuuMXCGWWqFmCESpoeYfn+AfuDhXxWqI0y4av24iDyqtlS5nP+yXz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q40JzHbpP+So2Z7bP9IgPmXX8SuoxYAUS9dL9wP9E4EfeVUBfibEUvcn7QAiP2hgr9gn9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Yq/iF7HoEDct0IDxpxYsnlwSQYHdEcQv/AIpiUO8icMJ9HsiV/io7zPu5ZiXggjrFT2/wi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x15lUDTuYMXPca9vMvangmsvpmbWKQWuEClGeXuNGBb2y6xvpHG93ggO7X5hpJ0eYthm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mcQfcvzFdu234It7mtRO7lt3C2ya/7cCnKqH8Qm+NZ4hV/wAks7JZ4T3Ebv8AMaNM9M8Rf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TtZYaHm5ix9mU6HpDtq1RGvcBS8FhAgv5UqwFfMAaK9twJ5OCoAYR6g4omOpcsXTMVOS5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/MH8y/UHPE+JYE4MEui/+JeM8TXOJxBaHkqPM4Q3L/4n6it53LjriL/k9w3Ca9YG+ZmP8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epfepnqXBvO2e4YqAi3gmDAOpb/EvC38sezLG9Z/Mc5r8Mw0F+J4n7lq8fLFdJDQbpUoC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7izBt+YZK+ScAX2QOgxNFMwU2VN7cy6+9MXVG45jQBgf9pgoKDFEHPxuX4l3DdX+pQg1+o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zBQ0l7ymGFmarWZmmzBdXeVdEya/MToSg4K9THRFxVleJf/kXuLkIuEOZ/cBsj4l+jJ9x8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LiI7iaXVcRYXRNMoEc1ekAgGP+uJRlPmUb3RUcfBiYnZxsqjv3CEHGIN+91KBqA5ChHsE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fMdmnjufmyzW7qZYZgvOIgPC7PplaOcH5mO8QaTWDA6h7WEBtgBgsC5eXXnKENhuRUS4z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L5iMRXWCYahoiNpWOgRURORA/uMHKgv2MeaZgRHNXAJUYbOkhsDvRDUD01lOvDoEsKB4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0TJBumCeC35PuN1M28n9sNfrVv7iS0xLUEq5uaD2uXwQmc7zyHRwMSyYNFgWtPjUBTyFd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Qnc4vpgGhhyio7F/UBSy2vzf+YmtBW9CWLjlwXCgKO6/iOeu2MsOsbYVn3BzgYYWrgCaV/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7O7r8Ecd9ERN/qEdmqAHf/XHlAZ56Zz8RFfQpZzibFjQDAyfMsMmC+6TF1EwHhVwZgNz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nskOvNVrPEN0q0Cw4yj5h4hwLfvPzBcVgLWWkx+pmQ5DY/wCogAYfqA5QTIDmpjOQyXS/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dzWMqXACwbKHHcpF640+/EFo5f/pEo73QF7Q3GgE2/jtjF+rxWiRCwi4w78SyMtqqa/5n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Ixp5uG27cHO07z8RFALJYhE4mUEdYoEOF8x7OZVPtta8VxHSG4d+zmJyhNjNPnai4FZViA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IHZf2F8MJkeiPoj0fCHYTQ7fSZjyzpCJpQ3ViLKHD5NRHWb3C67fUaOce5YfM5L+pey34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QFfOD/aMLuY0P8StFO1sTSBbVZ6tja1eBFi+KwfqIDnCAc3edba56T+4guA1epR9CFVS6z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o+ZlxhHpxTld4hh9aiOqhxsT8TKp/IoA2q8SoyvVEA/a/wBY9lr7QWlfMq1IhovQIFaB8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wYbTeZ2LDB5YniYQY/wrDzzG8YPuAKhiJe9ceZg8+ZxUpH6eoa4cQd4/UefzHf8AMXMW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YOGX5xLqX/wAwKEGPmQ5f9xDgCiFWUfM5wGDG89IthFeAjoSjqCAOB+ZpVUc3zLyA9rFV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fiUKutarURMS348x3bnO5WMPGYIaFuPkwD9kAuHKOC+IrX6SA8MfxOKvuHQfbLcWYrYF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5jSkvBwwZln3ANP5Zn0H7gdfVADQHx/ktxTfzOfmNjB7fqanekyttdHricctS8zD9Ylw/x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c6n3NO8ymp4qZINlx0kW9wal/3GnuWdUVOT9y55Ln1AO4ADpSfPzF5/cbv/c6xiLgly7q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/AI1ZbadzYpdvPmWFRHcsfUHpgCZyepa9fSNOMiF+SdAfcOofMvsh4giM5O53T2wKt+J4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avRAY1uA4P8AFV/5c3KUfMq40Z9xUnVQbGXWCbczfEH8y4xdx/Eb0hEVDOj+Zdc1DB9Tb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Qwb1HAJQepie9Q03/ANmYub3KYGKg/wDCLtOZliTB9zywQimF5jyOJSNVpK2yV7iRwd3G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0ZXrLGMj6gTc9xazSvcuDA78RZz9G4Lt8EPPgmV9qlO/ynUfqMJLc42/0SwAuue5ZxqBWI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QTPK5lGJjBjbMEswVqaepgczmTMzV9jKWdXc+yZZa/ujl7bGEil7Rf1LiKryN+Y7aLo/3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qOehlKTywDLLZc9pdWErq4K119xtFe85hcOcCzGQ44W55grR3gqDGPBVwfUpBV60hgEA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WNcy0skPT7i1QDVMytJQXDbArLjjlgi4HXmVtLmtBEOAFu1wrLJq+PUtkzrNB10PMyg1T9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WXhdxBtBt4MSit3TBsb0Su11w+SZhtsd/qWX3b6qZPFtN+soXAN3oloK4EbgoL4ZYqDV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Rdrj1ELag6pz4PzMOU5meiUOV/cBV3/ATlS7ziKomu839OviDbwzKHymF+mHF0swD+S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EyWMWqHumAm+R5ONqRxHBFSNXAVbrOnSpfE9nriYyDBceDMSDaXrDZ95lhKBCuzHfWZQ1i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cVXV1/wBqChb0pfRcqbKVQPyx5liOHLnPzHRQph96i0tKO/wQwSNPUeXoovxAgrpX77PcC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/j6hvtlo8MJjYKVJ8RTt2cnmDCikzwSgAlit1lE455l9YSZPML5Ubm73yJb7zF48HuY46+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o72RP0kMeb339ckHPAoYTsYPbeMS+wyPkgKC4acLp4vtGeMxeQ+092eYmUQU5Pk1NGbVC6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4X+IGlX5MyiEH/m4D/dKFWr5whbt9Wxi9zFJh3f8AGaMb7BLh8lGgVeUPwcjDtfBMG0F4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mit3eFNNfF7StoMV9WkUGq03YY8C/c57WWG3Oy4v9pdY72dTN4dE1Go2mxiu4G8yrsfqc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Y3GdDJLuJWWPEUEKeUcsw3jUWJz58f4AsGQ/pn/O5RobtplQlvTFobc9Sx7Z9SGskN8P/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dxW5zFUX/mOEWdwBm5lrUv7h5mnA1MziA9Q6lrcLUCIpd8oXBwB2HCB5PYqFt5+xHgh8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OhN3bS+MQOq95Fw3endwcAMjrEq/ZKF0FxUuN2vmWX4sWOcS6BtnM8P8AyZrmKa/f+CyNQ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6YdVBt1/i6zLzhn4PUc7aPc44i2Yl1uLqFSNN/pPeI+4fzB4m8QfVQceMS8vMtzBxDzLk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3ao6ykWtLUbZqLB0VPp8wSdZ+YNRQ2kUSqN+MQZQd4NQXT+JsXia0L8QEYr9Tx1BDR9w5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3+OPO/mHuwBuKEC3MynOjxM1H0QBOLupXj/U56P8AHD1GBXH+BLl4BYT/AL3LP8X/ALjqP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KyweMQaqpr9TDWsRRS/qNuQ31Ac0MOAqUOyyU8jA1hZviU53AOCGDBKqply1Kk429vM7qc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MKHPUXhV/iBVb88wKceWNGUfqNKz+YNTtXZxFDbdVRraT0Ra7XMFNJ9wdA73HPf5xG7ov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3zNli/LDp3Cgba9ENtFvFagsNy2b3O7qdQ8XD1mGNRz1mJjOzL4/uUWM1C3xcCFlG4Ii8G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xVwSjY+omBvy8S9HOWYBk9wiObM1MvM/bco5EU2r/CYkm2B0wxEFGm8wIYApeo+JbcErS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4JgQ5nmKDOlJkuFVeGRU6F1zEqLd7C8wPvL4Jy0U3UqFqYVV1xEWKvR4PEQbbalywjCq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4ZuFUgnD3Kw6iDuJVByt5nDcRWNHcSXI3+ZegqgoytuoB7F+Cf+vPUFgtBeA78R0Fx3GF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ACm6qYj3iLB0P7zbHG72SpFvIfcNId/0f+xPR+vH5o3VksQVnEsEUN+4LeWj8I/v6j1ID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yJzW1yvcFiAtrUWTQLg8vRKhjUdF8eFVmAiwJ3Cg0yDiFhIuE2PSRQrXnXOPJ6hcM5tnt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db5X1BDpa2uLrw1srF2OP2QAUxQKNcnshMNC0U9vzE24Ze6xkhvLLTN+YhpQ1Q1eYhC5N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sShwHsyfzCXZdZzT6joQ4K8y730OWFWmutks2wWwn8yiaYBbzM+lljJ+5wviWXuJtXq4O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iyfA1+piQsUW/W44aJdg/UOEnn5hQFMXBnJXqNjMw15iqVBng9yt8q5i9A/D/wBR2zWf4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WnxyPmA3uQa54eHuEac0hPJteSG2mwdkOPyz4jgS0oRM8zeiuUhGXZ4fhD8Nxzx6sqiyDZ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U9tYHh/iEEEaBT0TBtDnN+5kbY/fsg58zyM93NF/8xI3d/xLuoPv/WLT0PympzVQg1RV/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zJ4mHzAtojhiUvqHwQiXUVKMVUDqFupk1DGS5YoxElYiN4+oG2C9wY3HcFjHExt/NkxZ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sFkYYZHixPGIrWZcuLOF1CV667/0hcsSergmvkIizxcS7n8pBdg9sQ3UeMv+KB/1kqyrZ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WvliKjkrmMNGulNwAP4IqM6lteepx3FwYz/EX44m+381Fx1LxsnuVSt5jlrN5gANc+Jl1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wPmgf+YdgxuHLDVTqVfxKRACWJL+IHjqN5IeP1B+o95+perol/qXymJej8QfuafzNcEsI2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kaxu/8fuLmsy9tQ4wuoTmXnMN9X4lKbQPLCvedpNXxBjt4GXsLXqAex6jnSYik7i+J68A4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xF1r8ERi0xQzbBIKUGUA0OCAYwfUauBR5/cq41Z/nyZjuBg/EpZeEYc/a55lVvUH5l1/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5lKcS0zWZm+INZmachMl4IMf8S9bmbMSnqo7q/MczGysl5b1Dxpg+5vfM2HLC48zKRwe4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vnmZqX6ubeINA/I5g1pQ6zM+YW2OOIgZZ5qok5OJ8/Qh33NeS6yLoS61cvVBoRfBr8zDvc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m50WZF+ohLi4PVo7QnEMgPyf7nFxLSeC4rYq0v8Qro+p/2J6hWufEsrz4lxf+Y+4PXUO7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gKzFrq+pfzLuP/ELRCrivc4ucEPJBv28CV92VTCYrmHa7l3Xt4ivp1Of3BCtLwSxtW6T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u4CBdswtnMN+474bIWKDYZ0HMZLBsvKgKFA6hLNOVhQWAvHEPK4sxAWUN6llwBitRK27XJ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7mbCuPiWhNjLhq4c12mb3EM6bxuBYwAzco1jtMqMcL26iKt0KTZ8w2iIj9RilSWjVw4Fn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xwHHmJSkgZs2S4zfB3KIrjubvxzcpNwz0cHvt+Kl0SvJ/CBKXFBZv5DaHEoCjTwzXEEA3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zHgK0/km7Fqu6TEJdKq38zImxn1HitU/GZTUAm2aqJZj5qugiRYZFzh7vjUD3ZybD58xUI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a1dws3g/PmF5wfnNZYQqYw/ELHOMRzlljs8+IMxaa4QtoUw2efUUAbQArinEvqQ28nw7y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D8GH9ylaCK8Y9PxC7Q8zlL7uo+LWOtKCY52MXQcpZDonNYx1cwBF2b5m9gV2tLMT+GNfUD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Ursy4/mPtpWrp/wDILZcDvm4kCgqV7hcrZbfDWpQSo3t3MA58LCoLWThbE9QKNcfoS5KH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Q3xuoEdZOb3aSvBfi5v33+k3BtGx5jFgNihX1N3zKunEq80XDEsPmBi9xxwUdMznQlCDq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3ZGkncZqaV+q3TzyeGJJoy4uQyV2YlJgUdn4cy+uyJEQHXmTvPFX8QA8ntebtOqH3OTi/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Dsa7u7l21KXmcKTs1viJnDjmIbmsYg1XiGGfsl9fiG39S7DeJb1A+5b68pfxOgAP2RP8Ai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Qds8OJawDjnqXphgia9zLklv+CgxiWGYxHuZpshuybqjDgiePEYGe4LKjwxPRM04P2RsUm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GqdzYVYbamCy1+JUkRSnUI0So1fEdJd0kXVbnr1cQbfuJqcVzMS5zfMM9QPUsh4N0czJ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iy7zmVxLxL6+pzgl56nk14gh7gZGPmKru6/iLJBsgsXSX4i+zfhlt4hYfjLLsl4l5xUHP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fUpWGOVjcY54xDbifmXLh9S7amzm5ZzVczMDWmoCDcBo5ILggo9D4hY4/UUauzbdV81Fd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hyD4IeT4Cf7iLCZF9wl0VDPW4EYt6lBdAEavxH2zmP3P1/i4sNbliPr7iVnqfzLm5efziL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i3/jGc8S8GfubVamT9ojXMBSiFvDMGIs0O4Yr15l+yo7KrlO2I7hWpwnMNgD/AEiepTNc8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+S9y+5e571OI7CvUDKWVaajMhL2RagfM/6MUxQXHjRLdhD/yw7wo7XqWaFzueHKAUlghr0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/eg/zCc6cJfwQVQaBm10a5YvEU9Wtp44+IBo0y8wYUZzcdBpnQKLRP6lKaUiPhnUBWP/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5YPiVp8pplZdW3xPW/cWm+PHMuLvezlxELxQjnMcyrf8Acz59y7GBgABhFxa1LsM/4s57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5xKrX4l4KCDKQ0HiFjUALqWXn/iXU/8AiO8YIg8zPjnAcsQPn9SgzxqKi13TMF4omS1zr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zNwfmBrUDXLKANDVQphNTKvhmKTou9E1LZUtQVM7OswESGA30QBNy2uAgmAKF0OY5YwN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oTNdkOoEtLat1KlFRp7hZbVCkOIglZXLkYtWt+Tn1KlEgtgIZehsIZdBWsxHAGg5zLu6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8LteXxNBYjz7PXgxLhQFl/XUsFYN0MWGzlrG8wFdNV5IAFBNWbb7mQmAUGsMwK5pSFVhrT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/mch7+WppG2k/MHkvJJa4qsbweXwQuhOPXi+DwSzwXnq9HRKX2c3+Za9CHERvLZpqWVg6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0lL8Wh6DXllIgVQHPmVaVirUq/fEATTV2Lq76h7Z3TnHTNIio2w8+oVKN6Nnx3D3UZCo/h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GM3C5BVL9ouOSIuO4riAMGYsVar1cXk5PeI1aVrOL3qfioVebvQ6/eEvY3a4ykCOKtmNi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WYKUtwzQRnEUBgl2WjtwUKlagGwO132MwcGr8R+apd9MQs2tLAUIQFy3wwsyFq1YVbyM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PiCQSjm/R8xI3Ioua8tMMM3IoxLMjXMapzhhzk1D43mu5Snipot5W/UfefwJtMytNFBZ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UDP/AN5KmWLXBny9Ti3+HMSjKSNJpvj9juA4PQwdXxXu8SJxpC8R6b7QuTmQhJzIPAg53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H3PfMd1f3DWJuqgY/xang9y+vL/BBXRDvYR/slmf6ikuFjjcs9SsU13MgVbDHmBA2kKsk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HGmCZpRDBSA3jPiGcUxpKo/wQlSwOn/Cc2yhV/wCDKhebLuMissoaPYykv5nUcquYmGpd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wTyVnmOssQbg8F8MVDzBLd49bg3PVfU/KWTfDNFJyr9wCmA7IuWYPUvu4qOsQcQtQE2xLE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bc9MFVh2PTG8oD9wUu/1MzGu3/cemc6j+ag5wJK5siNge5XVs+54lxRi3xFQ0BwOLIAcI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V2mvcScD5/xA39EoQwW/ZPIpFmz4uC19UN1hfXDwygdBN+YaTCNzO9VB1Bwxf+B8S+o8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wn4uXnEHzHyinLmXz1My9ai2/wBs3rbEVZCnEvhThT8y7ofkg/iZKilzqHnqGuSU/wDE1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YhCfNZhC3dVL0Yi4zLjYZqZYxEIgeVqW0ZFr1CoSvhh8I0OUgFsXDDisgAHL08QXKyYt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N+p4L6lLpv5lRdfmWZpv3GjAAaMCmPibUusx20ainef8ABjn8z7+4dptzL9zLea87nglwF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IkSrMp2srbU6Nn4IcCvdJh34HFhYc7yL8QrSYlNHzDW8aldmhz7R2VqYInlKPA3mABhzq6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qYcT5xD8dS+uSOOKh5uBZl8Ry8T1F7nBMwZH0Smb2PUzWiOeg4zKjsfmF62y3gU4xuUs2+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0Q6UuZwjqowdX+UCgx9QPMxjGoAD1DuNmbiBbHPBivMQ7+Doi2q49Q1vYaI2K10iMXCMe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yRbvESNhybuHmUuIauLMRzUoB8Rgy4pt+41sGFalQHpTmDtiav8Lg2IOxqW24M4TMoG70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3edSpDyq/zFU0oVXIkciIT2YUqgY9wMnanWmCQtTX8sXRTK0GWYvKHTcoCDp5rqEXIuhnO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ifY8+XmKEVs1QkV5Bor+oJ3LzfDEDTAb+YMmLu2I2jeVfBcdxSCBTrEzbkIWvFf9I1t5J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Et2muEYmcg9BY/rGWK2BUPogcHmAm62refc5yUGByeZcgXshtmwTy1K8gwooFFXcG1iW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GREyIN1uoKELQ6eTxGAgbDd0VrqASgJ2Z2d+pTsBkMuafG5yvZlRor6g7Vm4Ks1UB0Rgr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q6qj09SpANo0EvcpBJ41gKqXBYSdj1AHBTJ15lLXZCn+zwwC+hgj2aj6pltIW3y1mSWR4J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7yDiJ2rB8y2y2q0x4CxqxS0sgt40o9RFAHkDiEAWkGBlBXOiM+MAHkVZ/EWsCAKBunOJxs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xVYYMN2zmfXPwg9BJcfncemFga1KpNzFH8TPsV3MC8TEvCfiG4clnwiDkTIRWzYWwwHM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n4y8JwkLul7ywD0fTFdqeHJXnxDr/ACpDbBpHkYhudUNPDkeruC7736BPoV7ERbIoFJ4S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xsxaeZhtl0eIm5rcu+pb9qj7T+YdvT9w+hRjqWN8lxUAC6gZpMTlOOiE6HxCBqBhhJpcw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KMwQTlEsl25y18RpxUFbKmENVPo2/CJj+JceLf1SjJaFeIFDjMtLLMX09dwW6MkFYnAU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HpKxjUp5jq8Q46mZfBcLQdQWnuX79S03NZz/sS94YE4ZTZ15iJxUuKEQ1rM/J7llUKZXg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PGz3C2PRzvMvRv8AvQrYLoz7i5kHqLN/GENC3GGXOTfMBum4DxzACwD4lBwfU1qGw6ZPc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bvialtk4M7iyVUvNXMp9Zl+Z4hOhSRDqNn8zj+P8Xnx+4a9wdzJeGZgLgK+CYNMyeYtM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4mDZNsxXlTFbdzFzDqzKnXtUp/wCJXj8SvE+LTcNXeH8IXWoudnqWcJ9yhb+op3iJ4V7mD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Hx45ZTqvyINt9rQSuEy1gYLn5zRqIo+yftjoyJyH8o64quVCuBi4qD5iq6FtfEW5G6kF2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soXfGO5Xr2HM+6lN7ws/cGmJykfMV8VceBlxw4qEOmUt+ZwinFwV5Wot3bL/ABHhPM6rE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bi3omYt3mIj4TPFszmHiXTHL+INwEXBGMt1oNC8F1GKA+H9TBqef94gvk2mvhZytQqHCO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VNWxaDlme1yG1WD2sVBQ4pstuXMMZieMOJtsVB6oMTY1z18QiOazKuB8znsqVYsxAdvVF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5/LMXh7lMuE8HxEiiG6I4D5fxBG7eNw4Nu4I3fECGiYQdVCbN4ioq8XFxEQ+6scEANBBb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t0fmOtfEaINmVTHyueiG83/7EvE5vPMCyU8HiWWv/AMJmkWh19wGG7nlKgapjeELABWi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YaaVZUpBKoru8SxBFtR31MaaEW6xAoA2i7p7hFjBmlqvMUrbMhXNVFu3Avx8xZr4I+He8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Uy613ABdEXTAKIpemXgqY8sxVwsAV6jUAuR3TctCyWqd/EKI22GuH/rzHW1oA0DjHHiXV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ohQfs/wAxsoQO24MYGLVRClG2c1KK3YYSuH8SrmYN2lRzTXD8hAwdksMXKe4KaiLko/uV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xGyRkjeKJQvJ8zkVs7l2yl5MsukC796jUtV81CpBN0pafEJS8UH7/wBQFyofSWlLV8QU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BYYVNWfJLqgAhtca1MoycpZqQwbpnPZHAoKNr8g+mXcaglXzacJKMkz2Cm5h4SnMBPP6nO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QLKhHAg5lEUGXlxHDZ1NkTZmayuajhGfAVK0M1Wfs36jijDW/GPwYQZXo+2zBHLA3hfZ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ApCrTd6SUEVMXVZ7io3XQuueSJFbH5S2kFKF4fEoFAsORcWmFOUy+4UzkIHV7FdkoPa/i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0GPI0fiAXHPiaruceo4LxBTZjqcbyZmHTnE101RIGLv8A8mJy0xyY4mL3av3HCUchrWEY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DNuAvhwuGFbDezUdorDjJ0xJZcWmrl35kMPzijA6bHrHz0iAqOm7eX2V5g389f4N3z/hd/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5qw2us+D/AHGiK0/cQrcA+mFnZ+sb/MLtoZe8S8LCDVQoQWeI0MH6mT/Bcc7jLlag3UP+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1/iFROIb8RfwivvqDyEPxKzXWhcRMi3/ABKoU2tJMmdV5lLbT+4DVS7irZgiRGKjADxn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/dLlIF8zqmYsP0MscC8Qlkl1x8mID5HliJzZ9xgoPEsoCG6qRgWx7TBch5YZ6/KBXRd7Y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DxMdVjiK9wu82+IuP6hzvmNFyj8TdvmfU87i+ZdBL6/MPU55m/fcvoh8zcMZuyUOAmfMv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HSedSy8M8dS3UVB7pNm6St/n3Cks06jGd5+JvH1OI6lyzqDmzMvMC1ZbrhnlxN8h5j/5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OpTz4xBXX0QE4H5hRgfceMDL1JD4lENgLVLUEMr2obRXlYU4L8SuhfqCGqD4mlFtsaNUs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9PUawFVBOqoNrGGkagK3sx+4/KH+YwStkXYvjUMPINfCO17iurNQ0dJTd6vwxLMFwUSAP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uKX8CHVunQjD+KhYHolxe4WMVDJqPnd9x4lvO42zv9zId1f3Fq+cRpqe0jPbqXnoiy+IO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AEty+pm0gVSKq03mWlfOsD9wrQXVOfzLQZIGyWq6x8w8JoBoJizbLlwfuCTVHC5CPt+o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Xqt7qKohJTrrOpfo9lyr7l1NLfbAmw/mBcD8R+JatGp7jv+4puXFJR589cwgBxl7i0wyll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HlBCr+JdwW7qIAL1EF7ynLBlt+YXcycSjHpKoFecx2zj3Li9HrmK7DXLBtfqVTV219EWh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/Ex5qH3UGfUX0jxehlUVC47BydsAGCiGVu7OZoMgEb5mAIqDwJeSp0WWFDrIZ7SB3G5S1d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32kSU7MjE7DZ4YlwFxAXo0xW2dUl6qiCDZdl3zKU8ooXBANltWA1cR0QHbmNStMd/MVnFw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Hzc/88yvAMvl0Sk28Tx5ZYTPjHEK6zTY83LVxWweZVWs5MEuU3weIOhT+kwm6OKzFhxJe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satC8EUF03E3YooGSXY17r+oyFf6AgU8KFYrGZUXonfMqYYDVOWXVbnK63CxaDBD9UyeP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LC7PDz6MRgFyEV57Yjuot+ZZNvGGMdNtF4t3AcRhfAy01CZgly3ohdAPEGqDVeh5xCqw0G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gIVK8e4xUd7ws/UZxC4Kt4FNxbPbt+oqOERMxhWA4Lp9RAUbGiuefmABQGDRKlXLB58eJ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4KLtO0Bb3sjw05lCfUGF51ftEgdSmI+XJLRJOTp8xkaaCDd/6lG9PIZSJoU24dM1FAyTm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Xkst456gWeUrjZO9JhrwTTNNjK38cjn4S31GLM9bPQfMLjcgceWhPJFlYzM1WvE0+SGL/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LHPmIs8MGIvsB/MxYLPT6zCZXpswQVQaoHsLP1GyECsFvFPDjco1dDlLhrGzBXGTEPcH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HibgvCoadbc3sv0hO0BCj0MJ6j9woxw6meaucwvmOgX4mHb+kk1ZWuUViSh/Ywv8Asdv5h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ADEAcwaiAhsH/AAIPH+bSYpdsxJlNZj/lSWMuOs2MrXX+I7TTf1Cxz9y36wBSsB+WYj29e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DKluOv8DItmc1nkVX1HMspgjsiERXcKRswwAwa3KNfVEBYCvEHFdy/UFrmPcvUFtthbmI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4YfEXOf1L1+IUvLEU7uUdLLzm8y9PMWPMF56pmm8/jEYa0w538w7Fgb/5gHf3PH/iaIisB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KEBco6wjgmNsB69f488+Z6vqO5+5nv5g4zDMNq8JkjQ2wXGJZpvTmDoH4RCbN6i3oWVb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xvmZc/Zi3E8BL1uEw2hg3xNShnPMBRp7YFME+IUaBXqDRVTHWuZVnD7mWUIrvEy7zjMXz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Uya/M1X1/g3QLWZtk1Uy+fUyaQbJYD+JeZpHVy1ioY0xjPMRYybv/gI0RDr+iFYqcaVB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u4ouPLM3sjYyFgQW+io7gSbGAX5ZqKB1or+pexPI15sPE5z/h8xal5NwczQ/6otXipjUQc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CFybrTMcbc1LtH0ngN3WCWnDh2vllhe3ueUPNS91PAQbts2A8XNRKoILxa8BK9GA0n39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G7kOGlojV03MqdW0Q6LWeolZqNvZN4C5j4CeLQ5xRUOVdf1rxNsS+kI0AeoZqGbxODi5j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dajwi9ajctzcC6wVxBtIow+Jh7I5VxCuTv8AiZwN84mwr/yFi25meOZkOZuLk4Kji5F3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FSs+pwXL+YHbbtZmzo4jpTyiPD3UJU4OuYIcHSKbUHATAbPxKxtWzuaHgjpOo+jmo1xma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iwXXEzZQvA5jssEN8rqLGXnvRMja222ZKIvKvmUAFFFkQZcWLjD31P4lawS3bDkKSvETmW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fz1MCiUZruW06OYoE5N4xURA0F8i/xFqXNK65uaRWw9SkUHAr3FaGWw8VLtKybMC4GWFZ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0F6g0NDl3CgC0OuYAltqWpoRH1zzzmBsYPZUqiwKP8TLuAxh/wBtDFTLz/UWBekeoXFN7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zLqpwZHfg8suQYzFXy5fiVpBl2DzGDpQYCMac4flnA8RM9nV3CuCZEK8/8Q+nREVL0rTK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bwQFVjEtLSEVbHqg81MtPkuD0yoDFh5YBVwU3SeTn3ApICsNfMFW6XHB8kqxt0VujguID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KJQDvErcLHJh8ytWgKxrMqKAcHF4/uCK6GGalSw+AeT3BVZhRsltzdDHdWTDAMBjO9Hwjz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Iou04L8IkbHyLuUJNjBX7uIq+ZXPiA+TBX6QoyC9OoOnMQFPOfMNdDm/Yajwtsuvjb8lS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vtEvT5X5HklLAuYGt5npY6JqQ0/wg89wWUxTAC17/MpIKr+47sY1Yyp+EYHUZz6jpyla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zqoB40gLEKkd6jSztd145f4jY08A71pNFHRjfHE8xb29d89b9deRhwgFhdrgPrPiNFoUC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ZahVfEDRZu+ki0tYzc1nFokZINSvaR1/UyzQv+BmpximkGDFUbE6NRfn/AqlOJlFGHvDM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laf+SD3tJ6mYDI/20tUH0xS5ttJ1F5F+YhpFOmO4RVDR1E60b33FFVVXuUlgxCOwgyzg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HG4vP4lhLolZvNTOYEW7jIBX6iF8colpmOYA5YCwplFsA9Qqszobs/E0rW4Y1pwv0kpe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dXM0zqOGMywZuGS55YlDFwLDcYMYMLVemMrPE1qDVr7xFeE81H5PLEe6fMUK/bCi6HoiD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ptwobp5WXED0clMFUEeCNOpXqX5m7Gv8Jj3H9S7qr1M15lJ5qz3Lh0DMvjEsl9swvMMo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zDLlxLUeWzESI8D+YJeKf8bnPFHMTNYjiU3NtMH7/AMDTPcut/meDtAzcxWQMryRMV53K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mu6u/MZ4qf40FfKCTOuFNVWJWaeYIe7V7+VIZeV0D8zlJUzbM8kUPWyDuv/ILIolv+7FT+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aRNI91Njl3qDyW41VxKHUB02vUrRC6tZquXkrEPcdQzH+Zz4l41+Z9YmCmCsRmcraq5PN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jh5vTH9wCULIq1ogV44e8ZXytsJqxwS5doZiFUuaA4LxafiF4FG/9X8xgCFpyeB6gKXu4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pol/UXq9S+Ll5a371Lv+4Yn0x1QB5lSsDlFNdR/3Wp0z7q9RtofxDmK91C1p5d3DGU+WV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SD4Iy0x1iPZK9uCYo5mD/AFGXT8QCrNt8VOcA7IAVR8QJ1fWIJ7UcZK2dlStSV5cX4I9t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JrCuUQ0HmpW0a1xC74mWIKNOIezMU026IUqvxcdp/1FGq0pTTdcy7eDKdwLJe7l0dOVZh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WqZl5WN+vc5CwXZFarZjcIvSA5HD5gKC6FvKVVXStHXmGhb3cKhA8509QsApk8e/MNqV3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OpQbGbeo1XRui+K6hQ6TGFwAVFMpA4byVsl5yAg17lFrwG4Bsqo5ZiKaJntLug0/PHcCB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jR6Yx06WNotiqfEvW83huiaKbYro5xLgUHSsTsPyfQP5YTsY/eNv6hCwdutHzHNBqmNB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3MWWV1nuZIroXqVToeI+QU3mR0Ol4Ql+F0fKuj8R3uRQF/THFEF2Xh9naRRQWAyVxuMKU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qDV4b6go3BWVvNe/Es/UgfyYlCVvdjeOnETRQ8kdn7gpK411UtAbB4Z+ZgoMrd7zBor5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zuYq2rG8QLMdUuyGYtGDp4l5kNJyxJtoFhrv5gi4i1++5WGBYNbvR8Iar6fGbD6iVTluh8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NRAMIFO5aaK0a8KfhL5hLNy115c+wl9J07L8v1KhAvvH/ACMakbTepg6/hKWVj/YorqW7x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ylM9Suc/oNjPNQpqYXskK8aL8z2h+CfxNPjUx9kS15HY+oexbeHy/TcDO1+HC6lxm8b+Q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DW8DXdM5DhcD8rxMpivmN2xcajKcKoGML9SzJjR8j+ob/APdD/UAQqioaYbnswOZpJlBq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T/ILiUy1w3GDcJ/7TbnEQT/hRXh0R0c6j+JjfaJLENtRUBEyMRZ10iVLgSWx3GDCXywC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cxrsGGMQpiMU+JWTZqUb2tQggzsBMffcPa/cyoqNVeIVCXn3B5GEM7NJALNtLtgqV7ieN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EpTv6jsQecuOGL7oEIjO9zFIQh7vAinM3Rpw1/MSqZ2X8uDuX2h9Wr7iAWN7ErFmafJHW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4djGi/DP98CrP6F+iB62VV/CBZviUjk8X+tHk9ZS3F2xUTGm6z0wyW5g5Stf4vL7lyh8y8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x5iomzMvC3gYxhr/LP0i0n3OcxUxDWpK3M8z9Sl4ZzLjkHcFqpvMHNzvE1r2n4gtLsW3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lPllOle5SUi9wwUwuYGjmCuhM8r7nOuxbNjKtcMWM1MznoqDCT2f8LKnpEv6hHEHAXDeo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SJwIPmMeV0hpxL5z+IdlPJ/QzJXucX6kauZAaNZw3LDsmBBuX2/mcbfuep84m+K+Zcd3OY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7MFGNTal03LJi5m+ZePEW5d7ITN8/UN1tBaAZCpUDkA9VBV7P/REsz3bX6gJNUyZynLoP3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VLxmLoosQDLDAaJE/A3nHPmXqCx3/AGJjaEwsaHGeY4pq8xyC73LtK/UcMCL4IKyL8Qcw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yjaYtxPRHd8AlGNIqpyt5gILmtuZVo/iBg0HUcav1FdsuvcF46x3L3G6PqC3upiyW38QKI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CqXfb3HdOCCnOrzmHfB1LaXwIiBVRDWKAADAEIuQj0MSuaqOaFQhSe1eZcrVJDnMdlvCQ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ZrZeZQLrMql5U/cZW2oAVwSidjKAjNDZEWB3jq/iIFinzHWYA5PuXVNOx0RFGL8+fUFBY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DmcglGrJkF1GK/UXhFsACUG5S1y2tEtZkdVqO6iubYhgFZwbZyS9fMaMGkyXKHdqa4IQq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kcFjaVBigdmXzH7S/BChEWrJ5GvUTgUNIv5li9YPE9PBp3qAXnIp1iZilA/8AnzBkysH45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vE5dwZ+4H8sCKWDwP8/qCzKwOACVIArTWY7Ka09Qt8Bs6lvRwIaXWF1Kpx2FW2CWvsGBz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c+JveAlPGy9R/sAEsfyEpgEgAO1P5ISgOwodDqMIIZTjruMqaDwOhvuOie6jIpx2zA2ZR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MC2NNXcrXU2JtxiC5tIQsJ1Bq1SshwSxNFmU6vmWpEdMuyAKKXQbwkKolksrWtQQ9L0ZH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YL3nzKAS+WavmAuBRqYBsq1uI7WZPNf8AsFb8pae77PDBrF0EDzy/H1Gt5a14Bw+GpZbp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XjzEpmOK8R09TDjWo1hw8VMprl2LyahAtIN37eEsEFlSh4GT5lxIbcapP9QcFxNZ5mKx8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1CMZ/POWQy4TFOv3EPeAfmf+xQD+YOicioiW84lBoSvsp4eGOAqbCuvzLzqBQ0aX6IXB+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IqkVjsHLXhgy1NB2J2Ok9QKCNTBNidfOae6P1GrOU/BP+syH8Sh/ibOmF3EQcIVcJf+C73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OYxjX+Cf4J/hXuDqGBwNeUyQ5FwaHuEZv/fNzguAIGac/EYCbXY9RtVWKw/uZtPzHDFuv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I/wAiKglPJUroxBUNnqGCyOBuBcgpLG4o7SIXaeMyt2r4JSihX5S1/MQHxTNdT3DVQEfMT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kgS+RHiAJn7SnOfc8R9SjkLl9cwenEbtzdH1HRfPcFIcF+GG9moTKvdpNI+ExDq7DSDa9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RS5cW0DyvttPPuDAiyL/AJhawm7n+YpM2NgnzcatlWFbBsbmRdOa/gIiwo+WMh8qVODd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xF7/ws9MviXio6nU9oeW4eMYjpdy0TgP4i5rMX3C7qLRUt9xcXFc8pxgjjN/mIAVdd8kN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W46I2wK+CCvH1yuZOsGe5gbA+7nYDyE31O6IppyOX4iolilXA3b2YD/RBclPiAA0PqYNV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MXiIupsTh4iDwQKCnFO425Vuv4SSpBHsP3Fu1Jxj/AHMEGrAfSK7eZZmXmcDwwqMjJbmL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n6gWh4XYPSmR5lJA4b9zTmXvuXQQVBzLVmDiXF8xr/sw3irmAmTOSJGN/icK6i/P+LxkqY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blDNhXbEGEPcCQW8b0OIIBCgag1RceLfnKzlj5aiwOCrV3nIBQHiUZHCh8nf4jcHwyP8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Lg1BiXPcINKTzNnMftEXFOoHyHBCqqpgyn8S8rcbY/nctzmMzcu9bmg3xLQD9RG+IsHE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ZWPW5eNTMLZqKrv2vUA0NDAPmHa/mCcS7z3HcIvmKqGO+5aqY8E5iZJivXMAJnxNs1ECA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d8fxAyg3iJncqcpu+Z3ri+5Z7nEKjj7gMO0mzpqZClvzBZducMNpBhzxGtLmg9xVgANji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QHTZqxzGipdcyllj+IlKBtzmjuMSrbXwwdFGG/ZKWYpb/AGh9tcD8viJslDIeIPmFw5hG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zocfLfqDb6G6lZahgLAKAQyu1mGnL5KiK4tdHEQGOlrLcptwKzOLaaW4AsRuoP5fE/lga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8pVu1jALsHHkgdVwT7MpGKR/LmFVuu4rYgufnHEaCcLRsY873JREU9rMOFTXDHGByvmVCt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4nEK7Lzd8wWr0wYsTHkiyeDUITTL9oQE8D7IOjC+pThWKUtr3AuImV/BAsJBSKxW2KjmD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llzWeFeE3nEaNBlsDhIcYj2A6oz+GcY2qo+FmRf3nL2QINGzco6yplMWg0KzomvPABhgu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UXkv2XKFeyNL4SU4zbppJQ310OvTG+lKFxctK1qU09MYJ25ObYtyaX3FahuyDTDVZraJn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prxK3K4pn7hgVbeC67i05NofCaHuDd1iztvee/pDtez1MevTTHgi9T56m1Wb3M1lnDpu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srVRCq7LgAf39gOZkEYdoD/Vu8xolBuWPRz3w2eYshGrkex5gWCE1+SzC5G+yDV7b5GMB6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jWabKh2e1H9wShN3U0F8RKSWNadjp7I021aM3nk8kYojl4ewxDNfguX/1uHGNt2HvY/Gv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0JHpNj+UCgYuq+ZcPgXX9fxMLGx/Zh57hhtdxa04/wARwH+Bh/ijmL7/AMFEbRW1ju4s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WWjcylhYpL8Mww6I6KpUOHm7+LmT1p4mOLl/hM+xplQ/3MAPEzY5Ihi6sxiahuyruNvr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2lZ1mE4ljAZUsMFmAjD3QfJDivwRvv8AE43LoxiO5pVS/uLjBU6g8hDsoORcu7Sc5hds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r8ygaCJVFprklLOj85NvL4iWLTNQMpbfgnjnxGdHpoR0kxjxUUjzcw0Dy0OHX7e4yn4I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64MC5efjk5gxMKBqX3mNu0Oj+SI7cCcJxuGZTp1xGGh1Bj3GMvEbXuZxf7lstlG4gckjuQ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39xQpTjsS1CJ8Slq7zL60PcGNHxcWyhHgD4j3+FRTL8Ee8+4cUyFRW8ORw5gGwL6h6Jfef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S19xftipfHmH6i3XnmZaaSK/dNuZ7/EwmZRdlykMRcTxuaRqIS/8AmfUJZFFh0VJeDe6+Y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pMK7WPIyaJhoFlFgrkr0RWMV7l81pcFWqn3022ZX+GFdDOlSLsXrbevwS0+AjsWmctwoRT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+56r3BzPUNu/zGp7jeDbLqrvhgXAABiKoMigUedsv/3jzB6IoM2gHPwktMp7Z4l9sO4+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ZZn1ctO9RgBqVAxE74jtlixqxu5Uu6/aQ+J95mRrUZiXLluuSWp8RaZags8EO4/6je6Yu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mBeeYFN1zDRZV8wUr0KfzHC21yvcxC4dQXcA2OPMpEfHiPg5ZQKw0lSs74mK3VwV2dTud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oVZkF9hEubRPFPqV4hw5SjE3vxmZh1PqE5yVEtljruChpXUOUaXGPIAoZgoBtS5Ygu5t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Bx7jU20v4l9p61KUBJTfEonBMU6gz4Dz5ji06CtsTQ00Vrj4JwWVorMol9uMMU1Sjw7gs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TmBTkngxKgHO1uMKPg8e5ZttrFES22mvcKWFVAFlfEvsK5GXlcEGuhVUPk5Ynyb7Eiwr2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+o31IT4VBhzVP6i5TyNRYjEq9yy4sRV4q6+pbIsBioX1a0TPjQVOalkM27FgxQAoxioimi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RXN1WtYjWmBncRCsLyspMb7PcAvKKr/0Vf7iwWGYmXHKAJQoFt+GVxR2Ys8HMTL6KUFs8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urp3zHWngmXN3/cMz8E4rVeIWh5sqta+cwhShg5vPXEp6AtRVHP73K5JFwTJBtVYuW49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o3+7lCOGs3oTDERpmGPG5QxTL49RhY3EczQAhUlyvAqqsrXUF8yC3eaYAlirs3Gy3WKt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G4tTHRzB+mNYRmGoIWz1G8wKjBxofmBElrIvy+x9REJ6Nc8OPWGbtow55rbwwzJrio5Mr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QxOCVkmComJZvwsLHCA7dy3p1xNRZVb/AM76mbf/AO7SYbM1WRE2PJOAvgl0aNal5FNW+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GqVS15CEcxgPlRy6LvmFVeNRd3jxM2y/qKnO5jyrYLydPkj+otiI2vgdOZUxQb7lzVIMf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mu7M+megD6uVAKhPuOcx56Z/MKTLMDMFECv8AFoYhncAbOzUIsRWxYsW41FGHF7xLNzJvM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fqYyrL/qJ441Ew6mErg/hGD7TEgph5gDNupZl+o1D1Ofq4Rs5uoyH8ENSn1iO7MnJCi+nq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YqCx3iNtbMrqXfzNKvO41xqEZwxcRWynDmWcy8x9IZwaYuJdfqXMaQOQY5qWBVAAOpt1NM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yDyy3EGSu4ZbVTp+X6+o7fI6lBbaRvpncjK/FG9Ktc7NMz4DzT+GWfuR/EsDlwVArV1Ee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nbQ/MSPsCtGbLn0x1gApZdciUrs9E4+TxFv/ADgRLbnf+FK7+6wHhnxANE91KFr6IpAth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P9S7wMvOZZ4gyyOGe8df7l3Gn6mnbcBC3yRcS87qbhUPU9DW9y8465h0SrKsLl2eT6gZ6Y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nqBeHUroxLYOJSmYFCtV5hN06Cz6l5nP/DESUXAf1QFsU4H6gSqIcNF8dwRQJlDj8SuKc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L+BdhM9Ra1t5TMYPJcqxSkoqGqpUVW6Ja5FNN7YohD3vTAe8HwilxRwEoOCoADZdwBXLlq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cT1N7qUePU+p5V9RlwGRuOOprHExTPafSLiW8S2dXqPIdJDeawtQbU8+Y8fTz8wQiviX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7mUtt4qZqy+I2mX9woVh2GYXMD3DkD7R44XyTZSDF1Vr8RN5pAJQHWVlaqOoZch4FbZQs8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ho1uXgGmMri8wWOASmjAmJKKltvOH8COEUcdCWDHuUG1RtXcQN4P4pe+4i63K9RDABXUet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BlcPSsZWOiNReY5a4lcyq56KiEYOmOPqWcCKOPJK0IN7KgshlocYgy+APHPqBy90oFsR4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LEoxUtrE24w3opLlCW29Skb0l7ldqHbJMhy5yaiwq2Zx2iloPov8AE1jjkzBSh61A3hxb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OVKBysEyawOvB4PO42oXcyBB7mIfvlFv7YZaQ5tmYyeT3KKnOZ8ZtT1Av5/kJjhJX+GGx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Z2FsYFsqpSgPaUMsNW+IueROMS0tNupgDGFas2M610gf3BYw2ZQA6cBFkUBbii4ybiWGRb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pXvrcCEoFC9eINnYsl2xmzTKbxZLQPnUIQAw2EqABAgJ+kUkehvbF+UIrgYX7PMTgqJrQm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6dxQtK/AO5WxGmxxcrzC7QfmXPF4w9Oz4ZTrfV17xx+QlUDKzrpsl2OqzRdHXqaQOaH8w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qlXRYhcOcrLr6mIMHJyf3DY7OHGtQVvN2KhgpRYhiGxFSN8Df/dRW5aJf0xM2yf11Pi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s/ilj1YFgHgMHqWchhvJ9RNGOGe6EmTQyF1KWnN3xCzR5YgD2VQT2Ms1baV3jn44lLqcjh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BuL7SlQhdF3gOxKPxLTSQASmnnJL2GOdRbLOcoo5IGr8TAog7hTkCQ2H1BO/uYb79wby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3LqHcUtE1DFaIDAmD0BKTr5mU9hzGJKQ9NT9l/MsOjX30E87H7ngVHx/dBKS5VvmZLrEL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C63DHlCnhGm0fJHmy8gjtG+sGE9wcu08WkuU46uXEiILbhgzQH0jpAV+zYCu7Z4GGFvqP6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jWcsAoB4H6mUUbyEIcUc4n6lC6F0WQHqUmA9wLvmigJ+ZVwBkcn+oOc5fhFrHNRTkY268R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miXTFg/657kFZcKyytobmNk1On+oNl2XEd/8AqEQwPHEZ003mzmVZcQIxzMqmr0nEzCvg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v9yg3STLz/iwMg9surD2kt3qGkNZPAKzFugbpOsRVf2kgGAzbcxMXaRWhyv1GNr+kO7Hi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r0UWx4ErDLRjwPvmXMVEZKSMr2miI826dfTLYknUoOTcsZJ5S/wAxVhRgGJWqpVGzW6SP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TqZcurQfeNShGFxOM/cv0cS5ZdcyzxLJYmKlxfMoTkF+4OsC6nqWwZeIrUUZea+oVfFzm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ZXIJd/4P4g5OP8VNXkrUSap6WVXZiff04iyAaRS3hlqUnnEuWF7SGoD2I/8ArjflL1c5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/wBGIOtyOA7Y3mKqBVCnmab6pXACMMdwiWrol2L/ADMZVU0wmsfiNES9O5mx0wIC+VqZq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E3iql4ySzhK1/EWLLjtFTjqLe8wj/ADL3Ll0T9JuBzKmfnxF9Zg9sRwbiN2HuB9vczGVX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/fUU/wAjAdSwxy9yg0fnjHwrnMdQqaK8w7NAd+lzN/c7oBun1KOsfENNWwS9jIrUu6/ua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XqMuWXmMMIgAKp9UGllXXUUgFIMbWICLO8TMquYkbsrmWg+8C5dUwQ8ERQbcTGBgoIcrs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wuq5wXiaChlIqa5jm5TxO97lZcBzXcRBMnjUVU2zCju9/wCGvbzqIt9y24jmLgiGLNkxB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gUVd6xGZHl5VyEYDywcABtBrIbry5fGom3HvECGTqPZVXNssoECruUAlRzVxs2ELLwGmc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fbubK8JmVjCu5Rs1DIL73EKu8eYDYp4QqXd3c6W57YCU0lmB54l6WsFF+I1QWyOrHav7h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HRoXUw/6rqUR0H5QXi3/AMvqXsC8skLrBTBeLodspo54jgXjgNy9dlhoPBGBww7vt0Ql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PX1f8S3MfhlHqVYlscBmoioNrfPf9wSKACt9ORhQs4Oq9eJtWJbQgxm+4+BbIUkDUwCwF6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lQMOfqa6EMgEWQjahvole5Qhyflz/ABDUwRXmEZgGnDqDSowGB8w6qbwD1Fd5tHqEEAqm+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4ViWLzgV8u58XFv0+TyEDiWtU0nmCs90M1jz3AUVyQoB4YDWbxde/hKqYKdVdxa2HaZPM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3G6SyyRwhlgpA/FyfqVklgYPgMPzUqsfFA+nTGhwh6l1uPOddwad53Mm62QliWoF7rOvu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HtZSntoBiMFoIvIwKDnYt4X9sbBktb2/70zs/Cll15mQuGoS8vA94j7RCC3ReCZCk9S0cV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6iOi7ioQfmLQPqAMpJ5gq/bCFCtgLUrfyfmWDMbKgIeKBO1m9hP7GIdg8LtoxNKgF2hhos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Ev/LmCyE1/wBkbAq8tr8Ql48l3X5eoOm46UGLvQJ81M8WPh/EAcp6QfqWleNbuWPzAfmNo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wIzSf2hKtvCdHnBNprHl+IAAUbd/CU6yrbXumLjh9Kr9S78ISXrtCFYtWPN7y2VHUhghH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AtZUHMOXTySUFbjFBCBToqzZK+46Gk9S0UosMZCoF9SmoFC5XUGdYxOuLDHEzG4FGs/p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VzOhsVtPUYlZu4rVpZAw65Izw2uZSG8wWEx7hzXrU16liALG0CNPq4rzbwRs2PRF1l1KXl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mBaPmGoPiLCofEbo83mWljiGO2G86nyqfubp0twA8UP4H+YuQYPTF4S62WRN2qLMcy8M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vIy3eB1ACgLxDsuV2W2in4fhi73tNfzBhfj/74cGbB3FQQQRLF9QPDyXf5Ick7seGBImZ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qYuvqXGOdV5P8Wmz1DeWO/MoqyYRNjv/AGmv9y+09RTsnkPuPS+oDq/ML/BichedR/0AQ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qUWWy7hfGF+a+hHHb4xDnWM+RfcHAGFmPUEAaH1GtVuYU3T3TcdsuuWXjBmMq7z1BBuLS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2RYnDmCvl/c43fic/wCLqW+vmKsfEZ+IgPuYn4leJjOdYjmcErFpHcz9Rqt/caJBzS/U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gZfqPj8CW7QsyiJTy8xzx4Lg7U9TADkaCs8RhF9RIfyTut+ZyUZVADGCXLjvx1DdN6lC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VvuoLUjcx3f7JZLz8zL2wvRKxj8xoFwDb1KFYMmJvDFxiOk0z+pvy+IIHBuZqpmKxftnEv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ZnpVSxAEpLMj0SoqkQUCRhlU8uZpSesQovu06htWGHzL4FcAd/EYj7RX1L4VYbXhgTqH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LezxEe8Q+31c0g9OpmtyQMyRwTKu/wDFCvWFl4q4By8TUwPSQ1TtE/JMD0NRQZXzcqurT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zGt0bP8A4Uo+iPV5waHUSqv8QFpWeaafdQuFvULacnVstbMYc4iueeHmKHR6jZoCsdxb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ikKsu4AUs4cDteCDNLVv89RJaDg6JYUcHLFoMp/MHBzg1NLddwDVAFxXbDGjZ+mOPbKWwh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eWvwkvDxbMBVK/fHZu7Z+GAK/wDhzT8osMiwaymD8S8jc+l7hjGzvLxftigaimT28fEHC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19y1T3SrVr7YoppwTh8VHIRNhdHmosUjaWDxZr8QQLyLE5th+4RXa1kf7gDklDSKZG8xL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+bnznwnf9Qhlxg2j33Nmqy9Aeb4h8zE2MOGMlsSreUxVCdGbhAoRoU4Y8bTy5IjG0VVq/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Xco9NANUTcW0pMsR1dm3R7GmXIU7h3/T9R7eq0PARyfUWyNAFseZsOO0j0SoYKAIFHhjk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QTeQsiybAAqqyv8AZKNgvxO0APL+GbBgHyNOfYibMAd70/shInffhDEN5xHW5pZl3AgOI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u0zA8D4uLh1LGEgynpj7D+pfXTsWYhxrEV8Mf1eXb6CLqiuQqLz3KOllCYIpZ1/MAuzr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M4C6KRyoTvCOFWGsmOeiit8wi1Lq1/bA7HgNVmFNSitr8R5IkBmij7vHwrybjGIX4iVpd8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9zGMqRyJEfQadnlX7gflykt4/wCIIO4uxqPuDGjSLa/dwBdsdqt/6iKhf2i6+HTvzFLsN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GKkqy8S4MjjTTiWpA6W7uUaLVVVg+JQgTpDnnxFcVq2Wacwb5RoObIkDJSAauai36SA2B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DjEuXaBl7r+ZV42VGguGehofPGfuV0bG3K5ri0U7eGXZBkWzbEA2Uatk5qUrQsK/UCLy3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MI4s7TSRiAUdjWY8Twx5GWa9X6n3ddTAZ3EjlFWMoyrIx31ASrWU7gFTX6g0E3AasHJOV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1oU+NzWKGq/hAwNjmNzf9QVHcW/1MR4Dc9nxBarpMSxW1p4IIg3ibFyha4fuUK9spMm7b8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mEa8RpxMPEfPQBVnAPwMuDgDkA5ElJsfaIBleoOxisRSKx2vDak9M5UO8f5mSe3f1Et+M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+UfxKdD7VAAk1jlcwQqpYho+II0j/AI6jFw+RUqLpfykLtCBuB8XDo/WZTx9hLuOupetW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rKAMCA6+iBhX1QfVzyiobyy58/mIBHIzkA/qGv1Mwef8V5i489zniGeYGfMvzw/vEayyn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UdkrraKAMELdt/45K5nzlj7lYqp/Meaj3F5f3FrabiG3UT43EFU/ojo0gPLmUVDDh1Lk/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HuK7EB48qqFZHxHzSj2/MAdb0PUCE4p8QAos8ETgHxPiKruFSsytWFwLN67j6V+4lOHCK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vMvxfxHyxLdktgNZMeoW0fbKoFfNX6l6YXTMl52fnM21VJEh3Bm+YdPsnQ8TQAeMwwVc9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klKrRqiv1E7ETzlP+8RKBAoYmS0hrzXqfLAvSfRCjDy7qdLfEH0/uDSAC7YpCoimwIYiYg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7bJW3i02/P9z+cxHovxOCTiuV0TAKFgODomD8MfErk6gvcNVBXPauLkMUfuGlySwDKwBM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NGVzBz2RzF8XHVGbnF6blXJZBq2PCRo6dEcauVLRumq9wmNWfW4IzZM2Wlcu+xqtwA6p4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ccki02wtnbdy1XlxSQICUHudwG7g9UqyVdXfxOtv5hZS2MQDIkV6V6jkOjuJmnyw6Acr0E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+pdj2FJhsF8KZIvnFCi+aS0wJ5QhjB9Z5StoDtYAtA5YL4cvllMG63JUPNE2yswvLmsWqR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YW9aOtWzGgFrjT/cbGNT6v4mC03eNvjEyk+AzZcENmzb2v8H3MTzANOpAlN91LEk8hloE9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0CiFp5r/E2cXmYpyVgPMWAIMu869y0WMmOT+43EBuTnP6YM70aNX4bJUCIrNh0bTqUfwB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jXpgyUPUrFXfXuFn5pqSTNH4l4cKdis0cQoQU2rzmCPCdjmu4OsZyHcQyK7xiiMQNqscU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XyGYdXeY3EFUd32e5vjs6PMqhdGuU2Otop9kqjLWA/X4R42Ako8r+MQi/bj/AGRDGIJd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VHJ68xi7c1fuUJaEAst2x8mmLi8D/sMMAJeQcj5uPJOW5bCeV+lxILsJEpI818P1K2HT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0zzmtw3TFxjuawBlO5T7HDRz3OJz/AL3Gnoc9wyrVdsxmVT2izVzV8wXx7iCgsuvEFfDn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Mu2XviBmKsWEGUQMl1qJDwHZXiiIsMlKLxC2ElNjVXArpbaNxm1jMIsKERp3US7sW/qax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HzhnczJWW4RKN6fKPPpgZkey4/klRuNsdjXMAIwJZSW6jYgiO4BYrjFzgl2AHVMKVyLQ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1CoBeV/uE7ArM1vOIkY/Yx6iEBtyU8TNYhoRaGAmQJopzdyhbYvTd/qKHBZs3UpYJwBqo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JVsjjipRp2UEXvmHW3vk2lRYAlD4/mCEoAWjcqFqGa6QDU6rB1BYO7hjMAzhhSxWeBX5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xmL5EriMwGI2fuVHiFP8AUqED23AVcddQX9N7lrDyOz3LvTKHVOcw9lenEqm5RRMPEbx21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0cxYu675i1HEWxNxfiUoY76htwjTBsxm5Zv4fuG+WGMCzmr6lOA8Cvglzx+p2L3iFaB9J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3DSKdmODehvEatG+A/wATaH5rAEHwFFMuCPQ/agfbwpgWq/MA4+pAtD6JWx0eI/LKhX2Q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/cGpddEzuMLMp6l+1kl/ZdTF/Gp7lwhEdsXLLh5fc92yv4gV3GvMu2X3PLE8wfqA3qVxU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DEZeHJMgJ6ltwjz8FzxPRJfl9QRWFqD4PmXxB7Ypr0oyBgLA2XO7zS3DJ3Gi2vqYNZ9z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BgyQM0YuA1bQF+Z44izLiq5ms/qXaeWf8eP8M6/O4ADVx0IepxLOUlOWUeZXlfqNyl9O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bVQ/mCxiPM6ShATIXP8AxRbkHol3YX8S67cKOx5VhrX+RAKak8EyK16h9yH7RNHJDXV1e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/JIfSruFW4nEKAXotLzJHgWBd/SOWv1AcW8csB5vzcuNQFp/Eof0QK5+sSw7YDfKw8V7m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PUP4jOwCloLXz+kXB2gMt/c+H/eZ3+oK2kg84h7QABoS5j05gKzGH6IslfhK2nmphdDe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Tm/BK/W3PXmXPGf4SU02R115lrtiqgzsbgae6ujMtYNM/BYSrsmo7YUb1zGQ+bAHxD2hW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NOLZdyForO1WUD5p/aZp6v5SEzieP+LnAR7n8RVyuf9BKGDPD/uZDh7ux9sqgu1R9rAIqD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fyBB3oXpWMTIChdthFQBUNnzmXUosA3jb/URdmytX/xFlhVFKr4go8BNvqJxNLu8+IMQD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oqaV2uJAu4K6IRNsNAJ51D1LaqM1BpwlqedQTZJou5kNxbaPEFIAbHPqNqCRLW/dwuBCg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HvuhHKzskr30glQ9QWvhL5G/X4ijkQrZ8IsmSGK/1CyxTdLA4LbBxw4iEM0PHwSzOKOt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8C/NS7AzW5j4MJQb6+YxNAS3sTEEtQmWi/UHsZYgVLkDS/MR1Lhczl8JDHJk7dmfcTUi02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4tnJUZx83n2GNDnDQp9QAtuE1V8pCxF9LXSWCMRLRj9xLF6LcbhyMRgND4gNJSxsY59wq3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ohseDxMpWOFxKcKqxSy+n+IDKarZvsgCO1hXj+5CM4lpT0P4JXCoGQU8QGWV5Dda+YrC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j6m/DM4WhyuF+W72qb+Z2Sdh3DR9kF9QJ8p/E34lNohRg8MVdhbheIqF23vHMtlXiG0T5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9sUi33eJhgrAzBSa3cVq10fuVpLuIuzUGBbbqffDD2ONw63h4bIko2j4tOnyPxGEoHRk8I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17iND0DsluVQsxWfxAsaDZyw8pDX4AfzLLy/8F7RTpyfCgtg1qys1OZP7IKRsH/PzGqM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vuWOyVXCepd04mETXR8xiGXLK7HqGli3kwr0BrN7gROJVKz3HOcN3dZOSGSWDB5mFWSi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UpsrH/sTgOFaxjcuiBAwrn+JbLoAINvxX1tlmwXF8RgXwXh5g2xlKU3EB4UCxVcMsRzd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/AMyid0i1SmoAAYrFXZKlQWPFQoRtJl1iWHlqfff6gUtpuErivExVp8QRWS54nwsn4iwsw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rCahvMuopzmGmN2OP7xCk1DHiIw2iD08RUEqNm5lHNvJ1F9yrAu+EjCauNRZ4I30oi4pI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qyxc5Iep5B8I338cebOyuNG2NnmYMNhJUVaZi6Yv5ZStHxBx1mLOcQC86hhjAdo2IQDK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cPiWObl1zLv8AwDv4ZgceiM1zFxFwsd533LOP3/gPOICdxTiKh1EDWo/iV7ge4j1CG8EQ2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3PPfouCBhuV4cwuuZEepqzr3BvkPcPiPzLdh8Tv8Axl/N4xPNX3O0flY4yNYlC9llYmuCL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4hUwbl/JLLgsO8nxLL/xeZlL+5v+IblAO5vAe2Dxw501LLH9NxXme76ZmYSFZ/FLON2s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6wPV5abA2Ag+R41L3lry7l/DXuNmfyjuASuqPqNcAEUHJcoOHwMQNktQaX4gmNniCYGx7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F3C10j6lKz9CeVHPm3uVZF9zeH1R8fJXjKIW36lBc/ysXj9TIyxojfmbCq/AQARo0Q0a1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2+Yua4uHnqOdanTuYK5gI3+5VGZ+YI713wS4WsBdfuN0Ed8lDfcCWQ6PM/3Nj1r7jqlFO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J5YVcVAILrHMDttpWhiXSsQmR5JVKq1J4hqwpldai5+fKAGXwmXCQaYL9EE3b4GjF3XX9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3qOhAN/2UFWJbG/yg0RsnIn4h5WssHf5idqQawb9MHZagJLwfsCrxxiHOKAFMJq8QWkdh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q39y9b4lKXu40bQlPylzWwtOOfuCWGUIX1XuV7ejPlCiGoMpfP5gBamQwvMM20wnKX5m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GwWEwwC2Y0t5lUaxC6G/3AqFvYy4x6qLvyLL6TBjUOmkwGnwiNMJ0W2drEQRaa0tDEMUA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E1SutXxHbCG7B4+ZYYAyVZthoVfRyeswQdHk3fxHuom0Mr6gZavNQr5S/UA2kzbiDUIAp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wBk8xLbYG9WD+Y0TK5LgCjuNomoXIva49GfMxGzRq5WKBrNUeYtwyGQ5WYwQmGWwVnN1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gez+I+dC98SnCJ2TNEwKBrz8RpVZblGoYxZaHOTe5hpyukvd3GlhQGFlf3Lbywgox3GwO7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4bxZ6R4gOQYFlviWTjqi0R4EDIX3LQULTIR87IyENpZPuKADA3i1f+wM4LzhfkmVxMI1cZ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/AJAWclsP4RAVvTUBRCwP2h1SjjXuA5PYDnuCVAMWMVFK2hopxXcbqByc7Ze13G4f4mBWb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F4pDAH4T41HWLfceHfzHKZpcDsdMu6yf4PcTJncN55jSEHCNJEcfZw9LkYVsBYN94eXpTx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4Ki5+yU07Wk8kzooGZhNDYxmW4EoPMOUgViUJGhkzEZmfD+2LgsXIfRBwIb6qF/TpPGyI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iOCZWCvjo8MEZrlKh/D8R7jWG8U9QwMYVyv3OcnlbuPWyWrjBmRdN8CfxA0QWi/dxrNT+B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GMNjIv3RFNwss7qUAqr1bHjd411Fehya9RxpJXI8uGPXbE9fZ6iqptWxar7jCIOXb9QFp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pSqLs5lUZHunl5giXWl4pI1WBdpleK3KTWm0ncxCEuqCcL1aO/UNiTos7eyXai2XXUVIZ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4cUxVhS0iayl+8sV+EkO2Rqwz/3ESAnLC37ioavo7LgOLCu6i78vTq9y+Q0ohjJySoBr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x2ys+47HNsVBcBRNs5GfzCpv5hxuZlDrHcwVR9w6l891MRHcbQMuFBtPqDSLnbKZuwD+Yd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mKoYDaz2SopeZfdS+YuJdfUvOJd+4N3qGAqYDhqlzijkMWY0031glzw28G9IlEO0GFm56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zTsh084qLSNvJ1Gk8dzCHEsAtVPcHziXP1LDmviVvBeS+YOCvhdTPEVh/CDNl9Nxtw35Q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H9w5U8aJcHzb9RgprIDmAWYDQUcS90t9T/uxPL957flnPP7gq5vEDorwS1e4LlaJUFn3e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X/hr/AIg4lxdzklKfD+49Kl/uBvMcf7ih7lOyVrcuKTWor2H0H7YxZc3hH9xBY+xlv9sL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Jd0zxUyw/BLv748tvlgPM+S4HgI9ICYHgKlDj8TBVYimMJ6R9EdufEQWk+YnCla55cpP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t4F+JTZ/UAu29Q5F/M8p+ZTxYFr4kq0D4THX4hnX7j069zzmJVMy9WYiu49tS4YiWm75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5i1MH7LPHF6mHh/fNvM6O4avrmLhoxcNwGO3MpePxBdsvgxLtvZ3cxw33DuKSueYFG8+In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CbFJ7vUeFIyrx4l2ahdW4lbXJ+Ez1HQm7jK+JS1cKxNrCgGmyV1NdWq7m5UOFx6IMR7Io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mhPFLMWS8hAx5ZanBahV+yW3JmgN+iI/RBrr9kYErkWnumYaXDYviXhZsN31KkUQpVh3c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7SJCre9NlcpKIdBQWVWC4DHaJSl8A9Qs01bdom6OCiWx0xge/mUK0at0BWIzOUoN3Y/qa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RjbGBaMMY6gFjwqyj4ii2GAKInJ9Q4oJaoul4YLt2XQp4gl1Y21YzeOIoDA01Y5tnOQg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QFbKLa3Q/UUYaHJUNrgsTZZ1GFoVM8QhCvIRMnTEwFBVlM1eLguNwzsYgshts3xEcglr1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bIIUGpzSUAbd5YAKtuuf/ACZTuKHErlsFzL/cIhQTTGeZdPByqM8e4XRYFhV13cyZWCmg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WATZ08UfxBTccr0IEUzZLXq+Y6FkrJTLX8TbyuG04OpnsWmuef6htmwBvuVe4TdMHiWE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alxaFGtW9QbjQLgzepYw34E3HIHD4l7Kuyr4ZiRY5SAuiAsdfEWQFRRy+e5dqZeDYKhbB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oKVssxiTlTYxmNtGmx4tlIOa4NsBiOaKPT17jx1Bp5fUEAoV4DUV0Ct9wSoQyMMdYNDoo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H+tRB4NaqmE7PDT5lQB5E2CREpVbMxIjHRUbrCdlkxARlGmWYNqIY1/2YiPgezHIiPVX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OKiHhsmFACIp5xMz+mPoTXmN3vMQ+yLvyVka9Lr8QPaJcVeW79MkoMZxGwOmMu+vqczz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cOprSHxaZlM1ue/yeklNa1ap6P5L9xtCanfGOGEcmy+rgpyFYyrzDWDDgV6j2HuP6SWLG/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Nk4IJhzCQ1QNVKmbXk5lu4O6eoQ0FETQ/zLQLae68cDAwXGGYp9Ke4CliVrZmdqRpvBKpk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BWel/cvbWUX1dQFMNBh3XMdB3Z+a/mLw/2CZVl8ikYYhKrCUWSpqhG+0iDW4RPHiDDV4F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HMXIccd55vZPGwWfTWT0xGRaF9WOYtBouivzA2yCiuJYRqzuBpLrhyqMOVNKXW44AJi2N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7mbJpmqOoIVBTwRAeMTcLbD4t+xjctQJYtM/6lgEDwbzEQi2ULUWNUtHmIgt2GTEYxQX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4lr1uXmmj1GYUnaVIWiF6YhHBePPmI0N0RF1j1F/xlyuw/qE4RPmCNQGcxxLAtHJdxAi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htdy1SbXEQ2z8zdylChggkiq6MXGHI453KU86iLc8jqFjDB8O5pNmLj/cGuR7ZcxZDd3P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YRCjAD7RZbprXxA1lBlHk+I0CjTyEZowC2LV+sjhdzAsrnVwKZehf1LHY+WIFRSynghVg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tCfwOmV/4IG8vWHkt+UsbS+8yorD3VQFY2Eucmj0lHH8IUsUekudy3mb/APYJdcsZfiIW/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a/wAVjn/F6juqnj8QHqUHIPbB95bp1cKLKnzLdWlHSfEt4+qU+SOTS/MeII9s2YfzHS9Ql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eXeWZ6s+ZyC/KxLYgMg9Ro8EAckScI9SDoX0MMj1zf4mGt92jqw9XR/MSW+o/wBwcwHu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thXlPU0/wRK2l5JORfZHA+//ABMlo66ho0V6I3OWLnP7jj+peI+MR4ViFs/8j7nPjmfdz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fmU9FdzTf3Dcy6P4nTl5lmMeIblv4iQb3KPBK6BGtY8MtaLI4TPPcYxN32P8AuBmg9y5LR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gbl2vYr/ABPrFf8AxLtP4X9pUgnf8pHauxlo6CAOFiXIL0LHKKTVqVdZS7QQrgiOT+9S2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RQXNGN0TOpm3NFwSWgGoPyYKoxqKsdmIIoy0HNlF4OmD+0YvB0rnojbrNWA37gE0DEccS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lXCwt1+Z1AANlhr9xjlJoWva/cqaM+tu8ZoAylDGZXcVFXZxjvMMiuoCUl9ks0zI3qalR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YJ2t5V2zMoawMp74liypVWkiOiOgILK4hSx+W4JTUBvTIzLoYw6qCsHSna1VHjEXKVUA+Q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PlMYp7aXfbGXF4TmGcONg2ZiqlcRg9o9Rz2lUyBx6hrOXcUxWfuVBkBdApgkhSMvviK0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BZYVF3d9S5YiXoF1B1UBbkDOOmV1Kj4C41ktVGnjzBC7I5pc3EM06aX7i2Iralr0QRQpSj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TADOaeoLRq2TXn4isBFB0TFXF5za8riOs1CUqMFkKDuu5kRPDl2QiaWbX+Zb0EYas9xs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5lQjdKTa9niKWHGYPMWoqUymZSsl6Rt7YM15ceIlRggMPeIoZAy4D65lLFu2nGn4mw9T5J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cDQVgiXlXAhFLMBk/cSDBgytuX2I48R2xjK19RDqlR9tM7D+1mr/ADFy4d995hQzYDej6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88S2LN4GX3/qUQpDgsolAy7yKodQoUWEeSNZEOWvqE1V3WaU7gVrM1dLXq4gBZVYxpri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YY6qfMG8OoOLYjhLtDqADXi/5lHoHItJ6hetG2/llwKq4eE6gBbQoXo7uUIALXe4GgXIn5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/RHKyVV5PEAJuNX1OY6RFcZYfSDAShdJiUccjV1vzK0Eyt0qzGRMvcOkU/jcBJcmQEV20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GCZuWWwxNhbLrHUYl4MviYKWH1v1O/Bqv3GrTWftVa+Jcf3d06+pQwlRkXd7NcSqaulqj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35S2dWvctBdGRpMJNCcsQM8h6hUGYDJ5mEA5Lcs0La9YgFCilp3Lw9iOL/wDJqZFbIvHzF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gaByr65fmGWJV1eWnmF4UVcWIQ6LAZMdQnPphfLF8thet/KYa2A5gBu/ILyEQ0R+lIG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9QfL4vTfMrv71EbAUHyZWu2P8n/jDSnA2XZuzXpj7HWys/wAkAatXTWPUCqNg+aMwzIuz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iGmuKv1mYWIox8ZixFyKlW7gZ4N1in7hALIMH8yzdpWyswKl0hn6jwMBkHXxLoBLcpf3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GNGwFh4jiUdL2EDYFWy7qYbN1BpGDpivLpNHZkzNpsrLaYlgpYkWBivqOWy1PkYW4PuV3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u8EAtiV4JSKnS3rfme9+po+tQi3iDdOmIy7TvqGLTVoS13iAdn3Lhl0mUB+pXNK+ogaYsY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g6yyxkfUX444IFlNYzDayGz4QQ0WHw/7jHppv1Ov6pQWAHqKUA+YmbrfARUFrgECtYxB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ZjwyQeFW1H85TPU/sOmGE0UrtCMZZhLxM2YyFQ0McA/cpmPETGh8kf8AVJnwnpuWyleqU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Mv3iIQBwqLqYQU1uBBAermf8A2niedRbdtPVQefgZ/WXOxPtTHd/suANP0YgQAxwS8QV4i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G2Ig20pJWNA9D+ZwFen+J2W8n8Sl7ixA81+D+4He9En6Zh/EPv3n/ABCz+Zp+zdv3NQ30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9EU5RXd/McnmU81BzRLV/hWbgieLgRr9R348xijfMtgRdRYghEz/AHC6bnZKWXGm4OFxC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kUZRKORruHG3fUexvlf4mNZ1j+mZ9ftP3Lwf8WywgfqR9XF6nyP8Rr0USxBnd5kcsOv9i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Z96Wf1L/AFlyKdiMFloCwXNeZfGW4KtRUbcu6DQctVKwWnAGK+ZejPCaHXmECVoWrenEG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kAyYuWqjQYB71mObYUXd8S9rRZpuaqszvT5/ETl5o8dviBRQVZla+43ci33G3WBS6UR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iYi6GW/P1EUYxmTjioA4NlYtluC0OT4/W5ZxSnt/4gFKU7+b+4irG2Md7Yh0JYuzgCIAtQ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fMf1E3AbCy6qCdVYGj2xtYgrLr1KKja7Z1vUAgOhO/caGO4miuq5hCltE1r+YWLS2lsa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nUcdKWC6I6IrEMqzrqHF5gcevMbjjk3T17hVVbeGFD8MIGXwKPX8xTpJc4Nu33KH4rkKP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zfqW0AtgaHpEgxmBuuYydnRiv8AsxnkWd98PDAYcAU2rpz7mYrsBZ57jCMLqbrjcoaXK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d8p+MdzPKL2vKu/NQuAo2lJdUetxLRpcL1Mw7QNrX4liGZFvMFE5t2F4iBMGqLu3b/EPB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400W3EURu7LywwYmlmKcvfqUpttl6Lo6mVIwh0p56jGVgKuuP+JWK0je3miCLoDQLm1dL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c1/lYWRYQpdd9/MRpk17O6YhaTOLMXziX1DmWrXv44gy2NYyH/UL0Gax7iWClg8AKhXqU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cuSRqnIXzL0N0VSAgMpc3KYqLwgkXLu+pUHUwPGOPMd51UqjhfU3ivt/coxy16dTMhQtI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U/7iWL+xpfMai3g2dENkWVDsPfcLlayn8ZRwvR1Z1Ka/K7vxvzAqLeV1b/1xsBbK/wBS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I7TJqtncKC0xyYuMlccAwr4gg00Wl6IxawFPGPfcrZ0HJaqQh58obiLY1fYzccmYZYQLq3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WEupXAHRMTmQ+GaIA2+0ZWS2hYxwSoctN9W/71AlBt7fhiZhUC3unXxCimfhFzj4qPTd4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YQoFI+ScwzTPsgurKNk1e1NeI2OFazKPAJfzGtYyhepqJsF0LhZYLqsSuTUzDhpwj9sEL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glaFhuiWMV/Bpm9f+wbQbIyxNDJTC/qEb2Vd6yPUDIaaVUYobAX5gHsdMcfUVz0pm2NnV4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Fi6PzOssXNoAw0Ds8+488uz/SdQJRxnbFfLi/SQ30h/P+pYyxo8TVBVduI1Q8BvnbEVGD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LuoVUom02MumnTzCyCOmiF1U7YdRYKj/AJY+mKnxCoeq5m7S8EsKRRazSRMtyALz1ma2M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nR6jG6rgdp3UArdN4p/1BiJRvZ5PhgUAcvlgGBaL5lVLIt8XncrWRTSn/eZZxXLZiYBT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kcSlF+uLzAhKctPUCs6TEtDpvTAiQsgO5eMeJV2eGC/jgwQMdSl4/MWNamMKVWqNz5Moj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N+Mqj82pidm4bv14hBQ8+4i7qNt6/URj8wNSxBHE9C+4KJReJzU+Ybgw61NztPxHLhBG+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Alaagc3Frh9ywP5JUcBOaymGLN/ELO31FOvUgfkBoH5QYw+1Bo2T7JeuLR/oa8OnxMlVPi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Xb6zM9/YEtWn5kVJbgu9wFX7p8lDh+hA9fWhQYx6jdJuU+ZzmONRXpcDbcX8XWGlTFD1Gn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3FpFpjk8SnBBtzlYAYpoJ3V9qlzQBrIy+7EsY0D3CmDAD8KWw+PhK4IUuB8dfCnxAaiw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4CDW/RfMs44/coLJxlXEsGbKF+4/qptKvItP7+UOi0lbXpiLqU9cxxsxH1GbJfxKr/D1f+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z4icsTr/BL5iDuN6iNXUsuAd1KPaJ8QF53E9PzKgh+Ux3rHAPyCVdT0P5Tgx2b+Z+k7/U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rMe9/mWkRG//AGlLyehP4g5nOgXHUE6VL/MKyjVwNOAbF/sgdPzAV7jnfrQQqUSAVLQo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gFzKiBHih6uJzVOXX8QGiAFllRdICpzX7lGjCqLdsxnhA1jGTbCMDaDOfXxBsCwci05j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uBSycKoR+5W+Fr5txWpRZiaFJjd8zDBzNeWGTciKsJUzxaKfkjeXdDrqXUM2tyNTCQ4IVT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0/3cBl+AvzFGvsrx3KlalKd1/EaamaEyWuvxKagj5O86JZw2BQrB553Lxa2/a/Urdmyu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GeNTR4AW8rv2TCo7m6qLwKQLorqFZFu1t/MNYV91DkVCbS1hSHquZQVsrO5/EO9MqA+t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3CfH8yuVq1v8AmN8slVpGhqXG1PiONEXYutTAIBarLCCMxKrvlQ+SNQ08hYHF/UamSqj8R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cRsWWr/3iUve6nxAAasDplzswDT4gA/CqN76+oG0aBM56qUoXxcBz9Si7UKCd78w1qgqs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eP3HV3oBrGS4AeozLzWCYobqS/SK5RYwKDWPLLnKQVr0v8zgF6pkOCDH3h1vgSm3fXt7X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Dt3j9x1rOJLu3tYTlkKrG+b/ABAKyVK6sxDa9UCuOYAcuoKuqiIsVdmBdRybYqx6mLgYV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54ZbfLCP5doWPSiWa6AmZkGV44ipZk5F3zXzCNQn4MQsGIPDkLlQBjsjwJVEES2+OeICY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2SuMdy1gduCMrAEYcPcV2ZaePMNsXMMFXphfAixeylQdJY+5SaAUx3BKNja8Sk2w+2Zd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ZSdyqI08wEgAadksI7Gzkj7MjtOJ2Y71LW9hXeOZRAExY45mdC2zGHN2PcbaIabzBVM4F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3Qq3iK6pClbL5g6rDdXgt6xDOE5BWVyEcbkhbVhLfsuG4DZqfm4oORY23EIQXK7hGrZy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W7qsMJOQk8GIJVAYVzXxBoGl4aKr/AKpazcjkvUNc3wN811DFkIOto7p/Usa8CyPh8wsOY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4UpeoIxYKCr6nHYorpv1BVLYHY3jOJVQWyj2aoQnRBTV+bNwMLysfqQt9xUSyGPEB/BF4m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DEJhml03C4+n6ZQvXeYbyqvxNBtdkauxURY0jqCDqkU+WVieIsRHN3VfMI8NLWzzBg/Lq4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ty9TE4U1SDiNgsM3ofECZk2mBlhTwePUaWQHLzfVRJrAWatUgZVVuWPcRN3F6TVTgQch08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UVlDgCnXuESA2C+RqETFFgQ5WBWgqtf3CsoOMNdQSwlti1bzApSNVDZgltnctFC+KXWoS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GMTKhascEL4ia03F8eZarg5Fi9Z+YNeprI9I0PkHsrT05ndgLZC7lS7aXPCJsQsVNZYb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EJuUlCcLWPRMvzGhVqVGjUqCFoRWxZfBcysDxN9MGrt6QaWUAE0FGDA1q93zAoYFwjmqm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DdqrlEYzcrZAFsGb4gwKIZwuGBWUmLSZ9QIbdQ5LgL8REBlGk490RIKeYSjt4WU5G/mdm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4RMZQ8hLWpxcYJscxY/iX51KNiOzuCqbdWxK4NfiOeeFW6S+v5Q6x8zxHcQYZf0Qq2wX2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Jqeha/tmODPBAfwoRDiJQbJSR09xFU0jY35lzNRdxj+IPlzNiKF4oK7C6PFrPM36lV1b8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7luB9yzjBC7H5lxv8TtYJ6iVl4q2oZ8Sxl4mb0uczAHZuQH4uZ+rtDwMOhkp8MQQVFXfd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IXJK2teobRvLe4quoqRh9RiNeeX3ok0ybiHrY9P1NneKAP0/hmQWpJ8jA+Z3qI0cNZ4Ze4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HGIlkuQL9mkPCAhaN72/KV5s6yP8nzBCBpLGUcOphfUExGjcxMcZuL4V+pzt8oJpXpf4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M6hgP4Cv6gSgXTl+kweLydnqDT00gGnCu6COCesUL+pUW1XZm64gRoo1TTcfMHWSeZjD26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nQHjiFdVybArqAE7A0PMxn7aWUx+Y7KFZlXr+ZYjsKNeR+PzKXAKFoyXBzgFej3GKqBh0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4YVFFAEzTz+IWdlZs0EcaFLOP+YK6gqF19QbKLzMNOj7gcJYrBfL+ZVtuWWHOI1iKoulKl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SrMZIXnP7go2VyDDF8bHEtVS0oAteKipR4zVW/MbFJHbCVGFUAz/7MVagkY5F1KwUKAujg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IMa/7UJ2WvYq9xJbKE2Od+Zs4HM0Ov1EFjaIofEEUChfxR2QdjdV/2Y6WDZgX7SwBU2A1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+YQyleKs7P8AUBVgLVtxZnDGNYWgcnNwIkIxDRe4axWKCzVFR1kNyJ28pdMV30ChLghl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gV+qvnz8R1hUsWF9+pYMqV0jMa2F53RLzWr0apWrYRBW709f95mEKDpOxmY8BhNFETYDhF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6uwwwhCROurlgYAE5TevUVNoAPWIq2+LzTrHROIoVVdBqLhaJgNNwfTW5Lv8A9lpBR0P6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4lhLW9b/1KwJL6W2nuZVMBwPbWoWBIRpt6ZkKjqa4t9SwIAsLazDkthGhzgjqoBt6XrUtT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iVRagWYcGzqFnOVNLLzmFx3FtFHl3K2LHJqTkCPWOJ0KL1XHuLKMNhDfiFrYLOTtgSFguZ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HDY8BxiYPJyCCSBfvXPUy3KAJYvaQKLn0imFfQmRtfiAVJZB48ncC5V0GvG4QIUbIdKIH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eYFjOHgnZLldFNcHDFvBRQFp4jnxhtVTA+I2Ro0ADz/EaURZUT56jgNKSdjdEfjgu79olp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4S0TA2t7qFNrEPJqFU/kO/iVQjmhGruVBK7GnmiGvi+BvUGDKxsQvzFTJPWvkd0/kgHur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A0a0meamVl0EzGFD3cURqWPIfmGTl4/mIjSn2wBJHnf5lRcFaqaaEGzHOZaQOLW1R3AUVv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PG3iUNOoTpMPnmUIL7E7fcLRxu3jnPUxjMM3R6eyZGRQLr/iKzERbkPMXGA8UosKwhXl5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17jUUKJY78XAm9KDXsmT7M8pErMRRhn7iKiiL8VxFStXm+L89RRd8FjmBGTnYJzK1b5rF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WzWts5xCI42RvycRNoBbDzGIadEGpsVgd7VxUb4J/wAqNbcxOIBOo0Sb2Z1nUF3rSgN8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prPkepSp1Z2bWj7qpjNBu+HWYDXLaCpYJqNEUbHUwBv8AR/1O9aTRzr5hDGUtmIcVr8xL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9JH0qiAEsTTkGloIl0Vo/Q6YAohRS5PcoKBGTYgw2iNnV81AVFtD5j1nNDFRsCms3Cag2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31OpYVbe7IYW/CBZDBth/88QWdc3+oj8ulvcC+EAJqUBW7G51pVBRphTWTjsjEDLbf8RmC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aGhTLJQsbQSviFj0ZIuiwQ4zrUwKU8I58RKBM53MHzKQ4Kl/TGDiCg35RlEvS+HmVUcDQ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yjOYisqjaZX8dRF7fKBCFk7WG+NRDmtIaiujkVf4lClaM4jYDVnOyDIWcJqEGUGRrEGb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beM/csXi02uKfuYHxmWMzEwfuCwCjzLMvzKhR8w2xBnXxBzjqV96dlXTDZjuUw7xfcMQi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2g86fMpIr5W/Utl1cGrdy6v0NIiLU7LeoVQ/+RpQ8Tju+I5Y1KpuIjKY7jzqVFfD1Bq2C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bhMnO5UmWDLCugfMs0EegJw2X6mf+kVynkfLFbyv3G62yrOOJ8bo8wUHOG5eHvJ1ARDrgL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8v8AFQ3uB5ZvxL5hdfqeLglZZWLDUqBX8ysQgPFys+ZiZSdMXkm/mP5JRgpvS9H6z8Tj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03szLA+AtvcVbJu2KXcLEaviMNLXg6CJkwZS3CO8N9wC3Z5bQpuvWPEDcMZRVrGXpcKIHq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YyifEvVY+Z+4AE5yQ/uPTnOwVHorc22qGCN3kO9UxdtVu1DysfUfxiRC/nUPY0OAEw2G2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x1vmLpZBVaA5Y4hELFa3LFHeKTeOMxtr+WAM1tlTAqQFtej3LCpGHsUnuU145Dw4E7iE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aqIsMKNpUb3NaBWs7mI0XacctyilgIM29MSJWbtpaYam9gZF55q/qVBDsXPgQhGA2PG5X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9TXwd3s6/7qVxngaOpwJQPAXh+JR9s05PJ4mZLDeFDGjmUOHlfFGdpAr3TZ8b3cxEQv4So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CGV9NMCmO7FdgxLgCLAOvPmGKLIynFlxTURZVxZW4cCRhLtrEo7G4FeK/mNgKQHnbrzET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uDMh2TfOP1EXipjX4fcKggS8jbxEI2whv4xqGxkhsaOudQy3qqIq24+5VUClbq3OJb6Lbt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FqAI9QMdFK0pxzMCqVaLvUrS4PK7O4wkVWxy1UbvWR0Ce4mMAXjB3UV7ExjyYaFbClio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1IFjmu4aIEoVNrf3Le2xC6A9wFBwMtocnjggkjgbTRm2UAFIuDFHTAEIKTYZaLsNlPqY5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2SyaGOCpcZDu4pK53NGnigFeccagHAwHkrhjyvChVh1GG2QnAcYYyG7rnL/2IrBC4p1iX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T6laVnVzd4g6H+2AAhteDysXEIlFbiNbKnFV2XDBhAIVoDiKFJaxwp0QRc4ETPzxLM1W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LLzUvvDJvWALojS0lmrxEzFkKhsefcRcWBFXQ2/UetoILdd4gbfqO/8AcJ7YK7XQHwRl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MEyUrCnPDKCQFOBV+Y3ZqAZKX+piZmoHL88SgC97CJ1BLh+ff9TIHNDYhM3eoERV2Ux0O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3FVpNa2A29VFtpG1slX8SwpQi+gDTjEqwEFVObhNAtnZzcudocGeYLYfiGs8fzCzom7cO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jwIK2CcufEvBFdtKHP8x1GzJQnWOY6QRRCq9seRanLAO4sd9AF2eLhJACrIDF77gSVm0O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rGNYsi7ObiH3T+IIyMRaZ4MaZAUpG3k/EG2SAKx7gkilbVPUSOUqutnv+YTebopcqgNB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zkrL4IaTE6cRC3u++CCq3kVjn/UqPMWocSxzRLRg1qyO45Bxc0WOTzBeAUBcw2lF6JWABV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bSrWABkNBaX3w+4hvCZvNiDWbF2dMI1RSgwvjkxFrWUOUdyoZdLH9oKQqM3XZCE4F1r6+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y81K90IuTAyqpuzPY+Iio7UDjymBRvCt9THr92powX3Gyk5UUrUyqCKaR8yxMYnh1Mk1QA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lVbsr5mOIGUmRh0oSqKq3UtgINjkvzApUWJTYkStgGR+BLEWgrye+8xd9IArY6gos0s58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jyT/AImSOUixA38TrFLfD3QiW7EZ4p0/+yB6PVezD4LV4l2ayaA7HSeoFLu+eIL8U/yg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fyQm5obI9lHNmNeJobvqOjbP0ZkuqhXA5ZLjE7jbtfjkjQBVO754gqMZgz82PECsjNMr5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S0M3D7viKNiDGMHhmKAZC7eyVKQs/df5l/rBSfhEVoMH0i3a08u8oMi+T9SggAqAVVQ4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z5OIIi0srxBNnkEqsI1tMLgB0eRAXXh8xjywtji4KBmi1uK7TCzUrGFYy/wDXGxwqy5tD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YuJERMYXPmAvwx4T736mBgUgLocS1JHKhyPJKzYzhr/sw4CdIVb8dRgWDVex+Y2QaeF6f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4i2aVydCTNpyweC/zCqOGwzxiOMK8eWC6JBdZpgWF5cxBz+MygGbC4798Vh0fzFOGevMG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EtTOpmVXxAyCHFTbUIP1z5gbaKQhhRB96PMOgLvF1KArLdKue8mcxjVw3fcZVcqza8pGU7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RPlU8kF7bhlRAKa1KxCVj7jGS23kAvu0aW9DfvGq1jP7ltFXB+CD7IqBpjUO4ZqBK/8A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cRIWLGTsZuIdhqssGS18e4KNNXN6ql74rO5ZRig8BiINsBBWpasG5esjM9jcTetwTmPMq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LIlsfcGmE9wApvDZ94pDHI6XlDXoD9mO0dkGqD34mB2G2soxAc5KE3olFqYUzB4J5v7i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tLyXIoTjiq3xUGG4gIRBc/UGXdDJY5pYWWNyyue73Ud5YCFQVrWopoqFMG3oOoqadbdl2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EFWtlq7+/wAwh3wN96o7IqIDHjC3gXthXNcoNDDcITetEZpi/qWccV5KXSdTiGAsWi8EH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XiNlJRnft/wBqUk0WROnPuZaAZNdmpSZoU5K0Sg7BBGpls5hteDQ9PB+5WbRUGTO4MwBRj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ZOGqaWhhDHrBjNNkwaqH2QNUCdCEd1ISrIvOPuV4A0DgxBONI2vPAZzFZrdb0fkgtCrsb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56q/+3KK3IWm7Kx/MHHKWopjqAqkXTCurjG8Bu1Mq/cRxNAY/4uKVQbVuWL9xWZgFi/8AC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j/wBUQRA6BzdOO4RFkyAsDkf+3AqgvLKynXiCaQApvnMuEai4emCaogUKTP8AxB1wZf8AB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EA761GrHz3mKL8Cka8xRGDBZDCZ1pKQNCbWUvNwMGy+IENsIBMwKuOhML1+obEPZSBk14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6gF1sqw6HMRhELVqVKQHFkFbl0HUqH36lQKCUDhriC1gFtM774goJZBWcsG+KGLV8ELg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MFgZFV7avxAag0qXjo9spguxCz1ABoBqh08FSnXAtEp437/Exum8yhtJlBuAsBeIXQHpe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rHHiWGoLdlOogilhVquWoe5kNNrGag43Xb0RWRBVZm5QzWoU1K5ukbvO2KmgSPSBWpZ0b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gP8AUGgS4VmIaN23RxKOgasrLNvseyc5gGITSi18Q3SkBi6fiCh+UBigrpYbrN/mIAsps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XtUKCM1jEJIqM4Larbn9TYWBwaYyqX1of9uNBsqAu4E8Cgru+5RKYbyFPHzBIKRAObEu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n5jFFI7be4RAtLEWOD4YGwVMtc+CYxykUro6KmMJgGPKMJktM2Vd/EQUooAFp5gFOKcIJ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EsZ2rlmLUxvadU4/mZLgSw7ng9YlszoiVXR2swpKtuDyrohwJJClNyyLqtta7gUQq59Z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xAIVqtmfR4gmKoLa1L4jSVHXOq5mexG/B5e4EbWtn1juUOa6u9RywYLz7iAjAqjXZQILQr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xgBpXEXE5ij23xMHFFUGi+a+IAMopLvvcYyaLevXc1KmnAf8A2YxZvFnzACMDYa8xnGZbi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9IQtgpkzqIDduyIci7useYFKK1RKyNZorMBeQMYgQNnWC8wSzS4s6gREIZVzAmJdjXqENr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lsMGFCzN9/75nGCyi2nJ/UyqokDBCQrUszqPEoy6NeG+YKVcNjaPZFJySobFmbIQXOHf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pQ54iC2XT0fHUItDaD4OJVcq3I4IobeaHPXiBNg0GC2wuOay7qbcwEq3/wAhYNlpK+Ljj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iNDea8RMAu6jAv1M+IUG6xBY0FVTl3B2wUIbfEpMU4NfMsJdQvJfModHL19yqTDEpd9fi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NM8Msi16dRtSJUTMWEqzmD0madNFQxTFBfmK3hl7pVioB+SB/mPqjpC239z7GdcYEETNZ9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sLj9QmEYHPiZKVWw6PcvWWY7snHLhFl0i8K8MVNrQO5SqDWwzKUL8GQReiZWJ5YD7BBfMS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dyDN4A7zlHXzH1xpQwmdnMD4LOrNM/tCaaEtAqfu/wCpbWuTb2RJyWPww6qoD7H+psJ3Z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H6qVF9xGqUdgYbORCECwA+cS+ahDIW10wAtEGhGItCjAb0zICzbx+MzNw0mUvVkWV48x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zZzohUwjGsPM3buHTf8AEcIrIcs5udEUMJxnhmVai+h3cKLRXCiSKVzcCsV6p/UpAlu3K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L+z3eKr4cB+5Vj0usRZgTzf8AEdOpVadsVpRHmXW5L8z4dx1k5f3NuquO9oeXxFqwe5yEr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mhL3n9RLef8Ac1GcFfUyDBXK5TgeYeJzcdrRh74jpyZPE2UeXPc2PP8AUVQbL1K0V4lI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E6jY4gs9RhOSSuIbYifwxCPzftieWVCxNOdSjsqVlHMcN/cpaPzKreig8hlxyBmpl0GCyL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K1RpjBLuaKBgvkFEI1Lgl5FYUfFT+ZcSkxkP6lIqNFbviGCgO7+5lIzaf+WpW0+nndzWEo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GLxxKirVdQ9XBmJoFr8s0saFhOHMHsRqqh1xCCQLpKb04gNDDSrrf3L3pJ3H4gRfe0JPK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WOYR0NjLx/3EwIuV4C5U+qjNQXeDCEyVooy1p2QbKqwsdXWfO4JCclOA39xyA25aU4CC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olYdUdh3fXUJIxthwzhfXEoeFZ6YPOz1KhUF2rF+JUjlXo6qKTbMArzT7jppXAeCOAqfK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CMPhBrQ2SfIiEUsg3Buv6jCw4bNrj+IODTHgU5P+8wlLCQZMlKdRoEWyryXXqV/URbZwn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dD+o1tTjIwlaYZoCzXRlUUK6NbBX/kV0BINoBJgVQC7GLYjtTDX5dS0DAAXCruVs4iNq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RG1b+YrKhtQysUTlL8/EQNVwqxuotGVYUpu937lwzFw0zmviFaylQ8PfcFBAwr9lQoep7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F3pUIpFgN1wvmOpSeBS8CIaTjTFjM3va0sJtDzR+ZZBjkyFdeMQUyzKXvZ58wzWnQjZ8o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XKhELG6F9wWxFbFchyv5lsgBYb8V4sgUFvUDTF67l68hVjde/EQgTAVq9a+ohSmQyd2HS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S2g5A27/UtFzsUPj9RmAThtXqHFY1Ha7WHyj7RvFa/URqNVVS80xFOqlquCE8vKHFNBEk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Ruq2zQVnMpvaAtJgImuMP/qpQUi6pKsOHzLhLrYBJQsxScCdvTHrKKAMYeT1GJC2MGaO5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uFpQapgHj7gBwMLvJt+IhmG23lyxjJawcPNr3FWztbrxAtq04Wf8A2awWOJprcQTpFAvn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viFMJdLoeomBXYOTu/qPDc0H/OImy4q3m7uWNVkw8d+YzNCV8qa9S6ZMAun/AERaxzbi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/J3qUpKp2oFdcS7qUhu5VQ8lS3xiWI7IF28fiUotC4zXuDIXmpe3v1L6gDleLoBBCy3mW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wCFT6obgTi6wvfxDikEO0v6S2AGZNp1cLHKcg4/6peTNLNNc/wBX4ipeFEGN0V5jr4w7s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3erWnHiUKnDBXW4sIUFdGkQ0EL5YzmOHlAEsEdWaWNYZw+IkJbosWnbLGEtAOVrmJbkEM6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Q8hL+Uw4VGCyGHR6YknJReccQsVrbLD5f4iqmO95jqBKq8XAN35iSK0FWxiOtekUL/ogW0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LUHk/wDdRLwhALHipb4OBN8QCrYA9IPdJhNJxmIwsrEt0X6iWybzMvn1Gi70eQeJcVBr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gyarw9uJccKXg4xBMjKRlMQATWbavGpgmKCnKWI8kXJ5hRXyKfzLlDQUso9QZRsfoxma8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gLOHUTCy7i0Cw5dPggrGaMWQILBlJi02LXzMwbTTuUWS06lrq4F1KxRtyLpOfJDRu4RT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1xX7DC/xUTztBDxzZNYouwvH9RaRKZQ5Obi5sVWnpxC1ZDk+NTk5XVdVGuSlp63rqNpa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hWezBLpjhUHGe2JWoGgW6zUJ2KO3p7glXnNUcATF45JSXPATY+JQdIutfEdCjSLhRdYar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emNtlKXHlZu1eIQs2rtrL/dwQEIidXVHxURkUhsf3DuMUAV9NtSwVjkPuNfUediLw9wA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xqGoj3rcxv5uNlZaE+sygiK8sa1phUfJpllbuD7NMuNzHIAKM1WQiYINJeDAstgLU3Hh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FUmXMI6Sw90iXSuYVGGSbcHH4gRKaMEVUwAQBaxliF7SCnWYljRzrDVfiLVRGALbeGMJc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EwndUvOHC9R2VcgRm6SUKxpLG9QrTzZMcv9x8d25G4KDsPtlWt/ZHaqlhgKct1GBWLg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hZ57hgwNa+L+0Yq5lV+7iDSv1LgJvONMRugDzdTBrcVeopwPlP5jeR+Ze2jUR5Hupfpj3G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18XPD1v8ALwMWS4hXgeH2QL5ZWjuozsBKoFtWxosLZmPsZanjiHuC3vxG+SmNTzaV8zG3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4JmWsSvlUNXzuDTti2fmXBuYOpyG+YmYOPMAbQkBOiNNcSyQbo/UGt9ROUb6jdnPEzkMck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ThOEGFwd+ILo0D9QWfiVrhmXMfLqEbE0b4lXCt4XPw8L+onkTr+qao+h+0wkNziLxzCQ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MQj9VF7eiJ0vP8NEr5iX6tITfXL9xnBG8LEVqF0X8JgzqP4qosDbXoAzBg75TevGWAL1pX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QiuEIX6CoI51dMrG7jsXxsYvaAW8XTBmmrgVRWZvCLooQdf7gVBBFkrNYLiIiHmyF3BkV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MwmSzGOsTRlb7Wzj/AF6Zilqi8uc/MShIRHoW/wAZi+KKlhvdyzDLNW7UrGO7iWjLtDNJ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MMNiiE6NwDFu9c4r1FXbCwZMwhGoCzS+YjOJwD+icIY3zCXmuLlWc6UmBp/f8S9Rnhbq5u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qqA021f5iDBtqmdDzMOuqKXT1+blKRYHUJWyKI0e/wARFqFTeqP++Je2Wz4VT+W5goGRl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5c4xDstYD4P3AnFRuwIWUphz0RFaIoXF91LMVQ09XMQZbbgnP5jViSyUE/64mLAyTGO4I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8wK0gGHi9Rw230Ex8wS7kIwtPL5ZkHfYqkTfxGFZbCxwx8QJA3zpBrP4l5YXKtd/8y46WY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QUm+6/7zMtUqADFnIy21qjTQ3vHbLt4FHn3EQW0nJ4YyBPxOn8wuYAJKaz/qVL1UJuHM4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INgiKANYhrAYS2SzB6lVmuALaMZ7lz3GDFO5VEQs6A1bDYW2BbQ3Tx8SssVzMrx+JYkKk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EFOgY3CMkDYW8d/iWmqyNGnERQ3ZVvKaP4i38G0od49u8RqQMbjG/uXZOLkDXPlCPoDgp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IZQbfOogVnChXQwxu1wpvh3WP+xCrYpVd3s7gAEGyjJ56qEQqr4PfxqIUAoLFg/mBQ2q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kgrb8Zazw1MrB4FVRLbLEoPH+422molFvhhF3UB8vmKldMuWC81LcfdCAu5azQJoGNsw4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xu+MX+5ZxnaOoyllWa2OoUqUrvDE2aynu3qUrcWuVN8sCqtBLh4jWXAvX4cQTXFuc8w1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DwuXIXvEEfKRdlevqOBmprm6cRV9C0X4Yp3WCNehUpijC7au24uHQBu0iC2JuOF1FhayV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yw46CIjLao7fRLpcbi93CrGAtqlli1muXJ/7ChKMJle4o2islFe4ASg9hRLLrFtV1CyJU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l3WHju5Zo1ynmG7RQotoEAfVpHDzAlkoVevqX8pyr7le8Z1HAvHzBNFwt8agGMoJwcsO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MusYsBPiWoqAC1+XOmMLFM6quGYO+wF3bxcVVyn9uKVNAg1i7i2h5n2VUOJQvYtqNGhb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8g7dBR17I3EaMl3jBFQAqAuqMhXphAqSQ6owR1SWWddemo9ISNPuFBQULpyd/Esdr2cxO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WiaxsVIH05LtecQQvTgHQ/zK2AryrzHMSII5OdX0RrGqocXzErkcsxRyfzLJcgKaDFRel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zXLgH7QY9LLr/AN7lEreTyvQdQIkC2ejeJgCwKcWVuIgNSDKPMeS4oHL5mAlHJYn+oaFTt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ogpge2G0cXfm5c3oDR28RznWio1CEun9xCBqfceQurp4HUx8A8ZvuVoFWL9QYEEC7uBpRk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ly1EC7c1AXjeqfzj5jfZvOjQMNBlqqB8+GLWBbXhgcpE04OyEiK4Xxlw+IJFcCLXD3KA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tIOdcjMSmwMDrxLFMD2uNSYiBI9cyw4WQrMA5LcsQu9oJrP8RFZWbKUxpPmIfEodBcGv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Y4WymT9kpYAUWu5icXIczTpsA3WNTNQtgaN4xEGA1huo61YoHGbINlgpc57mJpgavNSjM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DVZVjqJQ2ylvm9QyrrL4Jpg22MKaeHZAu8Nib8CfzGSy6FyenTDKVqO/Mpcs0EK0UG6fUQ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7sjLMeIk4rvCTrPEq+bHIcnvdPFmRhUYNZiYOt+yoRaUjvxliiuVhdbs/mbSWij+l1G8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dfEx5CFXC8/zMXCiAF5jt3RuA1ExbifIAXHU7OazAYtwC6V/oH9SgVKL2KF+UWYULkB7L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6yPpTerdNRHF1KnGPMWxCzFxRVMmaghzpM/kEHtlW4fQ6imgojSPcwBsMBlF8dQshaeNQ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Vb6IwCdcSznAPLzLFsKwXKrhxxBtw1AwFS2xv1xCcqHhhCrqst81xN1H4HbjmCqaFIUkv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3xA5ayzCIvJqoVZ74iGMayqYc39BD9PEytebzHeLxEo1D9jLqL+uYZeWUrNcRBUplnU0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y8wi39WBTZ9xMCSy1cdgBvcjgGm101nBcWI2ynX6jfHKrL/5LePqj9dxiWUu6CG+IW5K+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4mnEkznm0ZQIYAIbsrBrn4iVuK2ofiUyTazXrcQ5I7c0PY8TrFWwX4qDKtUwfPqYYoF1X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C3gU7PqCw0Zqw3uW1QBkHzBvWa4Af4Qixn2joMUJhA0Ep0mn6mgBOzGtwfEWxoE8qjYTWI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1ma8vzFZHgvS5igsKPPDXDAYe6Gt4gFhkodGyA6y20tECdw6B5z6hmpiujkqVWmIEWLX9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fpjcUiq00x8lSylR45aLJbSMVS1bQxULVkw05DLK3yh0K/EbksXf84hkl0hsaevUUF2oL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dUGG5ucWXlxDKiAAXFbp+IKsmm7Z/qI7hUr7uVtcFvtxcVhYQWHmFu7m8JvcOe62c9n/e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qDC7FaWc0TA/c6w0q3uEReCpeLCXxWYMkRFcjRq9yjP0gZrH3KCgBZa/J/7uLoyUU4ebg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l3ntg3hNKsCtn7lUCCzrupi8KG2VWUrVoKsV4NfMRsgLM4P8AEaEVR4encvajOFrOWGDQ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M3/vETqLigLDrpWoIq5Ipp7ZYNEa1dd1LwYDYcOcV04gdQArTtx1mbiKQz4Khm9Clu/i4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Br8xix0atr3+4DOOcjwDUsgoLwM8QgG5AZ7uFohSxzWo2TYhyWLuBdiicj4ZPP+5dAJqR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oOa7iAFlqBs2qWROTSvvEDabAWub4gskVyyhRnq+JhgojgzydQCqZDRo18HmUKggHWbL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33hgrRiYlKd/UHGFVl8W4mLQHLlh0S4bhUQVZdkLElw4byzOEbWrqsVFUg1VgwGyNBXqE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tOoIuBsaYPLkYop1yfsRUIxZprOv3EkWAub8n3ML4CtBRa+WFvkMK06jqFLlubugldFWp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VI1S9HvqF6NZKlOKIWUOqbA/cLesGjXUSGjeR0eO4deZxuD07m4ZkmqutywFhVar5+MQt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M6geeNZMQXy8r21DXSCrazyZ8S9gzXejUsBMaBgHbf8RKYM5vV0iqbqwLBdFcSrtaUFF38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LFywvIUW+19eoKoLWh2uQ8xXQugW5bD4ijhAIIbXjqUHLi3fmorBS4Hv6TJc0chiHAYHh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8RBCNA14RkiKqjLjAQCDEIapepanuoN0vdeot15QpfB7lc7NC8u1+4nSs1LUvcCUpqew0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8vUMMGY82G1KrgGVFB/MxJk4RKDjF9y3NaoBb+0qi0FBwMaLE5yebgcHK3Nh5jpe/nYeG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HiGnaxKAQqSxl7l3k67d+SXi/QacHcNJCEsZrhlNpRYwKpWPqDJVQAswNqUYtlTj1GxoLV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m5aYXoZWMlcrrGpjZrActwSqHYt39wkQ/nuNRtQPQ3I5tilQFUsH/pAuBu1BBXg/qWWw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6FYpdC8wRIgpfJWqlNAkFumM1ECLR4VnlioBiNPVkp2OyjKGjRSG2cmfGIOIpq80PLy8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vuVdQApfHJLFVrSoVbJhqFEp9JuiOu7dJGVEr4UDm4qZ5gN+o0d5VrWagEJcbMFwXJUFy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FsXcAriq1b7eiJsMMU5ZnYMN/FRYUgS8s6gklgaiMsBysXHR9k2KZKINUX1zLAVk/7UyIC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GJdJwmWzO/CYcB2Zj/1AzUGsOvUtRNhxj73KpNUsLp/MZlNrbz7E4bKig46uaUbyOqf5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WJToODlr5ROjTNcPJ5lj9nFqrnqVY5GsGdaSKk0orV4hoJd6dU7gs50b2sxaDkJ3GmFu3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fGEjKKYcuPcCuWS8TGpoY6W9kQZwAGTW/cWpFaCbPMYxkol6aja+pldGVrAFO/uAQhMq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YlDcQbmTY38SgHdvAh35gcJFlU+4RBIZtZFvzxBW0xs5uVcPRSckxmH0w6wFvJWXt/qH6r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hGnLD9SpQ4v/AA6u/cpkbA/iCLws4juO6RSfSAABXNbmmlNQ3zFpMFH3KeZwHOA4+Lir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x1b/EpQQI6ax8RVC1vA/zKtNO8v3ASSHYAplGSV6jWzOGO6roQ5XTUs/bgKFf+Yrpcj7r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PQ/SgqtxUZDxUFPbY1BAasHLFTYcm4Z2IN1ekjtPfhkhlgOWSOVL9EZkp4hQaS+CBTxF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4fuFC5zEBkVxG7WJmkMRdd1uBL5AYwXD3Y1V+FCIfRcI6FziMhKe4WyA20P0l8dLcX3RM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YuviEVebOL3UejPBDtulKihOeppBQy/nqVhYeE3+JhKDGEwAtSyirfqGXu5sPi4i6DRof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V8ShXnNOpStyKyg/EeUJmroHOZRfXhc34lPGOD+o+vHNWYrnGIKBOGQMQAiWHZ6/qFVra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zwQ5fqXyRVbCs8kEMoG5hxEOARQoY4ruGILoq95PpJeeJKsczEgEWUtM7+onGlwKfVy+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3XQboP+qOGko4Fzhi+sQ2FaY2azgOzz2QYBKuzQfv1M+BRN6ipYObyEQP6hAl1El3X8Qg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K1bAM23fHUHU6OKCik+o4ijYIul0+oWoCKJyPfAZlXZR3e5eRYdgd58cRIEXoVWkx3Edr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wfwjnK13+orSsMeft1CIOH5bYRlYZty7PmCXQmxgtoGOyDXHlo7rltgCXChnI3yQc2hQY1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5Vw3wRBc4hyx/7zMoeWHyKr8xhSuDeNq9H8wq2oLlpvFSpYMqIOt/uDxViPK/+GW299ou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pKpVAbPMuwkphYH9yyumhXsP8Q1aqgw3wfMFBccUU57+IGq0sgtOPzKwFrKtviDaCUjS3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keCCwoZHdeJeR5C4ErBfcqtoCgVs48QaWsK01d5fcDDDstUEtQSu4tP0TBHMBpF4+e42GZ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qVFthw/UQgbIky6yaxcXr4sbqVUEFK1S1PsTlWdRDBBNqfCaZcWacM8RkKc9LLWT8sV3Z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qEVeghlAOavaXaFr+DfuoZYhKN3k/Z1LVUAA37+SaFLrhgjcDdSUcuwsQhCXBUMc+sQEvI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YqG215NF1cqg0rzkbzCIUkmLtmYc0iKvhjDL4WXk+/wBRrNY/A3x/MQF6KGXivxEeQKPw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Vpn9sqgQUbMh1D3bLbHTRv0QGJbwtuT4IM2YMWornEtjhANnefqBwBtVgX/COVhavNtt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9SnraORKM6HGWgMfmLSHCG12MXDqoNtYxASmGDC9JgAQsfsxbRfS1iY9gQHHWX0wHZGqv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Navt9VFrE4jrir9RbpsKOHcCiV0rGTb7ogS5VobOPHuILZUUWfCCI0Z5TpIhOI/D1LBZNV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hQV6yMXZ0LnIYIOS737/MxKFgIZxh5Gry+EiGgrsZj1X8waezRL/JmIwLwtbOnxHFyKjwO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GKGvzB7AWMDV7AwG0ZijS3iv1zBQUmG1FDUywjOuN/wARIq1WcC8cxtrBQ9LcXDWZS16/U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rEdcsJVbK/qOcnJvLi5kYBK0sPUbiwF3eYhKA4Kr/AHGmRDJRXqILfALkQ4/LE1nl/MUj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AAxf/kKiAWS+INUWBi3v6lIikR28Y+o1YyDha+RhVC7wVU9xUlg5L06rzBmnXeCq3+ZYG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7LcBVLVevco4Ru40c35ixBrPFWZgxiQDYefU3SVoOT38x2DWuy9SssMKNs0vx7gMK8VWHq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c54gKFFtFvca+Cg1r7f6lR001pSjX5lBNiwc2854viHZg730jYtU15itKoQG9f1CkBIDT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ZgCleF9YhSLSQ7XYP7ij5g0HIM/GfxNpZynA7F4gqsFq32ZUDRdjZsBhGXkS3IN9XHQE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3keX45hyAbctapd3KDCBTYHmMlMAfLcM8S2P7OeIRxBgE3rEEG8QcYNKxdW1dAjm5SQFI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NCtus7mQ0HTQ3WCMbmuLjxBhN02oryxzhRYja9/mAsii39JfLdpSVZ3BVNWtlM2DKtdW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GrkgJgnj5mIuDp29yheaI7DZ/RBUHRxAqD+xAGShw9xYDVUB/qAWasUR6JkgOVLWKCWwD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WoUq3xLwrdPQlUo0IdkK73cCuxoMBrv3FsaJ5qutV3LkYDZVzVNQA3XBs/5hblJV1h4vq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1BsKbKG0K/MSTaDIUPhI4DnsqxivQhdAcSpjCDtuOQChxGgaUyq5mKbObHDNkJMEJCrq0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ETKHHYcMyHL6eINUPQcssFmWHTBGaDpdcJ9qt35I0thijuu4JzSGgG4NFswOXycmYZ8M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LCk5N7hosApYca/MVUU8wVgr6hPY1eMY+ZhIMnh3McpsApZ2MXTSjjHzLgQuBRvrPcqSy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Gjw/bs6iDOJmD51E3jph9OmMbsFygYrb3BhvdOiPrEs/QfzERbP0jFvRP3EA0qief9yw7X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snUt8DMVCTY+H0cfdS3UdIw+nTCmUpjkgpWm0qLZiqczRyyiFhSP6lD1dSvZVgUnOb5S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FHb4V4lEPOL5htysmaIEbe2pbWR7RTn1FCrit0ypaXyhPIkTlsi3QRjTkwXwXxM2EapyZ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D+41oEpUGLC/zM4ELUV9RgR8NlvWoxLZyP8bmOEWNjwXdMo2XVnz0+7nfBhofOZdp2ZDh3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/ALhqylLIqv8A2AtNw3Xzi1htzQt+0ojTS4N6v1HB5RQL+NSsG7SArXepYDNEU+UMS2nB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nOrMuu6mOoxB2Cpr6gRZUViHb3COrIzzrggIOwall+epYx2tZ7f8AdzCCKKwp4+4g8hZk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Wr8RCQQ3wDF5/UBYFWIericsOh/k3DQGFabKx/MFEyDZrcVLKgeV4/3NjrCjOHn1MPbck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Ju3kuGMpog+m+CagKtoYo8x2W+o3RCcKKZ/P6hbY7RKcuq8QKplyNX18yqXtf5jbXMEaw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Cm9VGdX3/AHMex4c3Tz8Ru5FQvDWw/MQNRa42HmOkMG1OacBjc7FlGxR4qqgLAf8ASKgQ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VNrDXfzCi4tdKlFTBJHZm83j7/ECoSIBFfN6jxQtILd8Vx4mgl6AX1vj8yvbwywngvVxA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BcpZp8eY6i8C6v8A9gEUbAB+/iGoxHLOnA9S7ZZtmttVf4uVAGiHntlIAqZOEgRrKKTI8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oFc+JurZo9uCXVADnkUyW+qlBGtpK56IIPrVCjB78xU9lZlkUxDMDEIyN1VRLSZyqbdfl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qj9ExzMgPN5/9mEA2pgTGWZgo0Kbw3iUgGGT0OWKsK1EccJCvUxWjCBggLEFXj8TwGglo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tbHd/UoLMC+c+fE1pR2zyRowUcvWT518RCCWavFt+odL4ETRVl+TVQwKYOa3BiEsBlFza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pR6qDUQWDxe9+Y7QMQxi6jl6jOHbKaxxNlmsdYjUkaBKA/iKRJRkXdcnFE7JTbIOal5MW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A6dZgQsRwkzmUTglBvMbZyKcOssZgaDbECDkVrywfUEu6h3RQH7msYbLOLu5ZGhMiy2r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OYKZoxYqx4PGpS+gL8sfvE3BY4YCqjWKJ3VkgKq7LiiqgAbL6dXBBIiYyA4gnA3ZuxQfx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8+4JGos6dKwfdAIu2vwRVHEA0mD5mRKAjaqZ+oqLdHBpSZ4jVDuYOUHZ4qVGAu9mDBDgl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C5hc1n3M6SKgyb56gcQtqofK/uYKDjaz0HzMMfVYoKZ95jhmC3Zaytp9HXb+I2K29C384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pCJZ0tgUB/5B0nBK2cvXUqAOAo0eoGlQH9kqW2EVoz3DJAcI7/qYgUGnOPMLYVEejWIR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5gLglpy+KjQaZKLV+I2zdLcXXiVEdM776jqAaqCqr3KkL3lFg8nmWEvRvBcFQRYaZHdEb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mS1eA8QFrYSyjZiXSGq6ysp1haLj6JZjhsGAfExxyFFX1DEQwBqO/mYoBXY+YijdhfF9x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ar/EFxbFdNaPM2grGnsVj48xmyzXP+iIEAXlqq3nmJUMFt8tsPLnrLHeWCcvFcI83HSzt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haGt6igbcl2wNiFNWeWICgCvRX7jWnRW6amKFOwXhLBohgyB0v8zTmMUKPOYbngPXX3HD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cicV9JQgtKV/IS0OREeL6fiYACOwA3tfvEoF6wBkPUy58C5p81uARmmS3yvyxDWJEMJ0xI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rY5W1bzzghyPGtXfDBjSybGHFyosATeF2nBFWclVNXnn9VM0uBaLLaiqALtAd4myqUbrQ8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krrECgYqxYvBM0i1h1tYgAArbkKEiPq1XlVZZf1KrLZx9QTha5ZMNvmGimzsmnR75jWL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Khwymo3WPdZrwExVxeec6Io4Ul5tNwaIViYaKyccyim7Tbsh41XhTb3/ABAAR3FfP7g24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VQU6rheovXyFpoY8eYFg5wiozAckvFNeBw48RjUlIRm4UwiKbEXI02VX/VLHgFZdRgP0F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ixM+Y2pXBkdergSZdM1BHIKD1M2s1riEUyWpzuUCqUs9p1KFqZ0dEo4KXhM4ggWjacQC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LgXmWFh97bm4AOoCxZFIJlrEKi+x2f8AcS85rYRt7ip3kUx8JOFkXlj3FIqwutnFSj3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4A1x3AvaCKOemU7ZFGQ9HziCacFc8ygcIgZP6StuIQYP9y/BsK6lloumcVDdhbQMRFOXA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eZivFku8sR2bODgIOmLUr0lZpSXLCFpdU3KqLqUNpmqAqh3/AOokl2p2Br3CnQTGmOLl8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8QtmiH8xQ2WNmlEMu6GbvK8vxCpSgtWlHnqNs8EWCN17/AIgYBaLyjPMHUUHx5l1bjg0R0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0UllrbU7FlQFbjyO60P3AUSxGFK0sfWfmsC9YggIGxBEQZd4/mGtYhQTZjEfA4Q/UsGb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kBip1MPYZbkl5EUAjmBXwzSAsEt7ViLlmaVnymx9SyBBbmHxuIqrmf2QbYOqBcOUyG1CbE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/MtLFzAr+AwxelVkBvBM8FECTu6i1pO3Ks6lkdwI5Or0xaNBpKvBiUC9kAL6MQFyBkLfW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u7vMvAFxk+swdp2AzjDF+JeLVlCg7qteYjmwCBa5cVpAeW9ShpqcgvcswsgtGGVD3AzM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TK2CjJXg4g6EPa33/ANqGmCUbK8w1FCx5F6/qCFkhgXXn+JQVqgjVdw7i8IUlcFe5VZIAw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RavufzAdUJpfMSoFreT5rUVlLbCwa/UwS3lDJ169RBNQqUFrzCy7r1AmaqVjqzdwSwwyB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YfjMSivENA9+xgYIrTS4KdsuxRS6Nd1EuHc3by9rC0prBydzOoDFEyVf3C2KGW3FmMQ+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o+sKXF/9zAPXEB3lUNPar3GhVNI5c5jKCbLXv+JYYQE/k/34hCUto5o0HcaTCugfh9QJ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9TOtXBwKma9QiQQRr2JVgQiFlLvD6lyF6RrLzNI3gnRxA8bLFa559xVUC23G9VKLhdtKh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LFP2RcUXMOcUS/ZHnQlR2BgNF+7mKBzFFThdzY86dkTlNh0IvXgqACtFpYS+H5l2VLAwu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Y+dzVAkEpBy/OaiG0wBpLlEDL6ev3HZjkENvD4zBFQYTpY+gJOx9ymZbYq8f9cLphm0fj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4X3GoFFYG7dZg1M5d3OvEqmoAxhdfX5lgBVGkx3Lay8WWx8xR0v2DxFaB0ImTqzhgqEKH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pSVbHqLUg3F4TV+KuWnRDpQ4rzEqAaw1bm++Igzlk3kVb/MRF8oi3w9wEKrQ5N1h85ix+D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lVLOw8V3K2IFbLnHUsLavA6cQ1bRyD8dxwyLFJYCGHrmDIqA0sPH4iLoMADCyS10UQdNcm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0W7HP1Com1jw6+44AI0DBbF++JkIC8rrJ/cHMJgM1ERUDduxzT/3coQBw5X+pRAZa4fcZ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hHsLqEoVv3fEWfxDbvhYEum7asv8AWZauy63UCPClVjnL+IUgItsVb5mMYtP79TXQ8rVn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AtAorMulMZC7x15hVlsQaU0P3GDCkyLoLLJdIADa/cARTbOt7PwRKFTYbHo/3LlaHoJtL/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Fr3RArp0I7vmu+INqeCstfUydD21nakScEoGhqUdjQBKKWwlv7CR14YQSFy2x1b25iOx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0pFwrWMdZ/EKeOqpSGz3r8wggpl3FC24QVlWX6m9wli1tz3AeRGyg+K5rqNo3XVLo+ag2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LCGQYitcC6O7YolIhjYEqo3Y9gO03NFQ8hbAvoy7qHxiNECGgty0xULQzhdaL6lu0bxa6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LVdi2L2eYjsFF5uysPcIkGmB0TAesIP6dQGtHhRAQiFSYZLcN/kl7T7BBj1/c0C0oct4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fEsqGrTl4t6g9t6Tjbj8Q0K9taxiWBnYNC/8AcRU0GOjXUEkLTCtxQUiaBs7ZtCbQNvUQ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9F6hX5hdmO8S3JU8E3MZcgQzDlirw1cRvmVlHUsOkijTw1uIvLUKBXqIxl3f3m8y0Otc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WgN/Ed4A2trVOJSK3ZTBs/iJlKPRVZ4CAChCtwrv1DLETAFIdRr2yU1jHqNqQtAGvEqK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Yc9xRVVLVdsKgEUqy5til2ojXX5lW0m7ZvtjSsSinB4lBmDNN36gOVmi3HuN5Ettl4I6WY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CRefhK0uqll+ITYHh4gQVnFKxMZYLRVWdRqozCU9VcBQ4ZS3m4ZPIYWrazLW+SC+F3FK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gOydsvzLiCEaFnp1EhRsoZzwRGpSXkqioDQQqwIuE4ILR6ibQqFvgP5lny8Gx2vGCLiDY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jxGFX+ImoKm7Xg4nEJJnk16uMl2tpyVrcONZosc9QY1EKsA6PMIQFBbLPP3Er11pxnn4l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PqWqS1zv9TkLMa4J3BwoHQCyTctVp4jz6le7yY8/MuXPKQtM9xAMqZQ9GOY7QIDX9wbQ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1uhO0+IxAOl80uNei76vOCWahoNAmN+zbj+4imWaQzUqgWTZsB7gK1qr17gpaqU1+g1fE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OvA2f9mAWnntgJpihZYdgl2ZpjVyGi9DKFGHCtwPaCMAuVNjzdxDjOKI8Kjdj8XAp0HjGu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RwCqwFC+aheRoAAwOxmbBpkc+SOh3hRzTvHqOKSVryktAbRHmJZIORmjxLqlgtHD0zJak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U3h8/cITaHO9wFYFWDVy9KtTfl7gppboMNRwPDVykpd1VVT3LAKNXVEy2lIBND79Q1Bp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rGN7joaO6Mvj3MqdbSXbVxkwHDyFZruK0tbIVqhuyWoaby0Iw/EUEqJ2t0ROUMpYt4+K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7qGgtqRaB7iUUHIyW9TRzBQlJfW73M4ByKvLibiBkNYvFQsqsLVWPXqWAgJOJAAAjRsas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q+FJbX4H6lnJAZdm+OfMTYMKq+kvrgdkdQaoRaYExg25veJYrX1KOI+wEGRtsetwRYbD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yRGWFU13Kl1aV3sg6hfH+huAQNHJHoYYqK4nse9MQCDAyf8Aagt7EMx6jo4IZqtGXaBmn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wwGAUdlYyrLcLy+/HuOVbHRgHqMoBW4nH7jviFpo9HzGLxFWc833LyEYOXeeYtuqYm/oxA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6QhWrC3jrXxCm4LR2G3+YNsRRFNHT9w0wYDyLZfoiDK9AeisSgBtK6zw3+Jwy4pSPGYLM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GCtMqKTnDqMMFW7OeYabKhWb7L7inuybNY4iEc0DlHJXG4CqoLDTzEC8TIwPv4gcIAYHs3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ZzheqhoAuqhi/wDuolNbC2C9fMe7GAcVW+rliwdh6NPcorQDDfHW5YEpVcpdlyAax+/My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+4ig7ReCuZbCj5bvLKrjsG96af3AsjCOyo9xDcXAKpeYtfihOHXt38yhgl2c1j5qDZE+7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oxqYgjZrZmvGoBSIbD0MxtAElgS9173L0EFSN7bv1DFBkHQESpNSBkw3EG1pF3gsC7+G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8OIiA6l2HUVRpu1Bj/rgRHvBsU/nUENQbuY1/cBSBMrJXo69Sl4Chd2wAxq6ae7iOA7pP3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28QiqK2NeI1uS8bPnuCI/asvHiVK7lpi82HUUA1HAsXmDwgWDo255lINYXF5POSKotI0Xh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S82qPyysBQTBCAvThKvXqUGSqTBYa+6hcXjeDambuqIXpn75lRsloA1btGMdrcWUX3XW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2xEHBhqjPJ/5D2TLreeV/9lflyy1xkiwugCTVjlf4lwD2lV25v3FYmjbk43Eo6gK03/cv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GuFcieBzfmJMrNnsVX4hWMKBrDDTcfAiujw3f4iktVBKG189wUEHrMvx/MPLAYazX78xo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ZgGgwBbXmvPUpAoWKBuJcmy8jzb9QMMo2qpNZoavCmv5lXtgu6dL1UQ2E8K5fUbcV7Y2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ksULz0xYMgqNi8fgi88pBkCvPxGKGsJwWUS3KOngrCrjDEGVpfS8/jzESlersePzG3c+Q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HLDbwepYU1Vk2jtgbZKz/AL9xC3MpFg8jAx420XaELA8HzdShIrwMFa9TABcNwNaPm4CW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gAJWqo9Y0QiRp4aym4lhK18pp79wAa42l7KogWc0i2OkuNBMJg1ywRUUlBbMBWoSGFlC8G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sKbl/QYEd01jHxFuKi1LY5qVtsIHTWowgTHGQXxzmJu26XQePMuAgcnA98sTBIK9nMJRF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3Lk7pYPWSUPSgB0vPuJtSsCuG9S/dKByAWteOIbCXbC3GV6I9yratW7bhg0tKLbXiUVyRX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RqSjzEA81gig3q4iRYS12q2+oN9Wrlm2CjncBdNIsiurgqbd9+5qGKju9P+pTAFtmM9j/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+XMVENZsMV1AAVC08nMoZ10DWr7+IGiwA4F/ia1QOhfT4i9k2uLxgi010CdorcI316M44J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OmFkLFN7QYECcpi+fzGVAUGt9sfMlhhjrEUMFVo4eP5jCEO3JndxWs3AK62LPMVCi2eu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zuvEBfGcEVnv3LhrJ9vmPlGuwogqix2cMZJY0AfOP+3DU1Gw3INa7XRMjZiIe0DpemCs2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Rsm50cY5groKrlY58ZY0x2dg+3uEIlvhi/HcMEpwDSGKvuBAgQdnfqM3FMVfUBvAdis+O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gv8SgpyWKOm46TQZEcQ0zUWVloji5Ml0iKlRwHaXoYUMUK7lBQq0dc1KQF1LdV1mIYhChd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W9MSPpgZT/swiqDtFt6xUqUKFw9rz/ccUMwrp8yyDdLVCVqWt7FctFRcHcvKiu4q0vme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pxFeF1f8bqoC5DZdyPJAxkxFvAH+5UMgDaU9Y+YBEDiaV2/ziFg81aPiCiCAz1mkYoEa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VmrlemphoFthYIOKFWy5eyWQWGA0tuP/AGXIw0sz7JUBBCyYCO2LPx7mUouKFF1nUyK42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Kzw/E0kaBXo+5q5oMK+T1FwEUUyZQOLgYyCZ0hYANpItFv4mpFBTFzs5QYDm/xH2iCy3K9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+YmTNMMpW5cNNaI5b0vMLJNEaAykrZOdfniYsKzWSWCtiIbrtlZSzn/ZC2sOVY9wih6L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Mw+IlQU4N/b1MayMOF7yFZy3UAFF0uIuShblEVXaCuO4ii6F7x8wzaI8zWoLcKZKYq03L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C0l1PqUOxKjO3zmYOsjd8V8yqCKNFhLCBIWq3DJUGiqffrceUxgvD8MtCShhys8yi5hbD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xLsKeByqwoGRwnqYAWMlnSXKwhSNGJeEayXoncA1yIpMHi4VXNQy6gcGHERhs6XeYNrRx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dDLbRmA2GO66jsVZsO3x4itdY6NwhbBVY1q4aGWNOGKqpaQdf9IbCo0U0MKDnIb/8Jhdrt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GrGq8wFgUquWjqoUxTOAxBiAt5c6a7iRllrkj5gBQbvax66nA3ybPJNK0sfywXDJ8I3I0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6jbk3j9wWwoNC7axqMCyzV93uWyobMHwlhdHnGfcRgGgh1iMCJ8og1q1zzF3F4Yvg/uNQ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XFsOf3FFBYYDtlFnLJUCCqvV99y4FFZm7hunvMwBEdap+jiVB51sxHaJ182P1KklIDa5vX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keI6L4opR49SpvkR5v6eoO4RkHHQ/EZLCle7QPEeGsg5E3j+4mlTpOXkiLVsuqzfB9QUQw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S0Y5vviIFIyiq6zMJMRys+I0tZbBfMN4gFEmxpTR3KouZis+Klr3sKEqmSMUJRAtvt/7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BEAXY4c00WsSFEaVBuoISYRRF1UbVWForKMIncIlWA055jFnfdSDd/MHmNsLeM1/cCbTte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6IGKODzKGKGxoObOIEShgKwF1ma8hee67d0y36qhNHXM1nLyXbXqWQqRWW3cO2Q5+X/y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v+JRpLS1qgMvuF/HGwTEsUrem/PiYDksjUasGWGNb9sWDfKMSHj1MF2FVk4JYdpNgpqsQ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+yI7lCaOK+pghp7Dv9xMWWTDTxMvBXsDx7iMLQhVHj+pYHDYWuCMY0kUilywyC4YZH+IN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4iMgHEfGYRvWbmQnJd0N6XUsiu2LcYd+JcSQQpVHW5lFY2NNP/fcoChzg/wC7gFpObde/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ELAdmcLxFbC6qWZYcbApvNO7+tRQayArSr89zBW4LTKaGbhNDBnW07xKOYDwNKzLkQRD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iuXCnFsUgIyWNDOYWuFC2n+4ykpg9i7r3AUgx2rP1Kg+HWnquIKRitnk8QwuTQuzxNWI7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c6zwD+53DNChUGgEva9PHJCurkovaVCpKBgONcwqqC0bS9xQbsnI6cd43CSSq2l1uq8VB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aoRWpOKikBqgjtHPzFoFgDalWCeKhLm3MuBCBBWLc+6laBSDhOSKBADChL2tQW5ATGYp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gLLcmWb3EZlNnRj/cBaDkD9EQKz5pjllihchdWG8RgFb41i3JDdKguMB5+4CcBRcXnnuNx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9QphqWbLg17hUUOLW2eIhqEkErbNR7VKoPF6iAsGsKcOceZsjnBYOIQhAGrqvj3LEHGrg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MfBqZSqtB4TjHiWw0OBSl0XcWCOL5JevtgG3ICs/aWVWATbTyfMYdSs6afMpKFKTmOMZi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0P4/MtQLMlzdcS1pYti2t/MTZLemqzADRRSUNn8V+YyCuyWIxq2AEwEx/uHL2jQ5XiNKbo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CFBRC4J/G5a0XJDT7+YW+QwWSIOKbXSOa51MQVpqZcfiKpwFKuT+blkALXpnvqJXxFRsy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DssLxMXUxLz/EMPE0KXgCamjFjV6HcsqoWUuzV+YZBqUBbcIKUC9Uv/uowANle4/iXgLE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RZ5Mh3BSgJS01x/cFooRaPC1La0kowOq/mCIDlVl1R7jWcbngLxTE1Rv2I/i5loDLLtLlz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gzYJQ5UjxXJQGz/2XGRd2XU03mV4rxL88LarvH/sKhyKMB14gihCwYH16jpxAKLt8wuWkV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5J1vguXJmsltKDffiYrS2UvvMqPs3jx1HW6K8kArtsL7X+ZRVdp5nqoFRCCjvaMXRCvA4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z3OJM9fDEzrQSpwLx6ljd0u6BZeV8VM14ggtZKeSOjKMgkeUL1c1pVY26/MPK6yRp4Uj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DV0qkIMlJ40bi5CM0miBpOaoZQjLD02tU9VAMUTFLPLHiXJcmahQ3PBoglN1V/THRh7Je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QvYxC9OxgGX6iYFYpbH+4CWmeANnuYHXZYbqHCnAovHqFZUVgUNbuFRArIjn1LIZthfz6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JoAAquDljUJrA6Xo9SrAjCZq6x81EB3tHPaMKYUMnFvxLhYqAKVX6uEEEAC6Vv3GBUVyv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nZ8xtqxftp+ZlMnLKGIrgF9lX/kItQNFyd5r2ygLRR5iRYpnt/8AYAriyK0c5hmQCmS/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Z3jljYEOdhp/UbjbaBWf/IhWpEXD69QsLNXSniGKtFqidV5jQQIgaL6x/Mc7cm0yG3xLp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si8kG8Gkt/uoCioOykLWrRggQExrCgWN8jyFWf1LE3BtlgiKooV4PMzMEU82P7jxvNpcq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w0RgMqgDTDOWCuk+ZhYZpyERt1LAMmtTHN/tY6UYC/xAFU4Gv9zBg0XbqM3jS3UexSOW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ChQF6v8AMRcrVozBFYZxyRpIujmKEfI3jcFlhfQp4hdTFYmFPMWVCWi2iMTxSKg+uY9V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BBLQzNEhjCBP+1KcwMCRIE1G4veZhO9Qn5QsvB7lHZAoIrIaer7uWgqCzzLFMrpL3AkN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FlTZB0BcUjGZpFM/+y/SA5RCrVGDjXMePwNaPcI2Kws/DHwQrJrJTknZwNxwPxNw+ytHm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ylwAoJm+PmPMCLho1SzCipl5vCBFIWJvHHUtYCEZ4vEzw6GcyjC+swzk5AI+RLQi3RzeN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MpFWFSsN7+piAhsVYf8AsRKK+RVOG81KILPZm+Z42zTBXErlOzXSnZLzRsk7sa8RJcCuK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Up5emMF8j5fE03E95i7lBeKSAuMI/Vz5s/QxUdCrsatgFgoAi1UKlRF2F8SmoosTqJIg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28yxQd7uYI2AlnMp10KUae5fsq3dLQJsYaGMzFVbaBUt0kBFQqlAo9Qa2LQFOHRBRLVDZ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pZS0eVz5mY18+Rpj3Y0Ocu7YZYGrd08/mCwVrturBE9MCKoHpbzXMFJWIHAqBPEqFOaxU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5lUzChSrND4gaVD57Of7luRArkGl9QfMGpWa31/5BnTuM9hLaCoatwmokUAKNwhsxSUV2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PuX1BLaVVdQwGNQ6p3ENolLQjlrzCQuNRp8EShYKvQjl8WQVBguRvbE8LITDCs1GujVW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crHgxqCm1SFur8/crgDVLKXXzC4YQraXGgkovzhgi1K5IshoE/mV7LgL4rdxECwR0hyc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9QVNuKVf+L1LcgCsBvhe+4EYpjLTTuNreiFvXRCfdXKNFU/mpQRSy+a3UrcAUR1Oc0xv9X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3R/5lSUGi8v55gBsJXb7GFW5CqXecEBAFAnKv+1EzYaW4fB1E3UpFcHGPyzdQBbiCuuZk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mbFngFcdb6jpgm/BjNfCKVB3pwP8AsSwMApr8H/tR1RK4PHPhlNZWWbtmaOtZLwn+2LqHH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xD6V0wTChFJV+ILjhoppeaYrg+NjfMTOF+zhs16jZQ4jdZD6JHNYLNsb1cAUWrtOj/XqOc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KNNgn9sFAmy+qoB8QoIC+L/XdQugwE5ecTClcE/SHuZWS4lHRIzbGwMhSXxxbLgAtHNP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f4jjdlQfJCKRCmQ2Et3tFMHGIEgiik6XAbIEBxlxAhinRsrGPOY6SaEuzhYXYTo29NxK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7gixdsVZoiWwoj+/cWILhY23KugHgPviBEGer9cHiHRprk3yZT7iT6TZhzKiuywGeUpJs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oQAaIOTv7j0RdZXvF/UAscQWj5hTKE7GWIrcwHPFmmUSQybFtt+JVrVQYN80ztyuDZ5B5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+Y0GNLpNleetR33NsLDgv6uUJgst3T+IsCWtDTuUyrrtmumCgvs158TLgFt9vVd0TMBAY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u1g/BDIulaf+V7gruqANb/31EEAkpZ8glifqYZpL6qBwOqEdM3GigZZrDzf/AG4AbsdM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Kz6j581vpvT+YW1GBVO9cy0r2DbOt+7hBiUFXssww8EocG/cAJKCRqE4Zlihv/txQBNLZ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3RrOioEpUexRyniUhClyzm9ME6CwGRbySvgBoq2rqYxO4mnv6hsWClvswS1ZpADe2N9kr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ooUOrlA3rTerluUpoAp+ZbQG99v/ABMZy6uxVXqBsqG8mnr5lr4wAZLaJc0oBWMdkIAVN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YIwLDrqaspObZdqY52e/zAVR6bljBYsmlpz/AOROSt4nLqKMaIRxxFAAGRNPMWls1Q5r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qnECUvOcJ6gQUkoSt/uUxLEzVz1G+DS8LW/5jjLcii681CoOwOx8vUbREI1fj+4JS0cH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ltaXIeGHV97FgTnlwO/+4mXCA7HMCeVLNMsy1wr5AcsApU+iIL6AMvkYrMe8Yv559QhUq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ioQMarAOgiOYBWsv6mKmFqeePmARKg0DvzA8Ra5b6agnXmuMB4hnFTjJUU05UAwepSQUYX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3+qlBTejiyloVujYeYKu0WXviVatitNLxmbvvhOccTnYJrvuVCAweb8xoraBUx3cwtiK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0Jl9QMrQuXCCAascKcLzASUgQDVmcRAKyqA0XKxsor4lTgZfKkcShk6qzEp5QhdrlqUdA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WUAwW35mHRORvfUz2rOQ4cSyjUAZy2+ZcKjwrzr93GCuQJar1R8wNQPDKrxURZpWSAPU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6glcIsagizLjZe7YAZ9KqCVAC2KHeOYiEYQBdPHUQIXVucagIptNmzqZ+FGwablhswLO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D7HmAHaM4Des6IMKG0RBaePmCGVeTYeAiBCupwkqVAMwQ0fzFlmhhg1yoQMKtTRFIXXNq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mUP/AGJVbkI5eagpFLosP8zMQit/6lbz3hNGM9RYaak5dE0bZcODnMJFbYM4riI4IWUe0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WUmNpWZmbWt+ZZ0F/pFd9NAhsxLndS1QYPlBTFwyRnRSGuSIbc5XkIKGQAotmoCLiwbT1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nnhhKHklYEMrZrq4usAFWLhkQqsPZcNk8CBoeqhqYAYVbg/9jtLgMiy/+qLiwusEJSqsp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Vyez8ynY/kvP8TTWNg4fHEAKvK8Swopm7IDFHhH5EHAy8nc0NrqqxuUgoQA9wMBLFHuYA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uOPUQrNDeOf4iqbiro9sahRBrzniOYWlKvNnPmIS9QVN+IK0CC9dkqlYNWw15MREgXY5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Hf5lMukkcFYwjiDQ6BGDSqiGPxFYLIefaMkws2xlhqNnLgBttI6RklfMThDvjmJaxsoL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/7MFQTc3e2arn+4h1bU1Twyzrh2cFcHlwSq2L/aIBphxCSf8ACy/v7Av+IzgsLHBX4nKtu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3ICS7wDHEIK2VnN+ZfAYLTnZVENLDQsF1DyUu33MMTQarL+5c1FAnxVStCkBnJfPmOjH02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rnt6ZdIMEAwmkhwOILhjpg8TOWmY3f8AxFYohAyPGTjMdjaq22ZIniXIlot4oqWZR7Cn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4Y6haCKmlY5zHEXIA849VUFcTps48kpsmrmTeTXiW7TMbhwdbmeibGODLC1SNBYoebl4A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fBjSEKLbEU99xxosmZ8gjqAAywiY+TxEiFhZoN6+ozFROgz+pWVg6otHCywE3UowRyoAr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qq0Lo+41S+QBgb77lCClu4q+q+4hWDcKm609RJAwXbK3Zl4uCQFX5rsGCJG/VAnUzaVtZj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Fra6LONweXV31nr6jWBpbW6t+Za11vQfBD5Gycb4IpAtA7Glx+4VSsQmb8ktxLZFa3UCi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6QC/KBYxkIMuIGAruPNxeEQtb6jFMkIMcuYxXphC3bi/3ESL4s3fOYuLrsSlnh7ldvZk1T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b125jWxisFrommjNMzOxXgPkVKzVrsyIK8qPj8JBRXRRxZa/vxHOCpjoxqUgbKr4IMRsO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jXmNBjkGvcNQKE4235i2GWSmeM+ZRdYAr9n8RooMDbxmMA2Ybqhq+HMvNAhaWAt+6jFgO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HY6WGfBCgt6zuXleV5YM+pnA5Bgd5hUEKG/1+JnIMqhgl5zDZJRitXjqK2cik6Z3LnFoL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NjMWAyxc/wBxbwiccOX+PUBQRCDWRrUpy3AC3Zv48TMN5DRVstGxbafPuWFYEY8ljfxA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7iqYLra7+o1KELgXPzEALWi0o1eYQIYPDvOI1dmaLNvuNws9MHfOuYrIaoaOhKUFbrAH4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wv+PuJqQ1dN/8SoISjV1VDp87jDVQafgnKEJal01bEMuFOwYycQ4Luqhasa5jEBgDLqla+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v8QbLUqlFHr1G/YuMoFdniaQizTXQSoSHCDlXMCFGxoovGeoJBaAci+L7lLYThpK5JYa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hWTbMzEsigWBLWKjKLGjwGFV7wru3rxLNpwcGTx/7KjKKAzTvxzNgdRzAdTDAQBulP1mDl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iyibNN3yxF3QkwKOyMwNKGGXe/uH1uKDm7hgLxlm0qCZ1FA6o17lGAVPZGqogpeM7r8kzy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Vzg00NYqIZGxFt41DSrRsVYvfmaIFKdDn5loRWmHGXl3Dkg21L23URsAsK8l/mKnBV5t+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WK+I1KBq32QrsYI7ax+IxQChgyphE6kXVDn79wMscVbegTVKtUfePccbWEVxlmYRlrXrMu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MpW1boI1sDc8GO5o1cX/nzBrW9hyPEelKBou/MvtQDCmaNBHa3H7RaHDpXDDUFL27lInCz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ZCNKBp3bcdoq9c1LRC3evcSrN3a7RHoulyMtcdrgpXmXrmiKuo4lYZfnUHlLWsY0xVzi7c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OIHJFmqMut6gy9IxkrP/AG5TQB0maZtIFTgtr8RECppU2Lcl9wKxbNrgvUYPYibqujiJU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/AJCUtSjJn+obaFlqwqNcxdQBdKUW8rKyALHfglXEjsLN6gJLAzYo9w6TCqcN7m3QcjEwo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zxfcWLBW3xAa3k5VKD0Wc3GBgi0Wh91HuasHY8xmA2ujz5ga1dBv0ilWB/SxEsATHL7h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4gw3NaoDi3FwNQaNHBzGEA1OwGADApF2SoNN2ckOyaJbuvMolGKrangnIcNAHYvi4/vSLR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ZzxfxC1M3oQdS/oB1L9Ljqu106miBUApXllTRa1W8fUzUwIqLpWyZFwQZXdb4xAupNk54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x48zZArtYZSGMC2Fqz+o0WQWVI8p3LtlACcap+WO8IYl2+06gNRikssvNRiNhovPf3GE0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OPTRVnfzuGsCqcHLJMgNghzhdfNxVAyMvJyMfAvYWMCYItjT34iiED7BmUwb87+gRy4oUD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Yox9RSmKUdkcsriFr8I5oS7b/ALgJsitAvxL8haxse6g4DGW4esR7jIt/g6iM/r9MQNGi3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eItLDviAraLuh14mFxADQcSnDZwHcR2EQ4/mWKiezEKG2e+o3F0ZnEAdwSKwEJGmNAAs3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neLIa1E0GUiTp8MSBc9NpOxQ02WHx4lAoWaNnqIKhdm75juujamyKTGg21ncTcIYul5vx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eI2AGXt9dQMRzNj8XAKFDkswxlQWmDzAAiYWJKFt4twgJFBlSxhx441dvqPIYvX9Rtj4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k5iiBecsbqPPeT7DdeYKLqRWKLICjNBdI2kscmqDRQ68VFduKORUMFbWAOjqEUrsUXhf6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1+okVpQrtbvEslK2ytlQBUwIlGGKkCty+biIsCsOU38xALZYfz1Ddigurfc4BebXXuUY7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XlUK/+rMV3ZsRf/MQ6DqGb/qV/vHgac/DAYhMIU26h0X3s/hEb4aJjtXyxWIsUVw0k0yNh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i3mA7b2b6jipEytunqPBBoCZI1kRSo1UheTlJZharVq4eVWFv3AKiz9FFJ3RreFNTMdkB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qVitQMR4Vh+IUolo7iGsGTRXrq4iWqBK0aw26jdYui5fF9w2SoDRWW7/EJwoYkcpvxUMj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BQbHiVlSWx8r+4SduStcBpJcpIZOqZpY94oSl6Zr5hBm2AaA8eYkuYCK2rv3AW0FoQDBG6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YNBcIbPP0wG4WXTHUYstwGH3Gtcy7MPT3ESIooEejH4TLGjLjmAllwTy3KrXhx2pqAqwy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psnL0+OoYguFHfaTZIZUoju71MwAkV41kuGAKYGMVHMzVAnfMrBC2HB3cuUvkumwfMzVo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nVJnN/cA2+sL+6gFCLZWN4fBNJsBKawuKYQzdylmIgxJS3xvBcKqeiZC5WbYSyp/EKTp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o4fiOebstUPWfMVdYy95/qJawBO0vNygRWg2WV6hRpKZcPUrKWMraeSZOHTbkrEUJOzOWO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T0QcXx5sj8KA2qv4eIQpbWhd3o9TigS6Sm4BXYKXXxUE6srRpCuJigotXoe4qoo3Q44hK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mNbVQ4SlWvepTCtRWUtc+cxBqxgDJ58YhUPChW1NZ88wJAIj1eI4tWFJ+fGIc4drGs188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z+oCQQADByyxVjYcmK5r/ALid+TnGH8a1Aou1Ro+bx/1TNkSjas/eYkrCGhYQCFoZCr6H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pFW3EAQ5nA2AgyU8RVWZx5Df5hDoDWbvz3Cp2O0MHrPcJhbDLQj+0rkGqpqq/eoC3GzCi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ANe7GAHY2Ui6q4GDCtDsxT5mYpQtyn/fEqbrypr/sQCgAVjbuAlhG2Hs/UM257wOvUYut0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KR598TDrCZUXjf5mVWdVcpWI52KWuzbz+5WUAxGK4SFAS5VEsLwV9/cuxot9z/2YSE7l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jVuDBzDggC531/wCQJGnMwlcB+4gS2iGzeiIDAqGGvMpBh2KpSFJTZ/531DcbSlwEGjp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2Vrke0qoEDhuxv/upakzogAPPMIAaMpaw5PZMMZSrbEfPxKI2UW7DOvMRNwoBtql8EWKU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ykHloZSmrRrp+LhcBQHs/mC1rNuNua8xBNxdhVvEvpaKAZUxBmkgs6oweYDTd2Rt41LG6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ywFFK1173DUJ6OEiUVpgWv8Au4jRL/SKaWLzWum+IFWqqIqi91BzHzZZhU2lQqkrNH2w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oRS/fqI36pVjQuPKIqzurAifgYpzBThnjZp1KqAhVcqGJYElhDd3rwTcotHfj1MTKsINd1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izDaJuNBssybYHR8OFPcDHy2OBLbb1tUb6hEVDAyXrMS27s1dqTwIgjcqQA3eXPUJYuXe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LXR/cKWgByNnolIx/AcQDFZc7MFVNPtNRoMYiSe1VYUotPmLNkW6JWh6SpmoEdVL7KKba2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nNw5+Hzi+D8Sw6DF6qILeUeXj3EGy2uhFWn1EKwQraj67jTMitl3qoirm6tFKyX5hI9K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08uf+1K6aVvJkfxG8FX6A1mpSQ4i7alQbSWuu1h1Y88cwUG7CAxXuASDoppoP4Eolm7Uj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Y6JDdjVTfthG/MCtT/K+JUOkVw4xKgImQTIBM2dtYGeWNhAEV4VeoAuxtz/2JZNkWu8D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sCioKxFWA5XGSImTFpzW/iPTWUOiu5QLNRYbfkI5CASoqC6a5hLU0otW+JkxOXQXjuYBy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myK5z1E2zNDVmfE0ZAAMHiKwwLkQAIr5ceMwtwd28uH8w8tsFHvfmVDzY6gnnuKI7ti0Y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i83shFDWxBg5WEWGbbKCteJaE1UaqvcyQ7LwalykDIX8cRK1qCVw4rxGDdwqc6ckS3AU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caVl6YmwsLf6ZWwDsoC9hGQJd5mcc3McgCqyz+JlBXWXTFCrU0xRy3HNXMvAcQkBFY8n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MxdaQJy/2dwXAI6cYOItuaGGnxKKNFOyX4l+CXBtXygpBSJg9MuCXR+spzeCWGC+alJaKG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FSggctXFAmnNVB0pVVTxGRgWGnnqGysPJi1ZDd6mZTYVaB4Zbm7Gdvf5heYJxsB49QzxJ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1wDHh5LbLKAEDbeHcrFk4Ax5X/EqXPuKfzKSjNmMQ1Yt8wGrmEcLWIXSCx0P4jAIArdXzM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jES5Oa6gSXQsS4lqxV4N7gxgpMh3M6lCyuW4qWtLvuJwOQB3EjyFZb3LQgRX9wtqaxDhm+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GhxCuBrRHJEjLfPUBI1XBxbN75GXUAgpJML/ZOkKLzbdzyvNgFlGwgS6dkyUZW61giwGHk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RTiAQLWjRYa/mMRyYa9oCpF0PO8QBq6xLWepbQDFJX48wzLFtN1LejaJnmvhjKEFIs51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VEaCx/4aifEFgHTRqCVruNvjRM5tLpalnq7qBQBtkP8ArlSoOGuqlZDZkgrOF1jlxEaPn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j6TUl6UzuTf8EGjgAsC5xzBKRgGjUbBo2zA21HRm4CxU/jcGqNkLZjsAGm1Tq40uBGxb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8syaHKmElX7lUGgVpR0RZMMwMHkzNEtU8A23z6gE4gAXBxnuKCFgFa3hHmGWLQyKf4gus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QHf9oTqCxcUxUzCtj6XCQdAI37gI1t0tRRlnL+dA3r/u40SfFJ9HmAax2tg9u45S9Q3kG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MIlMA8MEptF8uN58TOV3Gxoto+oGxLNYDN5+IVRDaOqcfcLAxU1NF9e4QLKUThD96mVUH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aByyUcxrEIy0YXn/uZYTeo0w1efEAeObDlOVeJbLSh4gIooUqXTFM0PMy4DY8Y7fUTbLV0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VmizyHzHtLUeYzruJxOAECxzGCsijJjT6lUQ0CWIeXxGLi1CJ3KYSiyNJ4hi9tq3LwfU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9SgihKa+e4FstFwfaNJhA0sHj9x4K2NKAX4QRKA3aL6fMRQjiPA7f6jIpozzXn7ilELp2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p4/qLdbk8Dqn/ALcEFFpfrqoLY5lXLi2IIIZ3BOMxdZQZ+skEXOS7zlw91FVs62BvrxDKC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+4QQRwbDvxBEGMi2+IhY6BUdl/uFQ2YX46EgwqKGRXi+/xMAucgp34jVagsNB68ykFNITF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oHRAoZLIjYVxCLbFaLSc/dkrewg63z1HsOpeHsyhpqVvPpjvAFDw7MaAqXohXvX1AoC11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tEZmw/uMlSULoA1UdmmJloPMbZXJunEAqahVk2eDxczETVZomAFwFUoOhlRUIKEbZTqJZ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BdxA6CDIPgmHAYEHwzCzpSljgHZEzigDlPNFF2oJmGgM2X48QYjpbUCuPMyKg4GzqESW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6ruoZS6IwBBrCuDOGISw4F7O34gRONi6aHHySmyhBaYo3M9KlFoDR+IevQEOLsX+YQsK4G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6MP+kVJTrAKSKxFqMrkrMuUA0q7t1CaAOx1mDDZ4Rnf8EoYCFR1DYVVTnFRCsFWdjphZ7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3Cay+vFzBjwA3UUJYexUs6AAvisVXmCi1zeGhX5ixKGaWovaLDK51hnxzLE8Fi8l3G8hw1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RNgpxBUFtsLsiPeWEfBBNAmwvqHYywZrMwDBsCOGB233nzxFiaMHL0lKSwcOEcWtuDNXd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yRCiveFQoBNXn9y+kDK43MjYirCapmiwLuNISXHkxhJbEhbETvHMRnQJZYO7ZTOXFxom67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0V4hNDc4IYABgxD3TzDAOOPc6AMKHFi8q3vqKj19hr3HYXrBYVVSVcwjG0XwuGP0BQNv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XUGSRC3GBqYW3cJytZxGBlWVa9xI7qDUMd9jUNqs8xs7g/Ik1DBu4eCvMRQbZWJXDEEBaD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Whgyf1ADiLAX5/wBwE9mznJ11GYG1bG0cpCwazgxfl7iAOhYWHz1NNsKK3a7/AKjFgSjk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JX5/mGGgqEZEJhNQVG7XxqMxRtvVoQg0C6oaWLuIG/wCJYEDJ/udSAxjUuipF4sGpaWN+w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25s7gzq3gLAahfNGoJMapX3Wokgla2aiBZUpGkxHzGtjYeYmwpQQ6zy/mBhItJVh14lKaD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Ku2ZUFuy/qJwbad5hQFDNHK1HbiNLWPuLYAaVZU21nDECg6pr8pclYw1QslmxMADv+yD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LBcNMrCyLbWX/AN5lAC9AcWdv1GuGpKOcxYLAKDa4gGfhSJRu4PiqgY+ohpIX5QNQNg3jd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6IQwrBuUxcLYqVg0XwTHErQcU/cdq7MFZ/4jhdwZS3O4RUFZ2PL+4VKJA+NZ9agYeraO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wZ+4gxS2duq8YgggLFeSziICLilsdfMBOlVmvL8wBghZrlfEbAjZiV/24BWEGOuoSymS8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4PgjMSGHNvwgGyBVDZXGpWpAdmyuske0mB5E58Q90GkKxe2MGq5yedzGrhgOS8thFFyyl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altilt4Jndlav+JewQ7lWhd2sWkq7MeCAdC4tOZc2WWqY8thmFeAyLW/4wY2gBAi2qgSh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9HcRN0sarTHZOyxwc3LMqN8q5xAuq19BFWApAZAeGWCRQi6L7hKbarwfDCLco15L/cyvC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/ZEOQdjKzYKEih+YOAMm8yzapKH5xK0Czd8QBIabGq2VKJVpVVWIWI4u6/UbYAbBcaVML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HxHbgZVLZYOWyijnkgFitOM1zUYyulC1AAW0sqtaYdwWrSxYQW/JkBz9QG4KPJTcoNGwL0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ACH+8uCs9HL35gFlYKlDT5lhpswnIx1HXpy+WAnQq+x5i6QrBGR3dzOPBut09dSglutcdQ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4OA6hauNZwC8Argozgle19MMTAzqw1iIMaHJyxNXsZFwvslqFMCjDXNTAsE0PZGMUHXd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RtMnzDVyzYCGCGJ9iUJJbRH3vmAU0EM/EUrxVFhfl5jYosP7iNW2yeKKnI2tiiqVLQQsq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u2orR98S38ABpS7Zc1G12Fa8S8hZDXld8VBWBgc7R0iedSimfL8RlsyTi9nmDpcsdlu/xA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3KrIAex3FJmW0tB7ldKqCtXjrn/URGQjRYbS1EoLovPMIS2rOQgS60Kpso5Vw0wVCU7b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KEBDHzGUyXuVDUKCu/71GbDYcjrPdQ0a17KHDBSuSwUGOuoJMBnYszZLJgDhpS6blThi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NXT1EVLVA9cwKYQQWpp6lgs8GD7ma0nLk80RPhKJkxliDBOQXZrU04AKZFDkjDQCh8h/7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AfN4+xOvzDHCaD519RsRsob59yjvasPyQRgW8GBuy/qZKS1Jj3fUThxaBURCJAuQ4bl7w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61DGQyBT/ABFC5d3KxmOYsUaA/cLLA7P49RrUlhRirYlqoSlbabp/7uECxAaKgb1B1A1RV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UYawv94iw0VVVhrUqrHEBdITQqGTTKePMehxiTkK4i4wq2qRXcFkpzRH/ALqBAAChT5Y8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WrmaLgAz9mpfnDtLOX1GFpVb/AORK2hCStnZEXELBjsXxcBRuAPMUkY4Ype/URnDRkZIdG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XCvcC8bpgHEALxm93C5uxDhe4qh2N9WfxEai3h2J/BHFM2ozWVxmUEo7pk/DFQEhqs75gx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c5QFlPfMoQ1ANZ4+IQiN0WBFI4Cr3jUJEmnhWIohYo17lGohS9NVEW7dwzj2e5YFKDT0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NUdygTCFGbevEQNQiqmL9RtEHJrNQiBMKBq/9otcbsOq/Ebwp0vgK1cwJFiaxdbjjoZH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+NXBBWKoDsiWlbgbN7m+orBeePHEqyqODQ/1Gd5BTjqAewhb1nB6ixOLyiJmls4/fcSJQ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NndMx2YcBrEQALWGhSVyKsHLEDpwNqmXuAIGBqsfcusBK9MQBqBrJcHjJC2kJobd1c38Q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G3C7v3Mq0FNDrqBU6Kock8UECriUAXsvErZyYu6uZGrDzpKIw5NwSW6A4xzDlVKyDn3M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VjMdwjNTCoe5dHy0+4MY2u7gERbcVMYwgfpM9SkBVzWnQHMFEWAq/DiIhYoqNGP9sT8aK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OeYygfNwFKrKQ5bgBSnG5TZwSvcJuG4Q/D11DHAbXggYUUUaz58VcrYYDWTweJdeDQLi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lRVh2sXUBsZw1LdNSzN8SpUWq5K7iBkWHadwM6wAGV5SnXcdsn7iGJUwF8wwTVC3CUyDQ+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TEbRdHuMxMZKLbeLjBmp3BvF/Eomfd9RA8geFcvmGi+mLYB4lQaAXAVMBSlMrRw3/ABHj6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eJnWSJBmBK2qufiKoClaTKrEqJpDo/YhnEp1x7MJbMjaa+JSZQWLthqbCvlLrNqy4Y0U2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TBxqoHhLbdupbhwC8GIqhG68q/UHIpCv5gNUZKK7jTay28vUFMUEU/aSxIKL5Wu4M84CF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kBaAtHeZdhVgp3BEw7LxZV1MEqa0fo9Rl7MzZePUuAuGBvPcO7KwiXZznxAEVQI/J+sQ0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3GA7XHiUklsTb3Ag5IBj/ANVE3CRd8ViVsM2O63UsWwcnKxRFnk3TiUqkknUv/qj6Qk2s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bZm39RnwAM24p9wVK0ltHTiEz0UNKp42uIFdWoK9mWVBagv3cBjSsAqi83ElMXOthn9wU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m41VXC6o4iXQNTq1uWfXZgPCCYlAOb/iJgDaaF13BbAIoAqVE5gwY9TLsVs5rVXBcrThn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5wSmIKOUPEQIG0DrE22VwXThmEtRcWVKHtcVrEZDmK3NQ5E1zdR0qvb7ZhyQGziVN0AH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QTYzmowLVWjMDKaC1dEuClNGSMF3j1eIa0AMVqpZAGnVdkqBWYGaVzYB7ImqDs84mSVH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N7IwCmJoVvEQlEVBgDSThFdVgDTL0F0VWpyRvIzsajR1GTVnWIbiEJkOf1KBJqOjxFlNG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VY0rv3DYmlFmk4uXQV+HV9wY7Gk7bCVnOzcCEvndf93LnsYWcUykDBa78TZLXB/ti7C8H5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cyowHkllRu1nxE8c6hgVuOyc4nWXMKDRLQwY8xwqHL5x4izoAHt2TNigBu+4AVqUd4fc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4hstuD7VCiBRDyjUtBSGaiNyEobP7uICJHut/iPCUtR2uIoFY4Czqq8y/ChdNGe/mAPeR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QcTeD+Y7PuB/3MZcYOMdHXTFqPF8/lhi628kuA58mMcRVXoG/EsGAGaYAyqUtpY3uN2dS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4fUN2xxW/fmoLe6sr/DKpVG2C+AYqYNaUN9t6gVFltTN7sh+gwRsV/MEQQGeprt4jJeXU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AzcLeD3MHupYxV1UCSKDQwHAQqVcBdfEQbAKF24/nxK42PX1zAVdqbm13Sy38ULwavEdJ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B8lXEu6LZam8demBm704v1EjEATWjN95mBjjkl5gswuc19wSEQv0y3ossi/TEVheF2eUC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zAhB25Hj3K+eY2eYCc0Dv4HzUumYmkow6uYqqGhkatp6Kl9Amnx4rpgbjNgC+PMVVLWXQ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/WvhlYHMB0xy8tMErqzROe/VQATeCnyl3BfBmxw38yiKiFFmn8xUgV4d9wizFZyQ5ajoG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EL4TjBz4ZX9TmEcKaTfsiCEFvhzivMagXkmffiUAm87Yo/uIcm5TVXun8xEFU0IX+YlI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HQdnm5UK3sYU9+YLigRqqrI+5TistU6z9VGhEaYGuIRFoky7e3zAgElo3VbKmD1qP8nmPh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ZxGvDAuyal1qLJ5ajiCgLzmCxMoit0jUhQUVffuAo7m0zys68Su6SmtC6fEqVBBhS7ow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f+xDddLdmNtsBXDeiNILYPjKbrewOSBYiBBf2Y72ijetcTnPUxRuUB4JbajJmNu4Acf6gd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GQ/n3LaNvbxe6jmhLMZyP7l4IteFi+YBZhKCujx4uErg0quwqGV6YDZdr8xOWqTkfEEe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9oAFl2Y1GSEMgM+X3E0Uhixq3q+4OLSJnEV7UVYap/UMWlct3wxcViWpp5hhsNz/3xNAK7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1KCANiqiVTkHn1AG0VU7p5YqQOwVSXACiwzzcYBLHYPiGClLxPuEoyGCuYtZaQC7GCpMsO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SLUVPzE6HiFC8M/EQtuziHyKiDWoNGC0KZI8k8XjAMpLpVgQm2a3g55zO5bS1rbm4tTFe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EBxVeB4lMpfINTLM7hpNSb8icxtCu+iE4o215gGBUHoy1IRIpw9RGokpv21KYpSYSArbt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YIhfPEFY32XA18oTOiawUpXgqZFoNrqL2lnlKj7AJxe8Eei1ItAdYguhXSEMcy0ypq5Qs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PyRFpimXD26m16TnjEEknNVe3qVLI2mVSjQFt4iFFQdQltrmaFl8wLEPiNuKeqls0HF7l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kCCxvHEvwGAXfDLBiMVMCOCNo7lZQXJhUvtDb04gIBZXJWf9Tc1zxdJc4lMDfiWXLyYqC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KmcPH/syFAWrHRhxhWAxKy5AqgzfNS5JQ3ay8xWuAKZqEVvF20EFmVau1aPEGgpZ1cbv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8q8wclAxp47LlLDHC80dVL1PPE/3bYTEAJte/eoD8QgP0/qXdA1nQn/cyxXiBuh+47UM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Vgv7YVX6Br3DiAOaOuJkg063b3NVaF+2ZUL4ePaGQ1BbD+yKTZdnKNw3KQaA28XMK1rg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Kqn1ODZbeY4im7AqN0N2Crx1NRPKsHxEAWwpfPcssBbGAIeZKaG66WKGCCYUseDFHfnki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7jVK7ZlTqKoMaOkHb9SmCuV01n8MKwmu19RmqfgrPxLoktLz2kyYjgd0kYp+2oSroj9ES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5bs/mIA1AhVVjcrm1FFCr8QKGFvLuKkAy6AdQvcSB90oYQotT7fMWyVBczU3FpssKsS9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nxzjV8d3K4aKWuqu2oPBbBArzrupdvu1eDjUrkrvV8nXO5ScqIA3ZaRhNdrxrjP8A2oJI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oWqs4cV53KegFgzGY8vkX9dTCyIRNs5x8S1ostM1weoaYmSqU9eJz4gtwufmOw2bkzfnq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f7isDwM2VXPbcpgwsi2PqBQrMOPZlU9w/kjmO0EwD7RlAo55yjHkWanYmHGIsrY5gPgrz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sOuZhNpejiomABZbXMAIBq71GKrI0tDmbvjIzfH8RItChb+0YXOCDKvMGiZ11iWuZJX6C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LfJ9TcBeAvuAxeqRi/LKgrQk0PA+YXJctV7iUuPIoAa3CDArIMfLK4fFQ/iGLINnY8NMz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xslP0tgLyysNmJeBWrvWvEVVgABBt7qDMMvN6ZssDxyEp0PmYqoDgNtum/wCpkwOiXcsL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NcNy1hD10PJzKFnDC+ORfqNo0bwtMuhzXkjWIoRpOD8sw9bCjWeEmNiJTQeohVrXLM+Z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KDacU6ot/mZthBR3kuGnFNcXEC8BW8JmOsrbGSIKKGDdJTuJSGtobW8xVblmXh5/7mON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CP5cQzYAMNZlAuaPTEAqZVrN9V6lgbHJHrqWqho3VVAQwBo39wANLPxWpZRHlTi/XUAh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0IGqr6jameFZXzAXmhq6eIWIOCoUnSgp7l6KVtzfLDqDEnTC0P4mYJWKjtxUtVKLUtpxX7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7gUAw073ZGrUFD31czSoKt3cfubGCqFE8uszGASw7veWDoJ1FNsURkMGFXmKCXUKlt/rE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qUjsCus8st4NAYGGPzCD6rYTglh6zo0hwB/UErDphiuk9xQBUKuWV2IBlQziPQQAHjd+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3FYFRWg+WGHRW7dpxKaFmSx4ikUouxzarLiBVkHSUEuQQsiOYYcbatUxiYppV5K3lIUI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VA5MF79xKRVecgNS1PF7YhGhrMmU7iEuUBasv6mcl2JVLMK1Ni6p9S1wgKozlt+YEVlLW8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vj1cBaOAODXmWN5G9ADiql7UsXS75g2AjB5FzYKVwO/uHCCtSrpH/iU6gAhlnmJVd10I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qLgt0puVELAHBXUMAJuijcdLFttpiUTyFGU6jrAnOgT+YooK0DP3KUAWcl0eGNVQUAmw8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lv8A3KuHCwKPl/1A5DNsdL3FsJKuDbH/AHcefT0BeX48Ru7IUFj78yibRQ+O7hWbaBdrH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5SuCcRwBYIctN1EUq2FviHpDMXVKRjKWgGK6A3TrqXsrtYlVf8QZRwGS68wplPBm65jnY9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AUqpYmkS/czS4g8HLZMZtsmrTii/cXaSOHHEww2jzeyLjJM6warEy7PkHmVlnbbmcYTXB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Djf8AUdqbS70f6Lgw5l3zBCFYL2G34xEhZS1X7iAsHu42Cp2Eu/6h3Mz40rr6m0IrkMQI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tgHmtJeXbeKJQKFTGogaDERcD0wKstLi5cy3D9wSYCD4tEtYDsBpMft38h/33HxF1jiBax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wosj1E2l2wcEyC1+twHqjVQCelw0aiFjiMsIvd8QMWtK3AHOsa8wGxdmKnEZeFltDVcB+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h8gzY8MeBS2sckOlA+0b9Bk24gMwkXqBQXmmMQjwFAsrC2pS3AYZrmGsASqHcCYlVr6mKM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3xYyNG+PzLmF2tVt7ls7IHnX5lA2MRWriGjvdkJFK7Gf+JZRYvCpfsczgWfuNWr6oqmVB1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TE4O3dEAlAjmICXgW2V0Y90sSqDwX9TWbu8G9R0kNn+pTzh23mY/I22Qa5IQUnNNH1wQt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7igVW2x8TNFwqPfccRpxeREVQrtujuOEFoPMUqYCL03g8xMW12zd3j/cs0Ym1hZ58RFLq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h8o+jQyevrzHBV+gKRMLkzbl5mNQC0P8Awl8vWGFGXUuaBXfKXnEY7KAfBNgANrsPqLaxN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40JYvwH3KKFdUuiAt0u8i68eImZMK73qMJQUG3uVpghlwvvu5nMtBRWLL57hFFl0sAbig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DBhetssBhuuTgjyU2hgPEa1xHnvzLVC1znRYJ4XNVW4InRbFxhmos8qMsUKdU1V6SACA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WrEpqdMhbiWKsC1aXmXCgYsbzBZIUurqUMK5vnO4lVJb4lQnLbjh17lAWhDlemKWoUQNP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5vGfHcbyTjBwB1EIgu6yNSwICpvNylA7HRllGwuTP9EZAUMtJLASq3KkWlqKYKJS+ZZuAj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ELned+ptYkpStP1EsEbZHGKv3mNNhaBchhhUg8Tfm3iO0NtHklgFGhGNXf/dRYgsWlhOPw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t+6/cHghwWpxnyTFdocyNXFDrIbyt1nqKTvAFoaiaN1LHPRKGhajnn9yuXEFNNeohpW3o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tMZL8QvEbK5MrX2wEtCiPXP5i3TXBBQrNwKouC7uhzDv00DNjU4GArfrGFaKsUeoYRGQt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iLt4g7UDN4l7W7VO/P7mIagoFPB9SjkbBbrtiMbbrPLKcPK/aAJ2t/uZJaDGPMDOmn+J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K6weL9wBbRnPxGtujX/Mak1bFMLD0HO4BRF1FtrdKWBNs5d8Xqi5VizRvfMEhqjis6lNJC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Njsa18y1ctZEwiepPRloPQGa6HO4TAV1IVbFylF2KtjoXXcPo7BOOSra8U9y3reS5/EvaQ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P13MYDFibRa5OliEotc1WzvUNUoDm+M7mY1qbDd48RkCsM5FG4xBTVM7YBaodnmFSqUo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Q20LF7CQ36nFviI0ZXIZGALZKW7KhClKlDrGnvMoCD2wd46gkDw6BBVasNy+4dMKzvZADP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LCr7iB7bGWcscXMgn99wDndhRpRpl1khd8PMWDNSsI1uoAVRgihzwy6BCqWDg8RgrnPB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bBtHuOrKwGSnnMoo7VKZ24lmJc2KauajEcgAsLJkSnIME1oUtRdeIb2bZS2uJc0YwZ2VK7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WUta9QHNlToEVZMgC9sGr2wNEv0jlRMhxQJaHHS1FzAWKJWcbEu6KqmUYqGJbWDC1qVU6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icCFKxxAAvwBm8c+IVRyChTY+Zh+PByXgP1LhGyGrec9wFYikZ2VcaFpWWK+IaYTugEtA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gAsVrpgfEagpQODf7iBI0yM+f9QPrAFLt69wAeIbW1/uZFrcrdtleJglnZxScP3EdN40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67vAeO4uoAANC4sW1zs55/c8ljO6/iCkU2KBVze++JeoLvAMFBe8Sxjj2RVhu3bVwnERng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SgicVEwYarDY54l91AwLG8txGb3pOF9cMGgrNnL4eYYlyp3Zp/LEyQBauMPeoZSgRwaK7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i+4oFq23m3fiZCIFLr4+4Gxa2YX4+ZhIt+23R49y7E2JZZtDASk1uq4lZMAyOS9QuQws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q8AqJ/ZCvqyfv8yyWs3DX3CsBUpj5PNSl1xIC87dRJZOSneeYRlEEJSX5hS7LBAwjlRz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VloCho0ZriVAgmW7U/qWCE3U2+/uXTY9P4orAMjRPMIjSqc9WbJdFBhu6Uox5zBdAABlax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tPVxgKoLFYXxUDFY8d3mmAkZcHLtf9S1jPZgAVfcKzeAbJ8c/cC3ALKojdsL3aDlbPLE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sslVkYeeJXnHhcKKABaxYVBASUHwDhLTdVzLmjBQ1ZKvGZVqbK2u5i3ciTI5hVG5l3K2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REyRCBka75f6Jm63FHPmc9NpzFaVrz3FJsbdPI+IiIuRtw4gNoiFdw3Fd1BUG2SIC0Yjrb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OJfbom0LPwjejfEDRmGIVC0mszkAbeIkP45DLOEPFJMzS5A4qJICa6jIOS4AtGsdRBy06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vcbQGQeJUX8obS2oVzJMleUYHmKNVOmYgWdkAAEeOoIAeF8TMMUsQAZX1ghZZHXCZgIp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DnkQ2wwgh6IG1eLAtl1FouR1AU+nszLOMVwyvYTWncutjmqqNyFHgu5TKymqzWpWLKqSQ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thRppY55ggAYZuuLl1mlWXYQLZC4a8PfMVoz2LI6RUNqAwWW7u6G5kCSisJWplGy6lXMp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joKh75s7HUQRbWqrCXqKhU1jbHUQvrBg3dar6i5CNDHqo0AVbKFtVqItS4dU57hQ6sYpru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K64lOwFgbSY+NytLcRdAlt84iJFmQWucy4yRo0DxAoZI8VFKXu6DNVEtLVsIola6CAbMH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ziFHKgAyvmXLYa28cemETSDbv7gwrkArjqJY48g3u8wrFg2bgq7BAao46gEAhULz/wAy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bynyFuszBEjDwO7gILQ44P0Swl4nkthXhq+FdkAuGgFbHfzDbms8AK+WKB6i6cw3gzMI8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7IWQBWcBqNMftAcPmYTjKKXRxmWOHH6y3giIvFyhWi4ceYpAO+R6lCBxw1dwfotexvEAgV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lMslsgDHmLahlrT9TFldK0VL3FpBxnuZWQTlG8y70KML3LIQSxNiAkrtuiVCsKbNx7zNk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+Tm4mp5lap+JnHQAFpzn7lZsuZjt/EwdHSdIDQsaaIPMpemq4+ZReK71uoDdsAAn0gsB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hELYI7qXfpBZN1BsY7RyXpigRs0yjVwi0EjC3DT4zLgCmCrbNP3GQWbBv0J+5UKRVHd+P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MHHEFAaWmqHX7hZhmYb1Zjt0hcUbbgEyjfHlGbOHAzg8uZcoDAMqcuYFQ3ArIzHGgkdec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uoehWjht985iNvyDAcZCWyyN3FeGFMMUFcDMumB+g5JZcTGz5ZlN5WbmGtwKeQE4HRB0A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Q4XOtnURNQ+hfqeA8MgY6oqgH+pcJYQIwtO849lhxKLpTvcyWpQFczSZcvEETIPojYV9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6lC1jxcbC5TQ/iUfivMMgwGWLism6UXf3HihGC/t5lG0q6yIK6q5acPDC0JYql3XG4UVr3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olVbPQP5JSLYGrnomSBaallzoBnFWGK8EILBnBk5Ok9R7tGhzgX9ERlCHYq6CN4ss1LAug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ZY1LuCu3xfGoyVBeEDnHfjxBoU3tnqIldKrXQ8zJls3jjq4JROMHctbZk4x/7HULVnnFS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uLgQAl1XfEqSpkGn3CrKpTueuY7g0VQZ1lhWm2pnJ3LaAa14jFA0Njs4v5halRDZfFwoY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6bvJ1BhpAHQbg5aKJqMAzdrp+YVyuaGvL3DDuFLo7lqcEhwOpYFW1si6dNxCMhaDhvh/u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vXiWVlmHbkSVW0IJewPUSgJUeAEV1Jwcj3MzALvBSTcHOxfi1+pfLCA1ZUrLIXjPPUQsC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qzGspdygqBSpQoNZHW4guhk1rPUS1Re3YG4hoHKzjlcsJNY11/xCKJsNsQGzBdHm6wuo5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N8wB2ioxjzBJvbZIwpopT7bSNoOBhdeXmYCVKKxfEKrUuoUtYYUMMuP6ogy3WDocfiFlR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eq+kJCiomeDt7gFPq62ObedxwAxVNj1Mqwq7CzlSUysFrOOiBEsFFaeYzlILacbPGIu4wh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kHDUVmxhNWH7uNr0Fs/l8y2TSGsV8S0NMgcq5MR7KMUt0/MA5Ibpiv1xAM0w/wAXUwqV0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sapgAkXTbiAC64mVnDRONQQ+ItZibB8LGiFtRAuQ5/iHIVaKnUJBWxAFUygpYEFOccb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NrtMuL5YwUoAp4vXuLV1LsyD2cuGBUbBOT2+IrYVItXuZ/riX+IBoLDGNQDMotWazGwYph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aL6cwhVW6flD1RVeHcFfXSE3UKYKrSG7gBVMpDUQotBplq+BcoLBu9ep7RFoeUGsZmPg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4UVNmHdZISBVGxiLtK9sNtdviIKNzYajmCVkRNFZ5+KlQBFsFJ38RDA30tnGPRKWVc74yL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WrrKcBqXDez9RUQVWvDmXK4Lh1Lxf5loIWaogFDHVZJgRnpe4sTcYX5Zcy8hKumXGbgVDQ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FfWYebhfzBGw8wexSzkCxolnaHgTWNmDkTgZi+4ZjfaLaXXUsODnHUvwpVDaaCVsq3bqNA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pYGhqYChU0Ww3bIRWrf4iPvBbeLeYYX5YQIlIxLo0u6ikl5xYSxhrEMkG81tgoWnvNxWU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qBcUTiximkjjgHKqhsaZA4lEKLaQbhyBYg0nMl4i224OkWAjmuJVvk4cq7gEJo3e5QZCY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2v1HoHcDA/M1tCWVX9S3by1ocMfeS4vh8QXjNtazN9R4tUlwqCavOulwpYZB/wCEXvbE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5cxtwaEusahUTQW5qV21k8Dr9sVa2058Y/MSEbZdrExthoRR4agCMDd7w7YwQyMdEpID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WEaXGh4uMlS2goO5kktlhdPzK4cjVUhjjzKoFZVb2v8AqZoEtNHOoj0CiLNX/qVA28ZA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TkWVN2Ychu7meSAcG2JgAXNlf0uoaltWcPb7iubMoVhJeoQGS76qEunQ4pzc1KtoDPjB/2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KSo2Vbtc/UZrXTebx+pY8Q3a6OWaFCKqJ/3UasWqv/My5MaNNj6i5QlEFjlgsCRC3fECo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fOigXJz+IDFXAveV8YjCta5GriGBYVKMVB0PDyeYagVYDGPcpU1LWsJeqZAo6OY0QoCA7P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5u/xEUIEee8OeI5Mo2FlPcrEXQDDU8TDZ35zLTy4bO/qIvCg5l1+IZlLFLWC09RhQfDhz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oEcOPMWANzRpC7gWOqGBZYFiNq8alxgrgaQiuyAdPEFigG1F86i25bgcNaI5Q3mrZ8wW9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mYg0LHF/EvhWi3uUUqiy3fmZoQWEMPuFURLDuXJOLtawPEILkr7PMVA1QNN/1LtqF5j1/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5gwwZQcYlDtbLB6LhsnYDVzlcVsqvREcrYqdfzKAzwQwjw+dy6QDURSBuGkOTHTm1mQgYp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NSndXDDYCrFWQ1AXQW4x2Iqyq3iHf4K4EgAitKl8sUNxcjW4iC4HxT/2B8sgObXUUBaF0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bLYXoG3UDdHid0ISsOs+o4EaHfGsfUCbluIvMEn9A8xzBgMoksIUKNcHEEptsjIyp3LR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c/8AZgWOJqHkkFHpSvbf6hjPIWCzQxkbgwEw4hgpEU4eIMQYDnP/ADmIUsseEPMxgpxH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tURXBoLfvFQ5AqUK5caYbJoUOLq1ZoCF6VdHmXbnN+4ZEdlCaIawdxNuMeZdbS83Tcqo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q8TPWpiJEXCYvuXu3/E1KhK8RyaLsolcKWkztzKDmzXmBImtFcl+mAS4KUMnTBXH2GuVv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IHg8xa4gPZxtO4FFvBaIdUNDpjMqk2+rFhcxHC6tLS8OoMiJqte9GYNhpYKPi1wyca1/Ym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TfMvd8aLdOR+T4liYgIqn3+YSpCuAzfXUqNMDNF5QBb11GZZCVx5mbwcBgf+YzdVvf8A1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OV6h2cBo0wTREcnOII5DlXX3AFZifHz1EEOrAy3MfY0NkXhiEo56KsR18TC0URu/9SgBcO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lWHDKXXiNs0eyFMYFK95+WMkFbbGcpexCFZP4/MdssWo7JoJbszwMql04CuerjXS7Pwef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9y3u7O1QzqZ2uLsxQSykGlu7iFuUwYiDgh8kG9rQHBiWGiNlyEKKGkpGupdDgsNbnBUYq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MswqEHVdRS+dbxWZpDwHBCV2DPL/ALMWjTvx6hXkG1Pw/qHN9xay7GAiGz65fibjCnRS8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+o3KIlLTWcRJsGQWW5IEKODQcYfxExU1dac8HiBo4rV5eJXssjAD3ASVsUHNfiMiiGLdV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XF8xV2g4bLNswNyqyNZg0ADZTnWYnwArx8ZjUgC7ZDYQGQzru8m/Mo0cQJh/qZwPFrKBj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sVkhxIEqKbrP4g3ZsY6b0XLHhVolCI7pwpxjmDR5Sj5+obAiOxE7vuHWsFBcKaxCUALJdd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N+LKt2NjbvEFeYAzjJm77jm1XKQUF1nqUYFGHPmNalRW65qNqnB4y7vmYUcRSsf6mCtek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S6GZNCgzn/aNSkFlEcNZJhJOqefMKy3aKUl8MYJWhnEJtixwPMPdvKxMjLKhBYmyGgBzv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3GsKrHnE1WAvqGNi3YcEvR7vyxAb8s9VOQBYncQQstkVnn4mAIk8lRUBdhX/NRoZWDyHZ4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i9xHBg9EIZzdEUVEChFADi6tiyiagOPe/UIDICDQDgZaqEFtZc+8S4eWBdqsBsbCBXH/k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plNKHB/cxRo8xKdo4AVlKhTWV7hZZboxFHdR6I1xELAA1TvxBBCiCg953yZwhG3ZFK0Aw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BUK/MWMHK9u4ORJoH6TY6A7D/OfxDrxyqYyzGVbHFfzM7EHyK5zHAaoK2RZawawuDEyX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G8l4+csxQUBs01vPccCgOrfuDTdO3Vn9wTajy6dlQBFuXZCPDyKVWzxDEpzCo6McRtxx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WZphOihav8fESrNAVHZ7iByxS2GznzGKp4u0OY6kBA6/7EUKi0JrrHiDzJcrt8/EVsKgs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4PeZZZoyrpqVqEcoZCEUwI8jEtgJR2utf93LgBwnHj4igosNcuF1HuVFQ8F1bE0BVrzbqI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hYrHu9XES8tpSAv93Lk9AcP5gGhaRM9BAJCiwLsRz4gyQtFN0plhoL+M9/UUy5YB2vEMX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/cWRqG2Lfv6gQxl58MdIAkeDy+IeKOAwN9QO5AHK656ig8QDsDe/EYBm1V54l6LBcFisLG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BdCODhp/LKV4NwTK8J/3ECUWHh68xjRapBkeU+5gCNarrxf1FscCCs8sRwI3yjv1FpbQU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chxfF9QS0WbC2E8xFTkGq5lx1CtYcMxbnjOgGvuZBEboXeqYuccWjkDEtWsLGR8XMS0K8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6cq7MyysjjoeuJVo2yF29n6l2qCVZV+Y9xdymnWPUHsBSc8/hiUqqCACxeoJZFlvXf8x0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EOxNLYstR38bia4LBsFePFQb8RpGvfiW30sQbby1AHLylrYvmJjKFV2G5WHSGnT33uMoAG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YKz5mHBLV/BULZK3ZWVvmZw6GqByfMS1QthhGKKUGQ4PbHXGSEA8x8BwqS04U9wibVuOV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sb5ZiG2xN1DBqtZZj6hlwvNuLO4INBYvRUWYo0KwjkFWgGvxMDUUMhzcGG2zu9VZOQCDp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6cEOzdoKXd+IIBbbprHUKxtc5LQACAbaOI1wCZG1fmMiauQweo3hnChBxmEKiLAX19Qn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pczI8so1qFN02OoINoXS6cEuvaRrFBucQoD+I5voNsN3coU4PFHaoDrOVairHuEC4oJhOq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lg1XF+9xYBbzert4ii7hXpQ18QfApVedb7Yjcci8H8xwZkQ5WmI1VFcXw9sV/Z2LW7iC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I3AO5AUXQfUBIoIFFVjPMARHJQrBeavmJnSOQR5R3TS3LfWIqoC7yh3jiBW1lcKL4qKv1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ASxwHXm4IEu2wfXMwVuHK3fEe5UY2txuYHGca4xGJ16AVT5YWZWIz29TAjSATI5p5jq4lK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g3HQ/EGC7TSlo8wRBQWh2E/cDtRobiMF0Bw8So7hoX7CCj5Su8xaJZtGwUrwXM87Zy7ia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taXuaig5ZUpzVoS6BRmo0Su+pTFLeaJe1FKFXMGgFAm8tRGtJMUa7jZxFuIfMQUVGFZZ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uxZL0cRZvLsB1riAgBwH5iE8HCfmNqhsDI7pjJmds495iV0HAUfUUS2O8IvECu+GbaNxiG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7nGpsLChgX8F36fERh0cj9zPvAoai0pcCfiNJaZBblNBZQO6hhbojTZXMLNC6tvzHHAMQz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VODwPcuZwwMUPRFcurAW6bldquePUc01IDXszGwhTV1FrIKi4pGvyxzIbEhiq/wDIQqwj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Jea5ZU5Ro9pwx1VBT3m4YUlhV6R2Cw34OogWckY0RBjyBn/yNBRnLq6LxcWhesCctYFIv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MfHxK6pTYceYBoxaekUAoDSOntqXMyopr6gq7NrIixKCi7lAaeXXj3HBsVlqoOZZqcU4l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Dkby+JQJTkfcQ4AZC36mHRFplq0/iJRC4laV6/3HoCaRqm9/OISExBcBpQl8QN4PBdS1M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boSiKpOcbiyKkaN639yiRvo15jbjcH8nzCqAoWrDXUWSAaSvuWPhjnDUb2hKrmoS7oXe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J7SUjAA0N7/ERA5EpslGkZHLV5zj+YL8BABoOvcBOUdy8PNxzoFiLcdePEpxQVDzsjFm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6mjTK+X1C2goVurpEgyAK2Ya69RupY1qju4lggfS18x4lkTK+iMokJNG2opgWIPDxxCIIV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r3o2gb7f9S6FcqdXCYBU6AxcGPmqM07qWUb7cjbBmuEtSeWBKFiqcOc0+ok1oEzOSEkEp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22v8A5EUeDFGQuWKjyCNviNhtdwGaIoAF9pgjEcQ1zHXCDltbFRcIUQ62cd2RkGS9OPEYz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xPxcUAAi4QUG7QYM3aBjpwdRINzm+pmQKXTUHfuHcoAWhmqzj4hM6PQv9y2b5gNNV8zA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RKWTXO2M2lDwVxUbSzYLljk+5Ydl2Xk63EunQcozB1pTTWmk2whRyFfqACBlovmAEglph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RqJwlcd+PEtjIdDUoGTexuj+YFUc0tUfHEz3l7P31UtTPA5fMESvS9+oAFGgINDXPsmo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yPO8cMwNoBA3d35iCLsXtQvD1/uXiC3RY6eo6SV9w4fuZsLbmClQFOGFfMuDQxd2Zbgtuj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AEtUw+7l1BRQPl3CAaNgvklBeDheVq/qKM0BaBvj5IrxVchTcs05uvCXpUyDV7vubAJt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UOzqOIrxgbxh8yxaC3xU/wCWMXq1tk8n2QDRwbM4pfWYWHdHgm21fiHFKti2XBesuqsy2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7ePM41YCFUB47YJDpSZv44mGyIZZDj+Ys8Zg2cH6mIBFrmR3XxKEQmy8Fpx9wuqjsLNkFH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r1Mt+AzwEtVAl4Fpf9zQSWwybaIryKvG6vPqpeqUqPXVX1MxRlYTe6lzvAUPJzKhWNA47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BemUe2uzdNmI6oKlU2p2/mMotmDo8wUq7VPRmyLqfJrf+plWRVk57D7uLAq0V1TiPWfcjj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4XHYgCbKWsD6phkOB2Xpeoi0kIWBcf8AeZQoxlM3TqC5Tjd+BxqpUxXa3Id/OYu4ku4b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45SXAKtqOXP9RUwHQM3j3EV66gWN79QmnXY3qOyqsVFL4L6lC6rpef7W8xGKoX+z33LN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qIN5NNRxxYdhPB1KTZkLAvR+o/IbIAK75lFP2KDgwROVNcse5YU3AqM10/UNc4vCZB59S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3LprBJmAlX7hKNyyaGoFQBQ48dzbCKzoTuAaunwFJjXcSyHdkblAoQWXklgQAbXJ8fcJo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mJLNRBRf9+5jlgMJlO2/cbrexiVHfMFkSmBa+ahAMwpTbsiShQF2lfmCNghofuVCy5agH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xbALAOU5WI7AYAxbl9RzNKNXo9KfMS8FRZw3t+iW/qWSrA4JakvQJvkqIACgtJc0VQdp6m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4iqllBMevUQUK+RoJQoYKxqU9FbLSMNtIsDIsLVCQybxgDiWpFc4z1XESwNnN3qoqE3da8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4mGNIouFZtnDh8TGJXKm8czhgHBN+PUR0spVBQ+psLBVD+YLSdFxj/SIWOmQ5K6RmThY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c59xF0fVDTqOn4BGixI4q2mx14uPb9y1pFIDkgD6GLvK0yggwtHMN2/MI01tyC7X+IiI8D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kBGCb1Vu4bCmGLX9swzHpBtZVVxEK5obLvhj1k2AsOzuUMHR8+/UdFmHErxcy21qNOT03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OcR9ATXJ8VFBRyQUb5SEoq0YW/8AXC2BEF7gefHMLmkMDVux6hgGoge+D4mCOFvRoHvM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roS59fzKtmqAat/ucoZ5BhWVSp3m3xMNKUppZmLNqL5R1Uty28lzR/EcFb07eYjna5rBx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ttx9lrdFejmNocFlUJ0cy4rFrSrbJtXHL3TMmrAcWZO5rEc2sOAq5lgb8I7qMnMTDbCll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UZGVLWnAwRWcq9Rp1oUmBAlrXcvOO5UEUyUL4pfzL+Ahoo4F5HL3iUci4RB0YrHNxZbl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FWmbI7BxpjErwu4DuSg7mP9K8bCY6gNjbxACVGcRSzUOW4PChxNDfdYWvxUTAXFOLbRc4O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ITCkcma/1GCMA0YJFiaAjGa5l82Atu8XUVBAAVN2cVLRVXg6rczhUoV237lwszQdmMQo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VgRBcpiQC26Nm+knkzJRu7qVrLLHmrPHOYRBeA2EB1CEfwH5gLCwpDaxONyBf0Q2C1Hy7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vMIKrU9WcSnqsXTFU5llWKWrLK4mupsts3CopyuXdyyriKXZBukVQOJmUjYPv3CrodHFK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7YwqFktEa7PmWN/7fj+IkQVioVXUNGBjdkrE84QpanOo2Pb3EhApVwRLYpGk/8lTmmMP8y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KKUHW7DWOZh4LefzFeEoUzapQAN4Vuoixdm7yDVQPVQABl0xNQGxTj/2UhI1m1Yj3aKDm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UoDCGi6W9/UEU0U8+IgEpC2ivMw8iKV3X/ko2CAQ3WzzLQHuMDGYHazYvBmyLFyxFMYK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LNWkv+iX6KADJbq+pRwbHjQSgtl0LefUBYQzpW4r1LUFCsP27mzhWjxXP8QNUDkqGNkpqi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LpMqw+vXmCUG+gWwdwyzABy56iCrsKufiIUBpF3FUqpFcZ/AQiaIK5Dm5qKtlq/fiadG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VXiXWoxUsOPqZIKK2stgI3QxaB3LaBi+RHOGY0VwDioBcJ6T47iiaAzmvXxiCzQ1Qwrb6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V7gWpHIG8yjW0aP4g0pS1QbnBED4/7EI0FiKpx09wC2lsS2vMQwBM8juangIHBkp/MRKG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nyB99xE2/KVBxHLHYHbD8OICRcjpLD5v8wGqxPJhVdG/PiqgIgo0C1L1ZzqCnUsfJTUL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iDCs6X5jDsMA55l1Jltdo7Z/iUrpIdE35zKvbtSW4PnEWxY2mGyjR5mhTBc4Hn4gCrMXf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3BxnEHL4LIUc/wBRgQPP2wStEFVGTOpvKVlTrG331NSSynXf+oBuumLo8neZUxzwcK8d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f7hGXZ+ON6hJJ8V3f9ymN5AbJfgRp0rZ4lPVDNppb5+pXsEFlq7jn8EeB7D4gAbhV2jjx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+Oc1AwQy/JpqZUcWbwrzfdxCtilAD3FIGhL7ocX9yhWxV4Hl5m0eoweYDDdm2YLUu2Sn0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3fzDIUAD0TqAJYa4UXupQprl45StxuhwSCxTwb3HbdQW6Dj+yMbLG6X6HUs0FKKwUczI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LW2dAQPalK3jz48zFo+vebEl1qck3ejHqCdbqDb3L0VAdvnXmXQcAOez8wU6CEUBn+Rh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xnmA0sB0cjPnqOjKcA8Griy+E/A6hmGt3Bxx8wS5EMOSwcCcyUvjLzCyt4ciN38sQib7Ab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YFVwnLvbkuyHNAFqrb4IeBaWg4GAFbuF5H8MFGai4q3olCyAiw+Y4LYIq/h+pdSqWfwSg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twadAo2aX7jyxLFbvL5ikLCqfiDCdzsBG4CIFNg1/ExAZNDP4/UK6KCikeoZhlCykLNf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6hZFaq5GqYHo1G6SpmqA+OIVLBUbQvrmBkMoNd5o+YBSGADrz5nE7tVa3+ZlROZejsSBQ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YpurdGwaAgIoGLt3/AAVOMmQ4Fzqb1ZaB28vmHAVwU2r8QBrRfJd4P0sEmNkZo209VKtEk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DGCtEpyeOIBSBRlQrtMy4pRzSBpBvmbunXbKMJCFqDd3A0oLQO/UIQLQbbrVf9qAm+h7W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VRJdqANtZIWVVllGc7AjrtheVu7jBTWjTbX/kTxzdm7rcEKiXd7z/AHNTFsFqZvTvHhwe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zcBXBvLP5ibowAIK9XLSTkTJ67heqyFtWu8ajg4CGFsyxdqhjSGj8RZN0wAvNnM0jS8r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p9sxJAUit9yh1hQU37iDE2+b1LKoGGGWJECdZOT5hoSCUmX/MIHzlrbcdamuFL7hLq0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WHzKWAyjuSgk1KvjzEJBax5XP6gYbYEXJAVUXBnNeYKUHj+YAw7aKLjaqxTWi3F8S0BY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Rtzj/UWAhgpa9QhEPMPUACilrIOLYaG3EZOoViZtLbLaiUVshNwSldU4uFpuTf34hW7o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dQJQGcUfzMcXsbk6ruogDDgNs8SyC0pt166ZdgODCvHmPd6tGNu0r+YMugNB8f1HUUo04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rEWl1sK6w8zZZpaufvcqRFtO3XxBArhAVTd2SgN0dnFG4HcLPyqzn+IavWA4OGT3KUCl4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A9Vr0RSkfxBC81LvluG1aNgOfmJULcDkH/e4xQQZvZ8cxw5gpxmDGmpOXGz4iJlRbq9Yh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YNDIpX/XD6ijIwkbORVjLe/UJQIo2sObhAXZaUd9RWhqg+yKUyWHiiYgKma4+ZmVhbUto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pTv7lj4LBnWJkDBpeSZKUNPcFyWhlXFMGwsKpz4jCtMczHipRtHGswbxkK2/J4gQmi0OHP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rEDfzl9sWmm18y1OVxlK2vqIiub+6V36IS9b1crqpgFJfmEFK3QHN4TPiVQu2clxZQC0V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xcsHe+u8VBW1HiVrseITCVrvnEKwgD0Fw/iYVAMuIi6CmPfhGIArCmcZ0+4lhVqqzfcF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6Olwg2K0dlYApSAdEZDsdNvv6iFXUAoukc5iKyHI+c/ERVanBzY8ReOSWoRruEqF7BSE2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Eolo+dBlYgWjB6cAwaRLdiZnAGvHN/wBS0tOImHkN3FRAQB0KaZYIjwcGL3ELVZwPcakn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rMWAKozjpiVELrvyGVoMqyKhEva+EcyoPYVdc8sDFcaWuPMBRm1IPErGbYrIXAs2Du9TI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o0ZmcV3E2PVCi/uUYnCHRlV0XR3xeopgDYcZ4lTlBegcRyI1IUVXEwDZbOBKqKxhF8aXj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+KlApd0Wwu9wiGg1hiJIMVja1g8QAL1q654mCaOw4qJ3iyvsgaALNXzNIk2oHiASl4rBc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5gWAd4dhFUgKBzd/OGMQQVV6u7i04AAWf2mNZaWG8Z14goAbstF+5iLI02NuEllA+bNzJ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HmCgoo6D8zEIS1bausRoJeJemIrZ0IDyTZXi9aby+oedA1nYNMKRCUx5jRDCWXd3+ozC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aCgIuiOipPUQ1QDLpc/HEJYAF+fmnqWEhcWJjz3AY3C2aGqjpa6wdK4oCKc+TuAR3FGb4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ZZThUrXdp/cCsFvCeD3AVRC3fUxoawp3LNFZdnEujggLbeoBsuFuPxLPgIF9sCBh/Az8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fxLFaVo6pDg62Hjuu4ChqhtELr6m65gnXc2OQHYbqpViEoZLZvpl7Cm/A6/ctl1DXP8A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scTeIwnRwvzHP7tYpvr8Tkol53h/f1BMDBo76qGFqcZGv2RK1EGHDazLRBSclb8EY0WtvA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qyPMWFYANMufURCWXsHd3LUBqGALoJYFGockjKMhHJbV+f1K3ckoqiqqKck05ovfUfC4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Upq7M5mGaBRaPMy0GRKteKmAJABDav+Y1KrCBfa/qYAL0V9QQ3Ex0bd/qLWTq6DKr/Nywx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2VTCVrFtQxdj8uNJ8QcpQaDDuOxjdPz+7+IWqGDYhDACrLzWVjCjUV8nH6gEQqqmHxLzaR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BCC74/iDcjQ3hdPnmUza5carZiYaCXCV0+dzF2AaXDscsQaK3MfRZ3rVfU4CFs0lt+Y7Lk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9RLXlQ4KGzqBeOMRy3WLhbBNaIYG85+I84rY5PLGwlHy1x7gA4oihwt3UR8XQZt0SjsDX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FGQ/THVzY5Fu4aQteMibmLRulebmWKxxvkHj8xhURYbyf8xAHCO8uMfUofVLC5CsP7gAFp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I5gphlbpxLQol3gBz9n8Rdq4clVedcY35i20zNAPmOmtaN8tdSqxjAMB0Pz/qOEQnBe7rU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U5B5haKEtAVj3LlwNbpecHMMHFTq/uNFzADTrd+5RAWc8Ut3g/mICxBHLrfiVgqLzU0X8T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fiIGAqmrTOoUMtoagV+ImyoQRV7HqNTmYVtCYxtW1HF9zLyg8R3jvcY3Q8cgO4ggWhVIX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DO7hhKuTwcfJLK2LFVtPzmIkKV5BUvrlivL7TJX1sJd4gpN1Gx5RKCRWzXMBZcCtYccTUL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cvdxAcI1VWrLj3BNGIGLLc4gGLKbAGcQ1ULRSlYlEEE09MyqG8FtJqJzxlXWL3HjL50MJ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W2hFtUYTp5Jk2QnONS5XXGhjiJTT5zfbFGyioe/cVACiptzxcWyq2p2bwQt/VU1jqABvN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mF29fqInKA0jLDFCIE0OnrmVqSjPTWjxuUqVDQCvqbaFkNLyS8DTRhfGYjCWwyV/cMU1zd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5kgYTciCsOVaKp5hpSLNX+EHCJTDMC1ZUnKnMyeUHieQyucNXMMaFxdgW27KgXxP6s69Q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OAHF3z4mYTTBhPKdRGQOzOLOJmQ0A9L/uUlCUNr7ubGENd/3GCJFlT6lCqoCFPf6l+1BP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5LxFSn6h6hXDyUarP/MMKaFrANu4GDaYsqi8lJ3gzr9wDEJMS3gJmrEvrQTVDnq+fFw1G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QRdX1ElXS24JKTHQnhCcBFDLL57iqyrVya/8lxKtTG4UsOBlTfzacnuXvc3eK8eoceHK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l3STd4/7EyQDjoeRC3Aq0Ax2nMN7IUmbeY3cVmQKcOiA4RwCt6MqPFAsYObhlRGoHTjmU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hEELQg5wBaM1BQBsHKKWCoQYWS+/mLy2gzRlm22xtB91BBwF6ugmdWYhfL6gNIc4PsEx6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jqdh7JgK6+yAq9hx2it5nL+ZS4N53kgH4pnG9QUOircSsUZWUZlGiQSsGuYqMRKE1AV0Y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DVtrjQIquqSMqLnbZX9lqZzRmWYOcGU7ZpIq3xDj4iuFRwwcYMJDhgWFXEI2FqcXt/M6Qr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1UMYbKj0ZhJnKmoVovzBbWmsQEwcxvFHsod15LPqDZgWYy/EuhCxwpLcUU3KMkItruiCSm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FPIX/DLQoSA5rH9wlsWueREKcTIdwhgyFObEsK4E7B1lmrBbpG5nGFfa6uUtUjRvi8RFd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PYBGjPH4i+q5Btl94S68mz6gqtQNeYYWVCvDu/7ljxWqcajEDQwfu3wzAG4uJm7uiB1t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aogJS27VsLoalpu5QLaCuB6l0RYnDt7l+RiYJkLlpYBSaxeYFgNAUO88S9AfgPPzBk7a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UOptTX7ggLHIrZqJAcItYu9SkYA5JFuNVi28RBVS6I68RCCHDK3/5BhgG/YQGFLWcPcGF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FVuf9w6UDP7qChg5jsckGOiOku8rAg5LRV9N9zLLKsxzm4uhDUD5IvtwnYpk/wBTOKi0e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chSyxQNvrmvNx0SRZNLj7MAbDk/3LhvIa3Qa+pS7FXGPA/MKeARsNtsWqCqN49TBZApK7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atNRGVUNmvrzHASq22OzzGGXChVhqoo0hP8D0R9kw4sp/1QbVVyeLvxC05xUUftGOBDgO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VvI+Y6pFZFfiIxrFsV5PWI4oLAcfMMFCkNLxUPWMLla/8QX4vKlvqosBeCOHn3vcFAKZWl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YMP0hUBjWPCXUKLraghb4nM00UzKQFbvuPQ5ClghUppwVIiJTZSnRAESK0yvjmJZLoHRTj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DX8wnFsT2G2PNZqDkYcrFXANENGNo7vx8Ss0BKsTy+pkH3WytI1+PUEwmP5I8RarJdX6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e5u+IMquVZF4N0cpQy7wmUb8TDuKlXXxBkIpZz5gWQUFEpysiUN1Zb06mpOitvk9kShG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fArjMQ5hLl9eoBsiNViqmYjK1PPEu8QtDNAjk+Ym1AgJizFL7m5CchnTNZivhpoPUZWC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cdFWL/646LYXi1eYj2Cg7Gs15CKmKgVZqKH0DkyfFwHtG6dsRJWAL/NcwKcSpX8scRq8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ET5V3yZjFll8rU9fcBVVZTV0c826iBs3A8tPmoKtVQpQNMRJmAEMpa/3LJKo6jVwZXEZu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K3K3AN3stMQBfB0eY6ZRiKbqFlmEijLfP1BFwyvZX9oKu21i/wCGJs6glV5cfcAgLFOEw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kNlpeOMxDcLNBnkYoHV8leJUpEYOR59VzDrYwCrLmoKTQs+bzjuFvDSjXFy2HmQhpoxL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RptHQCJ97gEZAoLx01x/uUZAcMEeu4zDWQTJ+JtoK2nYclHKjFuHSbYDR73CxcQoyhws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MqWi5OfzGIuIUsPR/cGvVlaGX/2NmgQFibde6jxgpMOXOIOrAeC3hrdRDQbWg77ZYhKK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uLgW5r5zKjBwBk2bhSthqXcxcJggId3mKIdENsHFV4mWjgMYNZ+Ys4C0OXf6gEKAJ2SF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THcobnCd8R8iue6P9RW8A7DdMRSl2rwZq5hNFsDPJ6lKFLF4Hg84hG8qlVs/1HIGaDnPH8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RiZGi9Wru/f4m/aIxXGweGghe05K/Cn3ElSNiyiFuChQyLWT4hvDSgy9f1EKrJri3FSgL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DsiLkL5KhRFFZyTDNDFobuU17HwnzBVtnDNYC3fmLbS7B/wBcYGThgYSvluDTG2NF+Kg0p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I7xVovdSsS1yPOf8AsSqzTVMjfMR2LFacMoKK8JaroHvMbIFVZqw4myKCcG9yhYGEMvTUe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gClIgjQ/7gA3yPOC9+5UKDDCi+/zAkMFNuXl4loAaCzRnK6+JkzVC1g6YMuahRwuvlhKgU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Utz6CUZsqUNh/Uo0QrF0U4gaZgABdEEdoSUXfglONtFu+Bf6IhnQovqMClzSUOD4qMGcm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dphoKCX8bEdPEdrRht8fUQQiyjjRzKFhswx6IjNLaabiAhKFAMj7jUrEquj3EUBt7DUp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FAmHD7iwqHOwOupbQCrqtniDmLhRxlCiKlg2qvcAS0GmZA8yxZHYDwXFdoF3fH1CHLvZgY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KygFLY1fTLEOs4OqlLhrFqx37g5BrBW/rxAKgWlUogYcBjhPNyjymZpl5JWQGCirX+ov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GHcmmuDxLrEwN8lYogUfiUBad/mO48j2Tv7iTfsw4dsCugcK4npmRQlNiBGyCUN+guXB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ByVVL/MRPAqrVw1lH9GaajFVgz4P+/UoXNrfX43GuSeVLHm2F5qUeCtzcI6UGlaJYisW0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Ve6mCVVK5UnXuAELmRaxzBVstgWUYuNmJdqHy8xNlBdhQoi3N2ALu3D/qEMMKqwuFCmycm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Wxgm9luqegiVNxtAbuXyp8F3BTMF+o6KlTPhgEllYMxaYVY9e5YJkq8sawo1o7RQcrYS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Y6gAw43BugUwDliyKwu7iAfDLtreEO6Ev5SA10geRVPyehlr5cuVizevErLuBDocMtlu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A6IIW+EwF66uiKgCEmOLoDxiEE4EglW22MdYj0qVYqp43LkFMnta/uNQot2kXj8wFQifM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7V37+YcLvDjy/MqlUcm3I+WZm/wCAPiWpt9OyXNG6bvmUMyJa7jAbq2ko8Qb0gtlaObm0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zgmHj5RIJAy46ShUYOL3eoUAa0LbfTHEYKNvMzRebrYlfuJ4S3Npzj1AqgbLB+L4gJYNB+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RrAW6Sn1URi7V0AloYAHqsXKXitCqbXt9RtI3ALzCBZQgLyXmAEzDBrzGVitZYlbyjYN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rDsaCijvqInwcXbz7mRANqM11NSAtRisytQcKXn1KhaOWs1xB0bCOfmAMFltyIZIaAFV4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6ambAMjq7jFoHvFTaADI1dQbS1Tyrx8Rd1pS64D1CzbIbuinzBHyPH+5YFgisin/AJASo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oxdQLkC+x5isuLSBoNQw/qQu4VqNCJe75hFuG/CN+qOC8Ss92ihGNKCqx17+oi/bTbi2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lbBlXHSd4jNyOzFcnxMQJhGVnKQ0gE2HwikJqL4/14geIRCHJ/wBREixYFofBMSyyXyfP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9/mJBVBYpYbWFdLUIWcEblM2Qpy1MAsWquVaGWopsi6Ja4xle2y1L2yyWq16mzy7CB/4hc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mKIkCw6P7pjKqhIK3LH4he+9tHGevMFvWjXNO4rBKbdqrLMHRRQH8SqbLhs/qWYFAo7X/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QvMDHYNH49MzgNhAt9yq9LVh/wAuNTpV9kg9KcPbEZZbklWxt2XbsS5UdzglFXdhDKSIp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WkDiMoCizP6hgTb8+Elt48Ng6uaaAO3N5iWrBznTEDgVbTJAtmlNjPsRHkaX7lgWWRs4Y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cV/BYaqPTJQLcthK1eCGardzBosu+b7mEAjV/kvqIweDQS85uaGKMHT/UxCaES93+iYHB7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ijZlXm49oVRJ2a/ceCgtz5H8yt1XLLtd/iLVA0dhXTHgQ6qOD/sxGgpG6niviFcZVlxeW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EU6MRT+CHTqkL8RyEENsAMVcvMNrOQsHPFhsKe5bCK6V4PEOjGSwpaG8ebmChcgcPhEu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ahrT6v3j6iN9N7cNOSBZWLBt/xCYr2UFfHUqoIUi337hNEptJ8nliO6slLK6PdRUucWyz7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YfqWcc0AX/LjW2qYwD3CGh+juqlFmhYu8nNx1CrbVrXXmDBgH9g9yl+TBVN8EyYJFn4hj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jco05VLZnCH4iAQhc6Fu6jpAK0NUXez3qWKxwGgz1LSb8TDG2qq1oXqVa6oA4C6siMpC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caYaLl1uZKyo/A3DW1WfZiocyQKlCPxDILK5bvkjtA4qYKvqB6UyXjRv1mOkEFgLrP+48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8VGowwatPh7IrKuFgL2/DC7VbY4Lz/5CA9OXdsL/AFF4s7A3aYPNd+ZnHVSjp9wx4ENgp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Aa0vn/yVEZS0/hGFVELrNl7riZBRRxikxRMKL0o5PiAgIngpK4ywXogao2Ye9RXV9xWn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f+qZUjwhogDXBpvCRUUagXyfMI6FyDB/7GgRLJTQ/V2RZ1hulla12RB75aFB4uZ8BXCZX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MJoYnDKKu+LqiUBIVVXutRsIXKMdXn1zLSLltGDHHuACS16VeK/MMADkzUYP4lvVbBW28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JEcoLh+B1LhUAcOL6g46YKFa5fuXyhYEciFBBLONumBY1ADRfNzMdmMN4N3LJVqCuq+D/A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b14mDIgcuycsyqdCYI0AmvBn8aitoOc0GN/8AsLstnGM3Wb/iNKAjZDfNeyZQ6jeA4yvH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1Li8xDdeJWTQvIurl9wFAld2V4iZQ2ia/7mUTh4Lrpi01oLzvdyvjCJWXpgs/oC4CqNSXm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zcZ1Cw4ex1v3ADAIN78tbgAclKGAP3ubaQtkYrv3MxMBZZxAIrPbX6hEgL5oT1O8Dqz59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YQJTAA4/1BE1B0hmaC7NO9wKSosOT5jZhMocTB2t2cEWDp2HNHmFlxsMNeYUoFKs6PH0T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6iDVStrHLCh7ZEwxgoOorRxnxFsy1jGEZdb7gsrlrdGeioBqYssEfMHCAWcN6gPgCgRcQ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mYWMfQoA2tacWIGC2LrjXmOyUUThfXtg/Uso01WPmHTEsnHv5ghZUJaxWLjpArI34L1Be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YFpwzn+4G3KAmv7YlxFLXBCbhitZaeZTcwqh3lf6giUsCU0b2f1DYxo9hcKtyI6BMg7Bc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kxqXpyDwC/iJW9CubeImoRsN8ur6hCpmo5SKSvEAzKJWCgLPmMFgluN6q5twIeD11AoS2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3Z20G9y+3s0WYpyytARVtt8sooEFxQsqCitqbSoCUFQQ0S0HtH84o0+qwV59RF+SXZoliU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XBjZMjcGBAsgti4ZAC3Z1AwKuOo7DXZ1NrBj4j2VWXzcs0DWRG7qMcN04mc26FyDcvnf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8sDE+GsihR3/AOx1pUhQ5AV5lNDPbZzx+pRedbyhz8LYKRuB54Pyj0nSLk0hyL6jeUT7O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jti1a+5aALGswBIwmKjTCiN3uOVG0ddwza+dVEPTko5mKHFcMfYjde1EGGiSF038MxUtb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6gUgwdgsAwy9sJy7mZQ2SylgLCDmjPzFRpmWJruonKi6Ydyio267PMK5IkHTWdwYo9lrh6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lB1M1mF297ydQFAGTLpohLkic11FYaBjrzLIaEUdOoSkFBuuNP3LIYWlWQ6gLVKtr9xqk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svHB4fqWoMrbcQdSNctJ8wVqFNEw5vqcLLVpXOqgtrW60GYko5WzNu44Ura3MHDAwKDdj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p1EhCtHYZsjPSmpb5SaMmNZFijw7SVBBYXl5mStjClyoUobxhglRRzQogvASLsvHcsbajR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Tbnn2Yi5UmRmzghfGWcBZx+rh9qltlRoQU4L8TS1Eqm29nMuPgRQ+Ivwzgs0hwmQFhxp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CusgYfGolKDZugVwwsGAGpdkhWifauTBKBCwRpfKB1S6puxvPw4jU0toTT+aip5oOwyr3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l57gAtFusx3QjA59nrxODMENG5UlG2a7xUsppjnXivccR2w+iP3GlFgerYwWbv4pOfMYY1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gTOGq7DUZoBYGLM4OoVnSLFpK1n/ALUzfO3Jk6fmElFQDbN8QKIFuismdwK6Aq6xnxKk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HQAyFYHTG6SKCyn+5ZKBkjD2zIaRS6+jzRAZZBeTPg41uHc97QXxLQVlbwxmOjTa8mqqYw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8lCr+IK1n/gxEStgG4qiAdfmIYmwu/mVZiYN84bmdisge4cQZFXc2+0PBLx2Vtwe4pRC0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qrqVEmPcdfcVjMYvc6KgNB12WbEKmO2u1P+5hdijwLkH3GhQKIVWN1KrFoKphX81MZFMA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nZ/UowBW8uAYTC2rMF/64oKTEVy1XcZKEJorZuBSWXfZxrrcE9AD83FbAugHIEsNjUJlr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NXMiBDVGVidzARYreb8wtV7bfHWIy5AD9gvtgFa0aIxG048JX+9gJTcMYe8y1hsMgZUL+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PD3zMBsINlP8AEoBc2MKouIYAVB/zcRnMLrHyI1qgUbSrD7/Uc2oYafJEW0S0bbT/AHCC/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e4hQxZvGXHruLIlGMLHX13KAVITa/hiAss5LT/ql0FSJc1y+IsHMmvOpYCAXG7p475m6a0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C4shFm6q/HqIA2IrPj8QSaqAsf8G5cRVRSjtxDSbjJlw34m6VkGniBTQ0YSh1MvpJkdCj9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VWotVhgMCbguDkLwFbIME5EaNfxDCoCxzbEdDYUAccCc0EyFKaFcY8HRBMSNgbNlV7jYo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EVskoQpq6fGYqzGLVdwXVsNK7tNwZoom2mvUPAqsdFb/iOAJSwMZbr+4BVS9OSsfWowqj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2pRka/wBQSgNoDFDkYjtmtXgHV5zLFc9bm3v/AFC8TDmYteoxcbVVkLQV0drYHmOBS6Fa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rYyyYFGFXdf35mMZ4BugKx7+Y9F7sVoIgC0rPJTqB2IqnI3k45lzRs1gieZcGuIEtty1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eswx0tAGkd/UyqKAL033KFKuKo4d1zAoNbmNbXUGYgGt1cAIG03XFJ6lplIXsb/EFWAUs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Gh74PMJNQTFncomvPHhBtwAsa5x/MQosoDFdD1EdU5oK3evEUbipWfcCpxBfTqoBkpQk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FD1M1hPvb/qYGDuBXECo4FKH4IMZ4QDX+omi2rwKSr+AP5ERDKW4BL/apdN5xUOh6BYTAb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IhbyapgcYjkTA2T0iFbh5QeevEIV1gSyvcwFN0MVxcKbhwV3nf6mMgbAb9RYMjcUiGpeo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cBBKHNMnmMNI1oHx1kIgI2sOV3+oAUF0c4s0QUigM3kqXba0JrqGIHUTX8RlZ+QrmY1Cj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YaV37i1Q4gt+5Q7BsXVsfaaDCNKgKGnIlPQ+IgFeYtZIMNwuS3PuEHUtTPwyyxUG6V14h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UMy0GyMCaWUWl8pN7ALBbvOscRaVqBBWPERqC0g2+TFXKMB3/AKlpqBiY9MqAXjk8vXuX2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gVtwwnmMrFuNW0QDZYTRduvcpGLcBrvPUzKo89PiWo2xGTBeZVcJ6N4IvqXadWxXjMU7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1rgfR1MACwcc9yhEqlFfK43MJVti8w9V7HzBVADdPUGzPWKcrxS18M/8Aka7WATWHlvuc0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4RfvuXCHtBmJGjly2TRCwFWPUKhCi8xAVHaqEMQh1gEwr5QKl7YD2knFPtIOZvgkxnoFG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hVw+kM1h6X8QcWNvgcRcfzSq8DD8w4ahrBxVyq1WBalAq/RC5YZd3FGUGbrmUXfHpHluCL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MIpISADkdxSKtA+xh1wYrubwH1ELy0waVv8xbAhS6oaahqdbjGduRgoexSnZi/uCERkCq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lMxwuzFIe5l7z0xuzi4IrJBxWplRkHkeYmbbSrQ19ykdBLZNMOwthqhv8ENdPXIGQeMBFJ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sfl3HTSwv4s/NmP1NDnnaMoKimHiwTMS31BYxGAPJv8TOs4HrEcluGMXZEOpJgKS4bYK2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LfEREKMisdwWzbk+UU1F0VcpLBUUzMpKHvIGhCZASoFt15uE4rGBTnNSwukSId1L1hute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8Sl49HmmYircMLDZvADWUvv5l4C4RyTCug2GBrcNKfL4hHtMqavMr1TgfyjYZTnZ/wBQ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6hUvG2a4xA5b/AAOvcewtVgHF8wy1wW06fDKVs2Wm3wytkhbO75hvYE2biM8G+dnC9RRb7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Fs3ggtBLRvdcSw6UF9QE5dReLv8A5mVJ2tOY/qCcG1NjLsxRosQM+kCDQOD6lFhNDS2By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23bzKRTC10D4hcoCrwXUaf256P7hSqnzsOGCmfQuG9fULxUsLkpondgd2CmfiWZdPFZXu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D63DQUqCZzGmBQQt5FDV6ls1VtXYJL4FYVvA4/UEFQwKW0gVJGXb3FGbtq7H/cLZ+rte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0dWHEGbliOxx5YZlARiFNyp3qo+MfYhbCZWViHKKjoUvn5IfYFgbX38TPnimrx+YiglD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5a9fDEikYg93fq40cor8VpuO8KWcv6/7iKTQovGH/AHCDbZW7/wAuEB0PkfMNCoyDLXiIj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ICSlCrrmK5VmWR4YnVEWcl9ERUIBnkH1D30FyVUofC27ilSxWDeIVu7hUF5+5WBW5urG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tRgsTTGpnIcD8zihn9kqyh64hp30lDmkW9KiYUi2NY/qcM4wUX1K2hUNlHvzAQtITgzm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417wwWCeROt+ZdDLwyMwUEFYyYcy8gMgSg+6lM8nKlNc+Jmtbg5dMPUIVWQOHi/3FbQFgS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LZVbmCVopxaqw/csAngWqK+tRcRyjYtD31cOjJVOPyl0VomAA1mE5kKpRf5hULwD5Df1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WRGDpRd7/wC/UY5oUpnliArC03UvH3FWJChpb7/Mc3sUC29D7IgioBQbB7UBefNxbjdS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Ke1Q3qBfQ1Fa8Kg2VLVsp6xxHdhFYWtY3B6BIYMXqn8yqlhCwo9PzMajeV2TiIFFDp0o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H4i8BJTQs6gZAbVOaNa5ly2HRqp1EFAabRyzE0FvIdEEoCbTQFssuysaluOxitCy7eG9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fyg2HaXC/SMK5FWAeXJ26jEW4CGNjfzxKEJgCaPUrzhEOQevxBEBSDs2xliSwzYgxhowc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EFAtZw+pULJgNN9wBpLfOqvv+JUZRVC3QMFSnK0cHVRzmilOBIBLZTOq9xKJtxVZ4WC82n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moCHDdNnmDbhEeiqioBACXhaMzE0MZHZqr6qWPOBTRj+oS06CraSY0tLGqcKhUcLar40Q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Cg4BqihbzBuhHYcXx8TEEWcsC9VMAJS1VXvEAFNWNVeKr1NDjG011WKP9woeyPGL+31Exs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Sgq1cPB47jqFly8L0By6lAxofJ8VxxEwDb845uVDRj0a/77gBYgMFXjzKSscRaBrHmDpor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bFL2DuLg0ojVc4upZPiOjHUujXtxhDb+YXwsEN5VYzBAWlLA1niIfapfbGZjRlRm+5gEI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1o2MKrvP/AG4khvhGwIviW2XMbiGxbCnNGSXAtMW8XxEAyUEcOvENyyoudMUQL1VDVj1cL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/ADKgNWjecckBHgEDYviCfA0MLQzKbq7Utjmx8yzZULLqi8yiFG778QFYqD/uYrqW2VS+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7hl0S+AvZUBbFZvkuKOYJWhOKjFQRwZpxf9zNCmm1viJkRmDNXE8GhEYxol2TZq3fuNXB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b8l2w1BRtg1EiClbc6iZosx2OGOJDStIH2yoQFS2HNTGZpsNExqGjPGooyom2PqWaMLG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+ZpEjd1VypC828MzVJ2uFBojESjZbHWoKjnau0DzCkHXKFlmtubxARcVbtl8pmQ1Yb1EH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gqMlAr1cxJVsJBrqY2oDdNN8sAIU6gSCFkFMAUut2mGCgu8n8woxfRJpZfiQr017BCLK+K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/wTN5FM59yvh/JLOe9Vv3E3o8Z/MP9GKAbSdCH8TS+W/1OXxnKQf8y/ufsumaIPrNXvhO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O9vdS95Se0p4+oExc84TUBJZsYC8QKYIeEpa2RE2JphkKXUFnqZgMiuJMAEdfmEHBogEi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2VtzUuEszx5g/QGJcbjqTgQC56I2HKC6biarU4CVZKfu4MicrAoW/mEgnSp81FBk9xXSV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0vMKosZpVlpWkG+BUDwH5hBinDayo8xidZk0wrxBmnMaU1gf9uY01zd3cYjVjEqEOp2Iz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FZxGuoo1lldiWPuLYVSXy2fDZAbeQXnnRM+pcF4qj+GGGq728LClxY15YgOUzAHYs7RAoc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LrRRrJohA5KVznuFEiKDwS5Ywo5fcBBUFxSxk7nca7lShFWLY/qIaCAaTiICgJCm6zHbA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LIDxjMpQNOMNQrkKtbPiLj7BMWVCI/e0wlVXxDGzmLC8TGAHCrUAZFWm9eCIWZ3ZVn8x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AaMKv28RuCwwWyyhsptTSXcCDajgdSiaA2EoiWAuxluz9Sox19hxDGmSNumIKGr01eu5Q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6uXcFo0aXQwPKC7Vi3zG3tZPdeoBK15bealMYYaAO5kdJjbzqB1NpfWecRTuMHsO4aylC2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clrHm4gcU9wcADDR/tiFFsZPe+4g20tlkbYgCUCn7O5ro7NtPGJugm84RWR3LS5NDM93E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QdCqsZE4LgFAAjXAaIoUWFgjw1Dggtmq+JkVgNhUh0RFtVBg+b7lzm4u6tH/twW1Ao1znf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HC+5iaro5eiIUOQdWeY6No3L5+IgCqq12HHiANlGt0Xi/NRmHHdohwwTEhjXRsrxcvKq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iWTA5qLKiBrYTGiq9+c6mBsCbyfEsCRUNlDzMNFq2Wwevc01Wx5HmYvt2r27jGasZTWoEK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Jqg2m0YVgG1hSO5T8UpDnzOGOAC1xiFlMppYsjY2H7lmsvc14gKoss49FRoViOdorLvMW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9xhXPIMcMraOjQ+pXqoK58xs7bI1jiLYtVK3lzAZ1UA03z4jJm8HN8QCcBVdPJNSLF18Zl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qeIzgrHQpEGBkDhRCwjLHnHCccwNgIasF/wCIQJkpNdXCXAAj+Irm03fg+40bg3lb48+ZZ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R8HSAKkVMa8/JA0wpTickzQwDNF0TSqOlimodF4wHDf6iNhWKjVbinotCcifqBlZSV4Ix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+5eaxaNvJ8QID1Ak9vEMtypZdbfUbF6MvNcwMDpltWv8A2bjMp3rDzLxC9uUq8paIbidO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sIwtZrxULCpL6/wDFQgolUYdZ18QJMta78fmA+sVbchuvMa4BASXavg8kbcMyaeAvcuvxw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m2EMV5YDQqrV8i4IEyrVRrmpZWzzFOziADgEKMqsspdgNMvHuVY6zeEZY0VMLyL5im7GZ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pbqpvhfoyiwt57Opc6WeOwefUQAoaEyHZ5IlADdOcDePipQLiMVF8TIEoUr/5liF6Y+E02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IKsg9DTXxmASgJSYExUxlICLW3n41AwgpWlQsS/hRnFJf1HZcRw18wtLUUuv9IE8wLLSj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yW4HW9vk/wAQHA10oPviFTGVgHtCozQFxerr4cwWKg0NNNfmiEWO0Yey+Y2MCKbt7giD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qIUMdgLWVKpVY4c/EwllqeSJLzArk8wICioHdVm6/uFCMSjBcyrJZijN95gA27Jnl+kYq5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a46LVpItoCCnjGcy1iWCcURC4XXcKvBx7lJYzsBsHruI0IW5ga/qVJFsGc9MVgCLUWBx7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y/UEEkRHchv3ORGzJR65hfQRWWiBAKrQz1+pSNTlU16le5jsz3vqFTUrF1W2E2CJoGvUK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bLsQNvcsAjQWwuC7GsgQ0mPqWyKKowHFEcKIiNDb6hdlltNn3xEvAo56tu2YbK2RnWx8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EQK4BYa4zHAHcHdFftuJAUOA2uZu0VZReYCaS1ZxMtMFocxyiVqB/UGosCgybzXiPo3/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Nqrcg39RWJWoLYHKfUS85Cjzd8eKhrOU1Zp7IcHkDOzfEYtaRCU8MoCxrLLzLZOC0Kkpp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zgGLI+aM4HQqGWbi8pTRgPETjObxuhbA9v8AaIavghSN7nAlBAngjdVXu4Yt/GQ+Juj8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dhUKfgH8yvnvASkq66Q/iDX7T/SNmt2TlInawSiCtEOWCsD4QLC9CHQfRMX9IPGT6lmfNT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n7mMxPAlDREPH4iRqpc53LlleYsK5mtS+4suKNQVZmWCOYOYuIBGm5eJdTI05iBcFfthx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6jemmlGYC0mDxOBVNZ8zSOOWApu7tVwpyLXUBWeyrrzBeVhwSwVkrHqC0JlLwshR1pAQ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hB7FBjoM02+XEowA3pdk6PE25vL12sCVNB0ZYfNYhxV8VM4Lfq5SSFThBACKG+eIg0W81Y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Dcq+vMoLFK89TXR08PfyZfWCKMaQE2WseSUJxpSux6sy++SGd1xFolU0lm8xICg5JbR1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EqFpl8FwWhJDlunqcC2sRuK4NLeBk18woWKurzLBdUu+e4Jqs7y3zXGoEEIVrYf8AVBFr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lQONl7qABRJlrMQhSoLtt1KgUjWy+L1LSLAYWyKzLqggAAdz2Nxqi/It2vmPQHKg4/1E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BQG4A1Vaslq7SrYZYHMKatq6wS3OAU+ledxCtZh5DogXZYbWt7xK941NlB5hhlEvwxiRb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jjMdvmyHlgNhTA5LgAm9lGMQWwhG7bfEXD4h0eYLOkHLKc0NIzC2DY5cxLbdSes9Sqxq1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EUGjdeYlpKW1kVRhSxsb/mYDjozWOxjV7iq9AYTBngQRHgIi73xDKrFLxhkAsWW7R9Q4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MQCdanX8pc2XockQQg1BbRlRj8wiAWWphPiEVEHRq8yjZ4tZg4Ee4GuIoXNWt8xD0SjBw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c/EJZZtCO/wAQcChEOA7rzVVHa6hNL/3CCsrROi5r4zBCs4FTGM8wPCtgW+34gd+AaWfJ8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+c+u44BkC7eTs1CE8abtBaABvy+e6ikcGliwVHN2wOEdp1CizBa6fUuKm+QLMnPMMXzu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+5XnCuXJFfu429s0FTPl4hVS0rT936iqrxK0Rygb061EpVAFbquvEZc0TbRCmmjmjb1BK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nGh2RTNjY1AkNOL6fEV47dIqn3C1di+bhisIzXGZVEaiiXVf1LCGLI21fMvs4xwC+I2ind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gUM1mGIkUb9EWNYBvgcwTQQFSy4LA1MTR6YTpHa7iIZYuEsHHzGGVRXS6zKAhJWL6vxCH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OpQsVj2PNRlorENvOOYQtRu05K4Tx+YIvQ76BNncUAG6IFXiCLuRW1+735ihoBHHPZ8Ra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lUN/VOPN3CgupAyFO5QMYAMnuCgBUPL+4hBc5gHHxNnNQyvN/FNTE0M5vb1j3LGQhlZR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m5n4VaY6o7giHHKmmvv6iuZ1RfU5woaAt2yzSqWOHbEFqKSrUH6cdx6hfR3QcFcS9rZVeF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qKmbxFeVEFu7yS0oOSsg7PuU6hujVUQq7VseHinmAWtsyGnqYoNQrIeT5hFNLh9nUoONtz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u0peD2zlVvKe5dQisF3gP3mE4BUV0F8HbEUSOKCzX7rHxGDBXNF1Tqp7IDKxz+GMUgBsY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PeYwkZULH/ZCvawYHZd+IIiGt3nJcrHSAy51GM0GLGb9xWun4jb+4SgiC3izv9yqVyhaV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irfxiFd3ybdYfxKcQqpzZqV6w1WslOX1D9ZecYcuIzQigOurmYFKobw/9xFmXepmrNdRV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wvNkHI7p04hirQuxa/5UCoVaSsNPvMe0AAqtY56nCR9vFEdV6FNVWOYAUqs4WcNGpsN2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eitEVOg8g9fiaYqx28MWDU2RyeoU0FjaldyukM1N7Y+oisFU4L4vzEjREDC1r7YQoSgOFb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LKeJ8Opya5+iEgtmvFX2dQ0vQOZuAsKaDxHDUYiakVaNXet3NLItGnUZ5XSi4PULa2Qt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dxTFvNeR64xHVBiyl6vM3WgqEx7mcRhgavx5ghqU6W4cTC2iGRfmBbXgrYvxMdwJVlhj9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OGBoh65qCtMVbijvxEarRbYs6K17giWRs9NVzHDezCnHgjFdgWlyY1EmqK0tf2joQCUh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Gjlz579xQgnlp6VK7LGhYrmUCljJvziIEQiruuYDaxLWFxqoOkBvbD1LeqNot7hVGQKcP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5bjKwC2yBNe4KRp3RoN4nl8iYVWYoL2UhfuUzL7V/MY/JtDjD0iVeqgJh+gRqMk5oxB9k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vDyRHZPI/c8L9zw/bOPFukI4KifTKMJVysf49SpmG4vcv6l3qZ7x/hYc/4rv/AB5S4viO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oxi9kY2zLlxcS4/4QrUuYNYm12y9zTADuHI+YwYLM+RheVRj4yrezzqA2y9u+pQBpyVQ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gMGahUrlu9XEFWzV4IKUL/4IZTUgB5lgKc6uVWaeij/cKGEYm6BLXQmOFIo541F5EcYOh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ngPG6PlgoWFYpG2PRoWP0TMi6/pEhseF+mK+ggFty1Dl4gCvUZtjftmKBxuBsFrWOYOjES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lUBuWxQtvrMpFC6XNbf1BUEQz6ZZeXpp/JDZWMldvgYuwHgOZYsor/wBRhoWhmlnZBUOnI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M/BlYlFT8IyFja1iICHdmaxLKg2Boo5iL3DRWU0K0IL41iDQ33BaCZo1sEzi+YC87xbw0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6riYgqFC4MENODkyLhg9iBweKi1tI2S0Fa0crESwNjpg0QMDen+YHBUahWhooYtxBplW8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FZi7VrZRo+IZXEIHEdBijddXcXDtcLXc0FDCsfMRuGjLdHMKdFE0duSNgaJZTkPUuFET5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wbRGyq9zkFsH4mBlSqYtP/Us62zt/M36A6A8zCYIZGP8AuY1qW1txq4tFAVjsSAQABc+5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3K0IdgS94JisAGxRbxUCSGjkZa/EOTZBvJfDF5m2NBTVEcyqKQY9HUAtaKxtvuKRtYA37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+062QUEitKLrzuDbUoEzaxMssVtTVq4gwIvlyOyZJ5jJgrfqOerURi4iC6VxiN3G7Lh4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JZQgZcr+IYKvIqqTqFpdwDwGtvXELYVyN0rb6uMxEwUvOty6kFmkpHdwCaGubBsvjEHr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olAmF1AQM5AbhTNVqKe0Qcl6plOM/cSw6borXEVES2zR5ZVW9Gj8Ri0SZ6DmLwVQu+Trw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FazNwQKtsYrzDBuzJLmx25pshKQHY6ev5g0LFSVt8RMzL9CWjn6i0QSq8cTlyAIaNZYz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Yl1w7scVGLXmFp+XPqM7tIGaIFJ0ayq9S+0NBgv44hCGY6fHuJWVujtjCqwa9P7jbAg3W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zl4Y62iVbQjmv+5nJMUbKm06lWCgHDA65gSvRVm3xOX5djn+Fjqikz1e2TWoa41BSwgi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4fG4aghovFd+5ZAa3QsFFQrQ43RQMwzBF3VitYhN9m1foTG9CgZ5SqlSizWefuJS1t273+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H+oaCKS7F9e8xLcKbDxCqG9ApDzEMFCjZx6y8iMDgXxzslAqAZS+vOYhN37woNEebxhK5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I7/jzBZWZuPfxqAVq20MuPMBalkKLTn89yroliDAn/fUQIaDnmN+vNScXFLmVSyXVn3Hgg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FQAQcv8A7Mo10zTK3nOIoBzaG6a4+JYlxXwhzFCKZwqq4gvhDgYx3KwRAptOW4AMym+ao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k/8AOZjlSKcA0V+oWZtqbkvp41NBpfJp69y1CxoE2fLHVGQHZTOW4bxXMrBIvFLOvEWk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lICF1RfOJcRQUDSHYMqxXJnCPmLUAqcFGO82jTLev5mJBBFcVhYJqxtZzXNEvdUDTZ1Up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2DDeKNfLKHSjAtyZVmQtisTPw9f6jNRQybvqOei0tLLrj6/MYLRHh5f1ESULHGNfuAqXCg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vKwemVIoy04w4am/AwbNHdQcBbgPp6l0gSlixpivzErHRWlPZ2wxsJqL1ijjnMBoi0N36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3zcYNhwDCjwxxCGplfLLIFQxV5y+pdhQuBtcfUTjEF+XV18Q2Qbg5t/OoRopAbHHZFLqa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AoYOkqmQl0K9V1mKCbBxbH9wgFW7Oh8Sy3GcjFQAAGlTpi6rctYgDVsRpq9eohMCRTSv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ncJsMoMJAVGw5d+UQgXtUcVRmA3gK2bfPiDWgoI4F1/uK6wnyTqVUW9a1bqoNgKadz5+Ik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1VGyU+JmjNlZfa8Yl6pXyh/2ZR4F0M3KURyE45p7gu4UAEDwPzLlzAJTg8ywQmkUq3Q8R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mJjBZ2NuAglTWzIsVAiXrD5p4SVvo+6DZCUIQiasvdepjhtKJnhmeGXTPXMwwUcGHJmY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Lg+Zb5j5hriH4lX/AJr/AA9Mdzl1CtxjUJbEQ0lf4XiMP8P+HzNS8S1/xbGnMvg/w5/xc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y/4TCuyAln+HP+EzPf8AwVnxKhxN8y23crJEZGmbp3Erpge4UrDKg4I7Cm8nMVRnq4Qq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GsrLQLc3b5laUpdQSWG6JZewRxGVgR+ErK4/HWK3/AG4NwdDnxBRHkcvadRoYQ7FufSYMe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C1K8xjP6jKjA3UTYHQLrEtVG2Z/8AEa0y0/Uw1M8SmzzUBv4lYZK2ioAPLlhWA1u7w9B+0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vyzGyIDY3nzAERK5w8YhoAtKsMZ3iZEacWR4VKA9P+Y1gAcuV/wBS06Dh2Jy+JdwzTaIlP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o5Z2sy66VYauCAO5bap5g7RcDKiqf5iCy10FLCg0EYWNcHshkNTfH7Z3HRhlQa4amMaR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q/Eu0WAl34gRqqjiv+qOacIoqBwXIoce2AS73VZxFUcQAyfMaq9uSnV9MAWoYg78TAKa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huBMguUcQFviDNEdBShlOotTBxKCtVLM1XcROWpauWK1pTFPmoqtJe11DO0jTRwwQCgws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eWMBgUvz3MSdHeKT+4gNKC4c5ghyAYibXAKzz4gwoBdtbefc2QOU2L4mzaBKqvcQDAFHv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IA+nLTd9MowmiQ5jZmWE5XxUB20Bo26qFwCWm/UTJBnxKi0VOFfvEesTQMtlksqEJee+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s3ntjQLUEYHVmPEq7ZXFmvPniGCxE3o7ZsDQVlzXiEW8jLK/6oKGTUHHrzHeoyeXqXwGV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2CzjZK7EubY8v1GqIV4bojUksIM0+eibSEFsQZmzI17eoWFAWTlX1Ehem72soBZocfzUu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y3f1FyVx6YYqUhqQsZC9Z5lAmRsfb4iUOoBfd6lwC3CL9Z6ivijTXEoOu6QU4wQtAxANfZ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PEFCWEDwdykDDDRT/UQ6RbXQeIZqNsu4WuAV8LAFZlvkKYlefILrT4jpCpGqfCYXgEc0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4V5OJfSgFTpHvErwQELTcBBU9TMyZccAqtRI2RuGXNEGT/uYhsVzQ10ylTK7BOf1LRGhW1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yVx3JWtH5D6+pnKgsjbs9QIt7bD3CoqItrOah2lEs09WTOqSrrtlmYRcRl4nB1YIK9Z+Y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qcTkxgUWnTcuPTKwW1yh9l22JuB08l4pgbKANrhbxnmKUF6JkAc/MJmt0oLbvHxfEWBLS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mStV34jQwwRt5hbpgLck/8wdbOGizFMQdh1uVXxORTYZcYI8iwo4ZA8MQOWKvjHBUUSkoT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cSuuzluFaK9YiVLLBi7e5ndSWubevqMBdOkWtGy5QK0AqHWIjmN1rKePcA2jch1Zi5eO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qZoxbkiQG0Z2K4uK62mfw6haI1KrFRqw6AaVApIIZ0wszl33DNplNMBEqKLrNrCb+Yl0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yCw+S5cZMQRSjOOAhCEiFM35l2TVBaVzmYSwlbDWosNvBTlecb/1LFY11msESpWqtc9xh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BCjT+xFXOFpcbuPxoVfIYuoNSynTnTZOc6zYVfMECqGwGLar9fEEcXNb49eJcCnkbvuca+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k1XkjGA5e3/MdBdYCYbeiLQOTrOOZQfOsF758RL4olhVeZltJpW49QXSmJeP9zCUTdr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FZepcVFDrmvzUcZoBU3dwAACAa2d3DlxBXoCZjFJlXV/8xMjjlYKoTCStoJW9BnD7iIK0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VLY6VdNPiYvqipLanc9IAOHDmotW0ul2kywG6V58zsEADfEUIWRW3PmZYuY/6QjBQ35tII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Wsr3FDhfMeVhuUIAQ54OKmBhDa3/ADMeCgGQxg19wZbCpdFMZJaMJL9Q0BgyMueK/UBoB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ZV8XAdZOJYdxiO+X1Am98wLGlg0tjniJdkpMcsCwUHRcSmaM2V8zUyRsF/WoFaqUuaYFZ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gaoIAeLtBvV/te4BQME68sTKdhJV4lFVFNg3d8vxHMxkVdEAjJzLwJEBRWX/ABYdZifX+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vGSLH/zv/Alrb6uZvqFZmVq5j7mk9Sv8XLuLFdkzOSG+ZcuVOZtn/wCLYuZcrM/c5lSi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8BR/i4Ok0QXXEux3PNKZA9ia8wTANI2RUcbwOKlFYNbrHOZVcnkuJoLfN6iLQUYOpRE5G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qAKtpUiGRRVUQrAAEvLUBowqd2EidU88J6gSF+eTwv9QgSiV1cHqLgcAAwGgOCVnAd8IN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/EQVf8MygALq4j9RQd1GrNAcB4lx0+IFgBOjNfcqXwHAmD6q5jGd72v2rL4GBe61pAWgO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zGwxazbt1MRBnZWyoADXFb4nMhOBwS2xYBnK9wVV0A27WZpHUHcKbR7f2yoIUHdPEWyAK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He1zZ+Lsv8QFJLpfDn5jI5iZ4rXzPBmjh8xoEDwjm46l6wJzUIJGTj/vcs4rAt7RYAxu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AH/twnuWK5rcLZSmC/D5iK7QCUkhawVIk4WVSzKczMNtKG+YvKtAOe/Uo0r2Lq+omgqq2d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lpxxkgjRWy8uJVRtzej+ZQCLFyX+JmqMP2f8zKUEKs37iIRoS0JuaFhWnVyrqjbSmXbA2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jyHMYLlhDXJGgVstUgAtaNcuUjZVLbPouBYmS3BeIW5k5YvhjiRqg249xEMQwBh5TASV0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LzRuUQ28dCtTVAwXi4YCgW4WZyy6DaCzJho8MIhEakKx1NkV4riEGSiqyl6/G5WBFjvru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4/HECqYlvX/cxxGeez2/6ioISQAv30Qtcq1D+2OQ2ylOq7gqBRF3OVRowvP6l7Ziw1Xhi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4jHfBSWZ6SJPD1gLMU/UDg1GzOOKlyhmY359RqtbaJ0j3G4OKO/7inZuOQlNqhq51Kos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gC7aOVliJwsp3moKhpivEZZXDdlMSgBN0FULXcQZkWA4pwfEOhqVSa34+JRNCDZHiIXvY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1HP29amqWsDkuXBWrU5hNIBSNViIpS1oYjpGhZ31DeDQa/aMbHJcNvxLJkB52XGYGoPi4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GodBOSuGaXYA5Af9RiF4cs1KSQePO67iIkM2qg99kAQKdB3FrLM4d8W/eYMKEKcGsksT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iDt5oBlt38dwR6ULKG04MoRTyMuS+mOhoDLarbKWmk22eY0CKYo7NQUyArYvcKxQvdOfi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WMQIHQs0n3LdpLUL+vUFoArHDfcUOTEI4vvqVQhZsG3PHiFVIDWw9eo4ABsBn2jRiFU69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8fES0bDVRq+ZRCQLo9nWo4APoPFQrHtZm/fbKhoAHF3jxAyDsap0ohKizBhWeb4jyLKg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2vX7ggBZlzR+o0OGNzDcAXmDm+YyHotGPm460FjQdMQ2sWpNF+oqTEoLtu8Q1U0sGGuKh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qWhe02XFEbQBkL3B2a8A7ePmW9iAXyc9S6xIt6toSKpqAtll2eZZ9Dm5RjkCywv3bNTYL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OAnH5icCmwwA6hZC6rMIlPTi9FcEGVpAtA1ELF2Foz6+IE2AyHRAQnDA+biODzouHr1m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kETt/2ZcmAyW8Q2MlG3MIrqEo6KzGA7DAYuiokKKEe1zqUBoFMV/7ANAXiwEAL5IbqTiWZ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jfqOHwgvZf8AUTBSMB45uMciyhZ9+qmZ4Sh44iBTILl+O4JSlNho+5pWqbLoPiCkMLB1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h+o5QxsDZjpgcBzVgBnGomlAvOG2HCDYdS0zPCvxAbIapaL9+oiiuSqkay+pRtA1S7JW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YBWrAJx8wmzwbG66uE1iOT+b59EuI7ckNwIgCxw8PGYAoc7DBfX4guaWFvH0xR7ll4eo2r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QRDV2RS/JS3gHH/dRN5EGQ+IwZRWjpXUGBkBTOmIUW9Vda5iLvcHPY/iGZtITHCGMI2I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P5TNhUGTNcR7enAE7B+ogQHsMQOsF8n57hobc0as9ywruRNzJFnZGPqKoomHV7IJ3ZTb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9Q/md25xog4KnJdYzjxEZgeXK30cZgEQJurscr4jvMqIz4SG29CjsmmpzDkIeYyuf8B9f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5iTQ8xo1/hXFf4XMvMXE3OKdz8IkYQJU+P8bgpl8X/jXiXn/HM6huc9/5MQqoypQZzKnv/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hVwpyL19/wC5eCwWKVnLRDEDfJ5YLaW5V3EJNL6SihMllmY52yAwoBqllWhVpCDZL2449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7lrLYU4fIxMlgR5sahvzdts8RyyzehADVGfBfiBLYOdx8o/UtcucMKBjTqD8zZIRKN16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ZtnLNBgDL9TOHMGAbT1jEZSO1FZX4SHDJWcoFvoICi3CNEbfyQhKK/l4glpYtLqjuOxR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CldtE4GRBsysiUG2DKkGh7vgicUsh0RqjsLo17iMhaRFMDcU2RKUxrNnENRLhSpnRuAdO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3/3+4VOc6r6hsBbA4K8EGrDAZLhVr5TvfzExnJUw8XU0R0BrDWoWQErN6eyWKcK5jbRy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B2Bap7irEy1KLriXGA3Zw+yNC1Vu3RWYjaU/CGoBL7ySqDcWCi15jpAFt7Ti+o0NlAvrc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sWql4Nbhquc5wWbhGNrxb3oIChQGLeDMURW8GmeZoIQmvmDuQN8l/iFIgBgeYjwVc0fc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AsYFAbcfklnCgoWsisGomqxHyVdAGDh/McGkl2F6+oPeZZKKdfEcohiY7F6eIEo2jbO1/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tK3piv0uM0FqrjX8Q2SQ30UC25GwslbmFyreNvZUYBBZTSF1d/xD0tAFUHUS5BgzObb8M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4zlg5IEUnHDMwQNr0VfEGQplbfR8y0eSFb+nHuNvMY0lrcckqQWkl49dx8NGJLrnfG4Mg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lgZwHwbiHrWASvKz5iAm0r1osjYFmpeB1fkjjYiVsh8d8xXmlOTVlZ+YiBrR7/wDKhDN1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0uWSB5hNlZq9VuVmKUPfcIklrTJg3FQEWlVnzDR/Bbx1UpyciM3055lqhWbC2u/ESxt0C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Z8/EAPwKt+JiRAVVWtx1rQKKqmVSJgejqJRopshYChyhlUDcuoUU24XFlhl/oaaV68xgM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3AKFkxnfEsFjYHA4jSDCdJlZCYwu88wctlCuxtPEGaVg8fzMxpXhwHnxB0ReNMPi5TrrVo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ULhZfzCF4mL8Hd/UaNhY22jlmKNY2/kf9zFKGeWqt8RqYW0GGNXFOrYxeOvDNBQLws+Is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6gFOzKLt/wCwtKhhBWtZiFBphyB+40EUOmogdTdGnZBfAWhxVcksYEY1R3CBzVemMfxAU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8RUJpqtjdfMPGnp3mKoiKEMV/2YLuUtRzjH5ldYFpVoaxARBo0PI+Yg8CaaxffjMUMItld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iuyNGdwVzn+IQhYldtYI2GRQ3hfMJbKxFV6e4lQRhDHaXFsXMDsr9XDFDBR0TQk1Zs8kU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gDnC85mEXSwZcJjKh+IVkvh6vuNaXI8HID3EGltm66mYAUBfGH4iA54OeyG51LV1hmYFJ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xHGa5p/MQEE3WQcYZS1HKDg8dVNByKXhDiJjwh2cS+IHS7uiUCEyMxQy0oXnnMMCGEG9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XGNx8Owtll9y1xeja/wDmK0AFQoWr/wBxKobF2gzMYJ1nNFS0VMqvX9yxdR4Gv+GBIdLox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79sN32cMDzbHU4QlmL/mJealU7TUziAyyMS6orSW0hVSpIB3/ADFpNGZXhqvuZJ1aF4PUx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GBEMOn+5XIxlHi3+oAdSGz0RrRI7K/pAFidnlhhEsmnjl/EpKqAOWv3AOwLV1mOajNpy4h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uilcf+w9QFWxjMQA515eKg2Ydv7QwQezGoMJyrGtzKDbR27t+4a3LMgz/AN4jF65A5uG4N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ZDNUarzGSkNK7evJApEu2bpXiOqB7SL5lhdh01GKXg2PHuEvNIW4agMTGieO6hkjVcwj+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+JcNuM8r3LWJkApU/wDY3YxiPEwqVBgqjuOopAUbfEYG7NavEbhKzKq+SCVHIFaH+oQS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wXLv6Sm+1VKe24nDsinG7VhteGxla4k2HKmfdQoRKAbGlXDlxzCaRlXOPE5m5VQ/+b9y5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qVxNE8xjqO1xUzAlVV/4WbjWpuDzLhFxLpojlgZ3Dcv/ABv3D/4v/wCOIxfEv7jfH+HEw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yBDWq3CS5cVdW45isF5QauWq6PhxCFlbiMG0Wm61Bovhs5CIFjcpn1AqKyvzKAKexafUS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PBsLU46oRyOF+4I0w8Rklis/3Gqg+SM1vdTK17GJSwoaMoVGQ1YJWov0aVpdyvdPbK4Uz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V7lBrM+B7X+Jdw4EjsV/RHqGPOi4PqUro1V+L2/qKeh3Tze37hmQJin+ZYqoslWp3CZqu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FFLHxBSghixdOpbD3sBSqhQBoHI+5ZUBKbKr6lRKLY+GUbGN38wEBCMuXcQLkdAPLP6g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oQN6eb69SrUb1Kp6nQFFH/fZBbimtbf6maCcxYVa/cAxAFZprDBpuLLoQrqYBvPmNAqk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cYgAxB0r51FkStufM1BoUgXbzcEMKFI/uO2eysKXzEFTkUOaqCa1yJjncEaRQG3widgG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6I6gFBevcRQqpobzzBZWTGDOIu0rUJQ+H4mqDq2jmpgyRMVEUds7GBQsYWIZZYBsHD59S2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hRAa25+IABkuinv3HIht7v6ia90NviNbAoS8311Afb0/m+SYgQgXTipYOoy/+ojq2ABq7O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giaXhg4YqF2Nh4+INCNuBAPEot/BL+Ooy1CKF/k5iNR1A4+PqOVthZWx7JdIHl7BzTMOr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3sOeuCWNxGGwOPUuxhk0Xp3CGpmytOiBMZJcivb3GjEyVK3l8wDAnDm6bgpeAdnYkvEdnI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iIL5yHzKl7SBdl2BxFHUWDQ6/MthxLxV3UpPtWHU4GMtaB2VW8fiLBkzrVygANNc8wFLjd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IGAg9lgFo+I2CpAmBdwUENm6x6YZ6rzbtRxMJ2KTOawRoKu6ea4jQu04c281EqYlAg0a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0+YioJc3v3LJdO6hCgDJjPp3K5gLx2xqAZCX7SGEylqmd9cQF2kcUP5gRHUXlmHdUC152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MddwAO98JVtzMAMS6aC6eHPfcKgrvn2auA7K1QNQVE0saXxAhmhRytWPRK6rRgcO/Eu2h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gGgQiChaQBA3QeqFgiLQNnzU4E7PL3LnToFV5MQehWIjcIuK6f3GkGLeaiLHDluoexs0P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CeWGhC4yL+JvQwoFJcQq1oBsDre+ZnL2KtKVHIqFiw117hgQIIX4EoBSbfG+PMJejAzVG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9zlCILzWbZeLMybo46lQLdbqori7RDWJSrs43VdkrOEWtNpv+oCXVtvnXcUDyto86qZls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vajY5r+ZYqUV4KM2agSaepSRRV1i/PubNgAXobb7jL0S7d9y6bhfgqNzSbXn6lJbepnWm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qHOwyzPX8Q7mBQDJ/cqHJqTNX4gUhjPK7/wDJQlorZj3BRRIaF4vXzMNRyZG/X1AYiEa5f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GA9ysyc3yRfON4OoV8OS74YirKKNGh5hFKy17e2ojILw1geBiVub5LDyEqEJHrcfeknC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SLYY6jRhYK2jzDIl9s3f/EIDpbv3GiMG7y35epmFcCJVgEMtdJiruWZEdnFoFmqy7axp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QiDyAu3deojwcXgq0zcfa13hcJzKAo0A01zCUoLsh3KPQCroDi7L8DohFD0Fb6vqMqIw+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7y/UMPNrOrK1CUNavMD18wRSBsN+ZggRkusaJYMw3aZPMZUyELUh6hpVTZf7EUFEPYsFSR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3XbuFXClu2IKF4DAB7ghQpsyB8wRAi8ab5vmJaI9WtoKm7fwqrnFEoCFnfmAVCMnFPmpv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pAClBFefMcRCtM5qBLW4A0nEeXg2gz5qIk9uFqTIOmKoV2soiLmG8xtYjCrz/ETBiReeI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fiZDx03fqMEbqkHK8EpCWjg9I9RqEKvy3LYFHZLpNzARZEoc3XbBolNHJxuJ438xE5WtQg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9y6G3l7JoX/koiwMw/wAcJi4/4zOf8a/xW2SKzEZq+5cXoxOJ0gy5d/4ub5/x8S459/4u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qJ/h/zX+eMx/z3LjhDuDMmXESNUjvxSGzFhz0w3SXFVUG6rU4KbiIoLXAl/MSEh4wohyK3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LLthgk+ZkrM3qw49qIeNCuQLY/qLyFVplQ8QT4inJNIDmVDWvokNaw9So+dxxvTMA476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BEC6JWIUvyy9SrQT0C6g1k3Ycc3PuCTOy8+zyzCQR8Tz7hkj5A9viKjng2N8REdpjowQnk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tCymx5gCyDLIBKEDPuUDIb7moA1x9/MsFZhAc4ilMi2JxjMs5xWqcNJmUhTSD4/65uRM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QwBkXRAUqqiZVfmFqEsRVhqaAjYXnUcdRVB0VELUzgYfiPXiEEVeIRPlWdZ5iQuRQMMP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4maPbBclp4Nceoy8UWjS2RQgGiVUxamVvsiELnB4ic0mm8/3EmIBleTESAjFRyHMQoU+S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gqYXYBx3CUBqy4DcHK+DTWtxLSiThKpHS1UPL5hkM4Ex/4gGYBHS73M5tapepshSuLdyk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E2usa/ENhxfBeHPxCORsOAov3AOqQaMWVdVAsnMGB6lKEbKNPUd0sY5Neo1LxiYCKoAApw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RKq/xGxJso49RsiCbFo3xL5gnDjmpcTeMuxcoZRYpbcVjnBd1WfzFQ9WVYp8SpBWBTy9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1BOlpSPD78yiIUK/NepeBdpYyRlAnFgSj48wq1Nx5vk43EowagYIXiVYFwyL8wLvODQr8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QB7yPh+5UAXAvD3xDAeEWNPiKc5TAireUBsH1L8LHTVsSTTtcSqGxW1r1MvMt2P6iylmq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8/wB0vS8eHr7lTANVQB/MK1A0Hl9ytEBNZN/czgtxT/EPtTpEC77sWPxOioj79j/6i2bPk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3MRaYYPz6D+JcftF5Kd68zEURsbP6hG5VWKYiyxVchyDWfmDVay3gdHEyEDgbOqiGQtQ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hTXj8QnwEMc7moAzPBxXj3EEJeJqAKAVoXdZjJpjbMXXFytEQoaA3m/UU3OpTkvN8XFTw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jyKYb3UVrq0MsQQ7AG7vfqG60MrkOsRzUp0K8RykgpdD3iBEI6H5YnZ6DfB7iBnJqu5d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FsBtCspzChrKNPcUoxEcrqA0SiUHDvEA4DItkE/DLpk9zHQmgbe+pS3UqxwxnMQBcGwos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LxjuOtOahVvnqDiBFKfaKMJHopZbDujgV7e/mXfomTHp4lS5MhYV6jEy2CaQ/mEgALsMs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jyxsS7prhh4RbQxZ/dzYJV7L16jKEDW8Wxn7mzzZA1yU7gmZG6vFhz3KjWhvEdIjS1lfm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5I7Acr4L3FBbXJlfEZRgkfmuvuLqigLC+LiMcoLqyupcUBnenjEFQCqi2ReOoqjgWrHp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Mkg7OA6hqYMP9ogkUbYGagGbwykctSmKgMToV08RVAKb41uBV269PMqWOwtg9vmoOg+TG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9wGQg8L6i2AVb0xgtQ2asIgoE3ZlHEyCOwNWQoAF1NCV/uB2VtV833LCKkf7yhgsrbq/+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ICuIB25xHtksZVXP5hu5BC4TBLVVrnGTwwqKEySj/AJh4WMmyEFNQLpXj1GRgIG1yzFpj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g0cGBawsqNm4/gghQPHYrzLG2K2qbYLDU5yepblKUYVTyJ1Ab4YUZrzF6MXo/MsCDgTRX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qJFDrNVHc5y9nvmV8LvDVfth9C70BdXniXCsUQ0dhABHABSubhaSG+BfmPghFdAjEKtbN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J9mptQTZoEELRa+6l2BAoTb/U8JUhD11GC5alNzkAWAcMUnQmXJ5iFSts4yMBQMCnh48R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VcndMC/f8w6gank3tuAMRuC4b6qVjHguyepdRz6l2rqpq68zsvts2DUAQAdOtk0/wc4lx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+PX+F31DIV/i5t/hqXc0mz7/wAMvPqcYl1L1LxGXKj/AICHMXr/AAYLP8Z7mOJefM7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EcS8f4XNVDJFnE1LqHeVpSiXrCAkpafMA8AKxeeogM7XCqNmNuLjR5ZLerlNgsgu0jkJ0t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Cw/dxov2faLtg1GFN2p08fMtK5dLnZUVjtX5+yM+UKex4fuVgnqv5EzNtepUK51G1dEVF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49QZwkz5jbUDPVC+EP5ljTWjH0QqQQ20HleCEG9dAKL8EYXMxfK79Q+YmBMHiXlJanw/9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liBabs3ce2AKmXHUKtWjgfcOCqaKzAWWqf+MxRk6xXDCwG4q99ygtwfBz1K2UEc6vzGSgY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yZVsOGV3ItVyniClZDFux+oPbpXJmuIqPBpaaKeYVc7Kuv8AmJZUUcMgPMaohQg2u/DKI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VBseItlA5VccQYsCy1bd1NtCQYBYJPNJNvM2QZF/48wgOg9Nwd9ICarzE7ahosqCtAK2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lL8ShQBZXIO4EE4LPJKnKwkFQPUKFzVD84hMwIZDjYdRPaKhxxFUNC1AFHmJREHRyXLFQ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qNVeZRCjlTEMe5VYQUVfTNVY/wAwRB03TLN3K+oDYZPi5cQNRoFdXuUUtdgity8ugOOU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CY3LHI5GfiIWKG25uEjmef7xl1Q4aP7jKRFZH8S6qjCs/ogp+FPV4qJKhTz56qXgIq8FX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9rAN/Gf5glcMqg/mfslH+I5qZ6sfxDPlS7FRe/wCeZdovj/cMwp0heU3+D+ssXYdAfxBQ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7n9kLt/8Ax3DaE+a/LAqH8GACidVgmE9IA4viXkg9vxK/+J2L9TzPqU8w5B+54H7nRf3K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h0PqBaPxMGhMm5RSsYr8SwdMuubL/cY12hprLXcVAU5cl/ywzYtVV+n+I0uRaYxMs6Yi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oTglqN1lKw7/AAlYBAA0biEWUWcI7hMRooeWIayqmi3rxKVdE0wOogXdjTR8RgGYUzR1f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qo28468xpZ2eQsnqFTAi219hEBy+XRHBVqoNmIodadlvLMLosHXxEC4kf70I95oqpana8y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7ZqVwjeTdJiUACzSeUAcF2rV58wAKnQ1/UczmoD/MNFgHIcR2NRauS4d3UWqcwCajYfBa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n/mOpSrg1TsuGmhXNh0eoKq92E0mKfiAmgNNWWnMAoBI1k6pDZQ0AaM7Q2+dNlY3U3acV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ebgY5Q2H49wpc3Z5JZoowZxBNS5MbvmOkC5X3jEzAglnj+oRwqt8jxGCpHyZVv6gaCAT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osS6qNYM7QeO7jZcBVlVzLTubfStQnWWwbvvMRRcKcEPEWCillzjqUYMqrW2MJqKXopEY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LBxnuAOQwBzWy2KhqF1M1fHmCKtrnHuyYSIFvlIqGPQnLBRbIXk8e+YTYA3GryjpKHXF8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MBHuS8a1EUq0aNp4igFQLaHcqMJRQ3V/1Kh7KzHh+IccIyeEiqKwUvqotvUApBC7/AKhq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os5N9vUPR62FK0IwIxfMQiXQafmKORZSFxdLIU3ySjQADxohqOSpE+T6lxyHpLAYBGol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AaOf8EJllC7u9sq2WzI5HP8A5KksdW4x3L8lBOfnxAquZRx5DNSyE9LuCqGztGEjbbwP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lyRA6AIPfgiaAlLe4iSoouF6gYLXgV4CZRWwLBALKhTW06hvOCXgiqxard89sqC3VEHPi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MzQdBXA4z4lrag5oNMBpXq+X5jaCbsa67Uw2D38TW1Lvu2uainyLrDXNQVTJC8fmMPgKa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DCPruFgeZbFBp8MritrTgqXVNtoMn0cSoIUay/JMQqPB/i9wvNw/xrUH/wCNcT6/w+JW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6mZ9Ss3OLj/iv8EXWIs5qK3Of8c/5CWJc3LQ8Q/ye5Twyv8AFRZ8xDETmOmMSobzDUxZk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3yrt7gg2pR5g6ZEY0LstblxXVNKswDRUYcxtyoKvuAUeRQjfDUbyIWWARjv8AJlJFOgvt1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bGqGf8UgLsha1Cz+F8y6WN+IwpdbQlJk4eIIFoe0SyBlGuTDgT6CO3m+cw5bf2v8AMp0i3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43NjTAvEg2cE79BGyES/TUq1VIqq+5oTOacZ6YEsdrB3LChYj6iJKct7ZvxDWJYES0YVK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FAu7VGH57mrZelciXLpIYTjMpWwcsAviMstMReaiYsw2PmUAwFFij9ysA6Fbv7hnEK05Ya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cx0LJured1LpFS3gzFPLd5L89TDNWQaiTBw4zRK1ZNPJzGsDyI1RiGGo1+hLgyk+RvqJ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BVWeWSNWsjBXuEsB/9BFNyYsXee4sYZs5/HzMPwKvSCJDkyx6PczolFnuNb+RqsS5kq7y4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8XmOyg5yEy0DeK7hEoaxeSJceK3w9S8KFguGT+YeIFphNQjkpYWEsxEXKWjLfMbeAlQLL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GBs+2IWWd0wyiDhKPJj7fPRmS36H9SjQ+v6oH4SCUBgfEvHm4nlR72HQzwv3PDfz/AI3U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6JXRK/8Ai6lsblsv/Hz/AIu4s+CJ/iolPH+Lhr/44yp6AQNZo5mTiOIY35hv5ZsrLmBaQ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ABrDV6qNdgDXp45mbSYhgPEu0QzDfz4lx0rYZB1MxK4oNV5uCqq7YHF5zLVdAR2PfqKLdS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pFBBXV8zQyJRWzOupjKRKMAzzCC260eXviC54sHr8RcB1V/zzDG5LHrZj5iBXCvt0x0UCx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kUBqUB48e4opRZbysuWDVBLRdovZAE4E3PISFOAigt+w/jj5iQfepR66htLilUuXrd0s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zj4mbwFo4a8QTaWBNhjbW2bvYHU8fmVkGiIm7eTiZncOSsf8ysQDXAdwpTbYXIzs/Uo4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CNXlrF+ISDsWXO5boUX4oVEHXV8HIL+2BrvYLZfhjmRFzqjj53Bom0dMf3Nu3e8Av1FIA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pdnuZQnZgO2YCF0y5389wwtCFe5TiBxeWwXo/uKrWtUbhArJgOckwxCCWZ83/UZtkAN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AlQ+DYMfctCiG92f8w5Va1YM1APXAQlqbPYV38QbBeq8hf8AsSgY8TgePcOI5haAwpiRZ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lV7hSCpgSN8A6OKq/wBxSFgMkqu4lGFs+Mv3KtnNuxdQMnFs2Jf0cMZfcZQByhp59MC1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1MAOAKx5PxFN0gXwZYrGod07sy/UXImCi4uBMROK5eIaNL5K78R6h1WbXwcztCrFQ4dR7m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tpErbfuYDBken+ZgnMBi0f/ItG0PlzKZCEiBPDuFdiItU1M2SzgcPmOaLug3eLfmZLxzF8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1YLO3B8wm3pCoSiSLeU5qBAgHjctSGhKBn95ims4A3KhgABel/ESSCGrgdw5VmUGSpgh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XY3nmMgtaxyFH339RVgq0d8sN3t94F99zwIKBz4R19aVRKWR6ji4KvVKBzALGpUq5VAXb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2QywaI0g0UJp+IyKdYynaDdAMDOG14YFwIbU6ISeC3a7aqVUtdrzMbYAhYauHuEsPBu3F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alghYQPiXYiwqXr/AAQzEmUI8y8xcsHEuKKGXTx/jL/C/wB3+azHUZxNoVLmU6/w36m9x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lV/8AVSpqXuY/wwjX+H6/xX+AzqeMvqrG72RqU2Hy3EMSWr5llcLGdx4Al64jbKUDsxRYl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mFxFRAq33HYUWTqmbOzslpgnLsGivx1UDwFeYNypHUeqiu2Cl3sweR5lz0rKR9j+SYjtEP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Uwe8RmMSK/pHcqCVpZt2ufWpvU/aEgnqg/MG3Thh8QLWarvL0a41GKqCtuRjqWVa1p5+5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hhQX+IOKFXBmUtsBEXMIo1tAxiGAFQ+fuVVsOrfuBEdQ0VwVzDeAOHjt+5TBtYVEruLJQ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Aw9PcVgUDbH26g3atqbHzNojlS15IU6wvQ7TaWWad9L4gsVytWFeJr9eFuepdAr2xHs+i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FtfKLugBg8wABV1FRKXxl9xorYOBbzESKpC3DiUGsFAgyrTBWaY8BxbyRJ4KFHHaQSsTI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TJ0vmr2eoKHgrJvqVRQRkV85hVQlj/qG2NiqvuGvQu7lWs1fGNRNBYbaqAEBTniCFUV4J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KCsgVcCkNrqnFSijXPJkigLu2RrMtptoXuiv4mIESYjCe/wDFx3/l/wA8f5uXP3/gYsuD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4v/7v7/ws5j/gacy4/mduZbFTR6gHYmYUrIHKC8eoq2FnGBvvxBA6ZH/lRVFjD4RNC6fs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j5gsuSlas4Y2YqG80MA/cZlnP1A6hNMKBWUrO4rH+pcAloHL8y0nhu2qgMC4JaO6gNpAU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SEYRej1HNQsZtB1j3+4jybRwQj33FFdpGUoiNPELWYWdZiuMrouZe5RMCihKXjqBRW3cv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m1cOzjywLaqSYPb2zaTRUM8xGIFNmbeYbYg2ZXr6iqLaFEXEirPf8Rqogqn8rBiN2/X7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0xs2cbu08QgQHWroKhNRZKB2MuY4KwbYxfbGAjpjjBDhFRRa5mH01YqjMEr2mRcvcEX8B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cPb6llN0sK4HxfEvtiqFX9EpSSlzeLP8Rw2BRSitnuD3vRt89VAFM2aeEtG/gHMaXsILL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F1zC7zYal69TmoXX/dRUKNbDe8fn7jSWtKpfKBipY6F4PcsUb5oOQ+4kaKAxWJYjsOzE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c+lnPx9Dn+cRESjeF2fzv8QWQaC2jOfMFWF3Km4ywXFxdHFEQ5ma5f+/cwFGyyFxLXI/Uf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e4OG8w3/AKikaozQ/wBSi0GmmvMrnRvt9MBkekQE2oPKFVltAMc+fdRl0EvxKZ7TcOcQ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l4ny/wCoQzDtlrSID9MZajR7IpBrArz/ALCUGUiQ0ph4aoZUCpeGKXuIZWCOrYZEt5cB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5PV3HMQLkYZIbTB2OGJZhcnm1tQADB4VRgu2d/DAvUZpZSWt4dxeu6VXREHwvliZTbIGR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wcw4rVNokwVJV5EdGFxVus9+GCBVxtjDM0tPsMTQoVzMuHEtxzDSV1LhzrRnB1DR7bpHED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WxStsrTQ6gVClKMgupftRDmK8wNWUng/uFaWgHwb+4KiKUvA/wDZQGbLNNcQoMqKLQ96l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HMHDBhj43LLGyZcXUQChkOw8rGLam7LrisRNXUW17j3TQFaYceJ90riWguocpmBKZeaNy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4NF3PD/HJE6M/wCKjNsf5P8ABkhm+v8AG5z/APHp/wALuX/g/wAXKINw/wAH/wAO5o+Je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FuKipefxqiBYFGlM0VuC4kK6GtzmU4JQ4Vhik6XK7IhY5KdwCxo2F6itSrZxMGp1DAQp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bCAVh09xl3K6UgMAx7htYp6gsFTSofMQWiwUPkh0Aq7Ld/2RZW8qP5nE4QAfxAxQKVwn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DPVw9RuOJd3DDlkN1vUabWyJwhmMORo14YjbUVLvaWol6YZ3HCkhAKO7YYxcUjuAAFLEqr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Xg5lhcsopl1EQARV1Vs2SMcAt8y7M5DN6hbBwiY/4zkCZSM7cLLyPiCOrkO6/UDZMYvkQ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KClwFTuXEwAi2+51GuXtxcdwxfN8syhc4Ag0PT+ZV3LBWvkmcWFg/mYJXCh08/Ezu+9mC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qoI4nNeH9ygIBCwXXUYvNRoKqVpFoKyb8xGQbA3UyFQBGuHmYOmPwwECGuDSkqiBO3FMp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uttR84lzIkGuNS+pNxEN2xmt1BaoFZriFPg1kriCFGWmr7iYUl54lBEGqU5pEmDofBmJf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gxifCwybly4svEuXLhH/ACf4vME1/wDNy/8AHP8Ai81/9Y/+D/Dv/Nzz/jmBUxCOZiHub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ZWrxsIf7loQKrmC4m6LoSgCDwsRyhNONQNGUlj1MP4Lbo+ZZjsq0/hFFAtlqqe/cvUVGT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BziaV6NUa7uZo5KjX/EYCwNFK+YthOGge4UdZunCcemXBc0GHN/cebApsD317j2MAU88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qBkil83x8wwYeAHUsRqWhuKTZbxGt8XUa30Lrt+I0RATeDNPH7YEaBNVlvzASmy0ZodxW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Fjq1BjcQgy3js7NfMV2CZCtwIO9vShg8UDO6iUVOCNUh4SWKJAWrrv8AlEcpzIbe2/qMl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6gFsXyYwM8alKyL+ql3srDiHcefqL+YBVYCPBElCXa3jn7hQpnjRz1BM5Chgea8ykozYu7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w/UGA23ZZcYl1lQnHv+IstyrCAGc3KOjkw8ysnOBHGHH59SsqYSq9xfrg5mmAAO/7f1MR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+pfucAaeCUu4R1bz+YugldtL37JgrJQ1AqvjsgseDDJkfMeTgVZlzHowCg93p+ovQDRri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MMgVCvUrSWtwihSdY1uLjgIr2J+5dGDAUQ1MCmeTCt8A5tiKrC8da+4LAVmLKiglq3ofc2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f/YhKEB4aJXQLljZUbfQvgOPca4BL4Ux/EwUI6eoIuQCgi/8AssDes5z4Qo8qesQR3QU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VPLcBFSxz+XuMVKmHN1eWKFBWI7Ceapf9MbntJDWi95BxLJjbm42lFG9DB60warSC7t7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RFCGncDQE5TiNwcLYhXLcr1dWS9skax8U6YM9bEsa1MnptZ3DeJlamCZIg0s1jPxE+y+Q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sLaTxETxGCzRzKYEMjdroluAmDHNmvMzWiXJ5vbACttBgZSkjsB5i1pFgrg37h7osg4O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fmYDwVNqtlQVrQ4I+vUzA0q7gjForxLcf9iWuVhdu/mAQ0cchrz5hpVcgZc5xCAhXRu9U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+0CEEwM55zFhIb0gblYzMf4w/4JzCailxc4ijiVLHgmEDRqLF8zCZRb1NTHL/AIuLuB1z/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yPiaJ+Uy8QvqFynqImKniiky+pWY+qEp66O1iVgezPz+f3RMvuP7ppGSTQPwYI03wn+Jt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P+z4jtHvsUIx2D+4uwDwf2md9xW8Gq9RFuG+Q3XcIAOmLZC6zBhSRyeIrJwvGIOJfz3BsG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67YqGStkVcutwIaLP8VA12A0uj4gz5BgF4VZhs1EZHUAuz5Y5SzwRJSvNGAf+i9TH1Hb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XKQcKFLo/iB2EaOCnZB9YaVr6zuGAQo1PHb6hgQ90DN7i0ivWWKabPBDSFHMn5dQCTLsVu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GxeJUNSZClLda8m2YMEdp35Jk6MVQvywEoDKN7/VQp2aGbrXuOoTdQc5MRgQ5AcNmz5ghd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ExkGytPENBCScXLQAqvjUzQRpWYgIEthu3E2PWN7p1/MCDITXsP7gsSIryfVTChjRbvZK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ewGbgh6JhqgawRS6VGLMMG7pUStVMQOMU42cxBIXdSV1UBVHcMNXqZty0PJ6QAdMnHmU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0sXWoHciio7dykABcLpZdCL0WfmLgSIww2Ylk0Klr17iiuDe70hVeFrq6l1vFWszUSmBa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7PRoK4OoCxasVH7lbUlWACsVKAtgtNV3LTcfqMlZsjOP/h/+GXLm4wOYR/8AgMziB/jT/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4DP/AMg5/wAceCH+KzB/xUfzMg93A5dJk63KEagFxhFwhecc/culbBsbYlEsNAcPi49s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Au24NpuwRBVm0Lr4dxlAw5tYf5Ia540lr/2Guhp34dfiBtRTLZ48Soq0LFUOfOJYikq3y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9JnYFXxPJf1DBI7B3rJDDyAaH33L+qgnFPcY4yB2uHgFT9BD77dCiHUg5jA4HcyG27iS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2h8QdiN08svvLCCAFpavGCUTem5e6uHKpy95z8y8ByQDgO2UeWk2utL4GCOwPrJdnh3DX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Mh1GFwW4dBEBAxeTNHdaldYaA6PSZK7Yv1p+WWotSgGF1RCkACqN877jWLxA4asgE9Sgi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WgbaCZTzNq12VybmQQqyirhTW8skygoIOHDLDRWOWq3EYKmGW4xPQtlXjMKAbb1UZYuS2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Vzf5aDfeOmUZQGqs2bPxibJTJ2ckz4mLoOCcW7Ju2/gIgbFj5d/ceNFsDXGzzDSGqUy9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pL8/cqgsqVh4u2x0UxX7jvECDmjf8TBPKU7d/Uz2cs3G+ID1iGlWov4ZVFL8nFvHxCllUo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VQ6i2ATQ+YMplxE4EyawYzq5pR7ZxzCbE133VzKwK20fqI/E3QAe+Zk1xXWpbvrGyrf9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5eAWmOXuNMPDJvOyJYg7XjF8eYAwONIIq0sL1iNsygrz6/uHqBItBmycWjSv6lpFos7X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tND8S3R8MoOFghja7W04qVUQebYlqGFt6e2IBQtBm0ritEE3ccdjpO/MoY6hMH4itG1v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CVyhO2oVl6hR5D3Ut6AtFaIw0FQttu7lnIF4sAQMMCY1vFKmSVbxwRVgmRRt5T8wHRYgo4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d+pdohkfLjHmK0BV8qs7+4s1ZcJweJZa4F2ctzYCvYuSoVg0oIhMlaLp+IryAXi+gg2O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keOxTSM1s2XfFSwXw2JN8kVBta5KuJww3Bx5uULC0g2fxDAZDOMcyoArz+P1EVOZnIvE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/DJv6lhcgCyWoFtrMXEF+JlILUysGfMR1GtojGUR4nAK4diHqQRlD21EGj7E/J4X8zRN8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v68YpnO/6EFkHwf1RFkev6JYhvSSnm8V/uahjwf2gXE9/wBxFOR8n+pUYx2r+iUNvz/VF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rl/MbfpF/5iNEvgwCj0P6p/1kTqWQL0H8QZtvJeK8k/45gX2DfzE1PsJ/Ms/OQLl8m44ml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dGBizE+iKop4bZVtfFDMS1nhGo4m4DBAKqhtrHEMyhOURXZrOWUuVAVc1G6rTUbECZV59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/zCyW8OZvKXpmV0trTGlcJQ25/wBx7CmYr9y43NCqfloiHpys+zEr1ErD2/BC5aKKQvYs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43eR2lNgVrmNX6bP0Lm3xL4+YbyC6PTiYM3mEdrAkrmthePUoLbDR6gqeOIyb9kUEqL7a2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zoXmVi0TnNZTKZlo4FfiYMAsY7YY6ECToILbbQLZTivMOtvJ1QeCAqHGEczaAGO13lth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lrU0MDjrEQF8VTv14jpbDVtPJqACK1QM3cBGpl4MuEsFeQ6L5zFK4lJV0HTLpEcuVVh4h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JyDh6eYYysnwvqX4kFF66isXbMJqXoIJg8V/coqkts2xUK8wmLNfiXb91pV1KA40jSCmr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RbWyI0D7e4AVSPQHdQi7QsDJ/1zMXs3StHEUYgZ9zPsAWByM07JuzF9EdKtUE5MqEBs2Xv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wlDe2wMA3hzVwJe0xdkXlku+S+J302g4/wDJblpCt5JUWLo3qA4hCq7GBbVQ75xOJFQ09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nucJcuXU2QZc5hki/41OIypxL/wAcSr/xv/B/9m/8H+H/AA//ADeP8nFTmEUezGMKTXi8y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5fGoghuNcHJCg2MJl5GNxX14eqgFoWV4f1LdqCxckdmsLDUCwhalCq3HjibTp6fqLmm0h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MFcXAhVssDlOSKmzgVLH+4WVTNXDFxKmYrK1R/c5FbDCgLlkVAD0cwoAPZiLRiQp5/wDI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vNqw7iu0XV6lY0znlK4i0PcoLlnOLgV2ubrVCjym422A8QwLsNyiA5O34j36mrJYcVGgc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FBZSVyfEqhBT40N3Nh3zFLNtoVBgLipwJdWHAc44iAwvcwxXuEqAnB/feYEqAIv78Ql3Ce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L+BuRshMItsOsn9wi1YqPe+KshhmIstVXpCaGCvDPEJJlReObxDUMq8wlmVaXumKsljg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c83G9FBVjhuYgLDZB2DE+ThmV2iXtt/0uNQH0x4iA091n19xr+BFxYOScGG7ee5QsyFOe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FOXqFf2NcXmBvTAuK/6yE4qkYW5HubKoC9puUB2WNPUX1Z9cPn5uPoEGClZfoqXgAUW/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qXSYXanPBKjQCIa3ctWNkTgC+Y2jApRk5nW8IfASmxy9x/U6VKwvt8wYgBZf1zHRdwYYD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A1TRbl3AG9Wu0vlJcz77jViQORRia4GyzTLlkaF04vUxJW43WOP5hWyxrQzLw1UjBqtzF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Ag5efFRbYC4OMprdQVo9V84xEJstb8D7P1CH5gnQP7mMkfiJ/ErcvIdu2NGNXWMzAlMHP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6V3LIA2rd+fEBFFFpMksHUNcriU+LRI5PHuAdFW3d3GH7SxnuWVRbCAOOvEKBcwmAPiU5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EGGh57ihSUNNncMC+2aorIThYNaUfuDYQxV8/BHUD0GrjsXrjYnMcoq7CVjuULF2vFMpG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g9Orlq9DVQIJRaTHWOeIrB6q3b6lUSxkbL4qOAVygpS4xBiLcmefEMAoVQ3GjDXtir5K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55mzEz0ZO2LS4+MJp6Oc3zei/iJXg+v64Bj1pJ2BPH+82w+r+Y8T+6fzKmSeQjd+YP6hGu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6Ptv4ilnvEitf8juJ0z0/7iDHqD+4cnkiCzVHr+qK7+Cv6iWvhVn6IBH/AJIfMSZbyyItb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HPxPGvuodUqulgh47h2/JMGvUOgzyEquCAdYmfP1AL18S14ZTzGmWUjtQ/MwsQiebImVr8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iPnHzFEOOYlguWuaY1ynu/wBQQNMCtXFLaW9n5ZXLIYvAQSir6xzDRjDEttCJuUK+QrEFw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Mywi/gainJua6lLMV7/cEDIFQFWA2m/UOsPAzqCO2uvPiChm2dQQIYpfctZM3/GU3Tja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ZipQqsHkMUNeJAU1n3LboFvbaHXDEsi0Ez/36hVEOQwNR55wmGvEfakkAyr/AKgkG4i70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LD5q/WIZBlUtvmh6YW28rtl8PiOfCq4Lbe4VEKtHCU/1K0DQCFONj/cKCx2x2T+5cRpct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S2H8wXFsFFDil7I+2lBYv/lRpZb+X0+YoDBrIzliFgyps1xBFAsEeX3GSVEU5wf3ACyg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c4HK68RiGXNurqWCRQbt+Iori02F41mMgdVCZeWPms6Dh7hE4wK1fvuUTerSuZSG3N539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XJFyxRppuFTXgOLeoU4C0uq6h0NtS7WUNNAtKu3r4mFhPJaclkvkT8HqK4Ftlav3LEoG0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MNXtx7lApcnnF0AS8LRx6gWANmX3ruJDBvJi4XWlaAF0XzPEyLDiXWAnAY5mIZOTj3NzT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GL/M0YtLSnMVUAUwGZfQavrELLF62bl2BRXOmJJRQUes/M1HCeBF/MHBL/8Ai4svMv8Az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+FYOYtRl3qXiEuMf83/i/8XLnP+WX/g/zcFr/ABefE3RigKLp04Sy+co/AeNwFZFAtZrx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6zG6FU0OngJVxxt6t7iEbjTQS1W+e+PcwZFBx7iNQFiM1X9zj6AQ4BwkIEWEFqn088QU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YBZbK1RbN0B33DIfAvtXzGWAGqPEwpSk01/xKFlQ+nKRAsQB0fzqYMsajsy0clbNdVK5R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q8QOdj8pcPEiByoYvreYPCiATbaaq6l7yDLB1ys6uZoGbbj8E5Yt0imyAILvi4tUVGxD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SYsFWD5bq+blBQEANnn4jeSNWsyK/JiY4Dq30Ga1aLVX7mKYFwYY17l8AAvtVxKC3Aby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bwKgfq4hIKZYXoyhBLlQVav3F3LcWHZBcoJg9TMS64wl6rLSK6ziLC3wUq4NtpRuLCmH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KBWA55A8ynqxQuxP4lKYZmjMbCANICLSwIcWA19wyK4S1h5qULjFunHqN4VUtPOs6Mbij1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QVV2PKZISD2RXcq1DaBlrv3MrCasZxBOfcGRMsFwuidcQP5acqFuOoeQqyBVJVjOgDzz6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1vnUKYB000P8AMaly3FbMnzD1q1SKoWKG+sVpn6hNpaJdNtykBS3FRVaOVKZhqh1ET+4g1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1M3BoUUfEqAWA3zlJcOV8Vr6jvRApw/8ALmXAVFedREDBiuT1EJ7g8PP4hQAgTMKNwlWm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VZQPNVXMPQZCujB/Mv8A/WLFH7ixiAOWoywLQZu2uyNcEouhfmOd1qYtd4jtuD1568QV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k/VDBiPQ9p0UKq1dzLokbUWEShPKcf3EvtIqrZMJr0M35lzQ4lnLbBL9gajAJaDKUVFDre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Rqw8I+3K1T78wioMGBU8Mo+8Jh7jDoQF4XXEOUCqvR81/MsA0uwsvslFQAMpt9ILhlsrSU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/iOZQC2dcYlpbszyzNCSUEdtBEsM2zBCAWwKWnuXIWpSDR5jps1sTV9RpUp1q1vmGg1Vz/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DTX/ADFFdMBaAQGsOj6OouOUbo4rcsugTCuF3MRSHRFTprxBjiCrNw7U8kCdvc4UEyrJ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7zKRbcepTnqeyU439y3ErtlPH3KwvHzLW0+5Q0s8CQzcGzDwocXsqVWqbg39sT4/JNVmfc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1V+IrdtQsttzu/lDo+TDbxKf5XDM0/UbcvpFrQPm2CWp9B9EN+mylLumIKTGUqKguyDf7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fGf1CcBy/wAkbCQDFF/vMvKAWjaOuiivmFFqabhcFwF6lRbDjEIRSmjgjG7BlKWBes5gl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43LABbUytSmtQgqlCXiZ27VNn1AAc2sn5isAXahuIIoy86iIIEN0yxKQYGBd+4VAq3VF1E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jHlii4axmU7nCdH6lwLqhgPriNElqjA5pgtRAjj5CXK86asjyTGgbweP1KnNwpVGbOI1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m9881vMsqRoIIvfuCoNSj+QmAcELRf5jg3dNg11DBFoOvxPfXagq/HMo8oHJo+phcJyxr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Zf8ABBagZIweCWoccHibgizVQhSehluvxgl+BmWF0dwQatcjaUYqOpRaeCKYNkBArfV/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QUzFWuLOYcLsIC23V+Irpi2UbiYm4FglkVq1SLfMZNOqlA8FTRUOLLmWkUm7LNo6wCmDY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AsiXd+Y4xhWmnGYTbga1VdxFSFl55ixxlG/glFZYU85zL2xRumh49wIkEFF4cMwOyL9fT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EF0U2C2r8y69bDVOEvQ4iUAUfnUKaW8oAhVbVtkbLv8AMbwgVXxiJBZYFirisOt2g0yWA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/3qNKs2xBdRDwVVHQp1GdQRtrf0il/wCFly4s5h7/APi5cualxlzcZ4hBPn/42xhL8/5uX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+Of8AB5/w/wCFfiLHLMnGj7AJ9kaUpU4r8cSkNUDWAvMdXZe+CnZ4m5CitqCJA4aGh6ldc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cFGg015lS2KUHd8eIAgmAGvuWOGYQtXMxlTILrywpWNRbGeb6gWyogXOt+oKHgCFe88Ec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FYE7OvcTR1jVn7lsufHG7m/q8UX2ioVS1pcKpvLUQEA57s3mIMC9FVO6GBqWUGfFuouD7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YFAT8kFiH6iHSWsuxPcIXBYvL/xBMQqBtm43iYhGpWK5tzoIHYQ34t5FHvwfcahJtOwO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iPW04H+o74Cm1FHn4hZcHQ9KP4la2QtvxMuS1Oy3ExK3snVdRnGiA4sMfZLr9lFIF/iVh0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l3UHLkr1MiRNrD/sQYCm3HLDZRVpgDhUmrvG/mNxLZLR5/wC6j7a2hxn5hR21EO6FOLqJV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eFtAZHMR0LRLC2sqzBb01eLqNGkHxAvXuGnN9gLg9qEsPAEcgX7x9xtFMFJs5iTaRs6XL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keNJ+1wMW8gDaZGu9zFlo0HLZ6i3mawgr8HEdUjAFK4KN8wD2Ci2V5zFbzUmfBcNOBoBW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7/iDooVXqzSBbZCtC5o8ZjQpypVfcYYD3CJsxCNGugti4WizUvvcPjWYxgmGLXgO3WY48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7hlshRR4njH+4Q3qlssXwEGWHWW10/f7hcHABLi0tRAY7SlGlluh/qMqXMBdXzfcHZIFsV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niFKAFXhKWDaie3ET1dkOB8wQGaLHG+HmIQBYHNCZ3CU7D5jr5i60AfKUWL8zF0G8aOY1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IPkfU3C9gdzJl2F6HMooarfxBNWRtdICK0rqBz9z0FpgPEHgBVq6rr3H4IUOkF6m7PZtN9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0UiZ4S3EQaoicue2CjAt7q2B0Jlvo3RLLQim0aQIqFzfH8yyaVBN283MHWBwTHOYhOYXJ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/wDIYOSzbhmXqIrOxj84jY5ANOeB9ShYqlbHiCpRfEXliKEEWBtPcoYW4L+Q3Gm9RLMn/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I4ceOIza0Ft8zRRnuJy/UHUKsRgtvRBHQPcHwlPN3KyLGVTdSi7NQxywPa+2C7leLv3M6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qyngLzUrWvki8Qe6oiLX6K/MXUX2GLT+U6O/EERXN/UsGz5ZY0/kmwL4QDbPhuJOfyh+c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ZaiSwBb8XMMA2QHoFZZlFanzK1+IZh8m1fll1Wv3GpX7jhqNZgbIfMzPvMTlR+UFY64t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fm2EApRxFRjZMyNHTqWzVlaJpAhjiBTOzmsNTGY+7/Mxsi4llS7ctS5V3w5l1Y9QqBrb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Wli1SQoGBbaPooAPEBRyuaMk4WV21LLZZ7xCXNw3W7l5CswEnqL4S3CVj1AGFec/1Swu4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SO0P3DNvISsvyxHLPtW23UFsNAx6OYgeji3c8RBTVt/0dzAgi6CLyeiDoXK625NXAEUVFo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H1o7u4seGikv2zGpAwCuWIlUMosrweYWpAs4R5iFAQLKUocSobP0HdQY2OdrCcnmBCCw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GSrLhWF3AQFYG33mIqjoeHF/cbZW0UKt4JRIDbHmamjdFkKzAVYJVfLLeqhORO4k1y271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rtmJdoRcFJqWBABV5HBXxAq2mlxluMEFGhqCygsrHVxQQW0W0NauWXpLA0f3Bv2gpt41F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JkoDbweo0KxdjAyohEZomvmICZY2HhcbXXFSyaq5W6LAjWo1Ahj2e5YCq8gywCCJYrd9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ELIKpoRTBG20BtRWevUCgJsSqsMyo2mq1irkVsBTRNufbFy3GFZtbUPC0cMqovwO4bQ1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bOd1AuKrXVCCEMuHSkR4cu0HEY0K8DAF0q2vTxUQmQ8sAAjQpGquXd0cPe85/xcf8H+Rj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mJfDMSuf8D1GaiZnn/HFTv8Aw5/zbGHqEZzUGHj/AOOIx05Zo4bA1LSVlu/9wJypSlKR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HJNZ/cOw8ge7ykCFgF2Z+0opF2WDBaWsWwGoAqELPPfxBtMWjWHsuANpm/WYwpS9q46Y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aguSJQl1fTepe49UQx4YaYSaGOJshSoM/EBJOI8rOT6ncrpnwxDeBK1wfuLTbA9HtKxVB7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EojYxsCORACsGMsBndlcApnY7Lw92fmCyuncq+ty9rU2BgYqrkM1/KJ1dlmiPO4E3yLbtj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fzBPbkab9L3AAFHiTWIDEZrTRq6l1gRknRSfqJbU+ZS/1LUFxAxXrliU68EOacomqvTDoS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Q2Xo0Wvs/MQtzl+pdgXIDWYkCsB3nOIUUwpeKN8SyCoSk1ntiCoG+SR09YjlV1NU3/EJt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welma0lDIvzxKtXJT73FW4k5Qir/caCVNKAPDBrw3TNfgAhhhVr2RG6ORRV49uYoUsTlr4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5HFxujtDlQ/zNknetEbFcaHcsKS1QyhRBWzglBQYJ2HmFEtbz1r8sDFzHKJJXwuJKApQZ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DoT19yqswjNrRBVo5bmz22LqJII9cR2doZNQRQWTCh9RnrslDKbzqnWIHxSlvcBaiI6WM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a/mXJlaW/wC8SQlApGKRYgF2PMA8GTt1j4iNrcxpt+tQ3TbVx/qGQVhNd6jU5IZx0amhI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kfncxLwc45qGU4WHXLfuAcVeabid9BU9yshQBfDJCoSUOltEZ+lWOh/cUBDN2PxBbg0DdQ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yxK7YwURRsmvjy1DYRZuzQxGSoAYPUVo3Qud9/xFLAAoV8JHXJpJVYXCZHlBvF3UZoKKX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ViCmo1VoGXtQAagIAWd18xE7VW7Q9fmZIwypRfgj4tZAeOpjcy51prX3BGgOlB5YxtGg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UsONeJmyzl0IwtOBgc2DXxKGEYBwXmFp3PcX1qYJClbOYUqlU8I6KErJQ2sS+CKC2gObg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O6D0QAtxMXFIBtt7lB1fMEJSY8Qu2r4GXlk+UA88GM/jlvXyIQ4V8iHTe/wDWMLK8xWhH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/5liU9t39z0nxKzkeA/iNy1naQIKtzeYpi6+88b9qUN0v2sOL5yA6I9IBVfQhoOVsCKcFX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ANKerxKJ0oqDy18Qgt38wD3KS2jcCuo8sGJl4y/UrI3yV+I2ZRrCj1M0dLDCKJphidM+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kUetS0v+Gg7Ysi3i2nvKaKL6wxZWRwQaMsZu/FRVKh5OPFyuQNyB+AjTYxYV39QPa+qf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Ztq/5YlzVd5dQTSe9/mGqAMf+0BrZXZf2xFkxTbmyt8RwsoZmyNPP+iNix2D+Iw3Lf7tS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tWSBWE7RGbUZqkKhRu13K8TJAbiJLIZKwTZe24rtULTDjWdQAorF2DNh9S4zHyM0zfiIAm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ITVWGzmpS6G1tiniZj7RheSMbhCT8RTAAUDqV5yvPUq1HtIFsSAl1agqzgv8AMNFQA3vDU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4IKzdl7Xqc8tUvUIKJlbCnfzqI7V2GbOQhDlu7tDQBIFMwoNABBorS7lC5Km1lMvSOnRg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QrAOHzLNMwuk3cuniimBUtdVwLiWu0K3RivrMwwotUXqC0bLxeCOwbBaaqDIgDDG/6mwFX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aD0fqcCbUVn6iKpgDZaG/MAKw1Ycjd3HKtwUrE1y8WIKrFkpGqq0g5QxZpGSSwIbsx6Y8y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cyNBtXib0KCqmpd0gtOAyyBWVwoDR6AcnTUQuVitY4hEx0U03cUypkItKPITmHj59x7is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2zSjn1BpUobWmSoqrTZZa0ERQfg4Iq1UYcnMJAMhz3NxtsqvLLivb78v6gy9//LHU4/ww3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J/hmblvxD/Hn/AA1/grMZWJfX+FnH+XcGMJfSgOF9HcJcBGu/8LxDSjtObvxBzaybOzcO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NeJYhbd1DGQFF1dOqg1a25wjeYdyhNiY0eIvEJMNHdRvaqhs91f9xOIC9hlWsRSHRDXy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dd3KeZp0frzFqAtWGYGQzgzh/UBUCz5Dqu5aBAHbD4l5JXB578bjKKmWwDkiqEqXgO8RzZ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+ItwQrUqGoI63fqXQS7wvpjCDJtXf4gIcp0r+IRRVUPcFv/VKzKAvyqLeKS6gjQ8mZG/gS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dFq9y3GGKViN9Rt4cvVTKsoxBRL5RUN3nUtBXBkurlOWi27NzJbC2PCaUQPb4lFASy36h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wLtGP5okCgf2jlFMlTBh5Iz6g5zYV0OpUAXbbNQEcWkGG4rIVG8Jk94YSs9SJoJW3n25h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jj8zQsA5J1i7cZ+YT3k2eRfMeCqLB5H1KNi2g0lUxS1Fl5PhlSrJnFW1H6+CUHRPWKzTp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wSkWugxaYITtLMbU4PxKz04VwJamUtzmWWcGDbHUUgWzIXKQ3qai48QUeAF2BY0DGsrf3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OpbqC/ExUYiU8/wDkboAcmII4r8CUwU8Esc23EpuupbeU7xxEqvNpgtndZZSpaord4wRu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L2Ypo8E1iCqusK8wY4Z3+5b2ALWOIXpQYE+VV+paCnTIpvUXVSUKoDsihzLWTvE86lqh8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xbo+IuBcDfN8g/cZSoQRNPj9TYiHLpiNpwXGoBO98wvSDuyldZlOwQUWR68zPQYpfpfqK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8zFACwQrP73C3idW2Q5zACsOx01j1KsaDAAMUFUKqtZhcOKjIozYiym6Cv6jYNTFMUPRA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6nPHX4mDhU7K5u+Zggwxq7Yo5UTND7nFGWlnUCoUl6KyV8RbVKt5u+LIeWxvmuIFFF3Rij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ocOOYEow/JWMdS0tFnNzKwcmGpWjQLwO/MBiXZcFdH/ajIgLlb8yoQrV1m96YGGBtWrSZG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y0v8AMJiiY8YhLUIvOzGLe4pLAVs2XyRgbPewKHZHiWgkQoC0L1k4iIoX2wNn5Y+pqAIM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gayPghjgAgmQPcCC38QVWKu6gXX5Kg/JPVxn6TgwiHZJ4PKED9xLPnm4NsuwLigp/IIpMT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+oVn20/xGOH9v4lnCvkgf8p+5V2vJfzDCA7LIUaS0QHu2KR+oQ7q71g/ErHurr5ouGdFaM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87uYgDwCpQ3GHUMLdK7lq2IZc4mKWex+JfG9vH8S8N1X8kuEa2pjlSH8fcAsFOCo6hRk6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h7f4gJft+6rPyY1B+F6+Rx+IygQmQUB0cy6LuC+/uJ3OlC/zBYtn/OY5KI7LgBLtV94gl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lfYdH1AIWg5WXnHvtSqzvzFq+xP7ietRcD9wrttKG6olQctY3fU4EPRd+oIgo2AJ9S2C0F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OmH7gzbXs1Mwz5GvzHK3ey/OZWCR2NRs1nllQiDWCpo+FAbjVWWATcEdhtklwGjlV1ti0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mN4Rsty5X+pWmBjavXBGvOYCyhmJbquF3xCGtvg7RqV2xUydviDMazAhmiiPToFngsHUr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lyigsVLnFepdUU6F7FMe4lZ0XTAOse4aFmg0rXjmFlNsrdO8xEVEoE8bH3NCXg2/mVbVN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tA2W6GkIDyjSrbtiDLOQ88ygFMb2txGSiwXLMEkAbjfSXrMJQyAdPxL8xtAVRxAFCaByd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+rlLGFUrP+IW2KQsEgWZeIdPcxBktVq3cylA4XVuvEahAEA1f8SiAuh0KzXtlEyl29nf8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MKopvdrr3FOJnAWq7gsZdohx5gPdtp4bm41UlH4iyFawCZS9S8AWEAF0XohuygV3WT1BNY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ID/rqBVBgIFIYr5iGlq2IedNfiCIk4FgMwY1ljgSoWDnY8PdARmMFbrpi46Lu7xxK5mG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JZRLBrxrcLNHQR0F4wPdzIRtLtu9zAnP6BDj/wDAnv8Ax2gf4qP+OJWYkr/FQIJX+G5cv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Evx/gjNmCVfEE8Murhj1soMGEr7HiNmnE4WlQb+iZ9vkiGH8onuj2xopvkkPUfhJ8xzUU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+4tmFnI/5l9Kwqn/ieOqLL9yikgYvpx9wuxsK4DuYUXiVXbTKA2sKznRX8yu82V0PWO85h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KCu443xR/crCvYdUwbIzcF03jPUQAZJusbZRudvyP9QwoVB3m2ICqojvEOgRANh7vhJq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VLuvzD/Bu80NnNQrhlADSszcGtV3xbK4DDkD4jmMiXvzD+pVQrpnuCYa2ZtY0URi7cG8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z4r1BECV6Jg/MZkKhrKtWyybA0DXmoshJryRy8RQ0IWoZ9vROSP4K5U5aanL1qLTOKhFK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CrR+uvExIY2VgZwbZjx3czF2TN3mZ/K+A0yw/wBT7ir3D8S+EixxGjMq+2baRrlDLpvVf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ILPIISYHPBUFDNNGogvJGKt1DTMADNnMJZhCmDEtBKJdPnGiCwAA7Lu3UuQVcIIKklTn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OHa9wDJgsQI2JxjPtlU/dlfYS1dKS9AxV9zVJ0cIaJWUGxWrl9aYLyFvUsgwTcKvErKl2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c2yXzDaESyhz3EDaqGN988QdjF0pcQAIGirhBEYWFmv9zDqpmqpxWYFYmChlKhCzb44+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49iyzob5dSzrCQvNmCpcFAZWjtuaoFRzTs8XKyFKjqMBgLB6zLsaCI1VbYOIefnUSQk2L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4On1FgUlQ8Y/cTMUxP2Q5dQOKXX3ExUdp28/UKYy1s0RUhFUjwwOOgRmqjaqA4WnPesM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6Mdyw7nQModH7mXy7PDxLAJZd8eMdRruQDz6Y0VCxLuj5/E2Vu81pjtm0TpnCYhPX6SE5q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8eajoJyqeWaqBlmiOWJ+oTtazUGKhssFPBGohedFFfUaaA+Cv5gm0YCIFyzbi5eACwDh5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8eIFKuKd0QgsWq0Nu4j9oLRrLHSK1Cgf88zk6ZwfB2wPbBuww3yEShAq82VVQrHS4KPUC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BA2VinDHVwuxqwMX/AOy0ixeSz1mKUvqeKhsisqBQfJA4c2uadEKzfSfzD6rwBCsu+R/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t9uHYt7cBrecqv7Zq39yDo/jA6L/ANdQMoE/64hleuJMNYPUANAf5slOz7mkXtie/oR3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WWA7YS4vmH4K/MEnejfULZQF2rfmf1LcW0/p6h1fEI6hOIiTghAGxitGN6LWDjONqpSBN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asBmqaKvzzMmB8pnBRawRGqL0kXQOGt1gihViwDLUSioEMMzHKqt8QVLdhR/cQYLrhiG8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rm7yblLOLo9y0UmygiNcGY46UaPfuJgoHl2wKVZEzU0Bhc2ygMmtrmWZ0UdmotVQdXEQt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MblpQbK69QM2KcbjyCU9TFm1dQFS+7jQddsXKgoLC3qApEwm7igqfJcSRfTMoQEbyxuLp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3NQM8m8MXCKCFlHJcORq6LXc7KKXgRLiFaks7GVJokKwdxat4CynSdwbtSU4Ha9zPnll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NlOe+8QuRXO0IjmUoVyKgCg8g3oU/iZSVDjvfz+4NaFeY0/8AJipNvCjmBIJjY4VkjvxNR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Bm0yzPYsxYwq5PcQqFqHKP/sTtrNil8sEtVoYzW7+ZUakU1rMqCAKXkd1LHfaLwRKV0PX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tgR2PA3GuTtrVHEyQsieHUHIXJvqUwlBVwnawgLQB+G/qNUhaPLDggq3YszEDRqF0cwC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BDgjqh3DEaqrGd1KJaytZ+uo5BCtIFeZcUHADXO+pQWZlCI2lCd+ktYQbXz11FtNZBy9So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GR7mf0PSOj+4+lay2XdnuXChYNt/JB5yd1MJwKzcOGUoPkD3CaCXmysVy2ks4fmeJoazX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EYlPXNVxMHwDJER1wXl3E7Vw0o7INuoWiYlSnqCvUv0zxMXgphxr6iX9UOKr1G3+KNeg9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lfdF/M4eO/wC2OIZ8/wB8Pw/+O5cHwrfqb5f+GifzM/4lB94/xBv0Ecr8BwhhvifzDFOe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Hwf5lrO9wdEv5fUIMd8v+Iv+aafpOf8AMWwLwn7iuU5wf7RDHhii76n9CLcl6gQyPoRab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R4ZN0X/vmVFp5/umI9g/8y/KvafzA1rO24iCGk/cBaLxoeDENI2hw9XBNq/CsNOY7sUiJg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uAeWFo7gi3MJ/V9wKEAIceoehAAtsbhGgcKZGu4PJFq6gSIBVSsvmOUsDRYxyzk3ZJ+Y6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xHgv7WW0OYklvDq//AGLWCugNDHuBYLQvnkYwU5KRvTdw0nPmnKOZcdjSGxhjWndsiw0GL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EpnJnMq0K0BqYfVlnK+I1lJLbMNX1CJgxlnZfiX5boaCQVTy3caOezxE0VCtnGaDiDCrIh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wuKGLg/ytHPRt6wY6gXYNVslVt5lBhUyd3fLK3obBVN9LzKoigL4U/qO6tiWqvBHR0LU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S59RWIl0WL48QCWAF4TeYq9pp6RVmvNmn+4F1C1UGn11FLILwMQo1NaGecRIoWwU97iiq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KFKCl0V3RNoLqsLGO7Q+btOYyzhNFpwTD3eTalYzFBMX1AkQM8U3eIbWzere/WYV+Frz3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GpqCuzuPY2hS7c+IM4CoPlC3M+N4rUSMemNhyTEa5b0XKIqxLdXGGDKQW0QUVx34lMIAN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+b6lYgLR7cxy4rk3ZORmgysiogGBecTF4CispXglUGYEetd3VImg41HVb3s13AygcKU7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NwInyAwo+I5cp8hJ2LXJg6gHIVWa5vzCAF1Za8y22tq3nqBSVJlHxLBBo9l8wx0oiXWf7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AgRDAaX/AKp4RTmxxffEe+k2uvBAoHYDBnTBIW2HJA8dMAQRuQ2xz8wdDMUaFdeJiBgGR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DOd6iBMoxdGO5102rjcBbzm8h4zuJ/QoL/EKYNwvLk1dQhzVo12xZDb0tc/Epcto0pdXGC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4jZAEt2c8EAiCjQ5lMWa5dGFbhgWtr+GVAzoLxzLStkUn3VBhBrdbIAonArF7Y6kQZO2az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8eI8QU4HBS/xF0AFK644gjAxItM7giwBhZvywalZNwa2EygaQheyt+Iws6rJmaV4iwHVH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CyAWTeTqDNPt+dTChSWlhTu39QWvQf8AUxQr6RyhfojXiv0S8fYkBOXuHubwvCpw/vRI+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qPMF8INofH9Uv7PgCckpM4b0r+4q2t1b+4pfNf+E5rf8AfUebXJEsP7z7l8SLWaCFTxIZs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Um+RMhYd6guFXgu2M1X2QhVQ5wW/mXZbNGdTOUptuOJpik0lQiI1l5hgEFvoviC0GKDOZ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AWDWeIV2dYOTKbIBwZYjXWUPDqZFlbTUNS+wBiXeHNX+oqVjodS4HC49RmGFFlMKQckD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IpRqiDBq3bTGtYKW7uMsC1yMTLz0jVhF+0XEQGSK8cuTxMqaAt4hGVVwn8o1iqsZqAbVM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yzOzurqIQcGsbxDoQUx3GBwTGc3CmYqFvEK8wN81BXZUxq7il4qwoaLioIoaHXmNTSCXUI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tu3MwTyWiNzCJasN+b7uVJUkrCEAghQ2XFeXiIFYuVQOJchpFR/qClpTW4pPxEXA6hrX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nuAAqs2PvM8ZgJwHolNpQgYCP+7+I/pUEc3Bm13bWVqKmyypZt8MtErUOjn5jwy3hk1v1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So0AFZF/iV7wMCZsOoeOZmqyO/uUpv1eC7zG/qgYNGc/cFDS0K76jTfWPi5S2GiavZzAH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JbEAClN3CaD1fJNwKbo257i6yqKRWeoKFuS6Xqphso286ldLgw2q3cSlKV8CtPvxBcxkA2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jm4deqFc1nf6lWosaFLblSBmVnELEa0Ly+GUJ2HYPPiUb5LThzMlFoUYs9TGBDYuq5gb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XnMAALJyA+jTAPQDcIOfuMU4toczIIDVrRcqDBn+0pBCZ7M1ghqDWqbJMwEFZ5ikVkGuP+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ARunV4uCCghiiboEUKzaZyqmKeKa4YhrXwVL5MQ5D7T9E4D5IgfKq/5n6AP+4EyDy/yx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f+GYd9Q4wjV4B/EsbDyiJXy/+HMdVl3f90UW/2n8xS1fbYAzn7Zygnq4UuB+InoB4gen0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VaWuX3E4B9ET4rpjdYPvLTaPm5Z5PiXnR5li6ixiBXLBZi5z+Z7q9y1xDXZv3Lvj7mTqv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8fmI4sfERM4+JkhX4mRbmIC8h5j2ZU6OQuBRFwsYTD5hLpRNg1xzcpDFu2xkzcNU0soOt5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yP4YqN6Ju9bqOIlsFzZwQ4/K0tA1nzzGIjoKeTmLZN4VzF8ykjgDYF3bFUMINl2A5mu0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PvAOCP3UYcsDnw/8wBAsib/5mCiWFDA2JVRWdGyM1CFaMa3BTXnVvshvFbuSk/8AYkKd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8wlSzoOa9Qosmi9vcWAYKWvm44ZGpvDrz3GbLJzb/UE2CUq0eO5e0QFmjH9B5IX6jtYG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JunPNwmruF0d1DoFqGge49CwZvnLhlDrFaeB6jANBQafcwJ2TLIXbcNNHyEu8wCNSrAZ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1ZPUYAcWq3UsVGWTmZyFwYK/MvoC8vZ4hwrJS0QlDCzR8QKUUlpj3mXIHBon9y3bNA6r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5wfEs/gqJz3iODYrLWvHqKDUL3wgHg2u3QNyomJRqXgLmEDTJb4xMjhAmNefmDEyzO64l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XMQPCHZmoEBCtWB8zYzCXg8MJwbyDQXdTsmgW6qoJjbWau4Ea8PPw42zfFcl8V0xspL0U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SEHVyoFsVZXBEFSpVDfa7rMMzkMNJFo7YtjDt8FgP4nlPhAysDChARW/TPOoVhnyGP9Ta/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JWXO6FB+HBgpE+hxWPzHtRbUseseZRsyymKDiZMVwVax5IDFq0t5Tv8Rq9Bu768RWoIEQ5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sM/6jOg2vo89SjNdtePkiNVC/N0Zi4KcgM2O7jLmtmGanM8+o3gchSqzWpa4CR0RkQUaV0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PcYgObe+mJWzl21iqOvMunRVptXqVW04enwQjJaisg4XphBQWaN08wTTCTsRY6qBd65E2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DedkbV59SwLQy9+oAAJ2HFniMFSl0bCBzauEb11OEQS0bEVrAcB5ICbQ236K5hKcCwwhs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C6Q84H/kOQAQNonKMSqtpUK4gBgaDHVt6B3/EMMSUNQAopZpj/wBm5QOBs89xUgOlVR16g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CgpTH3ABAwW8x3lgSmKpBljO9yPiUvSWuhmLGUdofUGbQ9f7xu1HSWBUA8BC3LfA/iVa/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sWmDGdyrf0ohpnkRRz61MSWu+IBWlWJHwPqXFCfLFaxPKv9Q+wcjQcZd4cY2Id1/uIRf6g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bbrOLxPdkbfzBhSdXj6guBUKto+4qgDXPmDRdFsYhLnTs3KDIWX1MSAK3YJnU25+WCC6F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P+qNQUcXXPmBaiGBvB3CB0rbhg8SougtYNwa7NkM5xFZsw84I1m3OYOQFdrt6gBDJaaN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5XOYmrYZD0wYEt5Qja+OQ59RC84rCXo6jreyYhuuFC5gc40rmNRorxLrXkYCZBaBfHUoy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Q+4WQLlStRauuITV1vnMTLMrV94zDIXQlfMMAIhsGEFqjCYlb9a7uUNiIrnUJWpzwaR1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Wtg9xo1fwZZFqDDF1z5lqxBi3Vmo9OsSRVUNRGVdGV2TCnQoCW37YKQgBUgPD5irIEB2Os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vrxF0M6W3w7qFe0W03jjPEIPXYb2++YsjDEKFe4fFBO5eUlDNWFgWzcWQIzeNy2wAfJAt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nreMa18RUNTQ2WFX/ADKjLRkq2onTyNMVj9x1gVie28StFg8t7vkhULAqjNONyoBLEHNX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mQvCzKBkU79Ra01ADxqcJGQEA4xEa0lN9JUbI0t9fzEo8Zp86gjAeiu/qPNONH8iDxZRB9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LIefzGVBqEumWljyLxTOPVLYc/cUiKhZTp6l+uG7K5DeYKi63w6j8wtj2cRbSsu3ftC1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4FlarN0nMHc+Fla3+opuN1hGAWAqqgyhjG6zxv4mIgBT5/8AIOLMYc8aiAU8RMtYgBUoF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1fHFxVK04XcCKtNs6zAXxpyQuQC7qD4xbGKREFGdZuvzFvUBt5rEv9rAdhAAs+0jBVGKN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1+rxCWhLLLmst7WfTFtVnd3LXT+5wt/EAVioF2EDL6K8y6p1mU6SdB63UcSh2iPMOtfu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WaDfYIK1R9ME/3v8TyhXCVLrXd8D+WLwK+Et/Eqxb7wS1dvFfszuRB7qvlX4jlkPJgl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86FvxO2HpUy8CX+KD5gG/aM/uUrKp5X+IAqAPICY6s7y/cbmBA6f6iB0n1EXp8XmXfk54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3n8/uDX/uJbWAPU/MwqsRoHTGSv3ARWe4HYHKW6917mi1BJtVVHxcFm6xqaMWxcFbD7X6i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rUFbPUp2cvA+JW4HIUi3uWzUVbO8DAbujFNJKFSBQ8QyNVGzwgVlhUOKravMN3APNjHF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a1mv7gCWgmO0LxKqy3jMSVADWz+JwJhtx6m6MrqVqVR4qXe7vzHiOlFytVEqq3g0TGIlg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lRwvg7mQcvGhpvpyYmxKAmCmoWsdhHDP+oWRXAbDiyEAJp9IH9MHJ3kUIu5keIPol9Y8FH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AVYBdV7gNQNNV/SDIlGudH8S+ECzWggBpHZd1yvFzk4uh1nUW6XkD+SYXnbFPhlJLCAgc0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ftjdwiQgXiVThRclYGJF7FquqN3iKxCOSrpe4DS7dQK2w4lho2HKUBjZS6AtoLr8RhLVB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1d55mbFFvQd9SkEQEQ2nq4SYmAHgb0ZdR9tEkEQyPRG4rbAUcNnVzM6e3J/xLxZ6QVpR1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9bv1d2w/DFVlgLCzta1x7SHtB3JVCLm8x2aQTlX/lQBOaiHXf6mUauxrKordS1bfL+4jUW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QctRd/bG2Yi3Bget/EXl+0bqGeQSER8lUWsF0HHqO9xM51i/OpmODHQm0MJVY8AtkdVzr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EC3LusHzLUIwDCzEPmoO8gOSBaL/ADKAzONCsz44gxjzjImR9QVEG6Mf+IvMECu4ZOrYs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3aS8eYAmvgtbizVVcLp9x3F1Ra9sWJmSWzrczFFKUwL+WBo6AoMjCeAulugNR1hXQdoy0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Q1Y/+o61CWEBhJdbDVdTHXRklZNY/mYDYWC/1CuMVw8twOKN06q+Io0rOd508zIrdRXDo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Ah7aDFkCzzbis1m/UvbUyXg/MF7vIJgeZZTiMPyvxLQSsCtwLZSVp+HuoI2lC0+3qWApl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yzCDkgYq3RwXiY9RjI6gFbLhDPyiHkQTlwQM482N/HMpVQVuvUMrTwCh2E6oJex5qG1A7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rxCtKMyuV/qF7lW/kgJpR4Kr3BF8DPz+pr7K3Rf3BKFPTuCXhorzZK6PpW/mZX5T+4zu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HMQtkyteEC41yhZIkYrIw/UBRJTbyjVU2tj6l7YN53ZKApFinFwgRvmgkawo8ES1CzKwB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YPJA9xtlVuPiMRQ7o/3GgYrzDVE1jm/NzQDcjlogPwdsH3BDaPhmiA+yaOD+4CqNVZp/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WyjwS5r8wlQa4go1fbuAAbyXzGRYt2myFY2KpdQUvQWU8QqGijKZgmg8K3ZcJGVlXFQ5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6rN6mRlnm7vE3KOLq5hsEWNS75TB/wC9zBve3pWoCxQ2ur9RCihUFcXDGyKFBAWFG3Ws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cjgOItwUYlgsKKb7guKYLJcx3ir3Uc1ATUA27CuGyo3YozBNq2NuC4wWVlcaPE3mEqmlW3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IlqhxcvRDYKWjy0w8PEEsaw9wJVttFA0z0KxC6scLrGYTJduTqVGo2QIUPSXD0ArAvEV7t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qbVV9XzCWUFu6dnzOhpCHEYnZmt6s4gZNv7JltDq4uLA0AGXMrvQUaqLliJHyAaXPzMgY0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PE74th7spyzT1LWiFOQrL9xqW1RcVXiOoNV10I4gtwtjt1zUJQG5Vbae8RVDNqvqFYui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m5QDNaSLllKCWzC7FNm97lanECCi0uBoLKHQuPq4lww60ivzEV3GsKxqvcRGKpVgKzmHl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tNHalw0AVB1x1CoIvMbvMMAxhHQvqIb583jqBR5Bvhe4UwhPL4jLYGjeIgNxEUX2rubRN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gmt7W3EARHgdEskwXgX83BIZK65uOH3izeb5hackr+oBiAu+ZkKhygpVhAOYaaxXvuNULe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YXQtL2eJloWlESwS4GD9ygIzZb+SKtptRaN5l4r4IUV69Rw5CmhnLFTaHNc/MeoKynmHd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TfdHMsUdvtFTutCuKHMsK0UOBQOI4d3kowAG5m3HP6ltgob8xQgXzCoULDRDbGv3KEWUX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5ZLBDGY5MnliQyhWyNNmv+MysUL7zBDLx3/EB4jwzBwle6dbgjxD/AHRWKN8VFy0C+kCs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Kjtn9JtbhSI/qW1z4FwWtteXH5l9h+B/ZKt4s4aUFZFHnH7lMw+GoDwB8qZ/6KgdWfr9z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vhkzNT2ifmU5J8Gf3Fo9Fr/ULdj0GAGEecXLGn2JVcp+I+f3BS6p9y/8A0jbqvUt7Zlxb9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4ZtzF6C7youoICg4rIqEwEGs1+fUqWACC73xFq29AlkW2UJg4zH6woTFv/ErZkWdE8L1L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VnYD1Mvmf0Z/MGQNixpqIKytZdXwMpakC7cUrz3uGyWTWc3OGlsXLeklkeF2URUmKtpgx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8iYuHVQvBwHiInD0v0S58rgubh3WLhxx9RpZapvGf6magLUOkfDd90i8aye4fmFWblyvjU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2RsBayh5cMSfMP+nzBUsgYDIA353CAvkIcA0eJTXHBhddkShrJFIWXnxAhQFsKfD9xtb3Y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OF67uo09kTLPEFMJbFMXTzMBsiMbmBAIf6EzdzEc4/c3ADGeKYgWdUNja7Nf6igmWQFYu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qYotZKlHvIMdvq6lKszRkugu6tKqZHoBsvdXECtXJGjrsWFxjiG8cxAkDeG2GdihXJCB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9QRLYHqAKzGbgILqqg6fPUSVLBVrs/c3pVxoVJuJA0A4cC4duCDpZRFIhD9FGewVTzcaN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0NYuCbRubeIx9zC70i2QJZ1HtCrFsDX/EVYzkS7Sy60Vbuxlyx9AcB4VlgK9XRnhz/qEg2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HDdxATguTFLLyi4BAzreVmnk1KwofsH5j4fPFiG37GNXFItWonvbCLnBaZKev1GHhjI0m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3ccMbiGMBQlU5Lty+LhCzVPdBt8rmVQ6oL+b84+ozArVjl3uXEVpSwvzLoAkdPNNRiA+QP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LmNdxcToiasrvh1GuSc4X5/UNANLftAMUDWh7X+4ckAAgLvNJAkylxdOH1HNiNUqJl75Fq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HthJsijsJdkXKnDy/qZ0EGU39wALBOW/9xF8gVUuPUprPtj77gKqUJ0PRDPEeAy/UWSAJF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YEprxHOgaRrP5xNrcHbnO1qIlpw1ivJKwLjUGFdTgFS1M+bLbDEunOdRAJADBmvcHCoV4E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+wgPsIZ3O5xFKM9dQHANyiNxCMJq/wqZ9WSbQFkAA4Yq2i1oftFKc8EVa9dQlk2bOEeuA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IFGTqETCIGbvEzlQgoVWIjuEtKlYOzBw/cbuci8Ct55zKPyDfGEJPImNCUWwW9rFSWt3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qIaIaZAeZjgLDF6ir0rs7lGjLaEr0BRwlMbpe50+4eXDB0ZX9Yqjl4qPwu4td/RAFHrEB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7xMyr3LkPzL5Xsg/MDUHGbsfmKA0WMl90woYXtQLKObWv4IeyY6tfxAuFmBGyznSsZU04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7jCkXWEuazcbwfaQ2n6HMD0ESC6HdQaXEMqkcYaImw72LDZKjbYI6OWAtO/mB2G7dYuD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wGuCN4KFKITQLeIhG2lcEELqL1lAjMPiohtbwsZqEGqmiOoDJVDfncVyl222whuMbKFviZ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EBwUmqWlgnsfxFAsq3ahZmwVaC7Qmf8AgZmALT2PoYvZOi1hfhpubOSoajrBxe+KjjOC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wu7ILoNWPrqBCM4OIQyBfi5nMGqUYMIfuoHWmHywxfIlPmCasPBz5grsp67hVQAZO2NHG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/AjbBpZmqGoWgiE9sQUAQaHBM9XDhWGZa4COfPmBbXBY2029Q4UvWmx1ZAUqHmKOHGCUw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Ql99mQTw76ljguWI3f+oESgXW2ax6l3EVbGy+Zk0ozf8Ag6lkaiRovAPWo2AkAGjGT3cbW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jWjl47GbgW1QkYJxLr6x4BBv/AHMZ50AAvmG0hExSfMyldVBswYuXb8oHisVfmJUUyou/L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1RKALUF2dSlnhsoPhdS8BLFCy9oHi0HkLiKSmXCPFYGcQxmWZadu6P7gYCcvXU1r3R1bqW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Ki650JfCsaZUq6hpbqeQgo6tvPn3iV5GZDWoADS1moff9TJHVFbqf4j5hjnaIiqhH2x3G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iUt6SWXhajYNOAFLs+IyRmd78kwWUXZ9zI5AK/cudSi8sM43Bp07lhltjDEEKKWc1AVHo0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65mVfDkPHFygoI1RWi4Feo049y3JS1fRHCzJqivmUBagBX4uLalT3FEJ5q4xV+PUG1ukc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yOE37hp+RJhWu0n7gnn8jcVuntmUVeDEsMBrhuPgkDSWYqePU0trPTGzw83cteOTisRK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4A5fJSOa81hhLgfSaQJ4bmO9wy/qZhljaq2dRfPkBTAN4+ZQlBdjT+Y6EHin4mWI6f7H8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qtZTNXwIQ4J+Y58sSLavLCu6XtK+/wB1Ba03vLEDFXREjkjS7o/uWXgypQ1RZhXxcqZOk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f8YzKXKkwfm0xsvYfdRfTVWrvL2xccBK/ccv2laXlFSxaLwch+GKq0NVS9h5qJwAByle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QvfzqEJmgyGdXqWBigK3Z3CWaQW4Vj3xBcCwrWeX1BAtpksW58R0UPrzM9DUGU/hxMKF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oUYDabujcIYQ82HEqDSIVZu1e+IlyqrMlZ9krF0S6uOQGrt3XT3CJChT4qoCI0Wz419Qy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iVoyi/BUoZvBYOsRHQUD2r/ExIbtG7b1mA7vcS9KzcsJJc/FuBnqoU6m1lRfh38RTdhDDV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Ml9kqQvZoMZZdyAabTK7blwciHKmi/mUqnm4ePERKtIgv9IY7lxDtBZAhkxbxXiOqGQLW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CFwUIapSmKoSkev4iZ4mauMOBu8xYfQ5J1ndErlSIxo0y0YdeZmygqFuC9RQwKaHPl8Ql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0+rJkqQIpYcPX5RO1SBuzT5DTGVcH5ATh8whQiL4xLrlDcBjK+BLPbLSkyoZxjGITjATLX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9MOK1CeBbiFHErD15JipxL93SxXjiP6QHbpsya0Rp/ig6gGqJIyacQYSV4HzUupcAYE0/E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epQCgL1o7rxK0shNLTdxu5sXNZ6IMUKjwBgHt6IM0/iGyAbjefUFrW5Tjp5YrLpRpx1CfC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V0LNrTUrwmQIZK6hlLNTuwzGuJRsdWRNivvG9Z9mr+JZItnpUqHtrAc48eJQVwLIUF/6j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6jzGcX/NXAOVLbzMxhWWpqZKHWgLzKdXSBo6Y9wsgVUwit7gtU29meoQaY4PbmV1mk2rPH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8cxA9YOunkT7gUQyLutEeDTwbHWYotedqDG62QXtfYEKBToMrb9Spx7ytnE2qENbPiWUt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irVBkrqWDAYyaXMsMAoq6dxir8z8+pT7eQDJbl7xVGyzzceKc1jAhDANWUtPUCxGY5ekJ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XEjgHEbAKl06tjyUjFJvcEsQDJsSDmDkI2WRXVNXyHUuXlFlHxFARMoLuv1GgvIPRGVKDp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ArEsxAFHYe/5gDIdOzyIbFbWA8PE5Awx65Aj4mTTTmJkpOSwYECoD2ZmCdSmjLdQuWcgd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AXXXgEPUxHbltP0pHPlKfoIVwPr+GkfEH5cLFq9p9sNuHkf3LfX1bfuCDkeN/EtwPYX8R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HsiEwHySWWiOEP5mqj/1zLf6r/qJK7pYfRMu30/piV2HhpgX6n7Y/t0wAz8XEINK/tCBA+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Z9woOHN+T/yZEhigJ+LiUqcmq/VQ3jmgFVVwvQ9sBWjfmou3VrMUrN8JMFFrnWomIIu6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nGIj3ArfdwxpB3MlVpNniKuSvHcVF3RjfcMn9fUdBUBIh9w4OsWa/EEqrf/dwBSB1QPuG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RitAEArAL1xsiuPq24rtFurfqP+Jbkv1AjpVf6wAC+FcCdIzB+IVUGQ38rIyCN0Wqvcpo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7cQLYzWUI2R0KrUY1psq3uLQ1Ty8YihC6u4MnLPqKn/hhAatu9xlB5bZ+I9lO0uR5Bn8Qq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/4azLwqbk1ALYPHiBC4gVziJvAtUeauA1O92DR1f1KG1oGnm5iaKTVy/lRahDF9QFNtci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98Y/UuBmDpefkjYOStXHX1L8DMmBjLCbJW18sAll/AHZ9QgoFOOATV+ICbFMaFxi+4EFs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oyDwsEKJ9BNfuKwHTTXeNwqkATAKl5iyHij1uAAta8HmLqhQ+/UGikFN3wPxEiKUBCvx7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t/wDJaEVEODgzNIlCBsfxGAqUc7M6+JyUNbpfaNkCMrRQuyjqFm5W4Dl9wItDSm8cEOQF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WmVNRUcgW3fMFAzYvHQ+P7iWAhdODlCtrag5xK3QXBLvPiDOgcyuWZgpDPWZdJEs075hM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pMgyHPP3G6FkTqoz1ZgXcqgTdjFxbDIU3LYmgveOYKNCWg2nUYKKPXZXEcYdq9QbYjV5L7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OLWIQwOKtP7gwBHdBAwxaIvECs4liUvmXSpZSq0dhUZIWbzKqtZfk7Zvb0KwXN/MIYjw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TFDKWMAu60bgE8NjzZy4l8YOgkogVqz1GsH5mck3jkT/ABBFR4wy6j4DLCKDwi8KvuCg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vqLs7cTFLwQXzAoCXkb3LwVmjZABQDaN+4KuXsWKy/Vcv0r8syBY8MwcVBaHExlOrIlO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4IfmGVpymV5xH+Vwi34qDK0UCH/PcNtqCGt39pUl9mD5SmCUodnPmBUIGnX0tQ0l14vqP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tdguiB8RYrvM0q85MRtEW4V+rQXCv0nBOfMyHVaIX3RcHcVVR4wNQbo9rAPYUIrVdghfu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whBZql+qty5VZgsNBLzQnisee4OF4FYxzEncYYL/5jNQqSqbilaTQim2hYtrOYAg/9UOx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AINNBv5mC1oayvs6gTm6mRZuve5WhjNVWK0xrIGuFeJnWKNn8ywGUTC6/4jFYKJi969Qm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usAI5DvFOozNaW7ZcnziUSWXL6z/ADLkVOOhHSF6MuM8Eynm3VTKqDcIOPS2hUvzABls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Oqg2D2lbXISwL5fUBWTW1DubU2yUPURmDfk1xXEKvBqNYK8vhAgLUgGm2z7gLqr6zmZl1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rRcKGNZxEI0NuA/vctjKwVxXH4huT0wtwSsmFUvzEelX3BNdoN5vr+5QRkzazDdlNTpUi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EDmM9nh8QooLDZXJ5j3INj4jFQEq7/DB6rEla9QSlQu4aK6yMYXqUJzUHI5r+Y1ar/Jz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5RiLDuOfRjZR7+5kQDRZE79wqdZYP+5g8g5QWuN8rcwiCV4f+zAoEvsinRAjHqNDZFu/X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/9QtJUjQe4hU2s/PcurFDf6gutKBQCN3+xYxLSQOSIY9yiNgUDA4A4UC0+PUcoBsTg/7q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2brYboB/qEYxVFX9RVghTSrVpmIu+izmzcLpEtsyb1AsAqCxqWhaDaBPlKYz5fxLGwTZyL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uV3+pWe+3yTBYb6vCmfmKKQvF/wCuJRKS6LuvLCNKUFiJtfUUoxUCbqXBlTMMwihRTdh3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UBfNDvS43ict1KGJgG2thEGub06KsUwbr/HEyBtA5ZHdSyFZGlb8wzYAyXDqLMgWzdPP4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ko1ZuMm8n1GFyCmzVYhFqvWyn8bjQJW1fgQ1EICn/AMlQJISmj4gVWlVtyvfzBkIzbl+U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EnoeAP8AcRGiIW1GLDly4gXUKS1nklsCLtODsniHsFeIqHF4VNoGVLXG88RkRaGOuY1l0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4gmNsJT+JVdrLQUXFN25WVHmKWYG3lF1FgGFJlXF8b6jkVnmlB6+ThI/OJ/MTgfA/nw/Y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/uFrDwV+phkl8P4QVrk2Ul9I1efopanPMQMZErMAq8qVmCx6lYVTdp+0ELWZdWwwWPdmI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WCMXEbdMXEcIYbidXFSlvWWMSK15B7z/EsR3Ir5JR0fQYbu5YTlguV7JQiIgYfK1UdMMg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nIQ5ecSzfqDeUQf7lA82OfmYhcqvuOuOmC2pbfBa/MotycMxswsv1LBCMGBWHmUyitpdPu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mUUKtvdArVF4o/UGlB5rCAFTOsIkyAu7N/mGWuixq/wBRuuhxayKjmv1FQBa21EuMt8fq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Q4OBghKUGpVvKPKPIjJVqXYMlKcZgCPCW8w2lIbsNwLh399S6VufuA0XlbvFTIgO01BV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HGjiBkopbs8QJlz3Amako1lfcrjndixbG0Ztq0tv/ADxApQXWT9RDVsvOJm5MavSlfiVP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BVIm3dr2jqAaiODK5xDtQpR+mXgA6WCtV8RhleG88r9QTKYsbt29ygC0uqQIjHKvATNur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z4ZghYdgnKdRhEZdhRsvzGYohC6zWaig5NMlnicrE7Xp5/EMA619nvqE0BrdYdEFjWAOLw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OMoyPs1Dc60NhDuDmIvhKxXniAedgxTo95GWZiBDIf3AUmi0eJULWAP5IxRlNYBviWVQ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OTpFlZoWG73HaYzp1UxaFdXv1KU6FzinZKJLogfDMWoorauGCbaU/cSEoMyhb2QQAY8uh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/wDVFKKwXOcszdKuM0pfEb8ZkW7Yv4lg5VVO9XcVDrWd4lRutRBe+I6Wk6PMGpXg2cY6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6lsVEG9u5ri0tPBHXUC5lePYN3HVUOsc+IXABKN8syLTMW5a+IGEKECm40NCdKMCjqJL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SzD8ykQAJd0pOf+kdCl9wL1+5T8fILtbHmClmkpm2/R9ysnxrab8Yu+o18MCshQtiOenM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hNYWgFm0dZIBLAo/oiCDJsRS4xBKp7AMf3NVWrdjB2Q1AuUIkLLF02TxNJwwwhBouPiX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EC3X0xtFvKrqLrU+cTBZxwzfxKDGHxLVvHMLOycbxZhW2fRcB2PIxGE4WM16PSCmPuh3X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ts7pA9J6iDWHolcR8kKaV9kHkD0s8knsfMzoHba0Fv7qb5D4hV/0nebmDbcs6zEVot4qKM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7qmx+o6GKbNAdVAKAaF4o99y5sKUHRegirBgFGuPmpaLFh6PcOtVLADdjjPMrAUsTflZp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+ouQtUcV+JQwNttlP8svFiWj9EGqk2Nhjr7ivKGEMCphqInIoqTGPPxDkIveh/5YjGoqb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ORzayi8kNjp6lXwDbenuOFBXvNO/UV4y44vmXNCzwW2kBhqzCQ0PcCAUzkIA1kejiUnyJF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nvq4VbxN66h1BLyX1OwDAuLvP4lgLoctNQUWNi/k1EGt7ukOr+JlY0EZeL8SiBUwVsaT7m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/ANjpQGMrJ7hc263xKz6zDonAFD1zC6xqMDBRoHqEqQL8v/kMshtSucR1DO7bw7lOAsAG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htBtzxscCDVqqC8/6hhOsXQ0alC1F2OS8VDtjSilZDOOI1shwZD4IXIYjo3dksOxtyOZd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9RjcGxtxmOCawguj+piUBaW/Esp3Q5r1CtJSw0PkjqhRvI+oBwqh+hGyKtQbV8R5VbDl/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2AmaYF1Eyxg6KL09RpSQooo4JYo2YwfaOLtAAvOvr3COCmSs02Q1ytBx+XzHDQAiAdy/cC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xauw/wCqeceWs/JELtQTCxcEhQLbeOIGVlrIx5PqUW2hir2POK+4JasaCJ1wlEORnEA4Z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Abzj1BsMNqVXXmVmVFK8DeAe42LYxGoCXKpYwvZ3MplVk4oqWyBIYE1cThkgr9kCAwKg3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xayTO5iTBwLO1rDYsBE6Bd1KaW2hQoBYwEHoJcaFQr8rGpQ3XpxrODUVXS6FeLIS4iVaou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SgUsuIrBEDRdvfcxMDTYXkWviDaXFRR/5AGrYLeUKHfw/MdBDkOOqlNN0BlzzK9Aq8Bd9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EULNlC2vEe4kyl0pMGLq9T+WEskqa0VDYQGhzXGImKwyc5InZV358fEcGUgsRE8TjTaje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AMIKlBVsJgTFv4GL8+IYrDa3BWFCwoUfBKFYKlTPqEBZ3YBfRAmghbhVn5gkpbWhl/8A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7Lj0EPdQxQcoL/ETa2/KTchS25+JlF/shrcqxN/qNhu9U/wAENWVd1/Oy6AU7gBjJ8TJa6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zEbHNZcYIfusQiXpmxiyX2FZwHs8TBWriG/aPUxoaNyjZiU3qMDEe1ZjpZR0XLDNJ7BALy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/qiK+W4evuL34oRIyNrLvdoYxK0kPxFRHSy6PEtlA4ExANZw34SBAolXVMDS8tgRbjS97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5lquaQG6KbLx+YGRhMupYDQbvGJQAbv5jSoI2ufTuF7eFsVJTRsrLAUYy7FD5hmillslUu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j4m7lhu2s+YQKWcMRZdK58SxlCYKlgC02dwRQNlVwEoOTvAfmUoqDco8xhW+LAfPcdlj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vzzK4Rsw7g6LJy3EsPs/AijAbcHUOprECkBWAkxaM8wNtjRniUurQcu0vdQIbK/5ijFd34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eagXXXC/ccBYRuuaqIE4GecxjYRjQayj1LiRBzovvmWoVTm2Xx5hE7tTP+kuGrKKKs8H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2RgOAKQJRR1vUWa2BVUlY+xgJIHDtvr0R3d2nPZbuXuYLAuB5fOIAY7Mmg1T1UMjMrcUp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5BZfUYFNeR6iDBl8j/UuWrU5/7mGtkA2uCfzNqWWx0zGNBzGWWBgLs0wirNVEEGo7rmAn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BhZi1DbfXMuIJt8x6iBRy+CW7bbY08QaQCXbiZ1B4V5L9SkHQOPiUOKqOqTGILpqbtE/u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34hOVCjWKlgDRYwJgtDyZDUogMOnDFCmwu8VxBSmgqlu/U0CCsYCpdcAsnCYS46j5ZP1Ms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kayVXPcsY0AZ3KaA08Kzqbmm9prEBpC2wxARV80n5RobEuH5QY2MYZ75jtWwbvfslN1C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y2agulS9vmIixaBltqYAS1aXHS0IGlarUyFhpf8AvMwUIvK+iXblUPlGhMlUtwtoEar4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4D1My4QlsXxUIWD5j+Zc/FZ+yGZB5H6M0EtZDHUKs0Hh8F5g23KOReHHJFKMC7WeL5YG7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3DTBab+Ip/RKyjdXEpoIPLK5iqwmTTgN/mKK4msUVn3Mw2miVmqjJFKHgXD5lQrFxdKzd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3DBA3BmLjEcSsdTnuYXrHicMOKC7ZQKHLxA6XxDqsfiKQbGsUINqLvMapieWCVsx5nWXTW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cDI8EdfgS5atrqoruveEpeJ2qVjUAxbG7KlyobBORir9jepUAUlpK2U4vS66gjmBa+67/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7gFBTZba9RY23Uq3Xl6lEUHFildK8RVCmrVf+IqCVGA19kQGyrDw7YLCHITZXX/dQYSjQ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grVH4Ex5EOJ3HBnDLm9V8y9op+yEuNyFiUv8AcUC7h28/mEyCY4eIkaP5AYI5KGLsvgfc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3GcFw3WP6ictA1tUHAGWJeWoZKCLKzg8sIcCmxrmJslJKrv3LvkOfR4I5zdsdI8/E2gDR6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O3V+P7jQDVF7Bjipa7XOl3MTA6KaeJj0W0eTjzANwcGm/MDHbMnO1SipVoVo7fMdeAGS8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Utpt9mRvxLENDTu+WNUq0YxnVwlpQqLtz+sRahYBHZ5jCGEhXk3oCONysBYqy9kwoSqVM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dZbWF/U8jNW5tuZ8CtXsAZb8QjkKrwhVZ/7mUIqLcKGPip0dhFGcIkte/Oa5NLxrUpAV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WKHa5r4I5R2q2xetgolr7mb7WnaDhYMHK8/cNgsWDWBTdRaYBzp9QC4JVXVh/i5Y0rYpU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VoIw6LFKBX58Rn5tgYrwOo7Qm2mF4/wDY0tQ5WhH8EWti7saSCAg0eTKjIzCVbHZwZzE1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RUsBydOuGO/gkCf8AyANEVd6H6mQtqzQ9HRChjGlvUIzVSO91NfgQ0zw/mW6WXLV0a/mVV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bg6IWFhXP3Lub7TYX5iA7YwhrW3nmIAHFfKtwmyZcjG1jHKKbHKf+TcQLMG/3LQBhCsK9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tWo2AtewvxxmArsAKhi9eYlCisBch5ipuwlcU7/UIZHVwMnEFFonJzr6lwqpiZDLUucFN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pxvKpwPNEWFYPYcVBohVYVHpYoAzKTjqVl6AKcrlNSLKl4iKptqs13K58j38nEEM1pd7e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jiYAgu2D5jMBZd1slk2c4ceWDSETVVWD2wDbWS2i/wCpRVJtvKeoFqbKvXmoxNkFOVlnp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2DoO5gAOrmuPEoFFl2ZvMu0s6kTxUXCavBy1LW2Ry0+YBQGtT13ArTLpKKf3GVL1qWFW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EAdkLGCIuPrISNpYlI5obdigrk4bUI4PqOSluSvErVIfMKnB6mI6gWrWyX7/M5tF9w3BRN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NYqBkpQw1khCy77zO6NqcQX6LZ1Ql2aEo6KIpoYupdDK/Fyw0V21qUlOE9Xc7OAo1iEe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+Kh3nORtYmBrxzHOebtdS1G1OVC9o6GYLv4GuZiUi2GiUR0GOpahyFyeCKTyg7ZmYU4pr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ixRyIxWsMRRjaq941BeCXZCV8FqgtCjQLibNlUuuZwB5Xf1CZFLSzdeZdSh4plF9F6uFF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0vySsk2G4FLJB4OWCz3UFsuVVmRiBCQHafmFMq6/PEwWoPMChtW3riVIQVS4IlkHZtcu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Jkx5YIVFolCoiwORWv3GZQtN9dzIiOW8RtAtiwiOWmBgIKhyGfUNogKzfug6gNxgwC0M4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5fzDW6iuD08/xFstMKU+K2/MvpMxL3zKc6bkOQJSI4eANfMJvGNJgPHqW6t1lv51iFVuz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CjV8WuXYUy+mo4Itm31FBQzVrfUzDBnqm8LVZvDdYiXAyUNY/MMTFqLS+JeBtaODwxpSu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yxBrUu9E0uNXGav8AERAHMFhe4a1BtuE1HatMmryPEUgaWy3HiA17K2DXXi5merHAGx+40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dpJysLEqi7i7Kf9kTdNawK6+JgCNTbqYwFoaKdR4o71wL71HkFF+HX1F6sGaG67ilMNBNl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MDtbPWnxFttsX6leIoBq7rio1fMWsZs8f1KKt3ajfAllnRprEBoqspVWsI6GVREABw9m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GOYtxUMNCFSkp8YhFjfQdRCCKGVe/EUKtAoigOfHnzFkNuFbp8RAqFheoDQjn7ipL/FTU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XSkv4gWVAYFwH6IOwVtbLL42zL4NHIWs6HH7m6TdGGTjmNBUQK62tmXPCV6Il17qLL5oK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/NQ95fQgP1DDaOv6GO+qy/hFo0s4H+YQIYoQetzBqa0CZqncMOjQGJ1rUEliVUYpQwWqhv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c/E4mEhq8xZ4Y41iNn1Mi+IndSqcY9Rumz7lmblczaviVBfNymFQKy3BStkdkSUm9IoVj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3LC7Q9y/h9xsyx1KUwHnD/Uvr87f1AOfcG/xDgF7G/iCOflScb451gTyP7j+BK2wvv7li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LgpgNf3CjA3JqHzAF18S1i919QKNGQHI3LdclC0TO3zBbcFdusWf1CLPEGkT+JrlgMFnw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cfxFksvjS9nv+pdNKkHm2ppFkNyzlm9tchlr4Y9zEFix6xqazQxXx3ErFAQ0AuU74iSEUs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NVRnqVAwMuW5WLRTsbJUdQap8TNk8rFxBIGpFdX4l5WxQFU8RJSAUN4DBBIabstO/VSi+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O0C3gcj7i0sAFXXnxxAI2NGrHLk/iZQuV3tXzBW92eCVzxrPeyyLLc2WbNseDbTijVByc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MkBrzVXF7ieboKU0Ov5lCKOBwt7+JSBhLRsX+0FtrCHgfOXW2hvDo+pld1dm3dvxiFUN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Zf7D9wuhSYImkuZDYiy6KlhBJoMZJcLBam8n8Es0yIrQIvgDpT04uUsvEKbK6+Yc/kQt/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3hkiZ4t4gGVbW8P5gqTZyIpXu3qoxKUBV6hw55j6tNIGauv1LCoHQDBUQBBxleYUhLBK74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iJuduYo78YlwtKgOWEYKqt+p1BwnJtqCrFhlLM3EIN67mkKzw8P9zZAo8ltHyZU1AgNj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eIbygqNgT8wT1YYSIKrO9EtKHbc3uJSirV26ecwr30NRe3uyZDBem/T+fickOAaxWalw1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RRfJeSvUFqHmh3Aq9Aqa51EGJyE7bO40B3QYArx8QJSm3qxK565hxRLF69DBmg4EuqisC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FNF8rx9wBoR0YuKSoroWt8fEMXYjR9Hr+YTKWUQcVFhq9gfj8yoWAwKA2hLqELbf/YiV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GyxBz4rmKW2AKHDfUHAqM0YMzH3TcDFVwQ23x+IuWN0MtX6jEG9K6ywlmhSrMUNXCjJ5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WFAviJ4IxJdomkDL/ANJSjCFvnoO5QXIL3HBnSqbUwMMTiKFHqEea2Dv1LWstuoCLUsKx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4QmjVN2CnH6hF0oacfzG71pyBWdZl+wuE3rz3NSABvPrcf7EaniHrbXLD/wBHHc+pf4gcL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/AAXOsP7zEOCGlLtWLnrf6po4/wAA5gmanC7hr3KiDiDfcBP2iHmGlMU8yy44udTOS2O2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NQuBi79m0BCk8VuYLGuQxqfP5yATNMHPiLVSzR4qpfAKH/hLLAjiFgC+86jswjZmOoeQ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V+pSmma3G1pVG/MVRQtZ0pmQOTAErbq7Qvnn3BTYqwtyw4K4bS9RzIpWfe4EAmsorHfi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AyGopOxgAIW0eCNjfJo8REwWMOHmM9zZZkG7Mh6hpmS7gqLHRb/EEpXKF2z1EMPxcXTQV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wLN37lpagZL/ADEoFrsGBKtx1j7gzGvMoCF8IiHrjy9TEBZUxiwYpKJrO3dGo6tucyqH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0KrwPUOeF9Mb322i8+fUZm/u1k4Q3T4w94z8QCbVIqKNWxEt0SM9J/UWYG0F1inlzqDCC5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wl0VHdS8toyb23KAEqMFXnxuJ64R7ChNxS2Lpu8+KYcyWh0FpKlrMhUcOUZqAljLw66i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mUkpAUh28agYoZXi2/wy6YK7KsoTd9y1UDTmED0dk4b/ABAMWOC4C/xAN0tuSg5ZhaLkE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PkwOKr3UVOhos7NnXEab7WfGs3zANN6oxUDhslXR6IpTEbQ1wolBiCUdBXMNmThemJgAU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IvAcwtNivTTMAbHM4gFSKWG0UtWG8Rw6G8lvMLaKzo/37uZyIC091col0OKb3EeiSqXR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IJ0VYrwQU3AAM58xLK84o1K2GvK7mSuRisShRLqoGXpg2E07Cm/Ue0ZVoGWNTTXFlXx16g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0R51R+5grSnFYhxN05vglAcd09y1FgDo29xARDebZWmFcajQDpR9ylKFHmIDX0PD/ABMh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gmiBbMHhAygKqwHKYPcpechgK1E+fhYWuz5jwrIl3RT6lF6g9ahGdRDgAUMmItahLz1Dd7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NuFAbXiKF0NjZun+I8+NpqKxAo4BJcOnwSyCPf8ARHhQZpr9ym3l1gM5W9x+mKN/w3XqL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8S+191EVVue40W0eqlGr/AFGOSnuOFQYKCxbeUbk0ztQdAz5MBgg6biAQLQcvUwd24GQgR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ogQv5KgHSPqIV/DP9Bx8V8QREyiVbMb1TKtj4FgLn4HO2FIkpnM5ha5erjrCrKbf9IWCD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DQkIPAEQllxQvMt0DVU5R6gJkWwsNeYm3paGFYuwlQBSkoUvuU6gjw9/c04VDwzwEGrPU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bBSK5KUfNcnMToItfsiKytY23ne/9RnIxa0NHxMpVoG2Q7jjS09iv9S7GN83D/RgMUN0A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FCA7o8eZt5WGdtqcxddGkOEmYaJY0ld9blUhArwXr9QBRWTOnu/xBkG4MB1KNgobq2xi+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MDk2vMYPmlLOKP5j0bHLPkQsgihBylcHdxBIilI8jh4+ZQStK+SxF1kAvCX1Uo4sJsu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oA09sHa14NHZl24o0IaoEeB/REIlIGsVyMdqgKltp/QwwpcQAZWq31MXR0FyLvXqaILNV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i4QoXm6zEtiQJQbVcHMusOIWssdFwcZA5WXEuxZtueePCzdg6GfOvUJsSg01vMKYnJd4p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lw5/Muk88S3csQVFb8HTKWHeSMjcNqaMYzcCi2GK2oOMwnboDF6eb/csFKcifAIoKNhh3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KOKDnMvS8jtDl9x2MyCLeamugt2rP/Jauy9Tz5EcpBdwBa4+IWWoUiXHNFCLGmtwbhE5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6KgfQlMInZZjXHXuKgRFrNVF8FmXrTD8SpYE7ZzgZzR/5L+K/IPbGgm03m+YYJVB5gJyg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YUvvMz0eFEMQOQ0YLJngRaunTnqMTRMreP5hG7ADU1z+8xIWS6GSsZ+rlgSwKuutMdqKNW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LCLaXW+47xQEPHDXmZTKJWVxbMSqqwyN7+ppGQXRauIvEBx6UzJUzLw+CXicBxacYIWTRU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hhzTiCJuqYR1bFPYQyvhh0G9i148xQpw8HcWa6Y58/9zDmr0pbbGJ+8BGtsEAMKjabBx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mYXZ/3qCRWMlwhKbOk0gWdqlPWyBxw3BBfoqnpXcv9sKEX8rMLcgN+I6wVajP5iBrei45x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8bghHkIpVfU5hdHZ1mFB+aPCystXoC/BGy6kW1GIwoIGqu/MeJURsbWMhV4n/ADEFfKU6c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jdw/Gi8D4JVE/wC7mT/4qA5u6gD6y7VurgBu7wWHcv6V/iA2nr+qWdr4FFAc8KIwpWmUf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3rUS7gcC8H4jVaLNw/o0JdL1pq5UMVgGpVcl8s62blgVk2XuXslOnqHym+6rUbUcC7Yfc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L7poJZqzbWGocIAbaUkDVyoFUx1gayRygbQlu4EgqNhHnPQdYiUdmDvOIFQFEAdVF3amb1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f7gkzatREsVYQEY9KLPV8wibHaZd53RRvzDUJFvRCmdeBdxhis968w2w4MtxmjDmqWPAo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Q7pOeIwXTGRuGoKKF4lCcYoL5gci1zLEBYO+JZCgrVxqKu8QEF27zAHBXAcQU8jfzFVOx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U0pOMR7hXVJ0woSIFbxAzLVVbK7i1RhAiHEIQ8mNLYCp8Q3iOWMF7FOxwjDjuUFEBfrZB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WcRLLpTxiMFoVadclOYIQZ8C4qiVeHBKC7v+IcBULRXF9QHBy+ital60rGsq/XMIjO18J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Do0cGUoVK3P8A1yhoHn3gfxEtiqh1fsiaa6g2eJaj3AWm7q4JgQjOa89wqOqUGK6JZMDDk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EX8xaDqAV8RgIDfmK5U28efcZQ4AlbxGeYwAu/K8RjU6Y3UoModFa1UoXUKyHCFwGKpC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S9iKBMFCvmUUlEcU7goNSktq8Q1xq253LoswQSUJrzcczKm11EQKUqrHtBWs2fZX8xQeC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TcLz8ykGlJw1cRNl0Ob6IgbglcumGIJq9vNzG7HTeb7lsQ+DjcKiGqUwFwWHho7wVQRF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WYq8+TJzLhdzDmCwJTg8/MV5tjNN3cLBDK4OOoqHNJhCCrCmoXtDRXiLSnhmACggfuIDf9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LQ3Yv/UU+eM5uLUpWKOQP6iq/S90MW6uLCQkbDOb38TJKyGrKC+MQeHbS6rxXxE3kLyZR1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6YbXCB7YqGWkK4AOc/iohvaA2vPkxEkyZWzCv5YOA4TN0U+amHdsRqgY9jcFRduca/ZCB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lEyCD2NahbSr14Y4IVs3sq4UDFsbzL1g/MfFK2tDMWX8R4glk1C3DGv8Aklu/viqtt7Y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SqYIz5fzeVaX2w6cCsHyxfX3Mr0CvMy4vEAx+odeUck/0KY/4oC/4oHoMdQC8gGOqUDG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HBRyBcFC5ylur/wBcQgAARHUwJpjEpzX7hE2Lg2V73BSBV8nCnNXDkg0oXPmMEF0o8V176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gQ5WVQJK0FaXthtY9TXvEKt0uE69wRXVT/Y/MHslG72yEc1p5G2j/AN1CmUpZWxtgrkVlI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LUompwItJxrynqAWSryyjBWbWEXuPEzngqlMRbY0br3AEKW0uzgHzLQqCnOWiUG2/YB7Y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rMQC3ABoBr8wbqrxT3qALZUXxHoKVxusw6eJQZFTLshq0GPqFoUMABD15lLC4nI6WNCoNA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IaCGlm3u27Dj1GbQMWujg8wTYewocZvcPAS4Z1WagOywGwKMpLE9FIH6IKmF5Fe4a41y5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oBQqtcVfUvQFOxeF7giI2Auj/uOzBdV3eoVFJCyXLglUXlVxjuMqWgV2gVEhhUjXVjlCu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rTwTReUkNa27ymo2zKhnL9QoURq6/FEdIHBnEO7d40dzfONuHo8kPIB6zm+4QItuwa/1C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thToZzviaqstU1LKJ3AKxzdELYOFNkz3IHkAmfmE0+lCPK1ncBW/ZG14d9/EQiJZHkFl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g4T6hoI8GlX9xgorIuq5ghEOnspXww+YqM4qNOVsrAxNhFuKNABeF9f7l3C6VybgopjA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I8xaxlV3AyzFi7+OZmlYu6HPJ3vURQ2WBNuCB7jXtu8RkDgh8t/CkBGBro9/MIDoK3a4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OUjhbAbTdmR8Rg1o6rA/cQGyWOOMsOLuVbmxszCbTp/DfURBm5bLprqXUpLscpNfiV50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F9ylQRdro/zHMyoq1RmAJTubBlwFmpQKd5iItzgVxMYcV2t1x1KigCikT4mxLb5i1zDe4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64E4xPXfuVVZIfH1/MUaYuopIZ5QvQVqXMIHNgrFcwiBAasRvE2KbdOYiQFsj0/WcSwmo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zlZCi7FAYL6lPqjACHYKsByvudODWXNcVBtU2OrzXUxueDrOH8wdEj7vfqFEOTlNOr5n4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xSN/psvKBmFXKsi5vEpPi68ssjWe7xCvGPcuE33Iq8PGpWFEY2ePEYSmttvVU8/zFBaGR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C5SZ5wxbq+Ib5KX2MNaRLZkcxxK48n8SsHNkxXMQ8IhWbkYAKq+WBG7311F4FZZweo7wT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LSrlSaKVTMuBVGt7xHUkmkY6VDo8B4jKlhz2xnIypzAED8CJpFtXgvPUQDTbbMgblZMQR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4aozgGYrVXCsXBQFNZdv28RzUnWklRGi5cbPMdwqcESzW+bF4ZFDTFAzrddxc4vH1cSWyl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u4hWFVzmUCrKjfG4D7FgeYRyLNH6nQGzJpdP4gPGjy1K5a4CCFW71ENiwzjmWJpqrLh0O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DNQhgGlwLWVLWI0MQ9/iKMMyzOolMgtDUqNOG8Zx3EVBdGu5bKUq15xMmoEHJTqA2YAJR7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VhbqYebx0PiFTN21d4/D4lT1so248kBY1YN6SuBgGuc2a4gwaZqpcW4hq/SwpJgv3M7hEU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PDJ8wWlKqaowwLszKPNgfmIU3Ier69QpCsrKzBMXIDbFd6gSQFqM4YEkc10sarIDYYL5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w0Sl1isAW0+ZvOyWb01KBtlAbvcoUY2G8cQhkGC5f4Myk5m0XLqGkJryd3cGwbXV6PcED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7Ob1DBpnJkZYlRqwnmAu2nrfMT7lUHnxiZpJFPD3EaQV2HGNzsFQszUGdLkXn1+JSYTYH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JINA1pOIli8PiCKGW9lsFrgkiWCl0RB2HVtQBlLHpXj5hWDZeG3jiApxORSRhRigvg8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3EtOXFO7l2jN8y2qyWhxL5fRO5QUWlXvMeFSThjtaFkx3FTxG2viCIuG8Q2wB0wLBTFNJW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DrJDXi/mM4i1Rk5qY5cTjTZQ8WRlDKGxemdJSZBYNt5PGIPguEGKD/MH8e13FK2bllNNj3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/AHKJ1BgPMdbWFxcVJaW3x/UwgWYNm7TGjAV0V0RHoPyxzCKAxFtZf6jNpYmJKeXqIdBWs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2hRXNCTR+gwyO4lbh51HfmNnqHRxxKr3GVRN/LBTiLsgOC2aPSCK0HqHR8Q4LWV4Yp/oiz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SDrNFStdHzAt4+yXbpt6QH+hAhR9mIHP05ifw4kBLGGFBaalU2ePUBB0NDjPFR4EBXyKd+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uyFXpMngrjEcbc2YO9TDL3DLUayAF1kT+5VLKYDbs9Sw7BqwqlPwQmo37o1V/wAzuRxn2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/AAEReVbFa9sBoLUNCpUwyKqn3MnBMiPx85lMICizwxKmi0NB/csA8wLNzNDmW7r4l1UjY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GIwGcrx2TTqBbRVx9Kuj0UUsTgZQYEQRreLzDh+41YM11xX8wW2WZM3qODjJtf8XKRDZT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eT1HLqucqz/2alYXOA+3EsLiHQf8YBb4QmCncYovUhdVfURTDXRcZHzGZwZFis8xueFr6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LcXWIREVS67lZurbW1j7gSbRpspsLxex0su9qMIKf+xBo9lW8fUS+WsuC1nXxHDMNT/UNH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XrDmvMWhlImSwf1MLbatINMBCWcG66ANB7/EsxcXbjVl+NkDBAtkEsd6O+peHMcfUflAd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XWHiALEo2qdpWoogWApP4hH2zNj17/E0Sq1YG4e+vOBrJ96gguCy8+4OK3Icd1cUq2apsa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xszZ1eYOqiVg4t7+YU5icC6HmJwkgDh0gzxfzFQ20xDLQbgrkI2BuzfBgiChQDaoC9wb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mYBghZIu61W+oFXqC8Dw4j1AdgCnT4j2YMVOLXzf1H1ht6owCuLqo13IesLgaHJlm1mgg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javO4OS/kjnqRLEyFLS7PxMoyUZVigu+fUQjUXA7AeauDCCRFOyx/cGqoUUbGYtIFWBq+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j4nPdJJXUqv5ILL2t8ygIBBqoSNeUeplcYaKY2yVXhIb1/2Iqp3baX1XUDpEtAu/EuwC6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EsbZyydDL1elUVf+5QqlZ36SoOAeU1x6ixFBB0cQglAWBoozFyCoC7FdQ2r8IYLGTh0W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3Rm/UuUaT9QnGoKs3UtBDvTc3ouBbR5DiAAFQtth1BmiheNVqPEDHTFzwZU9rzEJA2OF/u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wnFkaEsLd08y5aDTRzAdkmzMshuuh9pWCAmS8vcpAoYMgQFfeW93h/wDJRpdIQ1dfzBoMF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Wu3zhu3EczhgDV4/dznnA/iVZKtIFd1IUry8S798UUeuHh5/tgFHX9Szj4jnxMTq6ag3AS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5mBitLdWt+MQaKAY5DR8xZbSmhKa+oN7iqecQ70jk+FywZTllip3E7gYX/ugsXdIaiX/qY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grrkWti5WEPUNUTrLg+IZqEqrGi/hzCcowrgh/OfmECNgVW2KwUA+YDsDLLcCAydC6hTPk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nwQWN58BAQj5HBCLyBls/MSwBKPiV2HApFM+EqKIoG/P+pfCD2bTcrHXfA0kB4OVsB7Y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vErjBGrDfnmVAzHOCXlZpweiBwusnDdSqAOZXen7nmilOYUyqXmEscFLuLdgVydQBUADm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BxA4LlI0DYU3mJBG8H3CqEQZtgCw263ZNyYD8VMFTwRgsgtNxo0sfiNnSpYf3GA2Cp1Kmz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cmpRmWNrVFRlcFz34hzUs3baVzoCUyHGiXUrmksXJ4iyYDCq+4TQJLlzf1FgQqK5F3Ep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yjsCKwunsi65pRZ1n6lhgsWFqDnxcWqHQoKtR3dRZa4tUAyUcRglKaYssoCIr9iLQPg6/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aMqLUlhpFn3mb7rOVU7iFLpkCYvZHLnLgwHZ5i80T0OsHG9QaDbVNc3lIUSiLHKZ1GwIn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e13K14vJpOoKEalSzm7qDaiyLtTqIu2La4/3E5N9Ne5QYLpFsR3Plu1/64kzM5WXk7ls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xJ6HBVbSUt/24cS2taTEktXxLq9GAXP8AcBu1GD1qJAwHQzLHcBdpvPMQxdQq7fMrFe82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YKgrAADgTLIoANL3K8wYFKEAWuT29ww2ByJkNGGAIu8B7csJUdaZOyUNL80DfpLGHZyI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tjVTA4O4LkUZKRQSCuYGAswrjM0Fa/BHV5V0GJmsfHcBYW2YqWBjZm4CYle+DB+YvdmjR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NChEcXpmPVRqXF2d4QtafAlC/ilgVAJVLwF38S2o4jpU09QylW+JWq2NE2684jzMFhKc8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fzqW42ppffE5P1QltLzYUgM3rYXvPEc4c/BLjlJw1czOtSJEeV8rHUs5U+0eHrUR3zDK1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gif1MVm4159xMdwNEUtUwN8vmGOlcl4pAfaJQ4I9UM7B+UzfyoX/AMiBV37LG3+yGd0u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KatXtLATB6RgBRgY2lx/QgH9CAKAkGuH1H0wbfH+pSlC5rD7gBwUsN/+QzXLNo38ESIMg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wBJnuJC1gDoDWeSOk2ZqKG4QddzRXERRhtbn1EWW1tyO4LUjYypIOlVPgeZW2pSA4fmLt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XJ5ePxE1EenXnvMETSpTGfEYgUVa/nHcZvs+73+otHADeyZA8h8djCbhQB/tENtK5cSza4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OIGxOszF6A5cMHJVUY2GWc225yMbl8TRSrk8RrZVba3/UQO8aP+e5mq2iVQGdywhLFFh/6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5j5ShdsxjPTYlWGq/mDhAci1/7uB1syyVxBugOfd8y7vOmjYc/UqN2q/E+SBVXZWR9RG7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SGBUUjdMQjkgYpNfUcgQuZ8LzY4+pbJQwXZHCKK7NE54h7KCzIuzuNy47+K5jZQC7BZxu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pRWyzgUMoQKerPzfxGGsFgX4Sk00U6FsyedKUV69SmSgG48BUrnqMoB8JmmobSvDRn1B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+IodAKjaxy0DeNxKmywszA0JCxZs7N36hwgo7CqmabgloBb84PuAiIDK1e7QrgxLkoNPNj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bi/4hWqJJmws/czYHaW8dZu40oF46odfxK/UEFGxgYOZcVFHHyN+YMzhgZmpWPT8IYjY5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htwvdV49sDqkfKjSLXEcmhsFg047L8SpWkwbeVMN3UCKBs8Dd+8zDotoUPmAj5CmXht+v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AIsGjx+YhChq28MGULGKAqMK3RRoerlFUhrAyW+8wFKNHTiGIIFe1+olHVxhAhiAbqBVv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dBxDwAKOBiCFHAmvMrJnrHEtW74sgAqEweP8A2LS20GkvMT24tIbBrBXMMFyivPfzGSzD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PHmI7sVQxLAALKMPUViDSy945iURzCBWG4FYVY3iveoAhQBxo5m92o/l0Oaw9Jlg4olQ8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fl8RaVXKUUnzDQyq2VQsU2cDd5xE/wBxRlO5bghKfBCGQB9O24QNAqDby9wMOVUvG9fEE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4iGdRxbTDDgInZjKivLCzLBVWz+pfN0gFcwFQgCBpNwFAzcQiYWfSU7Iv7H5S0y+/pjgqD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xMyQfBqJGEHoheEoFIdYg27Hv+0pOYl30HiG7vUSsCO2OYP8AiGiQ2lvKxTUOE/McpzpH6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n3eIliILTML9R8uJiEdZZdZb0gRrx+ImxRXaop+iN1rPG/bD0ZgCpjLkbZYARpRHPgCq1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4AgYrEVdilspyc7MasugHcx4A7lItsyxWrhuCtWL3fDEIlsDmGAw3OYcJzHUBQol1/1yt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4gLV11HQ1YodptxHWgayFzbLDMuG20rEWAZbV4jzLFa5r1MCNNNJi9Wqz1K2uGvc8c3vu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luLzC0B21kniLis1BKwa0xUYGYVleJ5DGekggRy6IDghSvMFRbumUdi/nqYEAC7SLmjwP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wG/TMVuAW7pe+sxoC0ALK7OiCCEAVv3AQSUw8GLvmByhKBKPOtRttQILtxSdy6tykpW36z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+MsMC2AwEv9zHdjzkXs8xOKprqMmm75jmfcO+z7MrSqzRl36hurIUu0v6gI1qK/8AvcJjz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gmJzhGnKqgHg6KN+SCR0zdlRChVPUP5gQiwWFPW5i29rwkLEsGmLXn3EqTUo8Lx9Si24F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Dakyo6FC5FQLmxCC5LrLiALIWBWYQhVci56iRKEQ3ctxVKDCnGILbRIplXmuZa2NNgUXx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jiAJlnJqUDMRq7tGxo2FojGOltL7PP1MR4Mj7RFFgaUc+I6NOls1AmIrPiY4GxWP38Qiyt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t88aiLpdvY3Cl5QttWMWtCgU2O2pRYIaLz0Si0lF2F5uohLbNi+eoo4/F68wQnAob8Qtt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VB7yu8xyEH4ZW47jfhrMOawYOkuC/BmIZUuLEXRIOf98DoD8JRFLBoQ81xBEiAIty01i4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WpY8srGseDxH+7BW5ugIwD0XZ1PtcHF+Il1cO7eJgyHZhPDvEUPDo/UX/QboT4zNDSNgW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qyRDaeESivFCUSSRGinVLN1gpp0FrO1DKkskMtpskE/YK/wBZijaSIG5B60MXBd65mRIB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QKwaee4okWlHDHKE60/mAQeFP9EKuMKmR6my5K3LUXYiXUKMJYln1DH4meyyXKshXjes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QNFkU+yEUtFvAUafcshYHPM0hkZgSocRM46maBl7Nfcdt8MNDROUsQoL5lTstBV3alk8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O6i9Y5KhaLJvKkfxK+VRoJL7qJXtVs2Yx+5WJaAo3XdSlaBStZdV1MgKOQrHzChYyG6M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04pnHMIwP4fEvqAx2HNdxkw5XBdeuLjWLQZh+IAEiwlm9ExjtjhLOiqrXZTdxAxYhvm4u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YvG6Rcj+ZaZtS0xTiWkMJhjtVcEcp5iM3rCXdee4sYtA7KrriAMrbLVddSg4lwTOsx2rrA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ZduKdy4i6OntxDnA9lrbHVCKMCw9yyDN3fhT/AJl7ALvVsrReUegN+cxPTGlDDW4ggSbP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sJiqixYdojuZK68VBgRpcMvaF1XRvBM1Escu2GCLyQHup3gv8NkBQHjEBW8Jj5gDQ5XQ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bPrNfExWOJMha9A/kjNfYGpTdFWl3ApTViNZoJOVbv8AiC5DdG1e4zkURptxl7YEA8VY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Yjqtg4NUPqP8ACGIZCCZ7+IzjG+JEu22MM7laN1i61FWZctubKyudxbz2SLaFvgD6mUgt6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68RavI1GJA/qG93IXghqxTw3Uo9WUYI+kaD6mpd288cRHqhQOs8e428rWEoAefPMJlS8N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TNFYuIi2yW2t/wBdRSQRiupiUSWyKyujb/3co++sVkGspdDziZqlL4BEX8VB2dF2QCvC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7E/EvPXAw4KXw1fzGADertNo9MJvorC3rPUQwhB1c/fuAFoadY3MxRAt7Sx4BO6qAAVwD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oMtRAZJMZ53LamCnH1Fpc4ViphWFMaWIELTUCm49KNOg1AZmBj/mpRW3iu0sUTW0vMyK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Dk8SxiGjtOvENipuAJ5lDESKmAWO8AQwJftjRfGTgYSlrg3j/UyINr3PUyWwFlOW8x0Gg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wO75lD4RU6MrDLRkWCHESBEAw3C9IqwwLZrLzumyZg4Ea41EQCwWFfBxBg5tvDE2auFdeX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1iKFDI4PMEC6ANP8AMJ6+VbYJKLU3t3GAZSgaO18wjGwq0e4AEhw18eYmzqIrn/MarsfqL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67GQW4pXEA8H6ExHmf83lLfXnPd/EbuFfc7MREtmVxKN6luXcx1VzPn9RNBFC4i4znAazZ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3ibcPqKgKNvzAGbnmBY0oS2BZynBCIadkHJW76tMBaA6ykdFrfXV9yzk6SIg7LGzUoKwzV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qy1TqjhrRAAA06cZmUHAWHMOVVVr4iKdXVyguCW9kvYC6ViiZ6QFjJbco4C34IArAFs6e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19TB1mxencDfBcsZlZTa3eMTFmBVqPMTgPXRKqLI5CMqFAYt4gG0k7tfEF0AU1Sq41BfZ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/AHLQSy2cQ0bxlaZYZb2J7gF87c5uCIUF28ksjiFI0W28NdRBGWrHbCB1fF/mbCV+WIyL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UOeI1QNipolotDhW4sBrVhplREoP2g2xQzIDm4isskop17lYUL9L1zGjo3FBXx6hhbQ/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lBZwM53KRZWAsX3zFuNpCBQNYKjfTs2l6+UBVmhws4ep40UuUVV45mFVrZAGzz/7A1CiY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7zUCOBLb7Bo1KmemFtJCsJdN2lMStgwoG4NDywIawKslGxAqGa6+YtdTFeArOPMsCFDQZ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6jb41RylQCxPaZvMdKhvknNTSdNNKbVV+o2axtNAvuLDTJ9P+3FCaCgxtwxACJ1jw8+YQo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FVVDQykbyl6uURX1sSjA9QOFVsBwdymtNX2yKP8AUsXa2hW4083ZeWBY2OoVLFTGVr4Q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hKkTJZZ5GwckCUNqtdviWoUpkL57lqKhQVeayQNTD6LdfzGkgASjhjcLQtlfnrxiFAwD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7uHXVlifAhRi2hCaJWYK/wDH7iEV1t1XuLJQ8KyJKBECDXV1HtBCdohyhb6g72RBr2jk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/l8RWXWZdHzolpC0NZR94/TCBfauUuwNR4uUIAVfUb0iY9UWZ7lYxASruHPY3zKLwNsMN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BZvLC5UOCHi+4DMrCaJRFrIu5W3hc4l9RwDC+5cWsGWBRsY1GPiIFerA5WYg17EzcAHPiO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mh8RCsEuIGKvh5cVE5egymStK6VBlq0ApTzUwInNmQymRkLaKWUCNvWmDTjH7l2ACFbNl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KL4GBMPnS+P6odpPH9EXJdx/5TH50GrNFCZzL4DhHDCr5u41sUF7huKs5gZ1i4LbrNQqWw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gZwZj4oGg5F/zClPjUDGZXWptDwgZogXAzubpRbeD+5meM/cEJQe5ccYjkPmITUUsukLEE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tRTcFIQ2YLrjUEp1DIid/mWiYjBfC1uEXTWT/nE3HLiKbvf1Mj8DTiUhaiit1yRw8KDNP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Z8n5iKUsxevrxxLwFQxhe0QNq2Fha/uA1BgaFm7/AHAUXyFb0r9QhZapELDsNVmNLY9R4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g+IbHTCt9c2Tqhq3aoyBI5KovuWOjUoPDKQC2M4YzAEMYnKFARmW8j1AwVtoGnx7mbQH4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1OFt9ypgCwc5/uNVQt0oMQqZtL6lIgqU8gXT94hStPUzX/MQBBXFJRhLllqlVnUsQsGm8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GQDzV5gBtIV1DooF74m1YVb3yzBwOLeZaK7bmGKfS8Jf0x65SEcAbe5apdBKLrEFA0S3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wwdc7E/MANc/Z+fg5ZpVxcPUnFRtLI2bX9wioui1RdfZGa1+DxWSUc1yDqoyCWRU1QEo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BJwjgK0m4JszTqlFoMOFjHTOEoDXmYlY0hAdK8YMMQD5Xo9YERYmPB3oW4rRYPjweIij8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MyqyWpHQlrF3kx3rU6hKYNWXsKa5+YD2l5mPqVv2ldn3yGKC5cOBFgq70jTiCVwIALwxUo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LA9Cqutmy5YgLGsMsfEFKg8y/WNfEqRE7FHjy/qI/ypYDFK/9coGCtRC2y50QUFMQ1kQt6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tb3mW4oYL6FGeIwQwfLlf9xRliwozTWYpPsAhygsIYG+MR2B4Rg0xttzqUYobanCTIj2Nv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kzBuhAqtFxqsHJWfiGo0qQzgRVBseWPO63Tbi/3HxEKb6/tA4hbXjH/WwWLGuFtI7YCW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/FwGkbCncAu6zNXs6mdgKBbEf1Fo41Zj4hTKTG+VS+CtWhz4lzALS6Tz5IUqUihevMSQp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BJLKMS2Gt2jJDFWBoazHqSVW2H8JVVVod7dEZTAIHLxB5wFjKBQQKM6lTEW0bP8A2VTat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FCz/AMS6oIqCSrNGz3mXoCGQcHHc3ETP7A8QFy6NB+fMpgDbB40fmBXQBds1x/M1YrODK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J0yq8wWMwZnISos1EUqwftFIncu7RT5fCBoai6uX3iUrgzO8/Ez6nMQeTHmdp8z4ZlhWo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RCrV5FBYls6EpbXeYdr25XcLeZ5oG3colahyAbutQ2Xh4SqNhwL5xF+TOuZa41eXyxYAf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3GlAoVyg2maaw3DuxbFRq4Rmt0RTFBqqlQoWWa1M7Kyqz1LaiqhxxElK00u8RHu0Bfa/1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vmYkjG3NabdQxQAxs1BmmCrnmOypbvmA0A/RCLHRYdlxLgK2N37hlDFbGW5bZWiyJgTf3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Snhynt6loaIxxcUwtBCAOl21tqF5tXPJEKRBc4cyh0byEysaDYOzMtQ+2YDQattYqbGxw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4RzAaBCWsoVUpcVW4HSizXnEsossuDEeUctv5lACitZhGkNDkFcVDQoEW9DyPEGESuQW3o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chm2ApNoPAOblSzbpa3iuqjMS588O0LoRUKg+YAd6AUcYV6JfJl06myZQWwBVC3vncKZsD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gNefcr4cYLVa4X5hvo6zCRRgBynit37lplrdSy+SuIpdEoD9zAva2W2//IfA6c4zxDhAG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hvvz5jHPJtK16vcaWgouX/kA4qV9/MFF2AF6OPuZtRpaODH+ouDoCiYWssoQOSHgjZmAa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F7xmWhqur+PmCg5pnkTLMQUX9jqKoDJei7gpjdkyVCC7vRfDWGBWyKqHWYE2gU5YshVF12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UQQgBRfLzKDMbL3GzTwV5LIq1Rlv+koUEK+SFbNqX4ckah5XTmUCtt1hxzBMVhPJGrgpb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6y2YqoZSAtTSFUBEQLZ2XBSNtMt3XiBgVa/hHEN0Wb16lXJgpdXcsoK+3ZJXibpQ04cVc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IhqCymjhrfzBeoBXb3Uy6bQz3uMwze+Dq+35YORwk5+F8ViWzhaksabc03BZJLMFt0rUwW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cufDunMun4iKHaVZwi7iKwUNQFBKr9gBFfLFoBqBEcwtwG0ijxXUtq4grK2Yjp7Bc24wn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jW9YlATlAWr4ItUALJePHxH89ZG3hFp6LDumx5+IpvGcDMsBE4DnubiAqFEEBPTEoX1XD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HfTF+wiEsXVOcXFCEtGpjge5qMKImQtMR5dspOXHUEBZ+YkOioYQhonPiXeGDox9s6TUGu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4fuYOPc0NQ1qAVqO4wErqiFwTsJ+fUMgCgbPKU7alAvGdRuLACjPyx6hf0MamuUnLfP7h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DA2CZry+Je2ByK5rECoK0sR9zCram3kyfUAtYADv4mYwHko18QLaLNbvtAhvAZMV6Z2sGQ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tqqPLzAKEWTAxZKYSLG9XfUKAGVrrjRA8sVB/z3K40FOSdw8CVFrhSbVgaxYkLCATeMMy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S0u18RtgA7VczPhArF1DSSgro5+IkBPKs+/1ChisVoABtDbBDg+ZTjtWA3acnmmElzez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IaTh81HBhVjyDjEa00NuSK4OarWmMq20KWlrFwFnuFI1EIBw705l/mEpJ385FjK2EvtM0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Ej/kZZqilvxLSHkWFQUu0I0AU2C+GucQngcADcv7VAwC7wdrBRoUjGdkfyRMn9Su14Rzj8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4maQxGGmFfxv1Nbolh6Bo8EZggdlAanpjcIA8gaDi2oqKY7DmjiwI11BpaACq1ddOo0VXe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UgTNrqm4BSwqPPLAALHBZYiFEp6R3C9/mA1mRlinInk16iforgOgrEHBBmlh+oELRTgD5l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0SlAeBZo5PZCWeqvXWqZv3cbidW+PZLf2aiNcRiDwLiY93zAuC+3mOiyClBe6ddxRxbAi7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+GwgFb+YwW0OkzR14qGNyaFW7bIYsWpoeIHDoTC6uNb11Qbu6hbRsFjyw1Q9VBrwdzBn0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BKRwRQUC1LuWigHBv5uIvJQVbv1OXhNeJhii054JfkJLxxcQcEyU8YlXEq8Gx8VAO+Rkg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rIFUw0La1QyhW8A/X9RIJoLqHiCkQhqk5lr5papWsDBKpsYGTPUsbIchOe5VkFbHyz/qYh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l6Ow2yq3A8xlzghi2tShVZmdBe0tGAz8ZG49RJuKgm3nxHtDurNfiPfnMa++4NUKOAdx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KCqGdtywRRhtEYtiLWgHjpi37CrEOGIAm7TarN3u4JwUaUGKmLMFaTNBuqp3FQM9U2Xu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0k+jfuDs2o4hEbU33FCu2Z4/5aIehFHa4jMMvxLBu/EfDQ+ZfZq4eazKyw/xNnMySt06g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/pcJas2iwwmCR+5cCqqxJ20gaJRXEUEzdMxJHCYENZoscnSjUokoYIy7pVaituDK8/EOK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Bycwp6E4zMnqcuSHRfs4uCqVs2lxalYhlbLhZaOFwH8REzMEFXX9xqsBlkfiBRJodZxH8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JhVWqV9RZzHrLeijJozwDCogJHkC2olJiSi3zuMrDhb1L5lOrWCEl5wukORpKbLvPcwuO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SAZB58RVwCmru7JmJqrN21FCqfiIAgO+4UAJQM52wLVKeIgUWDLVzAAD0QqllMpnESoWXr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rEnskINSDKXSIfGWO25zVJWpdDC7jDhCxRl+WCz6CMO7SVakdnm5gSA3l0RzYRDOPjcMo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OhqzG0uxS3fq4nmqVfiD4WRvK4jtDzeohzBsvDXqEooShahsSgFbpa9vmZv75wPP5hSe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WqPNw1lZCmjGoqxFAJprzBaVF3sHj7lICjQzT4YZC8rivrUpy+YrEVekUbYeAXnHqFsrY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xRxl4uWfOxocVxLWDymcsP1A5whl8HUuAGtCrxe4iql+UoA4r3NAcry0MUJ2mbcEQq3au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yb75gEhywLmapDYXdwsy3w1fEBoGVpG9Qk041ZzxGywoppheorW2aqn8/uYWLo01buU4U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+MxUklY8o3UDGCEUCIM0DzKEUQIebbjDEbaJxMJtMF98xW2BYHVEqxC3t7Ipox14pgpCy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Z9uGUGq8katSrfAP4gWAwB84RJdud/D9RlZjYUXdhA1SWWNS1+da13n4jLReWrXxKKzZG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inZL0xirzhxxM7ENFvHP1AkJmrLu75lDjGeDVr+SEa8hOba1FW5sqsV+iOMRLVphbBgxV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Bo9EwOKJy8/THLE9LFcswyWG2g0Be3czKRWziAWe1Hm8/qMnoxXcGleCWvxDwAoUD8xW7B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SaPzqZSxsopjdFxuqKfgldWLDcFkvkIWRV+INYZGWKTATMhjqOQ9xGL/xv4mmjXzKAhUp0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kl9CvB/gVbPMrEsSvQOJg2PwxhUTJAoXNwLmUEtzMLAIXeukwmTKOvYir8DdC7+JcAuL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UMZ+Y24U7CfMdd1W3PhgY8EWbvcKRK2ZvnmMYI5JRZdc/EFDFgWjeSvMsmG7EYMDC9ZODB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7/WJyhBRSE5e9ZhCAAy3Z/cVW6iGN644iBZvOi3ZMjDQyyaipMsDh9EQwGWnb+bl4sAwvZ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e4emwdNliMfUDCR6iGnhmMZa5WVnuFxS2L4MtLQYict/MYIZzYKY5iTRMFwlbjUEtLjd2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a7dICuVaFNdsMugNFrNd/EZA5Q6ECwNFPBjiXKxNGTFe4gUBoOy+oQnK2B85uUrBTONvH7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gNahAX278kPEz3VUC71ayk2IyX9yxIWAuY5gAWMth+xhYqwXQJSYAiRqNrJavO4nQ9o04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/rLyWzqNZriqKg2oKoMfMt7VGVX7RVicViXSc+cytxqyn2oZ0Mwmk6+oSxGwOLvDXuWUA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1GS6dbgUqBBZNdM3OM0dKdgPEBSQqBgEJWuUs7Yq8woO8JTY523uP0L5HRcvtoU14uC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DzXUudCPeGA5uqLr4Sn0hu2X3wGOsYP4mdq1unURfJVH/Et6IQbXT1LKfi42f3DXjsDn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xzj6jKgeIYIxEWLcYzFMB08IZoEVlWeYqio4G9xKQXQcEomuzfCYSGxe79za42UeXZE0C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csHUTCi0LlXeT4My8Grpa5eq2OD+alOJZj6S4cx2JruVcDAlA8ncVlWF7K1FQqMjgjiWKj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S1XEPo8rKohwVNIWJxcX8cClYhZDpaD8orTV25dK4iu8gq/JRUuR1tWyVKYXSyq/1Gms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LdLe/MCKAtA5CaYFClNVpCcCFpWfCWQgCUceJiLKLTNMcroEcj3E6LYsE+3iDo2AgX7g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S0KT7hgK2gX5IMJZFebydR8NAUIkKg0LO8HZ2QyHBwbLwHDKEZPCXEsJQ50/hi0e6mS5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xMH9YyqSqR9RM5ZxMIqoFFQx2wkSeJgaYRpfctNpES01VQwWjLmqQU9P909Rh5hbfux+I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5qkoLgiCDJ/wIEU+bn6nKYfmWOwLfpwKCrwr4lhF6zT1M6qGsQdCjVcsxJHJqpSI6ZjwO4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3FnCJZRcLcCmCxwg0GdbVGptYXKkQnXoxqXxLJa1C1iUr24jsValPiLJVmE/UBuHStZ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1BHaVeeIMtrAXbMTshXn/AFLCK3RMUCZev3AoZHTgYFd7aJQirMBLArexYlutDFxYNjQ/q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t6++4Chpbr/cuMlfBFKwWFrAGzenGvEAeQusCClAXKrxEG8RYcpTW2XSXEk62Ux7FWGjP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vMIJhunxLBZxA0Gj/EHKe5XHJ5TKEwVBDCtTjXqUSOdT4CGRVzqvHphKGLtTTLgKgars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auFO1AQmBKVt/DFlXvluMstOK54lhBXAzYM3ElzZShd5uFMUCo8TOgD5unqb9WDJ+vVVL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U2JBOlIJrArgwXNALhVsU8xxRUgviJocDSsdxluRpc9sxIqtAi3xSUbOvwXdzAW0AAuQ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VEoF2/cQqui846mWAC3bzMBu1rWSuIEZnBZz3A71UroeI7qWzvcAtikALKr5hdtuUviK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RJRm5a0xxRwHDLXWVOnGYVSWUZE4lnSHKviUJY5HvhiFHUip1/EarIszRlcbgVLAhrnE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JgNcsitjQ1XpZ0cwZkwy0OF5nc0xRDFAENuMSmszsA4gShq8XqNBQTtNxT7NzGAFUdBX4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xKMuaRZY5iQbvZBUpb9CWim4DpPMGqhUMZl5lCZ7Y1RMs9b/1LzrGt0pt+iZBVFMA7SM9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tVGmtYJZRGRTQL/EbeQnVYIhUq8rmB5phdKV9MvxLW3RZ27foY1yMOm2xLv5PcZtIVec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LcsdFGAo5WCMkQLuPd4zErccg0rywuY8nMBph5zErmVe/zEiWtlHxKBMVmK9jBsVBKaVN1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/UygO4PoQt0caj0gQjs8wljtz6jDghR7pf1MWubhsVu7lC/VLxK35x1lgtBNoDP8AmYsg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wOtwb539ZltqYqIv3AuDmA7hqhDoNWDK0DQt895gRTQxriKSIQE9mfmLSDiGVe4MtAwdXe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O/cuhyXsH6jJKwVUfB1LWlYVl9Q0Y2Ftov+2IBYpOAsR+5oIPlDjzAEwmUcZi2hQwn0iBT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mFh45iEC7uVu/DM6ISuziyIK3YY2pvxxMOrYFtoxf3Ez6EcLZQ4FVAwqNqbA2rx4IwjF+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DnqU4gDh+DMFxuFaOD7j950ihaynqNo1BTA/8ihsBZxf9S8MQOZlODAXSQwlrKx8x1m0b1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sBiYYFfIMZRYFAWwLgOKjO2qiqFVWTT3FFfD/AFKRcTFd8fqC+IqZQm0T4sjPTyKlDYYBp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xHqjRwJnNgy4ZcTSM53UZpDTyVKloLYHE39i0nGjCxZmxpilXKUPEGHQbYv3EVoNrtF7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UW/K39xxYqpNxripjBl+IPTWbbLYmqGgVwpw4wz/AOQQVrBXfmDNRwVWIHh3XT8kRbaJ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eVF1BMQWGs8EtfHUByealY2qzWGiJqMjZ5jRdtaOE/wBTNmdG4CyB2cfMc0KNK1DUAbC1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EBYDJtmOl2AbYBANLgzbuBADBsfUpSHK1DljptXyR0WjgjuUcJQsCvuZhLITXxBSKlO8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5jgIwrv2wJr8qmyqlZCzgrOrh5TTIydwAs7Cj54jA4FIVNwc5UDD/AMwCdAo/EQNxnV/z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2xdNGgoP9RzV8AH0ke7kRzr3Ayubs0/XiK+CbnfjxFsENwtD0zYGBKdp6iaOGsYNcblwEZ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K4r8RyoS6F0PBLllS0i3IVAoWTKEvYUOPVQQshpDl6g3wIAxXqIEVWFVyzA8xv3AD2GU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54/Md6UfDkISRYHYnCRiLhYbqNRwBRypX9TCCC7Npc1GGgqy9QZLYFf8A2IYhlhnghVWlP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gfcz/XuBquIhn/biYGeTx4h6XOCLnb8MTBx7hvpCpkKZgZcSHnikVwEwiwO/wVfBuOWg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qAq+dor9wZlh8k0yeaxrizz/rFGn3KFrvlQWGPzFZQ9v7gsXmumKY+H/aaaj3Rj4RCqcAf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VQLtR/UBYI4oK+o67zsNhpjcIpQPXExFKdwUDJGZPbBqJ9AH7gtm8mWo1alNXW2IIEN5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gbNOCIpv2R1Kt83ouKpA3nEyq1dtJVQjWBSdRNLoQPHqeney8+4A5ADyuVILODWe4rLWY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KTDJwW3eIQCgsB3KwLKThzHLSy7dUwgDywsJptYDV3L3nlDccaDHwr4jFCkWnhYJVnbk/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DBQBg5B/cRDowJECwE49RlpCFyrPEAHYbq2b8xAyax5mAFurWIg7QG67hSwEDdazMFpqj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qo89KKBmOOjRnEpKBSchVRAFLHOYo2xirOXMWgickA8neSMiIUOb5lSK1e4mFsPbZ+gl0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hZyuprqBYd+TueYw6FmsEXUUIQzkBTmiVzSEEvodSsYXKuiG6isAa39wo7FBA1YSIrKrb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0cHruWEihhr5X3BUtgfebuXoVmbTZ/cVKmi12d/c4LddKTPxKHwnEyTIovgaqPMXDhoAj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B42Wpv3BNYbYpVuqgGcsUNBxUKkOC1eJe7plWmPDbmTlfUoQArM7O6jGWMIOM3wTP7AFg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pTBXfuKyGRaPWo8UN0GbSCrSw/aXysNmq36gBhTf+ahVoO+nDUxgixl8dRQAJhd1cVRRs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xpyIlWywFE3AQD2gybZk2CVAQ0lt76mJC7UKxvZIJP+wTJY3QrlMxOzOyBQoLLyEXNm4X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K8TC0LePEuVHYYv8AUIi2dc0EVu8q+5fzKbFWeXLBIEts5oZ/cQ/wR+mCj4vkzE7VXy3E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8i4Pgh8JBPvMBA4A5Is0gNFGPcuiO+c1RFMtlXVNYjZsFOm7WYlUdHHJ+5Rulw42fmVVIY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2ECXDaFhKCrq/ADgmlnA/wHEQ3Wfn/Ff5GyDA0ibQigTMa5R9jLIoXp5gUwbTDCEJQw20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Uv8AcLmpcWDCXZh2/wDCB/iGIRpbllFpEWYukV62n7IIylQdiMDpH9f1EI1uH1LSgMMo9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vECZphbuoYahQJg38RiYtnDjiv1CVpAsdwCsHS4j1qJrtcLmCYBUOqgXURYisfGdQuMjI4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VRda/mAOBXoBeYYRjAqUcQhG1d1z4jLoHKW3HB+YU2i6cFe4lUAIvDXuVsMgrQfMbIan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Mhy8OeMyyE1wSh1jiMMZWmV/3E1ocDX/AImOFVDqnVHiJRF8CpC7fMFIcF3b6gbmzvId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Qb11Z2PcuIrOjAVkv2QxsWFHPY6vErQW5aPkqOlglYLgvEVUKy2bGUAysrHv9QZjcvu+/3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PEZaAwc5S3DARDThEjtCWw03nxL2LNhWmPd36MRKpslqoe0kBVN+WWEho6vASwMvV8Sj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cGklrBcqZqN0DC/PMPJbg2jqXAC0zPmXZGiwZP6RhxpWiqrMrACd5IS2hEJ1uYlFkGjG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jVicpp1Ll1b+0dmIMK+2PCfFLLrGpbqow3rJ6hYO1dswFuSXt6l1xukaK/MyikuP4wAQMl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MgFTfBCsv8lL6lAPd2jKEYoFLT7mYlXVnfZGVqKJgr/2YcicqY+JQqrKWGfMHtV5Klmj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Sm/FlSkDmyWfgK/Eozjn6LUBhbbZgnmAuGzZd7jTqmWbpghlBEn8xyYAYXDKCrgLafUyg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wisCm0CVBRRtb9JkqjVVEBpP5uGVL110t3LSk4caeIv4Qp6lhp6lPKOGD4wuYAbAXFw15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C8GLwrzG0Sgb2p3KPbeywKu5YvQaF66ZUiplwBqGMJrgrioyyoXtdyppIbBkhQJBUvmOw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Drg9RLqiZVkK3L6AJXktmZRyzW2oAQ2BZd+JWvBfYxmUqEqOwijAw25VFACc+PcStvbE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4/mOG3uLmpRDhNWJnps5eHqESvLTAdwWRDCa9/iLKobYr7z9QDLXSvEVLC1w137iVaV1r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JdVowTipe2NIr5iKtgrAWRrCh2rta/KJHbNXT1FaUvhj6yuOhLTjqX9kJY2GkqAU7Zea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6tjzLbrl1qMaOsK+lk+IiogIAqnTkl804W0LrylF59gr3Ya81LQZZi0WV2Rz3Poq4GJZ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FjuILEgQODTiDvfolFcPqVBz0Ad0r8EP60pHZGfU0cQEqq6PiITkOajRAHwJeoTHVQ2ku2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TSrjaQgJSZzv1KgxSUL3sRyzPFpF1yyll4gKGxhHFFoIF3mdQKJ3E7DbnOPcRuBpJgjT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CANuoUSxBszMeI8yo+3MoQ3q4DVo2teXUcbI7vdBGweC2L0xd1patNwp79VdsuIPAvk39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qFFwWN8F6ioNGa0uBd7RwaZZN7sU8TJkNzrEuCgKi3bFBtOBmdADrGYzPCrWsYj3mbUt/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4/iKo4VVxI0VzLladpCBFZcfuJyaXk4zDMfFdIjOlbZEXsBSnU3oHTUARk28RobTi8MXe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dkvFBxCzDEU+FEw5M8Dx6lq3WdkNju0c538xC0i05Xz8wtgOLgB0sGYZe3SVfdEGgmiIt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4ypLYfMMAZcxs6R64C7DLGi/JIMsMAGS+oAsI2C/Cq+o2puhVL4uKAhwRRz3feIuoK1XOH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/l3AALBs6ctRjYF8s6jKYFwNN8zAhUpoJUQgXUip83FYOMJyMEAaBWr7YSVtRzWsXUe2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8mMVxKJoAggaw4N1WCHelocdYl60aLPxUABx2u+5Yvs1uw5/mC4oCaUSsWipDp7nc4Lej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IqIrVDVxaQXVD5+PEZ1ubZ/mU8I2AdeZkHseu7lgdWzGfqMUWADw4iFUOFVAErLauWUti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tBtt+o8ZjLVZG6Yhoal8XEMEGtGooEb7FRLu66Jl3P+D8wGwEV/8AJiYBkRXpuLMuyef6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hz+xEGGNbmSsOPrcBYSBtWtMVhOmSOIPwKumW8VGO/OCHworeaLYk17bQ/ZODkTtX9UMd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Yi0Lwf6ls5cl3aiFUMgI4P5WZ4YpGByvEf8AgUWf8OgAggCOZ1YVWZRf+Q7jQERuZ5P8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mxOpcMflKSrV8MtwHGe5mC24qiPDL1koy38wLHJX2YXWY7+WJA0iClubafUKfV/UQNmZp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XuW/Ec09w1BdswLWAR+bKvqW7v6R3gjGIUE+Iyizk0z4ligi3Ozn8Q2VorQEtx68xC7V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m3P/AJcxOLCAWXE3At9Ux8T4HHF3/bAKgLL5vmVCKQo8vY/UW8cpHPqvuKYdAoyMbPki9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rgVOfqLJw7ZpzXmBcALgomspLWM1cZ+TqADhcS6YyemFyyxQOG/MCLBaLd409yoXpVsV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Y63HANhtMvepnmOC0ePmUDJpVtxccWBorWKTs1csNe4o+Adn58QCUtwzT8ykTMLQP9xtg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bVkr6eYgNHTSe/iBHTmLFVFgJFvDfcWV3UUvrPuUFbmCF3UFBbLNi+Igb/PLyErc0M4r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0m+aYGp4h/ZCIKrF90N1bFWfi4toWau9fU8lCIfqZ+43Roc6nT2H/AC4ijhVCW/mA4B721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5YCqxaocRIaXVgqoAOsCEJQCzQGrO4OuaKq59fEalypk7viUXoHKBHRBMREfIfBEuMIuae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VkgHNls8zACYA7uBZIxniEaLGa4lSa74OfJFCFsFbQg0XsAMWzINdvctCxS28sBZoH4CU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tbWjxzAnybDzEChyWHkiUg4A4vmX6BdhwQWsEyO0DJhwQx6mgK7q8VxAVAPQZU7ltGgLLC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SsaiApFAOpY3TGdPdSiBVDfMvBrJvXVx5xvtNHqGgWVSjiWQO0fSUGqv4qMZbtHiDqBW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EEtUFD1/Ea1RguM+rlACMiGj/qgCyrcLmkJfDADTuEqCquqrzG8hFVWj+YK4C1JV9xy4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DBlmEEoHCrjvShpNEXjgWP6i05R2oiY4liuYrp7bYW2LYLgsbxBZbSVWlk6+FPNwMU7He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8+5fYHDfxGdjTiMKkQtmAi9rV285gDYG18srZBFFcNRC3oQGypdlchFxfVEUUFLvHU4oL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LOS2+xBKogUfwfmWO0EF02MJBWiPTBtP/FsqxuFQNse6ZgslCTwYwvJ+uB/3qJFs4fxA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7utgtOcBXmLC3rdAplp34RmYJeyCPyBDDFHaIWffHcXWx5e8WqqMH3lM/FgsiVxZhdx7vH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LOMUDwwzvNuNyuUANxj709sX5gBuiNjK0Z2NcrDyaG1EYOCCq8w9CD4qD/RyBgZSX4Fx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qx3CN5hSDZjlDyjDylL/ADE9WCkbc3aWHamrfTMhBIIhRXUdVbK8EVNqpguDaVtd8yxK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3CsTvGyZ4gHJlVkWrpcNcdSqBQYR2Sge0f7Q5Si3xAuG5lNwSYtFnzK2QNt/MZY6f7GLY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p4/ZMhFQrzbvERK2+nK8yrWTFYwFiF4uW4Qgqx3URBQat7Y1JoGTrEUIGTmLILNj/wBu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VDDVKuSVAs0UvVQChKXTSNZpdEOCKqtA1fMWwVKlaYDDL1gSgVTR8JUCmmB2HcK2BCquGT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W0gIMjsI8xooL8PEEYAMK0tmO2CsU7wkFrJ5Uzn79wYlVCUwlKjIAuX9jLopVUB3C/xL2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8krIGWReg5fGMVN7rq2rPq9RBhk5m2z6iG/BwZv8AmcVmsS0+RzCKpua+srcCbWlNEr6l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5j3mfuWyC5lm+iOr2KpnHP5jKi6IAUTZ+Za8hSmhzquJgxUVsYOcQuytqN+YwjFxV3bxAm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NzLtdtVii2/dxW85QqhTG4NAoG6OWiXrTJBDJ7jZDGhhSsRtkHpiDbVUXZ4gqFQWmNyUOD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QepsWUNC6iiHXhVbE7VbLyLDMrdmn+oTa0N0QVKAlCaLbmEUNWbz3cYgDI6a2THkHSy849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4xHs2Etc68SgBLec8urJmFiYW4VyhfycxRbHZiGBOdE7mZQtmOI1BhZVTAtsaN+IMxQmD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iY0trbCq7mQ6YDGYM92WPo/wihSyVKClK6vmDXY3yz7h0nEoHB5mMGfefcqCDKXi/wC4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SmL8wq0FrLWbT1CVNBrlyxbPDZ5fvREZb2SqN/j9y6h5hMeZdiNnZKMf95guFtTPFQAy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W0AYH3DHADuXlo6zL2g2jXSds95g5hf+Vv8Agag55qJixjt4mTqA8JmF1jcTbzBTzM0W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3US3Ac0sQpSJdS8s+D/Qj0I/ctSsU0T4ZY5ZDHhjbhbbufbgymhxHKlOQHEF6EcaIlz9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QmpivmPH9ssDRTMa0LW+lXXnEwg0GSnuNFqxSb8VBlgOKj6IJTMAN57qpqJaoFK59Q45OW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CeKmEiCsp+e4CwTQpB55+JyflC47w+IwBXLZZzB4wFPLls+YmoVWZazcTCyghmj/VTNal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c1drOBX3Hu3MfkynAYA2UO+IaktMUwVgp5gt0sgC41YzhkPJ3MmCmhnT4/EsoGarBTjEe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4FtDGHzEqALbnqV178cV5jqws0x2CNQIitLlSwQrUB4mSAuQN/DGw0PQ/3FRBVXl9y+zS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is4Tf5jpAFQ6vH6jGMhs21/uAirpoma5jJCqjeBFSTRkzUV2wwXk+CDpeUUK9R+2cgRaSj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bNpz8crTB2sQNXddy6qdZtupYOhTecV6jZCxKDNd5dGcxK4TV5Uy5BV0HLjUvS2Q8lGpf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2rmIK6AI3/EQElIg4D+4taJkpe3UUpGSuMIwQ1lC8eIAglTDiBUz2XzCMAGTp7lwKjmrj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TT+EQdhQ3TnmYVuJ9e4hWo2CILYlYxkiW1oVX4IYlVWRuo3I62+WOlarFae5WtUBisWMI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9Es2jChuIFattZ9wgty6uaCJ4iAHvcQQFm2aYEGl5fmCqirVlmuZTyIzWyHF0TuACHiwd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YmBwJtzLCo0q+OYlacB1iUVQlrvXEWw5aSjE4IvLUSjclrsiRQBZ3n/cLeaCAc3m+4j2A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DwRtuLmnHMpwlfWJbkBGyZxEgUmlc56lrgC64r1Mw+Fy+SNuB25zEINg5xx7lDpMH7CJ1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1HRpaTG1vFQ2sBycvSPpRX6blzajDSGBA7Bi/EV6i0EzEbcUyO3uAAxzIMBH4UcBzKgVK2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NcQNhItw43BUGsTBUoNlk5V68wGKCFcI/uEqkjIE6xqyki0rUZlQ4hh1/URIGgise47cs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ix7YNlbC2B/UZV/xGm2CfpCqljylMEhr9qpk3h/VENWDJdSt1QplAgi43DKMvRONXWsdZq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B6JkmIw3WksoJuDLNnLZ5e7Lq2WOxBNeQtrd3DFAACgO8I3EA3znr5H4QPg09CbTa5jS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4DIs4Cc0St0KYB1aXXiIwLNXhb9zHxB+ULdFZnY5vtj5OMzAWS1B1GbpRxLiICOuTaoa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LwtvRCqtWibiwTa89VEa0K7G+LhGyzJXuLmxe4vHQGxvcIJqzZeIycCMOGIGsNVY3UxNAx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Cql5YoouIwWgjf9MEzArWyIA1sORO4OlVMNTuXko5gosKKZrEwCJYW5/7U4BuzRuMUYGT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O4+XMNQ4Uvmo+CuMIxop5PEaGb9L1AYgcr8xnAlFBwyqsligqAxcDBdnzDA0KOCUWQ/E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RBWixCZiW0CXc02tsjxoGF4JaKJUzxBYrwslFQh0coZtq8sZfEKwc+MwBZ5QTLsbxMFm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dXx8REFuoOL6gKsXd23X1LcNtyviAag0pJhxXmFrosAvvmIYtgDRvqog1AZALqO2AFG14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niVA1QVyNN+iCy4Rba0RQrUDWIlxqvkWywNa6q99UQ64G7OHGIFuhEOUIvHu00ncebCZe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EL9K7lKnFU4e5eAcIN0XC5wPRWDnMIoOoF5LuMtIyoIfUTyab3XmAgbBXZHbFZUTLjiAg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5LvaqZeuzhUY/Uyp+UuJogwJfMzVhygETLg1CBdlgzncZSGghpCXgo4DXn6lRHXeM3M4SP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AqmfXmOCutA5r3CjAXmqun+ZkCUm1iGkKZCmo+U2xK81cQoXWKCvmBoO3LclZGmirMNi4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tYoDc/B1MlNBnPBEVEt1bcoOTpzuFarafBfzDSqSm4ujDWbLpWojLay3ygxqKx98Rkbg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TUpMB0/IxFRDvIDVRohwPCkgAsepnBsviW8Xe3lCVPys7vLZ9ygmWx6X/RM02x1hCAtI5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kEqtM35aiB+jgcK6K4jO2jwTX3PRPiIPxNsalolMrMpI7mVTDdlYiYBr5mQOfMpNMUaag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YuF9DbzHyV8pWICiudv8AwZhEq4KJ/wAxea/CABC4KxETjnkg639Q4xXKmhPcKEMf7Jku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dNncFn8jOkfbBo2b7AwRUibEzg/8AIopgwof9xHFoa4H/AFK0Oznh3UwvWIl2+Jvm4acnx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v+INLMM554iDXdlZK9xsRoApVP1GokA5UjFvBVF8s39ylClrvs/mJoMA3sahWI+GnlX3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4VMgWgaJyX3qbzBRMHD+JUhigDgxG4s1Ll4EwIq78kpNZx1fwTOBXo4+Y4BorFVXmY1Ry+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AZiEKUnzKthrCuHoIdgDsydMaxXIh76hoEcqbbC6uWYCtomUf1LCLpbgjuSADdRFRa5O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6Mxwn7mjzEMEwzlICtuABdSnbAX4+WYkcMBt/klQ6wtiupRynjQwNwA20lbC/qJR0DSzA5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rDCAC6oT8e5zu8qtDzBR6vlw8yxKo4pWCJAuVtOBeBmdcemoYy3HjFQgsIztGB+iI21q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jMxKYG7yOoxNBwDeIURBbnfmFyDsNd/3Lig6gwX5jm6KNDzVVcsaGiZtfBL6U5VsZkaT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Q4utfUVJFLTOIUS2rcNVcGUALt1fUFa8ErhGAZhG9PUXkQc9BlatBqyoUhFfKIDYoaNEc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D7JrxKlXztZCogKliWhPCBWqlguoXrDWAKLibG5UCcQQGARRnuMFW+T9Qxa3L5gDQrot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nCchnCYPb64h3wRUepitq1lr5ZSALQXfMQ2WKzxMGIrNYjrNLCuArSEu8qZuOkA2PuLdL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q1ezmWKwAXoy/wCoJ5JW+jxGrrRayq2XkPCwCvqdLN2PmIZBReW6i2EWgOGBcAQt0/5l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C+NUs+8wcCVVWqmcKXAwXLZlHNrdRW2peRpQEdgZy1frqVZXRvdMLQA/2GX4WMFbeYhCH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yCWHuo/mph2x9wtlUe5enUPk7uK4pZSlD1HqhBxx6WU3oDN6wZYd1wAHCOXuabKyuvDf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kYAXCIJeGCNrPL/lNCSkP6dwq42AHvJGgrP4/wA46t3+gmhZ1exLkBokIgAgo63aRpjl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AkxOEXjO7cquTAa9rjGxeKqq8QIQ2WSM7XdZrcRf7LeBXKxqJ+wkxTWHePpcQJpUwlTb0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5ijNAWW4KJiDPLQDSCC2BEovqG7huv2R/lcRCjX8kawKsoItgMXmBYUc05GNml0MdMdni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gb3mqiQ1hbuq7h1Zdh6IAa0ccDLF4TkHURXmd/Edkz2S6vFio7rK3Zc/MVALZeW4TBDP/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MdBoFuffiUoAdjqIeBNGodkbVhvPMVg1Q39xuEW4ZQLVoSuTmFa03izPmDtal355m7eFK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R3uWFJRgavVkRUFgzf7mDt3viBG1ms+oVk27XyTyFmmX4ZYgo0/cUWDTAxYqn0c4iuOC3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rcDC0vjxLeUtbPqBDQ2JiL2fMFRUOyEgVtsyalZCBm+UvEM0Pg85igBIUU3K2mV6uKlUS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UNF5fEyxNY0V4geo1mALO35mCKL3Sn83mAuFilUBqno8xmgOBwV08kIWLnAsv6hqKtQpt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GS3a1Z5iEfEC1vHVS47ZVtNqwnVmoNmzYtlaC4HXQU30v8wG2yxU09RuKDKr2f3ArmyV4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ayfxAyrVHNjjMZo1ZWM1cFEVlsftK+ktM7jStFbNh655gFCAW5X56mGaTyNm4GQKfKbl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EElTqVaCVO1B48yjwBy+tRBSg8rmCoWpBjG+YyVVSAmErKnp6ZQGFG/OJgtFoprghi0s0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bMzele3UQDVgc+IqDdF89ZgtQBZt41fxBpdzbuAIFm0jli2hSq5uY7Etj8Qi4EzVSgFZ5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tTGxaBdZjK4Kc6lZ+Gt8YuIUw8DAFZa0wzNbveGUwq6tZeDlOu4LsvBvwn+Ie1VsS6Kf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tl+NDZ0VNtxUpebxFAbxel3CCkpU40sdVHI+2WviAi2j/ADccCuKpQO4IoDwXVc/cS0oD1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CfSXA0c+ro/UHbJOW4zT7qn7Yc3ck0LXrCDYm1PUrkLvuYKSWDGbgwXqD69RO4F9kSlLx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OZcFEdML4gTYfcfbSWXDLBanWnqDWbDTFmVczJEFgp17iKV5tyxl5oL9qa40hTzY/qZV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DC8SkrMOJ11KGFfVRwcXwQFFplPbPghdhVpnRIN5gigunGWUP5FGUl0rnxBkQqHqKSBB8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o2Hhhtit03GKAWFNF3+ocArsUMhrMVtIUG2RtA7ldBKaV1qUNcyLoK6h5Vio5LvuUxZVU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VYd2QUCLEJpP+EhcVLReuYFaiBkV8XKoKONGFoBoBKOLzFKjA6u1VUrDbJTuuGM3SYCHG4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rCFqx+WKuJahN8QyigTsmV0Njl9RiBUKsb3KVOrY3UdSzJlkMxRpcjT/AKpgoJdn7SkAq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Lah8yoqtbsu/mNA5QvERvtRbquIQFNZwNVMYJleFQNyjFd3+ssYS1CmGO4WjZbn9REEAF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QUDNZz/EvhQs2vlZm4XCHFdSrau9SMDjLYLi8QoTkD0MWcJYdGH4DNINwanjvfmpVmtp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cd+JVESlPTxfGIYq7KPDTtmE3LdUpf4lBjbnF+MRqVQYfG4MJYlDWPWWJIktVsVccNrhXi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i8CCiyC5UzN1jHcQEWaW7+Za3fG3FyzrYpu5R3mBrK8XFtnQfV7IkqwPB6lRuKckBmVi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NI4jRYjxFdUPkPn3KBqMurgvNFMMLThxV4lMmuHaMMY5dwm6EJa8QSO1bERSgegHWIwro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MCKs5JZN6Ue4AlYxZk+4jKmg7e4lgqGL5mZYIp5HTE9wsW7ojhaQIt8S2IOxjW6gGM5KM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pNiApK58RBnOgZvuNvaU40dwGwuyHb4lDjBi8VZBNVkdIaAUoCaI2Yd2sOfNwLUjg3MI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5tiOn8SylMorD4+JirOp26SBgBbz/CPbVKqSskfAiVQoE/cKRWkN8FysTbvG6/mAS9sBw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xuX6DYmH4gopSOQap1iXNaRAr3K4oNOSmiOceCg4hGIUbW/VSkUVRTkEG2KnZQeC7305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nuUuPUyroq/MJqq5AMwBuCtcHEBpYyO7PZUuIdZzT54ZRF3BkMYYK/8ANlhXJxWp4wj5R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cObR5+H/u+IY7LY/CFaMNrWLDgWrTeYYyit3tDFXSlajabuWszVWQUSbBq6bYclYJZYWY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041QKHWcRmR8UKx+TmLiv4kaDe4M+VNOMtuXrUpvic+1xrDUrgE9aK8XVVK9hUsUOBKcJ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wov7hvnUN9o1kfI/xK+YSlKbi5GzPhMXOGZY3mNkp0v1NW1OvwiacgYxzNtQofUIgNZ6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WjE4t5hbEHCw5a07WZ2lWEbYDNErcuwCmniUS15NxgVCiXzmMg1tkeKl8TVuYWVLWQ6l4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rQlmE/Uqu0Eq3ntAnIB9P/MsZt4DOIhS3S0XwQN3ee5ZEMdsY/UHMNd1VgykVoLs5ZrIK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Zgty+YmwcmDcEGRbQ1MpwCKfiNpACsLMsReKOpoAW8Jx5lwiWvLiCKJLa7qE5qSjx2+I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GFSOijf3LUYC82QApVaGzUtRgOcQWF4QS45igcF4XNXEGIntgvoewAOzMQuE2SYcqyNOP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l3tq+5Vi8GhcxtoqIVfeahARdgHByxZVW2cK7wRKUMQJhynUdWjfYKZD1UazsW1oDj5lq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onI1aDhCOhgYa2YJUC6t1Yw6mMLHMTHxL06KU5cTqX5HWO4WBa5Vnj1qPVrCnCtVYRZIl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RsOr/AKglbS8i+fxA8QJSxrxGRCMSy3mCFgqUHXMUsWKsXzd4liEcXGPG4gpQumsk4JvDk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2jYDC41+ZkRgNCO4tgsjgocQvC7MXEqA1OxyQAXQCHUckdDPDKKZBLrvOY0M3owL+IgO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uajlycDuJKpurG6o6lQMWgVncwippffdxVEXQav1UuLiW8P/AJLqiIAZhs5N6V+JtYZ1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sujAxiDfY7WW5SUZxmFJi2xlVhdPHMbHADeTbL7H6wf6lRBrW9sArgLrzFhHLgG2NG2UZ/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molZseWLWj9Fv9R2aRL5cBGQbNXlhIZsDEU3lbXeTruLnTRQptWUU6ul7KD8v4jGlMTi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sSlks/K/lhrIgyxbavePiZm+5bHBMD6naTRM5Soos4uYJcXMZsPUuHncqYX4uXvCM16zl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Cx7TdzFowRjkjZg+Zod/yiFqMdRQwqx8QZY7A+YgRjEs/dToUq9RFIAlsFLzAoy4mS54f7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YhoYPKDbTVkGe4AuvEDTiyUsA5OjiotowG3/dxASsK4+P3FqUWtfx5jBGRmxt1GCtVbrCZ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XNuit5vMx18RrDgZk2eAF7mVChVGjx61AAY7HHcOtVlKrzV/GJiS+oHX1LKZuUHUYAZQD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tnWmCyRZRxbcIMUfymaPBLFe3qGJlwHGojCs8B3bzEEyxLVT6iCrDeWstHmW9dYLquoZB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BoJ8TC6rbR17jYbih+lxVLMjhpjFohjUdU/qJ8K7XTpjDGFyt3/1ys43Bc1n9wxbABGl4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SlDBYUaz4jj1I83lcF5RgvZ1KqZAbTHcAGrLQKxFWnBbuPUE0ULujoP5i9eEh/KUAaLV9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CNrTghkr+4MFGak18ynAotbYpKNrsb418Sy4dNFaqo3spcJ16ZYVVL2yPJcdglg7CzLQ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sTPjHMaIsKE35isZDCFL/ANw4NUAx15j2LMQXdcxaoMcTLC9ivJUGl0Y5L3NaoC6vJ1Cy7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2Ga1/xEGoi2ha5giPJohxC4Q39x8BfFiiJYhzc29MrwVYHtEIXQC7OpaxznKzfggtuMPa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wE5+oeQTXMxCJvZcSsG+G9j3KsKEcmK4Ir7S10EIFgAeb5hZNLpQ4xuETNi01iK0sZAd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iFoKSi9VLCFh04vwSuSMLs0XAkpG29M1Qiq3eH4miEuH8rgsGyymzzCptguswLBsh+5R6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WWhIJmA1YwS62wKjNj7iAGi3OPqMllt8IokElDGHXMGOgDiz7lAo5aQUFFNNMvqPWsDhT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okGBSs/UQo5FNtp4gqqW6YtXuASg1inhBUuGxflmCB40I05gdd5PdGvcOMGg7e4bksVoc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DYHUz2Oi7GP1GhDarWUb0gz5nEMJrIrQ/JzAZQFGGCEY2xsvw8biXg3YOOj1KSRctga5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NgXZuYCxVO8ncaJBob4q/UCN2H+WDdRSgdy3h1Evspg6RLAc/ETZAhhknEQjl8kIC9XV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iAeeFFujhMW5Aagu+dxmb4SZcBlxirBqS+DzCY8PVQatK4GKMjVs5jMwA0ThgjAAjnDz8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emMlEpdQnuXXtYPSiEnCQ3iYl2wsxAHgGoNZrK8eZZS+HFkb4VrBz8wqPi6s/wCEPKC/9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MAIu5YTlCCABUFYdMUUacYmDNOg8/wBRojho3KMbSwRiow5pxHTUDscnmcjLcLqo7oaS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49zGdUJmAEqnI8xDbNxqrV4A1L2rZqjrMoQKFgbzHoFDFnsShtYvF4/7EAuwJW946gTCN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WNdQbECj5SEl7sbK8TFIKP4qXDPig9xQAiL5IxF4qrOJVLQtWZlJC2z2xCJAj+PEvi6w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hKLAiqFGQ5GWtVRquWAbG5rNRADaUUV8wRFRT6LghRRoOXiCkwPDvxBVFPB5hkoTKwhYc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SSg2gHFfiEdGZ95zpg2vgQCeb5IH1qpwAu3DAMNw4Ty98TAKDdNV4mE+Qim3fhjwK29uQ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UEw2dVM60RGQ4IWrFNaKhfkHSmsj0/cdcVpdgtkWNqhWDoLzUVldQqnIvUo5irWFoaYg6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KLUODNzQAWI5t49y2K8KV5xKGVRK6Tuuo6JWi9BzDDIVVPD6ivrlts33BFdgtgmsRxF0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wsbN+IE3xEShcXrGW2ACK9AY9M0oHDiqxBKqYWxVRVvkNnL3K3acg58eIcOS5IvP+ojQF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1s3iMuBblE11BVVayXeYVgcKrrtgAlWt/wCQ8UN9Qrunt1zKJum2k6QvgMMVIeEamIKta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QDoMJ7lItaeW0hZQDJdbjONGuqgHcTCxSs5U4yf6hlpfFANbgbOUFKSJnz6gdK3rVwqT/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IPDxcC8XUYJzVvUSl7K0BLZ1LtotKNgVh0e0rEts/iW8E0O1/W4WlY5FyS7GAoHcTAuFd8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nn8S5ggedv/ZXsnn5l+4YqbEAnCf6I5Rysjm2sotzGiNWXcwAFSnSw3VrjthA6JQkbalAX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VZiG8ECiMPcoCy0kVkwdcTK2CooZHUv8AXNFSmhy2yEXEvSRwwCw21jo9KPzGhbK7m/8A+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/wAkDAy13DGpirhiDc6WnymFzirzUyBdVMV1W4YprcBuKgMBC2L+Y9Blt/Mx30lcvcMwZ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HGX7lwUunZ5iixgjSkPEGMC0B1zfcvngWUKw7+ZYhbZAeWodrJWUPtlAIHYizEA4Sls2A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hVVxDISho2B8sASFKxQLvOoyFrM2DxXWY6GZI01qIzKC+ReYMR84Xwgx5FOFs9MdIvgRz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PcYNVsNy4WTU37PURHDphv6xo+oHpfmKN38R5i0bsH6lyiszoiPcEa62D0NJLI2thCvUZ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tsdRVWKyXeGFFldJ0NuvzD0KqLeVi6hUpTB3/wAywIuqg5qZBmjjjpiWtXrM2QWYJem6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eUGIG3jgOric0C3nwR3Q6g3kWOhBV4NxaqmgZ4/64JKQW2YfiLZyahv4inWtgtXi5SWkyn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ndcvEbKiId9UMMGdhYQQgMkFXjXjuA4wGsO8SwJRbUEJQSCrFge0Ai6LVSNsqqIsjiOy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WzX6lrhdwcc7grAN5CvEI0RATpf43GFfDeauIoGPo+4aCzGPkm1gS0OCpgFxsgz/AFBMR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BiyoyuVaUXMJxmK2ECwU856gi3q8DL6mhBmiO9dW55gpBBymKfEuY7ReEYA7NjuMcYqyb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9S3atUcmr2e4ghW2nkv9xiFKRLMQxO22b/1CmyzH3KAKF8czmW87xTj1A62V+pTVWg4W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KU4x8xkCGUGLlbQHCP7iAYc2njiYfrkpx7hbDoIcmoo7SenxB1j04XqJOwCIcr1HPVFP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DqJTIU6rxDeDQBa4qWDJ0iY/MrSvA4G8Q05dAD5VEuAUdlYjQ7w3rMN1lQHKAd0CFb+5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9wU3GQjDFaF5FB/wxEVxgwO48ZgMeNZ+JWTc3jD5gCs1A16gKpYpy+eIothHj4glFap2V3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yipn5CuJfDOhVUd3FdrS6byO/mWYHAyDvwR1R7ZY7ojecLvdpoTCdHtLWsfEDQYmgYBWoJ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CPmGTHkY29IYx9x/A9iVXg3UOQfMcL+P1dHSi+IBxEGyO1ZDnmZPzLRycwCWi4i2tebi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4WEiAGtxGS71FsPDVal3KWvWxKzfD5hV2Nou38QR5MV0W4FYyzDWKA4iaMwsgEObadbm3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1ixAOfcV1dRjF7ZvcFBPVmzs8y7/IHK745nBf6RiNxTpiXku1o1YDophgjMC6ybhsWgEB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2xfJBCosLzxG5WGDyI2IjalXmBb+BUYaGDGckEbLVjDmOvGphWLlTRVZ0EvUyslcRANKa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2GqlgwTZ3iJmA2Y5fEqSo5WoQwUqy9pcyRNA4YtI0Vf0OISm3yS/NSrzdIsNx0ELsX1K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Br+0V0bvAeoAUg1VhcdpARkf96iipYKSsbjkFoG0OZk1Z5uUOlcpRgo7eL9TCjWmmjmZD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2ecNTFqbNjFSgtrm2MNiphriERYtSi1gLwUtfiGkruhzFIC6BlDNK9QJ0bW3Fth9DyLbP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LsGzRWXMJFLTrAmL87maqTbDZw83MjjnVReOuJQwLYmDi+nmoTAQtiwq67xceowqHRznr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z7QW+ldugsv8wNHJnOQl1uG20WniKtrKwWKzKcI8sNI8y8L5HK4IMERseCA3sKFV16jp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A5hYruFWA6RxNZJwcNeSK0yous2vRAFi8Dpeqj3pAAVXlY2hbaBzh5iiWubcAVLBK1V/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siJfY9fUYtDl5lQLglSs5IhERtewDWYZsjhbmohtOAsf+JVqVlPxAh4FaAVqUSzbRMYRi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mACMLdXiWEmKAD3G/FNO+cxFsIuVIi4UkoLEWWlyMkPQQBxcKUVW3Tp6lslkXdb1mLzgX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uLluxfULpsqoD8+qiFA1TVxC7uG27N8WH9TGe+bTLTNUhmbso3+YQ1MNq8XAitU4AXgD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nG8GiEnA12ty9wCyKYohrOwPuMP4UfiUWTl+wB+5cewuI8qrADcsCzeXIJluzTUdErNE01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hmtnuXqi755IuDV2RIUBxwMH4La4a8kIWbEu5asdBMtQbcF9TCAOWDAogcS0UBUvnzKgo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CQthB9KomBv8AcVxFJY9y2DnUoVDZpYNuRslQIBbHDExOVPy/qIYq+T0S4BDWagQ2BWGF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TCjcq2d69QYPBDV37KgNE28QzB+/uJxglACvBKnyj4S8gC2LuzRBmm12XqM43IWlQIaC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KD7IqLKbB5JmyPZKXUVD6jaEAtxTeZU4Iti51mKVOYzo9y4q5otyp2Eu2AjQNb9MIdYWBq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1f8A5TLtsZscPMuY0eWT/wC9xa2V3RwUYgg1sFrPGYNaUXjSc7jBy9uB56gIXXTWnPE84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2H9RHJIRS76uZeEuhmvU7Ihoilk+WKL/AJnkfUaY4iSWkeIU7hEsHUWGsgLPh+YvA4oC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/McCKUvs4SIEBVGG+/uFyt8XFoiEbFtaXTMHrqpO1cwtFxTktlUBd7PxLgqjaLi/ES22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YwwwAZtWLr/yHg+APj+ZkU6ZTjxM6ja7aTmYA0ZXMAFpRXo5Y0y8kLHiDijsVZcfiGnB5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1TBxf1AVtsW1FtgumRe6lH6HBHolYbc4Mb1BrZvnqPq3ADL9y94C6l+pbIFqsg/cAQqyD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VvHiVQJN/MaBgs4934j+1ea/NepzfAHOVE3k0Z1XRA6FYaKV2Q5QDFN3EMiqcjf8RitIV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S1HiBsoUCzfiDZF8rwxAFKZSNQbay9x4b0ZtzHs5HAyD/cSRBdefmYFKCeX3EBxUje4bR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OhzFvKqNL0QEWGAGXDERWLBmPQrghcyLOEMx2AAHtgUiacDFXqOzNg5eeolrQJW9VEUa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Vd0/YiWxW7NP9RQru1pxBEGjKliwQS6MnDBZ2NolowXEBp0UcjK0EaPL6h1hywZcxBHGl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QPFQvIqjy3uYtVqqqr/ucMRQuPiBQ0lYZgahcG+UoNFbDZXqXxlhTzj9ytXK8nOe4tHS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bmQhGSmcKh5iBM0FgBEEwLWvTu/EakgAcmsRALOFtlEokcsDz3WpdYwF8HP1DEBsKMBLs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naqcv/GWF/JWhjfEZpKcLwv4lVcfrxVCNn8TKyNH3ColFo7qQCYAviZbLOPxqPKix2lMKL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dCoE8gBRlpgXeoIFGrlnUMBHPqFUtUgBdFcQqFnGBS62X7greVhousfm5U0BnNhpA7lGA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QINGMw8RYCq1mWUuspDcVqVVMARHmUv6VfB/g3AEADkcPiaNw43FTnPxyoGmZeMBDFMKI1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wTY3mUS5LuyqlTCHV41Fltl6gDcYFdVEGMJx/uPZ1z9Mx0bXB6mNMPcIxhuhV1NClhLx3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QatmvMpXYHOS/GJXNJwe3uduC6R7ziU52NpHFcGwY1xOMBbFIwBVWVZysOguq/8AYiwd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jqpkzLIr2SxyDNcy50XoX9RCAsreyLkJ2HVTaFjdnGcwC7hb/MDFRpfvxAEHOazGgaB1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y4rMsOGpYJyYPEGmqElA5qWIDLjWISxkwGirb5epwUPcDTvka5BUaKBgbyloDxE/1lkpZg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mazKPaNyguNVCItIGq7lXmZpQP/FeIp9gVW+RDMqMFiFh5xcxLAmUHfcOrhNcIt9mzxLG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RQcGg0xYcS7EFsP3+peKX4Aule0NKgajw0Y32iY7L8RVQiqxfuI3qpaim75ZSyR8HuZ7G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NpYiaGeKAJQ/MvSULrzcDzAkhsse71iX5pdtcmUGDXzVeuyOMUBuzSHmEnEvOA/8iTTiS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ZTgVh6mwbXrjGcSpQKFlagwcpumU2YgG5Yu004+ZdiVCpwRlqEDAlgcNR4O68lQMKpyWtr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7ZLjA6uEU7bvD48wU4jTRoK5gowbte9Sqzp+19yhkWsiZY5CBZolCoXZovmOK7kIEXd0h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NkITaaMZz4jAyJsBLw5a1qJQxV3Xcsdtutxy0U8wqlPg7gDE0as2S/msv1syzLZWwxXq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NSweDbHR6/gv8wqAbA+VgDMCr/cwIbf5YJUvlY3SOUeRVlcUkqPAUZtDcGGtUazaNDCOx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5g2XoX5gv1qPmC2tMRnm/MNCqdNSk8NPJcK3uQbVKaVVRRiISxbQ4lnhgo46glJdVHKw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WYrH8TAi3uI2T5QxqcHUZbTgXT/UUm7SQNnh1cOj63K3G2EUMXuU13YrmxxHWPKX8CYgu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qjpu83OdB9MWlVFOH+5RZmnD3ABBzzubTPuAdQ4FZlkUXzA/DHArUKW/b1MouK2/JEv2I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Aqr8/UdEWtcGX6g6UWpkZDipcipSpst58TAhIyOXZGgNl1lTW6iqS2tcC5fcOxuqBjeS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6gAgtNEaVUqu9KCvOce4my1Qi48ZIguqIjGDbccYUITjPHzFC6vYxpv3GWYaU7PmLQFscB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2JayzdmytLIDKuktdP8AMNslIpk6uUIW9EpWxeAmHy9wRMoYGnzKCj3uFjEEzUGXUaPM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GRggie8x2DILW8kWpspcuIBe23Q4EXj1GKNbVFtsYmntLPLUqFI52bbhZNNrpm+IwMIWa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mtKXChbA4evMXwFFaLZP9x3oU3eDjZLSSCqXUs6YHGa8wA4HYPPECV6yKNPuVFlKBFvu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LjWVWb/iLwDbLXR/EJuvU0HMsClUDGiECwLdSHiCMi2gx6WBFYhvh5WQHCwu1IPiLBvF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weCJQPGVlHxHcqMDuC1lWRu+NwBhSAvmAPBQJhcbllig0zj3BYRySbY1KBKJRxkouIVBJs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YYYospY3huF3LbcxiZCILFwMrfmshEgGwFK/mXKFS0vb3CQIt3XHxDGHOF3xAWx2t4vm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EJ4BqaUJTmotdYull8y5BpydIpQOqdElQMho3jkgBUAm6vDUatC66HXmFVbQ0M09QZk2g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1i7mDKoYvfiJ41LQM63GLQKGHV+ZvyM4a+CCGBui8/ca94PYN1Fjtra2YCIOriv7lQ6A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SdSoZA86ruGoDW0Qm8Ecl0EFiXZ8ouJhihr3GWEF+iyhQGghr5m9mrWb7v8RBSCjgp1/u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QGxeM/EoxbKUu+4CY3kZ/My4DBaX7itaXgU3BgMCobUy5DY7VW4FCAcdirIi2hgL+khg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oswKCe8UeItuFvD6lO8hKbeOCbeki8/kmSLIbHcrKym2YWD7hgAppjuMm4k2q2PU3iFl8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BTNfmFcfiE0G01iMzR1znOTtL3GeL/SXm48pQhXfyVLYqJiv4L3MjxqWc01UdgKisCFdMX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zTeCMuYJW7bvUa6Pi/phKWNn6DMM0UKGQ1fmWYJVVRAJF/B+rhzwQfaw4B9wi1jN2dj1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Eqq+of4YzLg3Mi6K0xvaEqiVcyjyEozMuzNSgRrbLGeosCuL6XNxQJgPiICEeVepQlwNV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z7lORw99Rp2Zts08wYUAG6cywSJy4jR7AUvzHUCy50Yieex6ajCxLYxEiFLWOM8yvAaB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0wV3NEWFcBiVxKGHRAUDEtZGBNBQLTYyhm2qdF8sGH5MBzBgsNOSC7MaFygFAcVgamMnS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NWUhIWoVPwRlSeRNDL1X058QAFm2GZKA/OCpZOa4eJaqF2Zc3Bk1gHPOUsAHgeJkAERR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ENnsemNwQP6eobIWu5SDvYSKdr+ph9mbjYnC4LmHob7emojTcVFl5bgZArOMNUCGJHAr8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DC/uJxaBXm4NR3JhFb9ymLC7BgHB4l6RKDSKqnJUoDGL8gx+mWY1HN2LCYlPA6VuIKhVw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Wkr2hXEEAEhmm+oLmBZZVuf3AHBLNvOL6xBACOKbv/UIAo67PHc0nDT+ql9qWR+G/qaQb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ycgd/WYpcAXZhqOkn1fCL8OZdxkVC4RY0qNKVmB2FFeS6iurRBgbCaIpqNeX1LkKUrWFi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lJkELRXCU6AiKAtMOq8PqJgQ0FxKWqlTh7lgBTw0mTA9tVzCAF6u3t6hvaBscbjy7DkHJ9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8sqAqhXajollrtyo6nEA1l3DRAbs5JdasAUwgaHllM4LV+pucVQ/3LCXab5qENUuuMkRa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YM9QCARvfcFFFCeJRhUiwNuDFyoiGYwhF9xS1vcaptjdwFLM0n9xSGkFcf8R60M3Qiex99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diTRnlihWceEuEzVEKU13NRshbVzKRT5wjNp8v7lS2F3h5jpldotjrMKsLfGmLD6/EBDS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4GENFDcsiCkcx7g+VBlNpFKX2TNjxAV6zGQS6plqsJa2gIDA8XAIevni/cMrTNlshSdXY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SGalRuBiARjPzEZr1DeFmy31HNl4IEZyj9wu9W3zL/wBM9iW5aE9XxGukUwzwMQbJaO5x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q61DCVxCwO17hnBjPcwEYLPjM4FABy1xBtsb54bOY1ScXNCNwOd3yrSDQgHLe835gNQd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i1NNYjKNtQ8csbrSnZxxjkmWGgsM4NRUoDvDYxHCCka4su8QCuQWwCOM+W5up2C2hXPu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LKMUdY1lHcF6KKEpP5Eepyhd0Dq3zuCklq2XXaTHaSsgVXEXYkvtC/wC49BJd7mY12ZyR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/qfqsmAID+Yx4DtgfCtIcyvQIdMvBPh4g8PFcsK8OJb2FPMsZ4gjolNIIXRT3M/VEOKP5q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3DZBLxiL/qIaqovDH1EoO98B58yrCjh5fEd6bqIYXKdvp/tGIcVfDGahAKlqvDt+4sUC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AUyeUaGNM5xjggcDmd0hthKJyZMSuyDAppBCW8ifz/qUMtKbHV5OSJYSljjlEq0PpXHmB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ZwFDeT/yDUDRwwxDlWGYprMynRLqwIDNUQZBegIdyyNyum7phSGHFt/U1F0esUDj9w0AUN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YgXcPP8A3Evi3ZCt44l21EyYE0ymwa2eWFKwGaQplUWoraSt2FTMPuCqUnHBKXPYa7gqC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UJm4YmlkbvxABAaeOiCtQK3G3xKULVyDCxodDTSVKLMORqPQCrQ3VEWrSw20OcLCw0wD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F7lIqOAcVkl9lfA3fzA5ADIv4uWLmGkTjxG9T2PPiASlrbbepRQKZrtEiIrgrF9TPsYrZ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8YisgRwf3LwJs2YWJUKNH6mmdA55MwWmSlKYVfDQrkbvMNFUcOHe+pgojvnqKmEwSmF6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3GJRCrru4yjiOAZG4wOI7GqepelaG27ZRzWtN3x7nLCsYarMQZwIX9w3wvrj49TPwJgVf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gN/QIDeINDaDU8lOcQStjZQydVUaKLl3frEHXYlVs+fzBQc1l5x57it6Cjd/CxkpvKgPg6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1DithgwQ6uZElhVQCmLIFZFPmPIcmf4S/wBUumGD0C3u2e0yKPdX6ZYpDnA5XzEHLORd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iuG3ailozqmDq16r/MuVQnAI2VOZX0HoTks9nMwBsEAKAxqJxEPEs/k8wMEqnZDVLOWG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jPJxEFCc8PUNypsjEUmg0jdfUT9SAEEVXw4jZhVrYd2+QvuMxaAnCjRMEU4Dh1KroL0qI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9u4RhuhXHbNoXWnvzBg9m2WEMG92/qK0d+UyS462n3EAu1FvEEXCrevEQqFcq/aWgUHXL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4lwS4Pd7ldlfz7iCXeVccepS1aqy4Bho8YiUGsItfMCkg7OAgNghpD7i7QLR2MdGho2a5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2QVVktjsNv8Au4VUEYFTRzELBrVfuIIBwBncUaS9dy7AdQAmq83bAI0WlPqMKFXyqAby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ZsIJFaLVa8ylx1oa1KtSYl89xQcNHolkdLQYgAtqqZ7FQ2pAlUJuBbAeWzkR/W6FxR7i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xKlQ1wqQaPD/AFLzwFZo9m5mOLCPDkfMUHhQgaOv1AvxiCx58wVhUXsDgQ78Sgi1NlgBt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oXC55XmCDBWS52keGC7d159S9RMcCi63BUGQrqsOdQRtIC5ooxAAOrHF13E0LI0GokBK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PX6jig/A+JsiQXa4dkqmrDivmJaG2nHqFzttArcdDTdM3nf6iqbp1fm4ydtHXpIQIrdMwV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0OqGsYjuyaFdv3BRWjY2xdReK3R9x9kkKL6i29INGfuXJgVeJSuUrFQQWAM1jcyYA338jL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+ht9whNcsjFcyx1cBvjiZBwXBGtkbf0ipBVN4wPqFSxR9k4A5xUdIpbYJktrtmJNLwVmVh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bJd/3Hawegjv0EC2zx09oqdzZC8rIiQgVTpqHpQXAG4k3qAVEjw18RwzylVqIuf8ACIgML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dPrD+IPkvzCh7AoAuou3+yIbQ3baEU7GLh5ixCmlrFFASlCMFiItSyuHJ/uagtlUeL2l8C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82cPmOAl87Cu4fSa3bnDjYdONykp3CztoBlWN7MshkHq+YImRwUfcctDkAe6lwCc4H8w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YMscljUi1Jum+uJcu3gc0xPL3IhRzLf1GWqHNzLuQ/L+4bfyy6qBEpqVDzME6H7gtU1q/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xuVMsU8zgxffcyVswX7gprfK+Y1DVj8wDNsKe/wD2ASdL9se2glPTx1BaD3dXX+4By2IR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AEscX+oAuG6VrzMJzKPLZgr8QINC4Hl/ctRCtWdwAlReTXtBaygoticY9wXkL5bse/BD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YdxC0HQBVMA3LJRkOF+pRWDV8Nu4EboBPsz4ltMHgw1J25CioYWNqzniZ/guyZQQviGPQq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o5qG0OgJEaD0IrrfdQ+mtVDUCPUMyj4YW4H7lqGeGo/oYyrSsDENVviCgURWVTLTKpa1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Wm0Bt6wkABQGn1f7lDRqwBrVY+bmpJwDSnJN4FWBVeYSl2dgMQDjks8+JQgphqx6YBWHY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ycalKK0pq+iWZY8l1mvjmPBxw2pLgN1thwu3UZ3klc0OBv/lzDhkd1zA4zpaqDSfcuoPp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t0eJcaiwqxP7i4Dm33JgAXJ6e5QbhGr5U6r+Y2sUGsUuMnUahtCxfjfMXxgrIav+JdR7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otZS9+ZQNzdM0OS5u26CVaHXUSUWo4fiKUp3ak45iC0Wa2j7nV6G/Mezd0K1KgU44f7iK5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MPSNd0WViXYEcXxAof5RI2LC+fj5mNxK5IHcDXP7JVBqhtw2TI2jSPE4lNVKeh9zg6qgTA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xXRNgWUYWC/qUIoMvOLZpNO8cy7wBzs8QWFdqaAhI0gEeCwI6ECr7gWBFqLgDaiVhdpE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IRFYzm7hIyl0VZALLVH07gmCjk0hQQWZoGPoRMDx2/UYJbbXNFZiRDUHunUDFAFQZq+a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81KANwE81E6hZyrzDXMs5f8Mq3VdgWNqVDLvuVG4FBoDcKOTou44GGHFqKwl/My2dNALh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RolSqzdjCqWgE7nNEaDQMNhG9P3Al1Uq5KOGWbD7K14Y4ukQFiucmpkDRLdisXMqutZhTv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HuOzYmvaO/YV7gZwzJ/8AVkpXpWNcukimWrUpf/tJYEs2gGprxiXbTZtblYsCDq4sM4d8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hZ/MGaI/CNCw24DUvi2UVCza75uOgVuUKG91KlNuvhALYEpw2j+kgrtvETAUrCNqANm1iI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Qk+AeZ6hkYKI9g4h2qecj4iHGg7LlcYq9CaajygB/jmOCI4XdkVQyJaPDEBxt7hQlAMN/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5hjl2G1/mGBXLHMH02GRfNHnzCptNIlMSUGgr+4gHWa51xUIg9omvEuKHGq35lARUq3SG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MosUjA7/ADA2aM008wDUDGGC4WtQM43uAylZTOvH4l46B1xC3lwvg+IhAIesQO+tFq4z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+jj1E4XKsRyEq6thFpPDRcPON3Mrh8fqN5oJywdVvlO6l1LEMeYsy0usIi0o3olgrwrc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MoU2o7QyDh3aZCLlSl9GJVAKUA081mUQ5XguNNju4FL7CmGgAqoJJaF8+Fee4lnWAWOObO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hhiZfbCJpCJSq4HdXiMIkKf1fllgQADsFxUyDzg3Kc1xUpPTbOHNczJzIFXuv/IRkFMu6Q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YzgpjWsFNLzTLsAa1KMo1wFhV2OaXETCJB5z1DZFhtVei6iiU7tNj0vxFWHkpQeYqxqqs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2LgNWZ9wQWe281bmIWqI3y9zIcqAOIC0IIvI3A22oL97x8QCkBb2NcAfUfZISR0BqXXvY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93/EurI1VgZSNxBXxiJzBEZrdyw7TkSq+YqYLTY2LWYKXlbB8a+JzBu+EAJ7CNVKNqoxc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ZhKcFvfiLSkNF2bhQCWPPuUnIeMauM6EzsIhLgsy4JmII5OnEx7tlv45/ECD2tOrYi9rmx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1LLLd8wbF2csS7P8Ay4kGIXOf1gw5jmrFFkCv4yqVCGVUwwX4iFR7uMvABRi5Iy4mC0rf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W0ftLLYoqAxXru9YqbkGHyUf1F1IssOWBYYFMNsjZv2aOpalaR1dl/cMyQYdLCFHquCNq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AzE0jRkTObhSyx7NglsG6bcnQ+dSi3VrV/EUe+vXf2+t1LhfHbXMV/Qgnex4YQJq8QDAEt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RAsApZvk5IstQhW3P6hbgCle9ys4t50XcAUXE/ceaGxvDURZrHGZba/EVtlvE0DWS5sw2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NJXZ+5Yz8fpK5JniC9lwtVxMKWswl25JkLX+4VdmfczwADbVVv8xAUeJa9kJlFDRcIS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tnJ3/Ewx0NHPFRtnFZ13XnzN9VK2+EiFgBoadx0NPHnH6l0Xh7I7FjFWmtl3d1XPcqT8r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ImqfEKuWh3K18wHIptV0JyxY2zDhqNTqYwwFRssulffEK61GsOj37jIW6otD+oQBQXjq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ti65lNscoWAblAQH3qdWZpKqKt2GMvsjQFQbtrjEx2Kh3FSQBgKWFKKvDiKpEKFlzaykAK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M2sLXL4fmM8Ns5z/2pWscAmMP8xBTWIq9sAIysALMLgT8CtBdfxEGAq6VL0g65BTuvNQAh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auYYLayglGOZWEkKOC777mcwhdXQ8PqXiiF0NHDBrVhA4yauFdRSvltC+pzBNKw9VLQqi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pfaUviN8K0wnhOoO8eBXV3+ZWuEEzjzcvCCu86t+pSk8cXeDc2FDaPbVQz1vZAsZ0pWVcq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QxaUCb28rAIFzIZPMUQlhTF9yhmBKvR4lQhoDtx4lqzW0OohhbmymuZpQB0NEsEwdQimi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buG9h1r0RRapFVXEaCAVeMFAGRywXLtgV1UfAEDlYlqL0dVnzFi3eSnhIUuprCmmJXjAH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5LJeU4c5lC2Sgc5jyTgDhl0JlwOvDO8LC2LIEiJpTxAoS8oRoNCpXLuLfYQWt3LGgXKjd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UaxVO+l3CTPkxZUstJYMqtObjV4c8oYVUWwWfDO4QI0y3uVfkOR1HkLlleYguPFjmEB1d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cExzcj16mY8C3geowbCcdEQarW9BJTFhYfOmFieRmW3X8RAtDaZPHqPTFdKfjicIlxZyY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OcL2Oi5dc2KDeO5hUes9XBh6ihghyeYEwxYm2zAS7Fpa1jDZKy7xbq/+Qz7U7NVsUjms+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TH0ZSptAqxq5bsPkZQNqb8xjmWu7i5VtA2ULQd1coWpM0A/EFBqhJSh6iaHobJWQpeby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Lw/BCrVF4Fx0F55LaiIvALsyM0xfnj8Qf/mviX/zyHp66R+48ZvR/cE1+B/Mb6iXBT7m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HZkbrpg0J+ZfEUupxufUvAsKi/pYMqHpcGvUVL2EqYopdC5sTm6M3FQmkROqMa1hAXWJrU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k3emcQ27dszEWV+prtgBTDEMaMGkNEp7MNNJlHqUG26HcyGKzcAZqgPmWSvdMcD8yrFs8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1M47McYgCG1+cVPOVrZ0RQQGKULx5YKCS/EFUBbLGBKxCgiqhlkurxLBFlVafMB5Okpa23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4wxzAJUMieYtlADdpllJCtg/j9xNujpmbLC2hzA0EF/QQCtbWYELvpDllqlGrCt2zGNC/p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DHJsB35gwPJWvLAMiwp0ilBLxRiGTxAgorypGXKmktX54ZozeLgDFpxiW1dQLBrY/uNKGP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EP5wwgXxKG9BwDi0Ya7LdsXQ5ncMQtraZmSYCqOGvOZQke7CLFghi2LXvXgK0+4s7RqGj1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MrmBZpVy9Jj/MsNXQqUfEyB4AGi+blulYNKkq8y8x6A5BviIRXTC1LxmUTVtiFs1f6gtD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CCIHssexllKm3Yf8AcRLMkK3tl8dC4PDV+5a8JtEaqXp8GL4IyKQUrwbziG4cFNs/n+Jl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HK1Lq+5VgQYDW4pqLNF0xAKSxTznFRVSi5yZBuVlj7rxv8Q5kItFXLUiERcj2jID6RagF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aFg8alRRd+sQRuVmQ3c9oBeOoWAE3j7lgroGvyiyiCXRlg8mTXiDoEC8cwsKeA2tRBQLW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pmOW60TiUoNRhoErN8MPai58sWxHOamzA++owTZG85q3xBd/BU8cYLkuUpnPEKQQEBd96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QAMZhioFnEVVAHUCcqrghQn5jVJ14QyxnaYOFSbwgHawL2m57ruCHMpO11VE5t+o00r6m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cJIL4BEQQ04rQF3AhYbCgbwUoW6fuJT4YRxmMqpZ3AUq65huI8tyiSvqkMZsZv2xflga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DoJRGcSlUGde4NUSxtRLveWLIuD8kuQEUDnTCgpXMYV4FkOd8qu8GqfpT/uI4UFh1ldL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UPw/iWrsh/tILX2QPm+2AOj7WFhV0UiTGZdrXLqWZQcpGtf3K5o5VRcddReQgvPzOxqeVn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eJgLqqmtQFjZjZx/MClYL0Ea4uVyihvsxRDCy5UNadbgnsg2FgGyVjWoLh6lE4ByWzhj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MDdsnkcSxAKUYxLngRujdy7AJqjnqaIaWMZpu7YiwRDdUV0eIKvr1BrjRg8zcVuVwAzz1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imB8Jskr7gmxnipoEy8IPMB0DcCwjZpqXO9KvuCzTuklld3k4lVHFjjESqWY0rUCEGuEZ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Kq/BBQEily5H6isqY1ZV41AKCxXj7mKpSwmzzAMFtTdUQRIoUqiKCVgs2ZndlwdVuJMmsV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XUSxYAaYWr/uaq9A+1XBE9LS7qCPNzaq+IbiAam2XYlXdprbcNRiYC+nSyuEC8AU+4TY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pdJaynqGXG8FiJck3VBgvNxwAzBTVkahc8dv1MvozjxGeBBQYy0SuqzNsr0zCvcWW+4z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MBeynlcGlFn+lQzCJABofUUpCx1XiDYEU4oAm78tS8MwblUVnCyrtVYd+IyxQoFEYLBsOy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UVW6rcIrWArcLZaBi33Av1HFN82kRA0mOU00cI+4FxRfsZSRCmOFdoVoGHVt3uVMrRmlu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tbWscT6uWCjQH5itJUs7CalvIWQ8E1AsKuE9dwigjAFPIuXRcNQaaXzDOgyhNkcgUu7v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x3LnWUbLWJuapSuUIhgYehD8gNTWEljzFWRA/CUWyizVSqiVvw4I4VocmvjmMoa6w6Ps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ogW0payEpHmmQSAFBWscnnuAUE4NH1C1lXj+YbVlBmxVsYIBiE2fMdKhXWzqtRrLoG6Rm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fuMK8BbDXV9RFWhoUW+ZfAVe2sHfUtEoWAtg9dmhy2Z/UODEEEwncxZVkCK6mgc1cKjXH7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YTZqg2aOUdSjFSgUt7hUAaLTN/EPokaUzeJVNbsMJauO6gPNR0DeQ1DAnXNLihqcO0VMU4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09bnY3dUaSVEUpZPJDFrPUeRqnOIUjiJdMb7haoidm5nCwVfj/IgxF/wKLNdxGgthsgoD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jbIBLpGhCmEvOY6zcu66+Y28WwDxELBsZ5wAKhRs9QKalMDNc/mXkbpo8eYVNFHEQsA2h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7guqAUu8v9UovOAujXOJVpI2dzdSjQ2DX6g1IButSwl9FeUGRatjgW4zmHYmHglWC/mFx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iyygpAF0U1WoRQfBbnjiU5CunMBJW5aPcIaPx3czAI4TZ3KIamS8sVKfIrErDVJ2mol2t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u/cDRFpFdXA20W0WwAtYWVrPEYUjai+IApTTuqZdQrrgeItJmWqYhBBrHqW1UVwQIOMC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Wll0L/iKpNFoascYgCAAByPAQFZaivkF8YgzvRUtsIymHOI6oHi9xIoViycD24yxEaJQ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4V1nqNUFxLAyH8Q3Twxec59TIrocH57j6RJa0TV+5lwawltG2OYgxmuFNELABTkL7i0cU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KqyFWcwlbWydU4mAgTabqMgMl2juWBzhs4cb/ADKAgF8qy5SokHcQ5bz+5dgKAc9dyzcR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0Vf3N01QXx75zKDYbYJa4qC8AB0HxzAGopkQpKrMQ5SOrvWdxLuBpHMwq9DGatgZ3xizu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0GVNxboMOjGckLsb5mH3jAMrjWWum3+oBQbBtt36itIMGA1NbcgLHv7RYCsK2pwWoAoI67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pMgYHN+MTDtpX2mBFMG+oXnZziG+D1/EEXw0ClvcDQstWyVANP34jbQ1dYmFuheEQ14gu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XJ0CpS6SZF/jBQK+PwirKhmHsOI9yK1Vtxp/nnHC9P8AcEqzFF3MXYq2jEaBacFP1FRQ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3LNWHmHoBW8RDsYejhjnIVOAUD9/MrELV0yrS6xYzWA7IflmbPfJ+iIRcvT/ksQakEAZY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X3UMc45pa9kOLCXIH8CFaEPav8xb7i8znw0hbDdR58RLog8Xxhs5hb/lCT+hEZEFZu3Udx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NiK3FvIFpPUz/CC5eRfymcYFVVwMm1gOinMRKLKwvyP8QTdU01XXh8wwFUw5lD8r+Jk3f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Mw/64OS8D1/gHkobXIxVcBAHF8MJRaLMWbBjKB1hBz3coK1ezeE/iOjsUT4K/Mxk2R8s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hrJ6By1yPE6hlMgvrqAULgLsVkrqK1BlWrr1FoQlKUu3r1LjQpxlc/g6lk2LWpg4am5giN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bN34IjDLt5F5/UR8/oWgdMsNFe8hjj7hSoCnZN5ghDFgFQbODCF9wGw3FkFXMJNO40bc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eIaUsRgjOCokPMS6qfcIEXFZYFv5gEFNxz2utQScXTtH+7gCELSw7eiHDgpLbfBiAtVml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kYOQlPP/AH6hjSm0qwrz4gdlFjrWpleavA/7zGxVY5QU+4SCIKLcy1lBUHVx0Ko7yXndR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8xYILhttHhJhmFJsfEVUWYbuNXE1JMii7A/4gHYQ1VKIK9RVbpf8AMqLynJTHnMRj3A6U7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uAeyZt1nDv6cQuwF3C0/BGXAy6ajeQaOf/IgGsrQ/wAQltcModKDmVjTTI4X3iHPcCqD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9wuRsLE31bAdyizSAYLbN4pA5Ox8mN+JyfBWQ6Xcz0tM9iXqqy2nkxB5pRzcrq27lbqR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m/wCoFAHZ21AtcKBW4TJp0Lj4iGYA3niUZhQed+4JBge3wuDE/Zb/ADLdq1YxfcMOUBNJ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WODZKwzL2Upo3cJAWhisEwUYwl4XtgWQD3FW8ORvHF9SzeaoI/wC+ILJRk0O4JnRs++vUL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mRWbTHBf6lOj2LVieQVoGPErQDamk8eoPAbXesxRKlYOHMAsTSVuVDC7gIkCQIDw9SsKh6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VcaQKM6WtEZoJyOHyRcZ8vrzLVdNlNGcqHRscxQozW1x6mTCqzVL1RFA8sC6SP1eMx8d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o7VCNlU21KkMFFqoeCbizfnoWZXCKcEjGgDhN/CUQLgDg8kU4PYHCcWsIiAiEzTfMTiG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9F+YmQLAyKeYcN1R+5Y66P0Q4HH6EVZse9x2//S4TUNqruEWatZ5uU6A0FtPiFyDNHJ/7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0F6cmRl1hDNXCGOdVjHUYBDRdQsboN+JmFpVK3iZna5AOoNosAQ2vEVvtVOsu24m8KxX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zBoyXcbricJm44YNh62ekxGjNDYPajscri+X3EQjmqKhY1KrC7jS7dt0xBWOBwQsIUtbV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JGnAeuY4+gkK+ZQ+YDHVYDRr8wQVKCKSs5fiWYwCR1C93BwcSxjK8rVHiAOFo4eH4hUB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2+K4jDMjoMEQ0U8mNQEqwW53EAzvZcZmgubZz3cSAaBe8EIHRgsJEHGooxn5TphwnNyt0w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lPM2UKCh4I2t6LfMYW1tQlzcaXd1UaHLa87m5a8s7hgowFqVEQb4MRYHhRi/crB0nHFQ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hcG/6nDuu0Qiii5gdF3v4hhIw4JtM54lyytkljdzAzqHIxjN8bVmy/iXOYTvqYAdrAbJD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rVUxHizlIA2duZYJQJXNlXR4+oroJYGzz9QZNbRWHTEMZmryxqMjQizgLESaigCh3hqN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s7EI49VEEsltcj9z4TxCXgBcWpVGvzLAyNy3/wAqU/U4q8urIeYKGkTx3ErAWUrTKQwF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IItbt5iWsTW1n8SzhMqKofcOF5B3CKFMjoqsEcuKqDO2YSKpmm46DTfBGrbRKsu3iC+5Y7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JWfMolSnp8sVmNWA3cERoWH+IahzLXBxAeo0Xphc2XgsGINLWqQeWoCoaVD+4eDGVL5Y1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WQ2f8wFTFYDiMKQe2AV6EHQzYMXu2LVM35IoptbxFQCnZxHVDm5g1g1qViq4vPfqBsLRV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CpAcuhAU+CC0tKwXItByy0xTFqae4YWUwOA/wNAiUmB5GMW1uDFaUEEiUzW9zRbF5WhB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8xRV0xoHbtiKI4R47gS1yapcjPun5lZR5D9jERFF1B4OuGEY3OmE3X7oiLyZh9EuK5T0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ph/v8xSmM8EOmwpIH9QRZG0H1cBtehV/zGXFHip9DMchNQOhc3BY+5ZBDNXAsElCscZ0X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YtJ5IjgPUNU6APogN4xnHSj+2mjEoWDSnYy8weQlvUx/pTlUYgXdihMTR5jkvGM3rMp6f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bocPptOj7kVw/eFcbHXnBf6jbZVhhUZtftoog7wQMu+GY0U2K4ffUQbUXjQ3/ANqCqdAQ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yPxEJqOmTl7IqxNzbpb/AHBRhEuWsU9xAIikmfN9cQKi5RunjMF3lFGNOMeYqV3II3xj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43GsShywo6uZkGVP8fuXkE4DarxBBNuwa3W5nYS7GR+OWOJkCkGGTDMAiUVa3GBMsC1W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UEjRLtN34l6KfLLqnoF3Lkb2GKjckeorapZjfKiF6WLFr3MK7ga9yBO1j2AitHHFzfCz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Ji8+4lvQpwumsy9VWJXkfP8RKbghwa+4mRE/59/uO3QDFcattmABb5ypWi+Ja+q2csF+O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4Bau/EujeUWPxNMEhK6i7bQKK2dEANbR5HPOYKQBUWy3xACJIC+uFuOkKdjbiuZUs1gcv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Hk+pVwVci1Qky2AN+blZI2xY5cy6GZh5DjMOyHJsHctgqOH0x7mAmtrLrNExLQJkUEWEb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m5UU/MClKrS5/uVRqgF4zZVEqhWlxjmEzGQJgfEqNYG0YuhdHWjmpYhk2IvSaQZavNPa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gMvABANWAcDqLDDqsiWDhYCJIrliyr1GAeFe2ZFswq4P9RTMjAvUEMA0DEVspk2keu7mZ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Ki34FfM4HtjZbNGZrCXMSuUtq/slKDZRyp/8AJxwN2cdzMohk681EplARyzf3HtILKD8yw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FXmGuFeJnI4iXe4g2FKcV4jiFXVSrCcF8dylVclDb8EAMs1hckXejkaPzKRVDfgS8aJQe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sycwoKobtxcvACC9txg2FoKsuGcMGhdMYTRl4bXEwMNhS6WYs1DlZFQgpVOG/4l3DQlZS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vMdmNpcoefUt2wZCq/41AXLEtQvzAANGgIq/OpifXRyglmsztxv1e4kRvfQIU6F0c3Cjd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YkOHpEpRv9SP2n68YaxmG8u/4JwBTUjhSOXvxDNQvjI9kdojYVRPcvilCtNfUUyC4vuW5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KFtRL6PEE0heEzXZMRquqpgV10obu4RShl5gq1CjQsGxdrdzQ1a0vxDb7cJ+NxhT8aR6tY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uHmGniChDAHaHMs8GbxPJgr0ceYv5ITSIGtRYx3WBpoKfEdZwbogLNCuL/UAhgIBqAAOC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8FwlyModGo8RvyItWLqzbnMT1TVYMLeoAJYRHqupmBwLbcHUNpyFpqty8mUKHiLgDXPMQ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FHRfd/UATxdV3ZKffXWxblzQBNLU2wVUHEqwcPUualotuJSUShWZaGQ3WWoimKz73Cugy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qQZDjdRoBDBfEdsRRn9yqYOCuKivCuHxA1QtDMc4C2AU2obuipUIpyqc7hwQ/qI3uDBiZ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+yVo2hvAePiAAGyaovmZgqBkGlv8AUAKxcFONeyWIgvH8vPctqhlq1awB3H1UAWIrh88xJ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75jx8l0LEf+d+It0tGUCjPj+YRy6JaDoz1i5ROCDra5Jno6hgrVPzNLwDVvvpcDEJXsTJ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nJbjlUQ+SMnEOYkNllX5OYhlDNFH+zMRWGaZpRijEHbxTdl+IvDADkf6zK9lYMuPENAY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CKLNUphrQxrGWfY9v1ETOxp4a/mI9KLTAf9UojeHC2pYJQK1GRN/cXLZFoNPUSwK6EVUc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W8HKHDLXmFB/kOoCiCVYcPfcARnDeolaXVv4hW1cQv+qX3qmBrMqQUoZ6qWExlz13OZax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A9kT6M8UsFYV5mkIDdwTAZU3uu4AKqufDOAJRiiNFttMVzAlymHmMBrWXj4m9avAsrN3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46dP7mUMC1cT2ACEDvDTHgsOg2eIhZQjpsV3CZUpxFiAhI1Hy8kq4XLwFkE/LM2ii8kL6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ZuJUF9Pgi9LlEyDdTZVpaE3fSYp8SnWrCHxd5lCjTyPv+kLeBCj+k9Y434LG4gBwKC9wFy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qQobXEwACb1GPoFbnL66EiMPOs8S6O9JD3GSvcbEzD5/1GCBdu1HxGrPZLF8TVPeMrfD8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4lXGS5XnuGMJcsHmokMocnZUwLS7iOK+J8Z/czZadMxIuMsGJZLxf5hXOv5lji8RYM3Ea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u4AVZawsbRaC+zXljuVMm0P+IrSxGb/qGStodFH8zFyQF10z+IrjKbYUSxqgyv8A5FRGR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1KN5u6fMuS3UazZk+YDAqpY5X3KGuIpYE59+oYPWxrL68NQoh4uBtBrNMjd16holVmqe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8jGXiA27MVf7jQFZo/ERRWgKoMfsncAD7zFRt0TArDQLqW6yeBx/UQLHas9TlCDQviJC8V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6A5hA2a1qdmaq5YBK+bzA2GaRi6N1jCcwNRHwK+ZkQY3vZan3cM1sW4GeCIbQchbiIgt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HOxmn/cIWnMRxl4mAGiVRcOLDHhuxYAIsqrNJGgrKlLtRgK1opjy1AZgMHYOorOYtMDNZ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WpWRhCipUmMYvN/3HecNg4aR/UslSI45/1Hr6mA4o5/cKIrZUNi8V1K0lL9p11EgCArTQ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9VMDcRY+4NVkK8l6se4RFuNnasVA7GELmkhBWxoRw+c6iInarp1UNcI7s5s3crYbZp9fM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CvYx38CP8iWaVOaMjN1mYyi4bMJ35guDsF2sWFTIOWLhoWyC9+CHWWgpWKJNvLma8Ecv6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cU5IOF2S+Aq7yTBGHbEsBgqzm4uIKDYawwBWLsBolC2rKaqvmds1gAeRgFCc+ivcp88AKV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8BZg8ylRmCglFAhsrOevMd4CGePOI404B/wCe5c5qDevMANYM17YKzWwR0XE7YFDjxAs0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kW97gB0MZNK5IXAAjfF9+SMSFGUsrzLCGN3nXhli0lioPBJUZeNm2C9m5oozzcxgVaW3sJ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nIAEheaUlVjnMONcigbhDRbyXke42tyCb8kKS/Zq65mKKVfJlkNSgKhlruRQJs8lRqGq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Fi/zUZWyjih3KgS0Bn4Qhu1RlTjMbdsFAXRt8QqxisQldxdhYVwLFVGrmlHQnqJOh3cj8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pmaQLdOrlhxbqb6zF2zsTOvT9NJYM1/HlGZkwOnf8UpEFd1mYDg8P7lHMAqnLFwJYeL4nP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7MGafMRWUq0wCi/TuC2BBBG4mCxGXyy9xwNNYiEXAR0tYqjnK8zAMNSazCq9Xw3DUEwFI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W9hvBxuAQQsayPcXBqGhlEHupTNoORf8Zh6jmNAlbuXTLy3AvgeRQg/UEEMnJVlxUUULt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rwkAYKsL1xNVtopu4Wit0UP8RLDQ1q/cQ6gmm4FqaXKYq42KLZKK53+5gVot2lNhWi6X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iXtFtLf/AFTczaLioOV001FsA6FidNxkJS1DqHQona6NxFw2eDYONcwaJdOeoWRF1hiZb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3nUqCFsNIwKxZU9QSU2rWWoFQp5epl4VHj4lWAas3B0EY5hENWm/5iKgLsgXWQxROIzgit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GhbdpuJSSTJN+SYGCyLBLSCdG4egWpqE5xuascFKnir4qWpo4By743EJE5Dc4D8/EQBGth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bLAo3iZLUXVB4X5mdTkpF/o1xLIO7WEekRXsVRUyAHzBCLAGrppohXiBNGaL+GNyTnYN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LpAPCyC4lovzh8RaApDYalKITCFZrUXT3EKLO+5cBFsc4XP1BFAHkFbpgmHnF6NH/AJK1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HNK1gsxUX5A0aIZC8NIMb67mcloHQvkiWKbdgI1KEds2YNLALNvj7gkHKzweoqENYGybcg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tV3KsKjVHXfuOgclWGKr9y+QCaqy4nC4cNYZpVVb6b4hbvMlg/tgBQwYBm/cqDYdM9wg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C2HWNRAguFd5CJbUOKvrmM2hd3ni5aLJrjiXRUUrnVTieXuKq6Bgblmgy411BC2aMSyv04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saKu4XTr1nUKLY8QabS3xMIg8KWZCzWGGBcoKAfUSFMmGoQaF1Mysdiu4TQB3BYPJKzZ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MjL2Q4oVmIZz5ZSwefMxB3ANP5gR4caXgjP3d7CPHO4chrSWcmKPf4qHoIWFZ+I2hsBA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mbYytJ9jNDuiGm6ZsiIZOFQJY01K1bpovUMYFOWHuLTNOYH2MbdJECny7gsow8WR3AdVD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s1EIZn5X/M3KiovzEy+ptGMz8pp0IGr80UneIwAAXV3C4gMJfnxGQEF06sx7jVSx0blX/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FWOcVLxSkoyoTzAAavkj0XTcBzn3wgi4MlxJFLnTlz+YknwKLzFsmABKrxNkLDyVNEuX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iVIIrTj5ibLGWrjioBW1XY8IKBqstV5ecxqXIqc24uLALVqYK4zLViKkYKv8AdQjgPsW24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muowazF0H29xByiGzdd9wxLYzmsvR6gqLgo9Y+4tqwhHbv6hADsgNnvyQaAiMpeK5iunNX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18RAT8kuYKFl0E2QeuISkLeFDEUN/qGtTqAYGGmD7iAATQU2p/BFEGnAy+rFXMFwrIlIy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rmLCFAr1VyoAyiD+pEBIBhyRtPwpd0y/DEHJzS0LUQFYwcZ+ZYNjgLjIddQ1tAlgY/Mq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2CC3eO4oiGwCvk8xKYUpTb0leV4NEfXUvgN2iucfE2K1kJtOPzBWwKAMni5rmpgk8RMJW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WJds8gnTqLJUui2reHUEFlShkb/UKCC0EXLfvRMjrAKN08EB1syOP/YnrIVYrL1DAtpPPi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1pYAAEby48wthPB3nnuFMgxOI7l+mQXj8w6iUKay/FzLUVyw8nxFqu3CuKPXmMiZGBsXf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DCBSUWLMGxUFUz9xH8QyJ/EKAr5NJzACtUVW6JliQwOHp7hFTSgVym5l05gba4mxbRBD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cueCE7xDytVHoiFi2wrLL+YSgKLtj17gUEqC7DxUZSBLwmctjzL4rLY58oRFrdnNZgoN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aoqqA0I9Nq8sqOCWK3jcS0g1h1V5hWB2ABtxuG2FZGtl6qGQYFZKa7mIPmt+oDKiyy8vZ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bqAFk2AH5dwl4lRc+ahYJFjN2VLABwwvD0x7RUZCdrhLcZi2CMrlWmsRLqkEMU9QeqVVb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Q77TySxVU2Gs+ZW8IecMs8DfZXEsSBktHOeGYQFYtiP6meFUumOYAbQ5fEYDdLtR8y45z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rIZqtXExk4HM7ZcNZY4r5eYFX88cntKD2Ws156lfejeDeahd1Zt2VEFQmJc1M2oZQTGb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jtQW24xuIrqFq2nknUuP5yxMZ/Vgq7j9GG1v87lFG7j8Qa9UpohSYEZxKFCgcDKDm6CtZ5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5j9LJd5PfcpDNYWri3CqZs45iDFK5R16iEJ5ac8amIWcK7MPCbzsrdfEQZ/yPW+Vsxacjj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RqY88cBiYvjuGaX9bnGo3nqAtKd1kt+KI5q2V8v8Ajh6gduZlmlUTrNS72dg5siYoC1HU0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HH1K3pdsLHoRm7FjTBnhGVEoNnNbICp4ZcTTpS8N1OSmgKvAy10pUown9x0UpqrGwPcWx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MZDtFNQKUZ3HN20LS8EF3BLtzACrFt5JiCl6QsPmIuamRoagU0XnogUhqsnjlnMpIdjE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AGjqgE1qs6JUKDCu/UyRSwLx5iKWvKVUqdg09nnMQr7cWURShlcpnEvdMKF8y4K6aLuIN0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1upjgLWPiXwgt1bmLtFY6ZgoogN5z4JZ6HMu3ZzXmFKtOtQefHiLo/ennN7z0Ww9ixG8Z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4bTy98yjWWS311KyrYBsqu3suPiOBRhnUtCqSlEeb6Gtze5DIpNcv4lAUUjguufPE3lq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DYmK/wDDLEoqtaXGvURnYGxvV6gi7LsM0SzFEROSsp7gAo8qwU83ASoMt+R0EuIoXuqe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Vww2VzVXg3FZwaS2d/wDeoo4gKCZtiNW0bVRAwLFJ8xUvUva9wqkRt3mY2mkw1XMWzYsY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PMQQ7Ec9RsIhrNggE0uIB1/cDchahviBu5Lo1UbuwK74olEEpXcLoSBvqVwaoc4IUSF4F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bV4V07qVQMuV0RGxdGMr4mNhuaNsaoqsj6gpaBlgioJQYy4ixQ+fiIybu79zK1z7gCFO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ooGscwIVkM+CIZaTMepAmTQE/I/xUFYKTdRcCWyKwxksoXWV0X4SoB7jGvavH+ZSUKrkt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X7mG97Q5XWxl+5w/+TzMip2BZjwOiP1GlGOGfqoi5UC3L8wyFgsK41LmEHSUZmAwOaLK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kD44gAI7yVI2ocjyQuhPmFVSHnqWCAwqCXBWJEosi1yFBg0M12X3mrX8RwFx7m9s6MwI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VGfHcNg2U/DLCA0OarDLLvZzlmVAU+GNiUzA4iwCnQOohrcdwU7mwn2jQhISG2uS7L3A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/YNxIRtQ+o7YQ2Dk6MAy1+kFS/SRWQRSYqGHqOVVtAdP8woNpEOR9Mvo3X4EwBUXoLvM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YDltI8ev+3BgYtyv+CDO0oFkx+SDb+CtcZv5gaaosG/UC9vMHtjCpF2NWOIgSJAXy7PET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4iBBs4GXmBAozlG7ilBVJ3ZmUNJ3p4yP9RvKsgX+QxM3iCPH9SsoGqtBf5gZF9RjglWyn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lyOSh61AiSjaqwueNzXSp6eC+LgTWJwupole5iFjDEGa+eqP3EB6vmqsJW8QIjfstVi4qP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u8y1NJ5IZ2heAvMRBK1nhUMyFLPJBsiTmnLr+o1N+1w6rj5lgNJSh4T6gMgGIrUUpfAZ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tmI0BvCHdfUTKNWoawnX3MBhZIZPMQKhDkp18xVfu0GcdeII27IKy8fiGCM8ljuCN14Kb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FXa9MFh4sCmbzmbQFpe8aiQOQDi39whhCx6F3kfMAFVcjTd4/mFUlWL5f2YuIsPDoXKcB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mxqwK7+4tGCqKNcf+wChuET5YbsrEtQy6wBeWWM2dTz3Nyzy9RJrg4s3C4sNjZSYuV4W2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BpsLGYDhrTCi1G2++gheezgofUzSGoyUUJQOQbmIMqwo/wC3EEShwmGFLhcBquI5RRKWM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4raB4pz1jiPi6LeM/ByQABG1aPTFKSCiF8zEQuiLi+w+IhNFHMbWtZZhx+IhbSiF7MZjgJ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LFA3KU3yeoqWs1YzfiJ0AtryeZS5lYFBFAhMHD/uHO0CjMyfVtK+YXazSg3ZKbsbc+HiIM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UtOTTjHJ5jcc2Ia/4I4Iuou/J1NgoSkP3BrwKjqYchgunIRwcJVHN+uJjigb8eGE3HaNh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N+Yc227ClHqDKsJYQR/Eq1nyKO+4yKS6OKlRYDV3ceSMUjYqz3YysLC5FtxRiPs0w5gFqz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6Q4JN2swjW8RCFo0FKV+5WVYsu6/vcKCM9iwb36lGXmw4VkICWXW0KJwIa2yXGhTwt7S9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fcpzMA0zTPLgOwf8AGGmf+jOM9sOT/jEIaqlq2rEUVXQof4llVzzZrzAIypSJt/MFgrox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XzBSgYwuxg2I6eoLYUu6XGB0IpHfcDicKJ3UFiNthwrtmJZBzcr0Ed4vMQabmujm4nk+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j+GDiIeus9GX8DFeqakdZv6olUH+HO4AICGkCy/mokA0LTiCQIMldwsrByJLtF3AXxCqMr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uTDuBRRXPPzFxicKZ+YqEHulwS4aA2HgilyGXSYAbry1WOYmYNixuphaVAC1LveYkStkM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1DNZr4cQqYIYpm4VW4I86mZ2pVXQNy1FDt4QAWha926lAq8N0dXqLYhU1xAMAS0TDFF5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YrzEtrT32PcoNgGVeTogQUy1klgWJSXSlxiFK3SsEDYyaxAOEOABbuIhANj9S4W9MbmQDK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gljfnm5We5ZYq5O7hLWwsWMZxyxzaZ+RWa83mXYMrSp/WUqthFhv9xwKc1pS66rMEadC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XaU9xl9XmPFWRMA6vqGqV+5ZSvmUimoZ0177jq+GqWrRbGAYGkuLDPJuUxhChYfEJRgg5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ikYBfHiNGdkFyK58TiRo3kDPzuGVKMvk5+YNUBPI6gYAR6F+JQzOSc+rg4ISGlx5zDG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LaDmvMSCmLtcpzT8QAJQSjd+ZfEKNbuBwxsA7SkAK5u4DZAKXORdzLSZtcXKUHGuWKFxt6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ZfcvjQ2BSHUqjf8At6YIFUsBy5jpINvJ8xm6rWBogUhQXho7zAdAUACy7gErMXuRKgDeF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Iqu6CaX8S2wJj44gCjZTJcYrV6lJhyLuWcEdwKceZTyBu2cpsXd1KU75UlClC2FRegdy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Fn57GLJHZ7f44gFpBpphEGAoe4qY2ymKwlA3FZ7iHYxlb/Uz4cxWket13Dc51OFmcaJnV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Ki5LzLGbm1HIUtAQUNadGoVuqmYzma43FClnTbKxCvJxKAIb/c1MJ2dQ6HT5PXcp1g1V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114hWgtjiBk9A/c4rg1Zp9sFFE9VRr3bfM9AItEAlHplhmf6DKSs1d/3Ov63+51/a/uF38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/ALlOMBpRU/Yly/EM9XAXXKTJo1vEbtB+iAsctxiOP/YVdVFOTJANo6A3O9IDm9rMgQbv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fub3CWHa3iCrmDZkkVIVggUb896iWAbHxEygsVztx/cKqnCPUGgaMsy+vEvFghFPgw0B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XoDfr5gqCLeq59TXnE5W8SeIBbBoQ7y14Jcj7Sml0C9l4mSxpFigvxDbND4XC4flGHMQD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fcxxPzKGHmpV4Mxb6QUjYwOBH3CuZemYQShXUyuDqCUK4KF71MVMtjXFmIILKEv8AYfsE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5jsUdiykpUjA+cFASNOc7I6IsXAxXiVbLZCsuh61FYWkBbfEDKs9uPfqGrtosorwwAYMN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BSVbQvA+8Qge2Y65+YlHADYu3Pcrko9448kHwCNja/qNwWM3dlcfxKAqGVUbriWop+CFt9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6i5UazfuV6LzeEKJLV2lIgDFpMahLWbhJQONJjGMzGCsJV3ENtwMYS/lOBj2mabB8+dS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YCXXmXqg6K/EcAgogLiEXatcSKYPGQ+5aodLppiN9AjlMPUwoLaa7OPmCTw2viC1FIN7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eHuACQugTfr9zLYgp2ddepyoKMpmnuMtOC1MwU5LQuHK9UqCg3RgDh/2StK1ph/8AIvSN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UAAz4YDQ4TkKL3KKxRdXG8P19QbMxYyoHiEVmNwfHuDRlFjhgMGgqyV1AqWrm64+YUhLZV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NPo79xs2rI8wLEhR5QWYCiwhB7pY9nN1LlVzdDj38QKxo5p4gRRURaCA1Wooj1Uv9HTf6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XAEOURuz15qZiWIia9ziJdVonUpS1ldSg5I4NFGjm+/UQEtcAVT/3Mc4aaN3D2VAZI8C6n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WuujRMMKWlrIMOFhQHR6SCBa7qpH8RcwtASvDxKguAbOHw6j1QuRdDv34gMNbXDHiGFV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QXws0drs9QEpM7ZQNPzBmIsMI6hYKeRB1QxWSDL4C7zYc5vjMDbtT8CMycmo79UCUEcxu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JyZAbUhoWa0dcQ0QA7NsWEhspphbFYF8IEwwso5vzKA7NY8sVK8OOLmaAVd9Cy9C/ZzLzi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Qa3ONvqXrNHkqoONKX0U4fjMTXkHdsP1UypiVoXAP5gtJkA7Wj8fuYrA/45jr5v00LVfc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IOmaG5gKEa78QKnIH9RwgFpYXXxBAdvnDceTSvcNbSFa5mctFo2SE5LCml57if9gQlMWlF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EnJqjLmYArta/UJ3Ab1tlLDdvBfUWbAK1qKzdGq/mHhKtvdxCKthMP8AuYtQ6dPG8y0lD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Qxu2DwFJlExLh2sVv4/MtRF1nxzDgF0fUSrAOs7+YAFI36ZkKjEuAXg1/wBcQZjdZhUoM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6MqQLxVwhnuy0OiMBC4LxUBRUW0cTILNfERJSjLwlbkuZpkWsQDsOSrNOZc5Dgrz6jI0K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wWWBApHh4l9YTDgu5WstY2jfB29xAoqIYZ0uariWYBWmyrhfMpVjaHC3T1ZuIobRTYd2/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/Mo6Lbq2+EdYUkroDKbZsQHb+Yy94oXpzATatG00buCaBDKYYDDV0028WREu5wcD/AJgu7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6IALaLcwJBaGmn+pUsQXz4iwWgZVlX6m6ApD25mTd40Axsmlgxyx2IILLUL9EdDmJNFL2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9dQBsjlgax+pUdk3TvrMCtmxamSBoazs8wGro2Kw+mUFDgNs7iNHHIcV/cGReYRzELoZSq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ld3iYq1Th5HMMFLxgOZkrR4hMUIcxQFsvBqLsCz8sTIgt5qXCzWI0AWvUGpVpq4LC3C4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XUckuVcrBzxEQCpPgiKPCDHr6hnzFEdoyiqW+YTjzEdbJdw3Fy0Hcy2auoUy1A8ZYtr5ln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1MJ4lTE/MxnuO43IZ32mYwlA4fcpl5trLkdrgjcG2CyKmGNVPgpQaUcWZF4wTBILXZUttv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tWz9QAlQNsckij2Xv1EEFANJip83EjphtemUdraTRz5EWI5EiiwRRD4XO4h86lKmhe4TZ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BKqsx3DzjKYanQVU5EbvmULfEMDwniOy4EHOM+ooFNTB3+YST4lD5EiWQDQax2TMQuSbBY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znNcniZkINtkrGIVQrRvbr6uIy0MM6vqpYOQQhlOPE5hkuir9MW+DDCosc6+4IKgsQe1O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5lrESIV+YRQUQwZr9QjITgbARCggkPFvP4g9ZYqi0D8qKYKGqYTG/MKslOTx4j0Sqnwv9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S3FcxcNO5eF3cRNATOaQr4o5qFhYDw8SlXhEaxQ6YIob7ZXgkLUOepR4Lv7iOkuPEEyEo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FO8wzCkHY2ZPiOr+mv3/cQLGm+x3BDKbPgzATQWgHHiJWkA2KYDxL1FBRoHn8zCOZYAw5/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r6i21lVl1p3KpAVClabT5iIBsDkhoAtEaXMggcdpQRoxbbf7gpyuvcfWSVV9ZPcvZo2G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AcNLcQkFnxlQNzwlXgsADEswaxWAYzUFlzzHVchgwlaiLbSygk+jMPcb3f/iYLeobKsdw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kBy8S7HOtS3Y9JkCuHPMS0WYN86iCNDBx1+4i3E7A7jyVAXK0TIMlQa+ZYdS9Jw9kE7IM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aFxpr9rp9xkSSLnHxCIBdpRxKFDekcRKqMTyIZQASh08eIxiigKZx1LWoK4YcYr5uIrb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21uPcGxI5KWq/mIqZYGNsQqOAoZXxDEoA2ipPfceiFKWg+GFABclm3/sy6LR4w31OFBYf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eOPUGFKWmkmIngBbfl4IuAA00xnNkrFwNhu+ohZK+AF+US7QKqlH/AHHUZrI77uYkENtF7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kFfEYFQ5yX6gyhZF8AOITuInaNdwxQagthYQZHhjwQIJVWOGOK3VAOfUIINpHHj7joPMCw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K8DmElHSJXxc0ENWtomSrCvYkrmFq/KFrcmjK3DWoYK5mB0BeSGrF9lbuWdA0jOZfoZziD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tL8+o6Cjl8CNOlug85IOVh1k1Hn5fxFkcAobDxfcaqtMBqtDEBGwV4PECvMY5H3ChYyf8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/AFEJ1oac+YHA3bDgx1CSAFjlcoyY1ZqOjUKTeGYe58/4uEz8UOggtPuOUE61iPMVRlWJI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xC0os3su37lJOSLrAfqcQ1Hrl/cwhRlsZDheJgwObLr0xqrigwaIlQINUzL80bqwmVwqK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hcV/qBTKpjT5igFYVYXLZmplurjZKyFo3UEiotXM9QwFvKXNzULDfqFMgGCzmMpgMwTc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EywAB8D0jWBsto2ZgFSlUrVyoBiFCO/MqI0dFOsRc9qwvhvuJyGHlLSl8U1AMyDYHcrE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oyAv0i7Za3mNqBTDwwUCn/PzCAKRy8w0IFGrxiNABzTrR4gFpvLcBKRZTpKLFoO8RFAqs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6Y1h4ywymKba6FfqIdVJdLshB2hWwaeoPWSm+3HqVmG0GgXpglklV9XZ6metQtBucjFH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WyzLAiVs45mRrxChQYYAwryOavvqJhWhrW2KcNMtpGOQQ5A5xxKjiNL9vqICZbLaG3Ed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ZTNKRZQ5BTHt6gERQ27viVuMbtWmyYh0Zcs5mohlTyf1Fw6gt8rhGBVUX+22BiKpEgemm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e+PiYpPBBz5l6KC325l6ctuOIpEZFqVV+eZRu1cHmo9ZVXnvmoi0Ozy7WUWNuYV57qJm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8tv6mJsaIrVCyYahoYPDPxL5GxQPOYsi1uOWyCp0crOrlBYtc3HiUntXXDw+oE4ap8nmVB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NaU9TBX59xFDIwPEshy0uIGKCY5gCMiojGvBcvbAdcSy49sswA5OiuZnBuuZkVFJXbn+IS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y4uWsdEvQ3QQidAITpQZlouYOIAJa1hsQ1F1yRKyYeZ9oBqvxHZXiOGYvQQoKCJca/mj21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mKpmGJUVjiXDQB76+YNgtTV7jlU+IdAnnpGpcKH+ZYU4bcEAKxFv7lavmTfruKbpaEz7R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L7H1CBFc4n/cRGnCcTM+OrgLLcgM3P/Vx4+f7TdLhrHhgCr9kMGfPEXEVPP8AisMVHwLMI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6dG5WmiuManA8pzDILt66gOXFOZmWjxKmEVOchmAs/TjD09kSSBnk5fMdStCLz9QIzMUGj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vo5ruEbqCNWy9DFj2ENjwfUyEKQy59CLlgYNCFskIo+eL+IAgbON76+oqE1wHFssFuJL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KG/zEqA8PXHxK7bCceXiEKXZGzqxgsRk4GQA/Ixs2Wkw4L1ABVWxVApi+4Rm70DpuBd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iKhJSkEgE2hymYcBl5ZekXV1L1BXULMuEfMxOLmHZzAH0lAhvqFboRFq7dHfEcqENLdt5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WYjvAjPnvHmIC2y06a3KAV3/ogShFmzntlkTbDgzWMcxpmQX7GElTYBdBV+5wXV0O+YrzI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RxRcP1JYov1FgJfUAET2iCiB6KYPP+L9kORewm3x5p+2cv3nFv8AnBHD+Vndpfhi39j+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5mLAcNBRWDM6Qf8APUu43zJbr60D8URdg+WlPDF0j3Ejh+T+IPoHy8vcb5P5lqqb4h1H9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iK5GAM4FuWd8R0Ni5SdvcFqpku/EqDk1dRKQBpHLjMoqqxkUDKKKtdhbUJXTm+YITQpQ5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vAu5hKoyYv5jWgYC7r+ZYNCcJjEArYGeh0wl6s1mumMhIVIf9UpEeRV9MIRIKyz7gBmBA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s3GFIWg7+SOgXDC2sLUKOGr5iC4BrnAFLKwpzuBhOFdpcDcbUrbZHMjI7KvMIA+LKnuI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BSOLa8vMTECWrMqNwqaNdyglZxXGyINgLLCv+IA8mPbz3MCysFiqz8xFThlXlgJHchNo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wiAmV7ZYY9sFS8WyhArNGh8XFupmXzXmA6hZb/UuIC88H0xX7UXIvriHk1tnL1xBG4bvEV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msFmbiQQFdJe4WEQjggIWh4XBmYkd/wASyAo3yQj6UF4oVUYnBKA7jMwXB6T54R6jGh+U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NUsDblqswtW/NMoBiAcx/kjahpYxiCUNzadcsasHn3E7hkcI84Ic33iWjyb/8QtU0+JYh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LFXWwP/wa1EtFFRi+R9QlWXs+k4ZbwCW8HNfLFzYnIQwPrPxAPJdtV2+HMwtdzjbOFrUGV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BLR2KzvPc0Ls1sZRz2AFCswrRYK1ckvOXnUW9ZoS+KjgQgRWYrOBRwV3cNgWlijMVeXv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CqA4FePcABPhFlkuLXrgzB4nv8wD0qFtZ9oKRCCnQIaFlingGboTPJwyxiPK61sjRNXk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A6BhMc1RfZUaMLq+YcqC084+oyryHPMxQ4FK6gxlrvBISylhh53AyCNuOICyANvuKairSX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+YaGTQvUxSwnXPEtMQtEyELLzd/1AK1lsM1FRpwhHNxyFdPmZf7lqRT6nUtkGj1XH/MDni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gqAVvOVmgQAz4tb8yoRWJo9OWB6yrHCu5d3tgM2HPzClQNDSvxKqNHcF06vmWVQCyOC7o7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Cwc46V+4/1qwQzi86tjQDdmKecy/huLyUmf8AupfUDI03e5VQuLq1K/qGUWOqmV5qAoiNU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K5TiHnrFFqVb+cxegtKLKGIkzI8Fh8xgg0ofi2Hd41vRuUu6FpGAl0Vm1wqhKlgOWFNvd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5HjM5oFCzR3UuKFGlH69QMUnZRL9RoVZYoMPfvMpAErYX+oMkAcZahDZU0rVsTyAbxi/5g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eAUvlHn1Lmc81suCbiJ3pir1E7c13HQ7MF216jZSmDTZmoYjA0usahlg1o5vzEBSnNnRAi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AH4hrUb2OiWGEUoQWy1FdwLnIOnueS0EBEttGmjO6lU1ZVWRbBvR8bjCGgL4uERaAr7g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EXgQ9gE+MWYJFsmTUoKozAKl9QuSLuWrFd+ZSSf6BB+PRDD9SKTS+IswvlCFOLYYEyQj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/wwD5al8ywGLLp6OGyXQpOApJRpS4TMFhB2CAwD5qBdryWXXqzHcv6DdubaDYfg6icLDFu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Kp+n94u1XsvhgoWn7lbx4H+YBSn0VZ4g5TptpJRU1oNMIuaFQ8Tpr9MpYGP3P+EctTzQZ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VOzdaljWqrOJh4+IBSxalGlMjPyYuUaK8yiZDOVmA5gRpgXBaC2vEQygDW+osVYNnR5gt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zfMXTcVVMOjVHHzLqNzyaeSIs0bdgXgIhIjbQi+I9MUE2P8AFRBOXbkif1KAHdtsBEBd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6LTtVd/iIoJc75s/1DCJUYGIVaWgJiBYGnGQCsVEfs3y5pr4gJg0Jy8RCx0a9QajhMeJ4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dQPM1du41L70HFefMrkjB1NIlyw8clS7Vd2MLL6ujkJV73XMIWr9RxdqudoLzLGoFvMT3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lYKx4Jhln5Js6XmGSM643WY09qTg3/MYib0Wc1k9QqSgWp51zDA0FJXef6qJWljdaz7gV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rhnPnxK2AgONTTsD0HqH1MPnC/7k8F+5HgD5v4jnfYP5nCOSrOWTgQjgU/Jhy5vBVwHx/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uD6P0ZRiz4JY6v++o3f8AD8f4tnIGKDn/AB0/id31j+I25/7+ocrPCIhnL5wuz/13Lt/9/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lhNcQpTuJ0AeEqDKBzaXACqiqbBLTcOPJCkmeu38REQqjbkiGhayCAqpM5OO4CZMFVv07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JrsCRlWF8S45XQWYU6UoOLD/csSaa05uOhorH/NxQWhiltcRKIvWUpACrhb5jUQSDVB1c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9c5MNlryRQoNMb3er+YMIutmk6nuhALrqOXhWm8QWyKo/9mBWBvOmOrmCCsI5V8xGIvAI0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R3iNQClz426igAGHeR4uFUXWinfq4jdgq10/9mOgBgKX9EZbYAhDKMXCGvmNHLKzKY/U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xMrOqC23xLgiDbZO/MC8luIma3cGQCl5bqYsgU7X18R7Wt4r5CDRQo5t+PuGwUEisbwja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+QiuwBxkV6mnoyVPwy1sLzhDs+A/qNvC8dHUUwomwVB2GRpiFZkVpjCJZPeJXilGhrhmm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L6gY9wxRSHDHjVwbEoYYpx9TD0YQpJARCtaxB8cgD9lZmAT1yLxAc4/M4TbkHUsRedit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+IgHWlvSywlkN6+bmKG9kpn8Qutf4NQYqRaQeEPwqUyT9QpkA3MWw3HrEgcg4jOZumbg3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4RgJ4UtHfmAzbzq41SU6b8s0RI08S4yZLWUIoqqC7GplU76O8VBQhQfNx8QN5dxcCXYeIr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8sce3sjMXzvH5hsm84QYGfhRsFy01TAHKgC7ldFMY47lRAJet5icjBesBN7Dk5gAiKNGqx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riaBwu9P1AAGgot2xWqm2Joipu5dFs54LjSiEGU4XMBVDXtgIpKZv/vECqCmGtRUUtcPaJ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UVJT4lAGHQGGIFLm2b+Y2wU7qEHpMhLUtlOm4IDN66lHutpWjqudeIwN0B3O4iMAVGXG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37HUvA10HIXxqXcxCmIOKb5lQMg9Zf56lXnyAAOQvMaRbDHIbpJVCxUKW0Mfv5ilo1bK+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DcB5qBDzAVZbut+I34ziW5FMoEv6VrtfUsCsGjZHqC5sux8xWrYxClDWYmMasj2BBQORsR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OccRMK8AIf+8QSkHuzp6hGapE91xXuEHHIy/EylpjyIcwBUAcEoQGkPHiLmIqLemUoj5Z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uJmRblBz8wjS4TheogK9NDeOqgU0RQhNqo0IaUgdhYWp/MqFPQc+VxBxcHbMWHAyhcRs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cN9YlSGAWotuU0Q8ldwwMlzjx6lwRQaw29Q4QrpP7goWrAStTkSqr/mArWjxKXJWcNyhU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oRTGdJYAVad9zNldeCMQXnS2GGTlglNKuLnMC0i/ERwAogCNXeblhR2xv9zISNU3OZV6j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sHpQP9zKJk/LE9UocFfNpQyPUHD9UroPqHoQJuKG4LaYPZYcWhX8TtActLVY8XCReKQRK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Pp7I0sOFMfBjcAdYfzLlxzl5mUTN05nQRhBh5H9lPuUtPkj+MEIC84/k8yzlHiC0rKemZ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EibRnDhmGhe4Cb+YQ5yqPIaRoOTkj+f+0AFaD8y00ZZvkeSpvNPbBGSnAVC6jBqz1DqjM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WBsPcfr1yr7ha0G8j+IyNjwAI8bpHK6lqVvStfuNJxiy3zqEK2VA/7icgBbZzx8QprQDZd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yMAItSuVLCpLgp/Mu3BQZnPH3KEutBkwTGFJ0M+penIyhdEFfojy5hADq1WncGce26t1H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mWxd3dkqOtUThrZK8Ws8NC83T8xc3Ecs3E5AFAssiAUwwWlK1LDlLC6C57jEu4qZilgt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aLGEz44gXXk8z3juK79R33B3GIoWLhC0K9WdQSrLBtfZ51KfJ6KM88S9YsFHTjiBmWJn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z3LhAF4E/UqUSCKVIW6CrlBnT+Jh7tLB1H0BQb7mNQURRRvGKKbT8ERtsltRZjC8wcLzAq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/UE6WpALSs+oAb3sf1MoH9j+oOKLXfJq6qURVY0x6ROZtuX4IoxBVUb4hZ3GE6mQrcQ2lL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VPMA2CDS8QRFotYLmUV2MKY5EsOS9wAqkLaeeoVISwsfcAVAHJRuBMpgtGseYgwhSjZAE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sArmOyxTavEV6LFOPYxxWWBZ43AwUad6xmEEEmx4VFV/DXJyzoNBVYqFDKAnf/dxVRtB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NBbzNHlk98YjCDRZQYfMtAKFHB/cujIusGR4xqFbQJdZvl9S9Lha93nk8SsHFrLHR6nP4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jNo+T3Cak3f/AGIU7bMln0lCyJprmADZvYlxUDi8MB58ymGgBHJxNVkCla/ERiuBKMnMt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N4jW6o/iGDJ2Dn4iEMCdzEJXirPqH4HolncHg6VKr5mIyUnp/cP1bQGmEfW4oky0cyoIF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49JBSJqYy7nGT6YeTMVa1SwKrUL3KRarGrPzGLSd2r6gyFuN0giUB1iJk2Lybi6liOyHm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fzCs9mOZYBTUi1d3j8QBHOKtz71HCCDFR8waChTDiMiGcWhO86gZAFrpf3BqAUhN47izvs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FyhWR8m4FtfaHGf7lX04B/XuUoqWU1bf8MxX+QlfeXeP7C4LCut1AWCkoMtG40CWg4Lxce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bZ5zv1Yylkp0pixYxVLephoAFWgBbx8zUioHmaQKNPMxIwiVZjMZWnONfqGBhNY6iCq2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7EtAsNJXMRLRvDMeS2M1L0PyO8xNIWDfPzBUDT5xcHBV3lu/qVXOz6uLLVzeVQ44Vmr1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2ETW+IjI7y8t7giBcXF5+YwcLuqGYqItYKgh/MPNxRsHkc1/MGuMH2MbbrMZx2uMopqF5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yxGcGTWSPVpTOF4j44wHBAOdnmOCAkckfpWNJr5mLYhNjCBk1zHrbMANFb8scENjhbXwY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L5ljf2BY0Fe4O0C2q2nzLLvDu1LCJxQmtVRW1iBoKOTf9xsiYhDyVm6cYRzeFdEAKmSUBI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Clibpf+Lj38A8Kb3Z3LsNa5nx84hFpNlzaf2wQbAUVVNalZbPJgyHjmVol4KognZ6Yo1bD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BzhI4K8esyg2sTOcf+SioJ0sgA2CnBeH4mMZK/wC9wr1Qo2IxFRKUXYoxGJY7itQsJZ5C2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C0VDVyyjhYKs7GhWIXKFK35wfETa2qAXcwKyDwxqvExJavN9MRQUM6pqZUBxhDfUynnB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87isstubcHuILUty7ZgA8hNwJwL2459xADYXF0DKU2oNtidYsbHcdL03fXUcXTgdRsxXA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nupg8QNoHMw25UCd8wAWe2WIALyvfiBSQuZOeDaWMhisKMVUs4qaRLLwtGjiPCd4KjWfw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Ce08mZdwJUCVKrmZ7gWyzVfg235MBiVrPnzAj6zrkijXPiA7V58H+4X8E2UtRBLRwLPqC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bN4IbgO8D4lmsHq/ARoZv7dypaB0SjPMMANB8kNgqN/H4qWy221PKtnogQXOC3G8wlrM57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IMNbe2smFAVHSEtcq6uoZ7blIsTJdifE92TJk4Ew/Mp2T2L8RI4MMPR3A3ozkvmUasrdUf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Cgh40j8E2gDiD7yzbhPK/MN+tDR1MtYCs+X+5sQtW5gZpF5zxUU4Cq3UbEurhVwuGt1eV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avHcQGVFxz6nShkcPrE1GiDG/K/iLlgpRalqghGmWC4BtzfqGaoTfDHXM8UabEpjHiJym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WArNwEF5sfxFQpmw8nEGKKixq5bmB+4iL0ZxmEj4hVavPUvd1gmneLDeXtaSkC5E0sNFQY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hHF4gp4l1jMVXY7gQYD5Lm4U6QrQyeIpKTVf8KlAORKSY/uIqtc2m2v8AyFAug3t1fkZjW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cFot27Y1QJXSNV1GECtOVepgX+jqOcQkug9XD0qQOciYiCip6L7jcgh9xRhY3mGc1vO4E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sSmPIxc1m9BcwbpxeK1e+4XZp7g6gXcK2eB7mW/NsV4K8kmMqwXRC1iOSmW4IYL+I5Foc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3irQxzCoNmoc/pKSuGsFha1KOebh1TC9TcuOLNywMjSsUJv8AMLfgsDBW0lURN8P1LYda3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rh+ozS9UQj+Ioi1ez9QIvfzl+Bu3/AIS60jxD29MwQrjUKmNnRrKwRs4dq1VMusa5PzG8D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QatVyuN9WWUQStBu0/wAwEoiZq1vqBHLWm6mUDbtNQ3046e4i2u8vEHuVTDbLFSGv4QPW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6lKDLLVRDgBHalvWiAYe20C0/mLYeNomUAIO1RWgBHozelsETVwuShxV8zXhyZQUbF+CN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1sORiCRSsFirxZnLNtxAMf2rYsxAEJWBfqYDIi3EsqwnLjmCITownUorEUEJjRcoFAZyP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xTmAjTApiPGOoRD4tbpx8RZYTVGoqUilY6O71UMPKnaeTBKPbS3R/KmFJkaFg9T0mgnsm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oatyCyZrOmFNoF19Z1mVz/AbLCI7IhjDQaYM2OGMNjxEqv70B5QUHiqdiAN/+wTwipFm8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UWzcNdgNQfNmZYiFnTFwpaopOb9uJyygl5pz8xN9iANrx5bgoKVAaWcvTOEFkejH7/8A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QwBWbGR9RZC3BkvRUfv78pv/AANCri18BB0tE+dygQL3djXMtbEEtBn1M45GAdRv5F1Zz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2zKG5VbxGqq1t3AiUwrNUUQeG+/MCQrVL+IPWkQtQpD6hrmP/ADCCgcPSLRtG8PEaiVQp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9S+Q1kWrjBAclh3CgLy5zmINc3S3UxUeDK4fEp2ppPcN5nohQjZhrPcTd3IUmYkQOqaO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acxebCW+TxK5VssV5htrMKOolZT47YMmlqhcHK4QKLOO4LBWRowJmUdc4jWAXWSsRTpAch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EaA1k3TF2q1afzGGWfisQgrIl7lXuDgE/wDWB3fLaB17nPurqxYUzPhKpeXxGib1ERc/K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qqAi6W3b9VEVV41YV2vq4Yt7YijZ6My/CyD0D5ZUchjEei4RUgvSB4v/ALcNIte0C+X1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fzNAinbIi2nqiFJ0WqMr5YVQpguL2MDJea2/UMF5bDWTMDO1lXf8REuWVllxDQiXKeno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wRGqqsuoBVOAMlDFRsEQpr9ERKhRkNsSsrb4epmDKS7OvUEGwUR8RKrQBxfWYFcnNtO7/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ujP5gLVq1nMCxK9/6Qt7AV2XxqIWhTCNRTJyyTmVDatpWyn9QpBLqzrMQsCJwd44IwAAq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5b1NCAOM4iqiCcq3cW2FjI/1GhOfPuD2GlbiANl/USgRkzcYvgurdEeRLQrZiRrG8RA7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XZeypZYsHfDNCTi7nSb1UBjZ1xAT9BCG9wVjd/wCErwStQHYfMKNPuPQngRHD+JgZf4iv6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Rz8RFqnuJC/dLlR0ep+SYp6UnmAbgofs/USh7uXPIvkLT9S6VMTR7jVfGajBt+IOBn3E3v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2hhc5F3GcdMwVKxW0cD8so3JjW+khfArO49PwHljnWuK3NLUcSxqq9pQrK5lIaGEwPcs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5B4LlgrpoAQExHKV+1gGjb4hoBA2OLIgwBWADLVVuB/JFBBrCP8ACOEb3/pLOanv/WNY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oV3cELaDfMJAoUwHf8xuRl51E6L8uNnxLKxVNOiYcvvh9xirDtiCy02VXEHsja7bb6JmC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K4FbuRamAA2oXxCpZfHEKgJpLl0ZolqMFOw9uLg1qLRqvR4iY3AKA6dW10cy6hlyLvxA8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dsc8MMJwLgVAS0cMEvZF1Q/UcUGpdObiEjdAYsVKZO0+iGMu9UVADlsbEupHN4lJb2RM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hguRxjDEAvDLIApRePMS2lGgP++IVqbWDmGRJq7PEpGQPPJAtV6/mWBemc9S9BRu+EH0Q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DAhjGIFjBujkuMN1svDFJGTlmOIXJbqYpYOorOu7ob5hSgbYyQ5QK1RLyqxcJmGoFyDW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tA6woNGniC0dMVWGCh6GcXKLKrvEdlS515lK2BhfxL5pPHiAW8V2VF45eUlswS6zV6iNP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GARkiVMF1CchupwFgBMeYEbA1WEcLgiYagEuNZEb+4d0nNn+4nftXRiEpACMLIoNYDWalv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JemNbV/EsoTeNV+oNTQo09mUiB3zKl3RLllEoHScP3LQu0cmP+JgrIwUK8F9+IESDlygn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uOYqXZS2Z5fHmLaZg7dVqNhtxaF+CsxEsKt0ibqpvZUiopw9eIdNMtszi3XEEENZrp51+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LcmHiJlwGt8QadMI1U4YjyU5RIs1bZl7WQvxHNEH0syByhZci/FRTRZLJfw9cRpVIlBT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DkZM69xy1MoAro5mDs0Hd8FfiGUUs0kvX9oeGF06F48XGVeBTTfhcvqLMPaGTKru62xt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/mDNNioN+OIMZAp6Boeouo2X1tbpTcuTraBe+YoxOBEc/XEW5zSLe/Ew6CxjwR7IkNjfW/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L2+SGMLQqxN5nTrZvG8sVo0A70wCUpMbFfRe6lAJiRwBxnxD6d4fqBxFDTVRi3W8af3A8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HzDQLJSO+orlCMwdLXcadrkCj2PUt6k5p6Gy4CZ0dRd5SMvfDdR7MTI1FYg8wBhlVfR1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zXOIBU1Bh8UYfMpNEBZsni8SnLsuSa2ETEojp7q9xOjrgcccxJLiyxb6mMaxQ3h7mpKWM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EOD4hgLJu8tf1H/4qVZS4JhGDUIWZlkSJh8D1VkDfRDVnXw3Glu2CqqWCpejiEkICj/2W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0s4PPcxNFqlGr4mShafBHdhu3Dc0F8ndwsRgoJZfMNUKzpyTA1eLhwfEwNCadqxIrDDKc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Tdwre4fOgqVT7hlQo0ZuVwrWG3EoOuheH/UWlmxBXsgLVY8EWgLHe7hJPGx6jchNi9Zi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2OTiYVLV03FtSRxb4jCkYtz1/EQFN18zGjJjUbZRtzb34iMlzVxWwKDUQmQU7ds7LHAmI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g0OS7BzLINLWEswAUlKxddxdBy7FoTIgCh2s2j7jAFQqBpw0dGPqJZQV1X2z8ShVDtwFuf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f+5hJ52SCtpsgDi2Vz5Vx6jVIDcvlVL2aRmCiuBxjmJ0ixLdnkWBWZVNLcJbjsu/MqpHr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eCgwrRehtZcAAWjkV/iYnJt3pxcRsM6DN84/mFZACkFpw1LveQ7LYtQ33AQdGDPvcUBFV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tLYw28+I+pVmeah3sAGLGj/UZCmB66mPMgLEoiVbwUaiDJEtrtYxmHZVgQv688pGh5wbX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1maI2Yv8AiCUmA2l73LWU3EzS/wDEVXcLZk8MGBY3WUzTR5ODqHbgARtfV9QOmPTRcqaq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eRAAn3DYcNmruFsAtXb3L5WDbh8wFnOEdihMWktV5LOGPVBHcqDFwxioJzK7xUKXrVUxHC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W0vl/ErwGDUytz/3Essws4uNpboWOBILeQU0Xk7ju4Sa+L8n5Zzh9M4US2QHiGZa+or/0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DaAedwjVvic8+yAKEfCKVs9sfCIdEpDhL+xycIUr6mTq2HEUq+uO4Irgm/FTFLJPldfx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6mSNepUwYeSCtWh4Zx3WviWXc8TBqZ33GFw7EYWbOShO7FYRNeDpRI3LD0Rh9PEqdUulou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KxFFEfYu/iXVS6wLxxEhFcKKW7zCo6OGuerjhtKgu3XPuNIb4ED5/qIWCmnDQd3cXoiwC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A3FuqrcFrCASC/cKBW06Hkt6leArk8vcDtVONWnSjC6lNzY/bEs8NVwDVJLXslTkebloo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k8gW1jk/UJX4Sllrv6mFCmQh/PxDLBYUIL/EBrwo2vz+CUfO5yH+IJVoAX2Fcxywt4BUO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XGPcZgJd7Na9wi3gkDlPuyEcC0wMbqFQR2NHHx9wJUA0Rb1iYDIivkHVs5dF2D44S4tAe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ZNDtXqWg1qg6yZ1O6IRUOkqHdePMsUDLqCt5lIeWxYxuo8sOyqzcqE3cX1APdQhDqai6q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VzZLYJBbzefcTIZmw+3vqMIrpWlYXvyYr3AUhsJVONdyza8SONVGFmnQI21dsZCBBKHyv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U9XggMkI7m6y7lw1w2FLwXHmEICAMh0fEzB80iOL4jUcNTRw3/EUHZdj4jEL7UgNoutY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848xMEErRdLBjp8wYG19x/wBD+InZMANDz+mIwejAwDbjvEcwRkUus0VrzCn4cTLV91DNy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Wl37qV0UXQrlLaRUx5ox5Ico2tsjnEvp24YY2O+Y8AoFZto3/7L4K0hLPCXs1LjKwWsG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CDcAvbWQiC9AZjF/98QJHYCkI67PDDejg4xepmBUsd3UMoKUZMZtf4nLGNNprK/mArSz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xQK99yzzJdFb5OyX8goSlcU7YwbMHLnzipY2ZwrT4fzFU0Bia/aFMMssZB1ZiXobNjs2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2W8QE6AUFznVh5yTNIVHBfI1Kdu2inNozCs5Y03nXirmKBGVNWPzD0E4FPlUULcALwceY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dVv5mUNyd/VO5uJaDV3Y+bna8sprRTDscSlI2vfiGCTS5IpycTCHCEgcD9VLocrmLo4Gz3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dVnUHxUErWt5+JjHo0Mt/l/EKWVqKFdI3jXMGpAHRV1b7gK7LM3bp7MZIRwVNyN4XnXE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+2HiX4om0WXBXMAwhaF8LlZLAZrZmttQ++1FaF8HL4izIgDVG3mtQ9CbswG9xkZwFaXzF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cV0HDzn19QFbsJ3VCtRQ2sHn83AVtKXKWdcRwqq6VTN1e4jVuMOgKzcOJEVV45qaCHBkC9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G0xBF6eaa0EHeULXETSJ+o3mFkyLxuDMSmy03vEcWypfLw3z4gjL+Grle2DUYXRRefUUr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4fFm1d7xAk7dFSq9GqgxSWpmdAwzyhbY8VUSmauhvnwQrUq0AfUZmVKwPGpq/MLdYYGrwJ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tnPVTOxJUa8Jf4l7vMhh0qZkLrehiIbvTdqWK9lVgKz7t2YFVBk7RptvnctdAoABVeP/A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+oTPEwOfggyWe8xCxWF8xZqwIADeqmBQlpqKwACzGvcNHekGCbkpKlmKuABvLiMvGzSO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YtcGBAKwjTjuA8JQ2mIRzULKCMJLpofUuCclXp9zAc8FeIgBWKq2kAVrahu8PMxgc21y4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XgN2ZPcztVU2XzM8E8HqYVR5Yi2xd7hBQ6V1EUVlwsuSyrrNTmoTH9ym1bHRMC2GousTCo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BaF6W84hs7BVbuLMoQf3iHm6704IgRIZvxADeYMN/iFaDct9xbs3HMuC/BuVBcSO1OpQ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AmnN8itepeUUVdcY11Hncg4HHuOLP7mG6cH4jS40Ozx1BIvCViCn6cRFICDGtZGUQuWAr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flMX4gWxsrDraQ+UYNi14Dwm4aUgW2FmXzAwwRYw2x+OJlIBYacpUzEEBvP4/MrHGMlte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8FZl8mIhhwuD9Q/VULq3qHY+TLfzF93zfmUR2NbOO0/iVKCzgboGYm1A20ZbuOGDh3KHEz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QIq8sSoNkudQY9q0U18yqUEApxx+42OiqMVrL9sSyqhd4zemIX4Iu3jkOoAulyrfNZgi0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QJWwioaA5bfiWBb9DZE0rsL/3EsKAq7PH8QCGpe/Ex2wKWnMZTIMUReIDk7SLW0qdylkXA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Vp23EpGVm/MTIb/SbvNnEQtVyXAXL2cxqtNuK9Qs6xig4ghuvm+JRlciEuWYxTLBWsRCwH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+0LW7+oWspa6jvMqtwHuDMsTWWyxyg8RdxU2XKdsaJEN4C4YI2ELXCrK/UIyraqrm+5cz8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Hz4hqWqbXVRLsLT2tfuZbpL/E1VmUVYnuCGFVEtvxMpiDQfiU3caOsQEXiMtaiTb0SijZ7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8Mzh1wiXvjMQUoguAqUU84lO7dFsJPgt6MOGa6jTM1Crq+o3qDJa9iVEW+WEoN4NbqCN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Z5E7aaitaVdgHXtcE2xtrC4dQ5xQfaUK+ISoYW0JzLdAWUK8C4PqGHdDADV4phSUTI6Nu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tlzjTrcZV3613wKRzsCwtjXG4vVFAydZE1X7gpN9jj1WI6QsrEnVV8SzjW6o9XWsReArA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EBSzXqsRcZgt5bW2+N1UW2aZTYtYx3FLqTBUo71xLALU5N5fWotbErDA5VVZZdp2qACmSw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rGaa3EQDDTJq6r3LboiPZ9OcxBAYxxrkSvcuqOsq+1HiEaRUxZ7U4lwYLFRnGeN+JThN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vtIpQ3kerJVRbOyV4UvkmQDPEosmbqEANwOilJzCVWjqFbbxB35jqtt1EHOxFALkLWcHz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AIFUh+2HoaU3b5DFVQ3XRpcdPErRzwuNQ1DNI7hOLXObleS2iC4a1j5igxtaqtZWnmDpp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QVHEpr8SwNhE3oKpxmX/ADyTojTsa1mK3KiYIdsWN4dMIeuXoPnZnEMLq4VLqqc2JL99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juWMrrkVFiY1UtRQoA7PBCsWiDBdNJzAJIU2IVeKOszXzsk6t8HcETGgAWNjs4ebiJofP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cTRW7iQK5DZniPFYIDUq02gCQQmrJqtoWHeIU/BQShaBnlhAsEvDaU+SfiVcfVVOQKst+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TjDW5T5gVZ7y8Dyy/t8pvnPD2y1NwFZzboBW5WsgrhSq4Hb6ggBgsAsy8GTMKNSpBYK6OG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ii5pIYq87JdGAEIvagx59RyBwQEM8NDxe5WB2hiMYshrzl8QarU0yHlKb+IyccBJd6ZO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eXojSOkBZsd+o3+oIpHlcuNRYPZM9wD6BuJ+ssLOglencpa2w3BUt3Rxz3CVBEFKhLFcx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VXZUEZdwLis9Vf3BPVRgXDNniyCdXG/yV+rKlBsxuuY7xvFleY+JAAjLan66g2+mTtv8A1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j9fMWs2rza8N7xCbiVIrvGce5VpgPUN0rxmVQKFcqN0tX8w0XNmSmQhZaS7JRsPlBpQE0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qzC+Bd1f5glFS0OGr5r8QPB3aFOC87+LiDbgosFkF9hIeesJETRweLhxYgVpeBeM1ECdLi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y1ZQWt6vGpWyUGMvFbcSvLo20V8DDoYzhTnR6rMZPgYaKtEAkI7yfaUAQQqyHcdZlJHg9B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WPUQaHTfp6iIhpovHMMDdBYPEuqpUbTFWYhjGrQDTnNykpWQqf8ATKgrC012jNsrQjHT4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gI6hTWd1Wum2XFCtWlj1GS1W3m9lIosMLkU5oJixyqSXhzxHuJnxTVvcpY5cNDhbfMC6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80pKwcje47SuywHIx1/McNxrnHriBFPMbr/wlQZ+Sq2YmIMnBxbBfzLj6JPJcYgeng6r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cOrmHPV1r8P8QeAOTNNfEIOtW8vlMkLxuIjQ401qI5IcRLL0/iCn8XcQtYsx7/z7/wAB/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ItXoYcjY+6hu0sSg1e5oE24vFQDAeTl+Ysh4usbmYQQYD+oilptV89XE1gZW8QQAFWHJL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UvbevEaedjN+YCplrDqpZm0WvX9wCm1Rocr3EXYletViAWAQnKogWKVe4wCbUcQRNsinD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c/xLTLHgxOuCFPLHIqy2biaMoUHMsciZvJrxBb0OLq4owQzjn1DpVpT7gCUJhuWsLclO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HZK09+IhRYZsyywmIcc9RYV3yXvzLUF8ydTBQkTiBYa1qUADVmpc2SYQxxMmQpi5QIX5q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qDeYZJSruoRFYbbEaMnmNQoU4r78QperwqNFcS0JVB+R9y4mx04z9WzJWFg1wpS+axCqH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IthXdZxGcz7m0u3moi3YiW0YbICRENoL4DGMSxr5cRs/EE4AtbL/hqEXqso3XuKsBaAwev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wDmyCVLKt8dMDqo8qoAG21nXv8yuAaYWy+YJVAuj4Suoz3O5kIFT2MdRE5GBbzLrW+pox/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jn4jVTAhuxEbCBgc8QDg8AYIUBRSnJmBqQi27jSpZnxWfxAXYULVlxK68oas5IAEBRr0X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7FX/1RiMjhLuvMYiW9g5OokEXYwLOZUVAFodPJAMm9l7uJKwI0Oo2jDdeTqNDkvl2r7iBp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anwog0EoGON08t3M4JV0HU3JqtQ0qLqaTabse42ISuZRCi2IauBTYq9idR3YL5V4iocn1u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TFKrRlwxwNogMg7ixJXqVHdi5yoA04o3hrBvESyytdD5lyQVPVnX/ANm9S3jdsceK8vEJ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Ljoy3amSzaUIdHbBxA2HV5mCIfTv8zCmASGtZijp+GaAYq5X4gfPHm5QGNrcTYDFNvcIP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c5wTM+iiFQvpAANsoe2KqnGXXuJs/wBcekQdti0kuYBSpU8/yIqihbdl83KiAJYZZs/D5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z5lI96SJgnNZZfnKQ5F4fzCwosBnDTesw1xEBbgvuVQsUILVYYpWYXanz1idtu4z4r4lk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mo+ZJEyB/wB8S/VcBQAzfn/cwi9VoB1KB5CC/JjmURgFATNHnyWW2FD5pKD5vPiJCkas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1aWTbRPMGgSynPzLZRRDy5Vf5jcazgFtjjbkjlYCyWW7K1W5g2wGt21orFfEFaDGDXINu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Zo2yBYdEqtoqUbbzsFceYxB4KPOJ0CnqMuRoIeEsOV5lFa4q5JT4KuVo64wtlB6Q9VMw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KsmcRaM8XCIbcuynDxzUupatQA5TS3/uErkb8kIHocLuEm8kFiwQse2FA0uWKsE1KqiUb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4Yqs3q5UxdfqU+wGqUzUzwOolQGNFmM5tJlCOqisU51QohCBl7UVbuGwO6OcWa5hAZKtg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Kgmw9C20aV0oY/uOd7lW7WB2pF+4vYM17sVotLYudtEAjAGUy1fWIpoWba8tOAHfiP3wW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jo+xozBQtSoZJcEZGwYAQMMkW84ikOm5DKBge3cz1UdgO0dlha2zK+C0+Fcbv5uHoQEY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JV4bb4fEedJo9Bp8VB43aNqcMPWpZmb3Q51d/UeGvkrLU1bslRR6sFoBKbSl845jYDscF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LALkNy+gp5hm6BZMFgbBq+O4FcBYcRKA8adXAonVYPYay2NPGM1Mc/GLH8NADlDeUAaeD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hVxL5fHmBS0mlgvl6PMq04pOznwhIUUUoIWuipjIvpYUbMhX/AEIxaU04ZWfAMt5BcQ7lf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XZl1GHaFFPkJWVo5CjnygSASe4Mt11EpbCl0cjBNvThOT5hlj4IB2U6cTPxqanoainlbxD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A5Nhz2SwCIZXMAOQyHMVNKmS6oQXRZXpmKAYEG0E6sNSxkOCzKLcCX9xQFQJd2M9CrmKm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V5mqThS1Tb1f3MywRaaDlzgT5mNB82HY3W+E+YEyuLQERO8D9wN6BTzmN/wATH6qDPYtc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0bVdtecS/AzZyXQ6IGTAFU4I0OjJC5tS7emxw8ZCBwam7TdhfGQj9INQVdiZ2F14uDKMC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+ZTf5sGbxZyWHiPgyYwvO3vMQmrlEuhr3BqMAMq01fqXQGaMG1FvNPEoySC7TVjq/EVcR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M8j0NKHlOogwoFauaoe+aizuTxaxPcZaGgsi+oMkpgq7PKRFWIuj/McCWywX8MdchFYaK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3XqCHgaxq6ftn5mDTD2TeOIrbAEBdchAuqIC0vqO1guUV1XuUhB0qNPn3Blo1oH5uPoNWE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4l3jzECH1Y5/64mVUD0/pmycayWD3u43JFvirp9xlDEQ2eIlL2FT151BMxuWd+JVjNCrY6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pYW753KF01go9sXVUG22HUtxUWCy3jq4AEXFfb3iNxmANi8QmdoLzYmdcbzKg8ZnAaz7g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e+ZidA8g58VAZYSwpTVfzLLmxg1ta4JVKzj5gxR4Y6XiLoTpmCnN/5GWrRFQfUf8AN6P3Z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CqncR4mBow41TFRVWsbG3h+ooDS9eyYxAYWO+ZqjigvURpRW2bLhBIrgW+YuLAo1LBKvV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ZLu0HJ6mwBFeTKCIBd/7iyBUQ9OIFZWgBsgOucFcrKDBWGnZDYMLzniXdUKtwKg28udSl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jrzTAOQpWF2/9+4wC165iCrQO/MYLbbzKpN2HDwzhQUtGGuIKR6G/BKrYrWGWZjOq513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ba0RRu4npGVt0RqpvEWIgvwYfUDl1fuJ2wGCXQKeIDctVSBvx37lr1BDNusrA1Mql84rp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6Lr+JVW8CFGFgsPi4za26AqKXNgB5MnuAmUWAJx7c4jYVUJwXd6+JS/DsxTk2HWYwBnDz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YcfG5TgBN6C+aDm+ZaggwNrrf5loZgGLpGMhYt3neZWWSKbKV3FGCgP7QYWu1Vikacx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LZe1fsZfiFKWUhavaLBWwE2XkjnKAgLvzGNLqwTNdRUEPJ6jEFyLbIlRJFDz1CxHs0X4l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UrMll1moIatVYZg4V0nAf93Di4M/0jVedNiA1FVliCBkXWoxEwt5uDmo0js/EC6rZtKvp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tCUKdMaYqFqJXR8QqRs0Fu4Zqzo7uCxCjS1mqmqvV25lBGsYU4lxi3GN3DWxzCquwKrmA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jJQHnMpYmosBVY46lw4d7lMhYjUQwiwrHPmAwuVaK6ha6KmmKE3b8W8bMB0xcB9I5Ax6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6RoziLCs4IFRW+CWwC8VUe0IG7pBrQOVwJTjJdlP2/j3H5VdgvjweIhGmJY2ZUw/Hgf3L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ZEycFWtxWTY6gV/HyPsIYI/7jYEltXKVVD0TLA3MSvzArQY7jloiDW8vupUYFS8s3TOg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ERtmXLCz4eYOE0wXKtunr68waC9m2X3AAYrxBdfJHS4MguXh7GmEjd23Xp/4eZdrIX1g9x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fruMUvdDTfLcoNhFmRfGYGB9lrAVlCOzegoVl/qWlQWA5uu5togvkQjUAlUPnXPMMIKGz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VsTA3u/xMPQUBydN8SlHJs4MaHiIWhCFvzUtMd2V2u5Uzo2cGv3GKUxAaxz1LaSb22Bf0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5uHzY+8h/IgAGbcRabHx3MFLtBS738fiVwkGBWWCvN3rzHMQoFg4OVqrriom87uMK6O6v4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LgJm5q9UVAShxoYJlXN17hirw8nSGDF+KualSAB0BxUykC4veR53URjWdQ1Vkxb7w8vtx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uV+VmwlItc1K0c9y6InVxKIAnwEtoaYAnzMk/EKyGEoxFddy2UCeRFg2jCWquk5I8ZwSq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DXAHQmYHQRFBpTXgNXfUGZjQMAC2EC6vGfMUH+VzYClhkSH5IIaFFO6vLi6m8hStFnDvV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LYBe8mnArDa8MNxriwoWvyzDQKUW1izfOIH1lK9oDlKq+iBGpCIwXDSDBzmDxLebFWrU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g3AebMx/UQFq6Rj1b5jsSAGiwGiq83L3tdwOqfUpF9UrN6MyyTBZLYfqOCyRLVgsb9SoH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SFWuWwWBSeFhylWgQjTQ6v9eJhhS5YguQWilqgWzR2aDd4lWxHQlBQtk2SufDskAIZ94xz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zhyyG5i3qeWM/2SreplWxacBz1HFjCsAWreDlj0VDuLcug5YzShCCxVLTV28zXCDxOaQU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AUvLX7YRThACrtXsPERrmiUod5TE+iIEHy4JlcAwxfLezqXdFpEMOW3nxthR4lHF0tuzB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iuIuGWshWagov5e6qMshTVZrcqhUyA58C3VocuLJg9Ywmmwc1aHLiOBrclsD2CjVpjLR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5Qc5IcpUAMO6tgU4XEC3FgFWL8b+4xk0DalVK8BmEVbAsbCm/hx5juFkVjRSM6yY3cqBb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xN90NacU/FfmNwiliVdX8/wBs4tH4NV+pWMhTsTX1v3Dug9/bfxKrxq7C0avjJG+MLsTI1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+Rq+MhNJboM5GrruoUUW9h91dXUZB03VBz1uriqg4RVilL3mADgMJarrkuWLNKAQvp+b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y3qOehFpp71iXq41D8oviFSXS5Bau+5ShqHuuqvuCNrirIcPNZmCi2aobyIwrkqVWHfrqY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MVLWuXU3pZfJXJYiMCCypAoHmovI0gcx8cjLQNZJdBwJpHmBZDTIs6YmTBApV6hoHSZC+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CAr1a8k013Cok3agt6I8xiUC02E7p6mGJFkp7Pn1GTd8KLrhqXCFv8IkqC4uC8nZHnjoKC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08UwLyOnheT58Tg9IiAXxzuGiVFIjZWLrMQRKW5wAZ30Rlx4BsvinqFHfF0J4hsV2Yg4rq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u5aaCGSjq8Zl7GjRcxv8Ru5U2qzw1yVUqiWLT/u4giKNrgLGV4yyyxGPGItqAH3EU53Z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PUo3NP/xqMH/IRVcAD5B/SjYTGdPMDAFMq9y+CLRa3fiJfO9qGC2bbI3hmPWbZXEro3FiZ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U3tVP56+ZiEIXb3Abg+eWP3K1ADWrUrDBk1WaTNO5ZXJeaS29FjF3mU6Uuxeo1B55qFsA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EW5WSudRSyWgZX4hFMFj4iU5OL0pCKkyqoBo6xjuATuAl2jS5QdQyVsfyTNLoY2sAWxtRn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9H8Q2EEHULkFTF73CkrkyR4quwJku1NBg7iW8VAmllwL1KQFMaHF9yjPC8KeobotvEyBza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uDcqWBOZ6jBRAq51z6ZbNx0IcnHECS4pvJpL9NoKcENnTUe8HrtlHN+406iCuQekSEKNZ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CGQXkXTA110FUKvPjEVV151N3B4pNPSWpacV0HYcUSoGGIJ5/PmWaZJtVSgWCV9NdRQtI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P9oYlVLoFKu51Rqac05MwQoRcIaNTDkJTRniJwxwpVDuAksF47TEMLVAttswVug1S8sNp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vC1tHNfEahuBAGNg6C7Vmo0eVRGtvMHWWxXDj5gCNoAv5lLqNg18RTuQNmu/1LpNNaw5Yr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wSXfnwQFDktctcxqoN+ncCovb8SiGDTl8ylarEK93BcjJXt4llruyrqrjxVgyX5haKHH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s+JRCsufEaZDxfMaUptwR43ovXEDAlBbNFs11A1A0tdQAHG3aaIvGDUyGQdjOkId8sDQl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DojDNqxs1FJUpZHCVSzSOIPOYQaPmIrQX6iO08soQmG8n9EqhAA7d9CuNPmAKxDpAo/mE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8ALsuf7iQnMArucrnEGbIK4eH3G6f5FPmLzwK3FfOJuEW8YlllgxUwqOadwEW7R+QA+dw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EQuW0O3zLgHwgraAMgKyrol2HQG/9ZSsA8TBRr7iVxZBGkHhUA5h0Vkjl797yr+kXPZgqc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6VOVy+YWwRvcuyarvbaxXRoaWDdfEQAyqT8fXE9GexReMQYlWxKPX+o4JK4QA6r/tysdSG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CBTBMvIlb8g7h0BNgF1iYIwDF0MdsY3bALKXa/cuGAWZ6LYl0mKvsYQ9rRy0sV9jDJbR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LGgK8tj8Rxgi2wMPMKKqV4laBKxl/MtAINAdYqBJ8QGMKY1C0B7KFXFcDmBMEJRWwcesxK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5jWopVAcz9QvEAAAXjfN6Zc9WI50rfEofUUDUXm15PAS7eEPsQgAtIIziXFYb4gBknqCL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lDLXiOtzEcVM3P3Gk6U9D/uEsF/mMFkY3RpwfB1AtzKKnBbN3g8w7xFa2b8xYPyIvRggu5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JhOrOSiLydk43Nr3QFDAXnefGphS9LaUZHYbPNR/KmyEVWvNZbxcMzmFsUhmxfWZSqiYu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mFVwefcA5ae0cItd5XtvxMrClQEG78yiQigAWgfbmUjKB1B0PhhcmgJZQaKfdxyGyWbUZ9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JvR9xOEhYWWaMGyoiyjnyUHcrr4vcsX1Fp7Ml5GR0XUFmLE9tNQ+jaAxtuVKcNb4mbjrF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Fo+oScdRpyA4SZYp+OsFCLLY+MuIU/wDNSJA2W258zGz6fGLPTuEKjIpa79crxESslpC1h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tWFxyth96BtqC53m8cRpR6XC1NlqjS1euowaiJIfJ4lkMNOebTVhmruG/wDWwtq7iw2+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bC66yvEuO+HDV1Rtoz28EC6QbguCt4ay7VUtaDPqBtHi0OfEBulb3RLyQoW9qqzcD82UI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IDBZrS3i2nJZqsuMS711USAVD2Q0uI9Zy1QKaFNvmialQyKmgpdnq6GUWsyegX4sBlQT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3BvWIRmmLfHXMrGRAhOy94qAzHps0WvxnEWOwuq+M/FRAdaao1hH2H5mXtNNS6V94gLK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8TDqwsW2q/wBS2kIpq0/qCSppd0yLX0RReHa9YvjiDMFTZyfyE1LDSRyv2FhNBR3As+TN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Oy5wOT5C856GpVWFTNUOaPbqPLeAWENL9pH/ACYXpDn/AEmDOELEau9XmMq6LvlVXq/EO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vxEvSX2jWTzKrTpbQNNvDNQOXSwwNPtK6TZgZlmSaZZ7LdQvMkqulnML3hGHWM1AqSNCUt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Jo7xAETTJcHPiKI432XpIlFSrwUurGWJSqZiZCRsNi+oFKGhdhxSJcCRw5eMeZczeFUz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sb2vcKolZBNnUtw7asF3SOWko3bHNHuUAjbJYVzRxmAjHTbdnLGhq3JrDplRm3QWPDNrr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mYBAtjo5OdQuuvKMXyjuY6sAJY6vT6md4NVwyI+bmf8AJEW2N2jqVnQvNj4HErJH+Ag9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84w8ku6NltYdyj9QK7X3AU+gSi12c3C2UcnTBVkvkTmY5DcXRtXXTEVYTxUrul8RxIRMM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4Z5TM3B6QJ/P4SwAZFu3mGJ4uE1HvsZR4Yi8K8wo5WgXEzWASswSbOQ3LktjYNLALRa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I3haiu0aLyHL1ENbHGjolrhrLkfH5gQtsVjX5gBQVxlx3KAxzoY+0HEy9pkTDcIIDRoVxq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aohlF1MAIEcnsmREIrQ9ywgVbv1DCoqLvr3EW8XY1EyK315hRtVUNyrApfqoUOSwNYiN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jVM6JViFovq5SGlD3riOpdOYZiZbGqce5srEvFFQ1OSrCXVQE7f7ippyrxKvA1w9xFzvzE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QgUQWcr7jUNfnFiyNVWYW61S58y9O5Qwq2j3RLD16KbOuNRsAHtdw3RV83eeV5mfFRmF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lgHPiKhjAqo2EzpUplIcnQl8rOHDVhAmVg0Sc57YXwHxGzPcuywEO2v9SxNHQWfPG5cTW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hU5/lubcqEcLqXiBDg+4IPAQy6rqIA0FR/iX2H9bnqPBuhX1xKvg5Nepu4/YigYZkafmNi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Ykt5pDESmsvCVqFDCi2X6meLnMVWOYAYMoQwMtFInsB1HMEDC7/65S86qNMEZa7e5SHIZ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qzwRoHgOoHoi3dko1dBfwqNlcduFmMLTijvdxC4WVXv5gtDA8j+ZghV8OfyxHQcMm2Cu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3iIyhemFEil8StAou9dytleLF/iFsWvFRRwduLhsNXt7YFiq0GAgQkC3ULzMhNQAJb1iLI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jvQP2kdKryP5mebwD9XEyS6LP2sWbE6KP1Fl6sXY/mJMo9f7JmqL1uVsNc1iUAj8rhPJC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IFbhaUDaTKLoenXzOWkHZbU0CvOmXErSWaK9Q+VArQ5RDxxeNC7Awp9zGBrZzEYXMtCyD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NhgOmWuX8BfqDQBw4wVj1UYC6vb3MuxUSxyDmCWHUUUU+T7hAAzEROIAUkeYjXGJ7iLzqD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3FOpYfp7IhtwtKPfh44lAwQvVE1BEDs8zC0JRVWD/AExwkNk68JUcI3ky+e+4qirOgP5Zk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bBAFNwcue2WEVzK8iYfGIWRQ0UXROPUVEhpN2cxNF6BRneWMTncEpTiVIULk6LmX5ZYKzV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bGtsSPeLryQ4DfjYEGq3i693MEbYXVNP6i7ppc6aM3BCEDoIGQL5z1GMDoIc+sa+ZeBF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tgOL2sHnOJnGAu0AqqUlJmcswYc5w2XdjMmX4QLukun1AjraBxu6D+YYn2wFmBdho+Wpp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Q8VAcFkTjmZwqLGmaexDcwTK5eu5m5nRLhkmTTEYbV+SW2FecmsxktZzDKLsNweGEzrS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cW65TFgRo82TGxY4xReFC027XXFzG+HNZQoN1WVeJWGBRbhyTe3TsnMa6jBSw3hF+YA2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+Y4dpQsaWF3v1Hf+mAsw0LhzAbgi1sQDnDjcbUZlAULaworSx3Msn1DNlBPZGO1Mesch8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V+4VXgCtcNb93EreC1Zqj7lOiQDaueUJsbGsVRC/gg2L+6ibuGDHqrtIM2FNVmBKWIqe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TGgiy1hriBeSJsW3kcZ8RRWUICiaVQW1DG4ONbXaAWGXd+reIoqLu2kIrdXfoWEu+scEM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tsIVZo0VypmibIWCABS5rN+DNQ5IVJLINoKC3ejEdCsgFgNKnGfUz20QwcpYusrWUGpcW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NXdRJjBYUNOcO3tqFAhQ4O7oYLa28QyAJC7TwuPNcx3osKohlCXVtVmq3Mz8mVXQtTozV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UJd0N01jNfEq1w7KwVVmjOsxYD7kncgauityzURQq2ewchn3EppW1bEoowNY3iKoPgtDso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PPlmDV4OavEE4t0IkKb5oInKsCbt8riArNIMysP6hHnWpqwpve5XjABSShvinMB7RX1Z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BspKvXGyDGokL7VsJTljnmr3r1CrJrZw8nmUWjZSW86iIjM7UKfWib6MC5pefqKU10i9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KUDHHz1LJMmBz2eNfiPSmC4o1bV2hi6ly4kC7wunrUMtLQ7BVpMnbq0pV5+sSp7ALAgv2l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0t6hjD2phGt9+JYwA0xmi3lC0yPCYG7346lQetLWADvLTN9RdfOZvo5VSyUarNhTAfo2v9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3B08ww9QKu23TMRQ7A997jQtKFlM04lLmuF1YdlwsgMi+X75uXLBiHO7uCayHByDxHpcu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QL4Ol7h8gHydSyXNlp0eo4CAW1J/EJgKt7ZfMZLAls+fphDBeDa8niUkZGinQ+ZixhLTv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r0+oyRT8oytMFMSHOl4rqA0VbawPByw2om2vKjBzBPBdir5gUgWBp8vhB0Bwpg81+4ZF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5gYhNyLw48+Ig72SUB9kVlPVpxiGgw89l6fE0ZkxobIsKeoKRwdaz6TEsCa0gRmIFfAnG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hmcugYpjURQ2Nf8AxTS1gh/m6JoRq5yv+kSygM1lKIm3nCoxEBHrMQBFuA9TsLMInU1u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gAg0z5g5yNOe4mAojQ4aW3iPbl1uuPcIqlILyQWNNWvf+5QroPJqLzIDj8/UNl5Swu47Sp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BxwSwTZk/qC8FMhye4FQKWk1cKuTunNxXbAAUxklq7QoKPuFBFI4uXnZm68wpsILvUYD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uq1AySKWVioiBbFIHVcyrQuuVicA1l7lsbbR5b/MdpEKOMfMRW5cOPmWY0UgOP/YNh7tz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EFgv1nc0H8IIYdSvHVaiWMbyxCOq6jkjEt8HFZ6zLcYFXSs2nZMoCgyv4CdT18WnVRUBZ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SdC4y0+CMba5Ivez4j8m0ro0bp95iHSZaAzgpjHMKqFWrhbe6lLMkCp3vvRUD8AFhhndXc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Yt8XqJCFpA0ZweoqGbEHEKI2qDpnUNLZWU0qsvhgGJqthSbHhst9TAY3kePEC+JyWXnx53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l9fUDKDLpm29SwByNpaHcDAC2BDR/cIaS1Ab6SmaV4StxgWjBT8YnZK4+LiG28FqNw1aN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viC0q254K1HUNDeKu2AZGW6HE1RaYjxZcodqrQDqBiisUhi43CDgFrnmIIsAc4GaTQqv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8S4i2KDpg2YaD7ZY4m8uSWOW2qRqCgUYWiIj8o+Wr7hLYVCqWVOLnJusa5iAeA7pxMDYb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VIBZVsVApbyFZloA+gv8AtIyQNJsQQG7Zu/zM+NnZL3C2Ny4x+UanNRXNx01rnxDFM2to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LU6mMAC/yvDGehokYFLHHH+BK08mv73D4fENrk3/AOQqL9sGhAW9CB1TpD9QSHNEbeM4d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qtXp9RzE8NqoWUH3F+BPSjhid/2QhOlRWvuAjxd9k75aoWIIGhRr/wAyggGHETC/iIhAy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eYaCEM1VPEIMfqeGZQNq6gLeGcwcT5kHOM9RrsSP5deIjCfONsGhDi2BAuC2MCcDF4cChd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AUl26a7xELXWgXVF/qJDmYEscY9MquiHyHPxBYOAUUSpo5COseupRpGQ279QVCVFnFm/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zw+4Kubkot+PuDBvC3CEIUDVu4cxvCVRo7W7hqBCRSzOaP5iW8YiVFjxUZkiuDKwZbcY8x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YcZz1CwnIsBoyqaA5YrOnQ1Ry0NOL3Ly0FaFrxxtrUtDB7KlBOzPERFEbLDjP7itYl3B1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mt34ja4l+YZoF4AefuUQ+4UFGJVu/UGhiCeDMbUFyoyHqA+MvBTEENTI9zGM4v+ZcIZSvN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9k08PD9xRuww0KdMqgql28+mGrS14tCJfpSVHkMQp5jSWC+TWRbrZPENdcQclB5Et+U8+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mA6WYLBusii/MYdiQyC0vkGPwo3SlWD456IOaVYTEa+k3eMSrFi7EUL+RLtw6YmGPHET8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wtwZ2NXVX7uIbzLL4uqvwlR09lYG2jPuBlQrkN4G5fyqqL0c52BDDLMtxdC6ZK5ILTAU6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6mALsRx18xfu1FAiJS3V3Q2MI2vH0ARWuXfMasoDLLKjN87m51hawNgra+iKjXr+YsLgq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xBguKVl6Bhm+yhdpswKZRPgNedoBW3Jo1H70HSMCaX25H3GAFMs6CWlMrvRiXYACAIKtxp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CCB1CrYkOc1iyBM41b51Lw1bI1oyKozTnVkq26WVnbvi2WgpOQW4VCFZamJ0ioGW76qWk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aa7lRfgN97vqEeyv8uQdQApYHbe7CBjyGKydLadhF2pFuXbWXnUakIRyV/fGBAUDBap+Ym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c9PmL8ULwHGL9OZdTZAFihvinMKheVd6T1uEXUDgKVfxuI1WA08la/7MEIJvJkVcs1hb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0Sn7IoVQNZVwh3om2tAmYMGTgNQmdI1kYuni8XFVxOEAYury8XUUtLhREVf6XU256bqjU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/Bq/iYm/DALoviaY4uNgC2zW42K0ssQ3bx6iRjIl8EvwYaYAzHzb3OW9PnfY3Ye4QEdC6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boaCA4UeeYwANHS0oTdpzHwFizBYOfcwx3yro9S4hQIb6zGtAig3VVzBFNHJybrcWQCtJL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wXHBxVQutImAcbhVBGirDfHzAwZRDNHkhdigCvsgKjQhmhXfklxQquw+eWJSELd214Yi1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ahgWvnMO+yKLKl22lu/8A2JK4KQcPMwhKBAeB7/cGBZIzCTKPqFMywB36ub1JgWlXgvhq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8kB0TQi0NnBcoLAWsZagc2uYApxMaLoIuEc4rMNokKr5v/SZ+aKwpusxjYCBl55F5gVri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RRsi2X4+I4vbYlPxx7lHAFWjRupXV/8AH1KWm+cWPkhP0lINbpX8RQ0PeJ/LgAuocwV8t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/AOKiygMqXDDU5nucSwvHeiv4imizREhaZWOusctaiBbKFrMxsq+GJZAJqrsguCi7mAmE5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cETTYUWQElopRyXuUpoWzs8RUuVpqriA1oWFQgLNBvUcfkGKUKr4b8ShMtgKpvp6lDdI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QZNte4CGoVg3HpWVrhqUHQOWvx+Y9cGnghQSOWb35itUsKc54mVSDNrZCjxoZauUgZWO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kYgXUF2r4iDpFYlgU4AmQmKpqK04o7uUm1RddwABCB2+paDZ84/EqqUm67lLFAy21CpSA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MV0gR5BfFd64lxWTeZSwXxBwh3GgOiyqWqUMnBbKFmUrcMhywyWMkUG/3vEGyi4RUNuI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id2IgKE4zAmAB3Bs/RL6FfcOGPREtBIu8BYvRWIqsOtCs6PGrjAcAaFaynUvuZVKiK25h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/6jqBuw2CA7sUWtrBWTkjas5ixgPJzE+W3Niu7vjUICWnYtebmFSOMLgLIEArFC5mLBec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7YzY8qLlcSLXGP5jAu5hTNdVOTEUPT5iUAXKHH/blA0hrPuIMqLJbagpR0OjN8ZlhKcv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4CoVbW+Lr8RGuNYFVjlhBasLc73CDcEbRcsBgZcyy6m1ctXqBQDeq6uUs24sOoxtbXZxZ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17hqN5L5+YAa6cMrDyNO/qMBwxQeYF1weBdwA/JuGhC13WYaDI46qWFXtqvEMBbjriCim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j4hmyOPzL7t0fxZQ6YqxP2RAxyP0R5ifHJHQlcQXVv5i1aoypFFDQm1c+p8/UqxZZ5ggep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62B9wrsmK0ytPLOLiCBaw3H7qTI/6pnSOksiYYojQeJqgDFOHJ5jcQaqp85Joe5fXjLAUY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ojyhkNt+RgNlKuisv0UfcNwGs1wvczdNUvShlFPgjS9WrbCuDg6IKDCZuBKKbZdKZ58y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zMazBDMUOfqobTGZat10Szbyx6jt01PDmUygDiwdWLzCDDmOVYxma3HZZSn8RA13AFKvX7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rR0bgr+nQhFqs88RshYR56A+N+ZUyiM1dXlWC4A0LOc5+5inhLbTncQ+Ev8A3xAaooIrV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5QL3y5l47ZS7Tb6gcMauwgK5u4OVShs1WicVcNKQ3BNHjP4g9qaoQDAzSzJbRQRRduDBl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C8Xbw3uAizog1HObvgdMZWe6M15CC1iMN4NVAG65j+0qKNC6JRhnUVlSnHiJoXV7zOjyV6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4U7rUCKxPiXvYTEEc8xOHdRxf4gjt5gYhxcN4c8ywjYND1EMQ+MwYgzHcpzxsIAedcGPyV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Fi+D4YsOB+YeSqXgfcvHejQG6mEMU2LDB7JqEywmIwDRVCbLmbwFBTSvTmUSOGFTJ7All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mzqCGndmIcOGkcdzfdL6Chr6SG5IUTX+lkBkPC3Qa3LHOWmjKt+GNwDoXurb5ijK5Tbe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yyB+eUZA3cWqVoy0F0QcVsi2y2DY00VcuEXSqgqgy5vBnMzegGzZthwrhQ3DioBaAKAyv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IoaqnFrxGmmN5vKyUryemIOHRsUKGS7v0Mt4c0YGjCAc5L7jiVwvoSr2F1lHOIpcXyN1K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apcDkC7KLq347i6zLjJIc8l36gcOI5R4XB3mDwppCW448wM5QUA27tlEUENtZ/YZghoKzV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0o62c54YXWMsU6iXlJwFXn8QDPiFpWwp0HsYRnnZbRMl8g6siVpF6sPRqJYpXnTRUu8u0d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KJH0wmfmn4hTVERCmuH3mMlsVYKsrPrcGp+FCWV/ueDSAWVes1CNlIKVs3A3xW2AWXbm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dCVZNhJiaOHX86lZZO1VJSe46kdHZxZp4ahVaqQoTN+ElUzSBFTBbqoTainPuvgyeIrod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9vdkAMHjFTgrFMZ9ImAyVQBp4jLsKAwDdxspZ1K7eLNS534D2e5nB5owJoenqJrXaAQ5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AeVRaYk9i3eWhhjLKQoWK6HiaCMppW6xXiUygaTxQ8wmgORGV1bTKhRbYXPRzFlDW8f0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5+JmKAKuvNSjxDlp1qGQeYoVcJgVw6xcj4gJ5Kg16+p6SwQkaMpDArE5JaWIBg91BNAKDl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grjMP1QBNX/5Dca9w+vMZj5kC6cwVd0GuZvcKRAysZ0eSAQA5iFaFwq1ZaW8bpf1ADrJ9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ogt4dyzVVeLp/rMX1Cq9IbOkYSrzhRFy5zcDlwBqfDrNTRIkrS3WDiKqlvzaPxzCQxWR/6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tVnw6hnO8/wC8IVxRbIct+qkruCeAxRb9MYfmlB4jGLUe1hFyCfT/ABz/AIRNJvdSqsdn+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2K0koN2DyTINXNeB6lxkuiseoFQLgCsVBrS6axyQDUKWzorsgULRzh6gABq7Q4ISkR2Ad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lwllWbNxtYTa+I1U5M2HMQsowncRLaKz9Yl6xc34ZbUW6X8bjADWSx7hsut1ezzGYpAtB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XiJnqjZzFMdUPGpsGsLqqqLtg81+oFylppcCyqxyxKYGCznMUogWcFQUgohd4X1CmK4AtD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L4hFgKU4S4IPYohoFdAXuChge2GbEAqkI0NFHN1iIiwuFrcth4l1LxW+SBBC1QgZsiWF5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DxmLvSRM43K0IVwVXQf3DZw6Gqy+XUchrFe9iZIz5Iz/M2wti3yeJUaTTM6c+YrQRbWM5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82uDe+Y6TUYcq753KUsqDhkqoAmtKrhA4/EwrIkKFi31AM9URZoME7mx0GEUTxLL4RdW4y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HZN6SbM/6oAinNqoKyExSAlU3fiJSNreBN/UDILYAbtibQtwAVnEHdBA4eIaBhJ2OsSgP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huwYRqQBR9VGigsZA1xGwNKKZLYWPpq3JutylNPJ+4no2xx0eoNyVXovEDQpR8SxIsRs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zxMyjZI6hS3heIqDEVbvzBpI2WOvMoqUOQ5gVFKYELKjqNOzQzcACmAeZdYv5jLcBUE4s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yQD7NwOIpaqhYcBKlBEtyfEzCDepgea/xDFbL8S1O+412Ja3Ol7hq3m1C/wAxxCItenRGu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1+nb+2If+AeJuyvbgqMAKO1ayjvDCuPiLgYr1mLbepbV4uBhasTmXI2WZs68P4lamYbubo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ieh4DuOkIKFa+e4qLhld+mNQL9dRn8kZsEU8JpjD4Rp8kDiuLi0xLJ9EMaYZAxMoFk9Y6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an/cIRIlcY3D+sFhwP5Y/cB4cHuXqX5eIFcQFBKIZQIKO4ruUnmBi/UH/AAQT0sdtUxSsq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JCQVqySvk/UPCqqfavzFPngo0NwjmJ5MLYs6rmK9JAaqocITgCvOdzR4LDFHX6uNdNVFP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K65qV30G1ac6g03SYfyt8MUdWUwnQe5RwQFvb6h33d6GGc3DlrcCsQQastu64jM5BuDY2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jacwyvuHAClanjgWq8S4xisrast2HL4lIg573J2mGi/btjTDjHKsFrI+D/eVC1a1cVa2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zxhqYq5hqPvbY/8AaioDUjjzGFcJ9xkkuKlswpvUA0/4MpSxHTUsrHw8woXeVTS0j2Dd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HZx9SpdgPNn9wSVqUxlX1UM2LpG/zKw8g/wMcpTOevZxEWIG7KeKTHiOVUphUPHDCqFYc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CAUbsAZcGuHUdFLYWoUD0mvURKs5lKGq9JEgVBWrAa/J4gZYSEtQaz1CRdaVps69QyNgst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oXTi6N8YiOLbSnQDOTJLAHLkCsKstMAZXBKPkVNDSovnWGO6YQo9issTZFXyzBdyGbViK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1q7jW1zK3fHlxbxDyx2q1Rstwz3DPFrtwC8PvzDj3Dp7ill8e40FoELBocXKsMAYL8DIc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WeeYfqoFQu6RWB3mO6l0kuuiEXkEpPouBD9R2YCki8i1MZPFCxyXqJ4zWct6vjFsW0miqB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Ro8FmYVgEcsin7ioppheH5jVCaJoOy5W2mkouBSvNaHzMV7BsL4cShaUwuGk/mNCwx5RD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GaTn4fiOqmcOn1NSMbaGzP4+oCXA5urxvzV3HWC0VVXePO/1LoR7ORcX5/uZIa3CzJWp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/nmYz1NbpSazEALLKcB8u4DwsEVOEDpSVooxi1ttzi7rqJlU33HYnxmC9lwMmv0RfCqLN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5LbMj1mFkuAJVovioZ8XLAbXk7Kdwy1Voqii0NY9MNCVCbDVuucTKFsTKO3vqZknDg4X5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FYfLLlDTCpX3cCuRuN4AOb81BxeKO+M/uPBwYScFncymrsaT+yEJBs5D6jCTS5B1AMqgWE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rbJkgpKBAGweccZgjWAWXa6S+ImLEl3sGNAAGxTpvxKCqrmNcqVL8XsFhXZgL0BnzrSP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b5ZulNM+XHUEuwLdxhLCqvaN0XG0RDBG74TjEGt8NBbrf9RDiu0TKE2fcZ0y0gG9dtQi7x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3iW8DWog6SCvoggay6j7ObmUI0NxLrERxkENvB7uFUGMnDoe6jQcrcDZ2bl+Fa3Qjd/3G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XcsFJQRLDQSkmAYcnNeWNOBrxcLG/wSxtbm8Tnt4z+opXmKT8xbVDh0fBE4rPA/tC+Skw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XoX5Q0VhR9w/x17lgJlqsHGYIWTJ4etiF0mrIvl5D4YPSQS7E+NxvkqBDOLEp5fEoJll6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4TFOy/EASLOfWyNt6sTJtFFmltzKZJas4loRYNVzKehkRO83cVdrcZhRcWPQx2lJCxxit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gujcHoN3XklAsJ0O4gHpviXWg5MzwQrD5igbTOzmzxGpujGvleIo9jWLtiVPI2vJ3BaLW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EVAbAQgFoaYIfU2TDjq5SmwGWo07VYKlCIqJpKqJs1z5g0ZBq8bgZsXAvv+Y7Gh/ncbK0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4KuT9S/GiyA6e4QgLC0brEDc3XVO3vxEBFNeKiViWhgEcFBrLN1Cu9AUmmv8AvMtYFGJwF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m0LyXin/tw2UuAoM6X6iwaWoAfbhuMIaqKurdL1BQWLx2dHzN5RfNhlfX5iV7Cl2YVjqU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SV6UrWStVKlYQTx2/wDcy+xvlSizWvoA7YG1YAitfiWBBXNBXeYHIRpcPmZmSWqMn+oJX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F7dC7sdn+4tdCt3d+CEK1tixxKQ52YO9wjK0kDb0p8RdNEawvuCUro1cdAwKmsHzDAFmw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AbK7uZDaXQnH6gpQ1be2Xq5IVGW5YXJeMGGIW1VF2p/5LEFl2X2blll2VnQQbC6K/XuC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KnNlSgKgr7IZCmdW75jT3vJfTAQsoLtx6lApDGbmF7ryxDLwnUAq1vCwmwTJxFvRXTmG+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eq7jbsLuDm5F+g4z5LTUXSM6jmnUGLGBIvWoyA2w4DzcF1DOOmgknIFnT1F8vMuK/cSt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ZlVARzgnQPmAIUw9QFQrL/GzDvIbRlKh47fIPPuK1S4D9sBVthHrhPuWMqdn1GJQqPgS1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ZUYVvuZevOTOTHzBuopgJ9oDGOXL8yxgEFrUlCi00fMBK3N0XCuEOjUJjzmagMsoqpVe5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SyoSgTB18xEJitXzM9uWIBXqIdS7H1LQvn6gZtAW+5iXHQciaYYo01xLv0mYzILqfLPB+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sHbAO4xAvR1fMSriGk89pl0oVajxT5YXmAC+VnqDR0RTdnqZKDSMi3mIQClXgK/0R4iim0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OX+f6gB0XpTNcjGUgK+xiqqq7zfiKl3QW9qrwGhV83DxUA2pBaiGbvxiDqxbqJir/FrC9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j+YAXjAOYzC0b48CBQWteYlSBS8eoAajh1g6jeJQ603j8VM1OYxlLRSMYeOOBCXhGD4mw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bSKRDaqIQOHOJfl1OVNxQ/Z8Q5hzEVbUPNJbNmIoITT4MzP8ADc+2T91C7lTw8w4rfuWlI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yYuVV0MgGU2BaT0kM4WRwCilO8QKoarsWk45X1EPrQtpieGFREHC2hSvTM4y6HQBo+EmK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RnA0pu8Gz1qVYElCLgPfECWWcHhdbclP4ghdIcyJy5wwPrObQOPGb0G3iJqIK9dfNV2uy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TOK0OxFMIKJVhEVaq7uYdrG1eAFOxV7xCIwAK0ACLUmLvcCMgeIpZ1lqjyw0ks3n4PMuKz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B2iy69zJQBAK6txL1qJiF8F6vzEWHYAladBLlthAES6vUHJWRmzjHSDxZF6veoQxNTQF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0PwwL1Bosl0oY0w3QbbxXcaeeDB6XAoDINF9R/sRLyialzb26msuwZE+YhnLoCn14lYpm2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hmqByQPCNNzCgzYC+vUzj2kXkJ8QXTENIfmIdMbw5yV87uWsrIAU4TP3LqQCGjCvncN2Wx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aGZhdaXzhi9MdGiVQ5Jc0onBKx5qJyaoxdWd7xcNQbMEVGH1cevPIWBkrpquSXTzB2Byr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ZI5Uu6l2qALqVVj3Q9Rqumg0LL+LlgVCIW4m3x3HDaNgVC3WMHcKddbDBAoXFupluhs4r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RbDC6fLChqCl8ATzFfN0W4REtu00BZOzefVRztcphP4hHqLeyde4lSMpAIXLgSotBxfIS2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xSRcRQYqPaylOCc1LnRHqRFrqpM3XnuFFLYlYPCTIlrdny8ZhThcCrHjzAQNcWwGz1M8wK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ztV8jAjJULRF2vc2oUAyS8esRgHA8S+JfqWc726YsfWHMZ+fMYni3dFfuUwAXRUC7fcIk7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wGAk/A4qIUxWy3eNsM25nl6fzDR8C22f4lpxdQ0uV8lQmqhj4WP3+IDdwFs5DjxNwuDKi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t7LsDRcNZIfZeaf4Y7uxGDfZrmfIysp8YEw+pUtp5kK6HpRFWw9MudHwowqY3aipSohME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KDYO/8oYkATykyVo9j/LBsW4bOSb0rWkuwBVXiYiCm4P0gbQt1fvuAFPJT/MEy/OcPe0S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1hRiXfLA47IMpLK3C3hu7OM8wsADdVFEAsUZmEJN5eIKhwQ8K4j5aA4U+4grBbWIrQF4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1CgCrmx+412Aa4RoFR2fqFSgtOMS5fgz7TJsDFu8SlYQa8S7KuOSVNJQoiyporwJYVSHK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1ArYEotQJp0NjySpWKbuojLLDkTzAyZ7iG2HUogI2XfUsF/Lug6iMNC2l8wmvLNcxF8xL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vqKgW3bigZYQj1dBSl2svPBOtUuSHqDqgNYy3v4NwQl7yRzebb3Bu6S0265+CYdmXKrusc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aruVp90VtX4lRCeoNqU84nLerjQDAVxcThAiBs+JRhNDhwuoC4BUsW01K1ZwLFgyrITms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aAy0y7kDlb+kYMCrLb+4rEKMltvTLurCtCs5jdioKpy26iZ20AF22p+JUwFrQU+EdWDp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7VQUC+5VIVDODJH+IXYtHhBAikA8MANlM1xG+rPCHnia9Oi+XmMQE1ApR1OgBUbfMaiY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FbWCcw1QK74dRIVUqUdzHOb+jEDGDLcoJaHLVDiZHC2668ywW1ghVZmqrtxxEhlBQNZgaK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5boYWBLagONxYq3t6gtEu73Wo+FFGbuNZLguKi06v5myq3nHEQNngKmHY6m9z3CxYCkLS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ru7sQTc8B8H8RMEeYPqiVthf9sRZr5Uyh8ILKBAfiUJkx1LC3KuP7gtqEOOIwYxmLtiwm0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byr/ABAMrwDD5jCtM7EslVZXzAS5y55ivOZdMQCtNh9aSJPWnodP/eYu9Arm3qKdhU8A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5iHBby5jZpJJQWlwtA0YVLwoMQyE7o3mymfxCauYbvq+4svUuN84my+ZrLBC8SkaTUqnP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V/cQniJZWc4RhX4T6iwBRm318zB0tixR4ma5dwaek/7cBZUYZY/lmNrWXF22wIVMkcnX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8u5QIXAnF1Z+iUKbQ1aaqZcPMGF4xMhCmRUKyD9RREiWsayV6IdNguDVTPu4yIUgWSzm/q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+M3A4Bq6i6wPSIejxwds3gH/AEniMVq9yuCaWxHCZTrLxvI+ZbSTNOEFSt2/wcdy+qlCB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aNfOYQ+e1ZhT8LHlajAcu255NfUANPf+Kctva3kEvFFBbzMcXEoB5jiSFSg3fn+RBywQd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8CMZsS/DUwzXmXACvDcZ4XBgvw/3HDLjJwjh8wGQlSZppLw4M1qiap52yWXMKU4roNH3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8wcCVZkTGfyR1qbIVHj+4spuFnLl1nczYRA2Zy2uT6ndN9Bb6U+ZQjV1UGksjzcZXt4V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CEAFQC5aruAc6VKISihZKJq+eYhkTEumKAwDlz3uXkeDQFsqy9fDEo2CATV/LiVILYat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KnNwPEpGcFSrlq41gRZlBQvHublgWrphvCvPiBBDcJLpy98wfPYquiLMxMfJyIV1UGC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lnD08PMPXCgksOLTJ7gV9nNrOrrUDfRkJbq/5jF2g1cWuyDb3FElzAK32RompZwfEHUmO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MytDUxh6IGHlPvmEwJSUL5PHuG9MbDVjt6fuIj+Axe/7jujBZr0LyTiyjbHO/GZaVthi6S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adDx8svAsxOasS/zLfwiXkac4WME91UXyLPNLLL/AN9vafOOJU3wwF3W/dX8SwINqKpT7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QOVs0eauO4XRllaLpq8mYRbQiVC/uonUxGYUFp+LyzPgIXaZ/65fZBtXEumtY7iDOzAOBs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XQX4F17lPClgbxy3yuPUWAFqyoLwdxxKz+CPP1NpnMEL4adVAQOJaqN3FbLlqseYw6u20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SiMq6uTfDC8AJMLhqD6A23gHXr2TLEGZ/HuABUddTweIaYhhnb/cec5CuA68keo5LCn4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BFZPPNyVxUJ0TRaHPLLnWa3trgiJ0ArZtpmU66ubD54jKFVq8nrmKduBcn9IGRGobq7rn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i+73Lz/Quh/hlNLLMCjgx3QJYcSlsBTgZcEyK0EG45rocwRwGaIiqYdREChrEfm6jC8M4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XIf8R0boW82fyQVoOLM9U1cHgatAbrk4j4L4IjaB9RZ/SsTEEvxF4ViK07zzMrM/qgIF0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SAIpZH7GZbbAPlQEZ2DncP8kJauFZ0OYdjO6qpTIB4YRIxTDmPFRc74jcpa3apPkmuaW6p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1PlkhqIBS/BTm4CgFqvYmQxkYcJ3N101CwZQLYteIIBWi0ufTFgC03Xc2BTrLBYIDb/1F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lE2cu4ZtQoPATAthg7v3Ouuim+Y6RVmhxMY1TJcANAWHE6zW7jXODA4I9ghaD8w2rkCoFF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nHMSalM3cyE5XJAVakraEVEwsL5/mISF2sf5lIcDnzKNbWJRivOYGK3Cs2xcsVKACwKx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WhMrgK4RjWDQT5C7ir3DDSPLx6jTTwXqVpIpWS2RdsX5iaRxrHRfFwlZu+tNfgQ8dllL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CDR78wG0GWA16cQiK1qiaGFoN1C69/cKYOclBO+9kB3LBwW/m4GMzTa1TkZdUbB5MinJ9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WfJES2aByX4gyCLKGj8c1KvSoFXS3+IElS5swmsy+3mC5H/cFFFGzV5/qJoay1MCcHuLVN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dhBm3bLKrSMr5DiAo1Zbf5gUDeOG+ptKgo6K7YrRMHwmdLYa5uBC4VRSFYICta7gL+JWb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2d/MBGDRZ08wAxrgcj5hNTRx0e5VmNgHmL1ACOKgaAMXdEyI3lU8RVyGuCqSAXZwvRAor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NueiK0FiZvgIogLqthLhQdYxUvCtFYK0VqitQFC1hk4liIInQR5mjg4gtUNmQhoJilFHd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9NR9f3RzW+wg8srnPEvRTiqzB+FcRTMrwr5Q5pzgsNXHUvGCmQueojSdSYtM8wBwkwgu3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e/vh8yvp7Vt8uIRx74D+5dWKzopljHFncQVFjVmi73mXJo3f+x1EKF2G1M/TTCpLVtTI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Fr0SILTEK1e6FSLOChdx3AoMBbT8chDWtqr+GZJvOvMDS6liQxFreYGZ07jocsQYPiHPH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I6l5vE2HuMuAs7puWd64H8ylpi/MNfAdbDX7qOFwQrjGKzFx4sFKJSp4bqDga7xMYsVB7C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QcpK4DcpG6T3AE5CGHJI21uksbzAG8qd21zTwxBBpRkQ8d+5SkKlfFcN9Sjqqqqotv4+4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8U39wBUhgyX4/UQryLCycZj0YL4uiMEDI7X/uJQgLW4hZdTmmI5BasPGGR7hwEYVQUrfcr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PQHbgR9ceyshE+JozBqPqX1hmXe5zGa3/hQRPMX0/L9QAK5q7z2zzyWD0VDaKx1MiKfL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1Xza8TufEd+ZlfK9wACr1BY8RWAea5gMrs5TidnTuarPqszEB9DhY38YPxNFXhZDdRsN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FIUeIAY6/tEuFDOtBQHYXswxJPDYDgKHjIOmmGGTmRqw9GD8xZNxtG3eNHzGfJpSGavwY9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Sl08hnbDQYW2NmhcN0fJLY7LqmYy0qVV1Z1CkEF6LLU3lPLiWt5oC/bi4PjqELNX43xAUe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viJx6UtpeWri4Sd8G6vKD6hJbbVbiWpKtaxwtC9XMUHpdbp+zFwBYNVE/4biYl0qhRrCFO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Zehzu2pq+rgWwvfg2pTi8S+oGyaGmr6luN5JHS4uYOjxHhauBmRUQgsBurENxnk/8ahI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LgUxDkUF/uPYwY5fJ/uL2EQThIYadTYDiEtze7HpjIuRa6xx+dS35KKa8fzDWg2K5QCFbJ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AbNF1V/3BVA5yy0aqzzlm4ZiyZE5/LGNhaF4xxcONMyQurgvbV6gFUhsUuqe9xaK8VtN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66PNR1NcM2W2j6lY/a1FrBrWB3KoHSaXhKaOLZeLyACnCNDXOIwxMVmBfLUuE7Vso5b7j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85cYluRZRQGLN54lKgi1GYY8sFAYA8Gcy0VSTh8SnQHBoLO3zLEwWLsocXAHEacaPXcQ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5lPYRqDS9N6pZXHkDkdY5jAo2G29cXzDklEGlY5P5haNIXoXo3FAxrFpENkvwFVQjXL3B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DLqCW5HT5qriRZ0A8pww6YtlGm+SOahs7gexgwA8zIeb93FoSnJ08dPiLOypsS4fFe9IO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gnOJSPQcaE5TAAeQqMZrRcz+rAroOOiD1s4Sg+ojmEKcPcZbFdDWUW4QnKtv4lWuRFPn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pp9zzs027SrQvxoPYxLj4/7RVymVbF5P9otb7MJawvqVGTrSzavErlMIxNDWT/4bojsdH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aKZyewf8A4sRQkUqdCbcDxKVKYLZZF6LMLY3s7lroW9wIo5VWYAZ0ufEcok5uVtyPhGk8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s5g0BVWB7Vn8xkCcla+GHMB5cTBSxnS7iVdXYF5lEMaQYEuFeYuA5l2KqKQ1Eb67qu4yB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QNF5lKhbdfaXsAdbjoll4fwzBvaj84grdatuABhptrdRzVl5aqB+bdPxG0XMtNkWCrooQ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8xeLeqgncUtXGIqF0/lLgBS8eOJcG0OLiMVTwPMsAMOtRoouB8yugN1dy9IDhqKdXMYPdV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83TAqAGONnIRchsRil1GBPVmvR0S+FYaEOdoVsCxBfJ/fqVExg3sovzGs44oUNufcFzDQD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xTg0ucQRFWas2PN7xHki1Wqq2j6gwucqoc59RqYW2CJvfWZytYOG1lZZA4ncxWLswUvB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R2zViex4/icTCMpeNzMAW2uB38zEULMWmvUVtwJlk/wDYvAMtLv1MpEFg0uILwE0PBBhK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RQzcFvByhl6gYKKdurMczE5TSl43uDoHVvmOIFml9bliIb5AxFKk5Xux1UYVnFfnquoaF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0TmtxtICtt7FQA1pzbw3Lg3VtrzUCXzNy4lCn5VUNg3fK8ZjDQsVZz8xOcl3e/ExcIyxs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QoFShTemFlLcu0ey4NWhl0TJaq/UUBxcIXmnqCVxT44jmfBEJdK0cYjZFxOYY/Uv0SYzaO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lRPmVJf0aN2SlbpP5TleqlGg1Y9zAXWo9DiEJiWhkZyrKLvnmG2mCf+BuNOwjcSqBlf14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P/bhAAmTIfU1koBs6dsZEGSL0KvMBDFta80YuX24Q10Wi3uNSbBvJjP4hldzxELQDNCvj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bCDJhxUpli4gIG2pUtH2EFtPEzgvAxdhecSnem/hMuatMPNcJeJvtL8RbfcLzxGwy2MTQO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fym9uZCy6gG6xKVxEywdjqCvQRmX3MnwaIwaxrOkySy6uF1QP7v6gfWiNaH2QNKxoph9E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iEAVQpRYXbZWyeT4amnAFO3OIJshoNHmFeaXD2ZgIR2y06aILquPKuvL5gTAhebVr5uCQ6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fiKDoKibM9Tq2Q2+4+inf5Z5jlVsMJqUc8HccPLxLtDoviMLi9JdvUo3tbIsKMqMNkB8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D3SURkc8tGpfXO5D8T2TmrmqzL8kuUQNNzgAimlD5XVSgZjigDDxdr8y0GDjKIgMu4wa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f7jXQXC9bCUOxskvF8QWnzLk2R5vmVF5gXtVxLIZtd/6jalCiv37gBduMrdU9MocZHIl0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TdIU+LqVMBZpcr81k8IkJJEsBAXtbq69jPSLdbHnapfiuIJvdOaJ0pA/1H0SFtmdGgXktT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CT7oATLFJW9wxNDgBY5sz8IUxVeCtFFB131mKSkiCuimL/mMs3hAvXwuBvtmoCl5aviZe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ooY/Q3hy1vFy0ptcJp6PmWLFozbS+jeLhOjRit05a3iZgaldNP2YucI0Pg6vq+YMFGHUav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uHS9XKyqc5vBq+rlgl2vBq+r5jl06GQpq+ri3SJ5Ht1Gr08f/GIqoE8rR5Y7Ov8ASeroN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XZOPxRFmkAXo/fMakZQAuus/UDIbpghm9vGJnCLad03XqsPiKGZdHfXqU0CoTS7ryQo2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OLolg6YkQoE6PZHIwQL4cRBsqlbp4rzKpR1QWHUqFSiVgXpXmVHoMAuUZF3uIs4M2Wuv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1WNy5OHaKvr17gILBRa6o4jhkyy9g0vjEITFkol3H5cXUv4VZCwhX0x91LLdSmALFeCA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mvuLX6BYV5Or5ipL1uIWX71FaDqRTb8iy6vKxQIbHhjzJwZTzwxwko136rq4rFAglUeJW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6htq3qpb4HiZrVUWfefEpXwa92aXXcCQQ0abbOkiFpQllHmvHiGglRBt3vzBt3Qcmvi+4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UB40rhsT+ILeLNTVG4pDK2Sstc8wkCxKUR35qb8ORxSceZnwoCjCX3DHEWFKvjiPgY6MWj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2TlXmJaUcCrI+NzP9VXndzZZpspm79QydlA2HBS/UFCEDoHA+yKuthwe5isWmtepZE3jL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me14r4hFQgppQ7TNxqNuHBfV78yqeolol8Ruu71NVvqSZ6bxGhg8yXuH4kmPLMFxtk1eI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JDX+GFbYWM+5VAhxnUbeEviD/AIwa6qGZqmpVgDGTuCzC3X4ply8M6sZSS6TXOZlvFGfc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sc/mVyHxqLoFLW5aSJ376lLv4f6gSxNZ+bXxK2fZtaDxb+GLi4DHeKdxkFfpUrAlocfzH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8lJlonB9RS0sNvjEZUuAv8TMaLRpoqYAFbBmCEpH0iHXQsCG1IOKG5aVYu8YIEQZRT+YU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yykB3cooNpjFJKhs4a5JSFlenUAWBQW9iBYtKtimCa0TnP1AWsHvuIxcXI1cajCKBy+5S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cAcJcWhBhhBx8xLJ2DobV73LDcC0ZVuMkBdEyMy9r3Hc7gZKuc8MVBQTlK4F1v6mShNovS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xKsuGoPgmSNG9OdQkEgb4aYEIuMM+L9MrVLGsBaNhF7abzmCcHoQFcX7v6iDPErj0K4C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w5EQRc+IBQ1Lz57+Y0DkZ0xzABCxas3DREVF7P+7mpCg0ZwWtxqQ0j30wibgXGeo0Bil3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muHdkJFbXVRC08wNV8TAGkgAyV/EK4lqrCDAFuvMsAuzFMViWjTi1Bo6iiV7LCFqWBKoMG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q9xIUouaoTiMyEUMV1HBqstmzLFKDsXae5VCjui+DzAjEtVhiEzAq7rQfuDZll7RVt2L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6YlIOmnmDkU5wzAaXsYFpi8lYmWznxMBUyoUaN3PBcA2XgWURneSzTC7Jdgty8A9QBQrL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ekZGGRazqMLJyihWRZ+Zca/jJp5ZmY3Ao0azzCD7EseF1DfpzDsJgOmLNahJAZRhM1LLd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BHTyeYLNJRbErBDBWActrRf1KzC/EeXtlmL/APR2xqlhzd3ogG1gns8PP7iWAwImYF08F4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BdFW0T3Q1M4ubcpaLGcLMzaiwsYLxNWr5KsyLDZ/MoB3OnNTJofxBDnUwFEsOSeKOwQ4hF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1ctTmKeZWABjmVqrwYlFFztZdcHEIEGJ++42tQroWtelc/iGPrBs1pTcuumk+tV1xG+SI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OdC89+4oJgVeSF+IZswKxURYAGOJnUEUoNcKdBUqZKqX3KN1C1zv/mIJNbJr1Mwgras2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CBtEwiRmSpRePTDQHqHT/uEI89LUwIOmAgaaEAyTl6PUpWlDLFS1hBOqrWOyz9Q3v2mm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YKFYVZxACvBQx52fMqf2hSWrrJEI+UNGV6mCIkMh9Hwb+pq5MLDptxHAl7hCWI2nZFRA8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/aG8t7eT/f4gHSlRPNRseFg1JKgaI+pUDjMoKuWYblF7S3wRlixFm5UxCk0v+8xOmGhwX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1LCrKS6fr7l8606ycemqdGRlx+Az6Ld0rlxEwXwoBa7Irnu5XwNS5PMis92SuIf8AAEt+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ul1V37idJppdy41KON9QgQoeFFZ6w/iMUSBKtsSq8PMKmFohYld0u7MNXE0EIGo9WYzF7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ct3hIWU5a+ZQ2q9HFOWvFy9FGmxx8B8ygkfRDl7xcvWs0lubvvFwxACfuWTwvFx5Y578T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+Upq+r5gYBkcwrq+rgNd670Gr6uJjKc1imr6uPUNueDV9XPRSF5f1BZdBOH9IeiXG39Q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rE4doFiWZsq5RSC0MNSuThi5dGvqphBZky5WnyYiFVgGqtqGMoAvku6/iKIBRa4G69ce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boTiGomOqi7sPUNXNWem6iygtg4Oxgqy0TS8juvccE3Ull7Yrzcty0Bay1iKB3v0GV0O7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+ZvUUi7YHnqXbNYFPh0w4Bd1DoPF9zdCBYWj8blVUEcDpdaMZY7s6jwXoxuAQTIf+Jjcq4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iQXU1xrf3CBvkEx75PUs2UkXqW87z1HLRS4tGtjnqoWUKC3W6b/65SC2NLr95eKaDh8Yh5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yy8714QIKFCv7hBBe0NZ4JYC/diNf3hyTYF1I8s14PqBmO21dOM9JwUA1fkecdBtqKC/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qHjUg0Y947QpksI4jnq6lNC1GMaRuXCUByWhszEPik0+x/EUSlZU+d7hSpsZJdD5KLFXq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3EYDFZrHqbGGogOqx+YyYMDbPdQbNmxFjy1KE8MCzHxUrNKLqnOGqhbENBSPOJQsFKtOl4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Cnu9PUdPzAxOn7SqCXXaleokXi9sBrLXh5iE4PKmo5nLS3cQtJjFQkCdJFgVruf8AJAZw0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JpAZTlmMAXaMZiiPIP+7/AM7PU2YAeYaLgaYplPWksbqF2xqkUle4MUivJeJQMuVmaWlt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AgrcRobA3BmyprHES1QBWCkDRpjm5vOZmhUS6ldN5Vu+GEFhbPG9pbJbH4dTuKFlG3eGL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B0aHqLQsWGohkYgRJW2uaBpOPcIqG1U4YrDTxHxrIpe5YAAoI5f8AU2CjR1/cdijNjxLAC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CN3iZs7Xr4gxZTBYmQmHw8yg33/5YgOKvbWMRfwGb2QGUW3JviYgtch+oIVl7Za2mhVhi7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V5YzrBVenN1o5jUxRgC076I8AQgau716Jh6FCpZdtceoAXDVF8X/MSojUqgy177l0syN+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a66IcdsmQGFaBaHNn9fmM0AXS4LP5hAGNmQ73mUstlAUis/UJcz7OLqv7PuVOWWq5X/mE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Rly5EDw9wtpYsxcqJwpaTNeJkVLbVCPAQ1dbV5KuXKIFRr1OQG1I4NjAC1EsHJXUqlTSw4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LNEM1V57/AIjdBFu8aqpavasN+4G1WeQwTBzYDwap7iGlq2LwBLolNnIvEopKDJtz6nSby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aVwYfdxMgHISYEoKHgkINxAojn1Eao8OZUppspiF0HGjmAFm0TXzGg8utQC7Ai4xUG8qP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OZlQQWOw5mHzKKixxUAXZ5x8SlQoL3Hrbu15iKKoGxlGh/MGei4lrkhA5F8G7/EFsl0qp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GLR7l9lYfy1/MdUSgZl+XzDM24GkStTqbAgzetzDTmVa2VL1a91BbxTGuJ4TOSs6YAaV3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8x2UXBNjTRyJjE2YM7XoQRpgJT79Erq9dSqbPqElJqq4b2hwy1Mqx2NaY1kB3W5TcDe8QW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/3w5Rh/lHkPUsHJe8w23mohTdwGV3MrzcWdf6iEtfiMacxqPDhSCX9tvRcspzkmaS+Tlij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zbxKRXcf1cxEBuQUBACpk4pdS3DKwaPEjqmmhv5whKCAUlXzYf1KAdellvEJ2tgMD1Uag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lpTuQsnktiY3jYqZgUsLZXPm5pCyySCr3bmKo6ohccja+468kFDzDBWzcwBqvHuZawx3Mq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4xS0FWcCRYDkwijCQBUEPaCILOUC7BrcXbnPpD+orCo21jEzbW3MzM8yiXdzAqqSEu21H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STgDZmNrl2VLVjnVw5G3NtsAwg1bFjFSFH718QYy7cW0Kii9y4K0NYALlvZEugXB/8KRc1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/wD2VK3hGV7+mHoGQ0LwxQmo0nMQmHTEAKrXwK/cYq7goW3NTch0+J0uNe4lczhHTGodm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4noYY077liQSOgaV3UAHQWU28PnFPuJKCsZa0Ntc4iAq1bLF4xeObqdvcNCjTeJixYjKg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LPcLDZAE22TtgBgsrC8F5TMdhM2le84x75gegwZpg8YKt1BBwgLN5MTQpCFuRTFwwYFM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hLLCvLXzHM9Sh8tfMoFS7Yrpd/mFtkQpatXf5itowUbpscnmKyMaIdy++ZnbiXMdXeoF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uOFs6Gd1dxMzag4pq71cIEGxDB3eopOM6EftULgKrXYuOauFHStP81QDJ1tfgs1L75LOXr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+kib0Zmhv1UO27jVvxB8KkCWFyoAo2w7i/wAoFqKNgZ8wBONqt5K1iXYDasHTfdV8xUavu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DMcCFbUfj6g1SN4szdeMM6UOms3WHxFCtWqTd8KVcQUaFGy67EUsdTaojZftDBAEIDY8dw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Z2MDTsRFDI6bgMcIllh7JQ5S72NeXqUxlhBd3jb5lIjmCrdcMtLaWEtcGIEgo2BXRgZh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w9PQUrRgIisjvEoMCbmpkLXKvcCTpZiu8qPMoRxzB1drHmLcA7I6VjR5jCpFhtUqw1fz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IEATWRb1U5UQvCdp2RUK5pqRu75ivEKXLnF3qVidIWqju4rDqHlHRctBBjIyVKRVRsVbq+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q071EpQZrusageGhpVTFHBCy9DqyOzBudKdPmFagS0Od8SnKAUKWAVkVRsrZ6hFmmuYLl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o6Y7aomTIeonpVgLFZMZUIraX7lyJiU2HNzDKvpX2xDAJdZDkJfwLJtifuOrkWGLHiNk2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UUASYWyeI2LaZ0JxB1bINE9MbpQaaADT+JkjNABATNrsiAuzLRM6CP7mZXOdG4Q3ZgkKV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3vcRXVtYGBabDfb9Q1/g8YUfcZSEMnRGHy037NQgISlUo5yf5HA0XbLKJHsFRL53s8EwG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BxVZWm8Bs8MvmQ1uAAm/xCwwDrMPQE4ggSMVijUpzeXUQUHEvLZnmBgKIsxAKBcXUq+E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jt0p71coxBu+G2IfBF637SlqwoVD15mVYMtP3EM5q5NREvFaha8heRiQrF8E3dlXzGooP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zot6Y3AicNPHxBCgVaeeZhKEN04zM1yqsiwBNKM0wywhXhuECTJbBqCLKKtYkKrdh3A4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8HMsVnkuZk27v4WeGaIO0sHbmvEtA3hzjdvqVggE13uMgwwawaormVLozaprd9wqkWi5t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FO3zYRlqIB02sfEoZLgAAc1fcbFKDmRdUeI0OF4ltOBxBBlAnC8hftY5FRN4WjknJ3FxB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xlsF/qBMma0W04JaiacmzpjuhStt438QFKWZtrHExACAQ2hpiwCV7Zt4PqNSGeDseILa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0sJ5/7UK0uyVWiKhoLX0HTAszdBasoqQtTcsq2wFV46hB0K8GdSuSoL3vcyQJACsVKgaI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57lnxUUrXuf7USg0aFWMRLrUxUAsYYNuCv5hao3a1izsOSzjuDbtesm5nYAK1x1FCkId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v+YubMLWOfMEVDIgefUsaWyZczFtZw3irhSuTgrU5MjQMVG14JcbSYGoIcZwSw1Th3FdLr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JKAO1eSGZHhRVEFAq+nzNPpCB3fZZv8AiZvMF4OJV2G5W9lGEsGmXFhUR3eMwvAvuLSt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LHEpd0hipXAWLCQJ7+ZcW3KCz3PXMayP7GV/MwbKyzqblVplvDQF3XMGDb3uVvr+SE6Of7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z2FEP5QKxUN6Mc4na6n4MsXMoA88ShduJm1ip4kbzKppVld0kE7gV9TANGFtuG4xjgXMy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i7eIxFQxYf2H8QAGFqsmsdwcJDAVQ4v1LhQJThxW8dTNkTS7adxWJCEOv+AiBzjQ/m/1C8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XITxCr9ohtPPAgq6r9rmuMRGLLbLXqof1FXhPCP7IrYv4jEz4IoW4IEK0SkC3Ql3XMvi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qOG/yTuME4of3GG7FZJToD4vMUtrNiRQHcdFAUCnOSW2/rSy83zCUkmihtcalpsjgu6K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HV8yyaJhoWC8MwdD6EUu8LqoCcWYq+HUyFLbXmXeuYZKU6alcEBCjE66BvwPqWKopWj2S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NwBKhkxBF4KJvqGKHCWS6kCo9/7iBeblqGSwgQw/MGHkRdFW1LpQqCC1lq+Z1Kig0DRm+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ekRmBVYdJ3KxGTh76D6jxKJNAjosp8QWA50aOWtaqzUIbApthZOsJLlbsCqMqc/L1FZy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L6jWH5TRrAxvZnUXfagicS/nl0jMZeQCEFDDV+swhU1IzqlM+ddRzIgS1NI4F59oRMER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kXQsBr4191GQX0APCMfmXORYpBQUcvxiLBBqmDLanD0RsRLHU8UKfczeALyhNWB7xFZy3y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Jg05DpWQaPTiBPIE98CizzUUQELDrWchZfhAEisvhogpFyLsLGaoVeob5gNadaQRkNFQB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KnR76YAlY4J6v4jEELMDCFPEPSFSwtpix1mNjDCoZpfT+JktjFsgBGtIas3U6mdTIfzNd3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gYwAQtGQXxLQosKM+tTobaEfBiPHLJxmAo82Kku8V1Co9QUeWK81HZ5sVQogRxkJafRI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VFRRKfuJbGlPK1nzdRoRqGGztzephqsBRs7c3qWQsLBs7c3C1Tg2LcPdwGVaFlnH5hWsh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x0DtnyautHmNIgLqx0vjzGsX9ur5eiNoAO689DzBw1o4YSCojqXHJ5JqbBYj6piYIZrqm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24F6NXDMDa+K5B6g6TZlUEAGxH9PiMYYFuJPEa1BvJgPHmOW01CjjL/EN/mvAHnumZzUK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0ddwFcpRTlORhb6x+Z/1xhIgleVYahDthB75/wBQdjyLmzNeohxZ0jA/6mzrubKDr1GTK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R27ILS8JKrCCjkPXzGNmII436lbpRBZrwxtkqppybguY2JrHkawwXJtTV7D8TMA0abXrUf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qYvAaQ3hmWGs9081zLIDBWyVY/xDWt1LBrAEQzhHF4JEU228YgVq6ceoAU2jGNQjRa60t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mmvKlNRFPACenTHGllQzCbQA7KjkpYa/wCzxXmrIFi9xtfxDBWGv+0n6sWGPXzG2KAdlE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nuU0OL4lhA0XeI1WzgxzKSXQ4t4iE1rH5jYKBRz3PkFVqNlarAueRHeOIUrotmTSlP3D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3m5ZbSq4mFUDUTQJ7WvhmNTd1H5GZ+VoZV/MS1NUxpvmMBT8AmqXT6gUQqkp3CBtGOxBu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OICitDVPEBALovLVzClrA79MCRqFBeVlFAwVnF+IazVGgYiN1hx4TIqqHyi2gLTPiKXI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CisN7jFKUcLLty8dwvyvCnBm3zCuq6VGnY9+I8r2JnHF9wmcAopYFWfPxChXfqvK24K9E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PEYSuApnHqJm8HsZqNIueAW18kABA0MB56tlewKoZd65hw5HUUBWfuLcWDsCzeeKx8S80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O+4aZKT+o+FUFokKo/iZMLZ8JKRXtV2Y7gVLLJZa0ZuJQEUBVpekTCk4C67RkIw8ch3G8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Cou3sbbzXvNQLTgwuei4BmyudVp+opS7N3C4fzLVS9tJ05ucDNsLcJECousA5FzLDYIGN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wiAMkMo8zKDLaOr9xKV2/AB0/iDESdmBxGbbLA0ViKvgbHiBeCfk0SgTRTRkccTODTCys9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cG5kITzUKIoh1fmbI3RQOfFxALfJ4heDk0ZgN2Qq3iYi1DAiW2NXgY0Tri4XLjzCPiKJV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fHqWpDL3BHRXfZ4jK3nZMkMavYKUp7xqqyo/+JR7ijgCUEH/AEIf7RZKg8NS03zFMUdl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V2ywSULuFVWvUsUbOFsy9z0ktU6habIiNJAtFUSkdMRPTI7XZ4mGpRF8P+IANjY8+SHtt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P2LCY5h+mCJ9ATFxwxBzm47Udx01CqyRAfzMGz5lV/eN4dkZFESmX2bXLtLJYAHi9yiW+8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AOZziYGjojRBzVdyvCz3ABW47HlK3QlxI0RalUc2eYENnQBPu/LBe+g07feYKuLEMgx6g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JAUsls/1CAUusuKzDIKAFt1fqFFXCn4yMBVVLlRUoDpld/JcoJt0+nEQA4lq8Yj0E3RE1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2OZWKQDWz4bl/EDbTMPmXs4k66RKRMwPEC+LMeQs/UVWmn8RBtUAmlygBzqjGIhT0U+J8Q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BqIGTRNibWLICEcsZlw5iGmg45O/mPqIbTXaOQRNkeYflRd0sEiCRgiDd7BqKkq1sqA01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xmAqWPUvUgcukg1+nX05PyfmEuaAhQvlMy+R1Lec3Nz1CRDQnCcxTpIxDDsNWDxCjGdAxe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3/iX3CpOp1XfByZSoNLW8CadU1TqWQ2gJV2J6l2WeEqmD0dxWlVjgKabKbPEVBiXxYOr8h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tbJhRkzzLPGhLqmS6WsZPERLqGAStmRkrhIpO0YBs5vJe8wR13dd1fkxn5lw8uju7rKr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0q0XFpR1GkR2D8KKWl8XLhm3225XDe8dzDlxXW5s863/AFDDmtT8x3MgkFQ/ZBtklmD5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Zxcp1IhRbofCOShadmC+cVMpBMKh4LLY33EFlbxS51CSCXxjqDAiyxqkKn2rRp6oeZZa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4sV3xRRVK01WF4UPkzklabbM8IZ+LhWAs6tF1jnMEgaTmHqIWia2IlkWpheEQ/Ya/pGy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Sqi+OogzPp5ujklVc5WrVPFmouCEqoVt8NmQh5hKCFETnsIu4ZQtVI4yZ5mZtC4KOM+6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VuuaiYsKS3kDzcT4htWmjLzdVEXYCElmN+ajgtwBBXHzcJWLQ5KBrzLm0smxaNeeYZPVY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UguZat8RiqcFRbQp15mKAkWZcviDq628DGBoAz9QCXcHhb6gKYsAAOJUpBBSqnfniN8aYC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LgmnxL7gbW/HgwA7yvbWvUUhAsXGsMCd083xmrg9uNa/VGEUrPBP/ZaiCaPPvzHWKlhof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7TFpk8pQaaITjymqKKbuWpQFm3MAm4Sl7fMRB0IQa5g5VoVqvhlqk1OgTdSwVTR4k5pj5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bioPmFiVBhTwcSpQbmnL+Sa0dRa59SqNKhuNePmJLhsWwOTpjjimz9iGn+6BoXs/qW2KKX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JbXnDSKlN/DK9i30f5mtd7COCk+DEAcdZDDe29Vh0MYBZKVR2KH+KYQDCIZHADLsauaklb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ciFlkoR2l4rzD/BpQlnu4AQlOmFzS74gWwZYNCJ+ZY1q+UitPO+YHQh/J4ZhamK0PzGBL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nqK1uxuCttHBSHhAwbhqcHVXLpZCbvmUSxdTYs0FIgwshR6jBvD3ANBflgio+lwUmGniN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Gxd5pljdgVC9IgFuFWdeTZfDiCVVzgHpxGJThy1/LX5l6oBZ7MYVgLxw+4gDVimUGVmh5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hdjH+4iq6Ot3NFgGOy3Mq9dXYLiBUawQKKiVeLrqKCMndEV0Czh6+JcEyyqRnLSmhjCIq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TbXMKxi/xDKZ4TKapMy4cOB3XmWWUKQtLMOOIabmSGrd1y3PcaBvWuMsQ6oC7rFqTrzCy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M0aTJZbT1Kvs3coQYtzC5uQCrO4ouWClCGyX8x4TJGGBdUd4iSmUj0DRf1UYWgbjSuvwy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/ADAN1MRVFXmvxKmEWEQwXu5sRyMdJr1DoACo6erh0d0vf17lr7kARmtXMIVhURo36j1l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ArO9RFVDYvTXHzUVFWlyBx1GvBQLNPMECGLQUbv8AUATIajpjAUvkarcsAA4vjcuQhEB2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0/EHleWq09QCtMI9xdas5NWr/ABOOdKecSg+vDGYPIch8TRClutVK10A0jNssxLZF5jXS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3toljlPOoFLihkvEqpOb3BVpoN9sCNXZeM3FKxrcRFVwSrAteFy00alYTQNmNzkWXff5lV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7xuEVMKfNn8xPyGKfEyXVxeg8SvKZ+fITK/Esuad4mY9y5lcC8x0ePzCETh1DD5xA4+pW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oeIct4qPc4gjJcVorG7jZZiJbAhSPMYqqw5f1A1qJKyxaJuUL2s+fJEqpnOdUVGfhJ+I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EuFmRzDa3NCPCcHnMo1sOJd50R2VzAQrOHrhls/CfDcqB6l/IuqioArEFpuKw5Yjc1cqm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LklvQx6iVW5YwXev9xuI2Sv/AA5l9QIcg26PiFB6mch0xkEMJNB5IbgoAveeSJ8NAoGVc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/MGzV1LrqF9HBIyBTFJcpfPTKhGnvwxpzCxb4lSLyyhPuWC4ol4m+nwYJasZ3AqGa34GN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7KgZ3V0pT+IhBoCt8xRLBwTmH7Y0VFNq3DGwouAzTY8xuYBOJlQOlgZm6zUBBdwdBgep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4OJ9gjU3i55vAzIMFNZlGKg1S6ljrYQEWk4lVKTINkarKy+oO5kF+epcG4Ms+RSomENQY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inzCM0WtWpbcZUCyri1Xl4gE2l2nnV9xcFcrbi64X4i3peA2jAeYSoUAOVX6l81tM0iqJ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fiU0aky0K0NDXmM4BRYgcOBEpi3cWOBJbWQhZeczXsKjCol2rImLIctEmoTlYrJTBYCB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+Y+GEQhhRDkz8xmVWaQMpscPzE3MtvBnGfUuxFE0s4ReypYacFAVDPqov1aTBSn8RVdLd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7HJjPqEqRaL8sVfipqilG1HON5jBUFhevG/EyEKzRqEvp8vfhcTnaa5womfj6j+whxeisH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Dh+IGDQ0VbcvDnzL1mlU7GrOS0lZkdaqAeFl1Hrjj3JQ8YajYKmZnCONl1MsNVKcwHViw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bhh7pu3lmpSlu0Dr1EItgCivTAWtYFLC3fGSNaSHS+CBoMqbprBXW4OujHgeoGmsJaWWt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td0adMAcQhB4Y3cTfmoFtN4oKPzUHrA0ercdIscEPSm/uUXJeVgqNQiIlzcgo4VQnUoaC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gYyHKat8R0VpLlsWnUda5LG2z+ESEJmuqI0yRCtA9+JcSgcBIuIlXCnXv+pdkS6qw4B59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NnNxhhq2Z8iUd3ggfx1UCGUSVSGpdHXi9mdMDQz3hruJWASjBjkb+I2EEo8Vz+JU2V24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JKq9wWdis26/3EHhIdR4hTViFsdTgXMYPNw3XRle/qUC4Sr2OJb4NRwHkgy9ISbPPxK8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5SC0CKqOI6ByAye4VhYQo2yeSUo7YeV4lDR4PwPMqhAWULbM1MRVKsUpEBnbcgHg8zOTcq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HGipN7zGsUsd8y3dX4TD/Onnj3gD+hH8Rav70c4R1hzTpjAjtvzCal9aXMCNV+IW39qj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5ptvH1CJiK4jxbgpD3eZiF1xAwsCOqzAo2XF21F/slSMPpKpwMjBq7TgQ+3kl3iixwV56+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M4uzMFToMsBhYs8yrZrC8TKLB4RZB4gtUDfcyFJvn1FAIX0agQsDwYiKU/KpxLYKtirU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q7m3R6heMr4xGvBTdQMOxuzcrwJZkIvw4lVwQL7b61LakX5ztxDQLYH/PmFg0VlTMo0ov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KOVpDOG7uOJnU3EqhreogxjkdMBwFtYkP+xMNGyzjM0IsaGvuWx2MU8QilPAux5hqaQIx2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zhSBh+rgSlMQGW9ceo3GUlpkdNaJVcwIUC7LrLGciBF85vXMPabTajaHcMhdjZus31AENg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GMSmzwRIIao0G7Y/MzzYsjZzbF/KSJtcZjB3BZbcML/U5B1h2bx9jDDoMs2hxFFRTFMLb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Zrr+YJRaoqjZqZRNHOgWK7EoMtMA2Kf93FIhauDrxAJF8C6Dp8wbkE24czIpu28B391F0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WZoG9mdefc1RQqCAUC6FpkZYpoOCqNcxbQ0cNxTyMlchLAkUx6iLIoflKD27l3ZCZRHVYC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V84kHH6hDN7sXHWIFwWWXipYEsy1hjQEp6svmUCFH4MwtFTA3ccCKocdwRQUYuszANqD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MTKwVVQQBSga1A5KM5YojgepSeBpmKyC3xGrX65mSXiAMjDrEcR/ohDcDs/OWNI27jp7F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ZgPEBg5I1DxcohUXiBBstHiKgb/8iVRv8RY2ahpgpebi2sPX7gEWQww+Irm9wFJSREsi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UPUcG2K1FQjHnuDHseYI4jZszeUVJgC/mJQTcsF5nseovK4lfXMXqiYe5xm5gprvDD9FUz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pCyU/oX0S2XRhnT9StrMf7SigmCNFQ3S9FZD7w181LKucVQt4iliscpW8XCxkDi3nzKYyQ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r2FFU99ywqlacL2yizDbyIfXUbM218cRbOqZQjW5WDjMAkcJCEbGBk5XmEwVCGXM91lO9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y2fbmC8uISBj8IFabyzn+yc9GBIuPAHrL+ZfFB08y9YstxfUSS0axEu00lLHJXMxdxEgK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7RhZjsa4NcdMA4xj/AIJVUC3m4mpgY81/uUo6mXmYbtlhzqYIgQXNUTAt2jpNksSoXd8O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xabquJkCccwxbCleG45MGF7ZdQRaqBKxoAZhxOiG/Qjfr07Js+whJZNTMlTIlGOYZosSS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H6tHSpYvCJGFG8UoQPIw+oUyCARKtq+wvzLb5JoyhAPePiDWW2DgEdNO85gmHvVpF/iOc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BKxDIdFMZu4LYkZqtFzDSkiSTFLqsGNAg6tjta1MyYuwaYGjUFaBxY5R72uQpb9GagyE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NR6PSY9jjMNBN9X8y9pEjN8gY04BkBXQ6zcAKV/54jicpQyaNnqUumCWTLzzUsQA4Uog43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aa3Hclz6Y/dyhZlBDdBYQHvmNzUFNjFi3UdoiwEO4ark9RVINgXUCrfl6lTQUUWoV2ADB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TmrlOCj6XJLYH+YgKxD2rYxVrGLpGxKcvKO6xVy+Fogro047ls6FGoKuu+ZRhS08Fd9wE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HuGQ6g6vzDMLGOEKJ5xPXEg7+4WyyKcWsr3CDmzQKq6c3K0Aatrk4ozGEtBRTeQtXmB2M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VUa+8x+DggC4oMjUtTNOCYm5QVj5wxwSC8ja/MOiQLpC6vqGwSKsuBrMRhKPMLa11CI0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8m8gtWOibl4AvJq/UqorYwHku38k16gKjiciPk1uPcRTYu+6lAa3eRvEpBlQefth7g9HC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9I0cjKYvDF9pzDhKNlZOfcAont8Hsl3l3JjtdcQyOIh/TqDKuyggbofhgNSs3mNdnEOfK9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0cSklaNG6f6hFQDaHXR8wNAOXdC7OIy5liqH9QDYeIcsd/O4mKhTCOxIkUyJeD+42cEoQ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RFA59I9IhxzX9wS6ko6zTAgEAR0fwxa1G6D1amgzovP8ATBVCQ9E4fEoA2CqcKHmVBZqn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rmcWbekVugPaxA28qxSqGu9+JUAcp6Je4IeFooeV/iIBdnK/cSxfrHTw6iGD9wCpQmbKf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nctAa5bblTRDjBofuJqDIMDdTN85uPzU9sZSAley/ljfE8Df5NMwYnSn3y+IXKAJR3H9N3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VxbcUvGD1A5ZiXW3d1cIFeWBf0xSqXAv4IhI0IlMFY4OOorC04yTQdbgVxd5jsaavNxZ+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8Qxy0dMs067nFJn9zPgWJdJfeeZRS03f1KSwbdyzVHW3MvTXNQDlW5VsGnECW08ofTXfJ6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nutMpLxDoedRVoEwlhN7lqTBdvaIiA1YVcVjVt4LxHW0TZnJEkMbvGc9ytwOWIYIC8ZS2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Z+jI0GfcO2pVIAquFkqBPSNMCuPiVkqOIU3FCRh0N6LgJKoQ5xdYgxWCWCZffqAVoWugB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h2fMGhgG9Dp8uIjBt20IUuPMC1NAq36qbjVTW24HsJkgY4fdTUmzbQ8ljYBlbpRr4iRX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GoS2jOMQQGY1a1i9+Y6nkd0nOI72jlvNDzKCPpvjqWWyMkT8JOBUl06T/AJgMZxqmo5UFE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IBWX6mBOAP8xAK0rAO2tkURDcGrdysWNwgI56C1mAilKo6Vq4WDsWxbik2BMEpaXovNJbO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n2ywUUaz+YlLkPhPEBmzZ6izGxBrdx2SxLuruCOKiO+JZUsReXcSm1nZDWS0dmYpl8lU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2TCFXRrzxCghdFaxfcohaarMxTQrrxLDwhVClZmZakMw4Vo3Gg4xjUVDvccByZZL6KC13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GFA8lxauDx6gzBuvcGn5REXkYCUruXWFPRzGOOEvyRGasBUVOe5Rg5uZyqiKN5n4JoZTTc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LXXzZb9TjT+omebjK9SrgIs8xcfl/mwja5QXRnmZRu/mL9XFyC8Ta+fECohpmJDgrqEp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+cRg1rDEAaCZAGoHpFZF34il2+WYJ5qK2kC0YuZapZv1FBi2GE7PzHRUowo8+ITn05ZXH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xxGYW0XkcS0BS1R/KVlGsWW2GV6J89CHtZGxc4hZdA1CtMjFGaIHVgwlCwJbTzAF5M3x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ASsVBlUQ3HMGhQc9/jcLIr1Jz5hDChnyIVw+5lOBKuV2AGvUEoDRzK8XUQssMbHDCYg0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q1oYdHeZQAoABGvOCEGrOryn+pRixUHoRdcbjdCwZHmWX+gLLgL5Sot1wNsa1/B8Q1cp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FSJaVVfz8xXKhprULQeSs7MxUCrED4gdgI5vbGbYc+kMdUa+I2ficTEWE7rMw9Fsz4AUhs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aJwVMYXtuyXo06OW6Os6tDN0OoU69UmlG7RtMSzcyNAsHlTiLCBARZYmwg7dYgVg2YCM/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Ag/UT8dGnNRddiYiijVjEbWmRvwEr0STzOqHSwdEt644sGi61xGmUipXeEr1Bx61ClCU3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ivrXFwYRgWBthXuJUBQFgnDKpV2bsEPvUquaEFBhyGezuOBQqKyrxCEsZSNcW+dxJDW3z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6r5ilcaonFS9dQuKSRMfol3NGKfEVq04Vv8AEfrZx7aQIU6pmGQSj54W3O4AqXVS1JOw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m0WFXijS+70l8+3jpTHDl4iEGiFVBTs8wbWohLCxovdQb6+CI3TWrI8VU2byM57jS1ZSxN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t6Bv+e5gTXmpYAOzPMLvXIovkpfzcacc5nAvUSTBmAr8iZm1ITRdUfkqNn1Q1fK8V+yXP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anSSWogLGkpenUtmkCsHSjuNDXDSyavBi/wCZRiRpSgtrqbQWUjeyAfcrK1Yr2wnbhSxy1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20oOOswQAjbBaX1zHo5VEXLV54JTSlHseIlrs8XQvuUQtq6g1ipmIBYJYpxBaYoFxF4lkF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uEXWtvg9JFGQHoeivccAiWUAVbqJ1G6Ao3OiOTJHVCbxAC1kZB+YgZNJ21TwjFVVhoQ46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DVP8ASMZDOltpmk8yiWyJs6fUWXRbhu9ZizfAVXeHzmGA3m8NMNdRc8HKZG3Z/wBiXGyz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3A4q9R7VgBSdlwSSAMXGQWcDMFocELYK0MA/v+oA3ZsRfZmXUqrS6GhgbOFK1XdMClgWm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c4gsEisF01GFdSPkmU/MJxCs8RocBDhuOAI6lYMKbzDO1WnOY1YmzbbsgzkHI5+pWgOxi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vhC/eYs/k7juXOWxO+bcxRCWnJpgHQaK3AR29cVa+bhBkBtgH0Rh8MH1K/xhAvK29ixG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sPNV8wQIKxo+mYAC5Wj1o/MpQeg4fTplsZfDm5ipwJV1rrfUWglTjuWFaNVECg/AJXvi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kGtrsSnzBijlyQohnGIUbHjxDZkN1c2Wv3FLVAcSzRDcenT05iAyW9S86+UstsWyKmk44z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NlQQqIo31E4axurIRxGtOYOATBcUmEcwMxUb3KryKFjHhmKKH9NRNfAVfnXPcIVSmhrI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Gzab/MrYAXyRzhV/UslFa9Sii5VZ9VuI9BBflcARNCwPMcmU3FWVN+Q0V3zHIyPabHfxc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tz3LuNASqdp5ZixrVg3+TO5dYC8hyfBNQwQuK/uMNLqwLddqhRhVsqrzgLxlEZUU3zeZRP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B68JJTvHEDIIo0Ct+qioI7UzQG5VIpBi8ubhSgrdi+CIaSrV35YWZXE+tEScZNbKwnmLpa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7FqkIJ0AY1pf3LiSh7q39XFCQDNc+4NQ1p0yzS2d3AQVl3MJ3jniNMEiqoyRsTZ9A5/E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oS4GAMb5gXgAVnTiGVilByLCcBdVWxZYJNfFXePESy/gMcypQI7R3cW1Kc2w+YOCBDB7l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o3nmpepazamCFFViqlRWvQkapg6A3UpBLDeK5gGb3e1jUcObYa0dzPKryEW6t9S9BRHlU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jOINx5y1U3M6Fa5QsmBDoSWQM0H8SnohwDRfDSWqOWsYlhfMfeHpmMK3UCysmGIDgGPLE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jz8zCZp4m2cR6PmUJL3ZW8kTuGnMvHiJ+tQeCr3mFmR9lzIC4Ggz8YPiUD3OV7/xa209fY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mh/cFXFy7Hx4iVniW5MRAoJhuDS/uNDMyKvcQ4Jim5YzULIwJX4ijOUMQuDjcAvzCTh7j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HEdx6nlrEoGUOXw/mMWNlI1d7r5mFhQvR/zMGNIS9t2fBFRxyqvINe4aFersUKddZmFVk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hXPZFWILjIeGNEtOXmVG00MUpJRH1DoMsMhEDKlFQV8QmXKfy0TCLLcw4lElkPCcQ3Lr9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1XL+5WCtnFG4DCTsuPdagEfmqmyN1AngTcqzHAdMt/wCkCnALq9/UqeDF0bKZvGuv3cN3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H+2YH5TwhmC+iNlLW7eHqIJxUpBdCnthwAUBBe98Rg7qjmFrKiXHEtC5izppAQxd5XFcS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mS6jQIWbdEzdrrFsHzh7ZkWUHTry7PCdQDkqJh8mGcDhqk47WuaIjPBug8fLiC2kPvbI3t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zCDoC0cI+YxuBtgxVen9wzOBa3krKeiijA2xq7cOSotGQ05AuxpWxyxgKEqeCL/XUklZ6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qAYTq+pdpuiGF9OPERQ2wyofh6ljKIFlnDCykXDOJaZWYQiPWgriJ0pkX3fCIUtYXI4l0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bneIrpGOBv7hQLSKbmN84huAlGqaeo/pXN1tAC8JCtYHFah8QADbFL0MOMw/K5Wd28lZY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kziGu07SJO0pzzHZa8NLn/EZTOgqlxo6jxG23duVlIxaC7RpVxio+JKOLWL64uUUkS6dF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jwp9ufmPbwdthoL3xLGsibfHGI2+HQNiYo7vG5XC0JWqB4e4FEUFCwKpq3cFl8Tqn8wJb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gsF5QVneMAfcRqrUJ3H1UuX4u9Dh5xHOUGGBUz6lkXBk0q9rdmiUoox8eaG+YxAhJDBrn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pho8bitlSK8oZjdAZyrHrfxFraoU3lVjxiKdAUuXO/iGnUFGrIdMI5BSal5czd6PacTFiU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y+wFGynn+5gVHkCjV+JlmAK32GW4BpK2T1sJVNQtjAbvpzL4C4CHe76xDCsZFnq75ICbB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JseRhVhcD25+IgltE3TMIAEKEIaH78yrKMQuDkXhj2wDRhnDBCSooYIMlpmmFY2VeEnpw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U61cZ5xuEVmkSwvTF8sWawPiOIDIjStRrDq2ohPHEXZwBgWLpE/JFWHADA7/3LYYQCgcM8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/EYsVqyqm+uZRcaA8+ZvbKxisolH8zaBsFKuv9oNyZ6ZZC6u4shR2xKlH6uGKy6xWKlHE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V39MNdsMD9Rs2hVVQqVb2Eo1DiqyzyjSHCLfFRKcnC5jwWlFaj4eIQLjbG+FkA0B0/6y9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hsOBHFBeaeIC0EXGuWg3d0xBlBVcXeOfreyPrPIt9P8AcwGr9MK7CqzTUa0P1F27REKF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UrjHl2vzoxwJuTR8O/iWPLZW7glW2QaaC1Uo0LqHPLipeKeFk2yQyQ8JO9TY0sgs4U9xaN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xDMDOpYHN1qZAqGhc4cBHlXkozuO2UC3LG7RDzOFaN5lBZUXq4yo4Fj5NQtMUGqPxNnlq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gNiCdXcWRrococFtMqNwF+wt28RtYdbumIoFig0es3qAol7hK8PHM2kQ2XpVfM6Gq0BUF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+Xt3Hl9/Uywwex+TsnNpulrtU5M4s56DjMIGgCdAN4hBK+xDjaaIKUZxwDw8Z4imMHaGyr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ADyqW2DBfFrmVslRhdsrMcAO9xbQOG8YdwHmgbW3cTmoNvQ8UQORBdsGcf3C5EdLcX4+Y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RiNNlxrGfiESCWFsubczL5MRpc1/MSAElaPiLIheF7O6jBwmULl35DR46ucxC7M4Yq8H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769Q2AgKN48v4lOhEbo/uYV0tGfHUdpXk0ccYlsVQvg4iRsNZfvBLlbCZfEtKBzylcRiL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KLhROXmLcC0Mn5hkkb14gbYDiuIIKI8M1DjxEskOWIFlbLPosgXAC7WBvUDSWahyFstMz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YZG/qhEhD3+2VN/vBcswThuV+YRaorFrncwCptMqr6mA/9R+NS/x/lcSkbwn5IAjFK4jVH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KjmrblM+USoweYmc/iYDerjvFe2cILA68xiOj8y5IAvN6r5RFwOMQ7zEHBnmPluBZcjdgQ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5TxQ/xNXZz9PZB1ZNmPP+kpiotvMuTxOlcyhXuoawdTMWXNyrrxMwlrfqX28J8GWKqeiUG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lweJZ34gMRuVM+4UL0vPiOSiArdmZiRg1uncCG1U023CQwI23kQ2SrAaDg+afUyOgyLPX5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evMLlU55u87loUXuYPzAFV2ROPGdR7qDRZ9oehsIiGAX2ztp6IAF51qXJ59QSBwHvmJE1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3FFuyDRG1lbPas/mAOAR+GOFgWB65hICqGDNdxI9L4gtagBTA4jiOpyAPwMwEUmhYo+kC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GqukSEdetAgOu/mNVcQbHIDnDcARpPzLRRrFTBddQV8mojMK04Q2/LcNeUAC6ExBbjMuP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xillkGw0NzcLp3HAGT3K5jmpuTRmeCKCBYYLrAXXMLbhVv3GyBbbgoHRFeDUwZimvZNN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oh1vhuW9zpddRZtHU7s7swgsqJc4OZcWJUsKd4OvmYGdYIs2GGljQAJ3gEHOMvxLz/qAd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QxpyqWxoKq8wsvCaGmg8XnHiHQGjDBSOwsbwzbawWGNjfvFRbDpckDF8mXHiX2PPNT8PXi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8N3jxEewi4dz5bZj9kBeh8MpBumUWurwRq7LKvaq+1yxyENgu7IuaybM/wBpZ2gBbKqv2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xcDdc3darFfM5Hd6vMVIuYq8q+bl6jlISUBi/dVCVGZk/UKrZNqwjQ2oK0eyBQpRy2bqI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jeYS2ob8F/E159IbXUOA39cwOjASzfkDOIz8XtErx4ePuAyr3fJKx0MilN7QIeKt8Lajyv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NFWvcFlyqqtmv1CKUACXgYTAZNVUAda1Au0PBA38ixlLNGXKUmKPWZp1VqDqqK3bzxC4D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34l/Sz2lhyPB+EXrHvTpUJ+qqL8hrwZmPEKYQBKCcEWM9u4igz7siasKzDWPnYWZDmWYvo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OwC8B9zElAKZ7yi6YaED0O+37lMx3h3nWIKkwbB9wOgCQuDsjUOKG/P1BZFlTltuD0L8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0LhxcBhIW4/2RkFmOmXLXEKCpgDe2zvctTttZ2kZTaWApOYEKHV9N/OJowwC8Hsl2pFQ1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rdCHEvYy3mCr4lvdla0LsRNeXem6mF4yFh4TxHZSC91HOIqEEgvCgykQUyCqA6a4uNAL2Z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Y7LtPjqNzoDLy6WPpEUuOGNcQW0aNzpqiIhbonBdf+QFEaNObf5uWYDaU16TiLI90FLw1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iHHmUDEeAy/hBNg8NYiFLhpxFqIjjUFxdN0gwl5u5oFLGe4IoUbq6zCI555Ih3foHEzSzd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0Bim8SkFe2agUUVepRLdmYqrA8dyg2MZtIO0B3T/MvgbcMxjSo9IWLzLRdfcE2g8G4sVOa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DL3FGFHGXHnYm8F+kBQp9LEnNHNQvF0n7jXINZIZ2CHMwg7WVPWxFKZ88Xwn8ymMnFa/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vpq4X4lilhzjxBKztmNc8ETWAiz3AqA8mGA00q/zGzbd81EIZQ5ZzalPMDTJe2FhKhCh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XTbRiKuQ38Qosu613MKEpJSWWvVbhRSYrfcGq+lh8cGdkilF/UGJrpTs/EwGIWgoaE8wi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uWhIdqmffcLN4NZV6viEkAzJWVAPuUHICp+zzBYRXuA7XxEDeILxmu5bQY1TfFR4s5wwv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BbKoPUYqGwO1q7jvBjasNaa0XMRVAYbZNvEpTUFSllcwzlmqzWD+ZQ7Yjblr9S60EOV/4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/qGwIoxorctFKpXtz4iUVNJNemMaWaHkvefuZy1RyB3UYIL4vpqZaALpEs5T5OyWkDT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qIy5lVpY2rl7ggyAUC1Hcewz2i6xLVDTdc9QVsw5ZZ8kVltExxkzEY0+ITeQuqTJCtxVW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G0nJAMuRTOb8JSRTVrn8Q4FobM3LITAVSdQUGhhaOMxRqV51XxGbRd81i+45mGS1xKABM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AoyxSvWNQq0DaifZONEsbC6oyTPfYpSeG+4c48yiqn28S6BWSvuKNQy585mC/wApfMIJ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41CNNfEVMGPRWbg3jcQcpqVARWVXTeYlW95leszKXKiuqKIjqPuosmYkQ/wBTu4nO6l/Uq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4mI4P/P+4QDCNBwv8ReRU1IzJGaC8CqeEJlVT1zBE+RLQVtbVSPifGRP2dMwDuYXPuK2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4jAIvMpT1x1GwnXEZryYbztStVlNo65laAy4ZhoN7hYJX5JoazF4I6jGpaMO/ZFqmWBp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EsK59xg0hVLnhQ/7gH2jfwqUwCxvJwVORGrWC8x5zIO4ajUDG4gBZVnkioFs6rZ+Y0sdVM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zf5lQT7pRFAQCncAVAZgObwfxMicp+YNltCLt2wBVNRVqjNdiU2BgIjssJSlonQVVETJ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U0rOj3hm8bAQQZb1mWCJS3gK/iAqwFR0SiqcDthIGWGQSPU4GUlc6HmZp56eI1O+KjG6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RVs57YtsGRGki7iOJ9nyldoCvVQlF+zpUmGMc0S8VomGjczjUsgcv3M0D1COOXGdZl8jM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KxWrWmDynH3A9YONaK8rz9R8hZg2sS2RLNIaXG9xJIYmH4dZ14L7i9tCUnzVxClGDipzR4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dA91xkK8S0j22QXgybrPERkyA0tMJCBscHAG7q28dSlGk/XPprPUHuqkXIlAaMrLfI4u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CiYY3Hu8wLYTl566mKVl8/LzFnROopi01KL1yzw+6uaoDBunV82y9DHouLjUxcH4L8zoX6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Cbz86zMRJXoqO6sK5prUeTWRwxxcU4VXIApFe6+40FkAqYW2PfETeAFLAgAYMmBoiqB8B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QLQcKKvtgdQZAEj9iYR/SgTWXGngjxqOroZWu5aqxDtaIidj+JUgkuLa0cvzCaYSpW6Ky8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1uisu/mUJ6nVajf3uLyl1sOKoawQqVa1QquavNxADAcQNXoJ37jcxWiisviczOewdiXV6w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5dlRnfYtmHNVkxNr6qWu9s024gvFqBEMNrSomxg7uRgZuMR1jWrmlbSJMkMdTdds6lQgox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CNNh5jYQFqZXmr138Sy+yq1a+XH/AJGHXJoaLD1HTyHCBbGe40GDs/CBCnLLjkp+YFi1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mw+GYrUhsMrjWoa2QqjZ4PUEthBVLSoLKhcqBc08zLFoRRybgTIIqWJz7RRGIRRh6/uP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rorBY9L1A+JqHCmE9MpwpYE3jfxM7QcglQ3IgPAznjUCwq5lUOoxdi/7JSuIFLt8xUo5D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7Akooi+tmoLFKFYH8tQCdZGoUxv59y/8AzFVfi/EQBUbtVL37hA8LBumvziCVAqjZXmuo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YxsaLDhlxCOkDdj7Fy6wLIehaxLhkM4jbTfpnhM9ymUyeYo9Ot+Jgp+LMMSqb3MlAb5F3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ZPY39RGA6xEIDHUZLR95gtgyd/qXgr5eIadWm4oeclBALrXiXDVR2isswFCz1Uwi43AS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lTbruBLTVcFYjTB1/sjBE/QEQdEuRTBphK31OKpfvXmCrfL3BqleoGLW5WV7GAb414+Ye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wikqGENksxZVNfEFWJuVrJ7gDhZ9QLI8ZlUzscR9P9Rc4rMKkNm0iqpS1BaB5Y7lIG6sz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ul+p752uIpYOv7l2F4XHuYCuoMBVhjWogFge5Q9QNIvXcApQFRgH7jczmylN3VPEUll2g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Xdf9qCqao/5e25yzg1aPpD0orPPs7nWgk0i8VxKNLBfAPP1BDAS17B/zGVg6sFAbagi4t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SqUdeBSec8whhwcGTNc5dzIAoysbYI4EAXLkbxKjSsGq7ljBSwbfEoKboVfEMAUKA6SM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8wFmVwVt9TGIShqjm/Udcwtl8HP4i0lF2oeIhWAkwvRuY46HLX19xyotZGnnmHKoAVaL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CgBu7QxXkB3QfEGCrmm+XiNPZIoOGKXXJCuoIJFItYtqAzgFX/PmZtqG70VEWNGB5TqHJy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nd2R7qgt8e40q15M3tdrW7mKVbjW5SoGH9RqCcKIHBdDuBI1TgoIV6RFgROVBowBf4nN8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sziYbKJ9EB8zH8o5GxhzkOogHqOyUACyY38yvbRDuKIY3KyH3L75rE0al2hxFotaSjbZ8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9TDxDWoiDPEcRfmI3juCmyMWbzqYSzBiOTXEogrHRDbYpT4qMZ2vyQ0AaiZ8D2RRhDbgdj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vF/QIdxylEyS0HBXPreTxCaXnGz2QnbmY8JysvNRaXUoGU8xWi8vMwtBb6YkXgqZ8V1CG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eY/lBcvRUwPSy1pWbhFqLItwsewHhgYf9mKCJvVRXUNBARS1nj7jHDKIePfhiuUVttt9z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SzJmOIhc3F2KBV18wK40QcwTOkuMzqE5PBmWN5v2zMn7uY1DNoLhj7ip6s/dDlCErHNy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+Ae4kF8ggB0zq7lJTLKy3cZC4x8Sn5WfNfst8TZyuZ2ULZbGrQ6C4zFURy3q7mccHEYHqp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gHmOwEOfe5QJlyEL7B0xTXdg+Sv5jM0AVDRr+UGEwI2VuAddxsbq9kcbWP3LqM4GOOvNqN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UmQxxY5bXiJd8AJSqg3nhOoIlOV8RXMM4PhKG2KR8KgURsVLtAMJmaVeErkVgWGis7iV4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KPglDsxV2GPRhVfPMe0s0Bopy05FHBcIwKSmDRtONp8RrVAWNocr6rMBbyiHSuZaySnXT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FWLpXPmUNADmnXmJQkUfSPIi2xuvMrlH2PKZ42YKo8+ZpXYppN/cPwI5vBjNUybV5idw3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a4imnOfcSqD0AroPeeYFdOK+RnObYRokMfIXmCTaLQHDy3m2VkSQXNH/ABEGYa0Xql8GJ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7r1VEVdWAW7q/H1FURAb2rdxFtAAllr3DahAVe1rlmiiDdn29sDQaRTf3EGg4vqjG2Op+D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wh7hr7F88wUSEIUSvhVyunGKNXHFVK3Jqqtf1VSmBMgNP6qU+K0rw7rqoAxGVGqXr1Had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uO4a0vG1+IFxocsZvB34gFZFlxlXVdwAm0BnwF85mDGcB+j3CwKOWX8v6jYIN61pq/8A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hAFCeWggGgUolUPJEovG9VhmmFaVQ5Vhb7l8SzN5Oo6SgshjwPMognZFZ2sTKP2HH3BR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bgLAtbXzFTHaAeyJs5LwB6g1YF5M3eIrWy2liua/iDS4lhu4DtbycjnLZClUJWAPEJYM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MnIdeNSuK9pWd8PVQcioBXY045iq8EXdl8VEodArx5qFBKrAB0+SKJXrOsZZy+A3qzQfM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FynAvJV+IBpbW0Le01BYAhRtxGyLN0fHzAiMrljjx49xtPagxl17gqt+xA2IftGKrKjJB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7qAbAOI36Bub6n6QdZyzmVGh+c5iMd7QAz8dZi0vmMe5M2AQpYa+JTKfLUNNJ/wB7h218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auo7V/ibopHMYfEEXrxE3T9Qt3h3K/IiO64FyPmZzQ8P1GQU8wCb+pej6iHY35glN4a3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FdX+IZFa0T5gDb96+EfCg6tnkYClwcXBowVcWztvrccr/APJot3MKtfioDEuuZf1nc0Bk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ABMhyy9rj4iljahqACtj9wKms3zEFqiI71iBYwe+oLR+XmAOT3AwzBkjd5X4lWLKAKr5r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kUzndJcZ4dQrCzWRd+YFl8cGi8jMUR9Krus8Qnki8GOUlLbCEeFv7ltOhBFbohcfwSF5x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Wcv3CnCmUcBsOsQ+LoXz8EptPGARux7uIeNmAkmalguIWgt2xvmVEV2JcU59VLsCtbMS1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tyl5W9/uBGgKiMnLGAlZUrnxCgIyrTKVo+4lErANIXuXMo0Kbtf0RBZFoMjEqIr341/U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iEs2Y7ipxR7Fu2WHpiTT4j3cFtsuWNmYDD09Rhhm1riATgHF3XzABWywsV3KAORjLflgq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2Id+5nAUGhAFF21fzFlVJh21A5gU8VmFKZ2atgyiPQqLNoH90Wq48qGBtiJeu5TxiFLmb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P3AITNxFr8wXPETfqob0RNXcL2Y/Er0BzXiarwC/mJQeItHiE+HiZ3I/MRWjPEN73Ufcs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ArE0k5jE5lW7hEXL7iq6i8VBtjkMfEF8fUNOIKTw18xuH5KKipdb6i1DSK+UqJKuJc2TV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qGd0vZfMUNR8op8w2vcuX5zh9kMlZoTKDhhO7mV/dkILlPm5Z7QlQW8ypcrPzBceIt1xi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0g2OGCZZilbmNEzV6IiWl9vIO0YQpAsP04mtFlgPkzKiuilvFc+pZ1xyV+yuTUF5Z6XoxM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FwaNiReEk0HitapQy0tFuzbcFsiH4amxFZHcLU2vmpQ/CC1DZBr/E/RKY6Si5UkDK2Ey9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OJuM1ouGzKGKNs6IXRAlKngdzKq8IH7Eg2SjqwA+DnywOioUtcy7Fshnw3yrm9QBG8iZ9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NX7iqR0BQx3MXej5jQ1G6nUVp8hjBLDmMQSoLLHkwskZEFT2UxZKtNZKxtdY6lyBTFqFj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iQxxjbczd5H/AB6lKpCq72K4gag5C77KguTU23l8KefMHh8UQMgHCYY4lChgvgXT6EuA6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qUaWgbRr0SweKYNihiKfjLbquogES6UVn2ikOM3KuOfmFkmQZFWW83qGHaspqs38y2Obd7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a0rdVzL91Q2EK0+bi67w5rPL5igqEBSOmOmVdGBWn5i5k0iqdMV04zgeZbpEBSOnuXhFi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uPD4Qe2+YG8tqBSUiOTm4IEIK2bzze4TJgSq9OeRc+Je5gi/Bw1ArjBV4PqWGNXRWb0eK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3X1iGzIW2tz5/UYyVLFZNrn7r0S0pCGRbO15liCoBdrnbKIIBkOveYZAEBceYQ6MDiHFe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1aVjiqlVodMRTXqNwVzQ148RJ74kpwdVLs1ZDal3XqAraih0vW5xC0DovBu6ggDq6ylXV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GZMXVdxFS7Rz5qu4LTSRUlwYHH0NHbAwE9GHCtXloYuoNZo1epUSsvSmmIlBVh5NytE4s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lRU8IGIyRbXd+mHolVYDZ/UDL6AKB3G+cbQ4tsXqAiialsu/MGfCCFdh8QtAFxTD6+Jdk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3GftDCh16ilLUrR/0S2Yghy/j+pVGhKcFMSK0fCaq9y4yAaR8GFbYFu2x4CW1wEyrDK/mN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xLwShCDXl5hSURWd4p/UGOVDApezzHHECxsP+3KBbwQz1SRjNcgy8Pwyg11lo7l2KHKsb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/M+pTzIlN2IqH5cVNXktl+fq3OjBZYg0eQs3cVZRXNwZNM6VlQvptzDDbXuhmxEd2y0cn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5QtbPCzJUK83GjHzqI/sfSJ1n1FbKIaKgm47uUKs3fDM5oHuBZycYbjVh8nUdw1hDFXihk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+LjmB6MQLAPmZzSvEVQwd3AWz5mTQKPDMZYPhKCE9LNZ9RqFqtPRLNYwNzeeJeM58x3wkq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WB7m4bbHI+yBVc86n4mc3bgPZAxgjpxLiWY2ncKBU+Yo0OzMCqL51FBaYuq8xyKVwZdcF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LKTExkiWhSBhdw0osebvPMWqC+B8xTmo1uFG1YwlqvnEVTObArVy2dk3sujCXmFbNGccQ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vUtHeFDlxCPTLe03VzK1IptrfxEIUAaTmqHllaNbbAda46gFopdFTuUcAo615VyxB5FQ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LOdcebwxUW5wVB37j8t+uDv2eJlHUe6G8v1iPQg7LAZhFOzWXMw9VqgwK4lZBC3Qtf8A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GMRal37YsFo2l148S7tdHl/1S4x1D2+YWU8vBUt7Cti4qNVVpC4eJSwxejr0swgBgEHDj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OCAraQvGH1HWoa+avMsFcAe/Eolpjft/5cM2ED2/8lggwX6gG2LRQH5I0o1YsL+LI4NC88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kqLoTVLBp3hRe0lTv7rBzBMB5Ly/NCrWYSwzVRp1xLt4p3NeEdIEDRVygqhfiBVaZnIX5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nzO9d4iKDrubu2BfVWYIBcxtKImqh1Geb/dLJjXMCbMEQcOZZ7VzU6sC+E0r9Sylth0wwJ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rEsuAGKiXqcT2JRYcTAuVu5SkzD0Q038QirN7iozWmAzd9WSoAJG7BdOfYwwDmXU6BmEg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x+ezzLNGYe9RdniFrJl3/AFLuN8SsNrN8nqBmtsdjAPqlaVRkxglKcbjKjoD7naV48sHl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F3KiLdTSLE5elmzxLJxRBGvONYrGfzEJG2nf/AJAgK2teP4gjQRRRpUZfuNgzFps3uMLI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VINE9zzkKgKEjjqlKQrhl9yDfuXUFfzMmAvJzYIEiVhMmzrDU0l8X/Zm7k0QJ+DxAYBSs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Eqy+YHQzMSjozkgAqxUGojdcsn4qX103UwGyldsxaJdkzPYm3ENRdze+nEz3AkItB5gwM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3/ZHjrVyzOhdyhF1V0FA/Eoobl6wYqx1uwwHBDIOWSXeztoJaHPGIvClTs1ijy6mDcZXQx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KGmk/D+pgESwdvVQZBtCw78PfmMQ5rGQ9JEK7uPZUvMxm+s6hAMhAYKzfzqKclQEcM3xv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3DUWcN3VcTMECXVS4x2bHuLYlAWxrL8uorlGQdmnR1mpWAjxEFnhyquI6VmuGDIex0nEX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F31EtaLXspk8r6lNZLgCsi85uKUwYUBWTLd9StnDSDWbecxYbJTTRke88xFmt1aRW3vMsj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UFD5LY6x2Aovm3mPgEcUrIvOYFgAeADBEzbDmFZNbgcC55lbbUAK1kebhU8ZdVg6PMJS1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3GUbiqtGbA8BCASxbNt3R44lcLzat5v6NfEDqqG1Wrdw1Htu1bW/zAeBRWbbuJQAa2vNq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d/thHqXsf3Lw4mhCKClgxPX7h3XiyZAKxxURsDhr4eIq0jah0QUbar49cRad9VDml4N3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Tz4lc7hdxvXfiDM2AUCrw7gGXJaCsD58TCQhKDUuvcUpkcqyb+eJsoCRGuWh4gJwLgDh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ddmTeYNFOC1U+OyBggIzs4ryTXhClHs6gbh6XQTBOzTWcRrweV5HDKyvTLUXBbNUQW7wH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6gkEbWNVANBG28jhKh92sLxwbloLTSvsS7BaVYKdjzKD+naj9sQNHFC41V89y8GiNvlp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1nt4iWVqlhr/sQgmrY9HFwXYbLdEziNDiONZd+oCIzdqXTWrhWsxYE5mFBtFafRLSo1INY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hRfVyxeAqdo0/UAIcnLTf6hy1BhnJ2cwMxiGmC0DFXYdECrQ2WPoeoQiN1eI0LKdXVxFG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mHbmUjQ0VkuLVCtuIWLquIsq3d3iINiVy8wmjjlalJT9kZ3ZxdaYCoz4gUGumrIAtQRrU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JYa7lfghYUIPUEUGvJ1L3bZtbxCdIx1A3YTh5hZI3d4gqCONXHDRaxZKNNs1VTmYP3ATO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olkse3MvCfHwdWo2IosS5Hc3msVOMYmS8i3hmBLp9z2W+IqFROY4nTnBPTH5zbH3F7UFx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81ARky6lMhpgBQxreYWYvzFARMsMAI81LUdwAFG++ZVsVUzbNvaQWhYeohrCsWcwtdOmLj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cf3NCJPTtmXfHLtbTFVuKw60UGrKb0s8rOC/MMrXUdF43KCrtHdiuYX8SyugYKEeqYX/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rlfHUa+0lcjc6MhsBf4RMNNyLLx6m76lcVTpLCCN4pzdA/mJzoXoHH4iFOGvkHUqQoF/a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Xe7YcqTyMTJWBqPJHACKE7CGQEuHNruN4NUSroIWimgDHPxCay5QHN8ERnyPhnv7gsBTWH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v5gW1l4dEtcFt/Gsx0Kr08MbSN5F0chYVBLG73qA0gXYp7mODilDjqXZcWs3qIBYq1iowV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NWs+NQiZnfD9RMgvFSVBFuAcY8RF+nuFZVFxxuUrFEV4cS81WIuZby3Fus4g7UXHVmcwo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SwFe4Oipm3mohZTnfFJdoh6gqXlhxODrBfnMwy6mzOZjG7l0sOf8VUWOtSyjW5kbUmszK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tlx3bWYOQsD5nRcvEMwLjezfEWNEcgyrcrF1D9JcNViDCq5lDrgiCCYNVAFqeceITZ2ML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Hey7zdzPLUx4COKeYA0zo3+OmNaWsJGVbbqFXs+pc8ncxILm/F4MBlUqzj0hgpdS3pcM0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PLESi8zNLn9TAGpnF+5U86lBXmmMDHLPNi0mQqlBzYxBBUqlCk/uMYS05RwVHOl0Lbs6l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llpS3mNupY15mCCyOycNkutxWS8Xcw6z/AIixD8JcvO5D9C/xMXwfwgyZvDUVWjX9ZjoKa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0hfMNU4p5jSH86gDOEVcrWcMAr+455FDytRhodukAJd2q1Za4J4jYUocxpyiz8xtnzBl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fmWVLuqm4TL4xDDR8SKS6FQXSmZ8rqVqSwJvbuETMBicfNCFwVMkVlzTG3NkPIEgbqBD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AH5edlHNmPHmVniEcVGfGCDJtZ9wCIFIN0N4TSPmWUUUBpu78ap8yrqsFWzN341TAlBpY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qDRVBS7um746qVwpoxaZMO6qXQa53c58d1Bz5C9ladb1UWgrDysbXedQR4QNdIj0uqZek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14l462DPDPOYbrGGcNJznJEKWFQ1ZLNnTMF1gApVWVy5qJNemw1gDswgYAiSs5WzksxLc+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ZWvgjkbF5vEoqvSz2thowtqwTeY+QhFGpkvm2IJNYgTYvaOHxUYAmwshts3djT1Ec0FQ7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CWJadNuv74UVWVaVV6PNdzRblX50eIVZcl2XnAdARhBheTd5uta4lGtsOxd/UvM2XKrdt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ltb/AJgh7dDe1efLENHBADSq37uOaTRXl/mEu8A8VeIPLsNivijuFHrEmLDYcd/MZLyg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p7VLpQ8HGSYzqopyDn8jMqnI2a8fE3cM5CHZu8S0mLKpVxXeIjQUBShgT41CgdFoh3Xh4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zEk9XJi387xBupqwdFcXeIk9WbF0vo3i4VETJFar8Mqguw6HslhkqFDFlp6iQS6WBs6S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J1xF68pErqKwFhyOorLMZKpZZaI4FW3sx9xYEsDpTu4w3I6OXl+vzE6rctLvUpNrKiX4X3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h2IQUT7gvgvcuM8YVS41B0dkqg8ww1hXYH13Mr+U0P8MReokdlu+uJidTgKd5GIsV6pKvL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ehzM1WZGP+IFhSWWI7REqTc0WuvhjiqrkL2+5XE9hn3FlrsIKspZY+1zt09wBTgApgbSBS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85gtnBxLy8xTlEKNIp13mUtONepda1V+4l6z2dywzX7EsJW+4LV8u4rJZfSTJGS7l88Vf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oKxWSApsS+LiWAuNNzFXSjjmNbYV3Cti5pgFKrN1cexUJjkZaG8e9stp0eIlE8h1cANKv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8yptxxmagyeZZhpWd4igYRg/aj9TIqNdXmbAcS8sK9PEHSwfyiM5K56RCjfzAKQrRyS0C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QI1USyODTBWbR6jV0lRuGgjayULiSWX6YBDJl2PZuAximMzJrUFIl5u6mYFbJVDbSkOC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hW8S0KFp/pKuhd2tSzLi+CVtNwQ4hoyVeC/zDSDDbLjvziOsoFqgrNFS7GQFtbbc/BBKH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q1YSmTWpVrkB1XY6qZU2DoptNpBK8CmdiS7hBBNDf1AcgAC5Yv1KgCRqyeO8TdIBqqucf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MynjyHgW171Du9wwTuAb6zDi66zwTYpP9avuIGTRWs8B7lCvbBLr11E1AGr7RAthQWebz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2oyQV5QYSFhWZq2LqNqpAYra+INuUEOr7O4KNhZ4cyi1FJoUNZ1MA8ZF7PUo8ibdLjUyPJ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VoX9rlC7QKIiC6AC67T2CsMek19Gcv7g0qxWj00SpoO78BG5pmu5ValOr10x4roltji3mG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X2S6z3xL8/P8Ag19Qc8zF8Ssvhi1bGxa8wQfUxcQfxGrF0VieJT9A/icXAfka8stiBWz4m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LXsZzE2bjiI21FDm4WASo1/zBXKPkhElBadm4ItbUqBf4melviKr+EFbnNykww8t7JXFR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QXSpcBzHo0hIBS9zAKgOmsfuJb53CpjLFTdsyTho8S6oBeA/flEgxw6TsYm027laje4Nb1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2MJ7G8ePuBnAGWKE1iA6ISPX3HQC55h5Sq3DRCZR6Kh/MFAHExHxDpzbCzxawrI+dRwbG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jcQgp+I75gh4fiLxJoyHy9JeCO/Mwb8x6rgix/hm+SYMzWMVXqXK8vslKILd3qdtv1Sv5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4Cib5QhyL3xD4wh+DBm+bi0FfMN1RHS0EDRBUteGqIN0FFy0avJVBq3edTIODCsQ7DxTC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t4mM5a/KCGtwDXJAaXumAJ5YtOMQIrpYrnijFe3mXA6maLBQSZjwTgIqi0iXs7yk4lUHZ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+DBHay5VuGqwNTnqW+PCGcNw/cVIbl60/uA0Gu7drVDbjBrcD4gq8jKU2nURW13eBEC6R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/ECtSQHo238VTcci7SLo8r4mI2BNyFfH8o+eNYm7/AEr3BWtoHLbvitV7gAKnVUcNXpHy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qmVdONnhkRx1SRfU6oQ9s6TWpWM4OA3y4eGVGpq9aec6fiBwArLFxm1x1UMd4Sdtuk6Z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8NysGamwTm+V4SWBayjVjOdbmMtqbhrz5MPEEMBQUDyefrE1CNCK7ctt+ImwIYTWSjtukK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3at5X0R2ZZZK8q2S/UC2AIDNRdrbmNQwYQCryLNH9xbwsBQwjZH9M6EcPJ/FFeSNXAowY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YMHj+4WzLN23jFB4P5hmpVS7rH/dxwmyDm749THDIqpm7f0Vgls+0qKi39SuFLIG7N2v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W38zeqIEdpWzzcONI0uyqqPu466Cy0XbdfNw8ZAEZXnWN3+YW2W0FW5T5jeMgrRY5x7uE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9zJmdNjSjj2S2sSgocbx8QaQEJwLhPiVEctVfF8RIhgOr9Vwxj1xIL17iEhNkV28xzZR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C6Rdoo5X+Y0FxFaipZdlSkF3tpn/BEWsMlaDUUFXqHcCgtQGTzGBXoCh1VSiETkJ+K1LA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NG1dCvGJnkMW9XSVGnakwoY8Q815nQYpZQGFNf8AkMpTeJL43UFKAu113muKibaayxTe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siC+URD476ikDYrLg+ZlA3Dbfe5ilZvNq1i4csVns7Mx/LDJLvZ4QrheiYbH1VhHyQdQi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TrLpGnMJISLatPIcrlTjBBecEqtarCIbo7AH5q4DMx/xbMRRCyzcJGqv2NL5eEKgYqA+E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QAGt8kCrTW4OMfuBErm7TmDK7yZqFdCi8lSwspvPqVUFY4uJwXPHcdWn8CVwQaaqsQ2QIl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2S47WaYV2U4pZ4h0f4hk5bhphauniFNgRDWKvlgrDW0rVQLBAavhGg0OGobIN5quYl4nm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R+tRAoYlAhg1S7mrqOOeYCh/VxaavljmNpZTxxDC55ERkbD8AmSGiVaJYwGsj6iHGIjv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LWf8AVDoNOKJYFUcmGYLC74+xFhAtQ9N+HUrjY6TfplDtni49clYuVcOVY8xy3gp4nGFT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siAYmAUjeYaFc8ysibIypxL9mgcH5zDfqyVi+o4FVOqPhg+5hHHDjzBWBwpYIdfcIBpJM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Utw4u+YtN5ODbePVSojYKB5Nn1D2bTQSgdQXa6hLvz3EvQ1pUW17qYvTUDIGPSWPVa7Wz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SqJe2lRmisZhzyxAGy+36gBW7Apv+ISii3bllmIbKnIEYK6i1Owyxma/cOlEOQvwSuGP3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WlDNdkTDneT1G4zqHz3GWroIOd/MZEYEVWxwVQf+ICtoQF+Y120apP0wSxgMaAlXF27S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AhhoralC+iAZq4DFUag9sYxG8lzeZeUnENlbl6S6S3REqmvifP3Gq+IPn4jmHzOs/EutS8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CfH+DxuC4VREtviuNqxmPmB3QgvmcidxaZiCvymcBir/BghCXzEMlGY5e6LuJLeRjUnMgD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qh4uotJhX8RNvjEHozqqipmvEwK31ENtTeLlloWxvjArBV/uZ9qRMX4lKOtTIdwK8zID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/G5RuTI7PDHMZVGH+SUTuZutTLm4WIwAWGMj0wgmsbuISvZW9RkUX6iKAq/qCCC8CwxeZ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mNwNc+ZVUxYsLBukelcWXMUL5tKcfzAGqSkwGPvqb6gc+e3/ALqeCDILRzcqC8C/qUkc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qKiZEMyswbW56Tg2lx5e4a7jHVv+9F2K0w0f5PEs4tn5sP5izcU31j+IM/AhVUc5ziJN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9SLQ1CrmKIvSERQNug8an4StEKXKLo8Uxl2lvcIRnp1MDGWLw7GpUjRBRXmZtkUYS2MxaM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1M/hMeOHHGBHWD+RmLyAA6Xcr68F33tllTDLUpanfUAVMR6cTYbaSFwo5jYPYDZXHN3W/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2nAxhNO8QhJFlBqb1vmU1ziIQCsUcriGW0sCZ3uqqINNTcsL71VZ3MKemFWVPCYGPaaUxY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Bq8axJbL0lUy67U1Q7ZL1VcwwUWl36N4fcR0r+frKrqZ/Op9RKqLvAFQeTVVqql63IPIW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bXGD1RFEQQWBu3BJQmUHsRdhl+kAGvNuwwoQ4gDZ2D1UpR+LlB5LleSaDQpYZuUEVUyG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BLbQtuJKgVgVeSsHriXl0G4W5dlvxFioC6HKOVvMcyHQne2Sv4qFBPGQWy52OfUd5KLjN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RBSgStVfeYUvzS7oFBRnsX5hxV4qoxRQZ8fmJBAgS7DADgx+WAPLKA3cJHQKgSn41iElM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aRCA3DasC7blKZW1cdxQatYDltW2LAHIrTbbg7w0xsLQ7rcEmdmrXywwHXQe3rAy2oqks3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opsa2hqgc1UbGsGV+Gl6Gk0lZCaeKbNkDJpm1waeHMCcBZrVJmSKYrQiI078IFSWwDY1y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hGAB1QCqa1aorgA1JBobPm9Sztpuq1wSwG0ULH/EAQsq/I/TLDxduMv9wNV9gI4hCuclu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OoOEuVAFiLcqufqNLWpwoeecS6UCVgUH8QEECYZ8rhJMporivmXGqmasp58xFYAPDliug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LrUNwtR6ZSgdrMH+4gwFkw6F8QN7E2PY5r1FKbDQ+b/EsyqscK7zLO+kx2Xh4lC5oKYh7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+U6lAtS0jFM0IA3q4C9J7Ke5QqJpWqa4/3DSkySr+YSeQXDnSpHCLcgGT7NYGlbMalfIZO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TBbfk6g1Hatj1BdGN3LHV5ljWzLEAUYi8F8rwRFigrGYYZHy/EBUfliLytWgDUBclxmFF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y01BovYesQuiwGZiFi8ic+JgQuwKmNjbvMItsu9QUMdAcyvEro4xAKLG6lOwXfUq2XpLr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/EcisTzxAcVFudEVz0tLTuCGgrqXtpLXrnqOax20qo6pkxcLzLkYu0xvqXQYbXmEAn0L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AK7bkcksFqrvZ8QlCOabr4lLy6mNFDUCh16iZuVkXl5gHB/MAFIX6idEW5Za+JVLTH9Hs+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ZFgBf6lBEpGlmQpcyk24HAwKBd6zHDKQ7gmhBo6BZydfMEJuwbVznjExFrCtg6/Ut4AV0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5dGZSFjmCzHCTxUdXzBDjMaxu8XKKyou4DGoeYkrWE16xEQJAcdOXcEYEVVfK8+Ym3th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uv4G+Y3Cci/DS/MTlszHDqJDmlyVmriY1BFnNwnUEeHGYkiSlgcwWqWUVjtz5xCpRErd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ehXLGTulwLz+oBZaRXQOpUzJysl+fiV0rywXFQRw2jf88Qy9WwyD/wBcxAceNePqBBLch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ZYfjEIczrA+iUNqCUzhx4hAViy5QsadAy1Dtja68MUgpiJRnHzGvUNGtwZDxKw5GXjnx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5LlzlLzL/wADfuH/AJPWYl5olMpo1cKay+IkddQ+6UmOO5q4hRohY61BJ5l5tNfMzEec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VFQq2sERw5C4KOqt+p8QVBHH7igJaTAG5fHzs8QIlLvMsUt8XMFpyagKM/MpY83K9Ba3j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q69yha1fEaQKmARLe+ies8ShaWA4FuWLg8kXr126v/DG6lSFJDzKvUGtblicV05uJah4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WPMUKVhDFVCKqv1AgtvqLfgy9nkiPEyx1NGD/AHEts5ugXNeoO6t1a2L/AHGb5AVtHUIZ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qlim/Yl4YZIjtja/iOxlG0XuBFllSeLh9kExDmtR4epzGGyK2wVfAGN1CiXyrFsihZ6jw0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58wGni8EorAimFHUIWgBewA/mUlrcCGapiwpRJZGF/rHPLZmDOipzFomggdFbfcxG5sTg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76T/MZRt4cGWWVvqNGOy3BIQ439Rh9k+WsSEWfwiVbQaaxvvxLdm7DpwZyND7g3yIBKW8n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VSqHp/DLQywqX9GnmX1UqdteqbazeouKGkhe9dNZvUHnvKDX1w5uUUeFkurAuYzeodUHE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cPdArRWiMmK3AkV7CUXqoeAZxNtwhQVShtXqoLuBtLbppis+ZTgARRuF4ax7uBzINqPSaf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5FQfYHQq8ioJrVXVTeSnCFdUC2i8hNJVsQRs7CX+Yd0jkKvJVxlZOFhel6gBvQWLyVcGep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5GK36uDDDaYP9RaCaJD3oOgyxJRvSixgeL/KW28kG4wj3cszlIABjOeeJQVAoUHOTcSpE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5iKbEt1Cqr7zBpWyucVR85lCe20c4qjruUtzVcTgKHWLhEo1VK41rjUucALt3A061CAEtU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1iG1bv1ELaJQvq/OouKqaCAfwqIQLohfYOZRNdSZe1rn3GVSQCuOWHMs1TQGeV+YpmQnA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sGYfI2EQWkzGPNlVVm6vjzH17ARWNNDx5lHVxKmrrqUbRFkp3V6alQINZo5xw7mZZ2Ld7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gbOJZbPRzTh88kPK1zdFXjfiVA3TS/1FabDFQ+5TazQFdfzKHy65F/qVQIrRu9j41BKdo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WGDtjz4YDBplspi5QaNsWaNNKtwrWyuGDoELFO/MFOR4GQ3BJoDV0exNYl6AhHhLks4i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7hkHQG4t96ltm2hVvhAGryVr2eSZQXHIOOzpnFkJQ2geLsIof6gDoJQWDx3DarpaEY+aYh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1eAFJpE7gHeERFzgfwxCBEooH9Stp2YeeFPiIQNbIAQvrc6dFNov8QmQdP+ovpulj3Tn6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OZtQ33bAqVUvLGlUYxEKsOcfqFUSg83FQb8YxGozg5i3dlV1LLeL1mNFgU53mVNp+IiAob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XtMTZ8q1AEjDuUAasP1FcFOctJGM2Ge4YCqnLcvbT4KiAnPbcQpMBd7gNvNdcQzydjCG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mS2CKb1juClKN+ZRtV8EMoEq0SnJcFVGcFeEyNgsbuCkeaEriFLs1QQoviC/PcDXmQYEs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H1Oc/MS5GpecvFQsJt9SrcEPEHKqYgUZYTzjcCgQcFH8MbbY5GpYXl+IroQ9zRhz5biXV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GuWonGjKeTxCxXRPi31F6CpWR6BYDU1sG8a9wsrGXIUGP9y1GoOXwj72VsFxePmIoTtV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d8G7iApGkCDDCmaQFBucQBTUrheh8xFCuNMi/7MQgELAUBdr+IPZ2OsVx/UtmJ4ZvOviJ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SMmrbLDxCZtkstq+OJh2hFzGeD1UvgBYUo7/UvAJTkslsLhVN1tgFRUgct39wJoWyHLFn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8I6YcXLCwLByCvqPokvgfiGiKDhxqN4xqOmhLvmV5K8xGSCbi5yDf4lDGFl/uZpbupeRf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Mmki3xdxwDuZruepz/jxLm4/iYMEUFuoWax3DMooT6nComPUNa/1P+4JZiaRVN5+MREjsx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CdBA8HzKYypywC4IZSBF6oNRlZVcxMdRMuMkSmNRwahlRdyG6lh5/mYG/MqurqDZa8R5E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TnxAZQZeRmO1lBuWoO8mjpmp+CON/qBCrzAxnPuIWxFuApeMx14QGijpbVaiWq8GjxETv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bwRWGa3ncWgGj/1hHyw0RGc82awuIFG2YvqYdygjSweb9Srrb08oJf0QbbX/ANi4Jk5O2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quvEcFnM8N/4g5BSNML2ENVbhBqUqdQvEonRON+8Q2OVho8E1PQ/Eyga1DOZdf4qFFN92J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ZqOIURQHMRE2u5YaNCACUKnETAJfmEDLvEpcaEe95VGMypbFn8xq05iEcIkN+awTeMdzs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iYZ+Z8yJFhxvu4J8og+IAZRF9/8AiOIRysthAxyxwZU/EXRExGneiOwq+m4dELC02KCc3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i4wf5fcDFoijAUsoreu4UZq1DjSORtzxU5MypoNlAciN34Y2wYLSFDHImbg8qNmC2AB0l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drKo6rNwk/LpuTooDfdyhOik5OQPa78Sl5WV2ttV/MxeQidvqGgRuWp8K6jDpasyu6VjQ3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S4IBm8w4zwZFfUtDbZ5vqpYbZjsNV1FqhjJ8FdQFos/mNV1UoTDB5f0hMtCK2tkrqoNZG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gLq7PVdSw07VuXrVS8Fu7Ll+qiYBktqXrVQybdJaLhTRS3NzMltM7jSnFnZzvSV8zBrU7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8xE32j0A3Xd2eoWoFSaoUjXOcOdSwHlPAJR7a+osNAJhoCqMXThb6lBNRrdmFHjn3M6S0F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FZzE1V+P5ju8CraofGAl1s6bCN0GfipiK66d2AN+gniMfOJjEuArpRa0K+aCHUFxY6hmt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4OZUPWWj5YftEcgK9JzvzGtCEdOxxvMYjYTYoYTMLokXVN1ezzDquAuWfxKYLOg01Z4e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36YfPKNWnPp3CawlRaBXy3GDUOKDwxVGW77swCeahm6+gbx15LzBABXS6fEWKXRk67hQvS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5DLUC/Vq04+oHk5QNFB/1w6AhFkfcCWFQKXJuJAQC7Z/MaJqBHgpz77mAHYGUf3NinBkZ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L54GgjIMotBkGzpz6i2hXAt/M6IEsdEdIruWhHs7xFtC5ZreoA7BMFIwBrsyB0PiVmIKAZ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+FHQwYlcow3i64SWKA5G1j2s4Cmm+uMTE7N2Obyd3AKgCJdKiL8oob7GZucKC/Xitwk5+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u6Zf1txY9H8xmOg8P9y7HCrj0VzZxLmMudR2AKO5zoeUbVv5KgKmzuW4DnEQLBp5hWoxq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0p5uYALBqNoKHjML6EKOw4wy26y7NSyH81/iAgmR0df1OlUOQpPjmZXkVLnNRYDLnOoLbb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xKslY33Gbl+EMoyNTssRageGBriaYBG1rmXGHFxqt2mRi7p83KVahvKrl4oa5xgjZrG0E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IJsP1MlWvOa5itm+UyemDlA2bfh/uXd18aH0yiyMaTmHynVyq2x5qebpittSJeEr5hOFt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XQr9OT1yfmNpKmVYy2zvcWkDDkiFGQFLxKTSm4A/UQJFyCFG6OYtwSgOqb4HnmECgIEx/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ELlx7cHJfUdNiU3p3WfqK98NjfEZkqhMBP7qGE1oNVnWOMSorkCzpsiQcoqMg7fNTFFbZ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gc0368w2bBDorP54lmclMvC4h+DBaqyZqounZkzqLpSrXWMbthlsyqHB883AKh9hqBsuc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5AFyoIpHWPvUQH/APc7MtwfGiKqz7iNNqtTMW0BTA1RsfyqVYYbuq8w0LSPeSNY+YNNbgq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D3DXniHBzzNuSVrmbl0y5z/homP8AHE+YjeQPMKuZbR4gpRZDLT+IVfmY5q4pfVTJJolV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z3AoImFNkE9VNH3FC0eYm9g9w0nibR9Q3/lzAwon5laULUI6voqNHywWbqt0MMmHubCqi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14lmRpm28TZdW6olhjkw1UsCRoKv4luOCEjcYT6tlw5O9xQtLUa3iIlMpATWyodrVGCt9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/AFG71wAqius2FDnsgqsYqIrtRMjHqB8JhLmO3gqNzfUQQcqr7hUomTolFED8swm65dSr7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yUVjMbbiWXfEfJmpWy4uzUpQ6IbrQHMccEFMjp+Vv0EQFbKqfl8wQQWyDi8ZgBoW18DqA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YjLUGSXJoLBHM93DlipxHn1mNh4PpBtGqMVjxUHkx/MsroxHUMWG7h28DL5TLxyXEuii6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lXiKp0gY1KYaTbDDVJCwX8QxUbXxt/MJ6VGXW40r47mJm6zMuRUv2QGPEPPqJlCcO5y9S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MVO4tOpSkamfChnjIEp8Dq/j8EekdLjsK0rUA1thTbMoggG0pAOok2UnX5IoSQoqyH5mt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1EAarFttU1hgkW4cWuqcjb6qYhktUtikORt9VFEpwYOcUVke74hsSFZ5FUclXm+Id1UZ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ipWU3MS8UeDd9whbV5svCM2UqPGniUVuC1WkoHVXniZw0eNB1VZK5iq4u9HOWqlwjypM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7QDbD0V0N9ws9kNOWBDxzCnzxzfrqUVPa6tqoVs+gf8VKxbNyFtV1UIucwHL+pXCxLmDeq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/iMeWtm19dRQmdV9pbuctUt6ggSdN1/VVEmuWtomOqqBXqC8MLBOTlAUbWXpKxLCgCooF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TJXLQF/lZ9QqWoKgXZXnH1LPCW1AF8eb/ABLRUFXbYAI17sv1E7BLWABVBxGVNO4brxxKN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iF2EQtzbiteuoTlWBbUKPxK2EggZwoX4jNpmWY6F7xEqvVZWqd+5Z2jZlN05ruBxgIlh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8wu/M5uCJounzAgNaKUD8+47Xh6U0POzO5jspLZeL2ZjCBbAL2Xs8xH2SGs+we4Ti+jFhy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XQ0YcM0cC+WAAfncaCgMS7G/UtUIhxZs1j2MFrAEwqVt7jcwi3R1HFBcHOz3uUwWQqFcxg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CRUcj0sgAEscGgd+pYZQA097qOpeKHRRsmVudMhTVdXDZhRbEwcB5hn3hn/ML1XVGfNc1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bePMQ3cgIV6g0ZZOFca8x2gmnbEf/AAci17qGOCUC803ZFu1r4WaZUqxcnJxUrznK3eU/m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3rEPCKxH58RjzYCrEW6IV2YPI6Zg2zPZPKSpQLVmHmw9S4uqgBHkuBwTY3WJz5jqRhzzi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IrZpKG8wLqZ1F9nqZtpxS/lDIePDLAJRWazKWH7Ki4XVZtgiq0NwQUOXUWKa9S1t1fTLg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71DajHqVAXB1qGc8/VQBbIAVnmGFJS9wckPCAM4L4lgFmXHUTcfaXQLOyWKs1vTEtJdwY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jYv8AaNZcHirzEuBb34ictJqI6DeR4mCzJ5jkFC2riGGkeTLNZTW+INADGKIi02VepZSl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tAcio2covzKVuiCiBBxH4XIFGKGV2z/pFbUOOfsQosbeMEd6t+MzNVgkquUvtqVhv9Swb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kYkm94X/AHGpT0lGOJcqmkpxkgBReLc+MxcDJmzjM1YoBft6IuVKKaDZAjSLGzxMgIcWo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nQdPyqFNR7nHURsHBvGefWI1jLxBR1DXApbYNavjbClRtHB65joBLlW14qECbcZq39Qk13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AHQlW1Vh7j+BLTvfPzBamHFlVW7mLIUMqDiHxsAkw8X6mlSM/kn+pXH7osp7mGC7br1Hf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eGcgW6LEmuWVTIujECnA3YlaJQKCZJe6FpG7qUyDtl9YrqDW7ycEQ8hcwdPctErXcbMwyp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TmJSk2al4fP8Ai4qwlryF8QAUBiUvHvUDr+016l2YPUb0cRc7t+4baUeYyNEPMAHgOql3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QWjWZBJRWyK35KRUAzfEAlUPEDIKja8xZIXzFSlckCrHtqUip5YoetC5k0dnai6hAqxS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RazxEcXEJ1EctRDgYJuAXerIr6lFB47h5SaG2+5kcixsJfMsjaBhEtgFKDB9zSVQf7Jg91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11LD4ZWLgShQIG7fNmJs5vqV1mWF8XKz4gMcFjtN2Q3NFqXVXpI2QVrXPmPXovLEwE+g79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aq83uApqWuow63O6Uk4uZ8yUDqwcF/JY+5hyKGMBiq9S0Pq6KZ7zAWAQiN1nMR35Bcv/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ax3BazcB/KhCnqXF8/4g1NmZUOyZvv7oxLj1FHYqzce4aiu/8XVxy0UovYjr3UYDgOIB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dTljrHxKu+ruNih3GFV+4rW9LoH+pbY0wETiUGU8m4pc5B/My7Ki2h6mL6laKZ+iNTFH4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gkXXIpXRdr8wWaYAdQEOncpxDSVOSKvBKCiv8HW6sfE0mNT4Rl6KmZA1RPDuo+Mel6T/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NS8KKzeYLIrlIpWR3bZALeo2baryMt9VAIykVS1Sdm41sClqmqrhHOYc7IYNnFeKu5fG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27l5CK3YrGmqG/McKZTBuBoqDG5AVTUOlZuAgPZatz6wqq5jv/3lwUc4hJfWqAmitOR7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oCWrYhd2PiuZTGXPZl+oIMryrWf9VzDSM8lUX16qAzNghRyx8VEDNijmXx8VcA6Vmyl8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M/CMZm6i7MVWKm+GWl/6TIioG7vj4/MvthvkvjxCraG7yqwSgOqQyt1WKgGqWmCkLbe6T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qq235EK8QBeorkAu3u9FeJepo2GALvHbf4goDlDALXjzf4iqrGl4iF8ebL9QMFXVq6ax8y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FfzHSaCG7QUfuAuyxcTYYL+J4WASmhRfxLdjE2cFeyoiqpVLsqqbcEplhmuUML8dxUWAw5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2nJTXwlJvWarzFLaHMqn59zDpSmpS8XszuKQjcql0GTsjCAyaSOexncILMaVhw8Q+9Vo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JjU0K4Y0IBAmkKx1fUVRlQPbxEE6SqxT/TKszsmGpnKiNUPmpWHSLOR56YShXI00+PMt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YX11gJgPXdRFVuF4HklOInAX/AORdovyUs2cgEUdG4XgDpsP+/UCBrAspXD7mtA8l5XSL1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WKglIXM5IVzcK1mgD9BgeCAdYPDz/MXQaF8MZucNwVuBcFgfDGHqOIpgJdjzXcEphooMP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cY85+ZsdBQHdd+5moqhl8P8AuV2zjCsbrq47VNU8DpepV0Got2en/UeKooWPslzoyM0V1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lyp+oSi7+Jlgsv5g7y2QfP6gaCb3qC3d7gPJ8Xk9cRCBrhfqIWzTVmk2SX9TiDyMGVhgc2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U898QoWx44TdwmKgCKtdNxvsLhmDUCMKXOrS4i8XXA79VH9QJFauwles/RG9TzzRBt35y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5CghWQxXDm6MOQBzhEBfyoj4hZoxEtI4xmW7Io+VrcTvHHrBilR4y69jOeMKF8hOkF28oA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sFIWeYUyQ5hJQT6hytRSL2h5ARCjK57RPU/Jo+pfWrPL9Q1oy88RTZCdywDA+4jgTC7R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z6h1GQyE49Ia3RYW31vqAcNu8lAYXtlpWEs0nxDN+CUap/qLcSEDWDOCUa4Gorz3G5dL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IRTS2ZXJ2mx4Q17jFrqFVE1XUxM2jQFbo3mNBaLhK7/MK/mLWmOLlSrsTrofMoQw2sXo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1QhZj5Y3QSoSCREW4FcC5hlWYyfm2EaQUF2ygFKTTs8xRxhWYqi3i8Qzdu/ECwUrajmVe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/wAhhopMqk5LfC4jlw+pQCnhNk1bqcaMsLq+DFQN2qe5wVHharqKrbBb/E17mpZNrmcwF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mGoWitFAECn+JcF1vMV5DvE71/Up2roRYU+4Zj8hy7lmKPEARozDFEXOELMG4H6YKWPb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sC3VSAlGPmGkDVDZKR7GI9gte8QbOGpUFFfmBURWEeYB3iFfFNr4Y8LgHoIfKf0TAzAMO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EKrLz5l0riAPkF96qyHzjFaJ4a1K8HKypXjiVDIu9npxFmFVLjX9SzAgnZeP9xhRoOC8p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3n9TZEjho+oju0gq0pWHPcqAIaUL4L+I1aw1nmA65i6jiujXg3MPVXEMiQuKAeQuC+DPm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ATFkqjmo2/EcgythAoAqCimqisHg4hs8sV3EFrrXOcYN1/LC6wKD4S1SWTHB+POIDCyi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ycjMcNTAilzbBbm01qJLRIJtgbzhnxIKlFEc2B/AivXi0FXQPzhq4auGXUmfZMUUGhjgA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SckQnJ1KbnMZUPeeIZOTzGV48wrUvGmQf0gD2qW1USm8lxMr7hl+Fiu/Zc3fxNkwSPRA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ytiqLTOLTzqF/xBpzrPzH+pLCIGVSIwcxFekMCWIO0oEcwADW4OSUgAxmKKeNvzMzuwb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rqw5y0w6SBmdRqVkWx63LW36zgrp3cSbSuTwV+YropZXbVP5X6jVkVU0KritzOD5btqx4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msHMFGkbb6rzEG5ea9XFMdJi3y6ANUl/UAANrKt8AaqotdZbhhQOkvMFQAj4qvFVcdHhqO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m7XNsu7AcVN2Ky82AOoUGG2y+KuKiDratnfgrVVBvO2qvjripZ/VbbW+K4qBUZVFfBXFR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CQJjXVwtxXFSrCWytHiu4pDXVSrcVEssWw5cUdTUS/tEUYhk8lJp6q8QUK2oUab2fWKm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YqWubNCjN33fELGUwYUtqt1j1K0XSijirW674l3QDPDV8cOfxKimiG14PEL8Qhclqo0Oc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gMH7gerU2QtS/lhVgoqZHHxuIu6MDBs884gtORpUmLr+Y8YQrs3TB3gUVTMwtZlQiR0E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KFKRZfbUfASmqilm9wPeSUHqnmPJTUIasrszK0z7QPPsRD9zTQauzsjDpsCh+iGWPuho0a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UpJQrVyhtbRZA/iBQt44rVD/ANqJZpjTBTl8zAC6IW076i4Liu2zOk/mEkBBmW8n/bmU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ivJQSg1x4YgLrdvA7dwOycgjP6hhbKMtA2I8jCYhZBUdiVGEsluVmNeIceSXUVNjUcXlu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/FSjKurjw4fuCs1XiqjVP9ywCquhyxzUzrLNbeX1MGCVhtP8AUdyCbi6uABVuDlDDL0eb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qgmKxuIK+xJjSXA6bSrYb5OZhM62AR81K8clDKlMUQZ0RyHmcmCoisbq/wCIQANKjgNJ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9THXg2Iiqo8SES/J/wC0oD/0e5/xj9wpK/7PMXv/AKPMfcAbPRuCribQ+rvJLFp/vzBk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xOMUv5gs4t6nNWxhm890mWzR3ChTqWcF9yzmyuiNd3AKvOfMrG8HBMZMDnzF5MHIur1mY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1m5Tkx5mAQv8A3UaoxTp3EXTZ89R0X9xUw3/qAOCkAlLbfCWum8mWFulaGCBcMCinF7ILI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56iW1TYCKBbUVVAfeo0L0jllHWXqWsfiZ0EeY6L+UW7B+JizvuqSW1hPpjXoOxFirjxUOz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dxEaKSVE86lVs3HVqzZb0XiODJEuu7q7h4SBRindOo8plbDSvLbeI5rnnaCsLKJx2LU7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McxBu3zL05vaHhVnuu95KQIbvMF9bcGYULWqxNYlA0YyyPBnMVXMyirvnMJWoBFYM3nJq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VvsZ0A3h3Ga7t7RK8K0M5SwxX8wwL7+uIot0Wr2xVqEXIdQSZW4hWc10mubRD1iJFpq8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RDKm9WcwYXF17uCubs6iMidYVV4JjMs61+IrQLh1FKxzxFmj3HyUx3xuOfid/4dxR2wKl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yjQofmbfcRunqZA1KC38wTKmdEIzfRRCALqCpjdpUBaq0iiotXjcQJ3DGgvbMVXRHkX8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r7WYMUN4xB9yotFLfxKhLNVHMrfUqYy8f4BaZvE0rhX7cEw3WCUeH9U5uswLWRseFhCmZ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7vMLpFuI3edRY4m+BKlN1B044/tDMp2+ThMwmNgpbGy/GK6Yu/sZVWwRhZhbmgICgqJdf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dc2Cyq6m4RhzwZZZc6luJKvNMWhcVLN3jPcrQ8yqcwhsmBssV7r83cRCaWCDqOt5OGLbx0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OZQg5lrZnuBLbToG6+6iVjPLB6H1Lw6gXQlZ9MZQaNG7XqKA1hoVhCzcaRNnMGKi0ZZ5J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dS2yceoCOT3AgImBmK0+JQjk/ZlJeUFdgQflDX+LHOpmotlYhjWVmaq8gNQBZ2rYYzCJT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rCsO2YOw71uLhkZt6jlTNmpXIAVYwQNgBk7jpAE+OM+RbXfEcAG+XScubEoHySqYmdxg68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LWSmHr/BdO49JxEsZmdwvRHQXzKLHKKfMqXqbkP8ASphc+IBFczWIIxFuUzVMSdxnHHcEt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JkNdlkdikAX5kNPvZYZyNWc1eo3NYVvlKxXm4BDOTW6LHs3vxMkiSy8cJxuYClNllxivm7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8OjzcC5liFKLcK3d+JjCgOV4jjGVuIVqISBrLjvdzM3fbnCvbm7j1mwWnQ1W7nDmXMTA63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Zi3BHN3HbJFYvHhxW7iIc0v0OK3cprmzrThR1uXRhm34K4rcTArNWuGHFbuFOxRb4sOK3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q4rdwJyjVHPiuK7iiylefBXjcHgajG3FTMzRtnLiooNA3jd4p1OiRvk3xUw2qS+Ri/I2l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bviClpWIO+FeqvHmCIYHxlRt6B+4Vdf46PldCfMKBPrwYOyk9LE9J0GgBvXfEweFWaku9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LoV1MpkgtfFrGYkCvdFo/MegxHMBofuAtAw5AaGBUnIDZk63UNGqYDXA/EMmsIKGf0NS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iOYEEZOheYr9QBUlmNM49xh0WQyl4dMpgIVQ2WU8xoQaagsXdtkb0YSOW1yQcr2AAr6IP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zpNQ9fDXpg3iBgoonh6gN7MIs+OdwtMwztHSkogBgcfxLjyHBZ9QSsUaAL8xhgnF8WkRC0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QKXYKBMsskcUp/UICdojn39SzTYJbLyu7NSgkwWfJhxxEgsxey+FlKtDPIL0pHktqrWzT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1dx20hgcnplbowHU53HErZDsXZLIntF5PDLggNIleFP8Ac1+qzcrw8xIpvM2jhtdxUwCG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msSnFUDjJkbjQQIuhAeOSKCgoClea1cxCCgRu7tjgq5l/JVXExXQraPE95NdP9TFQdzWZ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aF6oldT6mH+iXuvoRYiH4ueGMHWqeMZi1aHupQB2V16eJaYN0YPkmRinqJqAt3RUC4Z9s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QAhzdRs4XsKJkFb4KZaajyNT5LoEpOL4IPAMNPLuzhLzWPuBjNT1FrVN4hTVnktxfSr7w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rvwiDBvQQu8q9Ax1RnYSwQfUwDXyYiQp1zqV2UHe40koCKRLNDTUuEBtmH5b8VBEs06gL8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d5oIhZe8WRsWqaBxMFMxnEaVbGjmL8cxuVwRXaB4ztt1M+B72yy6s9QKh7IgJeq6PPww37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Zyunm7ink/NTMqS6uT87lxYm1AkVeEsSq9jAOVm1eoNGbpl6QjAlFd9156l1HSpyKWHCn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WXFBv/Ua3ZtYKOUnMh2sMcDVkLYwjgf8A2C4rZZeStVBiAVL3ZbO5lpD59GvTHdg2kM3+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O5YzeGoBZcBnJmuJawaOezxLIUVzMrUMufiLOKzujMGowKW+nqMs2a1uYYvN2hxLLClVX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zEtErysTYJhu/MuWOOIM0CVKOdD1AzcM0sOa6l6i8zbKs/pBtl5yMXGTvbFdnLAfjxKXV4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68s0OIVqK8EPKEy3lhKkP/AQofqYMFGZQLnGZhWvEw68yi2gDU3nbNsFyiNE+xhJtb89TE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QVar1zCKmQHjpl7gxDlxqWLWXxEvo+WCctMLKouHXo/tmhyq3EBOQH4mQMRiZirDcNNi5d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2Heqg3DNj6Zdy00YE/PMCkppKv0RtUOPkDoX9HMRMkoWm3S/15ite2su6itSBIAB/MG2un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wkNRZR/1zOeKlm2dxxKSltjuEeMnbAz0mH1qAijQpF2aWZeQYmIODjMUq1MiRwjaPgSg+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NcKp5gCtX1xDVOvzBFGpdYMbz3FaiXFDFX4UO/l+iWcdOQ8CoEAXjsHXy5iCE0YtSaxGt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A4chd5lVTxxEC3/hSAKBDuNDOOYgjScRAv4rgpeYjgXMonFBKn2hr6TMfMvEOIPENKb3Bx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dRIxsZcX1DFk0+jmmGzIqVC5o5lK6J7X5N4ljKVqARRbbuPeq2zhDwVWI2vsLac8+5el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0Do/KO/Cj8xKfqbXGLGeINz4EbzhLzyYfcUs5I1UBB7xT+SCwj0K/Mu2piDwZepa6uXPQ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ACA9RrVlcsAGn/uZg4T0M5BcaWkSrwMt1hhBRBQreDXtdbhOw+42K/K/xKgDkStGOm+5m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5u7lbBghsrTje4DA3DzjRh53cTAirUhVcDyJvqIqNZWA8YYfmWj6E+saqN0xa0DXo93Gy4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75mCeAo3ww8bu5Ui7cTiU0jm5glxNs+Ole4/kDkepXCbuYYcTa7xXFdwBLYlmzivEI+GaN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26vFQYALRVPHSFkh2VeKjUqjUN+Khut3u9Kldclq1PFP9wCjJtHZMZj5CUKNLUXbFZ4i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vR/MGXERSWSn4p+4w2GVgZ2nePzL2Oay4bTlxRnliSFsDeKu9d8REKqKLNBd678ykL0rFo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Ji2zQ3g9wS1heaDiOxoFHQ4L6u4I0Aq0ULp9bhAY0AX4XzQxmzHLxXz3G5ABKmcK7rcD40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xlNYlHOm+YBRSVtaZ0wYNFZgbLKapiWJBdcZLFcwU1cGixeXMUEacWw5cxtPAJlLv01KU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5IrRVjw9RWDXMXVeHqU6C9RyA2xY6XC31PhgTI8VbHsZVcjKINf9qIkaWMBWlmMXDHkMU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oOriFqRYqwf1MQ5Wwu1p35jWblyX8Hz1AtBKEXa9Y7mAkCsLSt/zC7sBjVS3vr56je5d6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+ivwHuUwmyeVemMCjyFvxAH1Lwxriu4KMRFYtcevUCbtqBrW6lCUzVgxzZGo4QxA+TuO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49PMuG+uZjuepG+4TY1watpP9RwxEDgOr83KxGBzgXm4OaqM9y2gNhVmvubdoI73L80ID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hSoiK1pYRM4K8kAc4dwFWG44dvhg4VLvmYAF6ljhn9QsPFbiBOBI8ObQL/wBEDjLndkMO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iBME8xVgxq5dR2e3HqCtN+YQArNVcHIp31Ex0w2ZxRxKSrfOIMnj6mBA06uXYX9stFtW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+5ecU82zGj7HuJl4L11KuCy7iI71SFV4j4TJ4xMg0UDlrcMLFcLlFilCzmW2tit4lZOGy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e6q4izsZgUp69fEBqrPMKhutHgjlSzzhjdq1KJaY2Zg8m7mAJfa1cCw1bmLNLk4ildpcB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OEsZalHNsxRP/ACDMvk4Z7TgQOD3BBoQluPEoCnK1T1GkOM8Pc8Y6uCtSxqi6LazwSibd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0ivmWC13FNtdnDK0IhVvORhOUJtKpW2w2S8URcuA8eJoPNCqpzjMALmKFi0x/UU0BV2Rl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O8/UUEoNBoLZRpkaEyGli/iGKvKh6iBZ5D1OlPjz4jtpVyXn6hZIAavfxEcZpXEsHA+oX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7GHhiUvgvmEaHJsixXrcLJqmkWNWPLO5riGrneSBEdLdQAwLzBwA7YltkrmjEbxfzUqu2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1thY9TQW1FhpVtggA0HBghuBnIlJWM+4X8SxqClTLrMVqbSBW8X5g7rOpQO/6gRwPgmb1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pmBgI5B95ZTxgmfEY7eatoqa+AoMwEFFvP8RW24uAome7InhrFYhsapllpt5d7S/zKhRsH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q28y8jmdjEApn4mN9eJU3Cm/n90piXYZfAie1wLAe3+JZywUYh3vny3XEbXV2sM5pM/mV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orpsB1fXzCWxfd+/mahvCRYuo0sG3CvKcRrW5F3pKqYA8wV533K2WrUTKyx/pCMgAYmVW7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OSXvm5kKvMCTNNdl4iQVichuE4RYOKgvpzPWG6hdNLp308sSiIooVVQBHQoAXUjwhCunW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4PaZCxDZbAEsAAtV55goeod2xOLlaNwHmLWGZbi4uhIxsrsjoURmASfmZ3qiWI3ZBQ85g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MQXl9RgHSAAsXPK73LZtivqCzAKcEum2BzxKKcvEJHcXTHKrhQ47hItFZPxE+KyOhmRSo+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8RZV1Mi8wNPDjmD/jWYTAOpRxyiLpkISHcVAxI6TI/uPVLKvDMON1deIQ86ijSYqrthXb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6QY6YvIP5jEMJS94i7Y5TBB1RzlPiVqJeDkzqubrcfQViHGnB5ut8RiCZcFXLBXN18XCV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gb3fE7bCCta5cNxNTyVN2FjF8r4mfuNrtw4rG63GicKNq4a4u93Logi7LH7IJcgt3K9G9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7NwQQguia2a3u4CU6BN8TDje7lC+Mtd46e4rYrBbY9G93KHxha7yWvdwcUWBWW16N7uCj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t7jeQMNrf7JWsBbRCsKMb3cuJScKeNQr9uiqxi2pYGQ7DSsfaCOnDr1QHTlqmU4r5l61pf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k5cVlC8xEDdMr8S44mkVaqW+s/crBWXoFrLyVj3BRZrKCaynZWPbKGmlAcGRuu8b8zDwg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+wAdNqdLbiKwLeuWV1XvmDm1XiTderuCHhqpy3nxcBgHGg3qHq1lRaugUti/FwfY4xXP2r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L8QppYWQde5d4FFpR1nmMwmkRvSPMIGHasy6eYIK6UAJw8wDvlpSfaWLSCuJN8scxnSm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AgrZ1AHAebg3XGYYMK/QHD4lF1YkKbOZ3ERTq8TdvL0CY1MH1UGw5O48URkbdIA2pYboF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m3XJliY0Mi1fEEmHDsRx7hQLKogBWRVI3m6mGJpi8ZgzJky9WXqLGXC1mANJQKbHhJQE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3Mog5OXGceJYS5KpFWpZ5EEaeUzWbZdZvEIRLWPB6s3D+ZobsL0dwLW+AI1xDLqqLarP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0rOCVA1hDCLp+pUROmledj2QAXWyi6dRDR/sI5Ic2kC4DdZ63HKoMpyfMC00CatDx8R1J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8wmpTJDWZlI/3GyFPPcQ5Ptib2SqWw8ZlbIbx4iMir8xEYPcYLZfpAda/mWOXJKaztGTyM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oEnyTkcq6jiYy2WSiEb29Smh/OWYLaPFXKrVXvUMqxfiJZZjdXqAbfh7lavdaZc5+9EdB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EWw43UTQuMONSuTPWeKlKrNmIXa3jUQs0JljnfOSFUDctA4A027l1fKaXQc1F3SI8QVJ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6mFGKY1KuDyGWAd0m9Rbmuqh03bzcMbemsMVBeeMmoHojL1Zl/iUUrFTQs1mo5GqGsVV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xDgt5P3LA5F8buXOrYKv8ksdqx4iQhpYU0RVgiDs87lJ8mzXDMldrgCu5aOZXIfN9yg/a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CCr28GPUq0AVleZaCHeTdaqOghnGS2Y3LCWABKVKvmAS1UXhvDcxgWVsX3zzAxPlBLqIp7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uMtQQ4QzGlFFA1G0jikWCsRCtcS3BS3ncRUq5JQ2Xl4zAmaxslhbVFpKNmFLUeggUe+ZcG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AdS7uUsydRAX7HqK3a1WglZo3/hMfuoJa1219wYUozjUwoHkEam95tg1E+4COKx+Z6RyZr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JkgF6ZMLt7l7hiy3z+JklgN4l8nBFq5VrPELtTGVY9yy9G9Eq0uO8x7MQAoVxLHFPnCQd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2w39tRa+r/W/zLmrFjkogL5poCW1jzYHqUJI2ZY+bSvIpjMpDBr7i6GBeoFUrdx2NUQhSf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0S3rEoO6EyVm73N+NeYKa4jqEb5i2YZidSuDjK4AQuO38RfsrpqUKqgVV8xouNgWvuE5D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VoIOMERrwhRQC03CnRUOw0W6LsDmHwOGmLV3iwlNrsJnrfgxiNavPqCrlhoWgLYuwGPUF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0EtHCZLlGdsQGNyltY10xrxcp/qVl6gNImuIbGCWjQRsdRlhZtXBr4i2kWDdaFRxqNrra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ub/iWAcRy15OoMHaiigrFyq67q8y3TqJUxmONZJZyOJgGXMVBciXseoI2rLuNSXE9Bb4p+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cOPqHGaHuCEhyQM5JhaFSl2GflqNj0KlDLBXV8RqGgW+Y9STbbOxwMcbmEDY9wDp4Q7ldo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HJPdB/JAXdShfccC84lARgnsfxKx9TFYzJlXUxlEHmY95yMDyYSUGK/gJCEeF4gZQE7m4q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aYq+eYo7lI5gIsVisHceRo1zkljltc9ROXPnI3Lag3pujzAxZZbmubEc3X5iexSwa04pz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VajxXN1vi4aLF41RTinN18XHFgFg9U0CazW+Ia11axQ1oe7rfEUMZWlB5ersCnhjfhOhV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l8Rg0gKx7XLM6Wocaxji73cACuIbqxhje4b/Dm2seje7jql+9GMuG9xErDAW2PRvdy1Ez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uMPaVDbpPnuZtAKN1ZcN7uJWINKWK2aM7uWvwcDQ4eG+4p2VqKFYt/czvtc10w/KFyhUl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hpWMMXfcSKC3CFYp4zB427VLqsW7iKAmo8DDX02Sxax6zCX6tCRJRbxTmDJdUjRUxfp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3GTxsllulaqlKtOeyAC1ECm02fH5jImhWXQo6+I6m0S3xduPiCfW8QkUr4Jj3WeLtaHeYh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PFkreWB1VePFxbvVwvevq5VUcAyvRnq7igYxbS6LiLxqbWUM+7iRVOyysDfOoteMvPDxp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vD3iANO0l3ByYylUAMD09nMMZsWMzweop8o1s3+EyFmtOOchxXUHFOBKK2nECMTuQbTi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/IHLYDKRd0OXku/i8zQQUOFlbuWSrqzocMCt3nL17gmGJXB1z5jBwSZy6WLmFk1D17I3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VjkqspEJiLXZ67li0XZ2LxKEauTFHh6xMlMEcnI/XubayQOMXVzI4XZQYL8xQcjkPFXG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8xG1RRs/USvT26RXI9xaSBTIbZvXuKKFiazs9oNQxUWlvHBHiiVYQOMw2lC3Qo9n+5TJWl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b0uMFuVUPmSUYhCpwcPh8wRZvZ2fP9xAyulkt3n6xL06IpAXqYA1lCuLiF1lg2NOwcMt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+YpNiupUrK2rlQ3mazLAL9GGbQ+pRlrWJjI/uGC6CuZRCPg+yUZFdbsXiPpluorsn+ogm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7x+YVXgxdMrJaEQVgfxK1ZjjhlqcgY6M54riWpG5W7qI4FFmLzHIRaHOLlgLVUjGnLS8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UP1ECqfAXqZUN1LXKZ74gTSfDcBgP9zY0K0uYmhSLcXScXiAC7MYuGtBXqWzsA/MNmfhIN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YWONuM8xbxSkABZac7mNqa3TEbpnVTIMOO5jUVyP9wS0ZYyqZpeOHiGNKeRGFEsvZKGAj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6l0ACwS3hiwHYI94hUHqjs1rHUCgWwo7uLrtDYKiNQUWm3OR8QJQOkKmM3KazHkDY1BJ4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0wbXeUeUgSttPEHY+Y3D5Vg+08xFnE2rp1+qlLL23rN4cdzRGaO66YVYts2ofhAnUI22k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Um+Y0VrQ2ZZdZ7+oooNN9v6nStG2JGbyv5igFys3oSWsbGphqWBsWAumF5r5HEHbszEoQL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MoF+wL8TP6SGUVhx/qBniVKzpHJH3ibvJHI9eYnSp9Cagwyn8zCztswsKOoWKyzF7qDG2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LM12yqvGe5Y0h1BWqr8RAVAtuGfZ3Uc3K/E0sXuAUKEw4jyoX6jd0WD2YmTJ4ll06kWHo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/9IQTfzgi4HbyTAj90H4IuD3NGp5OSFDEWZO2WNOWouGbH0TlbIjwsv6RaqIiPEN4ZgFRC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XyxWTLBL+ozBzeMCgt4eYfMqzVxp8wxR2TZ8RIODA4/mWdnFQVjVQoWuqc09i6LobC6uh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MVwEca8aXHaaV3EyTlNqyh0fzBiChcYjYy4UOoJUzUo9wdbuVMj8Y4Z3hMkSg1dRRAOQ9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A4S+CxqNSu4jw4g4eBvL/wAh8yxZsAKh6iuatwezp6It5sqGHxDYLpp0iovvclHXmU2bw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rWoNuANpjqkgBx/ksJk+ZVux29EeDrhfYTRtrDn/AEQ23xMhgo31MT5/wDG46lEQr9UhL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uVeXcQ0rNNVKR+oWNvh8rxG7MOE7mGFAe0GwGkEESYFkK+U8+QTGG6jnNzQla3yM9gT8x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0YsrIOPuFtLuDSxbIrS2GvSiKIlFyowOmPkWXcZLeYqW2kHF3HrC7xV7QsJbrSFaiFXJcx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5h1KgBbpnD9plBCtaPIK9PEGQhbCOV151BhwlOZmynOtx6iNqrUpsK06/M4ikDAp1XN1uN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bqubrcA8kO9tHhzdbgkpuFo6Yu+4ZKxmvoxhzdbg8oaRZTrzfcvdmaWVTGHN9wBAWbamMO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WxWPa+4YKrRbFY9rilpC1uorH27iKFlAoVjwzFwwqKqmMNN9xRsKahWLaM7uJqJoVCsYa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YrHhmHrNlCtDHg3HMesx1gXDctZNLV0YOjcRKBYaWLcNwq7Kc0aXDdQiJbZ4RFvHfG2A8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QNQNyjes04lorAdcqM+nPxKUvfTIe62eYgNoDaUtLe+zzLwTIIKurXlrHuBYMEHDDXHx+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veiUEHsWwdnmBdqRtElnq4n8Vd02/Fx/kgUrbNc1dRmPoTgvn4v8y3ueqY39XASDx3Nq7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I8qsfcs80nwu0Z/iUVTWXitY0XxA2KxsV8D3HcdaycUPcx0ES37B7IwFQVn2ObIUSEqNm6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m2d44qKverRNaOKYn1w0RVYcZxDOAKTVxmUpYGTFdwDhKlUtGlyQSHBdAWt1qOC5VpwXV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3AJqKhZVY+IlCtKWjvh6pmAVCjCVjyYqGFSyx205PqMttspqqvHknBlKjde4wEbUIKvz1E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/ANgO1INLc8DZvUOoaiJfkMs9teKbdX+pS3iLTZNVAYrjJbt3LAiEuUXWo1hNlGx+H1GlI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GwIUsu/J4ahhR29q+ZpFwoWLuzzUorlAKTp5i+SQGxXuFjOBAU+RGcmtrVNnGeIYyY+Y7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5j0FegU4x9QKlrmgGtJAjaVvwpMBEr9zFaXpsl8oTRz58R4AHx5DCy0TeSWK4XVYjZKTEW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c4th0me6g5dX1uDNfOow0c8RC1C+MRgvnXH904OyR/EWhZXqG68vARburduGNBhSt3HYD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aJw96gGiUy1U4vHqWBxcRE72sYYTXZUBYHeJRViP3M1t7wkocB8NTJ2LjjMbV0dBKW3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Q0HkgYNmdeIWACM3WpY2m90tRHSeb6hlk0Yguwt8kBkc1u2PA52RqxxZ2QArglF9uc1M/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ZBeqzFry89QA0ct2PmIt0qlbi8unC9TAAFyXxLCz4DFS3T5JYoyNMvn/AJm0AlOPr4hqs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ASNqKLN2vjUF1tbThF5zrUfJSzMDdeI+Hja/8ZZBLgLNB4I1qhWlOEHqEANg7ZTwMagRp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31yGeb8xhI26b5ZY0BsF0a+5UrUi3i8tsr6oMB2ujT/uN3hCNVfj1FsKaPhlNVaUp6g5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wTCCUWxKFrMa1A1Ym07ijYYD8xFYPvuUrtg28zWdOvMo0pX/Zl4HtglLGjDhcMx8IolDGk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M2tkwsgHK/US0HE0uw+IjotXQZuW79u/EbIPWn6lmqU6czpJ/DFsOFxcN3V8YIDAXw3N65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v1iOdF/7hZRWNk2KWl5jWbDLMay4uFgUBiuoGyKekEbprOnmLef1qG02aLLjhaS1u+I41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3Hqkbq7tiqMG6ZTEh0XXiLg84KBjWG1U2zPaXm28eIEUOUCpW8eL/AKMAjOSK1GAuWMtE+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leYkorviXBfEsqZXcWbgbKPzKS1/E0BEB37ibAu8iXNxXNDMTaItrTMoUj3/AKIsVDvAj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GlfemSgPF/wC4rfIVylfMFjrOYGu5aHiaQsgtz8YiPzFu6txcuJ2Zgy24RcIm5ZkAfXPE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41hmE3Wdez0fmoNZNaqzWf3MVi1pV844PMueMPS+Yau0YFe39SzVrtOT35jcCRbQfX3F1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KqWDcQbXMo3OpiAYB8sDeGPMzqSX2IttUyIw4TuY4AY+NqjAfcc+FeIPoiomJ9f4vCYy9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mtXk7m3PMup1zmVC/uV4aLVigr3zCqgc2VEWC2KmzihGDC6Hq6/lCBVzhLzGlXHy7Zp8v9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/4OvMdq/UTlFQ6ZQ1OIwFQCQxmzUIwI2I4igVZ6iBGrdS6ILcAZ3BYI1aiOKEFqrCSgbS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S03QsxzWpVhGjaN8grmA3BRm7Rd4c6lFQCrJpydHW4yNKSV2WFadbxDuG6C0PDTdbhap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bgpRZsrqunNxRkc0rX6N1FWjeqW8ORzfcBQM0lacjTfcaUDYBtT8rqLRdIZpYEab7l+Gr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40mXQqtPo3EigkorTFrw3GIKWDQxbjMU4FWS0Ytw3GqUKCmsB03DlbZpfI4RgDQVFrVi3D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0aXDcZjuZKrQ8N8x7rDc0tDeG5vfVxq0PDMxu7FVoeHzBpCGCsn9sDMkpCylP7VKLaUGlJ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aoBgCvw/EKBWyNRyivBd/EZhWDWFNpWa4mZGGg7JyfGPMNOSFhrZWuf4mkMERVmcc6hG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Ae1t00ofRFWzP+SohkQQdyHjUSlo7ii21zVwl1rImW36uo62cjttTn3EZZQVwNb9y04wN7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bJ2OF1vvxMkMULKXWHvxKLLgOeaq+5Z1Le418iVgwXpcfleIHrVMq7K2VG7zlRs7OlQgy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MGJpXCF8GinVRWADrGxdSjOgBax4qWFm2VB4L5iRmw0lEzIJVORjS4koYHxMYmwdhwnJB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9iXVfnn+pQrt1NLiqvjMPZSVTvWSnk6inb6Xt7Vx8SnENjMyXErpFe2jrELd4U2Hi5UgRB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zLDdn+oDSYUnKm3xMCs4NDdstarajpa1XcfqzYorzDbYe2x6eZZSXlb+9+ZWAKqYyOe4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7gLALhshziUuw0PkiSVCajfZ4jWcn2b6YpZllUxxdQGQ1NKQeBhMhLPhxMtuq5JM33Kd9O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Zy7hWOPbN1V1+KlsTu2nyIUCukz6ThjDRzeqqLSkDviUVtbvc4C1tzHnt6KI2XyLyVGO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1xzBSm2MyzQnW43cHFHD4SCtL7s4+USwyOBRiCAV7gND9ouVq1mLBp48sa0v6lzaumn+Jb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kcgaLsl7kpLKqLF3/UsrOu2LaKwdsLYIbqyDUvs4iKs1b3DGrU+pY7XUS9lebgo5ZjsUe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Dw21hiBptEyEXoB3xcRUtfmdgt8Rch08gMyFHMytK68Qc3yxbEyZQChM1gxEvv3G5wuBF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0nHcSnKS/UEukU4ssingfmvxEyPCZltQGkwMqZnG0OOjzcuHgzVRhDJQpDwrQTAk6C211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uGU3BihSzkyKEXPg44iOdW75eHcBdWIV6Bf4hJGiuQobfcGyLm7ry48w5u4tbV56ld+Ree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Foa/7mGa0vg3qM8QFS2tlgxbzKhnCjP5lyq6Ec8ExFtftg5AEGYIqfY3LoloVJldwXSB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vTUReFZiVaZuRdXPieBEd5zzBCi5QLfp1Na7imDipbDvgjunHl+4BXCW5X5iLwXAvXiID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Wb6uFKgNPwPDBsKFTKn6ghRyfUUBxbxFGkB+JZm7vmGbZu8eogj+okQvTrxBqVEziKime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cLSLjruVuqDtGimVz4+psW5NbRqTVPz/AAkMFQgmc6gB1jlipVugIGra88sxVJV5EdwF6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ntcKWFT9ez3+5UKrf4ljmqLl4zcz0YilbEsO4hWYeSYqs8EZRU5hkBb8xpIWmpomPW5Z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4lQmIAboYQGFWCBXh5i7ytvqBSaguhhpOoOpsQcWPUzKY0zEAx+oF5XuHlslemSOg33Hl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qGy0AkPZlu9wtC97uv/SHADZYMXtpi0w7YVVtVbzCFQIC/AXA6OLugrTnMuY6PM8Wxdnc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CmiSxtZ48UjBdtSmI3zH9RgCwf8Ja2UuR/MrXlj9fxDTuCke4F+Zhquo8ENYyJY7Q/MIiU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4OY9g4YpUQixwkOUh8F3VZhaJ7CT9RgHBYJVkRR2MIQAMM7LaX6mw2pCCX+Jeh6ii+58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bPxMGKxjNpj/AI2LLIcHiOM39UhktbzUIEEXuMQW2DhIZwXEFS/EW0xHzETNwQ1uL0Yj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EOC6iVRTHNajmMBUFmaDTWpkVPaWu5jmV1IVqhtkOnUuYGBarssPPXEr7SNk3yCudRUKO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gArCrzKc6mbaRlN1ydHUwsBVbxyU5upQyNiFX1abrcYp9YKtXFNN1uWUxgRaemm6jdLLl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lkbDK16yw3zFpqplp10bikWU3qsC4blQG2Nq0uG449LY49Dw3zBZv4db0dN1GcgYbTo8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K8N8y21m2U6PD5lpaY0JwdN1mWqut6o6YqwyR52HTrMxpQT6f+ZRUITYhvwvuXFqNExBF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YYaUlvGR+ItidOowSn7/ABFhgOeiSrJutwaGJUrixV+YpM4qoilOOcRgFgkdil+pmQO+S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mJ2XV1Lc4zNVK9lUZiRdwBq+1OaxmO1hclWGsOerDqLWCIW0VaeMksTjqOXgf1LNnQBoCH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BreonZyOGNVfcbUfWd1V9xOzUUM7rLvmE6gmuWay7gpyAWll6buJLwJhE3XeO4D6ED3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PCXSykm5WDXqCBFg9Y/MDyCnBHkX4YIgpV6e0iQbCjr91LdW6Lm6H+IBa2ReQFjcMUC2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SNQjaxvO5blS4vn9bgpi1ZWBpgLAJFFGm3TLM0JjAKuTHnP3EihrjwePUMZkajs9yuASEB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N6xAZUOm6a/cTnF1YX5EBC5bcTob4iurGzFGmTzMBQBNtvUU2ZJwsYx7m/lrePiuoJDkw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oDRcx9vWMpkbcViZbMClWRgldweQNYeYilyy5cGaIqCrYLeLhGtQwvRvBOTLiYdl/UsY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2UmyteVMoI2axEFFQ1rqYosB5ZgDQq/MpABNlFMNuL5eKiKkBpK6joL3zuIHr1FQUXxmAp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FvIQUbbgay3MWS2NlTO8StiS02QHSqsz/oh8L7pyeziZBSxzFpcGGGFG+YFcV4JSsAxv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NxdTcgGauXpZVcMFgoGT/wBglqu+IFi5cUwsptz1KN8P7gBU9OYqiAOKIg8edxW9VjCw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UKcTgbe2Ui2S6yalFzes7qCiCleYWdOlRbt99y8avOWUOE3OTpySm9Y4riI5xcFpYkct6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4ht3x5iAtc5ueALyMFV261LLc48MNBdqr6Sjai0KLcZlBAKYXDA+ZVWNtu/v+o4IpkVvol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dslbdZz1Miha22vENXAqO8dxhSOgWl5uJk9zV2mP7l6Z1Zl7j1BJQrfqyVQS+IKzk4mV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ZgwbqVfWIQBv8AQHUpLo/iXw21RrMfDI6Oo6bRAagug4Y/wBxA4ZXRFCDh5PWpbBS6x3c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kEFt0SjFXGFyg4qWLx5mGWlWDJVN9wBd7nYvHJEapnphSKHOn6jxt7yUErUQeCgnUJfOoM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3FalStAOycI06IKFkbpTghSt1u33AQLEbrMomB47ipdqyXojYVhcAELLXs9wxc/hiBLpZ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gBp7t38QDSNYOWFw2gtXGkKSw3X4lEaxe4oBXEHVm6hTGI34C/UsY01lSq9REDDlPyRP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4oixESudh4l3W3rYM5zM7u4Q9G0fzGUXDnCkliosW1aP1At1mNvBd+cxWy9w2d4jcsYNQ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5Kjbse4FI5WJk1LCJm8wBnfMTHMuFlDTVSmKqoFN1AtY14iAYKnM80D1DFV8w0CacSr8M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Dcli5XniMbwvySmh/dRgUQXHI01gxuXXlFQ5vG9xlTBlDl4ZUYo6OQ/iXIFwdBKm3BNOV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Vj1LQO4A4HmCm8jgDP5CVVXFyhgjyCjiPLzceRsHSwZlIHiV/cpMxoIcI44leef3HUhaJ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2MeUSSCzsCjtdS56wgKGjJjBUqOiULiGOTMhFpiUCBldJBHjodwqtkNIC87qglENSAvz3R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t1V6plV9D6w35MxoCyEQui3T/ABEDSBQuWPEedlIr5qr+JbUckGDGKi46mypiR/pP1w7Mu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qvWYxerkXXbGFPjxDwTqXrtfmD0V7gqu01jKtuJZck1GSv23AXuzNC/iAUziFEBZjxGbM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1deY4G6bYsS8nutQVLINw2wxprmDOlFaKPI99TZtRP2QrT1ByZA075h5mTrBZy4FafMyOI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VtUEtbkFajH+BrXtCtOsy2jCp9gRp8w2CAlHtCtMtsUCbceQ6dQQKt8ePKA9JUe0CafM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dOsxHNT5th06zODwd+HRThuszHIAnndh06zC4oQPgODOHWYwO2ODY6dZifBSdLyHT5gQiB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oUcrsdOszHrns2OnzCLNfmiKsS1KNgvLvuXhzyGpeV93vxARADdkzy4b/EMZYTFVTFvD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HeOx/UyUtpTDSZOTMDAFVGm0gclOoTMMyDYr2I6Ys1RwMDXxcdv1H2WU/iFl9BC3JmviZ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GsAQ3lKw+oQsqgZBSB44gCeOTkN5irrUNrKWXxsl+Wtiw2F4czDENRhSYXvMsLHNw5qz3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Ap7zcs7cEU3XO7zeohHslZWK3fMZ5yAhvW69ZuFNkGq3byYxWYr8iI3bOAFNw1sQiUU02a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3rdQ1mYLhx1W4OZ1XQfqNGtJkpvvEPFwpu14GrJT5Bwtu8VD8UDJbWcVjMK3g3io4RM+4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0dyu7AhSYrjcMOtRUBDkYptmF/wC93FMwwN+LGNcbiBT1dlUwjiQj+QrBwVasb4uY3MTai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1L+4KsRulvkSVtDhCY4MM17KoQefO2LQMq8Ad7qpYbDFWfHDuCSFAob6uGqAa3sP5l1Lnd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JN5GK9zTIV8m4oeYE0vCVSeYiA0AGb2VAqVZONNmTG5mK2iduHGoMCbFbaaBuazinOhb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lubyQ1BuQ8jqBMWm5aLRXG7iwdmxl0xpMHyiri263GlA8Ajgrbi954llgDwTgUdYq5mqF5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y/cLRZkXFEQDyMQTTxj15lBd5p3/AHKQjyMekFQC+opg4vmIqLH9xS6q1o4ldsHkgtWZ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EsFDnqJbTddTYcv6gLsLOSNAGkwhLcoj1CopCGc6irKp4QqhZRquooNC3KHkNKQCm3ZO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ETPuUiVFUBlakqtmviAFGu+7gcCwdhuG6H6jSxy8upgcPBURSgF6lZbWxKuXuliyAh56Ym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eZfJk7YnkBuZqNjNkDf/AIlbFEL5u4v1EbJQ1gLzTKIGWy8nNS2Z4hR1mUngMtWeoGeNE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tHV0/wDEIFxgFNOWVqqh7PNcRVbufyHWIniM0jbtP6iqyaBRkt3UJu0CrBHT8QTkxQUnZ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th1X5gwQcxygcQK6EMLVevzBCujW/MSQYUVzGgcubEoxJ0JdyA68Rwp5LvjqAQdGw4ioX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d1HlgjL8MM847ndmIGCuFiN4Wu6gcY+aiAKrGMxOuBoMl+YYNvsMTQfaKdNzJAjd4lyXl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2uwpspE0oCUoxFNGOrjjasMpmuoWRFTe45kHrmLQLFlauMYjoUwnHMbllAu2+oaHgZ1FLS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VW1iLZT+oU4XDj9RUWz2u5awIHTEbBKEsYbxgxAjaKqow0Ssvsv/ABG53tsuY71L6hFA/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IK3I7c1LFPzRKwDbfUuBV3W7gU536lJaSvlEJAq5PG2PfXEZpuGh3Lp1CvEr1Ljpj2wTS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6jjJFNCTBjMq8RcyhIVTTXHmMwIyi11WpeFctSnHVQd8ZltDpJYZeIOPjmHJOIn2hhjAOj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B+UzvYr/AHKFq2M+gv5LFHHcZO8eIqqwsc1zAcpw0vz5glMBtZSxWTVbackKMFS2KSg4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SKeUWR/ia1uZ1ZK4IqzMdeY1VlMFOo1VdThTeEReDPGA/EdN8f4xujgmnuYscY8peaprq7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Na6iDFny+SANyDa3HJWUrERRRYjSI4RgtMdjk75g5JoMB0F4lgbl3bLe7Z+ojUvro9t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hwhiKM6YrU6Pwx1V8w2LgzOP+Amfsjr9pp7qMCXieX/UPnQMY+EJdwHEqbUitqPMfcO1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oLpFzxbQ9BDQNxE/h8EgMQvBQmPmpb1gjMixx1cKxayhW2RxurmqjQjZZNdXGCgZDG2T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+GDdaYMl6Rt8GDdaj8Xw9wCjaaYLAEYUuEY3XMq9FrYbYGN1zBmI2KOQKMLwwqhUqHIK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+OcKMPmWFQFDFoxh8xlCiPdIxh8wGqwGcoow+ZoiDyJhjD5g6sCeawxh6Ye1SimdoUYY2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D5hgioY88wxvzBH3QtDYFY8phykLjkFWHzKSaGkOEYw+YaAgh3Lph8wLaU2FuDBS9zLJA4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SDq21kYLizmUgrCDybae4EbOAUHk6ZiAA4qOXY9StmlQBc0ONeIMwaFVZeHGTOoxaIlWx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UnHhhdIdpQYSyLMeEwFWM9S7BMhHaRLLfiKpSBCMUcOb4vEGxEsGO+paEVaF987LI1RjB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FD+KiCIgbBXPqFBw1rp8N6gxPsXYPm9SqAlWH5c5gVC0G7cFLJMokfuUYJRgsfEUT07B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/AKmQNsGMMoZzJziviN6Bzlj7lyyN2yABqEpBwHfqIG8XQ/IivCqwKyLuVa1pAuk8+olV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TQ5MYuPGxy50cXAMkuw5H11CymwC34qI71BY4fFRqHThNCCxgALhvxMEKtBnH6IcVWyO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UniN8avfsjm8HAc1xUvtskWvZ+ZUgjazFdnXqFF1hru2kljULQLEV0naF35g17FaH6cy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cYSCsKrPCywNyUaR2RXSwBu0gvQgrWM2y54YWv0nZGCyYDTbMRo3jNkNBouzE5kg3Quv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ctKbWJhWhY9QvCg7NY6ggESvu40JNjb1MuasjiUxbeYsaK8R1NsKLZPDC2n51KCzXVEx4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9CMhdj04lhR+jLHHwIiAMof5OSBDbbef9RHZk8kaba8ncpwUHcpSC+iWW4jOVKu5TLHu4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AB9QM0BXklFPgm49xvFkVThpK0qKABvk39+JQq2N3CkWZ04iU5HnqILNHUMjEeJQhtrJT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NJvwxpRQJu5ZZmvFSqWKai0aFbiciXuEIKu+cRAbLKxFWF5fEDgTuK0OiZukHyMA7LVb3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iYlB5eUupvPcFNcppbdsqu6uQ6mguLUmO4b4KkHn5lrAArZK/jEru2rAGuKii4hOg4gpA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w5VmwDTUEwkIssZqUZVpHIuT+oKomiFZijAVgMJfXeYDrNDzMPfFsMNMvYUaofUH61ag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KmAjzA490WrxEER7ht+oEjpNXW8YliK10cSyik8RxVHyMaCslfc1kuU3zVSsK6IoaWubv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Fo6hsUomcMbhHhC1U9+UumnxllSUGNQVs7vKl3p8KNsLTyl17A8swQsMWF40Mz7QFr4US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WPoWLyqmFW3q+YHkL4tEGwKVviC2a90Nibomazldo9Z3Jtfc4k4F7tF8Grzi9i+MKCj5O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XY/LlSYarz/rgoCyil6xCApYEzHEq3qJhZ4F1ETI3xm6lxTHxzM2QJaaHP4lqBvz3AcAsH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2wBZioKXzmI24ZtUH9TRI7wxzOEvOWHmyWGx1iUezcq9mG4vj6nEnzC7glrtPiU2hYdepX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doCjiLgWjHE04nF57j9EMiuriBamLiCo1iZ9NSjVYB9kFNQp8eIykOxAXXqVrU4SZjK4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6Baj/MFxTLl9K7lkrsj9KjQ4lYqweIcksdOfEwFlAcYA/awF4jRuZtSUYaZgvaUoZjBuJ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wR/8AtAkFv5qbDxEm5+IcrNpX8I4VdcxkN1DRtay9Xj1DUFCuHZDkKGysxLjTgvUFRK5q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5iIwSktKC+L0TgnFhxOgWruk/iPH/ADmcwZw0MwBvCXzyB/E42HM2jBbYvkzRSdvUO4X+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q4zJAGxNwJycTPYvEvQMwGD6lurhi3fcvnyxRKzMBQWhv2/ghuAptN4yQkVCwyZ6gNbe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TIvMQwLNGSoMoAKYo0tyebfcuoQFCrVTB2GUcB0xENiIQwLqUUFy8/wCYsqocBnjMOkyLW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qXCKSs3CkZgIAFryYKGLuv8ATABSYLTgjb8rAeWVYgXT9oSHDhqFSIkHDTA5iGQq3MSWl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otbU3XEDQUp2b3HdSA3yuWgQSWpAbOaG6r1LJQLXGsSiEr4fiYqISqdSoGB5NIZlUx3ht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seoVGGavn1cKUcaGB+YDErhZxf1F32Rb3yY/qIzMNShBHOWnfjECCnVLj7mJ5oq07sgpv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uTYV2eYAFCgKKruabVgMgnBgFAoRU6/Aow8VzEdqGxz6lJXMJYtjdEOOIFaEAP+7lYUGU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BGygBaQjfbLoRK88RsB0WVdj1CmEQKaH3AkBpZcxY5ejAO4JYbjMyvUAfxUqhDalFhI69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sfMOGmKXb/EIFwXQrJ/7BalkFkviN367lRCWVVyKv5lHhsl3jluuo4JJRY9X1L2sjYm8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qBxmBNIBwJyBIYQgHJ/RGBoVS8iLxLqMSgN/MZa+qvWWV1FnRLeb3CoOiw2OYAVXyDwvOJ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3MhF1zis5I6FX0jOKirjY9SsFA7XuGOwBwsApozkiUWHwZf8AcRpVL1uUCAdsKIqKhDXc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mJ1dDFoF5OYYAOW7zDvaDtIYHP6gIQLbolrszk/3CEBt8zcAQigDzAdmnyS2RWpLlkYTY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dx6MSbN6TUKrGvnqIG79vEAkC7PiUKoleYqzn74is9ZtXUauUbgtBTGnqKsDjPUC7d11cC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sE1zBRalcXYRgS1PxcGgDduRYlClvDNSlpBeawxqxYZSsR0Au+X/vUsyU1xAYXd8ykYCt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hb6LtyROMKqtWENbAcB5im8g5TYTGXYnJEJUWKOVTEsCHGZyjSOStwQZE6JnK44vcStl/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x6h8CCN9kYrIApW3B4y9OfnglOE6K9wBLTT4Td815lY0wvaxywQ3JVOgt4jruOqhnmJR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wbpxpoA3mtQOAh2uvDXMEmminJrAA6uCV5tgqiXSFOExzVkFrFaCsgDqYeCqOMjH3cQJC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rr9wVgF5GY7c+9xY0i/EBXXuG4rM+FcxLojXSMzTcMQRHl41Moq65mgBBeIKNko47lByG6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3MGlXXBAy6NZW/wATaqTp4m38ELKXdU5olCAoN4uIWdjjMbVKPtBdodYXuGWoNbaQco7cz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C2usTaguPiVer1jcyZy3coIC6czImaRFEHwK5n4L8epbnpyQAWcXqplbl3RK1C0HOpnHq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tpVm/qWEZNIjoId8pb4Hdo5sd7SUmA9sa+I83Ei/ThVcauMv4mKGc5l9tCl/J8tyijNTdV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ylz3zKtjrmOBZYZNzKsvOnzDU3uI8nmFJcBebiviDTTr/GMnq4Iq3FyalQUV5llU1iWm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FVf3CXPiIh8QisowE32uJ8R+iEFpZqPLUnb71EgGUxg/qNga4Gi8S9uviuH8RToRilX8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jHfdNjf4iLN3xHp8m1XOZpnZcP1EjwXE3D7uNwFx2cQJvLAAUQkVqJoxU25ywH+SOsJUL2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dILWXr/AeHiWq7IgVgnrp+YsEvA0xhSZT2sTOTJuVi4RZCmuT3KBxmC4XkTMcM6QMAqy7u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Eu49wwICQQJYix5H4madj/Bv/AInUNqZN5qKhHj6gKyxaIyBf9GZVx3ncNyXuPQNkAdxh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7CWXYwoKrEx/lfdn8yrSUkxbu4zimCzAoTcU7qCojknPEJI61wwqABVGkYgIABX4lbmZFz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pshRd0+V1ACgJrO3mOFg3iWFcxEZoAAplRflgb0xL6l2XhcQ2dkRA+0FQpeb1FmGOFO6e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8w6cV3a+WIzd8KINBA2buZKB2EbyS7A9pRiEzAwc49R/kMoCPUCklV4yAw0dYeHxLJuu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W4Ss5ZmK1OQ58Rx0cHF3/UVitC1ColIKFomKI47o8+T7ioHmAhQcsUHj/UCOoPlNhYa4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EumAWtcR7BVSi66lZgMCmL5mUN6fWFNpjVOO8TLPbhyRJZyw2LIMwExlLmsWxMHub1Kjt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PcbUSiXL8zEbV03sIIxRjywOIJFe6ND4qJTyaeP8AUbFQhKfrmBjWgrOKiIlMKblVSxfh5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hlY7BO4tIoDAvDMaSuvfBiIkibTQzKMuSWPCONrah4c7IDYAKGa+ooLabKjLe2p4ckq8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XcaS0VUbxTAwNhaGq8ka8XbV1zF0Z0RkPRCZ2CzZe8Q75YRQM5uIAmaF1n8fmaHALo8q7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F99QCEkA2V3caWd2Cba4z5ZubIOV9MJn4WQL29a4hQm2GbvaNUVdYxGVbybH8ygWFdu4E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Gci0SZTnvfwy5OgRl8SxSt8YzDocl2uPcGgL7zFXTkxGdwWvKzgmJqL+ZUODey4jEGIOF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KOkYaIBfjmMoVs7gRn0XHUsJ8MRxo8ynO60wxbsXTH9KpyPPmMDSBMVAubUjkRPZKGYxV+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PmU0oCvU050SyzC+amFKpjHmYhvOYq0tjlIrsc1eoBoWGKP3EjywAKYO+JZHR4lywi3nJ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yCoEqt/Usm/NH7lp8gYfqENOOBP2SiCS9pr3FouK1qcodyqlMlXOP7i4Anl2RIGVNDLRp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juIpDHNFxFDC7OIhRavYlpWD5iDX7L+IAWR8NQngaF/cbtTW2D7iXl1iVlVeb5gDZOdw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DNK6nXnGdoBuhgaN/7gkt19jzqFbd+LKM4oV5sagQYNolM+UTBYkUxt97lm6ZbiVVdkcEm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V1qLW7weNwLizXNwGaLS/UuNGJRMiUFu2b/2jOQvOK9sDtEW0wspThvMtjKvNXHeEXtgiA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ptOZi9OFgRuLAOiWJxM5LYwe03/ERFFm7l1Bs51CpC+xqoN0Exijc1KnOTMvKppurqZG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7gW7F7ituh1PM/EwBJ4mCBgi0mU/EbRRzecQNkJ5Zg6eJhRac5XHVFud1LrSWcPcbrpnG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kFlnICL5sqXylfQ4aJwqIRG2hr9o19dr+mr+Y8pj137CXW43RP5f1H7e4Kz8H8psJ6oXx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YlT+t3PAvBEAVJA8Xv8AFw8SDU2bqKljMWEYkNLzqeIZm2IlbKid6iIiv9QUwZlOhfiP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vqKvREbMXll0AWGPUAAD8xVOopT3UteyjTcQNMUhqOzUAQMhNh4iWr4ZYNO7liG6MNfM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Oe5t+G8cFMnTlGkQ52iVZI1aYjVMh3hpDxa48QtdoexeZ2xCyezfOT+5Vg8LBG1cCyYY5/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BMcRE6il7e3mXJsJam38Gf4l/YTsgAsyfl/wyQnEzaYPMRZsRUBJQcR4El3nMKgqKuMQS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FnuA2+8VEtmOd8Xl8QpKBherhhBr13/hG2KwOGLTLBCC0EADFttFT9UiodwXMITE3+o4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XHsuM6gEvizP9wUAlblIu4aAl8+OYVmObjrMshrGYjd1LwkN6Zr/AAP7m+EPgGajnDEGR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8u40gsBLMjmGqFKsMZlToqOXESlIjB50QQbPRyGoABGxeTjzLIU3brMQrF0bev4lW35Hh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ESkjWG7WVkqAHt2Eydqsea8x8vRu7PDMHZyg76lARAMBmXiKKX53AIVCy3VhsmEJLX8Lj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/uFICzkU3/3mCCNsVdiuYhYJYGuY2wUGFWp1AUaqBY8oucMu+0Y1AVulqLLJaUs8ZuOmL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fmIbtl/8AkoWAoWl9QTgmcNKFWQnXMUqd7iaAAoNoSgAVSvlm6JMV9xmcl3iUBI4stbjv2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DrxN2uciKlnfG6C33iZmwKtvPiPqCq0thtrOJqppulfxBBRUyxXcuQbrLZhrIotj8kooN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MBC5KbQ1bqA2UFekTT4AtzCwMorJvMMuDDv3G05gssERogXY1JRxDbTfyjXIqVWSWBFik5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AEl13EUi22sGKyLSgt1F8hiv/AGWEswkIeYC1WOBZ6jxYVlSRRR8Ol6jSrGVlL8rxAqNg2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rsWc1zK8/cmz+oLgyQAjhFlk8eob7FAOOfUeB2Li24i+I5QwRzHvU6XWd3MOMy7ArGXUK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fyylwVpdpyRz2pN1G8fMHIMltQaWKvgzMim9ZqBwG/GoxXLvJCBlZm+4BRWqyXCtwEIQL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azZqojYI9GoZJtFCmMVbVKN/h8xO04fkBjJ5nbbv+iKvNAHmvwZzPrTBv7/9w5y+/wC4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x1Kvo/meCPA/zNa4/8cwa6E3XuNxNeeAm3dOIPe/FQPTiKwq3yFT9NBY1p5bggrIvBP5gV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lJezEJGpu6wx+oMV1X8iLZPEIj9eYL73EBQjoRv8AcsUq+BIkt89l/uFLE1aGr9wHKm9L/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zKXfnZcSG/OI5icjnha+uIJTLuxs/MFxryD/AHMtEvd3+oOBOMiYI5xuedn5jwDHWErxU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CLd/7Slqlstn8zkAc7a+5dITy7/cpldYKr/M2B2XB0XYafMAHBu5a2QrwVzrRACybpqON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rzUrILFzbqIdoaxEAg14iAF7DcSxYrvUMF07WCxoXqbMpeKqp8UzqoNDiPVXA4o9LcyO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MXE2hj3KbILzbFApS+ZaDTHR1DFltyx+IeNESWgpxqXbVebuI7BHQJe1SPAghoEvTfxKm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DObuE9LedzUo3ezmUiUszV3j4l3AvdsTQBDPvxCuV1wa+JR231pgx0aZ7gS6sDcBssXN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ApCn1BwaL7CVkW26bltUmL9wq4LvzFLTK8w5F3+4vseSUdNUfiKSKf1BHNVjhmBrCaKi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EYfFVZkuqeCLdQ8Rg5lrmpfFkLcv3Ltq/MrFT5lShfuUf3PuFezS/Qj1d1MVvmAGpwQ1Z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j5i7+o/iXcdYuXdQfOptuIVd34lVfc5DGRUDp3Dm5vMEKu2Dg+ag2v8AcUoZHiNAaaiz7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a8xKLq/UqjWszRueGFeWjXcx08qrZCQDbFuHqbixngIRqBencvoN+IKDWSb3FAjZjBMmV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LzmO6lo29RyxFXupaHq/EYKSUvBnI1LWjMIljqZ2gDmXOVhuLHBcIu14lzt2HslUHRU0Zq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XMhBZeUu1BrUvFWd6hwWLi3AQUGkAqA2cwuhVWl+ZTySy06jl0Xct7SuLOZZN3XzA2s4c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hWU5ltGbTPEOPA/mFu9f4zE4n4Ew7yzQuYb1Uz/GokP8Al1XEZw3ddMAGtR1qVJcJWIkdF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VagFhEbL4ilQwopEBwBclJWBA5Cy7IUrDv8AUwXkwFVj3DDl+efeJVuQst/qNbCbBgbv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ALsYZoDQsdjZlcq401MTc2Rupxgd28wSCitsTpC2oLVip2w+ILpVrYSYsx8EUACtKMuFAW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vwx9EbMnNII2eFGX+YCi4C5KHQrKEOoh8E/lAa0Ru+4yoyttF+oi6VeBUsapRYqGF6Jg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KJM7ymL23eY5djyiMTbWD1DUG1TXBgWg7Bliht4aEbnL2oSrfTZH1Di+cibxvV5Vq+aZ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+YZJ73ZmYNDSM5GXOTCut28XgBRtV0qY4C3fWIqxdX+kwjEdQ+2ZZqmZZEuGiU0LVoET8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aYMU2RjeG7GY1Bzd6mMiHYKAg6OYbIA8liXBK8vM8yiKaLzIQAjiB96/ALPiaOrjhUXkP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SCFssVZMA17tTLM3VTLlX0f3HWIlWg/zEtL98IaBrWpHvNxSzPAujuXqTulT7mzaNXmK85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uSwv4hOfWyv8AUqJR82QdJRu7YZl3wYIwTyK/cVWJ0mCbwFAE9YltEXyYi7CjACQ7XV4P1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7lRaFryRiG/rcsELG0N8wjvixP9eIeA6DgJz/ACNzJncOH5gg1v8AmDFGTrqU+YN6zHnu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rZAG1TAwKeeCw819V8v4iXUo0BVe4otIPJqEQV5tzDBBlVRBhtvjEQy0DlZsX1u4ORaa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oiVjZ9FsoCurM/uUEVhmiDahwOpSqPWALFDjl9S8JTqjEurcG/wDiXZBcl8YOg8GoCGKO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RoizX5jvgLuzIxEWuMViVFe5dojbtwXiA0iFAW8Qsd1Xcp2h1ZMslGs7mvNFOMTat4Gy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ow4qEun3GgRcGorqBMHiJRstZAQVXUusJS7R2UsbsUxUAF21qOw1fFDLtSiodWwoCVqh4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rqa3sKniZKyePMWwAA65grbRXiKGFGisQGrJ4NTuOtBaxcAHgEsiiurg2kDS3k7zDKxjB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zy1EBsFtI8waFZGclwaFUXWrWLQTtWiBBsWY1xxC7/Uz0HvqALYZeIKushTKCEvNYYhWY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qUQPvB1HAbHGZQRfxtjzvPcpc46ruIUlht6i20G+BlBz6aqKLbVEeAcqzMLyNajsreN3C1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8O5QWgvnMpFixhqVbGvmVmzeY9k0YrOZaq5LlXMcBPxKP/IYWw8TlUiqZs9Q8IlJeAHep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/dwc5Uvyv6n8LYCZSBVdSpM7mk3TMTdQzV37gLq8wkDKnMBXLkqGbl3mGYLA1bLdV7lud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UVFGIxZodrKWvmENa5lla5IV34YhKLNwNnKwB0UaLgFckvhX5gLrpyRkXBiCq4aQNFHO5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f1KiVo5KCUro8kegAVjqNsNJ5gtZarJMmEb8ymIYIRRpC3L9AptRCDliQoQXJ9pZpBG4A7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PwICjxzULV8LAj+E5f4U/KGg8QwlP8BMnKmUxBS9NZY04r5mtkmOoAA0B2KXEWkhQqFtT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1gaozuNxgMoSgXT2kx5gUQLelVm4VawQwBQmERIGrVSbqFXqGylHAqUQ5plEAJYdHZLhN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CvuEfWBQ9in5n1yskFM4zNswfkg4SqryCYWbICxBJxx8IJSxv3LjbZ9IQvc6IYIsRGHNx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4Wd9olazTT7MQrealnTUFJMLMEqndQwcX6lUQVKyt/Vw8rz3qJsI2KUBjhPhmBbRl1LhL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JutVFTlRBEqqvmNg3VXXcbd5z5lru9XEwOSu2bpbv3L7/ADBWle5nUfTNa2eYZVz1MAI4l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xhXmbpoeIHjEwcx/mcaW7JvIHwwqOMNVC8cMp1fdEIUFG88S/sNyilL33BVx7HMVfQoyX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2A4l3IA+ZaqmHGRHGAfiXAtHluUZNJ3UCtVfVkwFBDqAFffZADJd/iIBaz0TViW4uDaIY5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My4xUsXR4gKARrEtoF7YOiDi8QAc/No49FmnPxFOi2CWMrPzFVVd2LzNwr5xZGfN0Rgq3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5MMVrw1zCseq0RYxHN7iBsK7nz75mSxcPMTkUflLlJkcstT6uVyMeO4AdueT9RTIKvTED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8TOw+5WmA6TEA0WsqpYOQmzB5OIIIU3EqY8Kag1l+COy4gai0Fj6hwhrJnX4bMtxYayYDQ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TUARXZ1NrXmFDo5iCaKspnq79yhV3U2CnLuoc/wDXHG5h9wTUFKkAjTEoCWuEuPUNpVf+4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cyXOfEBaHCo6Mvi/1LKgeVVB7nHLU6S42XSWuocU2S6hKwK16ihMc1bafEIheyrr+YKQ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3jEVCMvJdfMdUOkZdHZnmFiBdVmo1ZdBaBTPKzFfmGsNO5YgGcU3nxBlQb8TWBhpWBanao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FrIUH3KNu0qxmgYfMRGAW1LoM8IjQWgcuZl3ZgiocZ5gMGryUxQC6WinCFFP/kax8A3G4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3glIit6qoCUgvXiBGHhjcsSqEOorVQL8TJYlNXMpopoCFRJgtOYnK/gb8R1SF9Lv6hAFJ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sMrBXSp0vEHgMOzdQqDQ7gWgBWwbhYG5tcwBSR6TcKHBZaNE41TLw/3LgTW6ROTZhCU1F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bC4FQiXSNQEN7WqMCZKrBe4MQcDxcCiHkRFJDxuAZWtVrMxKQb1ZGlkocuLlokSu2yzKx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3vqW1pOsynAqfMqADnkrUyyOufMQDL5RtgKwyX0lMpsLuaOHXMtbtNZde40rVVziDko5Kj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t3EGHbeEQHGoHhcQp/wArPw/oidH/AFzLHaj4X9XB1ddBfxNrE3/uY36ieCK11eKI1vZxE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rgNEhU0wQbt5jIC+4QGIFTJYathu4n5TLczbhPrmNhcMq40Rp4+Y5GX1K0c5gUN58wVs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3L/8j4dyuT8QKRzhg2aMk63A2xEk3MXbLzDwZOYr7bCxma0iMAhQagBApQ85uoZp3oDh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G0kD8y8rP3FRU5zUBMFnVVBlG2s3CGgKmJaER85sAiWNwvKXLLigtsYC7mZWxiVHuoCa2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/mFUZFTmx/AnZKWgwHc0hnU7IMVE0sOA+5RCtAAUtrreTuKxRc3h0FG2tZtYcgrXhUlfa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tUGD3B9JHvQtel6hVYty9Sr8tYzHxVQugr3H4mDIQNa2hqUlDyCRoWincUMvPUMFf8qAvA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wREdeJmIO/wDBhaPEZFvGZKcBhhY+orBeLuOaGTMsAKbyJAvixlvCkKmNp/iCK6joc5mUt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yYQ1q+BzRkK6mVKz3Cjz6uctmF2a/KPOg1uKOX1cdKCiUa3cwUxuvruXWmvMJTONal5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EoJlB4qA3VfSBELgqUirfw4xEqWYuoms+sMIB+4NdkjmaY3sMvOIRQtUQyT+YRQc4vMtY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6ic5V6hYrZisxF6L5dQIZzV+5jcAXqse5sxmquVkFRKNNaaqZrohrOplSDYDMbKrIYvDD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tRU0aPUaCKXqNQV7AVGBLUuq2ihS15jgBQ/cS2x7vcK2z5LgThjZ1M8t+LlBNDEpaQfq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a3lhwII5uZlFpz3A01QVhYXcVF1VzAvRoiFw+KcQTI31HlSy9QRKVdY5igRl2ZUcEFyvx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WvioiqsHFMBB0ZxGmh4JDCgYJ1t9FxEpVNU1zBcj3OTdURC1jdwIFX8TGF2aitEsxhjZ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8wqUKnHDL0EX3qK1/MARfOcwy1dYsf4gMJa3NVgx8TRu8wBSlXuAEocowOklte6HJ58kwZ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r5gN4GYKp8DMYNmOMIFOSnzPBMgcpdg6mcoX8Iox+5TwGozVam718QcgXBdflmwBCreZYd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7HMqXy3by42Q38Ksw+peFwa4/cVndDzHLQwhRT2GCBKAyrLLIG3vn7ggyc3eIVGJvOwjK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JnbRBDuQ2K/iXLCi9ixDtwCDiAsCT5+pVUjeqsxHCRdYhvU2uWAkCGaKJZnHYSzXRztmZ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yKDpCqa8RhUEcVcYXHANx8GPqCEBdkU2O2Wok2y26gxm04uBeWDFGGK4Qss8LrmKpDO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aFAXuNBw8Cp0oPEznltzyTxiXW7fbUKUI6OmIF4mpY1EKHaDz1LKFKry/LBirXxKsmgw4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4Dx+ZVHHgf7icDTGH9wDY8QdvzLEBTbn/ADFUxPJ/vECGBVr/ALggkE4IlIojxnn5uVN+a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kV/uJUIZoyO8ddhqHPTGE5lsvObECXWi1DfLGS3SxFk9QEGdmsj/AFAssC6A+4FYda5v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XpXvK3Cr9EdlhdiXOahqvsxWgFMqtQ4vVpT+kLRemBH6lmR+h/E4g8UVynR9n9Ilht80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ofd46xFLwXO3+pZMA3VwtObwou/mIng+KDgHPIgX3sjHyxx4qqv91BN12n4Eeap+VlgCb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eEgsu+z+5kfkW/uOaXStoP5jtusT7R+yNl1zHTmOLJhsfmCayZuKslVAcqSntKp+Y+3ia2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ScTIwxKSzeJYYuX1TLhMzG1QuFb+iJQJQ4zLm6xNDI4jmd/iF1wyq/IxnnOJakP1Grz+se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9w0OKj8lqFTBfiMGt0DsmQpZxAUAE1XMHS5oPGYsQBtgWG8O4/cuaUveoVKEvPqUek+gV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3FUvc1BcplugeSCIIMsc6KdRyGuoMwcF14hlUslVZf4GEyC8Tc4hgJgQ5RaiwHSb/AHDcF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0ENXxyQAwzCuS9MBJKC0wG1BC4GgAfqLmlSheITk/iBZg2TUWNApmpDpujDiHKh85l+S2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rqLl7F0P4is+SC5TVCKNG4aHyRqbxFk9LM5yT5JHjxCAYsPQ5/mJ4HMVF+IhxDswblDU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wQFCUEckaMFBj5UgtO3HEVSyniiCUV/uUsh9wCsJ4IIMq7IJgPUU3R5i1i3m8Jtpu5hyW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hYEardnBBAOLljleRKCjf7mYNPhBXh+JSirvqOQKzuATBLMNxxtyxOsTOmw5IPBh1uNs2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UKC9N6g2lj7zBMAXeziBtk+4FpUOq4iA5VRECwLe7gpth9TpE8zjAdPcUbI5eZZQ26iKOJ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KDZtmUyGyF6dHfMbUGvUW0A7VLCg7OCXcXbvmatrprmWAWLVysNHLHEQC5BCXQCPJmJQgG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MZpejcCKW8f7huXV6iwZ91Lbo+5aaNcVuCGxpRqADkukhBNguwud63eDCoYnZuJCyvhzBd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aunio0KrOdS4sa4xBWIX7hcMgy/BaldGD8MQKFcFTJX5yiAfRE0WAdkU6WCUIPcoVQPU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mVQytdbhTW39RHLFRgVhxxFuwU41FaQIx1HbF+I65MamNx6tzCqBh8R3KLFQoQDw8v8AS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xDZFp5mr0aeorWc0IPTslQK2jZ9w4Ko1U4v8AUHO7gs5B2wtuWRBLutRG9dq59TXDUCyl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Kx7iAdX3EnWgX7T+ZdSu1fQxERWz0wzVhcJn9QUUgYwxYQc5I9oN9IgY6WCnMvGwhxUW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vMvcB7uMQq8DxBORCwxLFhS9y6KddajRQeLmaeLEsuJMKGMNQwpxbsfqABQt9xJsUNFk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T4jgr6jHC3MTiabrMtAXSjEpojxwh5K3W4q7VVlKjitqXp7gUI+EW1XlarzBapVaIroi0U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ha8ygCiNurgmDVvn+YtWm+ogKO7cRBKR0Pm4CYA30/buKAGFqxeNwALgVUMiNls5W7/1C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oIVxm5crGWPGkiWEXIDayijkVRslrGKTtnqCMnpaf5MsHK3jh9yqABvCz9QkBZb93/kOp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LYYu3QXq5XhoALM9wAylyNK8EIsnYBCXZWhJ/2Jg2yzQqswai1rnDnGJg6EAfoKjBguxR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+sOFkAKpxocYIhRA8paSjYCty7pT5/cU0xjhHB1dMOwReWHEpEwZojC953mCwA70MBT2F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V8MAqbw0I/uDjDzeSKwF0gRdpL+oNImHDLtigNAalgUMM2q2VDoRVBFJioB4YMAJwIH1E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1Pf8AUonnw/MAn2UPzKqqrTFfmLFJzZwfExLhFaWG/EyDdQ/fX+FFYqXuHYj9pF7iFsoWo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7hoUQWlmZ4iU+MscupZICOMS6Bq4DwRAYyeZzfzORlmc17irxMBbJkVy8wVasluAvmIbs3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eZYTHSHgNINTmtXOq3JGjxpuEBVmSu7lADCX4JUGDnZBFYMDX7iB7L/1BQLfNP6hRpUc0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DFXrcMMUlHGEpRbcvNkDp+4npDQWlqsWZeiABTWWIVlmBLZXzaoPzBjqiOaKiol25i1y3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xCWv2/qKDQTgxT6x9SkNZjsRisWoKdc1Ak8kigxG27R6l0LkdIFIATKvEoXmQCiNeU5a+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QhCqw3qLn0891v8AIxt2unib1BZaGgDcCodpWCg6gLAVDTMOZd6iJOVsO6Cb3AVFTEuOh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gWXqK888QNwaMTZFfTHcVk4lGeYYKme2bemo3Epg+Ew6T4zYF1hDXd8YPY+DElL+CUXT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k8n+5Vl51YVFM3iE8lMB/oti9Nh7yk/lxGrBrNy9H5/1EH96iuWPkRBiz8pQy/gy5aMxb2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Hb8xKWnzKK8qWWiyTAYMwZov01Ef4JA3gB9QDkQrDcQuBKqUNBzomYEp3xKtbPvUBSB5B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2UAopqiowsysgyMLaLOg3BsDkF6mCODZygsCjjEaBY5hOCjySir5quXwlc+olZTiCqAU02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xoDAW5bmJk78QS9i1GKUb5GIXNUOri3Z5HECXT75gtgjMdT5FxBuEDnGHxLEhnVECWMu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3EIXLVZuIcmiY9wFCecLOahsHEPZZZisVHFVNdfkibslWSg4fMb8Fus9TzKAV0rqU2CkK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S6BfRUStnPmInE4xqFWzRpwT1rGIOCIurJYQbqrGITUGsze/rubAC6PMoIiOjG43pJb41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FUpsBuDStM9SkPje/MuLAY33Ni6VnMHUiUQyjp4gQaOgPBeH9xnSZgqc/Mp53wzmDQXcp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wsOB5gHF1DHFcwxQ1RiIrLSyog9wae5ZYG38wFF1X5lPRBqPFjVzm37Oog2hlgn/D8wjS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5RopjgUg2YjFZxdcwpMdNRSWgrIMBhv3RFjWlnM3AC4co3tdg/qJhfZwT4gnVs/tLnEBVH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vDuFVsdt3MkSI0LEwFrbnDAYByFRr5hVrbNgG6AbJmsGCI/Exgw5zZ8yhihyqaFzgG5d3G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mN93ERrWdBuAMLe7lFUdM51KS0+OSHIvBepkCxBatDwNTKiw73KEobgLfhDrsdUx9S8Aa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EayqjqBKDTnLbFmm1AO7al35Jkaa8VECwAo9QNhthR4iUuY4FL5m5FKYqy4t+0YH8E5dI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I/QysmMFix/qL2i6E/5iAI2YFWa+YkkBbovLzLLYKo49pdwDIPHMRcuhpoY9wRlujOX0S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aqNAo0HdRuqkNGFJYtqKC7lfJ0bD3EXNLbeWDGqslUYiZb6uGznmBCYQti1P5YizZrhx8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ZQM4NJzMkSywviVRkO/CKoX5K1DMy4onHcZAtDm83Lsi50V6iqrY2BdlSxZF8wGWzV3f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2MJ+mkCshyS+P7jKhyjGtv20EqE5Xr/cfot7f0gt1yhLHH4qZSseQ/UUIAXgH6iC4NZz9w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sLlnJftKm6mK2/cGAFN+Vgm4pqXqyV3Th/IfcABHEGMTRiLR3Hsia1fqKwibscrKL2uc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GkjWlxE4GIgdMbOnqoGA1KzZnM0z8yy1agFOrlHjxGgiH3Mux8XLZyEBHgrmarc5++o7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Bguoo0s9ahV+pgwgpRmXrGvzECa2KxcEWg8r/ADFV0VddJ2QFY1MAjlEluWcg4I1biwrd/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yIATRiJpXUQUae4ltH3Hs0RKhYSxThFWdBGkq6u2Gmwo99QxvFk8rA+N/EW1YLIWBtxAK8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M4TCyv8AzCpxOUUFuukIp6qOqtFz28QzVBwPxcGmd96ha9Uyj8RTgAtb+IFC6KDULNFr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16ZugCOzc3X4yqj8CLurY8QtxrklhSy1OqioHK/4gwlbqDG8xcMeMTuBJheRqKmdR33CJ6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IP0swKIaF9S6Jja3NkxUC5FEwL1E3m7Vua1+icA3PuAwdK8x4AW2K5sxjcYiKilEaIVcr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V3VeYgIApYagwB2JzDgFuNQysHg+5WWzw4mWpt6dQQa2xLlLNYj7ASs1cKMpvb1BKJVc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E5qCLQiK58rBiNWAmsjX5CDFD9GXQuuzCoqbrWDizvxipj5p2QxsgVk3rD+YctK+T+4oo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5vuIbaev7I3425FGOQ9QWe/pylwPr/WLw/8AD1Cyz/H+o0q3yc/ZGG9EqhHGuYAGFLNEv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tB+ooW75Y4dS9sARdrlX5jadHIv7jnAuW9JyhytU5lC6wzCCdIwVjrqzEW4POWGa7XWh+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GobxNhMLOBLLIc0qUm97zS41jQOKlxtt3hcqt/GNQBxesTMr3RmFeTt2lQKCXecEPfaY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iLDd54lOcTi8aUbHCq/E0cngzRynhjhov3AI5r0xYlp4WPJMni6qKAwrbcRlQ9xuUK4uVv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75l65LwzDfgowREodQGnB0EAwAvnMEX5bhg4s3BoA58zVZAVRsY87CnEAwtvF8ywAadxA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CHfy2SigntbB5HmA1x65ieJeMjBE4+oVWa7qLAYv2S7pGzxLXw9xEfHEyHb8QR+2Jfxol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x31Kuuqn2idjKxplXuvTLSCGsr1c/uZtLqK/L+JfJaxUWoW6HfxLN5OTFSlL8hLqYA2GK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DBF7uRukmqK3gsWkHim6mePdS6IAbOMMLLVHaSgcBwzTJTXlCtg5qhxLwyKiZq4VuOaG7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RLll0tjh11GFAjxVJ8RvMi4QYkLq13czKALoiLV5QWsm8NSyhtCyu46FDW64hBSjGy7gF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N6jIb2FD2sEyNwZTx8rfxCwC5UF07cwIWkWNFInc7KwjiXUD6suCMsxFFv4nhgGuTq/MV2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haoSMCEDhMH9zSMZPPEdqC25a9TKC1YD/AIuA2BKsIX4l1Xk2LfvxMiDgFsQs4Cv4QfQvA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huoDaptGuY68m8EAFIMru6dRAoUcBV1LNoV5OamCuwHK+bl8VlCVbfUU2xN4gcLT0biAL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rxWVlhYxa3iLtbFx4lWmxq6gsCgpvDFNmTeXRDRrV0MuXy6YBTa1ZRRfzuLYByE5+IiQE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DSbmYaywhqIGrvUDghdEjyAHoEcsp0rn5mBMjrh8SmtHo66mL0bHwXysDiQpoeI4C0Og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A72sL/iIBLYFwkubGOaKcTXEtsXj3KW8a1GgUXih9TFLjw1LnarLYJ0qmAEE92J+pViLE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cloVWviKCqxESuhist1vxAtpil00xHZEcZIVL1cCswdQfcS+IJizDKbNxd4VCuy5YvDrQ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zC49YuKu2VjheCXpxEyVRUK0IYYaD2KRt+hAUXJrDDayLPZnAWDmjmWKtycqZ5AlX3Hl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d5IBEFbc3G2wNZoqAYpbnx/5FqxwsXmVRKbIp7hfpW4axYUPUetgrFkImhurgbWjcsrla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owfBiEvrngDMwhlgomE4ZapxaAGFcEGwyCv3zuVI69xjS/qchalUoqFYyBFytK3Etx/qW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WKwnMbLG19IofRDYPGZYuI3cdxhuTFXtT8f4E3iZrFLTqF1DjVRzYB+DqMuTDDcWCEvnz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6jApkzc0RWPUWJZGsO1alFuWLbHx2VgnGkuvEoBRrDLJ1G87jsKjm46qKXUVariIB35RcU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OvMpmBx7iaLTmKoNg8RryHbDgOdVE2WtMkLFZZ1FF+KG9kY6lAEyEawWwG4dtcVxKBYX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oVOR5ln602uAX+IcBm0xP6h49CMaQtWokKtVxctROfMSwfitSyoK4cYz2ykDl3mGhYJ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iwqfRn+LgC6pwkwUaOkmyJnLMSMn6jMunJKhXsYjEbTYJw5v7uJQyLqoggoug8wAaQfe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XgEUTKXpIheLAq2YKAezE2EHOOuyUxFhQ6Ec1RXmBYb68e4gu8FLiEAZUUQwROyKShmOMb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7CINp6/uMGEFbTmUU05Vmbj92LUsFYdh38RCYYdEV2YOUuBNULQ+OoUIBUC/+qNQi1LpN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7iulzb+5ihzijVxSyx5t/FxysDzTiNDS3VUZiKF8YXNcwiLvxA6QPI13qIS46Uf1B0voy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3FBL6rv1/SNs3tDEpvTjbFUDbvDHs4YBYiwebAfhMhkWWqj3+IoyOn+KioiiYppj5jRWD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1HwG3mrVLdE9k0Ww4E/qVdxtAYm3ikq3aO+oTXHWLmYuxjb+oVi4wbMl4xlAsmrx/rM+X6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06T8VUr3PZzpXz/acRh/zmGkr1X9oPaB3Z/MKsC0n+0qFJ28sKB0GBchcq6IXwdN4Jbw+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ZVl/4PU2owK1963KWXdqfSpk/PuVHBmRPiaaTOiMz16dMpCIOwafZCBa9KvmVIHOLtFrBb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FwNNBqyplAGm0fcH03NuAQN9yNF9638SnZaZUIOsfBzF6aoFIOBa0NL71NEIN2ozDrS6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aSqX2s0P9x4FOM/6ljQelgGZQ6aiNo6P7lMAFyaJyAruXNhXHcJDnP6BtgyapqD4H9wf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/FcZgXUAutSUMrKtuzCr5NkhbLJtuO3E5Vivco5a2NqxJ1mhFS2Utix0eJrgvNH4qLEZV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AWU/iLWKqtapl0dbLMBBAZ0A0IDNcAll/wCzMKskYNsI1abDEtZHFaPvEAOShLLXUfIot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Fm6g1QCTu37iagQoHH8pgeIwFPjMDGyulr5iuEyzYRXyFK8RtAb57laKnBXjxEyiYUOx3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5hEFoLus3HQbVtyv+obWAXXczEquPMLyxTcx5TDymzaPBL+cDjS+4mW8vBmggFA55mwiK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WsFQCN6OxLjEHd+IDNi16BzNOjFFu8EvsRqln7R6KQTKpCIRcqVR0QWqj1SoRYK1KXu6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vzNQJWaH4iGUCbNWfc2q1UKjQqlCzqCAK54cs3jivS0Npwg69dfMRzhmDE2ZQQhvmD7jg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c9xffwqKMsq1xqKsBbg0PlWYpZx6lDVnnMbg7yRa0vzHbmFDRGEVcVUsToqFqWGiCLqw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kSwZXmaDAEqC23LEj0gysFNMxy+4rkCiG7fLDmIApV5NqRuRs7z+IQFLKG+YAEUtZeZdZI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rRweVxriwX1UIaUeIGqnNxzFag245apTSINcW5UCfcsiC7olcwWJjHbAlSw04VV8WBAtu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ahqc1iiXKxEUPljwBTkXuvP8A51BuZtk4gkILKWSoiZah6OWArpQ3KC1NAjyJNgpMljGr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KZcuNQpJWkqO9S71QMas+zHubLuARxmUUJRBYRhGALkZlY6jzczcJ/MlnaWmYR83iXEFY5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9kwCBmrEeUs/wXufmbDcCp3EUfslmbZ7OyCIOa2MuQTviINIFa6gRTtxGTBX1BpfL9wbsH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zCp2y/8AAqVQHeuCMcb3GztV8SglAOUxcewK3LwMbLiqLaoHcv1HgD6xLFPO6mlC9sxs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m4eDYT4ZlJbntpcDJm+ZuGadHMKhbMrOOZUNKieUSg1zBx+YlqoPIBhcNQObflm5Q1TeWH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PjcSQdFFP+4PEepMyxsvzUs40VqCGqlm4H/cAVss61LM1k5gLZzequVURY2Iu2rxuKsVQ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dHMFt5OCdxCylYX8RgA4HA+IiLFo01+ZSVgPiBSBVL85jOxUcNjHDDbS4AVuBw/UyI1Ku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jaWPUpZLN5YDqpU05FWOmFbOBKvECAA92QACqNA19RQCeBxFurs0038y2VFKrlDYA1m/N6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/p5l1W3UbQs3KwoZcswsp55gyGVtSJVFBZZVkYaFXYr+RjHZpAtXBVCQsHD8cMWWpW0R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DWELruG/Ys3qFRo8+UqWmEOcPUBuS804qCmLQ3fEtUA7F35lBQQyN18VwSsOY0XGVgrFG5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RmlGzc5FI8uRiwFDqqvEecMWOfiUCshmFItquP9PmPOTeqYp6iEGgq6qHYibxBsXRdSgw7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7v8ylADpuoHBPDGCByAsXeoMitHDKwA1ScTRN4GXFbJLbRlCQdbysbYwp5dRAim5RpzNy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BKOD5TuBT5ESE2srSgsMzF5YH7uK2B22PJ4fJEQwl6n+DyQHoG17GAwdcf3EBhbBeIks+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IFyRw8lTAWRO2aeIorZVWcsRFaCq/uVsYYbWIUbp6PxMGs3dBEC6xu500Mv/AGZeICcE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UNkMC0EyK05plCKGWV03KaOvLUAZr6V/MaAtxx1NJTec4lFKcrMBrba/E8H5j0Atbp9/1N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KzVccrcZwBWGG/8AtxUUUVbpPHmGQpakVt+eoVlwNUkGjMrfbCQFEXbg+0sl54DrMSXyO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AAu35lk2sHAx6liLYCkHmFQQMBhfk7ih2F+uauAlB8EyyzYW7qYW3lVX8w+OQsz5RICJ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bB6qXCEZxTfvxKcB1h+Y14nBbHuJER7VVZBLC3BtnaUg5LmAOg6ckRgOVdRCCpy9y4cV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8f1E4RLYjj5lBZbQAtifMLKTKwv8zQAJw3GCAZDGZG3F50+iBmpeV+IQbNYEMQNiipV1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GxvUxQbqdnBFwDSxWSu4lbhZVGFiEbjoGalkPVa18HMUfORfZB18zuCiyzIcNcKjQWiq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bof3GORvi/5RbcgDsEX8ShqhcT/W4OYU3dr+4ibg6q/3BANP8GifSJY3nq44GOBu2viO2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ZnfXcdShVjtbUvwAc8S4oKpzHDiLUoe4BCnHdxa3nUeYEc2Jcd5j2JhFlziAnDUM23G4a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+YlsanQxKVLP6gpSt71ghoeYrFvBqJW2x4gTbVjev5NxNOHlgDdqcGZVtx2qmIvHBxGUB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uY2AMjZBtdE36I+VW7sONQRC2ltDqUGwwJlEBm80MwDCuyuIKwhuefEsH/YY1bqqfaI8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YXPlFhwYuao2blIN+iUREmVahRaCWOfEpoA6O0f7iUpUYY5HBMg/xow/zuff8QDIFwcHD/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c2hZUnFykSTmUF2x8y0/xCLYobcahj9FIMz5deCDAt4gyg5MogLL9CHDYVi+SLTVkpUY5t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ALqvxlsDWSXBjV13FvGbPJ3AD0juvuFhqVH1X1AI3cApmFf8QSYodS0EqXBAgjx/gVBIe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BKoZhXUZUal1HMRYgtQW+ZQyiMlqeAmnKqzEKCgGEzcIVVQxqJe1OEall9Gdlc5iipjRC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gDmuW4jh/5LmitVUUO5iupqD7mpZkxiGefDiXi1eeGLG/JvcqBh7It7qFCn1ArB9RqluN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9cTGqolZiq1vNeQ/Uorgqy4iInyp5gAhMcyhaN/qLZcdQW1o+IQU9YgLuvMoZZVVWpWZ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8ww4/uKrftdLgigWisf5iwY6Vs+4FhG9JtllLQbNeZ0Gw+Ew3MBd/RLEUrNZ6hdAmnqCVn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iikaxFAaxxlibK5ZSJkgpsFUmZRFvY9XxEK8ljFWaI4XiOKFOF5qVCjQ2i6NFfh9zJbV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IINUO/LLGSW1Y4/MUq4LWBiCC1VG4C0A2Cki8JTjZqriQAYYs86iuAO87gsmBb9/PiBiA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U69f1BVoJFr4i0EMNYuFok3eHMJp4Tp+Yitqinge+oqBMlyU9RLC1plUoW/N58QZIF6Uh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+PEBIQvLcCBQngfE2lAFVw3C9TsD8wDAeeZsAOt9So6sU1qpZCWlFJRzGr2l5hYANYWc9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kLwrIDj1LORoA0TTnZcONnQ7/ADFEC25zDZarnJ+ZYFeOaoai98Cy0fPcLs0aaOvMMA5K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MsoM0506l2ImzoP8ActsbvTZ37loqB1Vy60zlVYqO1c1rmIRAt1eGYd0ORiLuTqzfiGBQ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s3iih/MyFngAs1uVFbQVmeXhgFo1SDfs4lkC4g4HcshWJrC5wwOVG4+1waLKqNjkBZ6JjM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+GPU5DysgTinqUzeG72wXCw7Xmc70N+ogWEFEVZLUq+vMVAAD9xqpRwlEUbd5qniDbaFu6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wFCDg2e5rGOx0ywPNS7P/AGUFK0pds1yLUoVnzKuZbVrHM2xgw4MaZOzW5gV6u1hGr2afn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TX75YNwWoVbz3MSyMrT8CYyjhwI1Lp8H4gYbifEwS1ZMEUmzixcQ355tFeqgdDBzwHuJFW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hTiqfaCwCHLzhUpS7DiNstTIaPe4RWTAauG3epQHy7hV4ZdQL6uYk7RdB8koNYBRU/zK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+DjGoEUAMXyxqGcIUWfxDuZb0F+WI3QM0On3/ABLmzEmBgbjDjN5eH1zNP1e/9SyI5cKo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uJgvL/aacdqI25/mKFcqzUdJ0FKmIZN1r3NFk2pm5RyJoUXXmYJxh5VECFo6GKgBfc5B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2buXAowVLGjZyFfUsBDRDAHcC2dk556ly2BbYzBYtoW2XmWbFkKsG2/xK0BCnCZiWxB2D0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xR2kc/wDxKJqFNRS1in19RAU7NY4Zil6rLhea4G2OtR2hTVXayo/3hIq62qZkzlLCMBQW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o4ly+oh2NupTUEDuWUKckOnuNwYe2YH7w/M3Z1IL4LRvlz/UFi53ibzITJj4jvjgmyVXu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0teJbWWptAZfSSm76mFxaxMUU93BdXBDvMoDUR5fJBquJUgp6gUthnuuO4akJcrNriVjv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X8ylUBrBccq9TQjVTLe/7YrfQGIZVUhERoRTOANuKhrcVtB1wf3CHKNk3cxLDeG4VZwW6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YOatdapiLT2LZZx5L6vEM5FVcrzEFF2yfLjvkxK2y31KkLFcR4BH1BacnUKwzAdVUFsY5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AXAUqLJYsekGGIaIxYh/hSr2FZYfuWYtlUvLzWJb4RUdzfhx9Qkap3xFsC3tnUB03wRYJ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AqAh6bxFjDcW09XHfFDTHKtOCqmAP5dQV7vpz5j3GVblJe4ohLxl19yyeFwVGBcczBYk+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jLsOCU12AxpGn6jDqKvhfdzBLiA0NCIugY1IxDtX0S3aVbgLzGG0th5Qne0U1wQxtbVbME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nKNTMjv6ghksMWRlDVuINocty2hwS5SJTDMWaHcsUp8Mq99YmKYsPEa0w3mKAHz5gbQHA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D3FutyxpruaYZ1BoAimCC23nEx6azcsZShdANzFDY1XLKhIOgPMRpYpgkcKycOfcqGwi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cxSwFv8AEW2yuYMaAidKfklUvD0k2GC81HkfcKPmU2V4gNZcfuWhNEcWOaWeS5kOwmus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wXFY1oMxq3FhbiKtgbWpUoI5OYhCOuI6FQlOMTEamcMOwyOi9TNgTt0yjaryYQUrFFsuNr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ipvPcWtX7zKstATim34jk3VFXSnqZbY7XCpciLSr4jiPUtGgL4evuYAEtdlkZQNhVsso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4biqm8f3EDajKcfMzsgwpiW1YHWVblUXAss/53MCwR6QK2DoMRNPotqBm4tXY4gN72BvE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MUzM3d0QtqnJf9y4rlKUcynqvK7iHDVGDiOlDHQQeUA0GD8wUdgc05nFTamJUtBCkDfm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Buy+Ip0izILrzKMraVZhlrcuLaTNe5RsWVhuIFHIHuU1k+8QbuPEQaG8jiJfIcXFQIYMJ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whxHGDRlL5ex44jxgoZTE1IcsXSYwWrzUvQvSr1KgCBLTcZSWrTA/UA2iuDMCrGGBS4C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DoYLA/viZslYxBFy5OlmYghof6lGIrQUfvMTmaXKcIrKVbFgjaVTZMIDXksmVdhm8/cBPg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zzK2vxG0UTpnk5PMVZQs4zcIdKUwv5mggi3kwAbl4JKuiPJBMMGbFfUplJe3tMNqA3qCw7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fmEEUW/D7hNRrhFsG1B6WTEZyYXF+IVEwWzoJn3Z2iLUw7qoAoJzXl9B+YKIDRhA6CFr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jHAZjcfMVTMu0ALt+CGqK0IdRRfGgsx8dzYAaU5uPkKb3Y2wddXomg89xThQxR5lcUlUmi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qwcN9ttrZfjVhxzKAEZxQf8x4MK02Fa9SotjF4M9Q25IoxmsYisoqUBXzMK2JpGwAccHVR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lY76IOh7iJaA5y0TgEdDwI2Ija3iLTQts2GEYMEzWyUIsUW4fBUMa4gh1L60FKdACMwlbN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3WFUV+JkqyFDy9SohQUhzFQA4XkmJpIMG6v8AmZ4QEo3Z5iWgegy4Acqy8VEQgWhnUwOLA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F9SxK9W3lAs1rcuwGxfr5lERYqhMZQYHIILQUZVLyS0CHINCNUNHfH1HEC6po5gLpVjJ/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5SCuYDrDnqo+GG8AWfcYLdA0BG1Av6uWJZhizr/UurNbvtmA0327fmcy/KmGscbyRYAdV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YxoRswd3FOL3YvI0fUcsbIz4l4CWflEu+H5gYO6mEpmIOIg1jzDHR2MVSLV6ii8X5iSy5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3WwRVVwO89T0JuzDG7vxBOXGZZUXcDin7gaWqWxS40OWX11+BXogIl++PpOoXwmMu6FEts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+4g7PMcrB/iM48dC42/yyyN6J+P7hC0FODhlugoVnDn6gHoAljVwN5V1VvPbMhkArplAU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3XrqDaF+YWNyfPpBbe5Xhsfpgja3OER45QcxWTncBbeoG1VRqcLTcMAacxZA6S4jUJfY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iZtTXBUeZgv8AD1OqO9VM04PDhmMcpLQNYE2JA4EKiO4TFF4vL4gWEHFrhKlatYiDrIs4i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xsV4vMBrrVUNX8RJsFdOYGlhU/a4k5fJ4rIFZV8XLszBahuO/CIWP3+4cRW11M3UaB31E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o6n54B89RN1g/f4i664vJhZmGG6EcQrpuLJV9RjSe4ALvEAOCcp4mQfSVigU3ioheAc8R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WONVPEAbC79ygm3OYKmQXiNQ0c0R06LYvmBUQUprUDu5VClAxqGpeoSkzowmkpxKTVcy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V1WeJRTFlRxFWNLLrFVX/MLAg8+JYCG2oRsD6qx/ibteFnNy8Cqt8wWFOl9RRBVeULliz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LEEGgasq/uDSgG0b/TBAad2U+oJw14lkNdhswReVb4hDl/gByDCiDHi4rv5g6xXtJjROI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DFPDGa4YgAb5QBdXSi5xMqnJoj1uTX9zLlOmnUruhyGCODJlLiAGYS6caJYtAsPMAFxy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l/8AaisAsrAOCJRY+7i2qvpMMzgecrblC2VVW6iyhbwhx/MLAwciBAtz4C6+JVjDBKq5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D5MqqTeqS2JBFDTgWNDR4JT8Sqal0nMaeYAZNu/u99MVg7eEQaTSZ5D4ixGDV4qXQ0UPP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+I3CIBYOCAejKR7A2UMQ2S+NWPqCkP8ATx3M0ujTqPT7LWTEGkANvMuglU8TMzR5ZYlD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bjcCjnDjcomyP5YWMkmGtTrnX9+fcQFN5p9SqdDzfiBihthQ8zGQKvOQ+pirK0efioChZ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MUMpRm15UIiDKjrPnEzRNVbIyEdNUm4ogCGaOJsC13gqFWr9w0J1V5xqGlHsxSRLelwQ2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F8IqmoddQwCPJDDL+FTwWQub32A18xZeuB/MKbSHk/ESiELu3MULATYfqCIg8gV9y7JI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+oeVEXh48nhipC1gF81v+IzOVy83Ng3aSNlgnN6SUTo0jwdLFTVer1BMyLeB/U3GzoYwU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hqq1Fjmc4BUqga6GYYZqSsbiRChOT7mcXOekIFIHFdcQ0cKyIncNqWGwGmMpt3kc1W/EK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TLTdkWJQSkWe4KihW1biDawBwPUEZYg1ar6mDulXur9QEacnYjkMWpYYTvtswBiXGgOa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CsQ4UmACa+YgprVJNwQ3QVb3UbVoFARbXGM2YPiPJgZFmuksvTGGpStg4QZgcRXQR/uG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iuBg8XLsk94A+IQBGjj5iEpYrUVGg5s0tUfUsuFjC6YswrzaHeo7aroXo+IAjUWDYVqI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IG05UswSQGRoVFs1sqIn+o2qgQf+YGgr5uy5dCHBGlP5hgS9C0v6lnkphviDMC164iOQ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mG5ZaUwAyqC9aapdTBxmXTBjCBorW/XzCcxKHwdMGUdnAX5lqpS4HT5mEEUdGpYwU08Y5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jX3LW0cKeI6TZ5YCFiU5iYwFJs5hWXwlQhpRvTEWdTB6tlkXzisJlSushCHB00v6mUDsGG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nio/cRwQMNXIvywyGtQdhkl5apMviFIx5afjMEthrLT9RhoucMPrpM4YzGNQpdkqomRiN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2pxKGc/cY4pB9vUJNoQ3Z9Zm0oeglEo/h8xFae2T9Q7B7eHzLxLVeX/iDAOihLTgrfMG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qUMqeql6dvUvS7rnqYDAYzP8AqW//AEhnibEnbbPJwfUy4u4RErioSrKP4RmhR0V91MNF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loOJcLzKo41LaqGpTFfS4urOhS6YzgMOHc0suE4JQ+xlIXAFhMAgzyyoLHiWXkxcALc9zO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xrNzQvwQXK2PZ/qG8wq4xcxZjLzFzFRHCWogfgQJpapjZXcLjwozxcPTRTTXUUuqa3gI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H3g+kFVzntekmUWooOTVZIFnu8uviINwva9VFyyvd+lCf0sJpNQmCSlPbj+hEc2mD8yt5j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a1ccTUMfUNKnVqf4lOYpCG/KWlElhBrMSdpuYWI6yjNse0vT5fhETJdWWsxVscysUq7W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Ee2TbBStIdxVVktfUIqbblBGVvUKwbd8wBBvuXAZq33ERbPUtFUqO9IwxDTEYI2zA5wc1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4jMYeYqAvtGhAxn3KWq5OZgUnl4iMZXPF0ifzDnoGrrD09xoBdrviOptGEzbc0ChoQaA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+REIm11HDWVdU/cMOnCx+cz2iDC/mD7OlLSCu1hUjmMqQZP4IOyudloZoDxYPccPUDhh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gLzCMoHc6R2fDcWlAwJd/wDEozimnN4ggAAHB5IVmKumrIrJYvNcxBVg3VnPqAGK5xEF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Rmr3B3UGyjj/AFLNFEtcQrXot/2YMGKlF/pgi9DdVZAmqizZkYsEpu9hgXxOS4zbNYpp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/sYWY7xMNCRslAQwP/GUAAdA/uYKsKy8sblPsFksqgXyShsRQ6YgVKHlF46FG13GsEKenA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k4oofjqITWNmuWDVpcIp+SGEegxMMXu+fi4YB4q735ggBecNNe4gXVXTeGZ6o2My1hzoOr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T5ihZMdSxg1pnUBacmUF8zJbv8YLVRiCKKZdZfEAhaExTrvzKJstVvfcyNogejzHQTNN0Y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BonIBmGUCvXMU0Y6ovPqAJuFs0kLNkzV/CWywl1GRnE1tHqVRAoRjLk/qCwlCYT+Yd2rf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2OKioYg7eIh/CMLLpha7itWReoDY0Uu63Okjh3AASFoo6lJKDFiuIppA80QSmka3MFgxm3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HcxqqDbmLK2BvMUIC+buNaJOlJa2ArqEGwVsO4juUKRMMAdhgyDpPB1E2ptw35OJfYGJ2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EDhY8GrfJMrjWyfxEik0W4sjC7UvOLdSxswC9SwrCdCxHdG1Gfhi2uaDyePMbBhk2ie4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FhYt4OvEawgQ4lAXCuK58TOaiodtbqWzASmvOZaMnYh46iVjlldz3mCZis0RNA8M5zDPUw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y18QLMIXgqooWr0cj5gclyXd8zJhsYyfyysTaBrU1ZbhcEnnCAYCZBL3NA9xtBQSBiXO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g0zaaIkE9sBQ81zBAqWQKC+alkqDkYF+ImNdHC2Y+M8JqokQzKm3h8QGsBtMt/mOSUNI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AXJZr3F8LaL+4qd1Xt8y0sWLLFsqZIl20Kc2xQTZ6WVcYYXap36xF09tRo/mOohgOmXLu/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YtZcL1LO8Vv8AuXu14McQFAUosz/qUD4w5zBGs2G8YuNJtDQ/VQOjW0y/2ypx1tBnrRGs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0pe6M4io2uhhULD13DcHiqqUQKjALv2xvUnhwPctrIDFFDMSNry/mBVaLrX5qYUwYuKLZ8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HMuTNtEoKg4HsmIrW13G6C1hRiOgleMflCyIt4YP8+4domzW4s3CrcHiZ4WwjuNoL5iPkb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7un5i6+M4/GoqY3/xklJwem4ocsoW6SgFnbUqSrZi4qkzfKwtLI+MU8tdv8kQK1bV/Ua7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HugQai55X6jOIOobFrPTLi1p9QdKFRZplCwZQQDrUpY1L42jdjctEbfQYf3EGk92iCtQ98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z2DnMcVNE2qZvcQRQ+i9fmXBdrO3uKghyY3xELoJzWWGGgwXHCJ9Il0S0WEFE2w9jANlJ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Qv9jAU4ah9av3Mm3EFdmZgUGDWYQCrne0s9YuO6EpaYRkQqX/AJl3MV1uLKTkf4LGS5iu3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RQuqxKNcMFwoF5hUCr8wiUuAKxEJaLO88GBRhDBE3+4YUEuLUipQyhujYu45veHkZcUWu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2FR2EnVzAubTlS1nAoq7gzhuyBygsYtkAWMDM1UYY45d/LBv8XK2rSFhGk8zAbl9TmWwwr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4c13DDQ4K4Nsp2XKz/vMHcZIVI60Xojsmru/0lJ1dNY7gOMU6YsF4NxlDrqIWZnuYZsu7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qZ1ZmFKfiFsLbU8BjiDVQr5gQCUHEBwMtvTEpM0OItAdibI/BBtA2OpYl0bhVBphUAp8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+ocl7fGpeDuMHQ5lZG5ggFwqfkR4ZcutUv2R1Dz/si2Le6uYc494nGmDgXwuYBwOP7TQqa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+epzoTfo+aqoCySudkvwFeaPzD2fUyC99wL/UNKFzr9343ABgsUVuUs2th1FihOF3BsbH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z9xchPACYDkKL4YC7BY0eIDabRasV6Y3lqcFT5uKMjQsNviAKZHO5lBLvKv7lMrdF7g8s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D/1wzm158JS5scW5EqlxC291AyKqe1GrZF3fUqzmMBq2CbXK+NS4WcgzFAcxsqCVsU6OO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BYWS+JYKGmNxr7Kox5HwxUGyk2upZLDhnQwkHQbRt/mPBWrILxcBhPSMKTmGq6lDLRdnE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cIWCirmIOhHFriaIW2aLgqCKA9TNthRxnhgkyD+HiJ7GDSNMyKCi+WGALfUxBV+pgIRN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nHX1lDLyAB00wB4mLXOZTCkruYkAVjGFlAwK0eglNNw2qKtOWMm40GVeaINgnkGN6jnlp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hDCvJExZBiqYNTgGs4j0Zyqu5TYi14zMbJQtncSmFW8xAoKWcZpZDvEV5S7u8RtAC8UzB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ygVFw21mWIdDSo6kvPuJZR0HNTRBTzNYuzdwBUeQxFMRC93qVJpLs/hDg8JYWeTmJV3VZ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aPymARPtdxiSc5e4qnk0NO5UUrd3+YIXF1bqXoNuDJzFVWV3TMJLowbjQAl6fmAArwse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EAoshyqHBZeymAip3HtdfHzHZQl28RoFTFjRcw0IxV5hVc5yqx9S4LHZRz5goF05rxB1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RqudsvLHVszSNChLr3KxWVQvcdMDhbmVrToocdyyuB03EsC5MtYiAxA5hfIwOiDTT8cw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jVqZKgLEQVKxLRnTBdY1UbVQRHAB/5MLFA0W4ijQ936lgjaBMUXLLRYFTNRFKoIciHL1F1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FCpsysoivXNwLQFrk4cYl2F3mxvn1LQ6KuQdVqagOcUwldupcS8Aq9eIIm4GzD5iVlYq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/mJJkHIGr5goCgdjUcIKsgLysaaTlSz3LBgCC0A/P8QtuVvAXwcw7i1RVToqLC6Dgce4L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53UyGV4swkUet5/1KEahhMBKTz7bjbguuPxERSOL0PRELFFmw30TIrd7sCr4NwtVW6pZX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uyEN3SRh6Szld55fMHA2WI5iWU4huanmwdntP7lqyASja3lzEyS1CnRUBQV5VazxMXa0YQ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hKrcKfiEiASZxU7QCoH21AlgemHTIvaQrwLwwhVZrMKpCvdWwGNtqEqMRVwj8mV6XxE5H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Oi+Zc558RPRfmNVADqo4pavBqDuqY7lUVR7mFuliFhfifkMW/RAm1Zot+D+4J7G0L6JQ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YlDikjoNsHzAPwF7iLxKDSN84YHzuKbQFB2zCwRWrM7lvIE9vEVqzQ41EEQUEEGXLTlw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XfuNK1GQ/MaxpVuLFPu0lCqFVwdWF9OI0AGDnFxwCg1nmFrZe+ZgnnKC6jDeAtvEGs6Et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AQVZDIctHmPc8QAMGGFHMd5NMVJMiWCS6L+SZ7lmFFFzCSAF3DzZliKFOArzBlJsnUyjOs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pmUuiUGiw3Dq4C4w+VYraQbKtDwb+5wOSl9ATmOwlvlw2PlFQYHNLjrJL1G6lZalVkvJw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AHxSVzYMqmBGwwxUw4n+yYgJ8NFHofme1YR6wQtHDy/cJLKyLnGMS40WQno4XSVHLEea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9RrEl0ov6gNqKxj/SYhrea/0iBbcB/qFRlaTaY/OMiNwm42WDT9jmKgjkQJXwwNm9EwNfc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rVu8kWoHSnpGFuN9IJ83S1gzMHB5TP5OSmVAhqFysBtKgDNOr8dwos3cEUKsT0H9sxgNF8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ZjghHUZFm4wpFjjOpUwsuHv8A3AILHNPruWVgzzLcrJfrXyP4iNzXnIQbiOqSwgLeL7lq7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AbFfESisHcC6fhAVlV0RHRLYWr2xgKX55lw2CyC6YiHkO5eWeX8PshTpVyB58S7KULkaZa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necwWwB55XHVAF8wiGn5IIatCqKWK9zrN+4ujcKBcBhUChDmUAilIVzMLwHB47qGbBrT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yQGTmjZEPMauRb01mWbqNQazhElsXNa7JjLIMIfmN2NcrlLdmRXmUCh8dzaGzQXLPLgO3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uNhQorzLAUqurxAtVUXA8eT8xeoRc5yeIWoWC81LQFCdi6O4ntUmsMw4URlyM1ApmIW6l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57l2JVVAb/MHYLaBus1qK1AwIaVZgWZb35mITo3/2JboqHnMwDS3A2iC5vldsEWtHSyFF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AJXFMMCs8ES2c5eY5RRKas/PiKBmbWmIRgDmc2nBsZk6hdGaSCuF0N1EVFdpOZRGMMXj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EzOywOR2MtsU4rCiJCUC/BNscr/8AEDJB1VWTNXTZAuGrJC1gjuEritnEaZujM+2FICnG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XqUcQvnUFqWXLdSxFqDR3LTxE0RuEewO00zdrOnuMu6Tt/UrpdOKJUbL2ajuNsu27/iC7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g5riKMsabRbs47jFS2+Ne4uZlqjOaxEiCgLWxghTAWWBPMArBbQzcTUoOBvOYQjO/T6YFk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1sOiPS1ISo9cJsisFQ2VUQoFnErnfNsPmG9GPqZUCq20zFuIGcQsApMC9r3KXCDlMRqcm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1DTEbou/lmdCGW6U1rzEqitOB1FOrO6MstTWheKmAaGzVvB/cMyDBWztRqIPhyUq3x3Ci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jANCxbfccYutBl9SlvCAevEtq1KMhbywMtlVecY7hAEuAOs7iLCh/6IgBRb/wkVhQZA5x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cvmnDR7iOM2JtSo5hul2FFsPf7mBLAW6+pz8mxwQsrA2P5PiABtF0ofMDrQMry20QtrG9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U83FQRAXWXu4eKFUujcaVr3Y9v4iWgWsxLw1GQRis8MOJjLb/UwgAWRALADdlFxKkE2G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jC11HOdunQdw5MfFUQ5lBbDpE3dN4QSmBdG4phe9EpO2iXmYB3RxUGYUcYrMZSYxHkh1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3pNlloFSOfIrGqywCd3E4otfeIIar2N+KlYKVLQcdRMIUXnZLTk1nZpn4qNrC/UzLojZzF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+2cZfcBQF9rKYBqf9MGl3Kl3EuSoIsyw3RrqDQ38RZpr5m8c+ZjLYzKwyyLIMtU51HWiL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M/cbbnzWxEtSNtsaqowED6jC23knuHUs7+pSV0KiDVOoSFQOWa3GDXo0jEbrGh8uY7Ftm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Usq6C2PEMQqlh0RAutD84RMSzd3mGEDU07Y2KCBtDYkoSlLOAUt+66YwLwQfGEATCgre5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UbM1aj1fSXhS0SUa1D4/9mfbX+CCpbl0/wBMqX5OmW2cjAslTjcGvhxEv4guOVYUNdwaW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qMquHDFzRCoDiWpEcisYARcbApziFbAQX4rbLjrcxe+ICAphmG8V8RUKwTpvHTKoStZQ8X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JoReVAQxBzVTFRFYHzLHoIookvUV2JYfcqxAbblENKo8olHuCepuFmGiOEd/FS/Eq2RU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m60wiJYHQ/xK1Um6Ugdw7XV/W4pVbbvthk8hWU8+pUgIFKxaQMNrTi4DZh+4WoMs8x6Xe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tBTLu0uC4RaU9RBwKjHMdNgLQOXcWKGSg2y50pddt5l40zVPEqhmLnF5hC1Ed2eNxhaV2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cbcXKb6ggpY21Ddk542RysSrzcZAKlt3uAM2ucyqgniUHKFrwL+osICWKcRGgJ0x6tX0lU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8cQy6X5SaKT5mYAIomA5pZVkfgsu0/fiFTV6cQXHNvX+BxwjwYnmq5TAfhT9Rn2NH9RYH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EHRwKtDUvFWHgMn2WfEGrAswYxLY0BsPzLVa70o/EIjIo22RTaobrFC0fUTvDdWH3KAou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7jFJAx2HSs3qXFYq3PMbaQ2KZm4iqw09+4rG6tL/ADGxVa6bjOUk57HxLRUKuwr6lKoH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gQA4Rf3GNpZUweiWPYaLB9xFXWQuug6gABNKiyZl9gUlkbYbspn8xQQW93A7HWFJEIFDr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LmLRRY4R/B/cygDeBxU5EXGeZY29m9+JhSC8Bk9xU5K6NoYgyrGD9pTA4ZBZc2Aq1frcYy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Z01mAl1eWZs0rxzDHoWbMQAgAM136lgVGxhojThh9yvJSl4ZvzGqqbPSIZBe0RNHg8sH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rhU3KFVMZF5YhTUW9C+oLWIG87KiWFEbFUVUUCW72u/3DIkR5iJEocSowV3G13VWOPfc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uBwWMJgfw+I0OVr0TsRoazfuBCvGFYmgKth3C1FQd9yi/ItYghZbyCBH2VxF9KFVCBae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RBYtl4lzVG1LdSsdJwMQF2tK2iVVxkNxEQI4vCWMINU49zApt2O42qMDVWS0itjCPU8AC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/BlezVk3nkOyYsFKAv5rzKxCOF4hY2pLyqvMrIBC9niHEKIhpH3GosQtmPlN0dciMGcy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LkRl59y6pZzdOfqKpCNb0XEysrixkjeRbWE16lBQmwbQuA8a8e4iRbmXBMJYWX3hFjdxR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d+IlduaaWfmIAUg3thNmvRMt7vd0AYUUdAz/aaj0md/CIFXkJaMYG/wCUR0UFDkMQANoOS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JCyGrQ5t8RgUJdNkx3MzSDTgvzLHIcm2d/7grVCt/a+5WjVbtK8vcII0aUuj+4nIutGF+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6gSIGIC5WC1z5jObnY3/2I7AJwvCdH1LiCqg8BcqNFGq36R7Jtoz/ABDYxssODzEMkJpC/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XZKhMgyuq7YKoybMX8ROvRzW+vjErx7RbbygWk7ur1ChQHFSBCeHBSIi68rv8QC5oFcIVs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BzUoWFMVtHJbcPEVBzWbxBWRTwsHqDFbko2CGOBYtkjmDR6Z+LiVWQcrCjepwVAC21X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aZ/uJNKo0ofWpTkKWnFSgYDkM3OwG8LNHTBquVZqq7Y4BJd5qZAldlt/uMkxNf06JsIMH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nH4hLw4hZFRQXKTpqF0ZUmLYseZR3qUZsuBXGZsjg0JVSm34hZfEzZ4izi42G9LKOqd4I0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7CSK7lDS7hNwZKRg3e1CJeeYejUYQJwbcsJe/ibO4Lr6zBWpW95m6miAUaeojRSXfIXME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4U9fERgy5H6g5uwoxW4AmFN3xMNhs8YmBsu73b4gINGoxG4WGnBfmiN0Lj8TLDkfxBWiY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GWaSI1talXUM1Vz3N3ekjNFsRmwQxGwS1BgiBssTOWyBv1GcoYh0Dhg5lVN8CojEA2KMDm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MykAXjMRScxLtxEPSBUcLFKWo+lb9SgO0fmdqgQLeWWPpZmIHCv3ANw8PEGSJOZYEbmTbK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4yY/1FLJbk827+mHFXMK9I7wjcKXugX7I5WzZcucL2XuXMwuqmKv2zGwUWTQ39R3YhptT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4h2oGlZeyFTb+pb5vMuJxaniLjerHjxK5lqtteAgVnCW7PcFNl1b61KuaZR1kuAyWjlFj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YjTbyzPVibp7j7s/uCUVRjeZQkVWFX4h4ukCuYgMrzcMpTVlRFC3vJLxoa+YBYWYsDo/c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NsOHfCKqy6l81A+1zLLpGrgPtunF+YrGyVWCLWnjVRVHq5RHkxEKx9ShupseIAZdYZhsnR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ULcofMrNIGJQFGu48jplHO0vAsxqiLeVFzoOT+vmKoComvHuCux0KZKluJ4WTES105PEsF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CDGbC4x1KLMUP9RELeYY3KFeNlz/5DasMXovmIUFTRZs8B0SvuWCmG3SeZXBF01T8MoLFK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xaFaqWNMexz6jwuqq11AC4DPr+ZmXfi6mQibO4NQCruzLDoAoxRXHzCEvwbJgy4qgSOUP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gGLEGnWcFS1JwLOeoIli4vgimylNu4tkgvY6PZAQrMoN1+ZhKAoboiHAvkZdanKqwJTNj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x+JVzOxAQmdBiF6Hs0DeXNeLTRFoegYfuE2zmM/7QQFXezUSto8OYKx162VGEkHDD9Q8A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EEci5/qKlLFf6Yol7sZRQCs7BxUtmCvY56it2X2Y7gIkDBxcdZ1vBZmJCcjwMbfpilPdy2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Jc+arVQEIusCxD87xFNqlJV2fxELvw6TwP55liLk2NEZyuctWQnAOeo1VBXZE9qF3UQC7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NmEgx8B8+Zaw3gs8TFwbDm7qASltvPEsAwASM1YRyVfxHOwewqpSjEbrUaCst0YMaEa9l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Xgc5zXZBgDG3NL4qBRdlj/cG6sFrkZYzgCpHsigjCgLFfD91A6SFARv1A4ybo1d9yumDg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HDAFoVvWYgVWq3F0Bqjy8zSBVwsSjQxS1AESlYVpDRFrCGtezaLf1EUssq4Izrinj1BI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wLK/SIRQCrOXqIdtJwuYPQFYUZZQ4ycFMOUW9LzLGtROtvqUA+KyeLhSsXKV5IBu+rGL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NrPQCCahRRZ+Al4HoRY/93L1hcCcfmBwy7tT6iAoEYayVLFoDSNVjqEZLN003B+FNMuUk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NYfzxEVhVavXtjmatO5g/cLu+y4xn/2IOgZYDG0QehpVzEVBStxLWIcD2u6l3BaNLFdR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JRAWMJbq5QRkDVrfExSwEVEK1XMzCBH7wDXzLHlVaFXywAWN9uO5k0GpaWpM+M2yhr3Bn3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GIcfAO5eoE1QgYizWRX1KK1uqGvcalmW5U/EABorBS/xBXOrFYS0b8tIHQeA8Q5X0u4jh2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GvdhIaxjn5AspdgKxV8P5lD7QC1a/EKTkTFL6uFtBbUNfMOMDy1cGi6nZcrMDFjNqBQpjQ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4Kg1qAUBb/wAiCDFH6hMgmM4YQA9Tr7lqAPIwou2JFNF/4WRFcS5vBEQsgH3ipkPvxlre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x3LZwgOPqDgGLUMzCNbqUANKxCxYYkGK3uVn+NxNW2fErkHSXWjX6gNMQhBos/USXx/M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6qItepZM6sxzLENDBxjP5iqjhdfEBdbaoQ/cATr5qiKli82uZdrSmx5YKzQp4xGrsO9R0c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ArdUfliaPF/mYG+v5lQmByHaQ1Y8krwYepVZ4xUQLgPW2FO7D8wJEB29HxL9CsvTNY8KL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2nyqG5h4Kz8SyUEBdTG8H4jxMyoKbYGJxmEoEUX/Dg/w422ng/siqU7eO4y1xFbx0QHWt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UtkahSFIFFxYz6hl+ZtXZCDc5/SQAxSCzMQ3B24y18QQ0lU1KmjJJezKgF8Q4LIDEIWO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lD+IY6GgebhKKIte0vnJ9ykRtUyxBF2jmIl2HLKULdsrqDNuDniAsjdq6mqqOxXqNXRBC8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wqaq86iaDdCtV0+5aFi0N/wDsxsUkKFeeYaC0uzcS+x4B2PuXE2KOkNJCugwSpmM1Hb0h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SwHfbbAELtKQKhq51TACl4fqn/ZHdYSWCRzct1lvl83DOQa7gLIj3LHVcBNA1uI5PzAHJ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InbC20xBDZmYES0LfYj2v6JUGIpfDfcQmSvcAGlwHCvUrkpzFyNnxaLCV8NZIH0hTNRBQ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wbnEwBazClspKzGIuzOC+LmbgGW9iISizhcIReimRXC+SNpAA6U8zabUsDMAZhV3qUoF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vXP9QmiI071GoDojzqOvbDVNIEQCFq1LWLpW41/qc0UYDl8ynwBrJ9QRD4QSsIGk9F4e7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w7TtEDfq+IMps5ZjUa1dN8+ZarUdOfIc3KiY5tFJJeORZE/7mIOllLT36ZdpZHnUUrlWe8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DIAHA4giFuSv5ik3QYIeD2vuFYOwQDiK7Rccsq+yxlVREwju5cIu4fcesVjZf7jRdHwwr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clfMcGBpL/UG+AC2/wC4CmC5uUJVUawV7icCz03n0wNRFWN8dR9lTZZrzAQuruziBERaO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cTFChpw73LOCCZGr7jgkgqrIoC0+C/EbyPZF74luZ8qynn2QsaGnfVTDVB1W4tnyCzEy0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A1iqmecPctQaZuPGgVbFE1+DPWI3KDVLV2SjZSs60eYGmBL7xFUsDitX5gKDbIuZWTJdM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4YeyxxUawaXJjEALd8pm46Ey+GHKAXbRqIuEANFJYqA81LnQtt8P9SgXmpSA+fEaqzrAK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3xHpLeyUSNFQ4WlvuUAOhAJQb0tVUSPFG49+Vk4rmBKYfyJfgm+c3ASgYNZ+4A25pyyfH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zrMq32jY5ZYpWPfMMnsWH7QdKhEKq/uJgrgC1/3KDXkOWpiGXoOpslV0U4qDoVNNVLMHI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Zd414lTsHRbKnxqaXEfgJhbQGbS68XFmgKCL+I+isWo/LLNNECElVnGkWp+IG+eY4qBTa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st9RaBqrRafHcKTpBcvIy5itqMY/mWuGyhcoodYExjZZllkwRi3Z2rBX7hQLAHjd6gc2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ftLGaCZCGezxHBI27ODuNB6rRx/EuQ4OlH1KEBhSYqV5KbW/qX5iOCiNN4f9S40ms06x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zXwajVd+LSiJC0q1VqhNdENpCLBEayghD9h8sVug7MxoNY0438RICIFsairQjrFQVFY1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K2++oEGpVsDt8sSGioCm6H/cMzWQgnHmaouVUtPphQ05R50y0DAW1h/EA1VqfDz9yzkXOK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Sv8ACLCNpYaEJQlXVP1EsOUxghsUEAjYeoDatcki1UvOZkkONiOVUXdVO1HxM6BXiU3V5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14BG6+sQtnI5FbiGQWdRAVY7I0Ix5V/idGDR3FgmOPEGKuk4jawLjA5xHdVcsAph3LwU3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zPtDkr/2ZIY8bD3HRTT0qOrbzKZNy4Vhs9Q595iW5p8zRLX9QALIlAsw7XCtNOYjmk5ol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Wy3MvDUNvzmLg4m6ULCwsacpxDCpVQ2y0u4cu4ZbuPGX4QlOpQYkw7LG8PD+H/cEWf8A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QNYjgAJywClvgxV08rqUlq3zqVURLsEf3FAOBqKm00YF1iofxg+VBR6mf1EquPKMoq3QBy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hEhiKxWZXMoNzNx37zOtwWa+1/shyOdsyiW0OYAXQXHbAQ20QLOTKqmSI1N61HAO5nZY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+TvS1iABxW/EdMzonNMdFo6ig1ylg1lTGETLHFmV9FbgNVA3jCopu0rqBXcCfpllTWVe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YZm8tVmPvltR1KQ82a+5Y224VttIbLYLbpOJQNZgtI8hB4lmtZMdRHKE4x4NR3xQW9cSi7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UIySgcX0hpoD1xKV7bFqWjbPEyBoLZUCqHLmVXVj+YFKB5l0yV4fiAM2y/UDbNBR8b/D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U5gC5WZxpm2YW6m2sQDSpeqvzKKIHDGOF6MRpzT2wm6PhlbNTzGxN8hFUB3BqZhprzF7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2Y36bRllbWJaRlYI87yp7gNaTg49Ss0rdrJ8RmgDi9pnghpk2HLYP4mOJQDzKKCM2OG5n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NtmeJbdwCxkU4SAAvYvF+GXzFtrIumJdQi6QgvUORbfiOgIGGLTcDIot1qUJikuzEViUwg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NYzT4lFYABDPqIe6Zrb1A01rO3EKKls/iUjVCjxXmNABA1pCYjRrv1GaHkqAHqVtHJBv0n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bxLdfE2vMWBeNDJ4Pkgmbxz/xilwcPLzKACuMRkQ5EnESwpyQJfkPMVINoYBicZN2XTLh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zpluPThjYELVh+IUtAVWIwN7bHRA12U0V+gwiDCm+E4gCwob7eYtLCjLLAbgKs1EpGpm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NRN7Zxlr1+JQI7PFt1MYBLdPmXVHJAzAKHEGyyar7uJvERhCuVYI7q87gmTpKgLqi+FxT1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5/pAjbbeJSMgHLKLd246gQ5jRi41yB6KqFLAm7U8RRvegdfcFhA73qFQ5OK/mVYmsDwRk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yeLrXuE0nB2oDC8X2IAXUKFXAES6A+4iIg41/3csWC/tHsqV4f1cCwhrI5i1TUHRiDodg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qBhW0Krk4HpmYg1jzAhuC+xvkhoAaZt/CVWyBdYFiICTbZmCznHFvHxBaBy4H4jXFuLOO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0QtbGmCNkZsN+WA2txMCL6gIbJYjgl21S0F234ikaJjL+Y0sLrWF+IYEUCFnApsKidAG7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wVA5aicq9bollZOjWw7oiOlsUh6VuU9lf9RYHLqpgmEFDRmbmMrNXNiQlw+Al4VQGuDxF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1ArNWQLbs3iZLaAGU/ULhYlAW+/EqKSMHjqEqPN05yZgKY80K/MqdTZHGblhQvQJTGqbl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y3pcuL14dHddxfWGk/6COg3/AAAthlTECNIGCz+ogxRMEcJdZVFVT+UvWUNWD3GDFRyr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MXcXa/8AZYquc2GPESAFTOP5hUAJtu0mR2Re2WbMumg+oAFXZz3UV4qGjFxqKBvW32xBW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0vT+JzwTKuHNvUx3AEQheqCZ1B3Jp8XAUqMi4+YwMI04uf1GAKV4DXF8VKmCr4YaYixT8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o2RErFFYmMtttGl6qGTYKsBfUprl5LgPfcAgigglNczKNBZmJQVUr5mjxAWsrLADR3FFK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6oVK8pFhjcOQ/LCta/UGFLmTZSWHmJdlJo3EqoAYI7rUtXzqVEZqoCHYZ8TY1ncsNJXuI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zAwox6jBho4lrC+UL4TmtxjgKrMFvVyrTGoeT6nLLi3uEu5ydQtlbBaahMdk74AcYjVYJ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v+ks5LMFYlSilQhTAApyyUx0USYKM351Lb1jYKgfzLQ7WQ7lYvYMoSy3DUcpUvdSyOvW4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F18wK0JrjaYf4i5vmDZUK2B/7Ybv4glsCWGk7IGrhFxrgtbjAVqvqYOS+o0w7gakL8HXx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VvmV4hi7hEuYcx1OJ4XOJlDU+n+ocPUbPMrXRLm3I48x0jwP1ASicYlJ1DAWZYAULcwCDV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VwALbnoD/wAgJq4TjyIkB0+YjALWJAmYkl0mD2zLcQG6UyjYq1cVGmpnGXbjtlS0NQldt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QaXtlDAXW5VxHi0HbuX4ubOf4iuqjsXlKLgsHWYZrbjolMoxyZjwYU/4QgViXGQUaMwy7b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AFG6iA72oriLI2HwiUvUtGI4UOZcyk4eZYA4bexEgEvTkIg0FupSmy/mC0AeVbimFAcp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AADy0fwIih9pcqSyCdS9Z9xXzM6bI0spcBosxjFSp/wBwKisa1BI2stotxBtdvUQaVzguA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YuyO4SAngVKVXLTf8QUQQqziJgFFVOQwhRZ2kZYUqHy1p+Sn5lqK54u7IYWis27go0Fuw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NkxhkEtMMoJQ1Yr7mbFUrBYy67Q7vAxxmBvl9SyrQbL1CgkCkmfBmbCnhp0ZlUEbM8Z/JK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8zXdNCrV5YukIYche6laYMl2MKEV2HELChggzl+YgtiBJg3CqGqqo1EYFLz2Qht+asvzc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3CCXfYK+4radiOnr4gSDEUm66ha45a5QPgWXb5mEwNgvPxLINmhqXaISyGaOnNc9x5rYKq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woq1hwk2XCTBPB5+5aG3oSgZAEQMIONU3DbHO903Hk68YfzFnGWsFy7By9nEO3ZOL0IwT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q7/EVbjLkeHxFtu5OnV3uK0kWgiOPJLN9i+r8QrYQMlVVzGyyN0HmoyFLq1Wj1DxXpdLY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UNBxbFjfzNg6FCk6JknU2XsS5EBm38xD5Iw2HVzVFBWFj5GUJQcaPwm7TYrrECLIuVGup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5jJYygpPDGxEFLyjKHDh0wIESO40tg0yzEpYTge4oqA2rmODhSrlFA14RaRYZFpHM3YP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dFXdZa+IegoZOSv+IHcOKkQFmKm3ENQuOoRuj0mQql+cw1NgvHJ7itaDyuUtBZ8QZADD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XpZnB0MIirh+NNxWumyZT5mCC16biReDVTjtIiFLKW0fOIGNg27SqE6IHVQhRKcK3mABAw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Hqv6Rq0pwagFQ7a2/wCviIEZXbuYJb2uuZaUiZXUosoGrvf1LDLom3bBsAHMMV4i30Ja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gRa0RxyYBhaqGU8v9QncKNfe4A48CwErC/wCBjxBx4DgNWwvhgLeee4RrBtSt8BUAWcQB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2QoHMymr+IBQOV4MHoQyzVxUZmC5Z4lyAclte5ZYWKqrxETg8WpiuJYxcBtf3BkoxHrxi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Uf3LsbhCbfbzGpKDlceZrRTEPQGs4aI2NbS5IKUrVsKD8KOYqrGsmcf7gQHDnjA4KhKA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3AdqHg/ELhGso3fqIEuGBzmJ2mZS9xCN8lMEpnI4YfBEWINBejzCyOV2aJp1cVl+2lga9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u/L3ABLwrcwqJeSWgE5Jx6/uHpo7Ta/uai97NrBZFThVnyzKMuMj2wvDzar+40NA25pcG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c1grtHzKiQc5VXqE0ZUsQ11M86QPqXPBzDX+5uqlXIumZUBfESwYrG44krF/iCljeamhrW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MKqipgKaYNgwLhVJzvwQgdBxMkHN5iKtcuJXFYip0MRVzGrR9yi/kuYU63MZui/iFAYdm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DWJtOYrolrVbblVxYG4sivcB6IgWZQeyv7mYBdbZYW4mtWb/AKlH0XPPLLWhyOfcLBOIj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Tr8RrEoppUECRtZ5aJQKKiZKfpepZfYXfETmcRUupzC2tyhBGw3FkfUHgY3DqW5BvvD/A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4XLsv75m/iWYmsvIF/N+kBEbyY6RYnMx3PCy4BaA8skJCs81APE4KcW5/3xMThjNcxYvU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5ijbFO4+G447hvVnmDYBfEKBsYp6/8wFK6hRrd1GnvKoA6OPEsNJlEURMl3kIQEKBuYnn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5VSqUkPZx81f2S7WU3qIFr6XExktEsFUXzFKUOv1DtGg/GSPBGWbvVwai2JrqN8uY5fBh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MFszyogHOCAtWNMDqVkULOeZtGc9GOIgWNRF0xCG90P4jTQ59xKwSrHGY4VLVhcRCUtK7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h4KKhfEpFTFB2xnGkzUQ2AorORDYnsqWFalK4hJRQo/xLyxb5QfjwVrESWu8eyVWQHpl1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XDYEZqALcxAuyy7yeZjcLN3VkKipre4s1QO5Y4Zb5OblzPFxcQnJBCZTzOFbh3V4iheOY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8jZuZzfXHMYAx5lraY2pMnDyGCeVZiAHCddS2mfERfURq5cUL0PFa+bHxAbQH7Q1ZC1e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ZlWLXL/iAFJ34QIEizZxGrFrxmN0+gJKtYr0p2TO2REYl9VV2DjpgD4bCLqJSldPf2Qiqg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pRtRZk45thjW4PpJlyPEcg1QLRmuG/cCA18C1hYqaR1juoDnAxThIduBBun+otYcNnEcL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GN4zFgd9gl4OJS1LtAeScRODDcE1yMrZ6itLlG2uFA5BdvEsg6GAYy5lnfT1m/o8QGLFg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q16jytyU8RAFC8g0fEXLpqqNyo2gqVimOZcuauNi0CcaIhwrjuV6oKvJEYSnJuNcKU0i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8wt9sBm5YCmcI6+4114dXYMSWpLABgeMTLoADHplbgowpqvMI5WDFqqdYHooesRc3EXOQ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MRVomsKbPmGqilp7/wCJdBRXXSUyphs5fHMSGgZLxjmUKzHp6liLjOTuZgoxV7/iCbTI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OnuX9cdaHZ4jAWBhTEcFqzVQLBHdCAocNF6jSqGwOfqBaclVcAUW0ZXA0zsUIUoWHjUFX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KDdOcyzLt80kcGg5a1zCIAG2sdQgkTCZJbObvmIjyxlXuGcXcDKg31O41XIqxsTO4NgxY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0kEBK2VrhxBeU58PZKDvDOr6eGIhngHMUHSpp8yk/geWilXJj14i6xMWNpACiRinlLNarg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trLkLjOM3N7vGvUeTFTXZMugeHfmo0ZFy8RgcAbagnKiH8AQz0W7C9eEZaO/ylYCnMWC7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5yxACAqlpb/c1RxUoX8QHaM7BlXJFqVXzyQil07WL1AkDZkO43fBQLPEQU1YD8WdQ9KnZ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rvRDBC22lz/uaLJg1i/3CAg1lYV6mCqCZTWOIBU4Ku2tysgtZK/KZxSrAedQ0QomuZqsd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5uFU7ADiEuhYydweqZaLUfNwFlmS5uBADupRfqBZVd2zAIIAoRp+oLfL4ozUEDuLyTCN1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eYn8IQdyg8IKti2NRpKsWg/UUhqNQhEaNQ4o6mW7YhoYp0qK1ZS11wcTCUBjJ4gJWtvb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+TiBQdDm+W4g+bZZCNeAg1e8e4MDF/wAuETTNWV93GwqBUCa7eYmgtbCreo2h2fl5lj0gU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ZDKdecykcuWldXCnUDAH5ajEgjIUyXH3KTZU881UpcuIAaplDGocfzLMahtd3MM+oLIcR1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RpsEalDsmHDBxLo0WLCKsLfmVDHHEa11UtYGvU4dmo5DWO4XFV8ymp34hajHWgzPo4gDb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gZlKCMq76SiujbPxxeiy6BjbQd+IVDOvIeOvcDBYEvFJ5gHFVtDXgw0CWpHbGUgAyyiB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82CLr5eeoNrKGUHRKC2svmKyrgcEFLGd9y9c1DYcxay0qLg9k8ThDI+FzNtal5oVjUz8AA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8K/TDQpP5jcTWcwWxzBVBhh5YC4hCJ7Fq25SzVeYITCup/N1AcXgIFfqXUEyELRrtWDM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LDlY21FU12goeYhZ8gm/ao9Sw+olEJYNYlSHKp8wBC4wRBXEc5mUYiqC0PmH5UuUspjAd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Kwr05JLKsS3/fEansDUvuuZWnJ3ESBBVDW4QaHwmRlZGck0blAjQWnjURgIG0FMswCiOe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KKs5qBJdXqVtKEQ8TKSEKqN8cdCdVAZKYHUOaGj3GwFryh+Y/QpwS1y1JnqIIAwA3cT6N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6wkqB0ipL0Bg+Jelj3dxLdXz4gQUWhUyPhlJJWZGW1KmM8kKLN0ENBJjIRCPACGVuKOIHI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FZFS0SgMx5q7YjXzFEEVZfXczVCzbUUThfEwlK4wy3xKQ8EaNW4hxQ903Z6gikeIFhPt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xE0DviWOpR3RHxa7I+NEE81h81XzCEBfsrz+YBN2U4JQWbsxKdQVrX2VGiKHokug6HvP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MsFtKeEcjdI3f4mdl+2MMIgg1t/mMI5jlk+5YM0yFM9kysBwrccOYiFpsvgtgCiUz7iUW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6kRALZsuHphbD1r5DGvBg/M07bYGl/uZAV5sUxBMtxR29PqAS5w3xh2pU3UQZbYUm7GEb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H0lpycS4a2UzX/MBFduOu4BE0DZ14lTAKsDHvnuJDaG3ydkKhRdMEtq7kqVEC0LltD3O0s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vBFWFj/sQ5EL5tuB6clq7iqh1cpXZRpgBk1t/URet/A9yjcG76TY0vNbdJVKBZDhiUGw3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W4w+JZ9Vul3FVkgyGyXVt+ruZtG40281uU1SwZxzKUBEcsPcFigvDmUSJB6YPEcBBeQx8t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PMMBpcIviJZQNEvcdbUdktfYPPmahmdqeJdZHfBw/fiO1BRt4YE0Qv4jBulJKLb+Cypa2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AvKs2kAdqO3+pYakNtGGMA3JXHxGCqXqsniEKh6j9zmwO1gEViaId0FxiyCSLHliNQm7M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awLAHDWIrXxpxmWMo4DcirEDjhlKcxtuLzdzWYr0G2BaZcYF5cD3zDPgBW6emZzI6QnxZe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XHQMy7E6IN/iIOKNBq9yyWL5HEtB8TBWeCF1PN7zKoVhkEStKRVWPUE1tJqkJwEu3+kPo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1aDHq2Ygx6D/MeFi/J+mLljbzdL/MutuqH7lTFEclv4ajWr00KoLzEGwcZuFyFxw0hxF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GBPIiC9hKUCmvJc0qRSCD9kBbwH6xMJIThlgsNC1XlINmKrlvi5SnW1bVH+osK8qwr5/qX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RCU4bxfoh1yRdO/iJ5CxTRqUIPAauAoJGm2BFljr22sEV5armXfgWoAjatfyRSLgKN0eoA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k01Rr7gUdA3csJxwOogMo2psJ6pGar4JjCerlO6jl/tLBkpWdrClOsf8niHaAaADD3BHM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Bogqgqk2/mBAnJCm0gKDvoF+b+5k2NrUYBx4mAZQUNa5qJbbdi3lzCUuHRcPIKy4X7qI1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xOKGoLBE7EKwd3xbL21G79wsDrTv1iUpZZPROWCNqgiuiW59S7Zr3LVZVTwPzMl7hgxc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DO83STAPIQbDiBBuAS2lolXHNKSs3UQBtDuZ1bvFxsHctZZqIIMyrU4mMimYXX8wrlkqX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DHca97lNhbIULTU1+mpZzoZuYg4vXl/qce19zU4boAzdeJdCqpUEWTCkzh9kuyS651MS3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imBr/wBixtL/ADHvomhI/K8r5Y8xsLY6gplR/bCudLFdxHLKDLp8QLRBseo7myjxmGeLK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q0mbcMajYEsYUDvA/m/qBCUdBLwRuQOl+SvlDf6ZgDqBFOtxABjR8w96aFUA+kV94iDNY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q9MWzpCzVSXycZuxKlVKUhXMB2Z5igLsamTqFhgQTLF/eYiKZSqmKdbfy4W/R/5Ffcz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uWAHJhmyty9M0hDVq9QCz2i4Vvia0wm6/QRaD7V0HQcBGAeGvUsYVAejQ/eGADNlYmeOFK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ge4BGW8XqV6XlS7ieMgHnzDQKp3bg3QrLWVMP/dQ0yqkPZGXKUAXgxHOalV1BMeUvKEoa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oG6fENDJWCYjkGOBDIUb0GFj4AP/AKS8cKMOrl5QJOmoLq5b4SAXpAumCEDhZOql24DV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8zYNCb4S0UsaYKlaqUXELkKB7jGEyURuOlnxZFHYA0NXMdDb1OC96uBXF1FZB38Spi6QT0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Y+II5QF4BO4cUYnBBP8A5AGjA0brPNyvYvzFBG3zKNM4pWZoTDBwZjF4iVfCcDio0c41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3D3MwDjiMRpnDFHWH+A+P2mY7O73BTo54HmD2fe19yhlJfuXKkFDo+JnroM4frMJh5Bh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6+5dHBjonjqK0iBl0eZXGBZsPhgQQDpWJTz5lgRG2qlTAuysC/dypdQBwnXBqjYdQ6yzJ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e6uCIMYHn5l0vNzmM4gN9HywXQFKmpQEwNDyQFhRdLSg/Mby8MHPUApVi8pE0QSs2D5gO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Or4jYAL1nYYkfPRx8Qq9I94V2ucXK7/iEfCkGxyex7hHUSl0X1LDQEvLHmGAYG4QtBXP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5sM13AsW1tMymBu4qpVaAKp6gCBYHcQJCPl81AKNIqBF/wCzHEyA4xnxCBUJqy4YLHau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GWQqrJcEHE8Mbl0MNq5H4Y2hWarhuIs8KG1/uHFDilv1mZFNKy7ggZDYt5deoEECqlNX6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iK1o7reaz8QOWiKjMctI6XWiYrNYpHPslzkB/7cXELOhr1B817C9WQQfVHRXXlLHm+GNQ8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T8xlhU4WrKqFEUQ0LLjKA7sHN+Jlk2DMSFJ1wmZW5RvGUXEW9XUfSYKq9x5SuFIxmmIzfc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BpMPgLMStBfZFDgrQv5ljal78RQDeSi8yo4CDy522cJC+BrDuyFWoJV+fEyEZumv3Bw+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v7WHrxA9U1AOo5F1lquYsF29QWAdBoj2hVRbBKhZcYp5iJV4YEXseggFHcrqGsnrNBKEP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07qLIhGe33LAiACFrRcLMShgBxqIFuVPkjEGMrp8ykCwxTOVAbaNsEaC1jE01PQiGHLq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SwWFBQDzCgSoYxxLBoM1aWLGCwO5nkroviERTlonK/wADMEoU5HrX9tsPi/rCOW08YQYFz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kn5/uOc2d/7pzLPH9sSGRzf+yHDbWVCHWKQVDQ1Z+1ZSne7jHCZBblcc2n+X2TjXM7IwQ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wzRH4IakdqH+kxKA4wbID2j2uPholEtKrBxNSNhb/AAweWUjRWFh/cuK1jdSqrvYr+ZlAo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IwQKMKsIrrvCA3NVbdmXziFqqHLoX6iGVQKrX9QkApWiJ6L4ltHUC4l+qmKMOQf2iic/a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pJ+iCoTFtw/qUQZVlP5YE0+gG8/GYPupSwkgHKCHgKifctdlPMT7gpb+aiC4+ZVG4m1O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oxUxRCePUrRYrzDiwMxbHE7GAtQmlRGqd6ZpT84lHAcfMN2louIEYp4mWG+YkpvNERd2Sg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VC01ca+/UFdXEt6xOrQy46v6lrSYtvAiBoAysWCxNwTP+kKDeff4IpJWFIqSYLpK4lVch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i2bYvQM28uo4lX4UxiIbwzKvL6IPURt990QOse5YHF/EFla/5RDDj94aUqjMQ7msfMwh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5sYyrejcqo4P5m1ruFvFy/EW/yX/MF6i+Ri5FuBhaAeLz4g0Ih6wdjDZ6WW6jCUh1kSJqw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RXW22s7rknsYKcLWocPTxDVG+qliyOcmYMhYBHXMpReTNXHVbvmMfKEXS8r1iHOuADfqv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dAU9qGj4JQhBq3hggWHmAFiW7tMggkNlk60mmCBHcptMAk6XBDB8txtcwbW3l5fEV9qv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iJLKB/RWH8fqI+ErEKQgiQpegwFxCjZKq6QsY428kWtaAcXnb4mIVwKh8xWdZMDN9ysX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KtftShNofmCtpJT0RdtoUnEt5Yc8R7hJQE3lq26iuRXBx+YiKRQIjY4DBjcCABRFwyjK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YXIeXEO5YcZYIpa6PEEjSt/PcZkNm6dSwW8auId2XJlDdcP5iqPD/AOIrnCs02R2aqNQMm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xlMzYlLGGoMVEdvFx1VV2fUAi9Q75PctGD7MwUovqWP6xBplAljluBUcY7zKC4q+YE7u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HEuBpeIoDK13uU4W4sZYI0gdQKpKZaiW0/MAGG6lC0J2xDGcwXwH9PxKB3gJ6WKvcJYWfF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3ZqBpdhMQdjKr6e5UiYF6/PEqQu10LB/cdVMBAr5gERgsvb1AqHIZUkCt1oDK+alN1dKr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HcIwNcYBfPqVMJzGVOUlbLokaM8RpExQdMuSZlovA/1LyL2FVJpl3iiCc/EV4zWzceCH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Wh8VZEKReT14mwAIVMusLziA0AysTzCzQZLaPUENUo8PMqyyBZV15igXsFfYgUs1dGQlh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+GOcCV09V3AipHBKzKg8qlGwcmtRrQL3dxAAyDA4BzbZioq6FigM1MoK2wC9jBH0u6y9J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f4Bh6IFA8gbz4l7FMJbFy/CPLHezd0Ah8QArrG67jEy6FgmzXJQNl8QB2AN0mf/YkgnBej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/3LmhkwXNy9Eymub6imAjbG9yh1yry8S6GXgv/wAiLMRKLaESugjMGBKgtiijiH0w32uK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hb4rtIwUObSjs7I6ggmc6gsgjRQ3Cm5UdXk+OoWi2qKqpnCgYIxHGnOCXZcxhw3EBwu3F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AKlFUEphWNW8hf5josrhxLj0kJoid4mB7ZWLaHGq8MoeFW81GYHlV1VS0QgVZzMazfizxH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7qoVUEMCr5ivcFZLuIZXRhG4AaD2EDVAJeWYgUwFAcxSRwMiMAOExpSKLVZw7uIFW5MK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SqnJzDAAMK8x3AByPMS9uaeYhVszggJVx1dXA2A6Mqa4gJSqNi4hNi61RqWUMXf+4C8J5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sS2wlXY6gYPsxBbZbhoIWBsu+k4dNOchNSwubFfEBSuVhrXmCx1xVx6Hlgfb0eWElX3g/q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2oOB1AvjEpeENbgUOXQQlVyxrmYC1qI0yvHMFoWa0zFz8RBi2+Y0XWIltvimFRCBd1mNW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3XF+Ii5QbG4ZiwtIAPMRutp+h5ede4qcLdc+3Uaytpxmrgqh9ZuIXQLy+5SiWndQAqJT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5mAzHWHzAmJDk7ZkKw7REhYM5zKLFSktK4hSj8tRNKwRpkAa1zFkmlYAC15zURguupQDi8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ghIDxH7Cz6lBgmyuoEZawx1hhFoeKl2dxYXFXGVugKzNEyz+41K8DHdb3iLsi4Vrq2EAF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WlWSuEApMHEWphcpo7zNcmowmzqUljncECnF8wsOfuZHzSR3si+5bWyU0cQVK49RAz9ww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lVeD47jtUagA3M+oDEsDzKOYAB4luVd4uDJHfeJ3h6uIDVyIH6l97QWO+e4fjkCWcidi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uAkbcQGR/Ucqtq57XhqIJ88sBFXGl4gmoAvox+4U0C4e4gG253n/UMgs4qVw1e0f3GTDw2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JR++oousaCeE48DK+kbJfZLiy3bH/dvcLVfOfiZ4mRtXK/czDn3C8MO8w6KrCMbBedXE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zEt7AMbhOCuag27Y5i+F7JYOSnfeWIqvzF2RTOP4BgSY2IaG47s8EtXQ30yo9BZ7OGC7W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wJYe0GDC4oUXDWOgRJDyL97x6IBXkW7/APYuppDOZhriqJVUy18g/tMsZQvnh+4G6QBG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k5szRDmCoYTDdrlOq4jZJkpcnEQ6FbxsziA4w3WidzHAu2+INQo4CQi1w0l0JE9iFLUTQ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3BhYdWgZeIYZtirEGoosGiZbO4ttFUzbhmm4aBDusBnnNwwUhRRwxTehq+Za5HAupaED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b0Sug7E8QFLL3iBBRRVpn3FltbPDFJPDNECrOHHbEjGuRhq0A7ZqIOYj9MS5uD9Cl0Lp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XswxDVFPOZYBKGE5Z2l4qAAvEoFxSNrw8Sld4ll0sUhntIV9xU1KcrlKYM+pldiDsl0Nb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RWV3eKhoBcDwmSIe5qaXkHyiAOgWKvHVxSg6a/tGqA8hRSe45xnSYIyACUlpQcxbE+AYY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QHC2oqB8SlaFRRqWGVS7CDzbMDT4tUxq+oXFnH/HETD5CbJm26CYuELsYoBFmqmEbxUvP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5Wqb5rxLBCiplXzEUl1bVIw1LnLw9yitm8jmCnh5OT8wx7BjbH8QpaitHPkzhPtaSrDzY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yuFgSavNKzAHWbo8zKcAK4fzcL8xuvG63KrqJiNAt/xzMwrww9kQVFeBOalcibiUXjPa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hs48QOW6ER/MpdO3Ma6+pySg4N0y3FFX7lKFhM4xFAApbFKGKNAss9cwNZSkWSugilI2Q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jDQrZACw1apaczbGigFMUuvEMCXcDAiaPJHkcGk4i4LWzDUExmsRwHmGtyHRzKcAlIYlR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5Xmlm1iq6l/4QtOCEsRJmnKg2Z9teeqgABNKW35jQDIXUvQLeMvz5eJXkFVDkio3kYiBv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7DUDUE7DE1SpFHUQIxAm6mM0AKC7hkZhguoE0CclL+oVLgtvJUpEQDSMQ1UjpJSorfN24l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MvhUXWYHbI1Vbthd16tE3ChRVby9T5EQWXKcssaypJkOvIcxlHEUDqFFAPmWAjlbupXNQ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D8xPIGgGUtDoZW2FVqtlssgFasNzZRXJTB01coXQW0LUpNhN2cvMVa0GQPxEIC3wuVjs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wHOlmBocFzqXVDdVuCljFvQPuMKHigwNzAvbbWg8sBU3LrMuh8Vq/qJvWsWcQNtCsQHQ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sAZXqJ/00UPHH5jw1RtdpfxAIEZ/qgEiu1rfmUYF7ZSucKw7j6mOseY1nOo2bcGssKsUe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fSgI8LKd1Uc0tEe6uhUuHS2W1hZQFLogmzcA0/cQ6Gq4hCmV/QR15cR9Btuz5cz+IXRXTA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t3CmA54htVvA/qJdLOYOLawViWG82b7lNBFcdIWsBe76jpjQ5DmGYrb3KElLrxL5Kweb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+YOZiaJkC198TAU8Hcai9HzLKyrpCwty7uBaCVFneYxHUZ1VVKkhc1On16gyVXmofcXzP/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glVlv3EvjiXbj/2YS1LMqN3cK1aiDlXFzHByxRi96VSzcXKd6EA5zNGAFmNQlo9RNYaTn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S4zzE0qFcxDJ/wDYisVKDdQy8sVwFrLWoEKObl6MvPg8xbFA6OJhpai9x2MXmYMGOX0xd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ULhpGFdkGhUvZFODTxATAvzuBZKs4hgDkTHNsQMaV+KMD7B+Y2JdlMdnlr6hsG/EVFYNk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AJoDg/EEfL9MLxCNIzBQnGdwB1DE0wAg3+5bHjtM4rwUx6uMkD7IFBzCfSFPyQmjxZtb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DyV3DK211ADnrcTm5qyZpmntGF5W4kFNcw2MDFev9RNKbzFAXC6hjMUUHMzXQ23ziEtek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oIa2j/GVfZCiKOad8zAqtDe4IhW5dzBu8UFHll+1WckddnmND4yj5eYYQ8uYl8rMUHTJV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DHTmUCnDUZXQ7gXxcl8TQAC+kYO6hqIIVc0UaY9etYK3C2qaFINqjGIiRtYwniUjvVXFiZ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WvRVMRWUrFGOjMcyDyw8V3KFmtYA/mXYoVRgO8MADG2dEHAaAiOyFBBiUABQtMQWSq6c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qjLWWI4IGg6v7lSQWA71zDDQYchg6mVTXl+45tnB3G954LTfEpqSqosEa8wwD/25WTXh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uUMwC74gDYEzVuoK6PK8KuXJJLAaNTOCUqA0rEORXExLwVXfMoc2ugdAfzApCF3d+ogU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2niNwswsyXFS3XdSuDcwNjXMA7MVZD1qCUpxtgpbmXzrzPJ58xGisPmWG/8AniGealVx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NwJt2+ZewoWmAWt9lnwRhYRYbxo6iU5INgbDa/6RpQKrQZh7McXVjKSY1jRr1Dl0Udbd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/jZLKTXh2K6e4WbFNpkPD6lYVWUK+S4twNMVhOoTRYH9TEdVZKMwFjQwY0e5RZb2dXL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YEyKRpXzuXEaC2Qrym4wKmIMo9kYNViXWaYWQ54OSopeiCGwX9SqXZUpxKUgGDo9RMTtv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B5I4XdQF2y5auqur6gDnZii/xKPYFm58kKrCKM4cbjUo0LUH+4VFeSqxXUwIqHXbm/wCv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Ri83KNIXDh1vDcZvKpg6lwc3zhAoh3SjFRCJKOEdRKKgbo5+5b2GeVEcGRp6vqFSF/vLo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VSyCzBpmyA8SytXu/NRdNSmUw38wOoNVUe2JhWVptqsMdJRhZnEG5KLh7vuBgqIxOoKS21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emrNQovhW6uuTxMWlUG3EGojRLd9Qea4LzfiKEUXmsCW5FSlNtSwEVBcV5IxmXRPTx1Arx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rXL2sxS2GjX/fmMVxspM3HWKhm9qiChgqgefMWg2DqkgEW/KuPiLIymSqNHkC6fEzWQsw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IGwlySY9QqdWMRVbmqXGhyMQr8So8owl2zXl/1AEm+RmCACs8u4E8mSJbwdXVDGqf+BmN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jQp4amRz99xIUvOwqCCKi8/wTKoHQ7hBbFXW7Y3KpwpcbiUdEwoK8VcsgnyXEQC54WAGgO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Y0DkNLVe4w1bYccx3C1kx+Y0sgHW4U6FnqNE0oF1EANWcuvREVYVst3GDQW2ZuEKm0yN+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3LN0MO4U2nCm6l4ZuD6nl4LixhGM/hfkwAqPD8H9xVO3CNFebg3ihuIcg86iNLXuVcmaB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V8wyLL5l0WY41CAtPTBlay1/uDZEOC7gAeGaMxUAEvmVrjxVEyRDqzN+5SwDXZ6l6aFaY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5I3hy86nOkzT/AEQqctPXEdGlPYzLAx8VUtU23rUtDmOarMU0MupnRbGKl2kqs6uUavRe4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NJu8/6lKKpXNZlt8t0wCabZzlqAQQM2SztQpX+IDAC1yQBWMuKzEUsrgxmCUWpjxFBlww2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P5mRNbrW4lyoAK1jcFXXMjlS2AYmPJCoZ8RZ49wxt5uC71ZBeXGpueJcc8ywDTC+oNpwY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S/phukIOtNXUwBbd+ZqlHzAMauUZWfBAC3fuLgg6EZ9Ed5tzqJfDEd75gQzVEGhxqoCy0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ZvHxCcfcLt6jog+iAexcdzClbiDAnRFLClMvCKcWzwQaWzzOQVruVXJXcdjHqVxMt4xgf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NPmb1ziVSqF7iYtD1lrk+rmYnGTkqPkWFOhgME+8BLsGWorzw19YjQEXmIJhuy5cDHZD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PUA8q5j2Nw3i5YGapyMDRmF2ylQWu3V6ucQu6qbGKcV7/uApnDkGJCBw4Zb7IBzHKqAp1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gMpWotsi3p9nvk8wAEufyHpIwc3Jn4x9xLFA6itht6IiNGNH1qAsBqsE0JhK9TFUe+5e55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wMO8QjNxUIPBXuZByDmWioP4GneWbQxfbkYCwB6yQQY3nB8M1AxDRcYDmA1uZSKBNOYl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GAJtGV5aobjc2TXzKpGKK0NSzUEYFwpHCt0HDFsMSegIg9iX5NS2gPQW+Y31Sl5MWXe3nn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Re4yIMB5rLAGm0e3h+IVAFOOm4R0ZYBODMq9VHvSQbEewyLceWE9lxlDKwy7/AFD1I4E4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HuM5Gld+pmhfC19Ja1ua4XKoW8kmu0NUj7hRJCsNv1KNqTQ1fWJbhIIm2B+GMAa+B/mCD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5y/uYdnmoAiA8gX8x4WeEx+IZbN2s/iXvhef9Eb8Sk0gK7H8RKGOLJXoJ5tf5hkUl7Ef3G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IrVrMKjadyKgTP+epepN6/FqDs+MB/EHGieVDFuPAQTN3dEDyW8f3R0Tsg20t9kwmak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+IsOGgMAFgbab/EOMww2YrJ8TOAE4FeyKARKq6ErMrNkcTVfzFusrk4/UbVGMBw/wAx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fEeIiCgQR58Ru0iDnolgjVlvDiZAkG6Xb6lHKNgceSO73ClkGQFWi5P8AcIeBKCqr2TCX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PsQeIW7EwpaN/qYQLcVgCF2bE2DmpagNItvj1AsperXp9RJgCKXP+vUCFHC+HqUgSqgY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WcA8EM/DFJQOoMtuVFlZR1FQWHqCWGW2+wnSYbht8Z8I9uHz7gkJ0u6hFxuuERAGq1qMD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2hOQV8nJLigfIV6gyOjl1mJfsG7244jkcNLbn0QLCgCd1xKkEM5zEjDkEGyvxLaq2QOF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aQDmmp8cn/HMRewchxYcMa4PKj8QiAoDpgVQS07ikQrVdN9niUhkUAXXhlzNGWPJ51KHW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3PrUX4i2rnDlcDNUxUoGNeq2iX3LzNxRXHcbSsO4CFEOB1cULl7eUUt7bHszcDKTcy6efE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Z2R6wdlCKy1mr4hQBo7QsNV5sz7I+U7rr4gaouu0qdjOM5mAjZCWug/MyuA0vUJOTnDX8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TLbN2/MY2WXYzGO7vJLhWuRG4G0hDjEBjXews+pVKLf08x0AOwzbFcpfOUVFwcDLGwBc9+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4moo4E3GhUDu5dq3WAISpugoOIUVR08uswewodnbA2bvNLiI0ATnoPEVUCM1lWdso0H5i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E4K58VFpqdDdQC2DwbRZMZZlVHZAobSNYrVO0wRw1F6dwlwTm+VoeWMdrkpwLdOte5T6F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+WA5ijjICgOPUZR8nEUwn4IHC7fUob4cbiLcvUFtZ9ylW8SqzqMUK8VFgSnmpbF3rNSmE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qGhziLHkzaYqPAnUFroXiz8IECa5q9fyalgJcJr58vGo2AgzYfiLtnLN1fxFHINQlRB2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5lGXFeNwiJYZrQiVuymgRW+TFREAlYB5lEFrOSKgBA4AIua7cjpmOCgXbMTm1phKzMSCOK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ONSycX4MwBN4s7h5wrk5YChiq63EpRaYA1/7LFo+PEYZ2/Bf4jBG1hruOvzqNkhr7qEt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BioeIZQGpRQK5lYz3KDwSoMkBVmA4jarZklA08QIfIjm1gAeRlHY+GW7Y94joXnE4Go+/c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P3LFrXqKrw4yETJR8x1/qGqz6iq7I8EA+CCsJkPiVSVgVyMA5McXLveauZCGo9SgO6od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4C/mDgONWzCKMq7MLAU+WRltLQB5q/UF6fviOcMGNmI/5I52S+WDfIX+ZR0xgZcrTJGBss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4F1DihKWFqnnMcdV/GEbccbiQBtYxj6nqjlCJwe5bAEFg8ZzzFXgbdxtMi+pWSm6b+Jiee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AiuJ8HH6jHThVOMXE0tFkQVQKfCv7ltNWxVcVe6gppm9wIrmeDDi4qzWjX5jiqKXzGaPt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BRz2W1mjCUxWw6WPPmFc0N4jV+aaNfcKcNWVBytzncsyqycQYXZXMKt/MPBaTM+fxMxMn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LDDyHxsiisnfEUhYR83AvpA1h5Kgv+FxxApDZfeDkVaNF+IJfi2qD4stEW1eVg6xFdaq/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6lCJnUDULwhFCipeo1OBfMvK97ZOo9l2HvF31GFQNCgJDYHaqil/kIU1jcKm4WW1DUNKoE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7IN07qcGCAUoN/qVEHLrL3NIHRrz6l0DRKPnMQ9aQos1uBXZUZpTcNX7OYbgLCFi/e4gg2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4uAhw49ss3lT9EOlSmohuXIRMC3AUlil6WmBVVbARcnCt9xIy0oe4hEC29EVp0OA3AdRzb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s3W3boYUM9FzcQVZGHjiYA0o5CWRpWmnkgfyEXBtmGC8XADAE1/EcEg2xSacaCEGFsI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3HwQ7gEIC3QKhyRngepVDYeLD3Cq4GLqmFKwFEIQME72/MJ2bQU3EB+acQWFrwdpulbPT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pYcUuYbvXQiFcvgz/ViBQh2WGV4OcVZ8bh4oVplHnI1V/iYuK5vt+Jmi1w1hid/18ypX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w3kHPiPLrbGbqPQ7Jp9wqhnLkZgz5SVJ5iIDU2YRrjjcsFiUVe/cvjawow1uWm2aKF+5hD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g8TmKQndAcPuYzUC1YfEICu+B2lREw09V3xB8ZqjqvImE6luKZuecfxTyS9Qq5qs+YNi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OhiAZDlmUConQxcqNjDHVjNcy10Uq7xcQS1/zCKWhkMHSObV1W/uLBeG8uY1UDDEYwRa0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2aFDrKDSG2N3xAPBa6qfDNhS8TY+4jgQFWC/FqLs6gdX8cMRnKl0v8ogrSs4URsaqQqLo5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LbHqBBuGjJf8AczmHE4/1LtKAZZ+rInUq6oUgazDZdfMGNlumTrMq6WUtTJ5QrQhZkjrld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6Aln9QDSfHoRUEYKpJmT6mLhjhHQ6mAqwzsiDIiXMFXY4uYXQ6huhqst3f+4LiUrXkhWa1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uZcbDYjD3wjWbT7gQtVhOpQD0LBzLR4GcQABR4XLXOQj/cIuiguxGYOWF+ZhgpqgI0bWn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2ql+5YRyzRqY4QazlxFtYpcVLBbRxo+ZRYrw549ygcFYDg8zFGjnuIZTbONVKDa8rrLKC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9kEham8Epcqvmq8TIcWVTnc6RM4qg5nOUXRiUOZxVrxUv6uRyPk18szBeNF+dMvzGQA1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YttSVUrPLGao+Iiwa8yhZxDAyBWa6fMvdgX3FqH8S1p+5uIv+ScMSNzAgURuB1wReGeE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NOWzqorVKrwAbthwGKS/AP9HuPsvNK3/2iDW2twEcjmnj4il0cC7iWAs6bixsO25R4rEMu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C6g1k5ZqPl4DSKpXeL1APf8RAUt0lmVeVkEWppRiILiPHMTV1QW9xoQgzD5hqZ7MTOFF6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VVYaEvzQMpBioMuLjiXQZwFHa/uXnK3zxLSZIvFmvxKK7MSn04i3moNeZm4+O/EIeLvNM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8dxOfxLLChnEtF5g8lpmWiLFcf95luOVzBVAx3FUpaZ9xOFzWLlzpmWOpegzAqBR3c3qe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mQb1zFbwqMLoiGy9EOiGiPDkivYlcQC/corbklg0vmVLM5XMTFn5woIL4tliN3MaiDea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gwYjRwb6MVE2rou2IzeGwHH1HxQrw0t26zBrocXsjpFGG3nuXlhrL1ES88ZjTePgCJ8Yl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4lMaG10PccGOlAKz/UHaqr6hi1KRAUbzKstjfshY99VEyC7CsWtCBEsBJLQU3rEFWSlZ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7jwt0nRibIdSFQ+v9EWCyl4uI2oXGjEbLgJYoxg5oKlpYO0qZ2dkyAdH3LYL7qCCzJP3C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PMSBDx3E2BzEyB1EGRLuWXNU8czeMnuBwW8DdR7bLaTzOQEgQHm6lc1zxHr7i6tA0udzl7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mSnDKUxbwVziUWpuXTUE49RnVQsIiQGaEJ3eIsdlL4GP1CPEfK3AO1UgqlledSnmvQa1C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s7NyzitypAgYD0ff7me1hVvxMgRcg/Mcju0OfUwExg7eUAthIKXZeYiTAAyRZguwIVUaT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sg4ucTOSahw9S6CpbkvMBrWMphqNJSkXnz5gEtqM01ziYxgEGa7JyCt8ILADYiHLtcO5gW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Vzjs1FYIkoreLZe2MN5IdGKZ5Ky9hBkXxz9xCtl5CY8xDkJmv2lvtsod14hLBxTmpgC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UccIVVpnbcCoBtsI5pbA5phJAA2u99Q2QqzguIYxZWGxjGJcvSIHMOV/iWjgVY/mZQ1rF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gMQD8gYSPkCD/AKovcprd/Ee9FzZAFYcHEGzRSzlOchHlxUsUfStj6gFVKwJYZQAq+O5S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V8QJTTeLKKlwFbIPDKMFgbrN9wAIWMyS6Vd00wdQC/FktU390wgWWvtURJdq05IUj7BX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lwII2HcJwpenj3KTXeDFTNZ20YzKWngdjqCiAZ1lKrgVtH9TCYRBLN5gqEnJw+oA0hNl2f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hFUFldgagJdrA6YYEIA0QhktuXBq8QaFEMGFRG3z4DSPZx9QCFWNYSJYKJ6Y7RQpX4X9x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Jx5Qv5lDB2uv9TKOxP6oASvyUD9RBx1h5PpjotllfwylRAqgfV3KRNasb8zLW93Iv1G8B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CAN+6l0pWCV9PECqG8Ln6gYi6EwxToLbP7RCsIqkVedyypK02wvPMXY0zm78odEg0mx05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4G4GLq4TKkt1U03j/AHCwvmhalZK2o2j4j3gFLUvXEsANCi30wkyiwh+CNoZ2hCv5jgWx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wNGbL5jgoZSOm/EEg2g1Sq0Hu5eqLzgw07lFmWOxOSKQLij/Tg8kZHL+oyDbvP9Uw7q4wP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+oQUpt2PxL8r2prBCGMUoZQATdLk6jrCZGlz1UUbhpsTIgfC7hRBNYOIxaFvuN1kl4xki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MEF/EsBG/A0EpxE9Zl4kK0cXEq0hZvzFoLi8xa6rvCC3HHIrSq4CRyVvDNS4Yoa8pHeTo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weZ21UF2mssylFFLFdvqJAagFvF4ito7pxN4hc3z/AKlFzAVxVwgbaS+huDAa9sPxftCq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/wAD+5xGLara+4gMLfXEZTAvnUUF1rc2H8ypVWMrxHgYhlNopZQwKzAVz8zLJs7ihdZdR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+oQkC/Uxab9SyGR7IzUBarQTPME4XmVlt2x4/lqDoZ8YT3yejEEUMadEFNCRUYH5YgZq1f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Is2KFdxR4XWl3LRA3rSXRwDOV/1EC1Bxa1BN5uyq0dXrECWyWv8AC486HgdLKNnIuCV5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1VR2VTu1jBRTgtZeqUrjDMtdVDG18SlHeAVXiNQPRR+USJTKCl8MAw1iq2QUUEDhrMyjUz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vuZngD+P9ofZEjm869z4iFmJVKupQgofxA9agqj8Q4V+Z8iKXsm88TN1z+Jj/AHPdUlus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tdXzxMhnHDKDRNncws/mAvhDMgah2BdwTER6IgMcxAoWEEPoMQeR2QBoGU6GoKG26QiCx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oFs21Y7X4IrF0F+c9xHezzc9gN15jUyOynEYHKHc2Vu+eY5jg4U5GKINDaD+YNQMWcQB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L4ZX0Pa6PDB3fhZ4X3HFlFYhACl0p/yotsHOpyimhr1ULAaDLVB8RjyrSma9Vrbkgw1BG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ruCnJtD7hHkMyo72MWLnHmA7OKIABytTBysj4hR0FPMp1x/EJA1ybl4ynTZuIMbpr6/8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boFVq+n7alTWfONZiUBZVXBDQ8E2DUbkqtzdFL3fUIOzG5Zrb/MQM8kJQOZ0vMum5vUNq2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CBou4LPUKNHBEmKKqHNi38ystmrmK2tToK/sllwK7uJ9Z5OeJSDrGsNRK6OC61A4cnTxB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SG+LjnEoYxq2FEzEbwiX+pSg5QD1ilh1ddt1F/qgZxuMAPKk5lC+IBdrLguavG8kzFqDe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Hq2DuvU28CCLFNxFHUjinC3EZF/sxL+xVV2S5glbOkzDaEyWV8JRGkBkJQXSMEAgwVuI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yLkMfsKcN4OYoinFKMRoYpwvcSiN6KzYcRWUoTD1HND2cWK/MUc4DqjD9QASinRqARShT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7QZuwwELTLysi5dYqNW2VANhs0XqpQW5EoNwFwqu8cSrisXq40GlbgFl0QMmXClWvGIIbV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1qVCSYCGaV1qVPvb0gqifGdkNK8F3CRbOAyTUCBM6/wBQLFyZEbqVosboNELNJtmsVAot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yOBhJFMCVEg+6LbaRwOftLOfPh09TOZKrcxDA9syi1Qyp1NeFdVuHVB4OGPeB0tp6iRBV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cEmVl1fESDI5/l/3csa8CpqPnkZLwsSL4FsH3EAU5NL6lQUdq8+GYYYdbf8AccOw3mvZg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Sx7L34jDLbpsT1EqbXchf6lXctD0lUnTTXzMXwCq/wDYYBCQxJwd8xsA+Hk7Ivo1uWEmJ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rufTGXKeTcLKnzUFUWwLTVy1E2N1FAZFBBTi2GYR3jDKZDwxGsKJo1iFc7Hxc5mxWwu5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xaJVTF9QgM0MUYZZsWtDrzEFUq2diC1gXsyy6LTxwxKlzWBHSeYIUAa4ZIjA21n9yk2fD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C2GNtOXolPEDlHUxeu52FK1YzO15K4lKqQcixCpEO6+IKpBSh4fERNGIFZhoqiSsdoBr6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3eyAp+sz0Ol19u4pRS+uThJSS1+9zFqDxc0/ObUD+YAW920h6i02lajwhFoqovAC6bP1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uk2M52zfJmbb8hYA5P+Opk/53xEWdYNB2FZgO9Fd3xiYWjgg/GYNega3yKjcA2UPsh9g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2/wAywNA4qPJKyVlaEjNbjEmeYUqht0HPU3UW8H9RtMJ4eJzF4GMxC6A79TAKlw5im0yL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qCq4U5g2BqL1UABputzMl9GDvWPczacC+L29wlPCMABwHBESxldTbrbiNpIbw/EO56ps8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DhUjRMB78RHMz08xTVok5R8xGLz9zgLHVRJXlAGS/MSxruDufcvEZJjQaLzzcuChYWse+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2n1F8x/HeDwR2KBeGsMqIYptQlA0U8/xLW2l4ALIWuydhLWwoPnMDNwLo9S3jezipYGYc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2jdzMDt4ShSqMX5joqutRK1SN1xC4CJl4guE5uTMtM3mEs1TGMzIwYZSXBWwUFBBdhvnU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FY8Nv8RLgOXJGkF4BElAF8I5qFE3pzAfXY8iN92vcDLUcFJjmDgNy41jTKFglQbriWi3X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qKw84g2OIhT35lLHi50xBddMFxbPmmyKzemFa7vcKYJYupWqbubt64ib79QWr0sSrnPd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5dbmRm4NP5lhEMxBCUO5hEYraO5REHQq9EcNlmzvPYJRj4JYrW5WVFMivZD0MnBzFbJVM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8Ljg8wsJRAzUEN3akBmklOYsLZuZRZmuahQr86qUXIEVUFxYthjRVJRwd+YFzXOQ0VvcU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bYX42zNkDIEeaENsJQpNGYz7g7brmcgoNcXFWPwxdo/uJCKBZCocMXHy0ZlKs8OKjDUHU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VK3e7lyHCHjD/AOy/FXALDWiAB3I2KwhASFdt1r+pU0uTfzzKUOf3Fd7rjbAga+YDk3qXb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EEug5EgKAuGBQiXu4zLm8ZivN0rKtebhTHPMAgcS6d2RbGsyg9uP5sEMoAAB0agKG6Qs2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gX7IU11MSrbDpBkTexBQEsgWcq/BNKSreczIYRkS42QtVqsagXQ2N32al4pU7s0I5RDema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U/8AsCpvoWrcJcUG1Y14mRSwDZ6hOI5XJGzgpF0f8RcNu4HcscTwlVKOEFKOrm8FZHLA1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5bmGjqEyDW7MZ3LYJGY0oBumoaom3zMqXRxiIkC4PKd3DB38EqQxCJTe8RBBI5FuAlblV/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3XUKTULK3mMBa/C/4lEAQhGxce4LroBpHKIOgqgrBbUZC7uNYNsxyBUqgx9IGoijYcRq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/wCoChT2WRcKDrSpfYoh3fEs0Cl5zUuhSw4Yqy9HslSid4aiQWn06ld3G+rjYgf+CCTS3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2fmMoUqvBSSp5ZaAYlANl4w1UADccx7MW+GxV34zKQz1sJTANrPLFUU2x8wqoPPEsQ7O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rCe0qUwKWeIbieNQhCxjJiUKiSADA3db+JenAyUQK0TuKikvheoQWz7fEVhES9/iFHAO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C4a8BS/EIqFjKxALdhtOYqsG871KW8EXBcMOVv8AEfUOhr4SKKvmK4mHtjPiULQFm0zCy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VtvMemEXcBICtWtXMIbMx0A4jWpCy0kpEaSz9jyfqJpQN4gVkd+osljpIoAvt5IIRtWq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U9DYeZbUR9Km19ReR8Q9EKo10TdJiPJp4eGJslw3iYC6Or5jSYuEriAbVpwDk7hMx0p2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v3LsuzpbiqCNjKY4YxerJaAA5BfiFRSWUDt9TNDVLHPzcoHyGsaqKpbVZ4jKrE5HAkcKA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gMWLh0Vx9HzCoG8jrMGCeA5GUCySnBIC1sNZPi5ZZJ6N/DKZNSuQ1kqKGTT1Os3fjs46h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EcwVq722Bxladj1EURdCX+GZa0Acsejj4htWd2JWWz0y/xCY/2idOMkvFLeHj4g75Ap/UC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z8jBiuWsRisO1BBUK9UjiW8qWeJQgJdsuVUujaYKkaxUVAGNq/qNs3XXohVUyK7TEEo0P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9xDCWlhli0WzjLm4qjC0WwsWjYKjK/iOwv4TmLmUmUW/9mJQAo41Lu+1Soi4ET9UAmpPh1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TdaoPl7fLNwRKF78HlglYTKuYo0B4lhu8M3USYAzFcbXu4g8BBp2QtznxNEq8kWi9Y+4U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2vzEuPzPeQDLfwwBTaumNqU34Lh0zFjl+v5HE56Iah4Kv1qO2AHDiDovVcsDItqyhGNzZ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buBogK1Hh/wB4icLhnC6l8iyrWYqwOU1LlXgYqr/4lCly8BHQhcnUpGxVvIY4D9LlMcdD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RCzY6cQ2UN0cEJkWpQzsRMVRfuFiuDIF6jSROSJJqWviHbyVu+Zcu1s+RK8QYpP5hWtalr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thO3bGGpoUFdOCNhIr3YNLPfu36CYL5mbIl08RLE4vqbYjpf+5QVLpa3KiFFJtJuecS+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v7nR+bgJ8i+T/Uux6VbzeIJJF6nbkKYzyED4PmVVdxUexPcGhZmVC9MF7zAW4zEL5lsi4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v5RSUzCkfUf+iQRYOtTAlcXqK1MU48SwWgVzKgC25Tgl4VVfb5joEBYlwZ7tqJsGnXiJ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Dq0xV2Z7miGTMDSGejb6lCsfN2pWpLbw1K6Y22mhgOrhgCvzMOxG77hoKhqw4lMVc1t1E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AYjrbh6htoVBUjbHqOMOazMzI9oK7avcOZmWiXjDCjoqMEzeoUStF3Hn2MWMrz8xetIax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qKLyZwxH+xuC2WX2jLK+jcGDSr9eIANFcyhZt1EK7TWYGzjN7jQ2LlzMyae+ItjgSvqFS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GbWluF5xF6V6iCqyMTfdUM3+tzyV+UgltZIz3LfighUqA3tI/lZlSFoRFNcvA0EMqpVy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EA2S1SxUqxsGalcgpkxnxFpQdvEqoNd8BklqFbFCn+JhpyTJ9Qcrxw9wgQO8sAzWqvtE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KyAJAu0oY1oJi5aksoblmS/CHMKVAF/UHAseSIs32shRIBckyQvzSiuywANG/MQOnXEyA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HLFsOzbbGCWrVJeBC0XdX1MiJTsfc+m3J4l5iVUah8baW7QvEI+KmuGXo7NDK+YCqaHZsi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zcc6u4MNDdZ4YqAUMKOJWkLauLPUVDgVqo/ZdQdGHJmYa7Tt/2JmNOg2ecRZNVZV2epx6Z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kRKHEB8WsFj5jggDWMMdxQKcGphYraQOsQieAAwfXmvuZQKutRB5KG/mMBRcqudg1E4fJa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gsqIuKKZ+5UssrkV/UG5B2YqN1cOQNS6+dHYxSrDwU/uMWmqu2IJJhwxz6mk1VnvzG4Qm9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5KX/AOTBRUIYuLqLWWP7i2LthBWx28RExY40+4QU6HQgtdLksw9xTFXtbD3zGlVdhiuL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H3xwcnx4hdU4ShqGQVeLDTC0CjeGvtlV0GbHNxuwHm7/UAG2cNiFalnasYiwSMlrcGhwG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1LVUeIr1X7dwsFquKmfwI7yNJN8DQNZ0PDCsgVM4h3Lam0CtPUbRmMWO4ChbB1ce2MedV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SwH6g7gpY6mRKLGeGVkhRfbDBS+U2CniAklIaSg5DUbUrGrEwyhDoc7gdVFksupmGDkdQ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CaKLoGe5dZwyVsYRSlc5Ny01dia9ZmQq4cIWjS3VfpDTRsRqNsui7uEaAOBmVriv2a4ii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0vAdyo4ZVnnzKS6hRt+ZkDZNq1OLlQGG0KPuUJpu2/wBG+NMFW1/nCcJ1NM2wcWSg5rxED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gw2eIogNjcaLddPEGl8vEHnXpjXgKs1+EW8mkYALHkYU6APmXJwtgMxhaBy8ywFF8YIXq+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K4iXwNLcsBYq2HG4Apq5dEbqzVYNIqlKci4vwSvZAFWTQSvx6hFZSsl6ICK1rZ6gZN5wH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OOkfMWa8GJWtjpRiABrOcrCQvMyGJO7lrvnzBZnMMskR3MW3QxBMg0wjQcajKCTWoMS8A8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45laxs0f2Tf8AeEmf/s+4+K9Y97PStjAwdoAO2I0qtw/I3/EZfNhd49QMsFZvxAEG7bj/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hFwCqtVhMK4HP+qjeFMWZ1GZNW42bruUDRvWYTOg8OIZW2XpmW0ADz6lIdRUUqMailoLt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dkRpgHl0QMsV5WqoBxFTWBh6moi/I6jCtIvFQHq1QRGuSK2ExJoKF8eYUOuLY8xiwGWYS1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F9UwSbyfGZYFjsCK0ueupVTzfN1E4Jvs5/mWK3dfBX1BC+Em2LSp7jGxVYgOeIVDnwzQC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x1HadwK8uZVhZtIbL9XM48XXqXdNSj6zBW5cfQipzMMqyNcfqFcKKeJhB3OLjhdOJVCc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lEaWdwDVL44mW0CHTGvxEIA5E6iavOmAwbgFeYbTVEdXCBQ9JuMVze1cTjPy4iN1A6lpRq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aii2ocPmK1YHdcSijZeOIivM88QxaF9KlwAtp3Zcq3Z7dlzCWYK0wQGqVbcJY6KMA69RW2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DiJ33ZmuY0jRY6qVRXUvwHcoFZvGIhXsnFrcCVVanMKF1vXEGxNZb8xly+L8Su8vHM4i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G859SiBgvJiU4hwXGMYAEjwOSzMIXLZTAL/U6zTxKUUqy+TxFulF8TKNV8SwnHczyUx2K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4gYWwFzZAvAe5bGjuCXTEeedsvcPMsT9ATPVUs23/aq/AQBIMnmkSWBVrLe4lAaBPMdQ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jigF9wS3e+0EKNXHqZCFusmkhz2ggu5l4kUjQvc59mw25JUktRK17gWqalFhNiMOhDRB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GTd1gxSZtrax45giUGEv8ykFwT67lJpS1h+ZvIWyDh6jfclGiEi0Th4XuUWg9x1zA8EbD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r9StrXfQNV5hqweggY6q0OPEHikNHqAqUK6AiBeWZwXEthd956jNBsjzRf8Ac1Ay4p8QC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NrAGVirqjpLBKsU/iKCQTi9n+yNMFYZGY494yViUGz+oTYBziA2qXdbIwzMq99xhwrjFK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sLqHWGPGRnX5lfAN7BWYrqWWNYlKI8p05jHs2ESjzvM06hQwDOoTKwBVjFQQiqlQMWX8z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5dqZWrGYefoIVykauDe/qB5PIXHic2N4FwK7EGrj5Lhbu+ZZAXArU+dxBZOsK3cwjxZ4e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CS1aM1fUdLs7OI44bKalKaGB3GjJhZ/MfkX1FcnfZg8SwVNZePmAWS1hmXKvBaZ+4rkbbY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2bupoE6BzGGwTmoHkAjN5jljrlWYDtbLN16iamrKC5cQvVioAVq8K8EaRyZHFRYZRw2wc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KiLWdo+WdjA/yeoVQw6bhNmMXabg5Uxi6iIbb1VQKq1Go3q98dPzGydCqLpDhHDLxxebx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AkDWRzhGVC61dZhEsD2UlOsNFohNiiN+V8S7lvZwzxAFNu6vMpyC4FEVHnuWqcFcMVxcq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U59LoeomAFY6YZ9S6pIohHRkz1US8dtPAlBjdnDzAthOHhKJRQqqR6p5Nh9xUoBq615lv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nQuIe4oMwwltmang2Z9pbROG3d4gGKjWkV/UbuhssFwSxRrDZEZBbtx6gnAXofWZYq9zj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RqfQIenQ75qZelawTYcMDBZPBB1d3MrpQ4lEW07HM0owQR7mbjdl8xMq77jdOkg1uKZM6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cQ5mEBusxQv1G6l61B5VDCYXhxawbCC8m5oQDVYxKdUA6XUbcCg6QR5N4vSIAEGTRfiIpa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CbWgIYFL+OXb8faGbh0TL6h9vmIKK9s4l1Ka2sR6cUcP/O4QLLr1heJZd+CIcHfeIPYs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L7LhOUudDLxKN8/1BXODslaT3sxeeXg+41sKhnLgOHqZSkVs8LiUBl+xcCuKGgn64nEyg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KtABhcZgLAt4w47qKwNxk+e49jltkXnjiLYaYpE7lIUGaV6DBUoEM1rnmN2+OF+YtBojV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+5YKKoVW/BcOOoXoL+dRyYHlC/G5clTogL5rECzGqrd/+Q2UHT+pwBYu4+f8AUDJTdAfg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nzBwthgn6fEQiWzVNHe4jPCso5hEZyJPxDB6QC4rAFWNF+sQVBmLJPWoXgHFjT1qKFlS6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ZeImZ0bGtNQZgpf7EaVWLvCfzMPF2EPbPFiPnuU2ReKp/mLis7vIOJlZ8FSiXKJzSw0Wz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ODisf4bfn3Odxo1MhWWUxXqCweIHIceZdFPJLWrVRmr3WKgjFg0wUPBVwKO+pS6MHfaBq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8TCFc3F0Tmc92y4LagOOKqUNtCHBdsVbJK8G2EbJk4hOqioNjSdy6rGCKxe4a2YWZlqkW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zzByFN9VGuIK1QbJeS6BpQjQIAKDcbOLZ9RlmiaWK1Q03jHqVqNcZIhItbPD3KQHw6Ya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UbVTYJ1NjW7MBGk7lOz1ElwtiVUzlX1yHmfwMzIJmuYFN3cdaIdw5WNxYW3XUtToMeIW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O/MrWIs/MMVm3TDwUUZWgVXEvEHG5dQb3cRr6EGMU5zCEc/CCaWvpBSSxwiRMq/EbYFhk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rFCxJW70jzHC1v8AEbsHfmKE+SbI16ZoDbuc1PhmnJeLlNVrhIBt1LLpfXaGn7QUHMcMX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LZpCfEDclIFsEUSheb1LIXemKx6fCYjAaphqUU4yzcPJi2wmvEUGy1nWGBIFlG6vKx44FB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c8+oAWht0gjAsclXyyiSNSbp7gFCPoTYGORpe6hrxKsdS7BILDiPaWEcMdwQEBZck7jL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ULSNPmoOtRZeqgGabDRhsTYFNPcECquKZPc3ggsMjUptjbePkxjRJaqAtlCwxQgYTwpn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rF8w3Atca48y/AekUQ7tqpdbGIzmIauDw5G2hi4tg3Asa8gH8Q1oxOC4sgFrdIaJHkZPMH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nALURoKzKxYC05DVkAMDruBdvU3ZxUqS13EFX9JwNlWDxCPVZpYtOJT26ubtss1f/ktnr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DYEwiGgXvUc2OltBcZx6mcMfMMMa5IYVYRBClJ8wXzGVh5IbsUq9J4lJBKDVF0kGIYc8+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4iGWLpKgiHkpqDuXKBuDsSpAp+YAGfmnEsmJ8H5h4qzOa9QIJEUXmKiwfZXMsFgPT+Oo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GCnLBEwW4OCIUhyBw9QKa1U2yTC0pse/mIEKQu+0F2uHAj8Qc2jjkykavdiIwXGruMdY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Y/uAMzjeK8zEBWmaCLVa2BTFaqwIrR+pSRrJA5GYoK2yMZUM0VAWsjSRHx9QTuQE7Gd/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HjZofUvxqy7X65JXpkxaC1aVfhVDs57PU1VopSxPcUtRSFcQeAFRVOPYav/YKBEAQirQA1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OUZ7bZvfrqYbq1o4RuWwG2vuFDc86RAA8LpmdHQyi/nAfphCja6avOhF1Solpba6WIDTQ5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ISgUVXXJE2VBbq9eIEXNOmvKSypjNmJgbFqqOzhlIsNGTplIKhukulhTBxGFeER5jFFKU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AbGACwMroYZYBum4JCSNXxUZYcN86givJgRshdFaKN3AQlDkwAP/AItjw7I9rvNzfydMo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4HwzATbIXkMCygqchLjs4ZUDGBVTkt3KhxbxLps1MnDj1BtolrOWYh0trjqUtk71cbCOx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E1/xAwW2zabgLUA+mWNrNNMTQixozco0D9mXRVlh5NQQbLceH6ea+ceIgHQ0Cg6ohAABE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Wv4msLtDjyyn0WlXR0dEcQ10FzFBW5KJRKDyqB1Qu2pgwo60RDgj8Qar7DLw9A3MpvG3O8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9OsvrU16EFduYlNoHZWatgBojIlemiXBvY5J31KFYwJTk9wgVCtEP+pX0FAaBbzKJWAfKd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+6P5gSAAWjNNHcQ1kq5oyy18kDw/1c1LgSmTUMFa4YPzCIOVsPte7hGhWjYLtrGu4LVls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UBtfb4Kld8iutVlGAuDK9BxVacwpbWOFr4GGbwDYORfmIpFqsafMIA2ugjtYIA1DkVBIE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5NtaIH6zgYA4YkVlAqiqbb+YfuCmAPHEW6RtlN3dvMEYnEEsXiKjbrRAEREF2BHuFLQs7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VQZt5lQAoqCnre4QFkA0aliimqP+MFHIyjVtUHOo1BtrJX3HoWtFP4moZF9RxGA/REq7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jTBLx/qXisS0qZ97cYhCl2t5gx65g5piZ2x1mMUvVXGlBpZrdXFOmSDhJRwHvuszhlWa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sGzxPE/comLv3iJQpeycgpNhRXbnxKTQDxiG6azXcGwsEr1RNLKazKiEndbjkrRiWVi+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XUBCjEUt/EKJ7KtY/EVKFBcKfqIXr7/liDQm35SuLiAtvY/8wIBWif3TMqit0v5lstwzR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yWkq/uJFYQONG3FzDZXhLBYrc4K/JD7MhtuoxsELdGJCUbbRpnxAzCqmDnEPTwGKqGDq7i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+nAm4Cg1BU569TTpxkh05suZWZXMdjFEW8GMwzW6HB6i5DGvUZqtDPqAgWtktRpRYm4GBi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tClzClb/E17abgUpam52i1epUGsXfctrz/EtTcSyLTJUVVAFLhhle9ImgKdTBbHqOFOZjZ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IBwwS0CqF0i38rBVaPrSK0J5QEshjJkj1lUJknJnMRWVG4yiW1bH5gDUE9oLsKPhWYE88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WC9rGEQNaCuZRkStVPP5hnMgNGnOolqLYKckUa1wxrlzSrVytJuxNJe4ocHDof7locxim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qCk3GkWZZwXN2JeFCBmgz/Uc3Kiaa4+Y3yhhHiXWrflpjcGuv4IN2GKOxzBVNWFuUQR0MB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1KUtKg1wAXVcyoQw9sFMyYx+UYE04DDooNu1eYUInGTIfMCrgRXWkgp0/Ri3UEXdmsn9QK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CbV4cwoBnDeqmI9i83DWatQ3BmxlGlV5g2kMqQRJ4latjulWZcLikOhd3oiOBY9FW1e5Q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ZFIwgYIAQriCYgzss6mB1uymeoTqzzN4xr5mZgnURzV/MMOqFaXR4g44F6nwjF5/WuK1vi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zY8lTiHS2x9xmOWlF0f+zNSfgojxLVCxc12QG34N+Jnxq3dV7iGjZuw3iUHgG3D1Atgy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2sOIlhLsrIwSNjmrCpeJxYM+Ripy7QbzA4dCk6Op86QFMCd27HGYhQqr8IMAWFF/cAET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G1xFQIu0qoOysTFVTDk6zlSPUssjRTtHo3Kpg5/MHLWY8QlZWsOvxOnmh2lKPYPTETsX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G/clASLC9G1AWDSE2HJAI9Ry3w8TJIQK3wDUXRYVSi/MZg3GvCMzvQEqvMWF+8giIlrb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37Xh2fJ1HhSuxULFC5WbGOuareWn4mQI8jq/MBWgnJmy4Ut8Qqy5T0DO4tyOwf4iteAi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mZAYHDxBrDXPvxGQNhfWeIWWpanNxVOJG0sLIRRRVL3FihEV5ESBkLgY1NXa5vxFtRxg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SsaYayTC4rbq4tQSdtWQRd0zWiUIdFpT5lLMiNeiA7Vm/EMDRnHmpW4mzA/iPqja3zEqg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3RjlTC2LPj5jBYLZLT4gDFRQUz+IhQBKccx1JY3A5LldTElgs2fl/SXawZg4NkoUMwKSK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wce6i4VkOs1KVoiHCMTVbdy73BaoRyor9x8QowgvvUVXrShx+I5cGaLv1F5cPY1DycVF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Wo1XxHO7tWkIqxq1niERslFyfwnrM/I0tRvL5YALPr++aiOz+yBi2G7DPGT73wXFEhd9B4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L8wVsl7SKitx/pGdod6jaEHiGRbltYMvmQY+4IEXgU+ZkKw4H9TixzS/7dv1CsYFs3c7H1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H3B0AFuTrhvuAZmg1LbFMsRRpUxILCMrTL8SgVFNKlY1F0mARk8qcuqhtgANaXPcUpcKb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AL8QjBQaNVPfiGcCjIpfW4lJ1IMPJ5SLysm8AHB4lrcNaCeefUUh1BqPi5TA2ZQS3jxKEK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tubodHEs4dFAprAn5gwjQA+Tv/UuRQUMdbz8VFQIs74tuApguz8RAlYY8X/ETzXRSqTI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oOBtfuNBzVdyHIwvnBoH5Wf3LyoOTKMvlnOSq+YhUVAqDW7MFRj3JyWF8bIhVjRHy/wC4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LTAE3F4KiDU10bGvxiFt3OQcot582MDxKhFucXr7lVaCowvm2YQErF0W/wCInXDjhH46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giBZic8woHbmZGqSLTTfuDtzVxcOM99SlCnzCW8OzzBj6uUZMjALHK5Ineo15mzMcUUq7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ZKg1aZvBk/D+IFQxTKIMVmnAzENVuJVb4isDdCiBQM5zAMFg0Z9ShV8TQ6FQxr7m0n+4g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kYUumIe1h8aRv1UFMqW1seJR0JgNOqlXcG+U6rXcUECxkvOr6hcjTkTx+b8R0dFaU2+j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GDDR8xhpunO4gGh6uOksg9S1Q6T4gfnPm4jUohBdj11BbrxdGGiIK8p/cvFqjCalkCEZ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HMOnDD0OP3L0swaxBMvZCbvFZiMlvbxcBwEZbm7HMM2axKgKxy6gsUnuXsc+paqbeiC1g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PpgBQcskVNXECklTOGPudhwb5iJUXQeYo9LmFEuyu5Z26XMhw6icBnioA+PmVT/MMPNwu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5jRExBizZ1HedwartjxS/xDJKAA6iE/thz+BgXTTwP+DKA1kGzTEM1WLDlWdxsVScncVYK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6fMQZwDHKBXCuxm6MDyQEUAO7XUIXGOBTdEVG1XRG9y9IGxDGJSpzDiNaW0ZZ2tUlxYlW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0ag7wBXuISlxtqx2QDZSBPH+mITAEePcUYTAbCiwhlrAQOWXSFrwyI2C1eHPsgG8IIF+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lJWbFH6EV3Bvs+ZiqOSGfmOCqN10/qOWCwbcMUjbDdnqFVDcubhWqxvt8zCK/wBDFGFG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cJHkIa0iLcbjSPIsr6lLkTA6uV8o3ZZKzY88sFdgxYKzCABBs1Csi2eCOqy5FjFSowVZuB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ITyDeohffBkMDfQX4gy7jwUMaPPsDgtYVIDrBJmXFG0c2dQmJVAFuuyPYpNvBUf07b3sHj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YBUyQGwbv/aUPbdJNlrHkLjPuMtbWBiuGCsyOgqpbM4TBtJgWlsiUqIqoXWNywAQWu3z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VLlFC8x5pVcZxLCtWq4JXskrF/MGKs4sEQdwNsRssyeJYBwDCHbmadVCBA4zkmQqBFcPE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xBfatrMCpTCVxEU1k2A+5cLhoL1fuNs5/UuNAOExLT3chkCZ9s4MAm5maaLhjMCOXMqlj9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lhRryqn+ohh++Ie+EMJiCcqauDKyqbs3xEy94OT0jLWcb2fJMgPleKZYkDNZGVywXp0J5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OP24ThhCWilGmHfuZ4XqNNqy/qI2gC9ZxCajtcylQi61cewlaazUt6BRkM14jwvAPWYgy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XJqXHcgMCRHGBcpAAguBrEwVnFhX3mGxUFq9H+plthSlLRlrkYyXUFxVJWoon2wvUjLHa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MnuXyS6aisaGQr/1QxaC3eKqYUOrPfMYkFUVYlllvT0QUgbwdzDFQBnJ3M6jLGWzzAC0tq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99wMA2koajurQtJvCt8OyKsHpbqJw+5pf8ncTUDRivno/wDiNpV0xgNxDkz6mR5gbBDa5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7Gli6QG/MKwjTSUOaii3zQk31R4/phSpHst7eiMd80rI6ls6SCLRaL0r1BSQZvV5zK4m8H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ksOjo8EtBWzguOZnjlZsz7jbcbcb/UoE0bXXzHHSoLL4mEhbFu+H3GxiOK/3BOg5hTF/T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yBH8ROkOi/wAQHC4Cv+JUGuvwGZuWeQuj9ytBFiPYsSrkLE6GgrwQUNXFgHzzF5q9luq/M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oS7B/Uo61Ci/uKkpSYGHl5htDodAe3qXxEFqxfJiW2IiWq/0eZRXdBW6oZgbQ1bbykxi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NjkNmeboItmzU3T/ALxktkDjxcBB4gYLNMMuo6NBY97dTIBlc264epbAWF8Oeo1vqF7Nd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bXeYe52hY/2ziVUEUGElAlnKh/mAhPQLzPxmCcAAxz4QgkpYldej+YM7YKDBXi9sopGmi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sckM31LustxemzB6huZZZnk9RhwgcjRbr4IK5JhQgraS4+QkHHpyBK0HzArApLNV1qtS4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qF2jRsa21LEzT00vBUQhDwuR9rN1aNuvR9xOGiBXB3KxCeaVHWGt5YphaqDUct+iDJIBTf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eoNeJoziOcMV4gQXGcx5ZzLm79wWMbhr1MIsgs4XEqqMDxE2jQvzHOKGW2LKdOV/VxDdB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0FYl6MKeGZFfMtLviBQj8SzrIRWT8yyma97lVCZc1KTFzSKHLMdyF94gsHCOzFUEpo6iBF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sD/cqRFBUYZWwDxntJkrVXBQOagOhGrlPg8P6REoUzqYBgH4gAAKr8zLQbX5VxE0UXnE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vUGJbkksZhAsNVqNfDFDKQORJWWm8NG/DAtnROUcxihxE4DLcVvstpfK4SCyWnAn/ktx6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2dSmy2qhVG7bjNrGIXdODzKmwB7liwpyeYAGmu6lhQHqXJw51LmbxMw2mSBZ23cq7Ebvq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aNaLWepUK8EsCqKrEbgMM5RQl43UQS2J1MgFpBZRAajXLFalGs1LdTPHPcGlZPcpGnR115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pYFmsJh4g+DEyxi0eDH8sKgqun/ig2Fwp4hDOguHb1CuBl2aU9QPpLQuE4ZgsHNiw8xhd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szBlLX3FJRx2LXMbitaSxDx5r8QqJVcOFPxApRaDd+I4jVUK2PwwoLFCxb9x2xAYULlHEr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WX+IGVfFH9Qjym4s1RjRn/MbqMWaLeNwY4NAWfiLzPVPMRVCvaCi6p22/1xkwbFX8QK967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1cKqjToWniG9g81XEfZdbIjvYuOU7hAB4BxBWdQXvxEigTdFPZM44UtbxcMTpYwo0gAoU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NnKX8buwr4lvsPImHCM57hAKAy2iEqm7BIPEK7BgLHBzzBZEDtqUc8MUYYFJTjxMQth7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/f1pupKZ8Q7G6irTUAvFRMIxmhLBatP8A2cQ6IPHyihNTgX5JVatCs32fcaRTLdjcpxcJS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EIHQStEKDN7r/AHLiIaBezTcbqo2jphgIERDcoIyGwwLEKxWq4RGw5xSot6aWyz4hVHvJ0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zek3Z0im9hf6mLC6r+6Xa7jhy+ZdSW2jhhUkOy6bgb6NF2RiHeY6T4gxQhU5SAbJWERT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Q01AAQHke4EaC5w1KiquBux8zFKDyqvEuWKK8kMo8S/aGDTDZ3GAFVniaD5EMxXYEccoA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FsCwQVDtNwgeg0rR6ItJOBtGEaIYKs+YVENYKvv0Susc6solRYNDrphNROz7rK8OcfM3L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8gZPmMcyc3wzWSbB/UoZQj41Az4CcS5RdOQnERQwNXXyjgjAUT9Qw/mCP2u5swwoW5dpg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7aagINVlfEpb+au6jAuQGxsnD75WklVN7RS4gYFkMFeIbovYLxiAeErqVar6ShT5hc7M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hEk2lXaIWWN0YxLhuhd9oPgN1n4mVRlhLpl6lKyqAuN1zcO0TnSXUICjt76j0patVeJb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GvmAwmRsziUMSECqex7m2I3roXjy5jDQeSO3GHuGVE0viaNSh5M+ZYYYPG4EDWOfPiPd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UVALN9ssVNlVubjYoE+T/qZONjK0MIAQyWNolcBly/xFxYSGD4uXyxPAxzwS8bGL9wAQ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4d3xH/QCLtSzYG4gQGqozEjN+DcQSL1ZqMUBWbxiJfmjLgmWIst5+JQER5UQhcHwqVrWXh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aHh7268R5wgKi+5lMt7rT54l14RvD8SqpLxUE59yyiyvCi8VEVpi7oXmjzjRFKkw0T8+I1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igZAI6B01uCVqEA+I9d3CUGMMo7PESinpA9QZDNVTDw3j8xag4z27X+CGaaKBY25DouP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LBQATK6yzKU3UCNwZaWVTqUBJgCAOqhRFrYtPfoiZOlGh8wGWQJt7wbhlq42NU+O4RqheW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CXeYDXABToBlDnuGQK1mDTzcptk1V2c1jHiGEnfiExG5DKwfO4dGZi4FOHllkNYsD0Q1i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Mg5wCI8+YFikhp4P6wyypQ2y5sVq5drqWAJ5xz4uBhoQtlV9nFy/woRI/cSPuicPLq5mgg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xB1rOJWhZmtqlKSYwbC9HbDfdJDZ3M+VGhlfIamQuETXtP6hodbJh1Lxi/iUi5Y5zNLlb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t/xLuVpoin+UsLocSxugiiS6QUVV/wBywAwuC5x5jBQyl61X8wWgDhyPzHeojBoVlqUQ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m2FOZk0iSl7CeHBENWS4Al9MLXc0OeI3ZhyHxiLc5OMYmbscS1lDBs2irziK2A2l1MZQX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gEMpZXRjV+E/b4ruUOc6OKlW5prcANIvEYNZueWJQYPMRq5zG3tTo/dTCiV7O+zu4sCE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At/8qM6m5NCuiBa8qV/wqC9V0au+oQDYqbPhIMuMmRmOTY0Ha5fLeJo4x/uMyXTxKrPe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8K4zChkG3PiJmBZeo3HrYkIrCGFEcrGc6C38Q0OeCoKKq2SZvhJRQbgRyxf0sQjjN8QWS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PFV6qA2A1rqGAlBW/NzVDYxEULcxJhqpiaL6gqIVR+4Hy1iLPLFDLTEZKdrxFRVqEcWWc8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Y8rLD4Z7q/wCYcGtT3S/zBpRsuOEVp2LLmh/qYAs3kGzxGSiW1VF+Y2bWRgU9DCsAOwb8x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XKZvJlfo6gNhGtYccMZuKF7cZhXINhN9tOMaiWztsKNPFSgq3aryRYSjTaP1KCRUthryQ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8BKwAaUa2rl4xQ1rkvqNm1gEyXxEGBFHIc3E4ruCq1MXUEbtWXYOOYZzwbprLuUDXKTn76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4ihEpxVrIx4lUGPxGwKtIU+oq0FUA8OJVTcUFOYmBnFgPjuLo5c6pEqmXlTv7grMp/6k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zcSgZD2CqPkiBpFKNH7hlmK0ojEISw048RLsuCjSaSuLBU1Byqubl8ELLtPpFpDTkp+YZ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5a0z8xZGAW2lPWY2MCyrTriGURXZ7qCxfDa71kHSfRAxE0k/mMEEbQR9Fj3KZz5eIGxZU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Recg1HTCARr5+Ig6f4DMvEth1+P6gmTmg2piUisM0Wf1EZIoFRh43JRKolpajvSoFQAFH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bOvcQbAKu5tguhvD4hndNDm4m6Lq84mQXOVb+JQMHpxEUdFGzfENLA03UGePhVMqHQRePU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1BVYPCLSVBqdbLZ+YbfAbFf6lGCS1VeL78RIjlSwhQTSxhvxBMVrTX4Yp1zwS2Vigu6TM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cVHS8bYJnKbsq4eMEiWx/cxgAWwFfMCvkAsjlSDXOB6hxBMWKxBbGgGXfcYqsqF1iKTSh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9+ZTS8SRbgrBbsIwKbAoCn5itBeb3K2J0YfMOxMA99Lw/U4YXIjs7/Uq6Q9OImi05q3UM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EYYN7EKrBbjWiG3TLfIR1ZomMUpCUXZ4aSu53yS0dooNUysAVqGqiHTV2a9kfAw4eotY2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V0aGK/uVYVtrH7lgATXBMCw1ttiXKriPbiJK4G+IsLTdhxFDYnILxCka6W8xndTnOcw4M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gZYzR+ZkBPBTddxrQAoHll5I9ZYY6yrprTLEuzkV8ytEKFLTEmphfHmYqJZptuGVaRklW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3CV3dx25259K88L4l5AXIGxHUcbJVXh4gzgqdm5R0xtfTKkrw0CeTmHoTZ+4n/YiWGx1u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Q/j5I2oFmO3+j3HBui9r8srVheC+5SFBTfLHbN0ybV9xegrt4liyF5Ihw1ZRVisUGAYBL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opmtg8xsBooFp/7xCvWUVQYPFzVjku9wNjKLUzUA9EtrzK5abV6TiUIXR0PiEgWUKuuf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BXFfJQ1VhD0CFobgrlii95Fl4SihMAZ/uIVU2mMGuP7hSVWWoWcssuWmwv2niDXa0sLcS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oahVjRxVxm3jHEW1XrL5LfZEysmlt5WLoahZvPjuZC5sA+beZmFnojmgNMvaa27q78x0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FAxi+j75mYihKitAaqHYIQ00J4PEvdNxsoPhjRqCCLQ285iANKCF8DH8SrHItWuLsKxCx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dF0qSi3hv/mMaA8VQvS9REEFmBdDGMGooNyuaeWdVLINwlvp6i9QdV4833GZF2Wq+i2XwX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5dMljGt1UvIrKorjR+BBt5X/iAAVCg1jlfEsEzAiDZnO+4wC3kvB38xNZZVlPV+oerYK2T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JwzZUmvJthvHaqGxrMsd3TkHGL9RghAQ+kLvOoKM5YzAHba/ZGhRxVMtVzj/AAZaJrgW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jI4Mztpijsg2ZvUdLA4uOHjiHg3uKN1VVL1jLEJKmAtpJKA4goZ3C4dLGPMwgB9VDS6x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12jha1UGsmq5jyrXueHxNAGokpLKpYcwDU0fSabYqXHL+odX1G0bZZvMtjMj1GwBSWEoN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14GbjyhZTbbXaxVI7RbBC1X2xgppp/MyAWPohPxjugJbzizYWQ98vmYukVQje2Ndd7Dg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VbReuL1qoaStSD/1LHDrdkXl4ilVYcUHY8WyhrHI1PjzLkUGHhTFwCTWaS4Ch2PHuAoHmU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534gpVhzHHNFTGyoc3qK7EBBa066lwDheOZRTVFrUQpokcky4Yi4C+a6hyr7nZkGzzN6g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+9MNR5dVLDNcRu8uNXC7jX4hSnD2RIXRBCFhY+oAroM5o4i1VNFza3nmYeReoAU6JsoC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GDMYuXNoE/h/ENjI0XQSNFSJNb4rmPBNraGNhiSl5vuIguC9tkqc7SdZaOXQqivEC90XN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ToPuWTTrqOkioDAjTEswIGlaq6lLgAsgfPfuU1ihd1WagcmgPU8y7tRamq9xxoBLljH29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KbCygnqLGqwqw8IjnAUIV/cRE66LTiP7gBNk6eYDtvztXiIggl0YRVzecxs7aTnEokXgLN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V/7iiC2EYuCoaCmTw7hz4RaXCZxLfyI4AubrH2jwCk2BeOojOCA4YvfuXiDhWVjjUvGQv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NGYrt5lbRpbXupZh0fPs8QEktAb+e4LmZKmFzGXrCqXFdzdwNmzfn8QpptuygefMDxsEta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Z81KLDZbKrpOqU+LfopKsaoF8Xcbol0R1BrTy7hRghKWRgBfMYka6smC+sj8Qexub+Q6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9mLXoUJ2YSFWqKyfFxL9TlA1eHXmMJGw2tHdQ1a0FRAmbI+gUbC9fc1o2wuHfMX5dyDY8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7MIJYHEs3tilPqNltm6EfMEjcKumIdCXAU/mIIgG1VniOUWUFj8Shtpg/kqCFHeHDnqu4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P/dxQADQF/cyDVxY+xuHg2YskfDMKBkKbIXDiA6/CYMSlZs/UXk9q9JqWgktbTB6ighG15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oHMo0wcrKHi4oXZGe9xsqMAhb/wAqAVL28DMPAg1hC1pRtUgE0PA1f3FvPUpUF6I0HuYF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DBhtsBvzB2y9QRjjUvWSNSFB9PmUqEDlFJ7wciMUvP9o7Dm1TTceniAIjbrEbQlMe3qI2n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CjOSOq2FhsgsK3Db33BCw7BZEjKKdHxKhs3d/uKVwbhAJJwl9l1gsleIgBhWsuf7RKBpv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xHCg5zdajQEwUi3mFZeLSszlZTZyxuLCKMC9yoKHL/ExC9LgkN4Kb4Hc2loqWoJaF4na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WDduM8Sli5LGz/mLE6Oc5GnmMWMmm82hsBpZbZGQUHA5IJYWNK7JR6GC3Fx0JWrgvuUqC8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AKX/GZSwatwVKJRpdMophg2bpO/D6g4QZsHiUOjqA2hoKikHuWHKK+YPY/ESCdO3f5hsqL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eKk7DiCdhWyUAVnSS141KgbzwDMDAHGj6jBBXBLlhcWFGIw2Ky69sYNulhcdR2DwAeO2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Y1djNHzc7YVKgwKpsvVfcJQWimmiA4WZRY+oBcdFlegmUAUrfhW18GJXCvWDgOq4mSYWyZ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LGHdfcuehlF3i+ICdBBtcgvcatVkK26wHcxKLo6R9wIsFVXqq/MfIIA1bsxjRADccjBWcd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aD/upZWaVW22FGK7d5b9w7W0KtN8HctsDd0tPFy3NI0Lf+wIQkBY/wB4rB4X8kw1CwAF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1pvzWIJOkwChOXOZmMIaDoA+WNd9QzmlL+JZIPQzgzn5jM/FVDjecs0+6AUBXL4jZYDZLK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nPqMeVyMughQp8oxuXVyk1I5G8zDohQsO8/MI5SAYKLwqwCiEUV3fDEJUEDmjpdERKsXQ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5mSDZ1BEdlEpp9jC7oDuCFEeILehMeQgGlwyvzOCs6DXNBCVUCOI6rtlerCsrbl/cEJiY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C1wqyNAEZQoH63ARtKygrmWoDQm199SsNKRUL5/DBr4MF0uhlYsYv5xEBT8ZgacObj+Z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whajGhvXRLGSgYBIZBqaE6YzN3qYALUyY1EvHDuUReW34lyafiFu9WXW2v+6gSsCqV9zG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hjim4XYXG77jXDY1UXTEsIFfJBRhNgagti7mGzbAsIVcxA4uJtlqpbnVMAi/8nokfFbl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Oepd0D+xe3l8+oRQBXOdQQTAu7zKND27ZQpo8VqBVg8nMsXYNo7FvG34gOqKFjk/xGkV1H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YDndxMCqZeXfxNE+ibfS5hmvAv9Rd8eTd/EqFCWYuvfiZFsTJpof9Rc2pc4A3mPQjDMCZf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7aiswQCMtx0C49wzdrzEDhDUDF5wfMAAALT8xOWjjmCqaddSjvR44l0A8VBXSacVASVS8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haDWnzLz51eGXWF5/cAgdn1BpZVXHEKO95lwtrhll0wy4JmoUHg+IDsfzqdKz45iKor4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sloFVbl4mwBBVW5L93FrNWezqCOGR8L/AKgAKQ9rleu2DVqZiUCzJUp31A5SGKsbzWYVY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JSJKo7BXFxBENUvbLLvgSs8+IYqlAs/aFdmzVFHl9wVAW0cNnBAhbUaxtClmUhl/tMaU1U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ZgHl8y7oCojwdTI1yPn4qHNNdLoL5gQA+wl4DagS2eo2LWSG+hKfNAHO1QONTMGni/Iyz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7iAFvoUJOQ+mfccoQI+3PEP24cd/1BAEaAXmLQ1jdYGpoHTVWeMSngTdMCu4YZ75m3+oz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aphWhqgUN1A+ZVTmWDGIcKuhluqR6iQDMVv4jgLIoHHGJUm+6av8AWYJIXtSRqC1ABO57j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3ErkY25Vk+YLbZWKaNMu2Pr7RUpA6Ujgh15gb+4VCu4W5FxVim/NJ9QYuCii72wAUgcoH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UG3szZzE7gYslQmWFzS2RPsjJyWldVLQAo+gJmUmvQYVryfzEtKADHT+ZU+dAHHMBhS+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4uUHnl7Gy4ixAtS1Xhi5y2nZcP9wXvOEGqI3I5aRtTgogadStulcB7qAxwBuld+4c62KtB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7CmbAKjQvre41Ill4I8J3N90thGDHcBuVkLvOmPQwKsmHYfxLYNqLZHn1El/s0IA4+GOmx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cI1Qc01xD3Sl7c1mW4G65fiUkUL+spmaoFwWG39Q/K6CJ6DslRyEAf4lSa98X0QRcFdhT3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PPkizeqT+pQMGjBLjBU4Fq+tYnHYLzL+I8WuLw+yFDha1o/G5TSFGAyfcXC3aaV+ZSENRo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R/vEtoeUi4DXtULlTWbyz+Je2DbfyQsWGiL/UUUSiLmeHExwM503+INVwyAv1mXhwLbxH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vuGb7LIfzcCBjTsr8Mo1knTZKXhDZmGBh2KSXt4poYfmHB95FNMqQh2IzLK2HR/qL8FbBW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bPmo4ybY2GWgqAc3iZRXFoJ9R1sKMVbMFhotyfuat93eqlQC4Vr/AFEEgCVtZxGwAsZR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qOTA4hsOmFMLMgpStBhSoGBtSXnBlllblqJgormLUwlLnJ/c6uuA/iKgaxbTCvYebr+EAC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4hKQp03khKjopkJEitxWbcvfjmCNH5DpOHxFrFXVTJyDzKcfJP6SQuuD+JScRlRNyV6JmL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jDYOYkhpM03Gg4vlZsa+FUSVEadNcxx8h/qDWpX1HVJOVp67jG7FWwI06AGg/qOBQmzME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/Co2op7SyMB2mAuZMAVuHhz71D6wKxLwLweNRPokAL6SqtBtTg5UqGtdpR2+r/iALWyDB0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waD9xEgcOz1X3DQsacocXXP9wFC9WlXeK/mVW25J9IhajsYKPL2wVP7aig8RbPxCitX3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DXAK7C9YhK5dGM/aahAAKCYXncw00tqI0JfDuE0+NkrxfuFRdfAZVjbT0Uqv5McUIstqPM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EKcjMil/XNQQIbV00aHMBqkWFuU/iFgU3BdnPmXMhbQoH3GPKuhhIv126x7rVRMqcRTVd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REhwbNPflKV0Ih+jzGkD1JOg+4M45oXl/OpQ/RMN6a3qZSWyEOoUarJyPqDpRqG27xn/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IXuGTtStovKy2LOHVum3cczYHR6ZhwqRZZ8XoiSWoNycNXneoYBBDjDKv4l2VSKm9wvH9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UWp+e5XnDalFczbCC2emfJzGzdq/j/cds5hqohxAGGe46JtDmNDZHeKz+oAcy/ECoGKKG4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p1DRrNSu3TB8S/ZKItaABpoH9oPUJy20aPcAHyn5gtNg1UqtahAqGBV7xeo8AbPEo+fI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SY7l97gvGdwGdQZqF91LcAUH3K0lt+I2W6O42PN48xsjqexDIVBVnZ6/aOLaV9xOTvzVy4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aXcAstGYma/a7drwb+ogfDW9Vc5eeYBXvAB88yhGCIyYzUAlhsW7PEDsWPhXivUoMtse1/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/MEhYQU0DLHahW0BzDdxDE9pr7AbY+PcUKkt0LyEwsR99SoBut5gVw0kq7/klG8o7hsv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wBqsXLXKtxtGmr+YVl2N3GYYl/ccLlExmWrk8zI5831C2gz1ArWbK4lSG0Kum39Q1U2uN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8TEFU/u5mA3WbiEtLPMC3Cglb1GounyQFNmoQzPqbHcdKycy6stF5rqOZaOq7AX8DKShQ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Ev8AOXzcfxM9JPnCW/X4ijwLHoXFVBvJbQr1AsBQo5e46gRFlsQEXTtxLKKJdfSF6icA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psfEtJwNGbhVolbHbmbQGuFrzDcIIDLlyYj8TtsLOk5jXotdB6hSU1c9txdZRLLPxALnM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uNoV4Zl9cjS6j00buHqdQloVUlV4PMsnhFKpz/cQZct6uz2aia0hhWfUxAtEu3hIIWBa2W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Hi1OIoKRO6ephXjC6L/5CAlYG53K1zrAHoTzBCG4fKqoxUapye5ilbAaydR2AU1m8cxai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5YpLTZV1B8tXJnZ3iApC2qw51LUZ2QpqCERR7YAKgTHDcVUHWDJjEvtISk7Dj3DKBCy3S8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llzmosz8S4IUFeTx/Md2Bl5Lj8sMUxZXxMrtNJmD5B4sOYFVUSK4+mYaVDQhJCcT7V8P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l7iouuaGNZhIRJhSdMsM+gDeHqKRFPgfHHxGIF8H62Zg9hmBX2cy7oRds/USUqaViFl5F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UMBWI2Bn2HqAUAtZSNbmfp1sXcIdl1gz/EBRy0L+iZua3tEQOAmld1xRqOsucD/pgiUbi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hWYXGTMV527jZ83+plsspWVWOTzLWFkVyus+YBuKKzYXjxEkAhwdOM8zjyV8gv8AqpYVg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zXUBaUcZ5l1YKha/JFes23K2UzQZUdQbp4Zq/Da4qFeZFi9PDe5SGDslfwi8EA1jmK4xK2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x8wWL9XCHyynXsBs9RDS24MjAZy1Jje9QBrYxY1c1gMXGYBKTfgniAoCuWlXxcXIRQVk9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+MeoeaDOlpfJM2QMtj2RqYClPowUmvazH81CNhNgc/EbHoQ1SnTMYKpabr6lNMZp39MqR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fA+yD6ApoxpPQdh1DNglNlP1F0s4GeKxxqZUbN1fS85jVlCCZpzxGKHpw9OIhsUNMWzu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7OavBMJO1Bd/LKPSgIoWdV9RlLC0ZG8wXBZUoX0vcEPCOVoaNH7mOJ4pS36jXKFrtcXs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iYSIqMnga1FLBuWej3AxeUuBfXEpkZmzw813ESSg3D6NwjIWqi9aD+4Mh7CAJWmoVkhyo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IBTmJAvimi+tQiZKWg9xbMKAAj8RsKJKKs+5fGVhSeUuAxDC63wvEoZxauP5gNesuPbM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QraZNG+/UqrCzgohK2A3XWYqIMYfLzLB0Vi1oiILWbCKgQ7XLG1gHRZzqIaZui/uVSFAV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rKBtjPT4hiinSxWAHA1Us0puzfuWYg8AGIAPGXjLhiXGq8rohCdbg+9+2WyuhUtvGJZ1tY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VWF7PMo+zlti+A5ZQscZK1yyXSWGB0R0Y8DgcHREh4R5jgA7lsdMPL/zCKjNf9LJb0pxa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BqiqfNQDNiVfX115YxQipVpSq+YwWnZMCcPj+pTifKzW66Q0AtVbRq/f9wHVLdDbfD5l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ZRMD4CBkxJSEp8zz3EsglJee+JZXEVq5U/wDcS0K9o1uqqZwCq2Y6hduo1vexPMpIosmjw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DbTcth1MpQtxo/xKrdWo97KgCDU4YHRx8ywBsKjVLOcfUVLLcCUAYzFrDHcX51iVFCAL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vpLmNLuA8pQpOXTcRKaoirL5e9QipK23xMXwssZ5TqAZ+AKocVxGw2BtZRc5MbfshIYLZs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WksCGjfRKoV7AwPL9zJcRsLvvMDFkiFgrPO/iIps2PYrr1KEQrwK8Eo8BWFB8nUYqminJ4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ju/JCje6hksbIxMMNL/xOh8xRRsOZSnN1iYMWsAcS8qrTaywZDnCPCUruWStXCgKwStK1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NWQ9As0tht4Iy2jIFN+fEqoYKMVM6FHTwxowxq5WDqP4AubfCSomTwwgB26gsOd8xKTm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Nl9sXB44lgET1tcxBk6gFHb/AB7ZVy7UARVDl1Kc7l24WWl4/uIZRa50e4GU9nQjQQUXB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UaNS1VlWChmll9PM5d6B13bxL4gFhYnT6iAJ0Kq+fiFgeiMwdBGKCgMqGvuAKbZhcvj3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mAGCLmXm/uWa+VgXy8oYlXDTLdqxX1Eot8rDdHQJQ91UVsViKOQ1Y6hWAOJUSCsMxJd0P4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KcH5l5QwZjvi4B5q8wBdW3b9RmxTVMsKjYLEFctHMVVdbtY/o/cLtSkdVqCqvPqZx4gmBV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ZhxpzxEW8TMnNOoMAOcR8qc4llrbggEdRSwErruYw6xQUSzixc8QeLKHQfBtHySgkxDlO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lowHPQz78R1APsUNRcoa976fEK7hO9+ypcKQfpHRWU5bvzNo/qeRUxRPIw7Ir1jL/AIwB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cHzwzWkPEQYQQd109zRC5orP/AHENQmxHnO4ITKLceY0EjNsJGtxHyDuEdRy2vOJSpbU4v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BMo0GkNW3o+It2MlMaxhqZiLFqoXkI5iSlnPnL1+XyI4iRcVbbRIuiU7EHnypNjz8Qpd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j3s6U8UwK5oO7vcRGWF7fXq5bPFBdoDuJpRblyc4/EcIfAW+dQQeq0YOOYgQGzHSr1AqL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xuHQUqJa2mWss3jEygU8VtwxgNPZDAyrXG1vUYPboSsyxDLFYgF+bYfPuMAhkUZbgG6bK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2JrpGcC1ol/JCX8Kg8KT8hLlRAqRrv7myJjZynmACrPAwZQDm8sTgUVLruObjftoGm3f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N1SjD+JgsrKYdrPNMaDo5nCyoKqryyRDCDTNj76qDAUx2AmKSFWflkDrplruvI6vNalIL5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I6qWYLALr1GsMbBWROIaHst/AqD6EHZVOxlAStGSytR1t8bJCHdMbG4mj/aodMW0Kt2J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Mj1YUlJ57iCJFqOL69RwMHEtn1FkocNl38xtFRsSs6+JbIMAABeM7iq2MDCRIZKvKfJ/JH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1zfYp4qDiM5BaK3UEUZkb2vJzMdrUoylJYLRYvuPDJd1ukcD8ou3z3FOdho1nETYCl3Nd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89y1HKdnmWdDbGzD5XDYF3s/cd1IyUV9S9DuTcXKjgH8zHBaVT/mXqpMO38RAUTdFXqAA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mKyfFdwgjKFgZ3AWBhZpWFnUrwfMuTQ20yhSmxXfzApFXSLIlMpLDdzeI2wLT4h8at5M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9RgC30fcohFgm8deY9bDyNB/UcQhkhzAxIUNa8MNMIxWCvMoajkSZv9sxa3UQp4i8YKXf3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4iBsGRRterlxkXpeYbEBVYhbMwkwnALfLzFDTWKZnqU/AtLl9RR6BTg55hMdSWraKy3zA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y1GEpCife49TtglluIqIguFezsjGGSwiJ4SMK5l5nHGZRIRxXR5nazOAmGwK7bZDVXNTy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BpUyy0yzW1A245h8N8v5RvhVW836gRdrFuRHNha3/UMq6UGViVgXkplyTwUeJyypea4j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J3DRofbHvQcZhitl3de1jSFaLQl5OxxiW9Ubw1C3XbePmA0NWjQ+2FUBe6X/57mQVtswZ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GqsSl0Xr3DO3lGr41vU/8SihxET4Bt1nAfuZZX0TYLzT9Q0RZF0x/gjDAC1WJ5phSZ/5j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zuVFzYZdfmtxOt2mbUuvcQ4upJb6eCJUqRsBl5mdvuoNU0H+oVjppN+O5lYS0L9F6lse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CzAysPtUyzqitU9QQ8MWLfVG48OjLqTVt7KjYmlSya9zdeOQ/wBFFddVTLeqczIIopcIm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UbcyqQKmuzePcNNfIquyA4yDJcbx3WIWrSu9RfmExSssNtc9RqEe1Vp74/c0ojVSU7XqC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/MVZzGqM55VjdQgu1HQHaZl1AWXE1VvREwGABqmq8w2VygBKar9wzS/qUPLg4lNtmFErIr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w/wAvKAYyhai+3+4sqEq3Lmr5gJClFDV6Hyx4FioAvu3+IEm7eQf9S6ggBDSGvEzg0GVb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VmC+5XCrVC6Ojk9xUIAclFtY3B3m4FVb2eDOYhoasLVb9RCgMKvwuF6sz/wB/uaF3e8VD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FdwZ9JxKxTzC67x1UVb3AIsuElb8kSyZ5RA8l5gY8yzghGFPZKlODmMwc4s9xRa4Er4lZ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1OkDNdTGkTMWpxfLLLRa2Z8pWmizuYA1w+5WSW85JUo1eJlA5QwIS+dZgCbVAqSj74gw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BQEoTa7i5cdHb4PuGNFEzbi9NRbz/MI2khcLr41FaG8pi5shOcRD0Yqrb2fpfxKTGxfV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emB1h7FgapeYDYiFuw9TsK7UdnuU6BRbTXF9MXm8g5bML9SgKA2u+Cg9xJ29NzcC2WXJS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F22PW6lJzoRpZwRToAB2w2fiK0wIOwcn7hR1Kz4gK24Lr3ABZfMtXLV2XxHYHLzCqzx+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G+iWiXWepZpHG2YXnuaCc8zF/EDTUoeeTq2VnsFXmYewx5rFzKOQOhzX1KKAbyEuIbZqG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ywN2AjXiWOjkhZgXdxbxfl4gAZW6xEMp8ygXFncotoY/UcwrLF3SnyZTEINUGA79zBClh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XSaAVzRdF3jzC4iVnBmYoUaZA/cSFZm3D40QdwwaU/ipeiwtChDLcYqYlUx5uJvhAWaHKR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41MDbADh0uringXZGrevccKNsvS1TUKHZWxpPIdRZZUh2A5l0hCkcPhZUFpwXl4I7TcKU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etGPUVa7KpkkKwDZextlgiEFFqx3MRblVd9Q2FhMWUnUZF4vB808ZisZWZNfMIWty/hP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MZFqaluwlvWwiqGNLGAfR1TFcm7s+ZQDHVbLBoGbreR5ityl0sXzncq+x7zR7lIRalOjy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u3FckaCjW4M9hHmKaC1DMKoYplOoIF2WWWQV3oPEwrDqOBg+SYHD8xDmu4cZIJX5EqzpiV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FhVM0+/4hUBtpxX+xjga84YgvkILgx6EGxAQ7AxysNvYxcJxjT7iL8grLc+pTQxNt2jx7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8+aTUsJkFXAu4iKrQrfiH7qUQ4gcMOIuqw+YVChvzM6VwyWLEuxvcxadUKlPcsrBLa7H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4eVcTHkhXVG7l2gEQDhfJH1o5NwxjisTofuHTz5jVidRqDiFgrAAFgx3EmdFGU6laAMb01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6pe4IwKTNqXwwYBwi1zjmXEi6rC/ZLgFDCjsQeAkrwV16ZSlBCLbrsh3KDWpol6jCI4M0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X44lATbrT3fkispRa+KlMbNyH/O4LJEJGvE223eI44BOET7hiUfc2RM5g1GiqIQhXIPZK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FIHWKcBe5QaBPZzuCQJoWinvmYKeUHh4+IqVIUm97vkjE0rL+DKQqbPFu2Lto2VW7e5ag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wSzGPMoJQnuJBatyl8tu2LIIFTfk4gEqEtvyCWpAKCt9yklVDa7OZfV49TBUtbFF8KErb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+xlVeyNtFAVFBx1HMwL0LzuNwmLG3XH1USiGNJ5+P+xEIhNLWgddy9QboZVjzHGkq0fm/i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owtK2sqMTL22v1DEO4t4maBAOWG0lqZdc0WDKDm6PqomDQED+TxLwXkpSynIrDl91L+0e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42WVy3AMoF0x+mCVVq7tlrXxCzMXNXFuD3/UHeUNmnqLLFjVhdQxNNr26l/JcGSCS2dyx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jHqWUWlrOx6ITE0BaH3MkQDk/f9Rmg629YZR/LLbPKyqd3o1BLLK6Hbz8RgKgLyWXPMY/o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ia13Vwv11BTYIXN/1KxhiYYOj3tmJVhNXy9RIpAzFZ7gL4OaMZb+4dlHADB5YZ7jLrd9VN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hX9bcLeWIAjY1x1uExoKmC4IaLEG9/f4xDMwAxaeZy+xT+TcWwEMDRfbK0jClhzQOWAV9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ccISGbHCAuNgVTu+Tn5lOS0rWkwMTEpQU9VGIYLdcb6hd9qy1221LSUqFVlxo1iWpYRK4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uHODBMlcFqr6PUIi0EFZxeMwaiGZiq89scFLo8Z8S6pgW54jdQFhXlWcvOY2rMfW+MFB6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9zIKLow9QjRttaErAiSrNHUebiINRYii3mLQ3Tv6YLy13MibBStaPHqVMyUpVb16/cMH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ef25i6MF9wxu5FYCalFeOAUPHb7lwbCZOaXuv1AEZBEVltuUc7LK3/UEkAwodPPuJlQq5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RZXf1cS5N7M+Zl7VMy2IMjN9OZVrySyt7/wAVpXqIBWWJY9QwMzxiUNvOpkaN1AORSqgdb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WOiG8dwFRhT9y5N4Fge//Y5qU20tzCRdNggXbv5iIJyfUNXRa7Jgi7GgYlFEKRMuUN5ag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IG2ZUzWqmAG7liFKYvuXHqxMFLUNVOOL6iE9CTAv2zUdBHp3AwUWsVGoAT0ZZSzalMVUS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hF9/D0bYMDcDW0tc3FUGhWVoV3L0jptB8ES65Dou+5jpodx4+ogi4pXjiWFiTY0ic35n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7FjTBzmh8Qxf1QlOLNReBAnLo4l4YraDbrLx6jx2tfpcbLtLFQv7hOaL8H+oyIxpgl4Kc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FW9EAtOniW10vXEFrd15mg1lgeD3LZo45imlYcl+I4wz73AivMEV/UMkmUv3mXtzWnlxn7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uXMKp3w/+INo8NwdhweZghzx4lyzfT/cAgmn+ZnunmACkJxEUSy4h9pxUzpjx/gVQA87m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iuvl9yrAXOKOeIWc5tCkTxEDYIXiuIAJFRiU5MxnLTAM148QZYsqhsXpjUGAC89ygsblY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TSrpJSyE2AfEITAJvZUoqKi5C9J6gpnCnRXzETOVUMZ/uCBYqx3LhRVbB7tdwLNMXKa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53EwMhtd2xvmAyGA4wnefMsbCOTgv+oRAXTgZSGNxBQ65x1EkJZQsq3gCCqngKGY2BLaV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5hH2qBTdP5lKTSzq6lbMsWcbCJkruXdzJAcy6CnfuZY2uqSDld+Yq4bMNeC6qUNotpbH+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0XiGQ0tphIN0UcFXQyjRHO+Vz/HEG5UdNnc502Aq0IHDhWfz3KsKE5JYMY1gzHBAlW8dOd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sqo9/A08YT0CysxHgunbEfr5E56haLBCcJiWOOrfPzQ/ERlgq8kx10S/FlXuN4xrDCvp+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hdeI3DBhWU15xmFFYTyYi18h0Ddn1K7la1tfvlDYg2AHX5iOoxbhUoJhdNJWXHEi2Kop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xZAfhf4ipgIMFzAe5SFpQLiUBtDbBnqHcrOwv+9zAkAhzc5hIjaHK53KcVKuxtswne4NpC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iCuyUZVHw9xMiAFG49JprK4nGvQYKzREBufZDHzQUqnjMcCBahHPmYrbbrIeSYG3AS3dcw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rqChOTXemu5zwarv3CG0HAiLCF1cNIINkFubMFXeOpVADpawfvuBMGNZ2xu+IUF0CBp8yl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gMCwDipfWJYLVwRPKJ+0CIA6L9xIWtZNwWs9UqSjNIIoBqgQMXxFYpkVc1+JuceF3nRL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Z9QHcosQBwLQMj645lHIwEHdMMULLeF/qIyBXixIKKAV1CSuSB+MvAdMG6zzMzHwRbDHs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hETh4uWs7QqZXBKhxce1NwgMJUK+pnlnC105q4IjNcEI6AA4Qf8AYgS5w2VpfUzJYGbo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6oUC68xGhQykwaO5RohsW5YSHEyXTRP5iGy2ihPJguRWUy3b5lqiCLM3EVAXL34mDX1T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QI+GUAKqtNGOSWEArpu/ggzrdv4CcTC1qW0eQeSNgAtjYMUwsGhb/wC6iYDRV8nklGpWx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hRfJLwNVlsfcGEJrIEvcOLCBMQ5TFUwL4nINYqEGWF2ty6tFZTcFUXoucgPJzBaCOnmPh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SDmXMEzws0sQDo2/uXkjQHZ1UIJtyHQvEQIBYRg19xqRDbL+ah5I0s0HggKRJFVR3KphGx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27eu5UDAa7HlZSAYgVD+2J4WOQtejeJTW8WtsPPHqPFWoCg9fEJilEcyupTolwN3/ADNq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lrQCMk6F6G6988zGFmxKd44ioAeQZxnFl+IBqhs5/wBxUsYMGRweIlZeqr+37gcwqtXP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4CjJFWt1pLv8A3LrMhTa3MdYsUF2nXZxB5rY9GswYK7QUfcbYWbYtMscar7HXzFhzUlh76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dFzOqrMKdC/3HIDw4P8AtSgXWAB/LCVxG5QNFcHiLZyjEQ4DZ8wrgK5YdXcS+uCoYwXy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LtYUUAUE19blHuqAWA7MSrIxA4GwPn9QmltDP/kpJdQB0Xe4iAlRty6VK0nKUfLlg/CB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G/GM3fHMMig4G1da/7cwC6cmWvEEA2Tq/1mDLCoAtO/HzBKtRtFKXW4NAuMApzDIg0K6vV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6OPccDSIyyupQt4G3ZGbiun3Mo1bJMixiMnFqCg+46mk0B3zKYlcXKtsVXl7lr2xBDlu4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XSGw9Edge09QQFW2jRwBmWLZfggYhBrvw1448xKQ04WDi+ogErhEF5bzBVIKd9Qtm/mLT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uVheeyAwax1BSeYI5rXiK0deSWH+kwLhG4IuzR8YSPL5GWvegktfkmYNAWX+JSAU4G30JU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APUJOWQoAyx+BaC02Z9nfqpVABkOLu/Ewd8sUF1AEjRUxXf4iTsi00D1BbgUABjkQrDh5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ArRbSn+pcUioMp0eJSWxC7N0+NsCCEpI3fJFrtFvN+Aig/yLYDNvZlQmoEWAxAUZKdm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3io8GYzAKG7iL8MBKJt5mFlbCV1RixZkzVxdmsGYLyhrU2yvmBbliG8tSzJsJmdZCvMFdD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ZAaw5zB1StfFIX6WWGB0gqL8wUBZ1KvTMFTFi/UEXK9eplzEqviOmHfcAVd6zFpRE0qz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dy8gBjvs/D+JqFXezeZYKoBHng/EIoilt59xOQLfAR4sOGFICDt9XXJMeBg0FdrKRFqV4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0wIWeyvPv1vESGjdho8sfECFjVKu53LBAbKzGElAzLk/9kYW4AF7NS2VhMysMYlddEJaEa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IkSAlaFlcQAAKiaK4bl2EUNrfZLBrUXVC3qpfvCJT/UBQy9lfHniVKXKZUN9dJFCtuBz4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EYyXDbpVbTXh/1EAdYDoENpEM6WdeIQ0KZHDxXMa+2hjNdXMI6J0FgDV3TZuHqWTlwbg3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laShxVQfKAbdZ9zUAboeX+oM4tTbAwCDgRXIyrsfPuL6gmzxBVcBHgiwwlL0AS6p7gwdt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Cl56SPyF1b08XHxNEVqC7YshqRI2vO8S9DycWfxCOrePAVj5J24FRWUMMsmI0BEsaEWq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OYBAHcZpVVxDvEg5gYVxf/EBrngNU7+ILxotKLTT8Q4aFjpuFxdkf+NQqDQKAu0XslDF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xGkceRni8/MEAKaaukSo7GKUK1qCVi7ikiVSKh1zG0gGRsOn/AGlLFolBf6hwGiCKJGPA9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H1nZ6g7eL9PO/qJliADIe+31CMuR9N6alYojWUdlwWiUWMU8jd/cclANpvx0kzxkcLqUAa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0FQUauIeRzMDRgg1OGGrH4gGGBDeuyBW4weYWU+zxATpzU3mVJsMUu2YXQsUocJMr1uj+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vmGwlHbrENJChcy6ASEDzrEukPTiFd+Y67LFtVoxQWyLr3cvYC1aelRkBQXR4jOLtMdw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/+S9w9BVfCv8ArjNEBoHHxCwHQtuh/UydbbA47vqVBv8A5H8M2i2XR9QwCs9zBw6LiRyB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THet+pT4q8st776lkD2Q0cKZmdzKbPNTLI0Nw1GSrtWZl4hjD7fPMFKqBFzwl6rEqIY5I6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MsCxCrzpIRBpWFpZ+YyYpdFr1TzKAkaDk/wCxKM2eAonoxDAgFizb9QdJ7IMrv1UK0m04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wNcXxAUZuG+aRwk1CZgNFMGVJkXOPEW0owgPkTE+i+Dmp7NONfULBPCcJdYIFrpBxfMIc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rHzcpOfZrx+ZkIOha+5Rd7mHzUFhbQKq/EMCLxlB4YJg3uJlmLIKcUYvOiVqBgGam0wO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zGrONapuDWvtyy5lFx4EAUgOXOogGyWGAZarRaDmCgBX/hG3wrqeTmCSxKzQ+IFXBaNmN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xq1rQCAcUQiqGaDYuvEMnFas1nqVCrETDGcSoUbEDI4HMulgybEvA/UUWpu7Q7pCPneyG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ND5PUbnyn0LBJYytwgFvbcW0ZRJl+H8waG2Ijk9eJjzkfODysBRxjUWxfbuJjWMs14xoi1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AvpgWs8X/AGwNtvtt8IV2oVqq3KvP5ldfCXX+0+IE1umz0t34goCYgbDv5iiNVY0vnljg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r1HTbVvHbw9eZkijYpMdsBDVuwrLS3CM1l2vYxK3Z3nb1mOOgFqr+AlEACdMcXWrl0EpGg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VtHk3FK4iAPV8wByqsvTQdQra50A81BdseBD5vMuUWwLfoqGgoOnGMh1N8AFrsH+fEGPUE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R0WtSj3LIBClaCl+iG0qxmK9wSqVKja3zD5dKZeXDBbMYWvLH5lWuF2aCEHAd69udx9gBQ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JNiscudwBYANliXZwYlJBzpCj1rxGalsk3PA4ht1PV0q7JQ1hVFaM3X4nbvm8MNFoZUUCl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iip8OYDFmLz5xECtgIuuA8wCWprAcREawP5gjHMML1/EwVWemIN3TPEnGIXjPaOiJkV6j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oFKyi9H1N8eoLHC41xCBgwBhcPPzGKJQCvLUWhQcdwg5F4ltvAPxKA5b+5iFh4lrcSm/c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iB0qjUHKxcr1BrmLEFyp9S53dwXt7lFa0+Uh1hcylp66mbyX7l+97dn5JcKLrnmYNCMJyl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VcFL3D/tQisgNjv8AqXrUKotGy2MqpSkpC7/ceXrVpQL1BxALDaWLNQTCuriLFOy15RjU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MCg3Z0+ohmN+TdOdxQx6kmLtfqIpDtyBe+YLVvQu2mliFwGELfL1FY2bCz8PxCSt1piBWN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MywqQOLilBt7iTp2gYDdQrH4iCUKPxMcuoVR39xpdvkgJsy8zLNtFEwN7R31DJWJ40b/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7jk1CpsER38TnKZT2S0u2mV50ajlbF1UyqXfmZuE5xK0IcwXQqo4G0htRUReg/MFOAaN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OarD+bleRVvp1CEVTaLvDOTuQ2L3UdzsFxvH+oXFdXOcnk/3CBGqLgp8xCy64aL3XcZPLV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0Cu+bNqOb3tSnDruBU0LpUjHgAlK31cT87lbWvJ6lS5kXQczIWkbyrzNDXlfHjcqbsumP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wuoYLqSxeIRON1Cr4lBSTAXm7lbUDI5fUBLKwaPxMQrKGr9o90DyuiGtbim69+YtFVUXZ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RAmzaFU/mCGhrJdHiooGVKsvqKZWlskYu1WlM7z7lG1pGmf8AyJANlKabir3Su12fiPzKq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XBeFPiGCqhXYde4JAUrVQampHYSwdkKSuKHEvij3XEronLxzcBdolUsAQjHusVAEtu8Eu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46lMwwXmEQe0YnRwepoDK4HEuoBpGh0QIMWgLGo7FZZS1QgT5IGno/AyfkJipBQPCGYIg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Uur0/qWKMrDI9yw0CKCtxwEKI6mBBLoL5hP4iPGtaUAeYx4g53TZLQgRLeZqu4w1bsdG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oHFEQJYMUJcPK8I9dnUWrEVMMqU2ZV7OA5F4zAPrjBa2VziJ3PIocFtSqCyE8ECDaQDn8H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+mCpM7eyq2PU3RuB8U7RUQlBfpUYYciFNu6ga+UGkVikgaXsMq8nEOnKA3b0vEREIXIO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HcUevlPhjEA+QwMa2Ydoyq0XVxGLuLUus/bEwV0cDa2TCa9Qwz4gOBtytxKmgTs+Zsjb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FyrJ3riWAJrguiyqjsVm0vNeI8xyMFkRxK1VBSVxOBV5lRxYg3bOL8DFZTdxoFo2Yb8Zl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UINF8OqqDcibDY9VcXZojgHlBD+gVCGYVq7rZUswA+I+0cLCu4PHaRZsMsGOTH8wUAVrO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Nl88y7G6OY8i2aWy8S1N/u/Etk2RtKum24yHspDs5gyuXEmBxg7lVE0oWXSUpSr7ov8AU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wUTKobrFUTI0lLb3FBbcyq3qPgIKBS/J1/UDmusBQNL3F0pZFjey/ESBcCofcV4B0sgiC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fxEm7dxgsWVVPkY62BE53sMx0/Sg35gBl5tYB8MEKXa3S6hW8ZNHtBNhVeL6R1lovwQZh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QalcYc7mUQIWr3NKANLN+TiLQaly0TKzRpkSFPFTNGphtnBFtsqDmA2wLhNRO8xfDCtLx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PUB9GBS+JnH6DrpWVZIsH5O/UteptKXXBMmE4DlLGbrRupUANRVWc+yJF4FNo4qVUC5bOP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1iy1ZxFyf1FSjuyHeGAxtRDCXe+oihZQyFJmUYJpMcTngfETNuCW48Rac5yJwV/KCgYEWm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lvN9EYENuYkVi+4jdsDm+WoU0u+LlxR1jcI2qynXOOouy2d+a6hDXIQ9AI3zDrlV3UvpI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lxA5Q2ayR+zumDHzxCLWrYODj6lI6pbfEc0oVwFxGoq3Ohk/EVjRZWQG17jAVoo9cvUw+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/A0Y9RwHyE8TwTKtrtgDdyrwLzE9asyj17IQEmWlXtqHgFqqrHFEceuQDTy89RSxtAd8W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Dwf3BSyXb2f3H2SSL0Y5Ix2wS5L0+HxCCRaHLwJEwA0PF0vNfGIkIQoAp7Y1UdtaWsgL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XK7AFD9DFr60SIOv9bj0lNwum9Z/b1BC3+QjF+5USGDBujnjLMfOzDZ8S2i2NLR7Jc1zC1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1UKrLlH/cTaARQA8t8yxV99F7hOxrSOhPHzdRJYvPxFa46jRJ8kVay+Y/MtYgVgtHcuus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iFhTHnmKLd4IoR7gUNsodHMIdt4HniB96uDjUsmgaRohUg9lU8r/ETxAz4AFVlZmlVLJrj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vnmNTW6lAZO+pZl7UvESVKJrKlgCViK2r1M7WH3DsnZWJmm2cqgux9fUobHJRwnj3GJld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XhqGqL3cyK2ITZBlZB0U79EvraZKK5PxGHOdDTnxGStiW8Pb4lejL4Pgiukyv5vxLmLXD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tLYLwdy/LERomtSq0LWq2hjDDK7bVpa89xJYoACzFXjcVyStQusHzMhjseb0Epk2DelFD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2T1nmChFnDZ9zMhYUNO4HtSo6qUK8juJaKYqyIoPaolA1WBOSccwS1WHx5hDBTSREDRku4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cVmUV4OWNoc8Xq4qbKFL8zEHLlPGWXphtsbWF/JCcj5h67lqK1y+kU845gosq9umeKdLx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VTzHLFf1MU3iBwc3GwDzuUMvUAvzxETPcBprZL5Udy/OIRmYtSMNgfvMLAMt8wrmpTA0A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dRQAhglX2Ra1gFturlektElPNwzHs4TWcxwKwXYDzEMk2VgeyUtwRLbqzrPEuiQqtdpm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bcH7/d1wQiTRRoJnA+ZnPUndieOuYIWAIqRN3FUBBKMm8kAw0PI49xY3nbDXBGWY3IffD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RnZRQt4a2RFsFY3jwhYwKRoEsVpAHCHuDC21UPuNh1lLZxxnsg1WsiKsiogWLQ48+qhAK3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983vCFsRZbq6guw0Mpa4mNdHDVK34jgmwQ/Et4trDR2fUNdoo6cVXcupFnBaR8xgBgbuW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kqNtrXdV37i6glUbEu8RKgNA2Jg3UJrshnI+I5hdqwVxCjWZ5fRgAcM4x7GUzYRkADwR2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plYIYLN0cdy0CBW0vs5IZZ3ULyR2sq2MLTP+EcbgFWMciuCFjN3ZAFUDDwRfzcJfmYR3w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MDg++IGljnRt77nJExvz1fEQ5wqG0vJ5qZgRBPGe4/WoqF7Us5h0Bl8JCTbNrM6ic5jF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ueHGi3DxBgFIDMI5JWtkEu/Y7hHRu6H/nzCHLFUOR4lMVTZydX6grbFgqdqTvzE7kl1a/2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gHN/zBSAb/p4jojNZl6Rsu68I8QGHAQx7WeeYSQfRZquvcJ+Clwf+3E0GwKKV6/8AZglsn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W+qlk3BkujT1EAsjBgccEsKJSrWcM3MbOKzCXJafqgYiaZ18HEWyKGTJXJUNU5EsHpcw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AjYnRkFcPMMjC25a6lHW4VPJdfzL9LTHu5YrVCVvxXcLCDRX25vUuEoNfEyQULpjAmQc0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LyoBsIpK8wBisB4s3Ha5Vad0aElBb2zT8ghQ5RqgeqjJFmgjkSbGLEJFAWQ0FtuqmMkVR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cMNWxV5gCIvI+TqY2qS04Zd3RHMFa4Sio7JayicTLY2WscU8XFasJ1PcbX4yHCq/UR2BQB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9XzEWjjAqzY03caQOFc1rM0VAO4urqjgCavzHAIDesv/AHBhXGzsubhe7OXd8hOPUCU6j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3Uq1T65m3ewcA7qpo3aNS+ziYQBFRRXIYzKciacMJEd8TX8FxNtFZfasx2CDo16TTAOF/6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WZwSxtcYEdgHDp4jKWplC3yMRCppH9plydna466ikDSGT8B4iDkDLiMR2GkpsgZ5HbwY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4nUC73BMAxWS7vqN62is8X7jPYoZZzEKHV2264A4+YCVYtk+RKFixqhXNmnl6iUxSlLfx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5bKA2Vqbc+YjWBZrzY9S94vIQNzFDWrK3m5lyXVPDVRcHewN24o4lK8GtSz+5makIDOGt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/Ezh1g0OoqKQ5JXjPuU9lx7EG0XmEN3DDE48s3HYGi9vUAAMYm3RnbUslMMyGaU9xG43Fe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gJBzq7QfA9g0LbzFuMC2Adh3A0zAxABR2p3mWTmOaWdh/MBNI213XnuMgXVtvB4g6xcws8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pL1PUaHWBMJzR3uBBAFimhvHbKvFlol1HwITTBT33AGidd2HQ61FECjplnEGEcEsWtHD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X8TJt6bSzGC5dBy9HB15zxKc5Y9StHKyz5ZKFOg9VKfFZaoLzcRmEDtYPbqG66qnFubd1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nER6Zk7Lxj85hkBIwa2XxGvMhawvOfuKpA3S7TvMsaN0OSoxT48RVtXBDMOF+9SxIqfot5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n1j5mYAkbSc0nB4gYhdUBX/kuwJpvbGM8Q5rsDOj3L8AsOQvsOfMsoPL8rzAGdYI4p/UF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m3y2uBne6fD/ADiHb5/KzMlFWRgOv8KFniIJoEri613FyxlEqiXMc31DGT7MQcn5zGwwt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CpSOhR50RQ2V2ZUHptsj4KALGyNBWk+ABM/jpKQwbZQ2cEGtVz8wyIYafEdKafMsdAyzC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HRtNkVaxzAdGYEP5TQcRoqq5e5i0UfPuPDZZS/UI8S8R3/EDMnlgkaPuWLNmmKhFLWOH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Kmx6/EyZmcr4DMSCMVDkvK/Uo5IJZTW25QFThulXh/EAVgZRaNZnlGYDFGEU9wgPRiU+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I1bcvbfHg3mJCAq8Q8MtWu4obrcycTQG7yv3KpVD5nmF0XqhaPbbAkFxw+ziWnzFGqF37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/qaBvqzUqUMVmWA+yAZ2XP5gF7ImKnNeDRMigrW+Ihnq/mZhxGgDkxAq3Bd5lpQ6JWo2EY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AEzgFENxlaM34gM5JYG7LO81G3dxXpr+JasViwIbPbgRC115lJSbMzO9r7is5CZzC4pv53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+orLNEsuncQBZwdy07RV3TPyzV+IUv7jpd3KJnQzC7tjQBdoC3w+FgCgNC2B2QuhgqLvx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OpWvAOAhdX5m0e02cGj+otsKOU8SyNpBgfMLEwUwrk9SpYFplvzEfSqKN0g0Btvn4gAsBo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llslistfzDuL5TiEx4VbZ5ITa7USo1/cKeBHMCbIcKUAjCWQ12q4c3/5CTqbaEa3NGJ/a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Gt/uF0DYC8OMVGU22TDO+oRtG2HFbZoABRwc1OQA0vEqVqsw2eImkM8tV5ICotGcM6Bd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oJzQK2rUv8MvsTcFNpiWVGCeRqvMBcoGDrREKtuHDKRi+xZSk9fUrlzQMvIEtYba6oXqoW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3Gm4emCxE1N2WGeSKDvNEBEoqiVrg481DmnMfIxaglMinqDSbveKmTGqaX7itbNQQ8+5rC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4hZAwb9QjUZ/sE2y2FCaxlFzmuJw9lcRXkwgd4GJWIDUr34mCAut1p+YmNsKtYouCvAoF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2UAeQTb37lUFAgtAvD4ZhKgF8wEthgtrmGtVgIbOGDdLR6DjxiAeIPUbvNkUD4ChzeyuJ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xMW2y/HR4jZyopWAPMUqhOFLPPDG8RjJNQgBxdQgwSMsVtgSj8Es59QpexfA8jBRtANJ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VunUWseyBYdy5exN2j/DL7AGW6OkW2dIQLHSeo6uFTYG/mIdh4WVdp3KtK9jLpaUzXJWo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uEGNiLKt74SAQWiKd+5QKELijjD/ABEbNXOYcEKkjXJKxCiSZFsPTDIzIkwxu0gmQUx/U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ziWH0D3OfxNsKUYeJcJabY3yxEMuAEGT1LaHgJYD15gALhWtxw8Ri6zFEW9RXAKJWHuB44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5jIlQAaus8VmCI6JcnfiVSs5C3q+PmIgMLiB4rmVtYoS3oRgxdFnVxPGxJREgEDgtuNhEl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UDnC7eTAaDKXFS6Ti5TC1GZmGAhzGh2nZvrEDDHC6XnqGKhS1uaxFYKfyYkDAHlFBakiae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z/EKxu35AcfMW9gUabH6hFwAJRu7rOYQGlAU3/hje71K2/BERjKWAVn6iFM8dHLbW93fu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QXU516ihPpbN9zMADpuhaz5IN0eQ4tR/CAA6DqMhI5GQmtQG4y+D3HcHF0te0VBlZFve5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0zNRI0dIkrJHNZi6lMUHHuA3Ft1EGr1oDcDcEwP7hZ6KcX2MOuIrlPCBAJeRofMtViFiup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95gujI4AqVJcTC+OI2Ei06V89xdtjGP8Acxlwm1W4Ua1Kvr4+YlC3hZxwR+nhul81B9mLQ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0oujeTiajTBw/0WLpUtqX2qXoi4FOn+Inu6qu3wcR2/GkBrNHTAiRVHd2pa1e47oRZBq/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xXqGOjQtHFRAFjs5Yp9EU5btO2vq42InAtJ55gu1IKQc5mW6kdrvQaxBbBeCZcH/AFLMo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ENVtvioZFyEaXj3USgvAWr6vEVXalWF9Jqyi0WnT3Eh1tvGztP8AHMDPYDfDiiIzEexM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oMH4iGYFRrjH9xEzDdFeXuJYzzoyZw/mHpwTVaIbWdBmKeB/mMTUGqrPDETmzTdY0HHuZL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HANSd08Kcu5U8xhjHp/uGmlrgoccQsEBSh+blxwWfVua+oNlQO4LiCawqaw94qJ2ittV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SOhUwESlBkGGN88eZdsdrE44Y58PeCl/thWldgK0OUIkJa3xdC+cRZgKxQy8XACNqfz06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ii5dZivUd68pXQbVlU9lrGqS94UDIjvEvtaXexqZRnM4CWXuZBe4yAy6qI3JxEscrcpuG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xrcqF7jWl9TCy9vUrXiWSiruqo4uWUULWK4l2gxzBq9F8NXCWGTBrlrLyeoYLMlkrvzb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dV6i7tAQeYIA2MLzWnMwq2RR5YV08Lj5l/wBArTLIGQ3LwGa5gb+Ythm7llowGZeHaWks0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7f8JRWW2d5h1FD3mbyT9ceH8PcV1QLkHmAo1qixXUPBMY2qBTYEpQ5DxDoVBMgsYeMAJKP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0qWLQyygrawhALJKh0WRAIGWG7XUy1iRbm0qvcX0bAbp/rzN6Yths8dzILcCHYh+JUGAu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MLiqA5TxHuugT+LmRm+0LMQ5apX3un5iNnmDdlEYPMVUAo7ZtreJ1DXZPlDGoiGuVzYc6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IF7r6mA2N1AG3fAzEbOQe6jviMYiADDy5ExDasg68RQKAoTnLZAFg3h5D+4SOXJbo6lux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OpZBDq4pcA6phs9EXcwZPj9RB3eIcVX1NGeIcXdYrqIB0Ly9S6MhPfP8Aov1BN234Hwwd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bi+WqcF+/iKzjRYruvuGGB0LWkfFsMl0XaMui0Igm/Qe4NZLYHxj0wHR4rBepcsDN4l0Z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+jC3W12t+JdnIoOMDHSRwBhe41o6q82/tMHQpHIeIPlLbAKFVOWYCjUQpK2CRfNRa0XBC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Fo2dEHp8Cg3neYzPsLs4hZZDLhOiHlq6VlZhjQW7VU/zDoeiUb4lD12sda1MRwblHiPFRL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DWQsTzEcvQn1x6jDJyvpqFYW/LR0joCoVCJwwgTVsLjUVIGhfdQd9iq8XgmNIQrd1cJD39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2cnCMFDwIH5uOFoyituNsbBKXg3SCFYMcHIdlzH0qlj5YCNBNKblZMq08EuxDYOf1MU+Q4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4GhYb6hdDYXSV84gOwXsl21e42Hc8Mq3DmAeHaXRsL8zZCboO4QeFxAooC2AP6gHGGV32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8xPbk4DvUTyi95xbwnMSq0b1VOU5mUUpaQrO4ZLQilIx1uHCkZhjKyptvphdQu7D4f4h9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Ry+A+DX+5gDUpZXmPAoFTgraPMWqJildxYDL4n/lIHmS9MXhgUKyFmymELe9xxOh27LNN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zMdIMwB9fMYCFFjJ0MYwzAqudr1DsE5Kl1WHMAtbcaKOu4LFF1LtPPEV6RHBG5UuravU0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mxA3VSIVg4zLNdv2QiEhRgA9xBbptpV7slaYA/FNRYCby1kPiOElsWLwY2ru4h31UqBC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VLPCYrv2ZgQ3b16dxLuogJQ7pz7lk2M5Rj5lAqqMjkfxMCLuByDkmP8A4LYdWtRcgvNNn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z7PEVbE2Fu+01MRbQ7NXDKurIUc/UAAGqyqlTJc0gRXfWYOiXwl5gIAHBiNCo5MkM+FWi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Fozj+oYqJdP4QvttRqrUbxEGSXQfRQg1kW7Fq7v6hh5rL5GcdwRL9putvmMHAD1DGdqwF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aGY5oXXs0HEClb6FHm5ewCXW0TFQwHa6cN1DqYsBbu7hRDyiz1m9Me0i5S2+/UuCc4W11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PdESACoqw98Skblq2LXiajFLq8Rgm5af+xDFw3hJ4VzSP3FqKWWi3tgIIoAfxleFB9jmG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Wb+CggBmzT2Q3iC6bfMSUs4xauYUCXg3AcsAA2c6CHjLwgfOBjjsFhp5e4UhUbMb/UTR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j1swV65q4IQoFbceP7gBABx2GPiKduxr9RMCTYEoPcIFqoNFmiIUTcN9Hf3HUxOx8sPFt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tobqIi0Rf0AOIElWrdJj566h2Xkkbt8+ZSQALQRxR/MRHE0h0wbdA0846u9axOK8imnl+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F93uoRMDb4L/UzwAG5ZyB5jSsjAgG4YqdS1nbxGA0QbF0PFwGgj2LrxAJgwiq0V0QguOcu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uvGfe4/oFL2crGBWdGDo3EeAolqfnU2W/cK1au8yyZBzHy6nLEit0dB8biOi3ps3j6lAB+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En7q4hZcVaM5OItcjdqOVfMeR8Ig1g8xQWVgsdfcRm7QMLjrh9S2X0YoV6lCss0HhFzE9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ACJx2VmYPLIozbq3UCUsw5J73A9oDGyG6s89xSZmxUbd3UC6NQKIrLt0So3cFXQ3Vcx5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5hd0IM0BseWBc4JO1ccNRI7fPC2l/l4JfaXjC8A0e5WhsxpR6HZM7ZXoKvHuWx1HRBW6/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swTASltEsqoatEonsYBZjKWnFL73KRzGttMFHvbLN7DvmyFxS+YplS3fxAeseo3GWtlzE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RPk5MFUqUEXUNLT1MhgrOYWbqq/EYSLaCgD3zGXGqrMwB0/UKgKWAsvuVEGYVTW3xGFK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SnVFHHb5g2VFCN8GKjF9IYNjphpD2zCnmxF0AO7YE03wbiLeA4n/CCUqXqMGWBpAnkxFqY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tj9/qNRVdhDjPAVtD/tSjFnTVao6NfEs2QZJV1n7hmFeV/wBiOjcmPAClKGZEbp6i5vnQ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Gn/cIk02ZDDxK4yWxeBxuGjpsXZ1XxKKiVetle3mZY7hFL5r1ELiGtAX3LFC0s4PnqPzt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CITuI1tjuuo8cI8BTx6INsC0Afmb1krGCrGxnDRvvUuivMCc3RDfO4FmN7IHIV9RYOcS1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eIIbrWyUBY4yXDa4BFmJcNhXkiuLEZF4M/xLL+uVTDShB5UiB0vaaD66lMF0fCjBggAs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0izVS7bMLxGG7fO4iy7uMExTPMVx8TYFmOd+o6b+JZLUF+460cQGFAvotKiDXSOTqKjJ5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Thaq/TKBnFIKDAra5jJc7U0QHeBk579sElqAVVcwbUN1LXcVVFhIq9vuE1pFszv6mBJdY3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6Wi9ShbVtwtMbi0GpszzwwUqaqYeCzuoJKd1m9+qhBKgSsaea5mIe6KXzSwQQjk2icf7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6Cty/5vaPlyQG4oDRtiFirQcrfUGQp96jJXYpa3W4CsVF4BM6l4VVn8S30Lr+Q+ojvDaGr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CrDQG/11CEcCpn5jUylRBzqYHGdr0ht13A6llX5xzi9yxOc/NyQVcHhd0dStInBSqjqv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0F+TQb4liWeXTjcQkgsQ1nHqXX8xTlHxM3lRHGGYkECmVRxhRhjQgm5PqO9a9ROHyMvkE5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k1i9nfECsIGFt4iNS3Z9Rae6ye4nIELGYHDaNcHV1UoA3Ws/4BsmI/lODf5l6vLVA+4W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c7gJDquVmROkQS42LeQ9StzGbNZgBSBrwYCUXbbjG0RKS5YathrF6+ZmSlqLTRx9agoGA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tiYsPq5ZRw3DtXBiB7f0iaDWU0t4EPlOGfqw2RBU5VbHq44LqVd441MnAHJbPMzUzTUQ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HS93ffGZQJoGre+cQGeSHKQ1LXQAZfS5iaEkBqld3sGKMZyIBzFegrZHU+YEqPlp7dzW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ZQMjBac68T28Q1xpmgO5jBavk6hRmXe9DOCZgi0tbzzM+Y7ArkuAM+VhodMYVMZL93UYC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0aXD3MsDN5zMQLebIpRalpztwxAzFXUl9eIxMjazDkeIQCEsG1ePfuK6PArHqVngdTXD7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TyAl4O5jii2btiQlaUS/PmcLmBq8eZdUxTm2tX9QIjgXFYeiEggxfbH9TPboOZU1WwcH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2XNIXK5uuQmVx3u2K8Q5TctrUGoAYUvJMqL6IILk0At81K9VSxCn3zLoO6UWhA2x3TxM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LILp+poGpGFvB2EyIMdR84qbBYNu44WOmAKJtG9MQcGLV1W4shBaEF5rMANTK3b5mTQKF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Ilb28xyKnRt7GD7YmqfBxKQDAXmVW18Ke3mBaMS44d5lbsBctfca2Fn7kPcrlA1tHuF3a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tVuE/mAZnxgEu8kcQwHGIfQkZIUSABMQDR7e4EqilHDgbWBoOYQW9BFu4bq1xfGILOTzBf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UOj33ERgWaL6jwQL6OriCMTQEJSgKUKIOJfVdbD+XUF5aCyZX9SxO09hlYwvM2H3yxV9c4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C+qzl+pQCvhEQXi8vkAHA/1MECrRbJyj/MM7JSyvDZUFqjM4AaqNC+njH9rqUBiqRvOM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wt8E3wN6M4/iDlCGyAby8kDVJA5eUslMZzu8XzdkoDKAcKP/AJBBFoIsdH9cR+7YCnHZ6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dUV2ArHanFTeVZ5QfKwa9pVoATzHfmnCmDPuGqCRBhfbHlwELh75Swbhc4Lu3jzzKiBAsH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4asX7hfEKA49+yFItGWs75NTOiNgXF1rvmNv4GSnXQEzpMAQ9/jETAWIreW2ZVo4FBU6u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gAXxFnxKtN0XArlvcDdDtWt0GNspOID4efKJEWQQ8vhvmMNouyN+dR3nMCigM459xJea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z68gPMaa2imkMpWJiBPahyvEdGALA1d0SrjIgu+NPEKlmFJtrLjG4u4DFtvVHjzL4NqJyV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6KKK2HmoLWRZVk69FS89sxGGsywqCudmB6iaBlLWDnWhgJdO8rPFczEoOnn237jBcn2Mo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7DMLrnuZEanLK5VgtZgyMYiWeL/EShvHhCKpiNcyhQMagESlE2beYIzkl2CNFtyn+VBse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JNK8S6jFTqXz/EVrmqwtv1UD80igLd+ZiObyMUd3eAgFS655Jl3gwOAUWDALOeJdzlYAo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iCS8rFlZXdMEopXEC4oqPm1RXMgObYmBlpWDt96PB5lg9BaGe88QU7UWFA9SxtgVIjqNjE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5iZYt0aGM9TIA3hDL/uY2kVCmTMMiFxXfmIoDMeRmJbpV/AY7Zht6/mIdxYAY7POJnKuDI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IV18eJdOsliodvzf4iBJLn6TDUbgrHo7mYgbmGTYD7irQPv1/JBAAYC7wMdo1wkMjsxhN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IENJiUekNNgcjKADb4jCyBFvlDtc94nxLE2r8TJ7Us1SlTUSHYL/AAwkYUUvNcw4VBay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rZSnqqgBBvFW+oGv5Eyq3yMo2MgdQjTXFV2QvAu+pStFrw5qWIBOoy6nnOxqmIjr1EFMQ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5iuvhCj1mEVS22tvuFILiizPDGFSN1A8MNYAExVFlr4LTytFPEuzbWyoJZKtBzeICuqtp6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lMqxUAINWW+5ihTfMMfiEnKXRRGFSGtCgBoJUnCmxbV/mNRYhQhHhj2siDTfEZjaXQ1XMZ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vBhTX65i8wjdDeTh+ILI3DauG9Sm0GaAorpgjhOdbv0xXlERPwzIWrDal6NEFmXEQYgL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upYkBSiq8JKJcnBrxLOp8DOoLXAsQGKWKEFF5vqWflV1q90eYl4FqXbDkobUBVeIQBFT3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w9LB2Kzw03xWNQpBVIpCxG+tv8R4mVzKgmKjkD1cIhNyMU0iNK8QgfWBxsSVKEZeMdzg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N8ii1kDlUQtrK/wDYti3YyS2JbCfc36H4Sh29zgcS6OggkNtnEwskuBWwEq5ajBdaMeWE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5eY9CKNII1qz131Awd84eHx4h5ixTj4R1LCpho/9mBiBbBiMmohfuYAqxRR2uKcsAWprN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kxsDh6ZcityOPXuV1jS2nqdMyyJrKAPl7qIRd1MjZNymWCy9nkllWS2DHD4gx0AJ75sdx2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U8R7yqnQGNTDoMbjhhBwYZFbC+dS7xIietgO48Yqagg01wwporuUaM8Qx15VZT3uU6EakV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FNTtVsOIC0Fg9vXUQIsyJpuvMVuX2ooDkgAitB1GIbsTHqVbBN8Pxwwl7UN3K6HiG7JKL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oFHKhgKua/huBWXcRTnOZoCBRwQneAWnmPVoOF1FUFUCVnzEMANjKrXpm6IlNaQ6+oqaA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gBw351KtsgtliEB4vRayRWBFmCH8wSzkr/lUDKFw+2+0UvujRTv8AuWd+ZD0IYWVWgtxq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Ao3lWZ/iIwdKoRClIClTMrali9MslwXkXXqPaBYUqAkPJXpqFBQBotLvRK9diB3ermMH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F1eJg+/mYLX6UplEWqzLCYLaTyNvSBq6Vuy23O4QEgVZv5Iux00A+0rcpSLWKhWZIAwLu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/UoR2Ik7BSjB4H3MRpbcX6zxFTRyg2OPiAMmFVV+4JojAVB7H6hbjBeRHkgqCMJb4LNJCU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tmSunmCyC4plZp3uDmnx34h2QYYsro6ZnIwM0+rj3IDNBT0DK4dgLJe5SzsCdfiVDmzL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hAEBxBVeiLPEMJgmAryriFZrrcEoXlSn8RkCe4y4KuIwUKKtaIIFNrcnvzMapSYbceoh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kGFhuOlUE6l8MK4KZvoeZf8AfWCjqWeoNmjhuWwsLgYHzO6rSjeUveqlEoaUzR5YR4fHq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CdUOvL3ALSMlDjEyIYBTQ9S1uDlKCjnMsr1uBVc9sWo9OVeXzGzBtELxfLBYyu2LW1YOG+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lii45TqVxiLTyejlg3ONoqBorfxAKpu5DTj4lMtauNejxCzBTQ9DuiF0s57gVg1ANcoUe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1ay+IgzxJRjlOT3CGQgKcjebgAW2lWB45tjxqE2W8VX1B9qUWYu0cXHQDIYDydMbEVBs+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lZZXIq1bh40cxBRsA6nT1bC9yiuBXizVwAc+2s3kc5f7l1gVixjdpeCKVScBWMb17lKO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5jCB5Rf0OublFYhRs0L1ErPGtr/tho3QUZvVa7WGoQ9SlXnv1Cm9ZZS9/Ep+qqaBrNXMy2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BD4W0hLqo6wMBSujXEUq1Mq75OhCKOsQeSoDEC0XQrXPP3MIRxIU1VvfEcdeBkV7pioRa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hbzKhqw4O4yEnAkGF+4FgKKwaIaFsfcbS2bxiNvjzHeLmZZtj5DuFStcQFV+/McGNeOY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Y/uEi/5zDAN33AgVwYJU7QV7mKLwUagBpFT5GOZR0TW06rEq/OViv4jDNODC11LFUKHht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HiXBC/UzW6jhQwZqY2cTJtwQh1e2GV3ZCXJMu2oYqpvuCGCkTexvxZf7gOnO7WrHS6PllW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/dgUiDOFYtUUxWRz6jjcYcgTGYdqBGA2nfxCLkYBpFu/zGgWYDKOamREARkoz6gB7V0O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W/NX8ROHaFQGzvn4idWgKHLFQpwugoyxAJ3b3QVt+ZVdbRFXWfzKShasGhffUtUY1Az34P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0Pv8AiUd3GoOEiISACrt5v4hgcKHtKnxKUt+7zAwHDEMGorBq/wAS6At7lsO0+oheQgE0R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KeCOtBMx5Grp8yt/QGqBV/EKIEC8PHbFQBhXOGO1RDNpLKW6vqIbBEpvN1/MKuOeyWCxu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MVhPhEXvTYjCqt3jK2GYWC/NygZxxNBN3OIqu6PmZKtJLdCy/RSf2EeNUaGPSNidhpu+f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ViAaQ5f1CFUtbHLq+pjzFA3bf1mC4VMAq5wKZDbiuSKWpXwIZWFzBTNK819RbGpRoLxC9Q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HiY4jVpgRVqiKrPGOWz3L0W4CLTlxCrkKvbjSxVLF80U8S6izZdPCORcVnCSvYHLjTh7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MkViZuXQllzkE3AvovmYWoPgHc1kV0YmIXbExVcxPXTV1ePGLgI7ivY3wkRZCOaBXcc0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5SNinHcKAALORjOwm61fZLKOqMtoBVU4JnPP4igliG3RiXxA6CXyhaHWo0Af+wjasoXeX1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3MZNsnjxKULwsLgrFNIrEHXXbVx4lsA4tqGmpRvRFFLIXXZFILCsDxmOWaAgBPxqDjxxtq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qstfr8I2AW/DMqixrZM5CnFbgDBOI5UIK5ZYlb8VA6uhd7P4uXCUoLq83CQ0N+BZdnzVTk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0wyWyZk/mIbhXcwariBGXVIMDeOjSOA5ylKlZDqtdY3cNhGldoeoA4QVlkUPdMIuchexHZ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1be/GpaCpaWwpywW1I1iB5p5IwCOFanj9VDQKzLkbjBmW3cZseMEopfEkdA0x2KFamwYZ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zjucj4YUJsvoM6h4UK08q3bAWzYAuj54y6YD0i5FK50mswurRVGreHrUqSWi0TN3MjvIY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hW6f3KV90XVusnhxHSWopy1zU/eEtWIpXtqJMDqe+Mj+5lCPJTtTBjMaNrP1iYJzlMhwE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+HxCK21fyD7h8yhVpmMAVCBhBYtsB0YQ2wqjljrxDgEN+Sv5meQVztjmMcSwPT73NShd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CrbcQdACCg+RK56BNHwWLQZgrK5vmKBTQ7b/ANUpGloGgU1riXOQVgeqPECMKTNuZSeDd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jULYzMqzp3MySAKqy3h4IRi4IZANXxxMYJWFhbdwyRjE1jP8AMU0sBYWyH5qbS/N+kg5C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awarO+oaIAXpDTWCbgTDBR5/5hRRQXWmgZGo5oqgbw6O4lsiLMCmy44Gjgi4VFpscOeL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93FZCCmg+oVcsQHFfjqY29h6b5lOoUZC91GjbANJ8HqJkiuLzleo8NRsenr+YK78tzWs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DoteQwXD7IqCbPWoYbaoGV/cvrSo4+Ij1NZw7adxA44o0r6qP0GwZViJrHTCWium5BF9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rdRtsNMAqdQ1AECxfuJcEKDQ/wBwwYrAiDmXSpyrFPERYrLdvEfpT24XvB9wF1vAWUO14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ZXTc4NKO+YWURZQDx7lOKNAsrmUZGTDr2sV9SOGGUZagXdeaOpeMtckD+yJvlwApXmIJ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gLK/PHfBK+KkIacrx6iyw5OlvefiXRWHGPD4MSzZTpDyK5lqB4to3b0QLYUYFSuVlIBBQ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eAchz7eYtNnHJfl1UXhZ9U4zw1EVJNjxnUtoODVzrx1BSHk0xGDHatBxuI0YWGCdXmoA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mKk6IKxUOP9wTJqDQaM9s06kG1bcdZlnQWqKKdBMFZNtXc0dZiHC2izTRfXEMgKUj5Ady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6jlfANF8u/MSgwtrta3FhQpcALhqJO9SsArde5Vzkyz84zmCvTyA7ekALB0xhFU2yBrey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UrlYPPuBw7RKf2MTgzlSZvEPbLYAP7gcQbDX9sVQDG139OZRmh2x2dT+JqEUF1WplWq2B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8balaCldrGra5mQnYKIdnuu5QkrEbK19S5ZVSFG4r8sxVK+80E1ntgcsDk72PJGy2wLOa5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VoBq+LXUybVrFo41N3ubLcANw1F56OI3zioJS1XERAoDiojRmHVdPFx5DB5mPGqo7SmUy7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N5GXCrLIT6OCNxRyi4+4UuVGVS3lt+ZeHCsNXVe4BWcgOV7fcF1u8DdZ8xDZCKY0wB8YDU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R0CrCU7UqZZZr0ltpdwBgxGM6gMa9E+JQG+OIg5sB/3xMi1DBhgDoiFYosSnRHsKMrQN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DbfiYRUgFmPEQJQeq08vg1FgQOR+HUos2C3ux46id0gRc+T4xHKtdv7GUSE2N2wjGINs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gQC9+hAsEUCDT0S93MSjW39xK+E5ymMF9RNdmIG7xmbLxMquP4nQ5BQHN1Bwid21TWICU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oHZu8jcoQnzcRdr1GDjuUOa3UGlpC8eIYevuMFlLjcUHDglYGq9Si62DLAGXZLq8Q5BTc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+ahmLswy1nL7jl5IBxjnzEYVbDb6VgOLD3uz4llilMcxW6DFJ7itjRqFs1TGtxCtjzFDSN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EExceqRlBXWWXfuawTDHmKg1t6gAtofOY4RTSt1RePxMBoFcWvuXGA4cf3GKYAAoHj8Qn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+IfaCrGyC31WEWXDmyAoL2B/MdZaXCzffriOiKiTSkcPsBludJ6j62Q8nsOSM0CO0YuviY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TZtUaT1OWbhtX18xotQC4Wf3KENK50f+QKMVg4F5jmMcX2MZd1ZYtAbldvtGMV8xAhAD2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Zd25KlAONpgElduii2tR8RAdWaODxH5UZLqz1LfqVRphN4OROww/iY5EtY1fEdC2/wBr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OJsNnmLBp0fkg5gRfZvZKaLYcbtiw/RuwtRVBXldw3VDIZFZgFOCX8+peblC1CR4QyZZh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vvSQUDj9QkFjADovnxcAS+2SDZAUo/wC54gyloRm1m3SwxsuWxpq0grx6xEvQbW42XCYq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/ZBc3mLgoWUTcGwWvLtgOW4q3akcPmAQdQLApAVsdyrCeKdrfBKeQmRrhAu2WDV+QmtDK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iE7LyLw+ZjUnBiNaoNAm3mBNhSWp0x2RxlGm4ixQIeDh/uIgudSDvA40wc7Gew9dwpa5h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huDzFfKui5hJQGnS/mFj4BYxvCcRQFBYY/5PUtpwZXHMUvREGIFE1XIjCxpAnJWr8RlS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aguI07pvMScXiUpHhIxrFpnDLXvUPpWqNaR8kfgVacX29YlnIhRxYzbJvydQzmymyuyW0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7FJejE1CnIRTvCgw+Etz0AeerrM0WgLLHDGSgKcvfUputoAApcemks2cRzgAbR0/IL6R5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UaQKEit66JQKyHWf98wTLV0LSrcrIgqLRAudZYFygmF/MzkNHwF83HTrAFimcV1cSMTsW/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2wNFg8xbAnF4u7l+mRX9jmFluFVXnmU00VmUkUQssx+rXHZj6qZ04VDPbsguh3r1vAVF4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noCAqAwW7rzLsBRsEDiuTzAIrGyhAxBooBocV2/zHhNVKDg7eYhVoI+8OmXIim5UcFjeGX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16juCEqhD+ZY5qxz1z1KETRZlxLtjGiiN/MKVIm9Xjh5vqNapsGqxiodJtAFkOQY1SB1i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5iNbbucvHUYG6oJTbqNtxKub5jqfpxHihjcvC8jFx68RtATqqU6OqioaOdx1D7DKrR9eZ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sLNgbrm4rkmxrOolQJVBVq/3CkvrnELGGWW3zEtup8HfiCuKU72eBAOw2yZeZWLGtAv5Q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WNI4volAhosIVwR9tCh2nQRVUG1Ah03rcU4vxLBi1pUeiYDUaM3ylE2GliG6f3EAdUp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VobX4lGJZRurcNxEqLGRYiFi24MLbYFz7oKCuHmI2C5JXDH94hVRS8b93KiJKbgXwfco+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yr7YGc3u4ItSOA4ySmO3+CDArXFrLNaOZTMGWAfIRaEghwXzXXuIGrCp+D/u4LVKKpQOT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V/uKIDSi1xvmZtQA3oBoLxmFCxgCp/25mNRogPWXMNUQJr4Xywpd5yCwzkmxAkErHmK1r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U4BpfUTwAGyK6uBXOEGKao7J2rn5b7JbkXIb9sN30t0Dz6lVLGLvkx1CotNkDwJcnRgl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EUELxmBvItRIAwxoI1n35mBHNYFGOCBAWAontuB+FCFmjtfEKQEMKcXu/+3EsTSBq/cDQ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oQNXnyDz5w4lKxawRHn3FhC9ih4jR0Ve13n3HynKVkv5QFbcqHRthxdZPVQmyslZdWHMWg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g9QAVUv05cc+LjXu1XIDgPmDveyMV9axBZ4O+5Uoo7ZUJeOWE2m3iNWmzEVLf3KCxruLCl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6lBFDjuXblKlHSvzBfSwRHDlzqABoVxBO1j8y1zFYPMDVtUKDcWLHerZqz23MwnRru3D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QcQixzC9MBF7AeFq6MsV+Y94isOP6mrbfF1PYGSOhdGpWlxLXZjJaqa/xPDMbq2At17iv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qS0KjBVOGojJKsNocV5WWQEFc0HXUzOGbZflNtLMyQwzACW8K1hXLNugLM6IC+Q4S3JxL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/Ev1EFwlN8/cokYAht4/mBlhppjb7cwSR0CxE3Nwr1bA3qLpwEK1fohqNkSsjRuEtAHhh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slAwW4MPb3UvBdcGyu1dTiDXUwVvPqGBSZ3gOPqAbBqA3uw+5ZzuBUnM2mKySoBezMium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fEXBezaQaocbZgxj1LueeHuGcwkFy27S8oYpjJmOGblObpPGbjRIfZT5iyxT028Y4niLN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Bqijcaishua8F5YbpcwVk2VFQpBKaeYlC/8AmKcM+IHZje5RTrANufqYRpCy4YI3NHzL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jusAA5T3EERMNgp2V1HNyiCxhuX4liPOEgJAU37rubQntod/Eo9YIaVeJbBtuhFcXADO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wcmAc4XLeg6Yof+SpveW+o4q1jWXd2TMlIt2al5Usu0t3mvxFaLbQxqV2qglbrGoSqhQA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6ZS4AMl5jYq5bho0VEBLhLtF5JUFoYbdpMYcUz7r8wVZFZqHU8ErM2d5hVDkW5z0wqICK/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zOoga5RHhtIg3gDmldxUUGDRhErePRVgx+Ik1UFAu7NnTEB2pfTzMyUOh0cMCkbrb26Pud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QApk1GIVHjMCkoSqlpjqAyfMVo2VaIYP1XORqqaCMS729FtdcQuwW0bu93FRJq4iur+o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YI5miqfeli0lmnHxC0HVcpaPD7hCXs6IZa15gEVT2TG1qykcHguKAqxhgoCc4GNU5tZeI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2efEv0oCxa7hN90IzjmEHZ4TTC02seZmdyBp6eamX3VYadLEZN3ghrTENbYBvRnzChLY3B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lP9RJ0ArtvFfhg0GVteyDkyIgFCAHZI0h2MT1iZDJtei/OsTCu4Wv16p14gxOvYoPBrzD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OrEOcZLGFwVKz0NvL+SYmCq2p5TWYR4kC2Za/UBQtZDaPn3KLO1DG7NDD6KFAEr4l9EKYf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xxdD8xDBidGHmaIXAj3MdTNY6mVkTZC22ZmIIvnJ47sgGsNrf97mYkQrI+ZgLpGs5lELT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xUrquwrPPqLbdlFiV17lYEgDq+b3MJFnFpEwuLRJpFAwgQf55hKPjRC6MCalsoFmgOjx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mzOFcJn1cVcdV1BFigYxvD9Q6ixR5mNDD1AKUjCRVrlF4TVWcenz5lzoZKzdyikacu0Y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woBWKnQ1iVIwISiIJBkEsv6gzSgzFrmuoJEYMDBSFxnUNSqgBg2DgmYoF+EuR8Cksv0yg6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XGybXsPuMBbdIWPmA4NRQLSt1CKqMLI2f3G1W2CynJBhrMTB4QSQhORp0MYz3ZK8g8wUq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SiGputCvZEFAoBqjhJRl85V5dnmBoJWN6H+ZaFXgr9u4FICpyeJjBtKJSeHuCGdtpkERN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rMp+IgrABfKqv6hZ6Mcx8MOUR018szpAG6xzH4NXTTqLCBqtxW2fF8w1hG226dyoduAaL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rLjiUYR1qr8R48w03gLVLUaAqz3LAQbLYE3mL0trBQf8AU76iLhrbfRFLP5Z6BKYlFGsX3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8vfqVOihG+gPEplS7dY2hywV0ebfGMwtlmPI9P8RVSYaB2R4lYmDihuV3XiPq+A33Wn+pT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4lZmJlgy8fECkOFXtqFXGNgB8yoRLWiaoCv5lKIKyqKjrwAZfZIvM1FUeKviZUaaNLxdl9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6UoDIOQ9YlZvF3vGfzLMQADNcP1DxTQ5AUv7i6x3BQvNBctZJlq87qKQA3HyolKDxc+S+W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/qUFgNLg68fMT8/WF1/MsFSwvJt8uZZQy07MZ4z1DQqalt/WsxhbADFucfMdPVLk4Y+JQ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mBNOQoKG/zEgaQpwC9qyuoJY2eBC7CoaVyavEqoCgDdePnctqUvZ2fGWIN4lykcHQ/wAx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DgD6F3bHiKkarhrszLLiU064mDSidF8G2C14lhTZrouaJlE2o5WvgiOe0YF3cygVChk5e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VGrx9QkIhoIzKvgIAM6ZVCGPdVD5xraV87+pxYVpuvUKx8vgc0O2YTGFxs/0hgDIZul+Zc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7GAXAlyrAPEaO8BuHkDQ1uDglejcK0nrMHIYrKlVgdLlmpekwMqLx5iqMShl3Lm5nGjuvU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8bl9g1KipWW+pnmwhSLIgMgKa35lu94Aab1bkggCKAeEeAeNcTI59Shh0Yg0CINQ05bxm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399S6dRXuKsF6uOsGyX9dL+Y3OCKncqFHtsE7jzFwqKcK8zgDZA91/xBprUIZ6IZgYVd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z/uaKgAaHHnMSoCHN0Rj/AM8QyAVdlvej3ibtg+DWPpCI7lQQX6iq6VsJ/UZcvJ6aPjcX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8xJosnkZu/qCY6p6Dr7hCkgDZrFkr1BZ2f9c5GAnhzLVEVZo2VDuYpt7bWEpYbEyzyY/iZ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Crw4jYNS9wwdHREtSK26EZWSarnMCMlpiu5Zpd1G8vDdQ8BkgW9Q3rUQ3MvlLEM4uQL+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FehjqK6203dv7ltlNgWM5olNTjk3CQFDJjcyCluGKmvNQZBKBykG400MW6UQh2PcPonU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GUNysq7OgF/iVJCKHaMXGxIMg23UINFKouzX3B6wqKsXWiC8MzY93EbURfm+kgpsRVwPl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VdeJXULV4O5gefdG4YYNsNndwtAV0M15eZRSULoNcwNZYU3vqIZSgBWnJ6ibXPYcsRrd2V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UP8A1uCTjns8hBksQ1FmJSTVUbj5EMygva84qC9Oz207+oUQHMKt2xIeIFgefiKWpq6Hm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ExEyj/nmU09ApQsuW2SFG7xj1MEUtc/9ibIW5W76mE20pKNfxEkCGnAIoDv4OHUxRewYw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EXUpFC2XCOHYcgt5NZjKXEHn4uLTOQNlERUUBEycRvfwTYZPGVlAPhMQrHWEUtV/SUc6a0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hqgPnI+PMv6sRAWl1AdQzCr/0qGRtBk3BQGiILdeKiF3+IaVWPEVKFeZbGDrDEbdgNwnzf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Tl/O1OXXmXx5Bu8xEAmIsbDFalm2mZnAuMlIqDTgpANiOkRBw+kQWUfSHhcMH51DaAVkx7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9ckzDyAvH3ATQem4K0N5ukrAqBWBORSwCHhdHYREhHbUFIOUbETPfUFzlqrglL7Acl3V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rmamCmiAvNZXuBcrgMFGVClWkN74ihVxEEHq+I6NXMN8FaYB2IuR/TGpQQJld3LKGDq9M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7HimEtpq2EvoQSzo/xL6aQYNcQowkWCKe5aqHfhMBvDwiQDLwlJRfCJRA7wl9YvYielYV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bnSfcvuCiSg6SY9VVTBJsHlmAK4Astt67hCgS0t9ROhrN1KdxYatYyQJS9ATCKd6imza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oz8I1lSsqGCVipgFXXacQdQQmrFWZ5j6zSp9Z3Ew6zRT0j8AbICq2T5C+cQzW6UrlqBxd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g1ZrBkzHBfkVtvcYQSBwu9bmNInB8X1ElV9YC97IK2NtCrPDDltM5VH3HJBjCOPL4Y1m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YJiXi/MMxqnneo/A4gWazFb6LZdPZiJn8uIvCR/Yhwn8RQywGxVbhwVK23XBCTd0DzUzu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gVWHl0wJ7Y6XJqEHYrHKsXBNjtHNxd6LQBRFaDNYUBAJtarODxAJBW8e4pblaNvmo7Ym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KltCTMMobfMK/hvcsi9JBabWDOHc58BsZR+iIigtAv1LVe9trfo4CIxKnfiBAWSXs79x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aK6BYvo7gwTDGy+zr3MAi6hs3m/iWNWMBwOKmhMrFBtZVjIbCOjzMzHUq3mWWtImWOX+I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D4jTpcrcicH3LCarbff3LCD8Oms34OpsLhrAJsD/sxj26MMnge/Mv35AupeU1fcW4ahzPl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weD1FvFtClA4iySkXedg8pdxApuZ135l4bwKHxczwFVlNd0XFZt2wcIgUg18C+sQJgPb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G3QCVBVZU0LxUUOkGtLvbL2RxTJbuM1dpBOfTEsXMWXl9cRosoAbamE4jBD4dVNEhMl38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EF7rs1ENswDQz6q4lWUtJTi+WEswEIKX+cxwFwWwXz9RNwEoB0ZhaA271/LVw3Q9zpWvf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Sj05WJfNiox75i0bOqVRzmJJCMqgd53DbbNlFurB1G7ChaXf39RtnDWbyX4grkg4W5VfqM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vHdQmwiW2cauO+QMmm2AP7l9nGQB69ww9BhRSoQ9EinRmm5fC5sB9wUEtrMqdFdy5yFn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DfziIoocXiJBo+JsOA0S5rmaeZT3do4hDO8+ZUdrQuDWCmw6rcGlS5OKYx6gAjhdLviv6i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baCEXWFd6eWaU1BAByExe2Ish11NgqgqV0Sua4jaqtrAxjjxC+ajy31OPiOAZY2fcO281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9M5+nDKe4ChPI0/3GNWgDLTrqX1ggNLN36lh5sCxegPPMqFKLWh5MbZZXslE5JcERwM66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DddcQEmksWwS24lmkNOjJh8ZiEtEBaF+O5eSJA3bh4lnxFK5NHojLQpzLv4g6UKpJyG4J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cAwWpv0fE4gBRha1uYeTktp/8jAKw2tATnzMRbRNODiZiQL0uz7mTWLdDAAVq+YIKK6qI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qiFRly5ibd8VGgtaH6jMxKoC3cocg3qZi3XiIUMLuO6gDluBSouU3rMC4aYeVdk1zr4Gb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HhLwvmDeXRmoXfbGI6F54vTLhx8o4MxYGAt4jsJdssEjUttdTIyFS+dO5Q1VLm8RCUQWu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RRkAgXNGjB5ELDUlhmm82xbQTS3JuGgLuBVnDcxdEx/j1GNFwXbB3LqlL34l8NF0Cen/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gjLMwgihslW1zAYAq7jgECuaTLFe0QZatmUOggZb6YqoiAHCfMSy5PcjXqZiOHk7qEqAbW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Ng6/MAEXozJ+ZSPE3Lpv8QygycFmGQuSxe+4ybm48nEvSxs23yP6glFJRFNauGQnsrNsU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BForuFWYmg2NRSgG1anwwGvGsKfL4nc45VJnMzF4lqWPnzACvinFrKZo667OQiU4JpsDf4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17jWicl5tLrK7Qu+4Pba29IFIi5oYSFACys8WDG934YdmAXwZTssq6d4H1AJABHt03E0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M2BTH5gjQkV43+4IFDaqhruPVQE2U4hl6SMhQD6fxA2IVepcA2y9QKv8iHYBwm+I1IEK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waKM9BUdUKhzfT+puUVU5rf6hVpbqq2dxKU0Ac4CWVqmtMK1MmhLfKaCGS6gWfkJbEtNoX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Hc7Jfa3jBe4pmeOSnmvxFZJKKx6TmUvQTzWO1xHwibVofSMmgLvlDFEli7xHII3w/iCr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gCFdOcQRktJKv8RxKdjKehrxLl9DvIrL9keIgMDa6SUFjLgw2fEDqIodR1gWDWbXX5i3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YhRAnDbj+Ze6iUPDn3mXLDJeU24SY0wWgYCC/cplFbBsGTDFILMJdvPUzsIJp/qBy4lo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HzdFHwYQGuBcsDNkVxcENzcxv1CiVdImRhtqOwO0Jjshb2iowuHRr1CbEAYsUzqNWXqq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MVVXWKKvFeZlnIggHv8AiOY0jreLlTXhrZLGKoUtXuJeM4cw9zP3JQMfEEIYSzhLYUQt8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jB3fUpVdyBYfkioRglM28tJlMUC3aIvHGYU9+LoevTFDoBJesdy01eosJ1MkUCSoNlHO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+SJ3AxYR6QjvG1xCsb1OJ1aYZoCg+eCYF+UcJ2fqGxs2JuVTnBZgHXogKFiHB/r3EakFX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0lZ+YK1kjr7RZzaA6PR5lycTXJz6gBMaGRcRbuIOAdqHNAgCYHm/9QLUDjydMocbRBAmM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AraGwIUxrNUr4PqIYpbrUWLoSgWARCWhSdMxYp3bos/UQwEwXPaxgAm1vXmP2zhEvxDh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gYSqg1xMArlQ6Ww4Ho5YJoLnmX+JWvR2fUzZWAcQvXEvIOKlxrAworgJUCGnEfP8AUKux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VBhsOD7grB5ALD2x4XJ00RQ6GgUznHxGZt7I04VOLfDm5qXrmB1aPGY8AAaBW/zKEaQFg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7QdnY4P3HLn1Krrfi4iI7YPQIP2WsyrzXxMMNQG3FrDEL8hvTCz8QNmKjZVerlkAbpmBn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+bikRNEdtPuAHYjm/wCH3FIpjLA7fiWigqc3flzLZVsjM0af9QtUzSf0O5sqU03S1K1cb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1RQtBBRaeJUmgo+YrUE2y1rt59yiwEXa29WeOpU5HakuKjeqS1TTjzUQ1QV0nTbg/qLrS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jG9gQ9H1KYHbZSX3yrGi1tDPdcw8poGidFddxYiC0LPmXElClYu8wJa1ObLeOoo0VWANp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Ei6ti/MtAqELbLpz/UbQq0JRXfy3UpMMEW6PiCAkW0RsvJqtYgoD2qqPXxC7DCbbX8FSu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ia4BTlplxWnbXYXljYw3tWA6riLsHlajV0H3EyAD0lYC+5i0sI18d63CZjJRlJ5NEBAVG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3zBj+mOGlfE5EMwczpgL+YXN3W6l2lebmwYGZdWwtG0wTCAgYCN3FFrUGngmA5y34iHV4O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Vjy9zTD1Nwfwwtn+VqXmECe4ZU/buXiSEcHhFBgM81bqUFaTTdcRXt6/UM+6V19oDKvK3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Dx7grdDllryVDzEszVeYYowwoOWGRbgPqqhplcDtO4QDM0Jqr7DcYAEUCjGiJWAFDICNG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/AHMDQOPIdyhJNZXSNwaFkoaDk1M3GV11gfzGoKLVtRADA0t7i4qjRcHNRFWQcVvFxE2c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5rOQvYfGYwrQhI3ZfiNDEXnFFafnMKsxmQMgaXxBVYLo1oLg/o0LCr3fUVNMQvni2WXEU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qqv/AFKW+rhnti1ARXHN3/uC4PLUtAZdMpKs8y5pG6tjZTF6lqXpgESnhghGxdVExcKC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NOha/0TScvSL5iHwBxdi9PTLBG8ixRDmFnONNteJd7K6iqE/cuaeyZfCFWNVK2yVnGYos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oYAMAtvGpozSZoilGXcML1aV5hvSg38o/aWQ7RLcohOBUwTccBowKy3xLH6I1p7htGura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ZTzUs2qWewf4gKyUMOOFQARsCGh5mBIrTl6lziKC8U5iOkgwrFn/kUAkKRCq1BrS/JyVj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mTywXIkQANFjjxDbI2zVPFSjSwVYDXMqQBWLg5mNLRpbyvP8A3MYCNVCjbzM7IAIFJgDj7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VPiECzqChTNQlWjL0T13AOJyqwH+YN2LwCIS15RPPmA4CtKVYmv1MP3xDd3v3CQ4A+z8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ScugCYcYmew2Bg8JjnyqWKdzJqqwC9LGWpMmGFrnzAHodXT2dIjjvANAYiXWi7Yr0xltQX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sNiRSC6o7A/cGTTewsZ/DFZY4oeH3M0Xaz/OfqWNyqMtej8wMsLoN9QHy+C7uvuVk0DgY2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vt1M1UPjN/EcCgHnFdRuRRpibkmLOJT0MXyRCbLXMBAqP3MbLEOvNAU6/wBg/MBqtNGcm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RA14FdREJ3SVT5N7gL0tVwJUSmqwoJhkcfHuKv3ugXVOkzrxLnZxqXUHrqboZ6eklKFQ7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AaF9SwRLVmhf5uGBhWrXkehIkptlYIFSGbNrXh99xuOzCthxiC2XTgPHncAgLdAp5ZWPm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Vofwm9HoCwavz7mlVQqET+4n2Idlp568ka72QNp/dzAEqCnBtXECoiiEva/7FSuq3Rtzd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DDkJmwwW2xeCD2RALRUqqoCNm6afcJwBYCwM2OsRy4tRacU1jfMZu5gc5eyUdBDjfI/cD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1VJ5RM+4rZnGnFbjPNCBzjmO2FhUv7ReGhOdRWkhTV2GV4FxaGg5ea3/qNKxWzgiJSGSTB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7EIIsDAfEfgMULeuo329gX7rWyDWXKFXqawwcrOYKwbq7avMRTjYK8lcy1laj4MTSqQ03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3yrqCCNxz6ixlQAzDpzubVOBQncqGyno4DWZXNlmr8XzFsuySx83xCmUpNVxi5U02X4d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49R6YBW8dl+ICuuQoN5zmB6E4NI8NQotlW7fEQtM88COZkUbnt4YicaYPDFX3KTFmmvAe4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Ro2lwpkhVNFdfxqcppA6/qHWtpjg8Qo27o/qWQX02q4NAF0eXFxkcwoXtBVwsw133LblNQ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Gk8SggcquL3co4AqKRg7CEEaHqVr1aLhDmpRVFVM+kOAvBclwAd6qsVmuvEr7C8UviXNN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u7WnvxNmm1ofvcxKG5bTuU+A5U7gSIYnKmWdDkhXxKshaA0iNSaq3BCwlQE0Xn7jsm+e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X3mNQCaHQEWXYmWh3/wBqUdNsNV+iBOqt3k/d8S2rWeW/+YGqILZKfUrJbI5DtXmWxVAbU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qX6Tq0YQ8A7qG0ttu3TnH4iQehWkarxuN0XcCn+UAaxlcJgDhAyIsqI2nPpERbDSu3UP/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1hSi8BYro4KgoK9rDQShACBXo9TLsVVVPMNSKzVIB4/MpSyl8ju4BJaNdujtmPGgslueJ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B3BXqTa5K68yrRSCOWNpw3KgHSZAaWZMAXTgv93AaF6VLB4/cOR9gYrX5ls1Ejhmz1LCBX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aHCjF9tcSo5FV2MYMSxRkDGOI4IXr9R0QsC2F7I6PMqbKta8RGNq2IpDcTXFOvyQwZJOa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hWlleiIuxpR28cw7FsOVvR67jlVV8bN1G7cr1QGPUxDJK1OS/RKDKBUQXA8soahHQvOMy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9cyuVTKDZvgs4lloURwq8mTLLoO2TNu6lJXrzKutdsxLQOgq9vjiEYtwvuWPZ5eYoDOWP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soFxiL4p0S7nN7uMGiFcBKvXbEwPHqZVYWCgtD3NAY/juE2NttgBQbYCsFw3l1iBUKwLw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ZaLfn1APNlpM6lehYk4My/sQeVe4oAg/sjEHp4P8A2LQylTOyx1Uvg4y3zCtNMbRFNxI00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c6zLxRi+IZV6TUyo2hFRIIJpq3D+YRqIADacXcoSdCz9kK7EdHXcN9Cjqryal21WoB5i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vXgpgFa/EE5C9rl3mBa+c9K1ChOpTRTmDlHEaq3aQzqUaL33fEclE1e67fcYoUS+yj+5QA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xAUtGs1eWWNoYGr4ZnOM0Gh3+YgWbA0f9qKAIBpYG6/celNXCNB1EGgwqYMlQ02q2zLB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jQviIy81cyuGkSqZNsXAd9sptxj+IgjWHXEtHRJZePHUHlXJDdenuOGWYPkRkJS9cDcv5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CNuG2nCtf3FGrtOWFYMjOeYJlPHjEYES/wBRYIDGXcLxSiVLEFibsUVb8wbXVUJCiGLcT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bFj5lphKmqyP8S9hyFO5qQKPa3h/iCIgrCrgfqV3dkP8A7DCoAh21BpqALFZIxCFR75GF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FBOqrxDJH2V3nx1UIuFbr+aiBjGL54fMzCDCus2RxgqrWacX95hnJu7IliNUGbPcdIKoT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jqVLlYNGDqbZdQWX5jTV1IZLFooO00lP/ABCCAUzuscQ70qLvJ8cMWkyDDhp+YCgsglpTZ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5gCA0KxVV4i9KOJhIgKLhH5Jg7QD2uskN1waE4d1zGcF2Crf7lugCC0PWZgIrPCm5dCqX4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Z7t8y9rVoJSvK1BZrwShf6hfNF0D4O9QoDpBzR3E3gFNcN4vmZoEQaB/5UdvTIKdy+OJc4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3uYkMWak5xDYa7lWvxEOPQ2Acl9w5jYDVfCCoAR4ylOlgAxZ+ohufcNsoauBDh/q5mhZCW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m5aVZ93LxK6lDgiAcHiNE2MSyqqKkU5JQXN7n/IY7eEtnwAG7bfjmBs8XCOK8xs0Wo0T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lXk8wkOYOIp4qZBWgz5F91DXEDwN63cCctJb0IGRFshwu/cehgZq+S/iNetou74ez+oC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5DmQq+WBWfcKrTZuIWokWWV1MT8VDYvw5qUhrIyWZ0zU62tVo5rzLAusBCdX+I6hcDQUx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4SyYnAQnh5igyOOQJkEh5kbLdu6lt7QXLB5jggYFkuL8Z4jFv3cw49w6IYzA6VBUWVii7N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srn34ibKaf0MXL4B33hM6A7roMEhApXF8fcKho97w9J1KKRKTSFa8zLOMC8+OyIONMZX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XB4XzsJWy4OfpS7zUDCVobeVkvoormG/cU0yApPnDOMVdZC+LqHIUQLB4O4Vwg7Ko8RthK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odlwQYumdEX/AL8yvDIBBeyWtfkQVTfzFQYjXUSsYKN0XS/EquRmLTwshyCxe5F/xEA5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GDKlvT2LxqL2CU1l1jhiVDqFyO1guAbYpc5R11LFILhB5iKqJyWFWKYsUSgC+NrFLL4QVv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LDiXwKtNeR+ZaDhK62OZkCkEvbyzKFMdwaqvcqxcJuV7riKbrZbm/C8zNDkWr6SO7iLKFd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bx3LYkyyZ8kfVqvgk1DVuaBUnM0oc5R/eYWbb5OHLS9xI5rXLuMvcpnTARZqbjHJ5lfZ8C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XZ8RjDigz7RDZdFbfEdC0lXiWgmch/SE0ehGQlzBwBm/EBAPRtEC6MCp844jIpZSnqId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paru7O/uJYWNAqiuWDmLawbPBxFbRuFgMXmK2uV7YM4ELW4EDbdOH4gIS2X88HiEelEWr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E0mUMuiBHl29XENEBY1DfRuXLAA2nSFvccWKfK/xCGINbx7SPqCw1DzQkU3Zo1zGyiuAW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6pZwQNVwPqMYtL5HAeuLhhyMJwaM63BU4WHPA97zAWipCtUyrHhRSro1ctBJFpyPmXjsB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CfxI/Mr6cSH2Dm+IjYpUtv3GVmbZ3zjvzAiKlSUahjoQNunGDF8VDcwFk8W6gcFmmVeLh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fEKHm5qjlfxLMgDdlo/WZk4jNKtvuZ9W/scsXIoENdocsp3szl/COJuaiwtZXqZktHNih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YGbuBcQKiVMpfXctSCEqYDXzGYpFSgnvq8xvUZL2+O42VVS58QcRBkcGqYh/gFTsd0RCkC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cQ2oKS/V+Yamtoph19zNmog4Hyh8BvFydHvuUxE3FFK8RVBrBuwOYmFSDXszGJDSN9swQ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1FLg0DB9cXGYwUgv4C1xuVwRbFimgO1lZsadkcc41KuGfY5o+4tlrIoLtXQR4nYBgeJiM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xUrMpwqllia1iBXm+45cwv8AmNYIP4JeYo1Fu/8AJofbCZ88wWG1E0f9UrSqvXzKmQWgO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3q7qABDM5H4/MbSra8FIIG5R7I0IppjHX/dS0GEAV4ZaNqUBgzC0dNfUYbejLUp7upklYJ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h3zKSsTIMYYZDeo7vD/jIuqivDqzkQwfqZR2NsLajQYcHgOcRqaCmRo7lJqoUxffmO6oI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NPH6uZJkpNVDA/cEOmMs3by/iYBFA7FKz5hWhuXtxfzOqcRdd/zBEZUab9n5l28nbu26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10fUBWymeqvK8yj1GAB0FeMQ5U3F3VPEbiUqCG2E8RinYNKKtw1pISBy8MJlA2bwBu5VA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o7WWlatmQf8AaDqHbmYNfxMgfIlNqBhUODNxQBfgOY9wa4bIJ3eM11qZYHZqEZNUxuJk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+Irdn2d1RDp6lF+vM5GopwdxLRRo1DbjZ9RqRLsplABbmVqKeriFJWTcvTr2zdgOamZt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bmkWaEcGwHeLPySpSaRVByiqwUlNE1uAq6VkkGpCKkcsC2KxcheT1Astgiv3GHwWHZUJ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BXXBQdoArL7sVfH8xc7m1Li9cS5Y4ienQsOxmK2M1unP1iGWCGzF+GBDLQJyckHCzPb5nP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vJEPxZBEAN24CFEIrQnGYglyzil7pg2oTvmEM/iBzVl1jNMo4LTGF2O4O5qlOb8QQwLbW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DxUdkhYo/hGiNAWxfh/coHxQLKbWvVRVpBHuO/F9SpcihdDWZUdYlAUNZ+ZwwwOPfhhY7W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m4zTrv3DDCkZu8VfzKs0HBw8m/Nwyq1a6V5uXcw0vJ/DPe+YHUBaei6/3HhWvxB4s7jRPL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tHHdR14FQ3bjcqjQgZ/9gFKs68ubNZl0xWHND7j5awVEReKgRlgUqvMYvQw4dy0mlUy8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7Zuizm5YmKJrHmHkX3iUlmnTEKDjmEFoqtRnCCFo29gBgdGkLkLR8lwQgjZRg5onWChM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0sF3SeNSya/gFOBQnWIXA/OJT4OSHaEBB12eEmBK4WS8R/Mq+u0LfwagFHdSqR5zCM8Myn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cdUy4FhtWRwsfeKWbMuBi4sBBa4xTr1EYQjV42d1CLG9sItoX5gIDKtgbx4iAZpTbTlHm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Dhz2zPWXKVW0Ou4hmqr3OqIs0llj/qOF/IdpriLDF0G/cGgpopQN5OpQqRngefUqW+BG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CuK2vlmBazBBxpL0+IqJ6CQTWuYUWMpVlyp4Ye9qB845iYIKAVnxBtq2pqu3g8xtq4cwY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MmL+cw/SLIb3CUJdXBfMwKXB9FuBwMLZK/F6iXAJWW+fisxFYNbjy3M08iFgd1AcGhVI9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wfxCLVKzsdMM9F24fiK02ZX4SoCC8lhx/MaUFSz6U8xdsTlGqdJCQqp8mKpg0MoBw8BL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mYJImBdlCIKrYhdWiYCXghG2MW0dseJjIUK8xyErl3P7PEXJzGvM5+ZnZyyBV9MtWA44au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+IUV7wcj0xMRJaKkCTCZqEv8AMQCERu/XmMmBQtLObO4CXKteYee4JUiIdV6hmReh10zKA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WVfOY+EM0o16eYzY7ijRx8wufmGXoxBbR/YITql5yJB0EBpKlBqrVXrzAauhRliGNw9E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5afMt5AAU+7GMCTYGD/iKADmqg3xAnXooXVcPywhUXmgV9wXXl3ya3LFAaKx9y7TzAcdQ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mDicxO/Khee7iFXi4f7ipRiyop58ERtmAdeOoUT1sbKZKuMheB1hePuXJ5ncP5iBMvIBf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A3cycFVvFc4g7N4Ng7ruHIBRsvuOXFBYlDzHDC5WB+d1AZ5g+3rcLlCSxdX31AhLtfsWJ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8ma+Hj1DvvUXl7PmAM/AUsOukyzHadnVsDKVZKA3bGcsovQt4e4cNAVLWeu4gPuAQs9st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cNkFQH63iKhaG3kFy5jLVZXuBDioOzlZQsNtwU6hd8CqgPbu2GBzRRaOWUewixIyEnRk6/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Pa1xAHdQ4BoeYrxi7Xx+JUw8Jap1DRAKpbPi+Y1xwDtVqh28sXwfOGaC+CPO+dgZxt6i7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UuYbR1KvjUXRs1gPF8PuJHjY5ETQxoFdFb/EvUpuxKOmILNVUGWDCxoUuELEYbgtBa8uP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1biIRFk1YL5WDGUGShWAfmJyGiwwGHX5hjzJLk852w2xASwOVXHUHyWsWayeB3FxgCgeK2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i6iV1IBdmuP5hQCChL5VBQBCzBHqI0AQaZ5s6qCPIyT4z3E4FoNut9H7lXcVvSXX6+oE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g5txA0YHcasvDuGhS1wKsn3KlBy9cxS/KQ6ZR6N1NC47SWOTKC8OIItmogoC1Fjjuu4aht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YgGUaySypRZZfx1MpFTNNUYYu7I0X6X3Ccklrqzl9TLkC1bPHiGuarjLy+OZ+jcll+7hoC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LpJjUx3URA5cbiCeB/EKsXdwWmSzmLZmjmHMaFTkD3MhSi5waOe5cK4ykLDQDxCfLKLYc2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DkuoF1biK1yFi6Y36jtABp4NZfuCI4UgLvO5sMhBbJ19EK2U8KxLVY+CAbPuUCARXZz6J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h0ORAJ+4SiuJXZuAo1cCza5l4q3rhQw13LFXg2Bl74Nq7s4qNFA6ciVVRD/AqwWBAWLm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5BVWEKo9FzZfEGUXkS78G4M0276i5HMEqeXmA0GuYqy6vhg9EpbKe4fFw2bwvBAQbxEr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xNJlWBDpa2D+ZQZi6QX45ZUi01Xt4hQ8GEMSyK5x/7B0GmgjlwnmMZiPUqELys4hZ0DJ3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B9xusZeIGLgQZqUaqMUijXvnMuQKy+i2+4CEPoHUsH+lbjJVoVl57uGopqMS3MpiYgCsdw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VQCXj4+Jal6M1o508RJRrVrxevqA9CsLkrrz4jaSBWiL5/iXo5F/pURgbriU/uVqcR7pY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j0K5BmEBa2zyA78OIksRa8HNSxSwArJq4YV3sayyk/MbLhAvY33LjOhrXjzDvxSFuv/JTR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UYPYvqBsrgNJZs+ZXIA4KGuYivvlTCcfOoFhqGxOysqjZqAdEprqAtM/+R5a53lZv6hF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RRGlrmFU0LZYFRsESw0BOD4il60o5PUE1AtKtTbcQWcLtiKuqmVuz0fwjbcC7QusRJas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WNlYZW8zkdF3BeCgoUgXYxT8CDgLceo4JhpFvpOZcC22BhS2ChgIJi+r9Q/zQkpex8wIt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EgDoaH33GtUSovhXWGL4tbdRf+NTDdiuom81BhVLcsXzm5o83iGefK5aFIhvi8xmNeQw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KTFQE2H+YFi3RoqeWMaoMMVaXq4kJVXIy78RSJvVuTiEqybrbPEtZCGHAcg68xDCANFMs4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+YS5QNdb/wA6mclBcR6fMXKWFsrsP9wTkggFDD5QcAQFyqmbvhl2SgEU3d2dmJa8rsXQ1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FQoPwn8RkfhaC/wDYUVE31Z5e4BtICzp/5qKwSy0bsTIxmzSpOHYdkTWlzGyP3FV9Jmz/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CviwNtLTKTGOuJdY2z1Y2158Sl5tULX/mUupyhQmpmO0NVPNvkl5F7vlC80/xMIRWpl83x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jcMOrAGz3GILg3rhP1DVgpRwHq+IjQo52sZfeplLhTipZ44+Iu1kyFe/mLUscheWIkVQY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mhhYXFysTkKH1URqGYsK7v3KarNkKeckUm26QjrFjYx0+aMgKqyOBE3hKxCoOclbub0zAC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2K7CZqbNzPO33DgwuQlGkYnOPiInNVW2Mp0RmHvslZUQGHPEQaC6yIHDKY5RNiVXuN6x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it/7zHd5rVTJsr+oVxUVA8X5ldYVXy81fMUlGBcMeOOo0sARWVenzAm0+mWvMQ3NGUW+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GYtc5dG1NHBA+zAosc581zKm+pa/sxejZVw1qXuD9Af6ZQrbBxYbvub42FOGOYkXFJZbi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W7lKQVIT+yNYgWcWp1A5TTxUwwqjGzcvMQpLa4PEuUC0u/kmRpCdOYE1EpSlJzMcoFN0Hb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7dRSQIX/6y4NTGkSXFG3Xpib7aBzBYuLSvLCAAWuj5isCgcvcKlu0cYDEbWFWtdXCKqcMx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5pq4lciwu8Wz2A26zBTG1L23BwCzeIHh9ld4hCMAUccw4S9cEW4uOzzBXdQha06ee41mu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BR4AgilqrO6mDcQAwFkptsAGK+oMEwhDQiK72Pv8AqcblVrzbuDXslHBYGGIC6DVDuccj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PKIWUzaYprcLQSWOhR7gSyFG9MaFwii8EI48Wq4s1LQbyysIH6CXWEBB1kf6g2qNAYqIB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dlr3KCwt3TYfqZCUaM6FlM0HEXkqonOFQ8wREV6Mcj+CGUpKbyuXMZHdIDlMAYIgrYFQBZ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NZbddRyxQT4EslVAJRYGfzBIaBT0VBCBqWvJC9IaDb3Kh2FDk6hK4B1OXVvcW7mCvnCU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igAYojhVSB4q41zWFLfL9wEGjKt8zmvSQFvMNhYA5rMoOFABQOM/llbxltzmcYYLW4cDx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jE3r+4AQaVUemJKeh4Fw6OSF9an/D1AADERR2XUAo7dsWxvoZkHf9xMnmn9wZ8kTGjqIA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E3F5Jg/GvqJRSdXhI64iatcEbIYjJTXE4oFK53GcoMOiKBFAXdHMavBQWeoa0Cpc4rUY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EDG5L3majF+afZGIPhY4xxpCEDK7hK2T9EBl5GP6MNv1Ko0xSbbRUVpfMImsx4tjJbBrQ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fUuB5FesQPNsX4hKxlw5Igvhg5w/1B51YwivducNjMStYBXRAqCyj+YiRQALxVzkvA+GY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JWA7DGfiEVgWmucxmmbW8GJgHDyTcW0KX61BoBsv0RTMoDFqdxxFqKdi3MDXFIcPTEtnG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/wCoQdHUT/11MgbvNT/2oT3GYC/S4nnoKhNx1/E/RTMCjHQ4zCDFLbvErE5fzBEOGYsY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H0QW7mn+IRAbpYlbdMdKOiGWb7iCTEQ0mY0ys1mECaP6gC2mZgp/0IAQWZfxK4HmviEIp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qkr5h7qq8sOMxG7sF5DUqxLFNt7MxK7hfGba9sEDVCs+CdFtHzAZIUU84jUt5pPTbGCu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0mIaMLH0ThtEOsRo4tqeRbE+DWe8ESi4EQxuGgsKKmrOpegrT6uabFwHPECi2qctEz84eS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qRuRi58iNbm89+oZhZw65QhgBB1iYhqA0QFQNMfmOBdy/FwajbeU5I6lNQOlj1ZtonOIv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AAXY1GMLoNeZRbgo+oxo0VREJBeVmM3CHCmBjcdvkgcLEX+Zaa9/iJHKFM43lh4abPiK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rM8LszAprnE8yS2bxFAnxS4gqqvDMrCFDXzmMoaQvCvPxHT6uc/Nf4k+kVr5IaHEAMIA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37h0oF23mhf5lfzzcWQKXeAl8YhWl9BmkLIUkiwjDWUYSUGl8OIRtr6GrITGAGFyih2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4o/iaXkA9USxWjJJPqXq1MG8kegiociWaipGrAle4gEoGfFuIBMgZBjTBy0KtuNrAueP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fc0o1c1/PwubJRI2NzdxotbwTWB1sM6Z8xuxojQTxuEVTIphYIerDB9x5Cot8uILmyu33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C4E5XAw4YV+pLK4hMMQF55hAtAPTV3Hr2LW8RzVshct9S0LxR15YLkKr0vNuuowA4gm281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84Y2qtp/Mu1RwjvUS6toLPs/tlcJFQOQwcMHCFRy4ir2hX6/3KowQDiJlR8lmxgjUeolt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5fxFJo5Gy9xpOcD6ISIH90Tlw0waeQiiOytt6XU3CMTpzGOV5t4MCBooDwi1wandCn5iR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Wsu+bCZPzg1zCxJFJyoRJuQqAeBWy1zdfqViNgXspaiYmcWQ9oP9xhbQN/L/AFFsH5tx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p98q7xGpZBb3uIocVj5jkJRK95jUZr/uHYGl3mJfJd/cA5A0Kjbc+YGf6IbQhsKoqiorb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U1iw+TEYo8vzHXXOT4laCDz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