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安市潮安区凤塘镇华丽卫生洁具配件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829640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旺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788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浮岗村坛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旺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旺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旺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2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2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2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2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e0f3dd-c3da-446f-90b4-e0fd279998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2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3ba5bf-20ae-4fa5-b609-ae1830eafefb/73b67bde-feef-43da-9c14-5e64af6ee1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2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4fc745-7dce-489f-bbad-3e13d3d7097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e0f3dd-c3da-446f-90b4-e0fd279998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aPc/G03VWhqszmmUkBr0FEtNpqupkuIUS7FYunKYhl8Mul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Bsw55vr5eSG+pkxLOurPZRnobabWkBVTclzOZnDV1YpS5s9oIpm7q7EZkC1bXIhcWRXH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kRLnQcNVz0F5q3nuxhd8lXZSyltNiXK1602XOZ3eIApDbGBntAGokaZhlaa6WFJhCIMB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IIEKwCsDEISAMsUYiESEitCEZy6UXAQkaBR1WouTKibUzZ61HlVWdTHVYV1bETMdJMuq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iJKrKq135dsdaxITDpyrusqtCUZLKrKSMrHpDU+bW0cSW1ljISq/IyWPldTVsqEa0lN1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mVeiOPmnTtZea2el9NZnW6p6laypxJLFNOipJfQS1awpsqslqgi30W13MtVyuWGVE0VX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aWy2IwlNxdXny657qanuFCm4tampm+IgM1l9mTXqulrsZwqyFsVSwUoaEzKakphCrEkU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kaABEUdQSFSECBlcHKwIgJEYBAAyMNFhIUHrx6CyoUll+dC+YqbNNWQltTMVrsY5911p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dOeySKIysaRYVpTRWircgeny+ubkZStaNS3lGRmRxqbFAwY9Iy1ZpfOS2m0CjQUpvqsW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d54+Sb7FXMrdNlNFs6KomettNtKM9VtIWKMtlZLK7BFhaspvrRWjCRK0ueg2Ocsl20RS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xc9xsbmrc9PNh065HPfVcLbj3XIo2PGVtEXmm2WcXqYuhZrsy7c2g2BZZES2ZkLqQhGp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fHAQB0ijMCKygaK5JAEgDKpIRAlQV2ABKgMViQKPErLjlrNq4FTcvIFdLNkcvpvtjE2i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tdOnPZbEWWXZbbDXaxlZrDMNNIy2KVK9dmyyiyVqilPVYEXr8foGhMrj9LnXLsNF49iF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2w4VW1WhqbKbDzMrXVXiCdelkrSdLIljdUYyyu+qxbEKIQstyisubOS45Yu2ukWXGp0V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CaWXKJaCVmmlN68sa5b6K21zCO15rW1NmyvMUF46K5mvkK0QsQEimGI2ZKv43X5dnQ6v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WYrrvpFSxBc+jKaWRiQwkAEsEGEUMCjmAFigaKwJIIwgVYEiALZ7C3OMidHLgorrV8kp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BzrdsjNoW2Fp0UrbGrK7ctxdUrFTPYUV7KCwmRn0U22QGta7c72WUFBkvUzi6izXpzbJ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czdnz1bbWU3Wi9bLKrCxVrCo0AuVk7lXAXn6Ozn54mtApZslGmhJEsRjZWbGMy3SVBeq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OrCwSWFUZqDmAdXKowGWuq40rhFxtoxvedlF1eucsoZGW1Krmqw5unSEcBljSBNdhC1c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E15ZnNOzGV0Z+pnM24tEBgLqCNWywi2V0ufQhU6wtCqWgQYVsMpACrDmpwhYJbWB0zkZ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uqmC2DRslYH6QjDe15WtqymMSppQaZTBgmgpr11Cu4Kr6NAsZSm7M5dQay+ux4zLrooO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lK4kslDoaNnP6EIbiuW6aCnB1+TZtoqss3nKqgLdY7WPFdq6SaYxkgPn+iy2JUdIM9Nk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WAFVesulZdlQqZSHALFKoaatZ2Nz8t49SrEusX00XMLXpFy62SMNXQr1OZd0ZXP1a7pU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iaBmqremIjjO6MJCLIqNEHAgFINm3jdOWyJIViBijDJYBaiYSm1Kz2SgvAQsOdDUygcI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DqV8kJ1M9Fxkm24wHfWqWsYovpvgVXZjQK4SylqSaCZy9kIttY8MKrayPSaq0olkUHVT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Kb6S6GqLcr01rrRoosltUi4Ge1XsqquoH6vI7ktZFUNoyW1o5O9Ey231alzl5Ql9Bc0J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MYVeH0bkglYAJLK3Cos1FLMiO0qBgRSEBz1pqHNruenlyreV6NLmu2i1ls+m4yDbKyXa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KMqQ0zGqbEoBaolkJgIRUBIJIQGAklkRllWMsqSEW6lTryq7NIkDBBoCVNFhBYlVVW0E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N1Ge8CamjBb0IuHQ9kBLqhyZFVuZy6tai9LLDHabiiX1lkMEhQsNMJbmsGpvAkvhk0La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zvQajQBYdFZl2CM9gsFqvpq2NIy30SrRWBTXdZRTsoE6vN64LmObRop0gza8yJS1em1l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CZepk02MZDApPn+iJYtgtRlDowzrNYJzZbjrTi13HWy8+y4toetkvYUy32sVy9ipnlKW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9ZtTCDWlMp0kQwRGINpIg0ERjZ6avM9P1z2eXPqGrxvP+hKfND7rzRyZJCggiyS1PEhs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5dgKypbnuGgItZBZXCVUaaDztxusstLZtF1V4K7MxqlRI+fRFaa6RZoBVdVcCm+iLwKq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svZFFeumnJhVdTcSp85qlAGfPoKxfDOzWi13VFhJjPbWac0kDZtBXVtppRpkVC7PTxpG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ydTl7zoNUc2q1bypNlRVm157NLR1Wu+hNBqJY1V1lxkrBJXw+jeuai46I5me8+smBtYa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pN4KbbYI4ahCAlIOakNAzVm1MRNNdajQSoDBhAPBAgFDBKcpYK0Nk3U+3prqjc3isFxq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fkfpHMl8ODUEVVl2ejOuunOyMS0vphzujjUZWAQAxWKnCBo00xw9Ge6y0G+XHa1hVL6Y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gkalrNI7OVV665VtVxUsqLQ1YLcjpfSEp5axlZ7Co2VxbDCi9IOaIpux2U1WhEWXwy6k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QzvnNkVR8uhRZoNc+6XJRTpoqjpc7oHTLHFrTRiraiySjNofRIusoOmkvLESWJVxBs8v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M1t6IgdgkgEYAIgQqVcM6GpM4Lq6WHEYCsBbEg4RgiQkgoshHNbIwBIwNESWEr069FuU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67Bjz/OL6izxetfZrz+gnn/nv2HwJ5kbJGexjLUY0KllEWd7zu5eqA0piAYwDZ76yypw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lkXCtI0U2OVMbTO9iysGgCpIEVNK1hVK6SmvXULY4KrEuFrtrLJWCWZyXZrTQW0yUprq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WpqDUa4lma1ahvMYXsspEvULJaLRqyGiUwDJTVmbTXZl2ZNddaaTzuWvflrSxMYGMrLs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QaKzm9EtMlcVhM7BjIFcCvTWazgQ3V5DVqKQmpyEAdQSQMKYAlYNFJCjBEUYoadQULKR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n9R5T3VXlCjlWpn53EPQcLnCakiLfq5+80dbj6ZfS4+d2bj5bOtxciodaGZoqW+ogYHT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wiDqAEgxwr6NpXfTdDU3VFsrSGux3LdnsUJtJkuW8FV9RYYSi6iF1QrNdddhRbLSlNNQ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WrJZRYWUWIE3wyWNai131q0jIKr85eaoq3Znseuy4w3DSZq9uctjwTNrzUaNWRMt+bt2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1V0UxWSBRfXM6RYVypVox7A021VdKxZy6sYmti5SOpBCCBlIYhGEgQQRkYkkIQAggBCl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ISBoAmsJdM1dl65RXQXA5p+j/OvoYz8/iHf4vPe2u4BXUMVkCyy/BfLo7XL3TQDSXL5r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krELKLgVi9TJ3ORedeIZSIAiAKhDm302guF2VVemssJEtV9GgFT5zXKSSzPcCrVSCXEz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j1Ql2e6npeoc3gzNcBboTPdXeLTqzF0qIujHaWUW2JmsNxnXXQWxiUW13CFqBdGS6rc1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0M9U17KEwBl1O9sGnFXPrymliTHRfztRLZpq4Qy5NFd4HBFsSyzy9NkmiJCFQNIo8UhK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paEclbwDKQqQQxSFVq1KM6dGcxDo5qyA6YY72tKbkcg1321dHC9LprdWVLrFZVLallgt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jz+jLLKnlpNqy8zjeozJ5yvdiYsratWCGKle2zTq5WuNQwZ67C8OHXo54B08WmWy/Jdl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tl4i21LbHkUXVyrKShoNZil2vrPXspFvjRnuq0CU6aS2UNVtRpNNbXGO03mZNudL40XP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2VfQa4caWrINlIl5Jnvp0iV6AU2Z3LMt2StNJzWZgks9JpxdTNz076gC20yV60MmoMFq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W4wWsunmBBnRgJICGLAlYMUIwkJDCEAZCB5TSa6sYNzcoWbqqrorW9zNoW0FdqqyNnNc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q7SvZVZdKbrAVhYsUFgNVMai2VEZHqO3uyWy6A6K4giZ9VMtHI7SHmG7HLmM9td8Z7Al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rIxabLpc9G+iJaYU31Xyim/KapUUW/NcCrXWomiRj1V30KrqotjKU35bqsqlRqqeyMdr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V4KNOcuhoSacFtac4qi9dTGRN9BXoeFFyXCU6aC2Souoao1ihjPedVY5qMYNufTSZNuN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1OZqeh6/H9Fm5SKga8Gkt5nQzldXQzVaxMZ9FOmxDYTDXfTqeSImdwyEKkkkIRAmowxq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WF9YvMR2KIba4dbABqnJZQwpdykXoQ6rLVvz6ra7mhWFusWp0qypwXBIjIhHiEsRAWzM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xuuPZ6OD1pqyOFD1GVUd1oybak82noefM85nSSyu1BzK4l+S4toZBheTJa10ucaaS0l4z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WaZCsmqqE10wrXwotq0C06aiyLXTgVJrWp1zWNpTLT0cwuolc91WkSnQAPlY0UitNlaX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oKb1sFo15xy7GLbjer1pEhuwaaSjpVGWrSKxc7qc3U6nb4nqozX2SXDsybkHP6XMLqG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yhGljBVuxankRUud3zITVMtRpGZDXVS41WoRS9xKrAwjpIFue2npckS+sMciPVcVWVAt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2qmr61cRkqLjFsFiJTqtgz52HVqB1zqlq5sqdLFkNMyBHKQ6HY800vvtvi+3NdUhZsOH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1KuN6FZOINiZznuFq0X1Xi1aMxolZgXZbiUa6yG8xh0rooU6KC4sIz357KtqFZsqFkZb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Ql4ubZnLDYqZtOG6tGc1GyoXmLQm0yTXIw66NItOmktLQzX5LKvOcjSjUU1dCgqmsmO67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UabFBzlTZ7Kz4N2Tc1+x8N67LWuV4y6V21lp6GeBRuyF7WSlzX4joTPKfmb8NfPq11Zt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6WVFimsvUCLAxKSz1VarlN9RLECGio1jy0mdpaTZVbdVXrdSvmsHFVZYFrq1qyMouEFZ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LhmwnRxUNYIrIWjC2LaKrwW2hy80FfT+g+cdXOvbNg3TQEi2cfqUJ5T1WCmzbh7FGbwX3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LpqiwwmbTReCh6TbKYBqtZRTuqCLyZ9FdoK7xClYFZSa2ohXYumyinbRCtpK5dFWhEo1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tbTmJUydAxJ0cwJpJntKDx4Zrq7xaZRW40CNXMvFgOxTm3nfXP02iTn6a9mnI5/W5tUe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Ri2ZtFPnlY2Xp4yxNy1nXXjNoMReR2OVXzbVi1Z0xqvlrW+sAuQdLK4dZWaJXAMLjO5c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QVmg1Wrn02i21ZfWbRTC1UYrvzmteS2mBA9G3LBxRzk6eHEtmmquIYjBaNQdYWIGE1Z9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dq2KwUtNbmv1HjXl+jHzHpc7U2VqtFkiw2Ay5dlZzF6HOzi3NotMjW3GC+2I9OmuWOlx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Wx2xF11Is0kw669AM+rOWl2Mt1ArTnlRuGdyi2y8yV76hLjYTJsyl5JjHrz2VZnFJ0Gy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MNlt1V1aqghniujXns0AUia8RrYtETLct1cyjo4Kz9/znp02DQ+byNxNaKb0Gy6Mxqfn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K73TNn6WKvlerLoztnpeLKmIouSIl6D121jlFGtzWEiXFLM1VpoYS2xrXSPbVeFGrRBr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qWiMmBOjhzhCItWKISOBijDiuwQmwVmIdebZNdCvasvLy9emzkLty3NBdKc1uWdLlWR77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XW5WkcWmR2hTVoKYBqyZzRpxXRfktkkGuGKx9C55pzxcWYyaKrkNDZzec0I1G0z09Gmk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atNA5aGXVivq6UsLZi1FdHSzAGonO2V6AV3QVlvSurTjNRylWv511mnM2owWteZsvTzD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iWOffS1g5O/Dpg9J5vt2eibG2LpytjrsV03mXdn0mDZi32Li3VLbEZGw2018s249uNrZ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IAvrIt1Y7QrVYgC9DDPSRr036uXRWtO1KDMBVqpC8UCL7K4KObjs382hrIUIwWAhItiM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GlUu5GhVduXUdnQt01ho302YKOlnk5FHe51mBbV1A9cS2yl17fpvn+3N9xdy+jNVxwVu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ourzmUXZI3yhgaMOhJl6FQjaTHP1DSLn1ZjRGJk00PVtMqNhzSFddlZat9JVN0Ml71Ds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uY3HOCW4tllZvYx2G+M01ULbGZMmmq2gxqK9GG005jmOlRVcVZOrjozQ5ydhiV8/pYa4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KxxVwdHn10SCU25jZk0176xzUY5WyvZQYqfIdFOnG67VeFDVFyqhoRFLK7AsFkKrg4jN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Tkq6iKW0WkWWtVJWo0V83AnW59Co4UUQQMHQDIQlgsaPDLaRGYywsQOHIXFDTn0y9y+q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mfNvqk5uHsU1xhvx6zS5CFkJp9D5a2X6FPHesmrQWC+e2Fy7BLz030ZzGhzM2qm+pQ2c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ijqZCTWY5u2rVS06qIsLEy6cxrRQENTY2LcmykkvhiuN6LRqzLcWiZ7XoLjRKN+OxdWQ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ol1hKbabwZ9VZCloma3KbnyitOKzEmjDsy1yN2V9z3WeXYufH1+fZcdJM2qm0x7MugMz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zWHyXStuN1lnKZaoyWVxYiwurIW1JsMd7WaoEqq6sAtosQNiMBlyHRzcnNZqy1iwiQIW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Y7SqWIY8ljOCFiAlgx4Bo5FsQtdSvoAUUtYpZRfKoTRWmfNvpOdk6+dOLX1stmNLZcpb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7Pz/AK+denuptlR0K02ISujXM55+kacxadOcvYvGTTQ9W5WznQbIo70bCujZnCuqRk0C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lTZzac4Gvw2jZOhVQmsxkz9TGaI0KLqriU6KC0LSa8hps3HMBTNJnOgnNuOgSrTlL40p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59YBYNT2d2LdkvP38yurM4HVNRz9t91V2s1Roarq1k+LS+ct55XcIt6iS9RktSJL8ttw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lBoqlhQqZDoYsFNl1SywQAYGwrZVGRiCyGUXLcUsxlViQtGISSMYLfW4rgltbwI0Ugau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I4qemiOLVpqKaNMTnVdCg5mXrU3PLl6WUF0RnXSX+s8PfL7ycbt51THhW0qUODnK0dDN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gGfVRFxZjJoytWihazcckLadKlZ0k59zaCqvTmLySZr6NQtNmc0vz7U2ZVzVvqe6XFY9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byZtGdNMMky6KHtsOUxNOC6tPPuUaWPWfJ08RVl6WOzFRpx6no9+TrxnTVUOaLA2pdTW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HisfE7qTy6bszbsufXZXUGhRF1ITo85bNVTCaS2uvVtSjKbcdNVzbiZKhWES+Fb1wK2Q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TAsW8QMRGYkBcBLAsSwrsBCWArNANAQNF9DZVatV9dhXRZaNKUL0tqpZYkVVXqU16ZZy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5ma6mliRSWdjitH0OeG9dnW2uxGqxHGSLmaXxnOSad5mr25wjWDDvz3BSyFN1Ggme7Eb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j2IIdMOfa+iyjQGlx6susGbVmNMlINGGyzVZhKtM+grq3UJBeTJbozGgNDLoo0irYDJp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0Z2z1kx7sO56Pueb7WWl8UKtWbZT31PpYa2scoR2rZGKQ+OP3uVy65NOYnX51nVinmen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diHQxdHLpx8l3NstrBpIYJGiw1kQuwjM0tdjPLS7ESWAMsUOmjVGWWGq7DCGxSOjqXRh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EZRA9d8vVLc9uUzXKSxmFlN6xalvqA9F0Cm8mdbinNzdOmuPT18tzz69ee5UiI9lZX03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K75tViB04zM3as5xL84qOjMcHqsYQ6CYbW0FVenOaJCZ9FGgGfRhN0oA756zbUtxi0G4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RUbKLLSYUWKw1EoN5zg14zQaVvc5966zNNEMWvPppce7Mgz2JXP5urBudz0/k/XQM+nH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ZaazVjVMWGthyhPG07U574GP0XNM3Q5m86HK7/lI0KHleXarLenyezbg4/SprzHM9nzb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lZLBCuSshMpWwAZooViSWAdq7RCZCuTVlRhCCGEkaKRlYFiQjEgS1K9Opqlcy1MhtVcu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pFBkBWqLbFYop0qYhdanNxdWrWeRT1cjOQsljlGNXp/I2S+7Xz/fzpaNFK27q255dLIU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6EzEmrnObMN0FOiGJ7bbKF1Uy3iEGfVlNJiFWjBoNGR6K6CUMgzdGgqOgmDSbxadFY8D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KdWOGs5SS3FpqtdanKlj2c7mdbmbmv1HkPcxkG3JFhrbR2rJYa2p2rYsNbVYUKcavRlz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vdWve4PWy2VtBYxozgyU45rqZc2ppZs6EvP6XU6yfKa92SoHkq2GAjAeuwrIYVmXFRtQ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6AdQmQkciMmgVWUkgBYpDIVsQxPR1zWq9PmablMHc4hDbQ0otga1Ja2e9EruqVoViNXYU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zdKizkZu3kueUNWew203JNeQHsNPivRZvdzXJzrm1owXTQUrpzmmSGe6q8FN+Q2CmA0Y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mgzU7qKFztGXRn0kpuAGp0WChsprOcj6MFlX0NoMFraDLT0cyG5jKufVirXJIyacm6kR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c3bk3D7HyHqY6GPXjlDIbHKGrCjDlGHKPTFFOXk04cmozpVhqYITnnRwYLAY+3mlp3o2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NU6W9fj8/WeOmqhQQ4seETTULYCsjINdUkSxZSa82oqIYqYOFCQ6crQ6E1AyDvXoKyVF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uo1bc2mxqtGey9DXXOt6uuPP5O3zprLdIoF9BZVYgSt5nZTCpfWkVmKKNaWYcPXoueMN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Xke30debM2nFm7WoANOG00Y71CbyYbhoSldWcvkJnvUjBlXJs5mizVnFB0ZjaWq1d1m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W0lsYFN9NwIVqnRgY25kpOnMiRqwaVqTWY5V9ltZLb1OfYllnPza81Ze7xO5qdGzNml1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Xbr5EOomBq0JSbGdLKx5jXzSUYq6GLm7oy2UdSVLbbM0Njc2tmpjL1xoXPfVbElKbnn6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MQW1gMKxXAS1JLFYS+vSUpCCK5YqWFbK4GVh2S8pspsITBLa7BLFeu3NeeL7aN1gp3V2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o6ONqZpwduuXk5OxmmqKbYtDMFqIsFS9EQuBFcSVJelNvy78ZJvbLn6q9ZXVqymqSFGj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2nKwNOG6tWF0Ll1QyV7swtl5MezJrJm1Zi8xjJpqqNRxMTXzNFa8gg66iY121FLa4YduX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AybMhqOeo00TNXRmZSulF0zPk0aBkbVYEoywgd6ULqKuVAM0cU2mzhc+qzmz9mnpS8jX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P1Vl+t+NL1tGOUpDahV2srjc+OeytOsWwRXbWwsJIDFAYEWwCwWi6sOgrj1Bvz3RXbUa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ObgIxg0sQbVy1r0ujKkdSyq+zblqWzZTfanLToquY2pZdVRcoU645twaWujbQuavaplX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FR4WbsGrE3HOcxdfPvrRh0LDS+GK4aKoGmiLmVkz6M2oFGisZsgrbklB0TjAHo6Jkp6O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moNDLqy6aNF9MXFKa1ZhUbpmgXyaSua4c7QNZlzdPGXWyExbMRrEUxc3q+d1Juw79Wtb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xUKLbnlmhqHpzVAsCPj7nG5qqX5ktWbbms1A6IvsqWr667LApy1pbi4E7+Dn9WWnP7Kj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goYAIgzI6rXqzjVuRGhK7DJVVhYwKjvTBwt0S5XK3SqtDYSa86qWoQtlmfQd8BjZv5v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DXmLrqa0sr1LWNtdEKm6hc12d1UMIgclUaFC2KVLCIHIvR5vSzLzDiZ9WXWDNqwm05YNo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HmuHPve0zDYTHrzaCUX0GiQmPXlvLMrUG2ZiashzmoWuYLxqrNXtBn0UaAUX0xcZDNpo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0GnGajo10NAydDJT4Ov5St9Nb7rPUoyywhkHZTRauCEJZcaIWmspYy215/o9XzeJ03wd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WwWw846XZ8f2180uvoGvi+jxxye5KZejg2Vxi43e4jSES2MoJGIpWKyRypnUkKF2vBpl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7VF9nP0rZkMFYoNW8qR4Fq7A7efanb1YtZf0+X0LNVAmpahsSmqy8w9HMhoSOW5ba4pB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DCs09FixngIDCV7cXTzAdUzOdedBnGvMmkSS0ac2qwZ9VBeK0i2V566BxsI9G0oo6OYE0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0Wq3PpBm1ZjRJSV6+ZqrTMkHvw6CU66xJeTJNlALzDNoz6AVlyq3JplmTVgst8x1OVt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SxQ1XqqS6WB0rNAolapSUvRKk0ml65pa/MyrZpMZ2cA6Hf4HoZfK3renR2+fYsjUCQSt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Z0nE7fHm6rEtqqOgBYg6NWtsQgEgLKpLay7SutMpsqoYDC0DpYVkQMuzloeqoHA8Clld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bdVfo9uTUlrIbIKr0l+PRS5tawgtoFFZlWW5ZbHUBV7DKl9JRHrIyuVdLm68zpTOcRdX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ZDm6xemevYii2u0mbVmS+QmfRTYPmNBtbKQauc9aK7Lo5t7XmfP0ctG8kz6KiWggovz6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jXmWo3zMBDXuMk1Q5uhdJlyDkau1I2hIrLKXQkjUkDgUwdq3Bbnlmk5bR4il92e1NHC9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Lgo1GztZuZaNVohXYaoFdWE6FdF9b6nRdGnHsxavO97iza3111HCDoSBHiobIQtll0Cl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srsRpGKrs9gGjAQmrqZCNW4GUjqxrqdTk9lF1Z70scVVoZXspsrtRTZWGxaw0ac8uvBs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i5FY0sW03hMQekZksKuhg2Zm+Q4mbTn01M2qgvlCo1uVTccQq4U7Iz0dGiqpsMc3Sb6F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qaukSEvw2VqoWk3nM0Nm2Z6aXww2PeZzorLQjwM+jNWoAGXVRYOKqQaebZXLwW59N7KL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WpJAwAc1vRsVUsGVU2NzVOoOXXXVx03zKTWhm2V6AzLzI7lXCRelg3bs3g7vQUy04O5xN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Obm9Lgeh87Nsr56tgvWl6qi5K4UsbpUrJLEtUVq9hitz3CaqSLYkDA5XYVIGWhdTaBNN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fs8vpsrozOboKK1G2iwxHLKpalQDrM2Yy2JZjjVmetdOjmaC8OSg3UpRVIMrQS+jTJpm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69qyRg1KttUWmMZ76baNIoN8zGDfgtq/HpQM1gy0dHIG2yGe/PpJm05jTAYmXVirYcsG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UbjPn6WOiNJjJXvyFzyopz0YKrw7MO3WGQLov46WddeHSd4+aWvSU8Ep16+Ua6FWQpcK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SWOdOzlTneljsUzYd6FdvquBA6tOnN31WVy2ZbsubZxO3xe2Nd1Vkt/I3251p836Ty+d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rYIwqCSpYAC6kkWxBr6bjJYlwEsBFYkUwtaiwVIaBDDgQDqS6tWru9bidhml1uWyrRnr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9mpayNz7Msq3JJdWDbhR6rK5qMCbb+Z0Eaq2kxBxVtRskr387tEHYTOeVOjZHMO/IZVu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qJzrzeCq+gvhkZ9GfRUzasxomMmvLKToTMpGq2FFO6spj3mRN2U0yQovz6CSKUaOXTZ2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5K+uzy1Wyld6ximvLU52rl2uiLZfTdWVzVYYDvsOa3RBifWq1tatB4wCzlTXEpY2pyrd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+Hl668ftHf8AP6fN2N1d1+brS8ypj2Yc08bq8XtjfZXbLXvw7cat8p6bzLUVltsoZQlb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QxCrAuuyaTOa4XMoKmlgj1uLYkDDXTWVksVnKbs9gwMOr3OD6O5w7Mt6spg1i6EtoI1C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Z6M2zNoopqbUldUuKtuTVZqXNpMAsWLKJCdTm9BOqGOc5dTOVi5ihtDGKjqQ4o7SnB09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nasc23QaytfDNpouDnvoNAIKdGfSgmfMaNPBo09Jl8zlT1mXhWVty2XnJz+psPI7u5qO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NjnDo0FbXrLxsGvH0nLx206ygJH059jVo0SXO9ilbMSOIRo1KWcrDOI0sSovDjei4t+H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dlGw9BwPTcizSvNuly9THVZ1suayKsurPp0LatEq9LmbMaHmPR8Bqkw3QWMiiKEkBVkU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vKIrgZXFdHIrERopbXYlKwYLVOAyBjV10/U+P9kzy7q7lcqwZRdZro0UmxKbmePTrw56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QK9akhhd+HfY9VsTEyLKShVulz9yehAOcR0aiUKWCQYKQgpBACkggBAyOBMW/BHSqtlU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PZPVrZ46n3CnhdXr6zzTegQ5tm4Rkq30ix0Si7I66BnVLBm01Vn2ZyJfiXj57+fvOOuy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XNbJYrSo5K7QAEkDBggGoRZFbiWNGcTk7L850ZzQXXY7zThsSoXApl5nSc06GdYdJ67Y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1w7oMFUo0LK4BJCGu2uUlkAwhcFcQBxVJBZVaIQQyAZYaMQDMtxSSRWVqt9z4n2rPMsp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6vUXUstjaM98c7B1ObNWNmcuDUpK7Klskgelh2WM1bphW3PLapsJsx6D0isJhwCSAhKs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UMBDIArITFuyG2QgjJUhWIyMFRCLIM1ZGglGRRwYlYeGfPvolz19EHKp6wOVyfToeK5P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HO3PJHu86zNswbV6KWJNFXUWOaR1hGupIVcAJARdZW6laWrunOijdXWe6UGqzn5o7GYc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U9C0wNoz1v2Y9cROxysbs4PofONFHFqq6hggAYFLEWEPBZaiac+kzWoAMCLdVYITWMwY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BCUYKNCz3Xg/VWJZU8pvqvsr0UXlCrnNMoxS66AykabZKqJTV0W0rhSoyMXXYXk2Z6rl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00KTFkEGUwJBFetiGAKuIWBiAgYEgyasR0GqBZKyjqrWiQQYkIQQEuVxko2KCMSiQgFG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URXSESxZaqdNVc7mdjn2eWtsq6Z6osqadYBSAPBC1IKFhQaBhHBA0BgrzbmM+P0/CMnb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0stfnPV+WNdXQ5NdXJqojPzL82pv15b5exzeUc66/A9B5+aNbC1SAM9RFjQiMFDhIZmq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hkIwhFZCxYwIBV9FigYoOAxGqcnsfH+1TntWy3djj6LEWjNGnLGXTltoXSZWlxurMmbT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rpTK5gCMOY6OkYaJD1j1tMSQBksAQRTCCMAhlFIgyOIkgDj24jUQSRoLDAEQgMJJAkKM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EhAaL6kkklAIESxStLFiuu+tcfP6nOTz2Xo87rnpiM0kgUhiLJBgyo0ZBnVaMDAJBdz+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qpr8/wCmPK9fBtOz5b1XkB7+g9LReIwcnq8bU6V9Nsrb+f0M2eY73Bm67CtqujCQMCSD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LzPry6zKyMOYosjCyQMMBLK6DQgeuFtbKS/MRveeA9omNq7lNJqL67dJjquYya1i49lG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XURfux6bMseCGKM4tHClI5AIVPWFLJhpCSGAYQhEHWQdSUSAqCGFBJMunPFlmfQMBASE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AwYWQQyyNKEECrIlVlGiVQQBHAi2LFaWIZ+d0sdcDm9jkbm1kvtqhCqxFAFSxZCMrwk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Q3YTGbcPW8nqL7Lidw851OPSvsfI+r8ad81PKTMqUcrq8rU3X0WSnpcrvY1z+B2OM1Fs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C6jVsgz0lS9Tl1uTVGZS4kVhgYKwg757yqxbSnTjsoLegEtgpVSew8l7FMyTVLkSytbd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9qTV1KWJNtqWZcGzHNXZ7KI2dPkdTWeaYZQGBYYyB1g4DhCw9Po4l0x1TyQdduK51W5B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5BXsLw2jszlMdE8wHVXlg6ubnqbt3B0nUXmw6U5dptmGG2YyaRSR0YlBuYzDYTFNpMI6A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GMo6ZOXOmDmL1VOVX1kONk72I81g9Bxtyy+jTbEcKktpCrrQeNFViMPWwQOlgI8rUuyr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5HrOX0zym/nmz1nkfV+Zl6WvBvlSmzMzj5u3HtttruzabKOrmt5v1flZsQSohKyKAEoE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deXStL0mHS/MWSu8qtrhLLsxL6SAq9KwUZSAXhIs9J5f1VZNFGhczDTFWlKLOrzurquP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1WhMqS2WtNmMs0Umx0gHIYslZRw1Yz1kMMPQ7MW7OIIwjyDQEDqSQNWYsMrZDUDKQwihg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sGFYEKlhCVpgQRWg0MhZDQEBDJGVwS0laAggSQSuyuKsevKcvid3i6TZh3bVyBYjQiuB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IrQgaCu1msx850OZ0vL7zb6vhd2vIpoY9F5r1Hk13yzdC8D0FJyc23FqbrqNGbj1Yetm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0jAWI6qMpZRWwC1dxTAC6IodeXYZITK9IcJrsK2kCtiDgAtpupGeIRkuqlwofT+c9GlMW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qyj6M3RuebTpxtWdrlbU45Fkr4deYs1VPZWYRmQpYFA8jAiuQq6d3oczqTIJgRJCsYFq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4uBARIGyuDrFM+vPeMIRDFolwCBRiJDBGpjFGWEBkFdSQgplaGViYIGAgsUSu1Iqy6s1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Xoc7obVgutZdSB6h2RRkZatauRCIjgMdnD0MOJp5vRxbmzV570J5Xfyegne8h7HzFb9e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bg6HP1NmvJdLl38/o5o4foOBNlZKKsSsSK9LWlDOgshAyWg15NJSpkoAJdXISxVHCsSu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2INYpqI4H9H5zrxsVCtOkaUorsRc3qPI+pueBTbTNbTMtS+j0KcCm1JWsp1FUJsBDAMV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Ox1eT1ZlihhosCVaoywaIxKra4sIcQGEaEAaVRdVZAMIVBGQQYMagIA6whkGUQhDgABZ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gZAgrErdCrNqzrz+N2+Nqc7Vl1aPCbVVgMhBFeEABeKmAYA3UOnVy9PHjN9Gjhbmzq+c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0nmvR+Zl3buftiVvmMvP6HO1Nt1F8uTp83r5tfB9D52dIJLHqdS6k1rFcDVvBYUJaEBq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wKS9SS2tRhGHKoOZSXLUSKQWKyGjteY9UHNflauupBobPE0dTgduzkJL5aJdCn1nldVm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KislkeENbuihYXpFSwgHW7PC7kjQRDA0CByKSKQwqsg5hiFTTLCQgCvVbDxZUEhICGRa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wiEwRoAGESq/PF4jCQqRSIClRKbqVw8bt8ezlac1+1rIbQBBwsBfUpLa2CIpYEsK4oO/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vUcjeed6rHtPJ6p2DV5b1fm1078G+EptqMXN6XN1NttNktPZ4vZxoee9H59qpWSnECoW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9BXG45+u/XHIr15GmbPYRqiPXAPFZGU0lttLlNxrL0UF9FoD1eL0TqU7ME1qRLEqXTVb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+lzdKVQFWma5KOll1pnTXjouGAZEcLaBXiSKToeg896KRWZZBGBIYBXgoaQFdQsAPXCF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gJpY0AQo4gJIAsjiyEYKxIRYFcLICTPoz5XmuwVQRQ8K0tUrqtplxcrr8uuLYj7l4ItB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SS0qZ0BZRA253r0mHRm5401WWacnr8jrVwtWbmp7DzfofP1q34OjnWfPopTLzelytTdb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/PWfz3f4LbV20allZEpLkoTQBWTOu4Z646WKtybsFgkMlKpaVKRTSXlaWIQK46uqFHBJ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DpV2DdTLn0Kitl6KJhV2XRn1ZUFlVq1Mri2Z7kz7ssL3oKOCxYs02ZWqvK7EiC2u4v8A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kBAiTLgmuzFwJ0m5W3GrhUu86UzCzUcQOgOcToHnKdCzk9GW6BoVhXLZWmc2TjneezOR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lzcmrhd5dF/Au1nsjjiu0OKx1sNOeOH1Kblu6fM6GbRfyr47vNAzaqetV1zx+b6Hlnnb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gcCzRWPSzDitiqGU9TNE0Uyu7k2YsZu1ZqtSX8Lu2eXuz669J5n0vmI29Dm9CWijVUc7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oy1dvh+gxrPyex55u84TWqZIIQVkMhVLgrNpW63FThhE0ZlhqtlDSWV6K1JYsFcMCI4z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2Fe7FqPR1345Vai9dHW42y4wZdGab6FGqpM1d1SzqZu3c+ZZLJa7FhYVKQkBK2CLehfv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xG19WmTCvVGXJHVrXgdG/m8eujkdFOvO6+nR5u2HU/P647B0zrzym7z56I4tvLQfFRL1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9Fb6OZks7N3D7Gp2WE3iKVMXkvZ+crq7uH6DjrRyruMvd0U29cOGUhViYt3Llza7Kue3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jd3n9Lpl6b6TPzOnza4ObXk3N6MbqJYhZW6iWRQLbWGSEspJpprezuZOlhxmwWadTy/d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WXZ5r0XndTX0eZ1M2io0GXn78GpsNdq0dvjdvGquB3+FN0G2ulDwCWQUpCBq1ZbEi6oM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FrdGBflvhpW1MUBYocqvVSWVxDZVKi2Abbluj1fJ6XMVLgsvU6HKwazcjNNacunCkrtZ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5m7NysRRkZCIBmSwWBB1K2XVyo9ho4XcmHgGAz4tfPo3B6DTViaaOnOq/KPN3z9Wroej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q5LeB1uLM3r4q9xy7Ohn1K8Pos8aMvoE5b4HYsPbnoKmIplU+c9Jyzh1ei7GXLt6fmcb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ophX509TXxTjWnDRXna8L0Gnpi80asW3dOPi9JKL+2M/N6WCuDh6XN3N7Kt04JBUzlUu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4ll1aud7BvxZxpsr1HM0026nE6PF7i7PNej83Zt7PE7Wbhqesycvqc3U03VMqdvhdnGp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qCaM5YsUl1aiMrKyrIvpgCLs50ed3/PqogLTUwb6YGQhUAJZBgYCR7ILaC27Ncepy6Mc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2rZnvzag5L7iumzPKnZ4+1MOvJaE1uErLCIwzLAJLUVIBwVrsdzzXoZm6tqcOVzO9yVp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lqNZ5N/Y5PLfSu852tZ6kZumc9elDl5O3QZengTnrqc3m9vOsvX8P6Y5NteXU9Lf530u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vC7XHoTL6DlqrMuZe9bx+v0yyyWVczqUnit/XznB7uLtZ1Tlvwx2d2bhc9ZO15T2e5Zd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cPndTl7m27Jp1RUQoLgVRYKt1YyMSp1vKRYlabed05z2asVpnei6zi9Dn6F08PucA9rR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HM6HO1NUkVOryb83p8H0Pnc7soEtdCpGCDlQGymKa2WIxg+e+47vlu3xRAWVorCEgtSE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EavZZlDKNZVaety6efmhdOea1Z9OPWZqoKtqozJrqmeUXqxn6OSxKnWVLc9gRZUgsUiN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lvovJepTalsxM2PpYjzvTBXp87djxWydC/Gk6PGybz6g+e6lmtGr3k8jqcKXuef6+Ph0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ThdzUbZ5HcJ6Xyno+mdckuBI1U8nq8mW7CDjWG70iXI18zdVpI1BXcsU5NPIXq+eNWNa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6XK8/t7mU6Od2ixOuKcO7FXG5HZ5Gl1mfRukMhdRFCBYRRBxICK4RbnPQZeTunPXu560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dLDSQ3VQsrZBsOvFW4q61Zrnl7vA7XCx0AldQWVLbWWSuEDqhV1IGlYg2VsdLmdPlKti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bEAyEtURCIFjV3WLWyjXVWHrcGivNWk2LfT2eZZMurCrCyuNdN+IeqWDjp86wSt4WEVb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QKqxYsgfR+c9DM9OU8rDupiy8enYr8/is6/IROuO9yuhsxrzq+pHXn5j0zaTSGUp4Xd4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vVfw/SdsYOpwOgmAdWvUyd7h9o6IB3gBqJcufJ1MaduC0b+H6Lj1167XjoEjpkK9dmLy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WkUdvFol6VnJ04urn4+BqfQL/N9LGuljsnTPF4ve4O4NWPZuxLACsqElRgaxnlZI0oq9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uGRR1AhgsCTZVa7XjnZNWWtlisuc5ZL6Th9vg46Brc9RUg6XUFtV+c1VlFElYbAIYqxb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bXEkFSGBKxA4UVgyhpEAaUNWVj0ddlWdQRT1nD7fmtYYbsc1mq0WLU8WKdKMV3LalCxq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puKrEcrsDCB6yzved7szt8v6zkycwaumczp6LjJxfScM1buX0ee9xW3eFYshAlVcPvcZ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5OB1pcmbt8/pjlel81vi3ucnty3srXK1mqXzW/oZc6tXlY09Ff45dTu9DyLnqH8pYe4fz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UcnZy9Tuc7qZ86y3ansXm9ug8n2hx7PV7/L9DG9PB1c7eU6XN6Gqa4VURBnQhFZGZGDW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a5VHWhSbCRnYrrsrBajluezOU4d2Y1acmuXjBAem5PZ42OqoHqsyFlFlQyW0jQOqhlHJ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UQsKLVHqYBJRBGIBCCWVi3oypZQtPbXYner0Jm59FGtejRXkub8/X4ymm+mV63I1lJGb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WFsMKK8gIICQDSysTucXanqMOc5zpsxOapmcnH7GCq+jyu/i83RuOpiXoOnPHQJzc/YS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PV64M69lo8xh9dXWC3o3xyU7dJ5PXpQ59foL68/b3icZ+wTi1d4Hn19CSnWbYSrRWczF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KarkMuDsVVwO2jph4fc41c7Zk27qC1VFZqDpzOKRYKAo4jBCOZiq65dBK0sYoVvUqkIc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Tjjc6WS8mOp6Hj9PmY6wBqqsSFtBhJAJZVaqEMFdFAwvzxYhVa4yhYEVoEcFhEjgMghk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WelVlzaNOboLVqybrnHlJaNWnGWV6EiUvCyysJbW0QAi10o51z6CjzjWd1uJDuDj9CNU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79diYiwqM6WCYehkrh+o896IZgJGIlSSCiwCJcoq2rAdXpQ8FdWIrgoTQpWzGAHAC0pG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XYpSSSBgQlQqZCLYpnS+u3Dxe3yLOTozaNrZA1VLaSFCWB0EIIyhQ2UQRCNcnai4cOtW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U2qxVh24Zd+ii2Xl1lD0HN6PLx1Y1NUhAsDAhQDlxEVlZSQMLYWt4tUEGsrZFhIBdSLY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BXqQaClGVPUV3Z86S/NqW9bMlma4WLdluUoetoNPRz2NRsxg34dCV8yvpS8fR067Obs0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+vD5nrUzrxXS6Hn+3n6uzk9Y9FHXnEVxUdGiB5WfTVajgEMgGggQQEEBVgBkcDAgIYVl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ZZCEggjAsAGWQqJAYwBCCBgBLEipLqrcXI7PJriXVNuaEZWrs5rGVSOUAtiAsrNgoLGS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0xRY8WsvRai+sgkqcGDfil2WU3S8lSlei53R5eOrBqxljivWCxbspYlqBERbGVC2zO0W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QhisFDAXZ7ig30DwKI4elghdQyp7Ll9viyrrzdCaqWh0TPZWuk1PSBZD7cVKa8mmo28D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o0+b0mu2ysnSq2amqyl5bUJirj9zJZ4zs86r0+T6EjDjpDASyuwhkSq2txxIGCBBgSIE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SCSDCECOoGBIGgJGFhIhBIysEMBEZR5IEGAhAFdBa7EXJyevy64K2V7lsZWlMULIBYbz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5S6WdOVBDxaBVVyvWBHpTSoUhWwbB0OdLttVpeNWyV6TmbsWOpWEdQ5WlhFVwCMqsrhI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oisGAaEV1IksUNdjFa21BS2VUxQeAii2o9vy9mGK9FVk0j1RIkda7qHGRkFsSyLQrWce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I6vm9NlmvVLh0aF0WyWJJCVV2IcLg+m8x6fJ73VzenzASSiyq5DAxRalhCCAiDSAMMBG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iQMWDFYQFRiCAgEMhJCKYQNGAQRFdBwSLCCK0FMAtdlcZeZ1uZq8CjRm3LykagdCQMJD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wlyOZbKrt8qHVhlLkR1pabK0sNTjWBg87o86XoLDLxFZK9Dl2YMdSy1lkRislgCwBQOL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Wo4Yy0G2qUsppSQGLZFanUZhFHrsSmR2FWxzPLs56ei4ZVW5dbVTpcmenoZVrLKaMliB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dDNo3jo78S8u3Vs4rr6arha5rfp85mufW0+Z62sdmzk6c6PlvZeY3z9Trz6pzRhJVsrs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EEICQAwgaSEisIyWDLAEMo0WEhgpLCwwDISQwEIqMREkhEdRoIGAkEUKGC1ygPP0c9eX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WhSVUyCSKW120FglUaK2Uz20X75LGAr1AvU1iUstl7paAhlPP6HPjY6GXiI6V6XPbnx1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YjhVoGnTZVp6u/Oudv16874yegY8lk9jXXh7e9xNYqVxFcdhUMFtpYtoZIsrEogqGECx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VWc606sWmzFF0rktq2GrkdHl2XCVSt3eT1LnyNq6rMvT59E16HFyukrbZ087zcv1fJOA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7dz0nnvTcZnqa8O1ygkFtovQkKFVQ1rlBsGNTeeextOCG44Qbm57GtudDpDIK2nBDoDm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thYrOUm8mUbQYDtc506DHOPRBzxuBlm8GA7oYW1wxNrUzJrQyY+jhOJzOty9q7Rbq1gk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oHS0psCDXU3M1JZXc1RXW6m6hKnUWW202KWUlvN6XOjSwi8VHSvT493P59XErCbaFKtE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aOHpXYu+WvVU+s2hWua6dKZ3ix9SqXxXB+i+X7cORopNyQxK0sgqlC0F4pFilZ1OYrLy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zfUGOy50Zkzrs2cy073njSj2Q2325ynPv0ZZrRVq351iv69vTHM7ebm9vN7Krzejpw6q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PrzOb6nic+tfH2DHpuO+Xx81trmB90MZ1QqewxW5JICEqQwEV62FjqOVgwBEeAAMJGIJ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oZIMDBUurpmRgiAkhhQYKllRXh34jjcvr8nbLfVdqqYhLEWBEtUQASMgbFUa+jSxSjLr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nKjCPTPCIwJbzelz41xlXhoyV6nndHLz61hbApehUXSl9J530fPpvuz2cfRsvwa61PkO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wtrNeVfG6vP3jzGbZz+vGxUWCtgpQyDBGGqBHCwtr1Z06enLslRLUmtJ7HK1nAOnyZq2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t0r6qbNTlSvWdnveTzd/L7fj+X19uGpOf1OnHXpxvrGy7n23KDfkI1T+L6KdIWeT32l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IEIHkgQCFgoSsGEgYCCSDgOQQBkhBCEQitIQiBEIQCPEejEIUdRbKrQCGAJCQQFdilWT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fUx6c1+rBACGskBUKykSMFSBtGXSwiW1WZrqrR8mrPSX032OQCFWLOfvw5u9XQ8+llep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2JKkhM9WnLWjs8Xqc+nY0YN/L0Pro0jO1OsuarRDa0tFOnLm15NOHfPjcrr8jrxi2Syr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upcRLLIrQGraSxv6nK7EW4tOaW+3Lp1NPI7fUufLV2589Dfm0ipaiNZXXZRj7nGVqdd/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jbuy2Wa0TbZktsVmhO3q1nm7M+rye3R0eL2fL6QQWUcGGAYisByrCwwgMGAIymAKkKso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IYLDAlCFlg0EGNZDJBoAMrQSyt6kUQVMIZAIyleXVnOXxu5xNMOimzVkhK0sQEEVZahX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0MV1XUWI6tKaba7FuRtQtCSEDYt2HN3BkOBW6aev5e/ncupBNRbEHybsg3W53Yx13bOZ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vdXm2rsoTMbhl3yLc+eGxbFTzvH7HH7edFsFisjCyAIcCMaYkj1VcrmjrcjqxTZmvaXc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ZbWbZqu9IIxKQV3Ft2RLObm63L7efYvN09/PfZW8Wb+bbrPUPN16w9ey3WMtvV4vl9uz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AwrowxVoUlRxINFJCrAhBCCSGAVgNISFYMCB64AkEkYEkhIQNFhHVgMpplkFetodRBgB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9Weubxe7xKxB7N2lLEHSKGsqrCykhFhW0gNObQwM+jPYK7JNGu2q5Dq+o7KYMkDh3c+X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1XO387n2Z0g62KCLpm23UXY6bdXlka9TRz+oJrTp53n5no+ZXCPSquJrp0TV7X0YvE2Z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dvzMGSyKyl2diILKixGUD13Gnr8fsmC1XzrR2/N+l3jPxPT+eEanRNUXU3Ez3UppKsgtq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NY5s0U+jynRnsstsofWbDZfZN9OjO9XT5HZ8Xv4fZMYgi5RoRhAQgQ8kCyEMBAYCMpCU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WBEhBCQhgSQJBJABmrJYCKgMEaMVulgAREjCgDIUFSuq+k5/F73FrnA07tis4iXVFYkV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NObQxKLqgSBTVdTcllbUZkcJViY9mLN2BIcFWXU9Xy+hi59iHUK21KduXdNnu8Hrc+ue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a/T5fXL8myi55NWzXLzegKpdGJ6JOb0Dm1fM01P18cKECxxIyD1ghikVgpr9BwPVpxLU0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Q5PR41lgfZLk00PYuPXTLZoy6rKLaOhZVxvSebS98z6zXZofr587W3bzm1q/Ls+kaPL7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HJm7mSZwDojN5x1ZyEQIMIVaIyuAQ1IYGLAiElV1EWsIGAkKwKspCGGVoAwENalzZFrU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xKa7eeTeMBN4ww3Ljkaq6yV5tanJ5voOTXHp006MAbbaGAikqBbWCqxSWIImnLpuVqtq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SayzKxGRyY9uTGrjK7OGrLqemxb+fz7OWClCw+rD0JptmLTjt0deS7PW7nHn6na0eRus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15016KvHdItNtcmrgej4WseWDr086sjlZJIkI1JcCMoVKpr9l4r2Zwb5XNatPNvsWrfD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1ht19k4PS79eZwug9+s8vy/sPK0ovGelRscFs0Si8X50VtoOn3+P3u/lAU8t025uCepf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kvq43TlU7eVGiY4bTzyblyNF6g0i3kz17FjONlpzl6i1zj0Cc1eopzG6MOe3QaOc+6GV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UxhZDAS2irmWBEAYBADKLVZUZuV1ebbx8uvDqXMhtNN1SqxUVhaZmsQSCD3JYxXVbUpE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ZZkYjRgZNmPGror159WTWfUc/fi59mAJGWKO7wr5rqpg1Z6dO7n7M9Hrsz2Z9ctq7bkq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VM70GqmZ5eTnzrxguz3F1FzBoJJK7BGqsAjKllbKX+18T71PNy5JvN08OlEW7NTd1LGW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c06e/B0oy7Mm/WcXmvW8iuIblx2rdrBLS2ab67FF439OO3pVLvk0M5dMvC9H5Guts52O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5m49QOD0IsDUxYJIMBDIAyQIhFZLIkWDQwkEBDCQEhECIwYJUhAGEGBhKrai0QkBAARE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6fOt4mPbj1HAutqQla46ltDVxYFFI6OWWU3s1VukBLEWFXsVlbeCQwxBiYduOastpuPP1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Q5/PqGWwURVN1DC9Lm3tdHoc7Vz638fuRfNXdS/euXq6QaSdB+ecAlEluDbj1jh0s3Ti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rsBHpI6W0IRDQsSGj2Pi/URgtpslQWVVs6oDPY4leZPVcznA7/ESV3tTLhn6HN6nTAzd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lc+/Pa451Wb+/c+d2btGsY99mvfJeZsy51ukXGsHn+1xtM9lbaWwGFRqTZbm0Szp82R2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qwywBkkRkYaKwIVDAwCCAkgDQkZaBhIJAxSMpAa3QtAICISSEUiBXYhlwdHBXExbseld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a2JULKosptQCPaJpyamaazAKyqCJZLKLd4eK48khcW3BLbZU9cWt1s9Tj1YufaOmgoRD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+jn346dfVxuljd9em9vBte210TFmJnF9xoTZpzfnZ9d5PtwoEGpakWLEFgroEIhLcmrP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PXxzllS3WqyOFsuazU9l9TFa9WfqHfquTmw9Dn19M+kr8ous6rsiLsx9C3HSxo++XIxd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padFWbYrrjXF5vohp5rd1tZ5Dv6eUY9l++MDXAq5XSNaV6HBk2RRm2LAGQgJglitBgAZ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hgA4hAwFEqSFWAYaVbKosBIjKwJCAQQoKFWDfjOHg6PP2W3PptoZAsSyqAptKlcCiyFW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RHrlBR7KLUmsWvUa0mtwc3oc+XQwNcRLEs9Pi387l2a2taRqmUXKoS15n1bs2NUaK0Xq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xN6Z740dKnbjpZpq14Bmqs8XxddX1PDTTsGNZJfOW87V35tTo0KWUjsiP7rwvtDg2U3z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s6+rM+K1766zH1GKOZpw+iESyuFr16OmeFbrezLZrzWUb30mavVnK7HuMFO+o0qRz0EZ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jrczXlyMvV6FeYs7OE08fsPHNq6pro4OldJy6u3xoUySwyDRSK6PDLCGABkhCIMphIC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GCBB6rEHEJBIQGAKyArKUY9uQ43O6nK2rK2WiLeZ63aWjRnAVMFhUTdz9rKKVIj1qGDW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y66hxM9uaXbEauHXYlnqOb1OZy7aKLK9Sm0HplSKumG954X3Xn68fLso49q6tldZTc9l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nG3ul0t1tdaWfPVw/Q8b2KfTwcBR4kLK5MaSXjlvPVpo49I6Pmz2HkPXxyrKrJpepRZc9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XWs3+Y9Pgjj+qrvBW6xouS7rjObJYmfRQXaEKWZ7XKjAsq01BSHlutHrXTbnvQZ9NMYN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RgtrsNzpDQ9Nll3O6KJxSJnUIg0VhLarIIMIIQEQIjBAA4EHVlIRAsjUQISNCI4AVYBY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Uqz35jl8fr8jcp1ZrbqqaKlEakKNCsvWXUyLTro0MZ4DCiEhkoU31WAo+smxHKsWzDLv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+mw3Zup60nbnIIFDBff/ADn2Xk9OjP1c3l9GNnczjfYuHTqslq1G9a7J5jXPueEzT3+W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AJBCQSHely2suuWac/k7z1nkvYc9c2ES9fs8juzGquJi492Ho6X5b6U2V20lcMNGnNq6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ZjfXciCrXgXo1XUj57aJYQee1reJNFDF1VlEZSqr089sOal9B0FlRrt5cs7NXnWNqa8k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L4IICCRSqlgoU1jEDfMAroTATe/PhuGOGxsUNSVEZbHMc0vGNtZrJNcjIuyGKvepzaen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9THpztvRvzMoVqoeKAhVHsWsq15tLOYwwjM1iLapWHBQxO8xwxRi3Y5ddtVtnC3Q+jmyo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sFqrvrzfU9z5rZ5e/wBBPktvLr6a7zMzr1FniubvH0HgeQf0ctFLHvxLKdRoDRkhBJEE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lFisKrs2n1vlPYeP0c2JVNdrveZ9FnGqtqM1Ony9tWyt010W0kIFatFN3XnWwhRn00Gp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F6Oe/IWVOmdFknPVXI6PK1NOP0XJqpstypRq0Sc7RSlWV2tB5vazGzTwvRHNu3ZjRy9M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QhzH6CpiOyxcA3wxNrMUO4CykJViQQhkIYCGQMEAQaquqtgiKEqCEECspXnvoMHG7XG1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VreMVFgtbEiVvYZrqznIjSwGQgi1JDFYsGpXcj2UZ9VEtkmXriUxPTzsZXCQSSQggFVw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ksglkaoYbCQaLAkMNghiiSEEkCGSpXppklme5Zfmvies8r6jy9uY9NvPono/OdK46mMZ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FjA7PO6OREc0us64IEEpuqNC2Zy6hlNVEUhobnu5qXlwU87t6j8FrEZrM66OX0OZDaKN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ee2yP098vMs6lkUZ+iE4cBzpoCSqyotIIZAEiRDANEYkkDBBoIQrBoCQiUYCV212QA4F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030Vi4/ZwanFfoXbctO9acCv1Fh48+zuPFj28TxV3sAfPgZjTMTcqZKrVoRgwsLFbmVR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1cngfplmDUSCkhAIVAGCgMBY0FjEEMskaVGhIZKMkJJAgwWMBYUzbUaRmsRoW/NbLo9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N3V4dfOazjue9g31Rk6HM7dmLt8jRLs6PI7Gar1smyReuGABK3rL8urIWSBFlcWNWeXS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NRTKusxxcPoecuHbXqJT1Frm230Rsuz2GmUulzZr6441Y4JUyyqyuLorUQQQqYIhFZWJ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A4IwFhkAttTU4rFWykWXSkF0oFXSmWXiiFq1irBWIsiCniQeJBzVDw6BsaIR7IlzGU6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xifSxgS2rTnZXT18bLqdGoWM1JJKkkIrqCGCkwEMRCwWFXDISSGhCAwEkkDJAyElN8M9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3Q5un0/me1jXcxU+g8nXk5rQUbt4Wvsczp5JXaLNolcoCCumhr6YsiNYa3rNGXTQBqr0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N235dcXRay+VEjCExbMhjL1HWv5u4z0NnNb16BtGbPXSbg1nf5OLTDkNEqtqLgDBEIGi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RVssahdTQM4rQKAl4pmlorBZK4PFg0WDRCNFgYAQhbGAhCoGCkMAGikaITxddleNkAoC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YWFdkcpy6+bvOMAerjfqqt2MkoQwBkBCEkMBBCAghkDAQyG2GRJJCAgUiSmCU5WDGthH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ubo14tB2OrzeZ4+3qsFtWb06qrJdXV5PWK6ypuR1igQHQWt+mLLKrtRaray5HBl149Rz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rpv4ks9Hm5bS9G3iA7jcYnXq50i7OUNfQ5O4y860VUZprqYluTRuz7I5tW/mDSTNiMhb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WgZl1NKUiy5awWikVcc4TRMwNUyg2TGDbMMNx58rfMEN858OjOeDoznQ6K4AdGc4m4Yo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mZSaTmJeqPXj8HR5WNLt4vWsso7flV6pwdBHOGs6x893SW+f110eF2/P9cKyX9+bXY9e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SBnS0y8RvTUxwD6iRxcI6OnO6Y1ZuO7VRAzNdXb4eXDRIm8mCCwSUwKMqwBTLm789+M2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Vl0HteFg9X5OvlOho48vod/nuvm3dHgXHbnEqX1j+b2xrW2mLdeHfuNbVdvCI9ZcQ5hs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93YtmM2c+/o2cvq3SPM9LfnrJi6O4o816yox8n0maPOde/oV5boZ741VZ7A3YL609rE0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0V5adTpVc9LN1eaWXLWQqZSC2FUuBVLoUy4lMthVLSUy6FQuhVLSUm0FQvJQbYVS0FYv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FZsWllqlcsMVR4BLIea5fV5UuH2njvRRu8d7XxtX9jzvdMq9PkmT1nlvV15B1vNHH34f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14dlXmt9CymwkQ7FfMEvSoyyta5+9Liwd5JPP3ddzgJ2hXIPW5lKVNjQQkIBIJVVlFSx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tVL0EsrRhJK99Fpp3Zut5+u8WcTjrHbz9/TPp+hxOnz1pwdGyMtxqL43LmtnT5HW1my2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Q6kx1XUS6sfQnLeDn9Pj2PM/V0328bTkmfTmK9OS+upXlql08PVeZ+9ymODpwiy/Vm2K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9EzCw1yRup1mg3QplxSmWwqlsKjZCo2wqNgWuXAqNoSuWgqNhKha1Um2FJsJTLYVG0Fc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FRclQtBUbAVC8FUsggdRQwPKc7pc6XJ6Pzvfjfy+l5Ct3Q4Ppga+HWVel8v6avJul9ma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Bfl0S6nrt3CwOoZIQrDsTF0Maj1hWu52hNqcW6W3TycupuyVnWXNZqw1yLIGFkUgKrJJ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6rc3o0uljSGDbW66+zwery32uH0eXw30qObtO5c5zrbho2mfRVmTZn6POlbvcvp6l9lV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EGXPpyS9OjTn5bz87pc6zNvzU1uOrYYKaTLXtq51k26eJL0MWxTL08uyzyp53Qs7NT9j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E2D5+T0zHyen5veegOdLOhOeDoznA6U5sOm3KB1zyIdhuMV7J4oO9OEU7s4jHZPIZeoe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TI1ahRYWFCEiBEICCLCCKSLGUAgIIoVDFatDy3O6fLly68jnpfJeu8hZV6XzHqlw5NNC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lbVdvOUhvTypVlMuvJsl1Wo+5ZIuoQqjxCMASe58M/Lf1C75Mvn6/VvN+Nm8wQeriQAM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jiaq1VbAsGiwNF1Gbkspuxd6Omoxkld0sLHR83Rq53d83V8tN8dS5dudVnocyJtqzHVp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83202bzKLqjUCsU4ehzl6ue2rluvmdLGc/s5tdmq2i0HD6VhytmquKc2iuXmXbOdpvxj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cvz92ma4WzdmrrZCZOXZ3dK83zPsvF7w0Uay8QDysFkrBaEBYagXysF0qBdKoXSuFhqJ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phdKiWmmGl8kNzYAvTblw6544O4eGDvTiE7M5DHSGCG2ZYaFphwOX1ONm09Pl+vB5H1/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xiz6KEr9H5z0S+TLJ25wMO2Kq7azLqz2y7nqOpdXQauFZRzW1OymjBCEQIIACEAZVAZY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VX5ixs2yKoDByacstGjNrzdaOlMYRrK3LLKnE11zzde/f5f1vO6t6YM66ujNfHJv6Wep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83Mh3l67KjWjpCc/fhXaoXltOP1+TVnQ812bOhzOnyDN3cLrs4W3mIO75qHpCuLN6w4F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seZ7EdLO6DaqtBosyWUnzn6P876YpjzeUDqSBYdqFNcxob5zpXSPMh05zAdScmHXHNsN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VsrQKlhQLZEiPFI8qYeVweJCxqiErFaAhKRGlZLAAYeN2uLnSd/zrp6vyPsPHmf1fj/Y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Hz3oLfMUvX35XqR0zXXZWUJZml6b1WUgUozA0zIbHKPoWkJJCAgEIQAwCkLM+iqU2Ztg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3Wl+Snw9DnYq7MW+L0dKayp4d44XTVKuu+3zdOV6rz/qsa883RqrT3eH3c3m5qNdnSr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1g1m6uys11vWqYduE1IaOO2z2JWfTLi+6rUTPpQx066oxU7qVr5nTNnHs7ttnicepd56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It2mrUhzaErL5j1fkd5kSay0WEggRIAwEEIASJLAKtkKKtcOfV1ZXHXtA4zdeHHXsSzi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dsoNjYVN0wLXQbm2G45ni4IaaBSwLB4hLaxDNxe1xsXFYmzU9R5H1vkc3P6ryvrTi5dW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r5INPTxYEaiVX1FGXVlzehZW1VsHqMDY7B9QMGogwEIIJBSYKtiihiLXbIw7Mt8ptNN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mqMtL15tO7Fui0Xbsb5t/f08evBbvU8unn/S8XsMac2ulKPS8Lslj1WS2MjD2oxjmLSl9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Xc6K3qN1LoqYtuItS63jvEl9KizO9mvVj0mhGBnp0VxRTbWtNi0nQsq0p4vtZt+mbTNO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z22yk8p7XNrPiYV3kgAYABgg0SDxIMUI6hSwoRohGEUcqpYoIRCBkJJICQ2IYwAANU7G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1y51AcxOstcqdQHNbeCrl9ennrz+jo7NTT5X1nk4o9V5T1a8bNopst9D5/vnj3tno51F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vpjeGSo9dlFg9kaNoSRRgiGCAJAIYAEEIKgyGVL8uXVy30VdQ7mHdh05qZelgzat+Trc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t078uzj2erUs1wrruVvj215puOr0+T04sKQ0NTdDkQ4Fz2adK2q3fN0ZLLqnrNbVXLRi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bGPVkp5Vaab89xqiESjTniqm1FortrH6PM6Ceb38rZp6Di3pHWWpIzd7yvXro0mo6OGz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xsXILNsxQ2zCsvRnPB0zyidQ8ljqHlw6jcpjoty2OicEN8xOmpsjlxpJbK2DEYJUhKMS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UR64LWWRArLTIxKeb0uTjWD2Pi/UnQ872PMR7Gnjdo83TbRqafRed9JL4xs7dM6KPY5c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4dXdJgrvo7cpar1HWyiymxospgIEqaMEDASAqExhBJCY92KXXdl6FmLZi1Rlp6GHOtdD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/Y9Xj9Xl06PS5vR59dUcY6YOB6Lz++bRhcdTqYN7FrUWlttFsOJYZEvps3PXZ0wyMlli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/R58tkDctpRo59WhkNejJpNDV6BakxlyPx13U7OZGjbztx5/Lv4O89focLfLfRn7gcPU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l6OCzyawduTAKESSxYwBAsMCQhxSsJGAISoklkjAEgDABzVC188NTYYdFuW0dR+NDtN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z2N8xuakRiMGpRahRzetl56p3zmnQzdvHFWrk9WvNK/Qsx+h8/6JfC6KOnb6erdR5vXz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eXeeFWw9vjdgbGINGCDRZYxU0SIECBatgiANlNooIJj2Z4Tp8npLVLc5rpskZCsxqjq8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u1z6dXdm2cu1ysMdMXnfSef3zQAa59zo8mu47TV8+OvfRxz0uK7KaqL6E221W9MlGSxl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dDmy6Fsp5bnJ6lNJj3cuxu/y9y4+ji6aYqt+lebm0Y4s4vepJz9eBV5/cxaz09/B7+b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deguPqHJp9BiPn2PrcftyhWBAgYApgiMIVDLAggJEJAQkKEFUMEqEAZYoylQwAJBFkU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kLIB3qhdbkh2+R17OWuJ1+F1q18nt+YO9p876E89atpn9H5zunm/TeW93jtZXpTl3wZ+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4PXjyYtns8rwywiAMgpohRojUWRqkgBZTaEFRb894VZBqL6ox7cd+db8uvNqNbn0RnTT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fqO1w+5z6dvXi2cfRdFmNZ+F3ePvHPWDpy7WyuljfmHVQ0X86NfT4uououoN19GjphFZ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9xq5nU5kt1b1cugxbMNnN6Fuuzndnkoei5TWKunVxA7KOhHlroKw9DH1o5OHs+V1Ol1O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ZfW87z19adnPsPS6PIa4o89fl68zBNRkIDIAxpAiuAyBDKsBA8ADAAgCx1ACDCCKMsWD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4AMAAxSEpKeJB4sGEB3eJ3Obz1xPWUX0vI6+CXoavO+kPMLG1mzr8nvZ1m9DzOrw9Tpb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nD5r0Pl/R5s9td3p88ZWoCSwSAkkqMj2Ag1FIgWU2liPXSX57Yurspp1IjMHpzrr1Gal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1TrzaPJ2Tt8bq433NmLZx9FsgxqnmdPnWcYFe3DuaGzsdLndPkJq1VQ7HJ38qOnTbSbt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7FrdE0WV2GvmdPmS3Ztact5a76q53Wp59bsrdZKc/apWDB2DHz92gTndXxsa00qY+T6z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MHK69NdfmL1obB2Lzy/M9B4/eXCNvMWShCsWKkHisCxYEg1CDAIAZISAghSnUgRoQJFg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KkkAQCRWUaIUaLBwsp1WHo+b0uRjW1bdGbq52jpRydnC7+nnw9Fy/c4vcmj1sezze21G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fKek8z6vK1yP34wgVAVSCSiBKLVsOJLApQltVhYj1iPU8bM+nLpYCIqo058606sO+qwY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PuelzuhnXoNmPbx9FkkxqnB0MNnABbt5/UDmeiZ5fRfhnczU7pMHbz8WtIxoeh149usx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uw2czp82XQwbjujk9fmaV7PP9DU6z18OOnt8prt9hjxCOP18dx1vI+z5x5ftW54w8Ps4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6/mnNt9j4xjubfKXHe8R6nyus4jW3TBCgMCq5QhZIO1ViRlepFYkAC1Uh4EWxViMoIYo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BgIFYAyQgijQKNICFYOFA0EPTcfrcvLR2vN9FdvmPUeWhfXeJ9uebpsStXofPejxu/Tn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jnb+d0xyeB2OP6/JoV6+vKypkGEFEEWAEAZGLJBqRHrDZVaWV21lTKZdufRRoJJlM+ip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WxWlrkPk7tsxa869Jv53R4+iyGY1Ti34bPPX5+n24DvJdMcjD3ms8/3LKyrD2OgYM3Sy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EaykDFlldpqxbccrApx2ubVRbM/QFmPn9a05unoWme7RDOLhAosU5ubXlWjLbmOXak6Z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sNFRYnmfTcGznCDpggAhUhKRHkErms1ZEIxASxQpYkVWgQsCwaIQxQEQBiwkgIpgVijg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AwAMgIyE9Ny+pzc1mZY7HlfWeTM3t/HexPMrclXej876Ln21XVXcPTEejUz83ZzenLkc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dd4gkIJKIksikCkQugNgR0BbTdVtV1JWCJd1ZNlUWStWyqmrLblpDJT2VWy1MreTu99F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XD0XEHOq8G7BZ53s8Tr9eHoHoeZ0RbpKqra6r63J6ply7sg27B0t5VHr3it1ceyq4057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W0LuUUpagBpuyXGuzM9MgJUQMsWTd57R8enm1uuydiMVPbz1infznHnT2HC4Pp/K6nOB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igQ5RgkQaLBihIygjIaMBJABgISSEUgkECABgAMhAVkJFIykEgA6wDqAGyuHqeb0Odm5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qPLxZ6nynq18/Vdms0+i876Xl303VW8vQubVlucHN6HL68uRl00evyOA2ohBskkBCNAC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R6yWV2F9N1FIJJdN+TbZiK2S1ySVHEjZW60L6LJYYfJ2ltb536jpc7qcPQ0IzqrBv59n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/oLapmab8HSTO2jIJ0edsDRbUDoczp7yK2XeFeu0a2m80UWqUK68OiZdlFuhcFVm9OJ1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XDyq9WvOymeuyquj5rv8Mq5G/DrPpung38t6mmo5067VhmtTk+G+gfLOmCIvTMgEjKAP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5SFoSDGs04WDRCEEDRULApJJCQQkjFYZQxSArArAMAQQQMECBAssPVc3o83LNtw7V7Hm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N9keYz3VHS9L5z03H03Wic+y4buZrNXLuxduGKu2n0+YWVWaiOrJJJQBFCQWKCCxlewV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fRnqsgyvuwbbMjBZRIJWDCL7M+wy3UvLaVfzdlZHxr1fW5XW4+llsXGs/L6nG1ni6s+v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cOvma7OzwOvkidDmdc1IyZo6PN6G8hSOmA6ONdTel8kly120cejUXZlqNOPec2rL1KXa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Oq8WOHqz3V0ebjznKyW0dMe62Zd3DpbZL1lsNyrrDzvzv23iO2CFGoyxRwpkIWKz1kcA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AcLKaLBioGUMCFRlKjSKMocEEEZGIABlIJBCSQgZQySwgSPVcnp8nNs6HH6q7vN+i86V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XopTsel4ne8/stS4Y6c3l9fkdMcxGfr5+XRpz+nhXYp1IysghWisFkElKJCx0NGq2tBb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VFGzbL6Hq7LtxEDLKzK8Tdh1LQbM2Wl89/n7F63xr1fY5HW4+q6t1xc3D7vB3nni2jpw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HCCd0cO8193zfoF1Z6qs3ob+T1LloZ15rYtoLqri5lcyIbuHXNl288z81E6TTXhSzd2f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mrMt9JSHiZoyVzqdI1n2erPq4dDfVpWy6q6xq7Kk+eeW6/H78wVWy0UwtCmGKxWKwMBI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iNRgcggCygIgDFYhUgKwKlSGQAMIsBCIkkAwhqQQkhPS8fscjFs6fJ3m/wA93+AtPs/H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Z1su3y+549Zh5PS43Xlgvpv6cORl15PRyZLK9QmRCjpSgjUAKgII9iPQrtrEsrsNNN1N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i0V21mCHKSLLabJdWXbXWPTTs8vassMa9d1OT1OPquWLm0cLvcTWcOfRn6cIZZrCBwgD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g6jc9Ltpe5uAPXmLa7Q2V2lt1dpznRuHVud0KDyrV39c10X1mZbqhuhz9Mu0GvNVdFpz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MKek1+c2c+nf08roM6b8t1W5bMKfK8TL6OQEBAVpQREtRF0HNbFkAHikBMCGlBlIwUDK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AxYGADLIMsBCIQQIQRRgMAyVAQGCHp+V1uZi078XRNfA9D59W9X5n00eSvr6bXqNmbX5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4vT5vXibC/Th5qi6nviyt11GhgqOliq6aASEIJY6PYEsrEet411sNMwZcnII9lGo57om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NydQ1WaVW03ebqt+bRz367o5NnD1MjLLXx+zx7nmV2VdOfWV+m55Ke1gTlJ1ehqeP0bb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dqm1nRAvXmbadAriwtuz3nOtRuHVarljyt/SbpOT0NXQzfHj02GzlZvQVlSdtpWrq1Sz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3dKsfQXPTjr06LF6fIS49dh895ffJYR24gFaKlQrARXhIwiXVstwy2lsKwwrlWKhGUMS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CSMgTEDIBgIEEiyBCpgJJUIA0AGgh6nn9HLi49uPYvU816bzRPV+V9THm+7xPW57btWT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c8aqP24IxffPy1dqejksjVJIIpWwKwpQwoMrjPXZYa3UpdTJqgbTPWwzWIAzpWbshtly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b0OV0azaa5w6Npp1c9+y0ZtPD1GFZU4Pc8zrNdVVu+fZ6nF60xpFbSXqwMtG/RZXXcgr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F9VlFlsHuqvMDpZx6BbFzeddZdargQqOpWxMWVWKRLVK6NGO65b0249FrSyXNXsQxHSw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hxyq9/NbdiB0qsVpbA1kIgQijrJTACBaq1fM90rRAWKpCJBoIGCIYIMJAiRSJEBgUyBD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oa+hV7zN+a5vssPDU6ao5O+jWu/jdfhxp7N+aXn+h4fe5+i/Xl046pzOhztY48B6ednA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raNSmQrVlsUEUIQBlYZ0s1kBlKoVjRoz6dMKWV51GELKNFELY9Ut7K9LRosjHZeubpbL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uHd9S2cPQoFZR5X1Xj+nKrfz+hrOzr8PtZzrenRIYQHRTYRCLGDJvOqLZvnXal9C6qwe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0sRZm0203StFagpEKyEtEIqxyrmdLkXWJstefR2Ls2jGiGktZK2Tx3r/AD2+XjVYerxq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Ojbx7DpDPdYgaUgshTL1ArwS1alvgkGLBoINBBipQwFYJCEQkkQyAhBJJKIhBDBOxyFP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std9mXB06qTX530PErV1Md8L3/M+n5enQ8s59qOZ2cW+fm4ydfNcxS583XZX6ecaSlhB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qRksJdVZqFWVKgyxfqybNMlGuiWohpbDCkiajm7q8uddGi2+qYHzUedDnvv9eq7x+25Y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P1HmenLFtx7d409vzHfznfflty1lGLbFeStahpqWzRvNAuTeBbRfY12e0suzsVWU6+PT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eJAaEKQVYimCmSLCcrp8e3m4NuV363S873ufS9QmayyqrOF0+Dvl5QMPV4kVwVh1EV1F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PPWnUSWlIYUsLCQQqcqOabpYQYJVqhEQwEMBWSGQGQBkBCKhEDJKgkJAA2VKe8180c9d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iQ4LMKt7nP6HL1brqLsdGptGs+a5/e4PTz6pDrn5dSfTzAMpQyiBq7FgIARS2I4XR9Qh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erRqb6lytc0LVfllsvpcuz3Mc/cubF6eO9qq9p5r2Pl9VllN/m9Nylcq6LcdtHD7vL3z4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gU3w9D6L55rzr6BZ5ns89deyvRl59NvN1fR1xd46mjlrvGym7Sc5+g6c2dSo5vW5vS5d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LklrJUKNTV4xYTuJ5Pian0Lz3hhrPd4QTefSt57rcvUnp/H+jxvo1pjx16WRBZZyOt57f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C9CkWoVrYlIlylQsRFDCk1ZgdqrlaTYa2oQqECIUZlJpeHIkrFSGQpJINIAyQkkJICS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saHtFJ5aVXUSMC+3EldPpc3q8fZosS3OlgFmDz/pPO9ONqMd8PLsJ6uYUqFXQRHWxAyk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WOCbKEurU357U1V3V1FSS1IGlYxw2QkRxm49/M1416nr8nd4vdr1czpY3aCubTk1Zaz8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POnPNm2Y98GglyxRq7Xq/nJzr6uPlnrMa6nhOxw+mPRem+bzWfsbfJu3nXvp5HWemHn2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voafMOdH07ieDms+r53FXU3ZEgYspoJBAAVik7fBOem713ifY8+23kbcvPt08RoWngXY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FuqSqXIUrdWUDQhSrqILFsqLJShgHZhB1Bm0URIkIBYoKyxBLaVMEgDFSjFSESEIgQYC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lCSHoLr82LqfnFd4zXRaGMvQ6WHfx9mh0MItcqeZ9J5jpytZqN+fgqy+rnWUsBW6pWGF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5HR7HYNZUl1Sq4aLraLdJnbPEsW3NLqC1sOfOtmZTy1La3zfcNaPN7svf8v6KXWsqzVy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dOGNLK98lw7+frDQTWSViMVlMViOUlPEgxSDFAWhYMAIaKBosCIJTBAxYErJTACKVApV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+Pp7HObFz7b/ADz8TrweKOnBykLZW5obG40l6Zk01GeWAoXRWUqWsqS0UitBLUU6Mwbg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W1VltIkpgIWRkkkCRCSQkkJCAiSpCKEkPqOfotz157B6us8fX6zDZw9jNN9vZj2cPZbm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fnvQea6cOjksxb4cxbqfTyDoViPUFSqKrSqlsBGBI6tozo1hqtUrhWHKQC0141prrmNR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stqsl97Wk8/ux97hdlLaaRnUw682ueNcr74UKF1l+fux3NcWbw8ApxBISsp4hRwANFA0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BiwaKZSBAhSpKiHUqOrIARVggNPf870uXfZw1z6wSDrBAhIYNZSQlCO9MNldTllWlUyJe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M4K76ysOloMCbm5+weEBKmnisksrk1bA0QiDQEMEQiEkkJJCSQkEogivrUQctWNlFaaq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uH0ufr24dvIXP2+L2bnFwev5XXLs8xMfThtprPo5wljOGUQWAQWVlYZaLKwSDozVxLJW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m0Op46cq0pIJGWQ8EU3U9KX0uf0fk+Hu7O7PZm8/Rk6TOXkdDzO+U2YuhrlgZJY2XQlm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KGLAlZTRShgAQIRkkWRYMFCsUg4WQYAMVA8WFqNUFYFkEiQEWLBisVioLIkHauDQMLCS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rkxrdChbKkztqyUi2rVMsrAGBrs5+wcwBIgxUj2U2SvFIYINJAwEkkDJCSBCCKkkj6ur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KpehyND049HX4/Zx568fVxurrHP1npa44vGfRvnG+VVdte82a+edzVKH1GUKRFoL5kka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iDZBARVolfC047BkhnUykgwZIEgh1ZFl9Lg4vpsdvSUW8Hl6Ojty1JysEPTzjo8/amNW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75mCBKlDFgSspopDAAwAkRS+KQgQMWQ0UhiwYCBKwuRSKIAiBYVgBBDQAaKRosV4pHAg8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WkNi5r0qlthlS0Jhl1VJXYtVR6yAiNr4NtMCCEELIxa1TyuAQwMSBiSQMBJICQxICD60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gAICvldnj56dSiu/Pq8v3uWu+Pe2Gycp88+ieV1nySWJ15KrKIliUoYQqOqrJEGzINOi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6OWgZC2qzOmWxASQdlbNMgGgJCCRSsq+48V9F5+ijkaKefTRxDX04kRrhN2HcYmUEjKZ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oYDEglSLEYpBwsCoBAIWmpxosggAYrBoISAkgg0UggimAiwgUEQYANBAwQMBGiQuCRXg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UY3jDqTRh0IZxrymarbmsqFiFUZKDARvbHtpYQOhgxrYtKNKSIMVIwBIRAyQkkSRlPrD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UOCtbWXkaOlyMejFh7PO1e10JJ5zj1Yj5uj19+QVglYYUiusqq6iAggMFhgJIoVwKyk0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TKZIEiBkkBWQu9/899ny9OTnJGVBmssVZE24d8YSBaSGSvn9LBrKSTWTBAqQAEBilJAQ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BwJBEASpGikIkJBAlSAiBIgsEIzCUlYrAMV1a3TEdmUERySAsaorYyMBiRWIC6uTZj3p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UyTTmK1ur0qJUmigR0VV6EIJIQ2VQtIMEgqYCGAkIJAYCQp9aVxnQjQWO5VbdVLIVDi1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qW5HNeN2pZ8yybsPbmFdEVXUVHVVDAqjIAgqAQSSEEBICaaLqYBBHYGUEGDJCSQCsC3o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qkOKyuVbc22OcZKBALMmlLMEk3gSQIkAGAkIAQBhABWVkPWy2iCJICFSNBBoISQDFIEQ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+jGsy20WNKoXGuo124LF2ZjaZm14xoCjNWVe2h0tVosKgffhuLTlcjaUTFXdWmM35qRL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q1AgkMCICxqb4jLBirLJCSAkIgRIf//EADMQAAEDAgQFAwQCAwEBAQEBAAEAAgMEERA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QQUgNBQjMEJAQyQ1RFAVJQZF/9oACAEBAAEFAm5yBGE4Y/2YMcA3OnZ8oYCLKXt4SYyP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GbB3Xg/fCR7U6dOncUDdXwj7h3wl60NU4XFmK4V7swj3xk6sP1srIAex2FigQFnYuKnT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eUIU0WWgGYFZSQGAIFZbrRqcS5AIIhDEIkBZwsxvmN/ccfP8A3V1e5wJsr3B6c/P7W7Y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s2Ul91dWcVlKbuOrFuBQ2CGyKfzSeR7HYt2Tt8Mwz3cg26iHIn9DdlL0Jzg1PkBX3CuG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HdaMjGp8wKdUOReSgbtOEe+EXcd1LI5PDc1wi4lP6cB0YR9VkSAsy5irYDVmDepXauI1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LwuI4rnKDEWWWiMzAuI9wa1ybFqGoYWRWt8XOARsFmXEKOHn+GPb5wO/sc+yjfmCeLgb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07VnK4qdMnPutVkJQiWQBNCODt/YNyU7ZqiF3YPUPNKMR7Qronm5isgQ6sIuhSdvYGVi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jaFJvg/rwd1FzWoztCdOSnSkq6b0YMxj6kGkpjbPJaHZyiVL14O7eDem4WqGa+VADBwt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FXcsqLo2o1ARleVlJQarJuidKxqNQuK4nmJbCQmMsgNU039tkTZF6zlHX8Hn3j3D2DQY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yDMW5UCnPF3PsDIVmcjZEtXEV3uQac3DCa0J45MR12wcj05wrlcyy81kdmdNP1LdSHSn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NCd14ftgyRjWZ3FSB+QRNQFlL04SYyEBzp2BOqSnSOcM2A6cG9ODUNVlTQFeyvdN6jvh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lqsU3RxLQs7VxE9zlYlZUGovY1GYIyOVi9CMBWUmzX6F5QLyo26GMEcMWDCI4+kaNF0M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hRPsBucL4Ao3ze+6v7Sfdm1wF0RcoI4FwCNRros+pc8rmy7LjAF9QszisjihEo2i1sD3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EmZcyIR6W7Yfuio9qfbCc6AZWYhH3O60XBqD9fuFcK6iFmKXtDCXpWykkYnVCdO4q923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2UqwQsrnBnVgOo7o2TtTlKyokZC9q4gQe9fcWUlNYAcoQbg97EZgjI4qQuytykALRftd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rCWuHM2MlzbaZVqmtsrIK4Rei8oyc3tfLlcx2ZFXwzBX1K1wJshfAK+vvcbH8l1mR2Mg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dfNI4iEoRNUjQGK2EeJ60SAs7U1xyWcUWK1n4FDaLt4HdXCjKj7bmgJr7kjNL+3vvhxG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NCbvhH0KXtp0jGqSYEOneUXXV9MB0YDowANrBXTTpg3GPqylWWgLnC+YLiJzn35llWT7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jGn6hcSQrmKtY4OIsxrmoNcUGey2oVSzK9paWRHK44DXAnUnHyWDiI6II4WF/ZYFeVdA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7rOL5gBxdeIjME+TMuI4jI9xZHdCJoQFke7hL2xtg3R2dqzFPzLIsjRgzbB3VgUxQkBm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Wsmbt5k8ZUzQQayGRM9gwc+yyuKyBWX9mDd8Gva1hnCdMXJzy5X9g6cB0XC1Q20V0NrF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xCQLiLiPQMiyrKraubzWVk7H9NkZWBGo0MkrllKypvK5Z2p0wTA4gMsg1W9l1fMnO5gd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j7bDmbiNS72FRuLhhv7ObP77XPt83wOF051hg95BvYOmAdxmozhGYIyXTpCVzFCJyEKY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rweRlbIMt3lWcU1o4lsJujFmMqLwsxWqaoBjJ0IhEHPnDG3JWcZYdIWtwGBWcBXc9NaA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WhOqSjK5yvgzqwG2UrKUBpZaL7ds7AuI1CTTiOWd6u+1nLIg0BcqsUG4t3xf1YPKMjU6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ARGkdwi4LOSncRyMLyvp0ynH4nxp4OZo0qLqJ1xCbNDgUXWTdiAj7TyyD2nA39gcCcbr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9k+UozLOUSXLK5CEoQhOY0MGMfbwb3UXNCe66+4Vw7rI0KLt4f3YTdobIvag7mu9ZSU9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YEaR6sspTrdMcE65B2a0NGBKebBjbuvjxGr6iNOqWguqboyMRkas7VxAuIuIUx782eRZ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G6ZVlWXltg3pwuFc4NaMWdWDd8XytDjMjIStC4NQantu1sjQDMgZHIsuomZUFf2X9psu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wZaRsossoKjZZRhZQEWtTTcoo+yVuZjL5PKv7/Pt1zBOeGoSC3EF+KEZiuI8nMEZgnTl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K4SEbQrJ/TgRyt6cI+kyMWclWfxOHdBrQpOk4w9GB7xc0LiBPzlrQ4t4YQAC/twk6B0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zhXeowcvDCygLLmQZlQOeTW+Z6c9yMqimcjmJDzGspJEZQaAjrhbTB26G+Db3sMBiNsP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3fBujkVxAuIuKr3X7WVk4NKbI5y50AgwBoaArIWWgwAxuEMC9qdMi8lSAuawENcMwjjy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K6AXSs2iCut0PYUXAY+cCdfddXRKurp51OWxc0IyLMrkrK4kQoRNCIAdg/bB/TgSAmv5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3MBbA9zCTowOiY9oWYlfcKLOcNaMYu1h/ZgdmEcPOES5a3aLyBoGMe+GazuIqfU3cHEu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rKM7W29vjA7pticGb4DHxmC1Wq0w8YNxCJARkauIbmVXJVimkByLgA+Zq47ynPddrdGO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bAN1srIYZwEZm3Lz+OB+F1fQ6e21kUcXtv7Cbfgur4EhcRrQ6oCMhK5nIROQiGcMAw/t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ytRc4gZyMiDQFH04DuYP6kXAJzwQ0vIyErhtCbo7CT2Q9CJATnDNmK5lluowLIopujsW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qe4NrkNAR2i7eD0xumO6tppgd1H14NxzBaqyyjH9cBthsjI0Liov0zrU4DkNxgY8yDEW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XR3DWIMAVkTZA4X1LgFxEZCrnF8bXoN9pTtGjbAK9k12cO1QxG9sWm+B2wGbOswzSSsY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F1kZAE6bUzlcR7lleSIShC1Boa/D+zB3XhI9qzXXOU5pyiNqthH0YMx/sL2hZ7qTOuH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P7cJegoyNWcpme+S6DGhSexiODl4RIC4rUHOL7SFcJZcr0zvDGHt4O2t7Lo7YO6kzrWY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PjAdOHEaEahcSQrUJrg7HYguK5r8EFNia1WGLffmCL1nKJv+a490Lsrr2TURf3Hq9h3u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eyMurpiuK4rK4rguK4QziNowPXgevA9RcAs90/MsryuE1PADMHdLenCPoRLQg8ZrvKyv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9vGLpwc4CXiL7hTmOLQxqAwb3cJu3i3rL2ouTrlO6cmYCNoVke7g/rQH3/KL2hRuX3F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BxGZMHPlCt7Dj4OidI0LjoyvK5isujTrhkObK5BgQAGAaPwZguIFnKLj/HOMTs7feUw3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hcS64hV3FZHIQoRNCIAdg7qwd1YOe3NnX3CnMQY0YSdOEnQNkdmdviMWcpmdcO6DQF/b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qCbLiNTC6/OVwwi0Nfgdmax4Dv4Subk4ml3lZXIMHFtZFO28RaxYO6sJdDnCueK8XXDC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3VuN1crXAjmTOv2uIAdKwJ1QjM+2rkGBZdG3aVZZArBWVvw5gFnCLzbMcT+FjHSFnp85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O9OnCkgmj/Jm1ifldh4B5sb67ORRT+l45uHYBoGEm2Dt8H7lzWriBPL1leVw2pwAxl2w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2S4+4VkJUcbcoFsG9WH9uD0XtC4iPEIa0lgjbg3uYSeyHtuc0LihXfxbPK4bVlFmdvD+1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XNtnV5E8Owm9g72MXb9jtsHdSb1BZgEZmo1JWeQjVA3xDXB1lZZVZW/BoswXEReVc/mi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iA0sreyekhlVTRSw+84kousqaTO3DyMfJ2abjB/S3uP6cJehHRPe1XcVzlPZoGNGEvT5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mhcQJ+ctAeRw2oNCj6MGbYDrRICMjeJmcVaQp7BlDWjGLt4f3YTaMMjVmK+4VHGHAMaM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6yQi8Ikpm1LmMeQrhNUzRwG6sUvSp+g4lzeKH3V3KzlH0+x22DiAc7VxbIvc42ugLK+U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vAXEWc+y593n2eUFS07qh8TGRMCvjf21lC2VOBa72Eovsi+6c9Z1FKWSXuMfKCK84SdP9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6kzlmUlCNqk0YcJejCXowke3LmJXOVIzkaxoCO0fRhF0YDQ8Rizkrnz5LoMaEerCXt4w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+4VkJT2NDMY+rCbG4CjcALuVnlSt0yNGBQVHi8XZBrCpByZmhSPBZ+mV5Qhai0NOLOrE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ii5xRIzYFpKylZVlGGv4cy4gXEWc430v7vGHlbYWWyvhTxGeVjWxswurq/vraUVDHAsc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IvJWpXDK4YQFjSPVvYUDqnJuD+l+sxYLMAyqTt4S9vCXtl7Qs6fnLMpKDGp3QNk/oZ0Y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0vIVlcUI25wLYHuYPxf0BwycVqzPKYHX4TEAAj14P1Y3VuDe8jIwKV12HOsl1kaFH14T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u407mth4rUXPIaxoDtmdkYTdFsR3MDmcQ2yIKBug0oNWVW/HcLMFxFmPstqMSfyD20cP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NMM8cpw9WpTLFxFzlcNBgVkcTuDYtdmCv7he6Oz9JfEfQndLekkBPe0saXFtnJzBZgGVO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O6Y3tEXECu9MDsvDCAATN8P7MHdaJAUj2kF5X3FkuomjLg3uYP3wtox7RHxLr7iyni8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YDv4TD7Q6XOaEXhDqpzaf7hWV5XBbenAQwbsVF227KYfazstxWrM8pubPg2MrIsguMCr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VfE2KA9hx1vje35aCPiVPvCmqo4lUVcsqg3p+qCo1w9VpeBPgNk/bAkB2ZUr7HDzfXE7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kaI85K+4Uxl2BjQj0x9tHZnbXhnbJAWdqY52TnXDBULRkwZizuYbSmRoWe6dmvkuhG0K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/uRe0J77jnWVxQjaoRy4O7uDhdsfbVk5zWz8QK8hTmvIjiaWZGhOR6qfSpVlZRd/DybBQ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YtImtyYP3wF/aW3QFvZmARkCzlX918R+U/i9Nblp/aFLUxxqarkkW6ykriWdA67Ac6gm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inwHTmCeeXmWUIgA4QuLm4Ae39lUoRtUPRhF28Ie1gxzcmYrnUbbx5GjCPowi2wb1Iva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FFjc9rYSbHB3SzowaQDxArvVncThtQaApu1jFjJ1ouaFxWqIv4WV5XCasobLjD2iinb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C7i8NHI1OliXAbbpnWiCh7WEvR77ovC4pReStfaNPfb2j8I/CTpE3JDiFNVRRKWqklV1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DldH1aqOYsUb2yD1aIxVliU1osn9PhPxhfkk9l0TgcKpDaLbCLoL2hZ7qLPkylZGqHt4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zWniBXeUA4v4YQAC/uwf1YTdtGwWdqjJ4fOsiY0cTB3XhIPtt1arJrmtfxGrM8qQPRiB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JerGJFOc1HV1JTNmjLWNRqYGL6olOmqC/hOcmwMCfGOMCWlxbI4AKxWyjIQKun8zbq6u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7v4o9/j3XRzJpIV1dXBecZqqOJS1T5EURpfW905BuubKYj/lx9YdqQQg4tPqL/qIEMDs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Yot1hdmZj5xBVUg9uVj1d6yuKjY2wFsIunCHpwjRc0LOE0vXOsgTQM2A7uB7uEui4jFm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I2BBRdGA72EisnOa1cRpUZfw8ryuEE1rWy4S9GMe+FRowyMvnJX3Cg12fhNWUBSJr38K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S9eExDTnBUtnugqEJE6RyY7nvhYJurbfjO/tv+E3sCbDUYbe66ui5oRlauMjI4oZ0G3U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pqqSRaZWN1FgSboaot0zIkYQ9+/PuFbmIupoA5XyuzrmKaLtyBP6MHqN2R/uuvNUoG2j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wL2hRvCzOXOgwZg0DBvXh/Zh/as7U48/OsikY0Nwdq2Pt4RYWRsJuKxZnFS8TIYroRsa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8Je1ujojLGEx/wBz7hWQqaNrYRj/AHlOUmzBpS602FR0ebKp6eESXNLA0Bq1K4d1wxxu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CTmwHvPuv7NUPwkYXRfZGZcZxRzlNZdcMJwti3eNljNUySnZW5c1sAgFmRwG6hd95txO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utk0QkT2OYUzpT+kbKTYuCgfmb7LouCMikfmEXbb3MGkB3EaszkwOvwwg0BM68G9eDe7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i05xG1DRS4zdrGDtEgLiNTC7PaQrh3RY0S4TdnGPF+kpljC4hKdxC1rC5ghYhov+jCQX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Ci0qYWUfVRkfS8WNcQlTcR0WWQrhAp8bWNspm/atie/gZGBF/wDEH4y4BGVqM64jnLnc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5eWxFaMTjdwaVsnalaZc2mZXXkoOKJ1Z3X9+1m7G91qh1HeSMETQmNM2LgEXXTcxblKe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ygD6iydUuXGcUZje8j1wnF3BaEx7Q1ubiWeVwwmNAfgzuYM7uA7nEYFnuhn4mUrhtW0u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twxI3LmcVaQqJl2CNgwZ3sJerCQcjNWHRGaMJrjf7pXDKdEwPAtjD2cD8nC11ARwOKxZ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SFOdKnZlD00LWmIYSi8UZvGpe3ZPF42dviMXEupM5dkcVwmoNaE/rwv/ABi4XzC5KMiM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FYYN3T9sG75hfh3QIGGUrRq3R30CvhZPthufF7NAQ7sp+41wLd8Dpg5qvlJU9IA4AYM6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ihA5cJjVZmYBys8oxjitY0Yf3YN72De8jI0JrvufcWUrI3igAYf24HuYP3NguI1SkmP7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7eEWI7+E+jXTRhcUlfeco4yYxDGENE3u4S7YBQ9uyNgnPaZs7yvulcK6p2N4eE6Kcmi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xTa09k9t2AyuHDcVDEwxgAYTdOMnX7x7r++6zhOkRexca6IeVZ9hGg0BDqTunAdRICkd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bVpaxX5sivlDnLcAAAvIRbdEFqasxBaczngA7HB2hZrJOyxjRQR1N11K1zsnKWISK1nR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l5Dg8LhBNaAndeDu7h/ctlnbxc65ysp4vDagLL+/D+7A91EgJ0jc2cr7hUjTbhtBUvbG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ojNGFxCZfvlcJxUsLGxgAYxdvAd7CftOc1q4rVmeUwSLhXQijCk0Jxgxqe04akKJRdXp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hOxU738L75XDeUzpCg6MJ+yrKym6vwD2koIq6zK5RkAXEKcHOTWXAYAv3TugbL909zbZ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0J+reHZMsGlCMlumH7EWOfKE2zg/QN1TtHbu0Rst8L8pN015aZarlinbKArnKrYAoNKtZ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FJEsqyNAZ0KTowfvg/R2dqzOXPxMhK4TFYCbD+7D+7B1hLxGrM4p2bNw7oRsCk2wm7eD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kjy8RxX3ymMJl4MaAsn93CYXhGowiwL2hGQcTNKVZ5T4+RsbbYN7mFR2zvhF3nENXHjU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vUAs9uktIL1HAjTY2hBU+jsGYR9dkXManyNcxj5DH9wrh3UkbWj8ZKBRN1mAXECzuK5y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getO2a7l1VjnyBHRvhDrEaDsrbrISg7K0SaDYWjWe5tYgLyOUu1OBwKuiULlSZGozFcQ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geVvMAmmxctxuLXVtHdM0GXCPtp/Qs7U92nOspTmgHB3Xg7u4O7pcAuI1Euz2kK4acwB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o+0XNA4rVd5Uecx8O6EbAodDgPk4S74PHIyVgi4wKzSlNa4v4LUGgJ/VgRyxaxYf3qyq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kKtMVw71AhjC2UmscesTkzvO0npNKm2MXysHOyyZpSmtkM3Bamsa3Cn1gsrKbt+y+BNk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zVnRzoMKyBN2X7J/Tg0gC6N82VZQo+2v7EdhsI1cNTimMJTLNWbRWDQX6FhAcCEHWb+o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oixKcVdXJRe1gknc7DRXwjmcxQz5RDM12BQ2xto7axtJFdMLsv3EWaNjbYABS9GEm2Du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71Z6ewZgwDCTfCTGbpIRc0KV4Md3lWkKfHyRsbkwh7eEfcw/6dkZYwpX5m/cKyPQhben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tjD2XSRtXGBRMhlyylcEFPiYIozeLA/Lxg7Dl/fPpURG0h3snEBcRgq+Ms0pVncQL/qs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sRKLrIuDmtuATdEsWcI5noRoNAcnbYDZbOzBPvlsVlCZgerCPoTiA/OEGPK0YnbhpKjW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KzKNPeXEuJaTh42RPMCAy93OcrlyMjGIyuJJJIKv7Lq5aYps5gqA8jVFNXnzdHetlmjM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lpUfbU3awlcMue6+4VI1y4TUAApMZcZdsJXty8RXlKlD+HwggxoUnbGytpB2cIdrIlrU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8UWHiCFiAAVTfgYwdGH96Ngp5Y8nFJX3isjymQsIDGtwd3cLXFN8fCT5CJDUaiJphk5C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vk2blmK4IKEMYR5atBO71lJpU4Fwao5WiTO4r7xXCdZPk1uShmCs4rhhNGiG6/ZP2urp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04NwfvnasxTL5ciEOsZAcdTkKblu6xTUbNL5CnHlFi6+t8PF9fAwcUXDAyBqfJm9wF0W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ypqyyBujurIbusRWQ8ZrSaWa4enBOZlUbhw86fmLA0kcNqlAEeE3RhN04T9BlZfiKXiZ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EeEo+0NkRyx6xqyhexsXFaszymB+bhXTYWBbT4S74TC8TNWYRua08eNcR5TuLxeGShBG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nVhJ1WwCp3NZFx2LiSFSiW/AJQpoggA1Uw1yKpFlWde7Izmjwm7vlSkNfx2Kd7irTFcG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xO4HOjgU3ZA811rn1TgMuDdl+6f0FzQsybmWVOaMYuhZ9ANG5WpxBb4IRcv1d0lW0GFt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V7mhElGQNTnkn22V0w8538IHTAGypqksMUzZVvgdMHDSqh4sfpzHxNcMydoXUwaEemPt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AXEapXEx/cKyEp8TAzbCfs4Sj7Q2TumPtGRgXEuoi/h5XlcJqia0Ys72B7+E/QQjIwIy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xXBBUUbONhN1YOF2xaxYN7x0RmjCkluM0qtIVwmqna3Gp7R3wh0qlV9qsUeraM3pMKkc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/NhWdgobI6VeMncHWirhEpodlyJoF1+yd04NIAzLXPYp7RlGDepOwCYbMDbgZQidd03k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rNkcSd7rwzcmwtma0WT5wE991xbIuJV1dXxsr4xauLeYo7HC68WUUpaaWsD14Ox2OxOY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DkQoe0XNCfMzK18hFpSpY/tsjZlU3aHSpe0NlIPts1YbBPljyskOT7pWRxUTGmMADCHo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AT5WcTiEr7xUzHcLgsTWNGFP2cG/Kwn6PNkS1qhlYIuI4r7xXDJl4EaAAVR2TjD3cKof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bVmoCnfI6Op1ih2oZH/TffK4byqqJraeOOPKFP2lVC9Mw3ZhPpI6WNq44WaUpwOb97Jz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Sd1ZgnE25ysijAyo9xP6MG9Wdqc665kInFNjjjTjcM3DE56AVrYbkXuzmkOhKDrNuURo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91sbrzhT9ThzlmhGBGINkUHWVJW5E0h7TsUQmrYbryW3Do8y4GVBjRhF208ckXaT+iP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yZnFEPIYy8YiYgFD2cIO3hDhZZmtl47FnkKIm4vCJTYYwn6YzC8LNWYQdOBFqp0jGrjt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ggpsUYUOjMD31ZSj7Q1bg35bnsauOxSuc6GPimLhXQhjCeAKkqQckutNH00PYGEozRU2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k0RbBI7gXmK4byqiFrUGNbjL1/2p3Tg0gNzJtyrK3MpOjCPZHuFwCcbtGZZSg1ubZCJz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nsa1E6FxQ1RNzfQnRNGg0LiLuJJ0TprJ8pPvy6D22wA0p+tw++4WWVPYj7gVT1D4nU9Q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VuERZObZBQdlHaJ7RFxQiZCow8x8IFcNgEPZwg7OEHawi0RljC4t1Hxc+SQrgMTWNE+D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2wawOe1q48Sje7N94rI4p0TBKGtbhKLxDVtsGb4P7yLmtTpoyIpDw/vFZHlcFn1IY1uD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SYohf8sfV6dvg0XVD8RF7LQxR5Gqj+NhV/H3xqVe0mZOzZbORaLN6U3dfspei4WZMzKx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GbizVL1nmIYEXpxQ1XkbaZRohqZAAb67o2anz2TpMy1OJV/YSgbYDEDRWVP3Hj/Jc3Ut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hMeQaauDh4GhOpGqcEBdjdWa3yWTzldFxMmVxQhaoAOHhD2sKfsoKn7Rc1q4zFE91vv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AYDv4H5GEm62VRLHwuLdXlKDZCoYWmIRRjBnewl6sCNItYlsuJG2TjgrPKVLxs3BBTYm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nGj+PhV6B80YPGCb8eLeikbHL9Q0rPMUBUE0jXFvBYmsaFD0Dek0xlGaOHmhJARnjUju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b0oOAWcLmvZye0WsMGYfun9CzNTn3QFxlaUSULZLoonl/R7bN2V+S2hZYXa0y1Sc8nG/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L8h+qc3XKns5XMBL2W94Kpat0Sjc2UKxKJuQLuj2cbIhFlzFsgoO3hB21xYwoZOS8pWW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QUfVgzvYf3qye5om4zFxHlS8UgxkoQRqZg+nGoQUHbwHysKgcji0LisQe4qLi8PI4rgx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ygoenCbrIsnSxtX1DL07pLWmK4N1UwxsgytGDU3qoNKtbYU2lVhGjoo5GMqeMFmlKyzO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IADCPuJyzBEmzc2XKmjVHrUnTg1Z2rNzc6c3lDAmtuo2ByNy0u5rm+bQWOLt2uCvrls6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2mIV7rcooYBWQVtbK2AXnCn7knyHWwIRFwW80jLFzERhsgr4XUMro3U1U2ZbJ1rs3YNH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sszQoZGhudxX3SomFw4LEGgKHGLqwZ3sBpUcWMLi3RMnFyyFcFqdG1rlZT9rBwuyLtYR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JF5SsshVRFaLhsGMe2H/RhUD/HwMjGpkrA7iPK++VOx+T6eO7WMarlRd7CpF6dusaHe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eo4OZeQQRpoy1uA3pe3jrxMqcBgelvShuj1ZmhOdcXcuZBgQR6kGOeAGgElydyltsjbX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6cRjHS1D750TfG+FvaN0FZBebewb4Qdc3eNkURrZEIoiwcy6cy2Fr+1rlS1xanWcvMSf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tey44LGqLGHfCPqwZ3TLG1cZpTXPM9pSuFdCJgqQLYP7tsJdsJuzgZIwopBw80hVpE2O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wnF4G6twZ1qykc1sv1ES4pKdxixrXubwGJrGNX9+FT8ffFvykE8XbT60z3sCDg6of3WG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j3RMn11piuESmNDJE/Ssxh0kwJATe4nYHYOaG50C69nItGYABO6cGbIMLnWa1EnLe7Yu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LKXJzdbXT5WgzTucs5xvjbVHG2nstr7WjUDGDuS912zeq9kE5FWWVEJ0aIwtpgFeyp6h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Rz9Ws2abK9kNUAgyxwiH3CQEZWJrzxLzFZJCmwtMzWMGA+Xg75WEnVhO5vDM7FxHlP4p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WgKHt4Dv4TdeDhdsThwOLGuJdDi8XJIVwWlPijadsLKDsYf9GEgvHFrFZOkjauK36jO8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Gwx5WhO702kh6eDGhphNpWYO7oU/cLgFxmW4hQ4nHtIVwgUI4wo3XdmRzFWcsgTAMqbu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QmZirgLNqBckXe3d7ruQWW6OhKaLJ04apJrnP7uGbHEIiytoNgNfKHs8AYDa+nlzbKHuy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i4IhbOe1EIt1eEW4WwCKCjkINPWB62a02Y4jMQrlrcHrLKU2P7oiYEEPkYD5GB+VhJYT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leVwgpGNEWB2i7WEWP8A0oyxhTzNLc0hVpiuDdU0TOEBbD+/CbpwG9P2sJHsE3GYs7yr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xNa1ql7uMOhKl66nuDoiN4sK3RHdS3WWQqeOzBC0EMQAxyNK4SAGZHDw3pQ3zhXObnTm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JUbC5PAbhsty1t3FDa6fYB8wT5Lovv7rBZvaEcPFsLewYAcqbvbAbRd2buXunBuZZrKQc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T2rKnRq2BHsBVNVOjUBZJFpg4aWQKGA+Th/04HSpMkYXGCc6T6j7pXCTmNa/Co7R3Unb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MJkrc2eQr7xTozxRBGg0BVPx8AqfowPfwn7LnsC47FxHlRcVcN5QhYpGtbiN4O3hUaDF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qi2ojekGoLmhVr2Pg411mkKPEwAVveWOaU5Z2q5KbntkTWNuj1p/SjuCtg1uZ7vuPItI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OnKc+6J9oBK0CviNgrWxsrY2x8Y3RsvOxduQQoz9ybqY3MpOVN2IsfN7uXgrwQi3AhFu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o3U9QyoR0G62Vl4adLffL2hcVqLnce8pWRxXDbxg0DB/ewm0xn7OD3sAjlbw87yhxio4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Hfwk68JxeBurMIRzuexq48ac9xf94rI4p0LMjGtDcI+9hUdrzhH14Vbm8HisWZ5X3kWu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ZUKLaha51N9OxCKMKpH+KDdq3QQQ97H3T4wU5oQwZ0Ju6PXl+26RuXOShmu8ZS02TTlb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CfKU53uDSgWtTjf2+LanC3tCC39lsAdCLIZS0hG5UfVMgo2505mRXu3xhbUa4BOaiFlR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NQDWq4QNlS1wc1FN2OLWtwf3sH93CTqwqXDhmeO/EcVJxjGGPI4DE1jQoOzhHvh/1YT7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WwyO4V5iskhTIW8ZsTG4S74bqHtYN+VhU/HMsYXHas8hTeLx8jiuCxSsb9Ow3Zg/5JUv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0int+zTm9OSgrIYXV/b+zXLKJEWlpTSAzO1Am/OVk5mfZe1kEsj2GN1uYkucdH9WDniz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r7MqBARucQrK2HheCEF5AXgYjd41wtidwbEC6sm9UiLcrWbOWW65mHlOGwKtrgAi1Eau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nYhA2VLVuiUckczBg4BBHRNcpO4rKYgO48a4pKlMli15XBaVOxjYcHjkj7aCg7WDe6i9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cV94qdr+GYG3bEwIKm+PgPk4TdGDd4dI3SxhcdqzONReVZCU+FnDiA4eH/Tg4ctPrT4T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Rb+nHmQN0BdUxtSNQQ/DcZy4FRPsrZw+KxY1uVN6kep3UOYB2dWuQ1ErMnvbfilF2b2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7BgB7PARFwm9Sat8LYBHYK2Hlbq2hwbvJ0vdyxsJMjDG0OKdt4Bs7cIHRwwtfAgXcNSL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tildG6lqmTA3Adt43TQh1ZZXLgXT4Y2LbCo7R3VR2BthD2VmaFFKwDiEr7pQa4zcFqE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A3pu3gflIyxhTSh0WeQr7xXDJTYY0GgYO72NP8fB/fw80z2th4oWZ5VRxMjmyIwgr/lZ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WVcJRNDQPx2yuTtmOsrBzchB9RpxTVTeq4Cc8XuSspApI/qlWU30js5cjILufmRt7LXV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tgMRqvDRqRlGACCtqdxv5ATg2w2GrgbYOsVbRE3xf0pxIWfMGnVActuXZNAQFpHlM3aE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1OanBEewYNcQqStIVgWlHZ3Tpa5DWuBVR28KnsYT24TJmZOIVeUqFrjHwmoMaFF1Yf8A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urNkZYwoX2WaRWlKkYeLwmIABSXyN1ZgOrCXfAb0+kRljC4wKkc/P91cMlCGO9MLDCr+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0WlVhM6yah+OZgIkicxORc0KndnfOySB3qZ4irKEU7gxqPUnaD0eljlnrorTTwzNR0Q9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Bwsghpg3d3Ng0Y208+VbA2TdCt8BqhjbX9HEJ1uBqHttm6XXbkbqTob67pzUNDdOW7UO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VI1H27KmqXRGKVk4I0wPRF1VNuCZ4lxiVKZXRASkcIFcGMCDsoKDowb3sD8hGwU8rLcU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TM0XBjQaAmdzCfqxh7WH9pIC40amkuzNIrSlcK6ihjQaBhU6NOMek+E4vC03jKymSRvc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+S9kWKaBr1lyqE/djkHBrWicOlL4k7qRFx6dJ9KaM56uqfnqZKaN6mo3sR0V/YBpZDAI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ZBEaHY+xurMBgNhv5GA3FhjbBvalAEmzQOfIblEqN1nboDDZGxWWxPVfkG5RHM4KyeE8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vLTT1jZFY4P1TN5oWNgGyk7cesWFN2MIcCQFxoxPxrrPKU4S8ThXQhjCn0iONN8fAfIw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NGo5DkzTFZZShF94RRhBVHYxj7uFT8c4j5bnsauPGjIXKFz+CeIo25ZSLStNkamG/Hug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xSGzk+PKnNsKNplhr4ntcx2t3IRyOIhCAAAIvA8MMgeHp0gap3RyJ0ITt0Bj4x8IrVeB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2mHgYnfwbZWi6avKGG2LkNINCbaC7lzNByOTwQhohs08zhq5eToSv1HV5T+kJ4Ug0yJ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RU1YWJmV7dg5tlNrCzWNHan7CuAoZY2x8W6vKU0S8ThXTYYwrWqMJOrCfs40/bRc0LiN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hr+CYWlCJgWyZth/dhLrEzVmFw2p2RkYFK9romve5v3lw3FOiZxxGwYeYO25HvTaSO6G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9aipPFnIuHBTN5aWMGSvp+DI2E5g0DG6nvcyyNVFV8F5qnynMm5nJlNdMo2PMzMkyC8e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A6OVrBDdO6cHIYBeBg4WQTRpbFqODNC66Hww25bYNpi3PXsMbg4OQJAAD09DUtK8luke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bp418bhw0RGhanMRFkcBjBM6N0UzZgTo4jhxTMEPFQdKVAH8LhAoRRhQaYjv4O7+E3Th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d6+8VGxy4LEI2BP+RhPrA3VuA6sH9dkXAIzRKGb7OaYq0xXDP1HCYg0BHUU2tPhL3cCo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kb0UxzU6d1/kje16geYZnkucVUA5aZjmGeZ8rsL4PlYxSVd0TdSAg8DljjZfMWGktKo2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VsNLobI6gi2Fi4tGGwd215KAw8k81uQrRC2W+nuOztA3Wj/V/bhBzTkSjLZNi5TlKeSr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ByOcebzsmapm1kNyBlITcHBFqcxOarIexrrKnqgQ2KNU/Ywh6cI+vD/oWykewS8VqzPU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iLQGwG8GDO7hL3MHC7YNYE6RjUJmZ87l94p7XrghCKMJuip+zg/vYDel7OFT0+dk+aMI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X3qxzx7en60Z0T3NLvxbLiMU00EsaKLwroI4ONg+YJ0jipNFFCXx07WZXMznNZ8TMqrq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5/UqvgB1ytsCjqF5QW68W5XdtukKJzOOz+2dnYDFtr7A7po1O42bZOwG7RcuCd0xfDLu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C1ofPTlEOYG5S6RrQXNIXmPqKKt9uPaNHc7tTl+v6+LJw1exFiIsVdWKhpXvUVEQgqft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JuIryI8Tj8O6ETE8APwn7ONL8fAd9bKeRi4zVxJCvvlU7S6DgsQjYF/fhL2zjBjNiXta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5iqhsvBMJK+niQY1qPzCp+ip2j6aGISQCmiXCaGrbC4C4jF9QxGpC+pejPKs7iihZV9P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fY5zWp9SiS9BhKbCAHQ5pqlzhFA5rWCQZow6R5c/g8FqEbQmNEtZPb6hWRwIst22VkAn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D9XG0DdV4TQrYbq6KtiE0crDlQ3WgNtQRen5qO/NYZWXC/W3KwkK9xmDxThhbVUzonWR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G1rPbobYBO6W9OHiyKLVKzSGlkeovTyoYI41TdhEgKGRobxCrylNbIX8FCGMJuk+DvkYT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BU8sbI+NdZpirS8fg3Qp4gp2NbEd0N6Xt4HvYS9rA6Js0TJPqYyuJIVPxjGY5Cvp2JsM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HZqzCXSpKl6JeaKJj1QvETDWRo1puah5RlerkqwTcAiVfC6zqWV8hwCfI1ifO44ZEzKE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42QWa9zYgXPqZGMDGyb4U8LGKXWVePHh2pHs/ULZA2aE661yv7AGBTdC21gNBgEUN3Bb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Va30y0wP0rtnBNeWgH7Z0TXWQyuQaWrzHUacCJ7ZaVzUWFrk0WWhYRzM3ecAv1G3leMC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4Ocr7t6cOMfDCEbAoNDg3vYf9OEndwqHsyGVq4jincYtjbI6PggpsMYVMMuL/kYVPx8Y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eNcUlHjOawTOZwAUKeJMa1tThP2NxgNKvB4uymN6ZWU/cfKwBsrnLOUVZBedEcDgE33E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7k1nEcyIlrBnmvdNR6pKtrCyeqKl4szW0jSo2gPsn6ouCzHB9uIgtyv10sgLkI3s3c6s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yf419NiUdjtY5MBvuVIWkFbCwyuN0AibJu8xuaWJ/BucmqjjDmMY0DLZvQ0kOUM2WNli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SRI6aMMlA1y3WW5Cd0FN1DUOm2vk4Hcqm79P28IMYu7gPkLZPkYJ+K0rM9ScQuyOK4DF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9jCHvYSd3CfsiaMM+oYuLIUzjGbhvK+nYnRsb7ITeLD/AKsHi8cRvDg7SqM0bV9QxCR5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4IKqo2NiqQ1rYeo2wbgRZFBOYRGifZoUGkrIVlT3hqM73rhyh0NK5gycOSpcPpqVvK3r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xwh80dmPsXtNgHZ8rV4wsn9TW5k0YO6njTAiy0RXjcALzus2mv0rd8GWsdXRkYMVtGJp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8aWbYuLXOka2NNm+5TkujilPDYxskj80bm2dHGWhztHlrU5lnFpauM/h3OWOQOTurTNkz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QZcOamjDwND59kGk0O2EXWiQE2Rgn4ivIVz8fh3XBYiAJsJsZ+yNsKftYBzWVP1ES4xU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uuBHamA4GA+VhN2/OEPTg/vl7Gr6iJcYqnMpgyylcFPhjEwY1uHmm6MKz49Q7NNF15rK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+VxGUrRclg5oQei9yccdzHAaieQMgTX8RklmRTuuxrrBubNdzY4IrJsbQpKQuqSG8O+n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t1fS3IBdeXFFDQ+FblBWxb0qVtnrORBplwbjlsr2QQ0TdHppyouDSAXIBqbJlYXXAN0F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OctGpyYM6s0hwT2ojNGI064OrCdVBlD/ACVHqzyrDOWhZSE7do0Qxj0kjkaHZyvuFMa8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0qMD8nCTuYVHawkH22yxiP6hi4ryoeLbhyFfTsTY2Nq8J+jygqXsYHSqwm7JIC40a4qj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SwsuI2Nw802keFRvjD3sJ+zdMBziJyyFWauS3KsyzuTblztE/TFjSXeV4sn08cVLSNDV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FfHzPCb1MZxG2DX58bKyunVDGp9S9yr6WSFsVNLMNnLePZi2RQCuout++yfo4ILNy/tb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L7km6KCZaz7Exsc5Gwc1zQnucEXl6J5fLXWMnc9M1DDYFRNzxfuY9GPMTndYmV80TdCc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sSv1Gw6Rph5IVtCnLbEpnWzu4N+Rh/04O7+EzmhceNca6ndIYrTFcIlfTxqBreFhF1YO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waM4sYXGanOdxvurI8p8LckcbMuDe9hP0YxdWFX2USAjNGmv/wAnNIVPO+JzpnOGcriO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FZZdZU1XIGc43WZPc1qDohJVVcUb7TVSrWCnhj2aCU2OxvgMJXNgHGsx9YnPe8xxSEmj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l+PWUzWnwDZDf9ygnb2TSQnG5us1nvGpHKF+p7DsP1xbuW5UxvL0rM0IvLluf1tZaWa4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h+0qEgNmHDfGdbXJZrKWPijaUXK1xlzMa3lc37eX7duXVNIyYuV+Xy9FDRHdyG7fkYD5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zVxHlP4ufI8rgtUrGNZthN2R04U/Ywj7uEulRnaFxWKZ+aK8pGWUrg3UUTMwAGEvcxg7O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ICM0abKBNnkKIlKnY7gcMECKMLZf9amdnlYbtKA1OAPKEMNFdZtDze4NJWRyhgnrS6ip4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1rHzSRxBozK6F1ZC92UQyujeDTsJqPW4w2SlgYyKlEj5azseqfFgkAirHOMaAuALrRPF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y9yiVWMrMAnbpgujoDMCnPL2nfyRc4DZNbmTkBrpl9OsqfVjlANKvlaxPNlrkITo8I2s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kHnPQ3VNbdWKur6O3Oyft4w8eeIwVHFKvKVaTj8K6EEYTgBPhLvhUdnB/RH20N6cgQma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fdWRxUsbQ/K0YP1ZFrFhH3sKnbyvNP2zojLGjJ9zPIV94p8byxkTXMEUYWy/6cHi7ITe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E9MPM074eQCVcBqvgCbZXElpCyhcrVmar2TnuvmJF02upFPWyOmjc4xS1bib+wJ1TrUx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+PV1mE+p5HzB2RkVzCcr1WOz0dP2K7SKwTSQirLdDRzl48LKn2R2DiGkG5U33B4CPXw3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VGy4O5RxsjYrW24bphfX05Q9J6Yr5JXZm6Xk6f6grhWzJsRCMrQ0WIBGfqLrlkViW72V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obZfYV/04O+RhL3MJ+jCfsmRgXFas7iojKYg2UrhBRQx3AAw/wCnCo6fOFP2MG/KOiM0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eV94rJIVHGFw2IJ/XjD2sHfIQvdU3YWqqHNaa6Vri7aA2j/UdOQ2yOy5QrMCuxAriORk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Aotks4MLiV4w4jGOjqqcwPyCpp6SeOf1PLJTQWPpOWJ8R2duoD/jlS/Bpux6j2fKItHu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MvDelDpDU83DYnubljXEyovuB0saSWjQdKOwGZ1+V2ovlTdlaw0sdQvT+toDF4/qzgxD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7tTd8gciDGQ64jBJb0jdmBumblW01tcI4+Cv7sJO9hO9oPHjXFKndIY7SLh3UkMYjY0B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HfIwquydEZYwvqI1C93DvOVlmK4f+RwY0GgKp+PuMG9zCXbAKHowlewP+ojXFcVecqn4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90DmyhssoZGmBjEXkLO4g4bK6CzY20vrYK4ylpCFynHkFsrg1GeYpsPHDmOY6mmpL1Rp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tO6Ng/8Ajuh4cMU88cYNoFsijhB8YqX4cHFMVUw8E2ta6lQ6dk0c3n9U9RnVy/QKxWgM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FeGOLSNHN6RgHZXeWPtF5C2BJKKacPTD94909O0Tegds7yapux0aDqCin6pjsjQSm7aK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kdz2inbX9vFZxOKFmkKl4mfI4rgMUsbGtwqexg/oi7WEPbwb3i4BcaNOkvLmkKtKVPGe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BRbYP+ThLrDFrFgO+iQFLNHk47FxHlXnUYkXCJXAjUzGNOMOkirnKn1OZBtsMqHT4WbE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NU9M1HIqmsHBblaYvUIZY/SY/wDMr2jjU7fuerOjkDao/S5nWtqGpw0uiU5XUHxipfhw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wQ6pNHN6Qr8tk5dIY3iJ7BndlYuZOFjmtEQiv1yp41JV7knkQF1bRNZyK+vjDxbT002m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9p6GO+0dyo23RKy3XSrXV9ZQn6jeAG6y3a4WVlqFutwd7I6By8jD9MJsajteVP2RsiNI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FG+S3+QVwpCmwjjCJgQUnVhN2WdGEfVhL3MHOblgkAhzlfdWV/G4IKEEQUoAhvjH3sKn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aSPSVeUVdHE4gFHRHdNF3PAY/U4eBcYesdlxMiqqaIUXpszaNSODz4DUArJrV5du6RjU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/YcpT/iRG0NVzQW0GyiOUuN0NtELLdZCBmAUkl47rLcZb4HowCKd1ZRlwA5WktWyar3W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92p+UemIaAh7GBStLUNWtvnBTU7pYn6Pk2KjNoxlAf2Fay8K6BuraO6cNgv6cJ+jCo7J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ujbxy3JKVwAVBEzhgAYR74f9GE2LhdkGsKL2hCVgk4pKzTFSiVcNcJiDQFT9nB3fwk7b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Leh0sYX1Ea4hNQ98wa7UM7tsBuWFAWQKcTcYBDAHVBZrIvaFx2BGpavqMydUFcdyqayS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orp0rWp9TdOkc5MY+Q/SSNVVTspXqn+Pa6qW5YII28OuH+O43N9G7gHM61m6rhGw4eYy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Gry21x2inK5CkaWK62x8AJw1OyB5QPYV49L1rJvmX+3Amj7FPu8lyj0Y02futwbpimF2u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El1ITlFws+V1w5pbZdSy2dus3KvGBe0Qcdi4rypjMY8spXBBT4IxGABg7pj7aCg7eDO5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rMvEJN5SrTKBmaDgsQY0JvfwqOjGDpwk6xhbSJwEJniC44Kzv+pvMVllRhuoY2OiDGj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DvHU+PLXWVytsLtCMsYX1LWn6oBfVFfUvXHkWcn25rK+FrhrEGIhN68ydM0CSrsuM94G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GMELcssbGD1X5Cpvjs3qBmippM3qHqV+E4aDSMb5SABHZsjnujZmLxZ7UNFIrleb2QF3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jq4FDcoK60svAXl/VccB3t9G+XUaVdhkYOVvbjkIZI7mOgtZC6JKfYJmhei422axuYAX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w5Ta7tQ5uqIvh5ZuRlKAHAO6n7OEnbGy8Q9lBQbEgLjRhCYcXPIV94pzHmXgNQhjCqAB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wqexix7Gv48a4qkdIVaZcNxXAYoIY+GABhJ8nGm7Sc9rVPVwh0s4ncnaP4oUlQCvqAjV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vKvhbT3gErKVkWRBmAdZGQJ8qLypXSW4bhFRwvkMMLY6uqFj6j1y9obVO3qvyCqbsN3q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UO1YhPcAszrHVNu1RaP6Y5OhtkE61hs8jLhlX9Q3F0BotsBtdAApzgW/rhuf13xsGkr0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bBvTF2/1kN2jVh3aUETy+M5c9xs61lD1MNnjp8bohQm7fPk4eB0Kyii4rCyQIXUrSYkE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EuOFE6Th/fK4chUcQKEUYQACHyMH93Cp7A2wpujBxAn40S4oUxe6ECUt4RK+njUbGtmw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o6KSohYjXNX1j2p008qFLUOT6RsbAUTo51kTfANJ91kGlZCuGVw0I1kagAtFfS6GLHPe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qsjyxvactbFkbHPJAaR4dU1Q19R7szm8LiNU5uvVPkFU/wAdqqjeOg5af1FvI7Y80bTq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bkdQLWCduULLyhe9rQgatNnqyNrOXhbp2gQF8NiNFsTriV6XpVT/ACd2QgF0VrO6f6og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3UjrAHnk2B5IT9xX5MBvG7nGuDtrpws7VP2Xp5uE5oVrjhhGEFOowm0oYLWQUPbwZ3MP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w2ePJxwVnlKhEgWRxXBYnRsDwLYSduHWHAfJwqOzgSAjUxRuf6jEE/1JyfVyvXO8tbZE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qRlo7KY6E3N1dMOgF0I7rhBcNZAtFcK6uUMxVisqya5FlWVWwDbox5VCPuT/AOtzuZK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ri2puK+RzYJ6dOZnD2hrBtV9PqnyCqbWnbvWyGNlMWFeonkWzQpHXK2V148jROsUN/Jv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Nu4XsPH6+B7fN7hrS5Hfw1ZdAvTT/l1dvqv66XuM5XO3t9uLZmiy3WmXQJ51dDIxTJp0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aiMGu0CPSLlE2c92m6Co3tYfqIV9TCm1Ea+phX1MK+phX1UK+phRkpys9OjLGFxY0xw4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nH4oKzPUvEtlkXCC4TMtP2cGd/CTfGm7GB0qH1UDEa5qkriWurnlGoe5HOUyJ7yykTac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IXCQj+5w1kVZ1KY3diE1armQasmuUKyyWTmWTdyUFqV4wCy4EONLDfiT/wCulaDJG807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UqqCSvToBFFWKr0qJTnpB01nT6m4cYm4p/jjqrx/i0ka9R7K3w8eNw0BE3R5cRugeZfr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8DU6YHRb4OxC6SRom7goL0zWv9QAFUOiJ3O3vPN3R6KnByuNzfRO1Tioqg5XkXHVGP8A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nbxtGVpsdxH3H9ZTd72VG0PcII1wY0Io1w2IRsWRqyhZQsoWULK1ZWrKEWBOhYUIGA5C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thCC2LAfIwm6TYJ08TV9VEC2sbGx3qJTqyZ6Od5EMiFKSvo25Y4G5BEEI0GffDVkUrft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p77jlY/2BR7hFH3G990AiLCyIwthZNdK80kgmM7v8OTuSdFN3PUaeFsphvVU75YhVOz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W0v1Bs+R7lIbobU/x2Kt+NT9urb9rzuiiF58hHcaBu7t2NuTbC2t2hrOztjfVCyK8jCy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5Xpuld6kP8hRnUaS9UjXCzDYr9JGjhPGjwEy6cftNN3O+RN3xj4UXSWhdIC8FpBbo5UH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0xKsqfv5QiwFcMIw68NGJxUlHK5O9Pevo5wjRyJlIUKYIQ2To7PyLIg0KAfZtge9gRd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F/3i6RfcTSXqoOjvYFFunNyoG2BauXKBj4CdqcPIR3CaNYzlkIElM9wzvBLY2uafVOtj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vytNyibEOVwFLhTfHD+Wb70OYRNqnf4/6p2yIQGF9RqrIrZHZNF8Gn7JXheAgLrwBcHZD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BAwpHZar1E82wj69MztHtNi42kcLDaVkh4DHWM+Wzep5s2LldL3Z++Opqdu7ZRbHcrzf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gijgEfxBM0q/dfGyyBZGrhNKMAXBXCK4TgWRPa3KUbhOMhf95WkXCuoWM4dmhXT+vzVv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gMAoepaqyARQ0wsiLHxidlfDZStgc0ctRTzHLk1e0ZOUiolfKVZWR2YLgNsnFSHluqY/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siLK+q+Pe6OiemdSbZGxQwGOyKannM2PoahriEF4aihojgTc7Ibu2xO7Tz1oHBtdQ9ZJ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S2707uM0Ozpdk/VrQqrkfU99nX58bq2trYvPMbJq3VlSfIOI9hwBR/BfH/r91/YE7pCt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stncEAGJcMp8V0WlVkUsi4UrGuDkfYFF1uwciFb27YBecLYEIMATzxDeyvzEobA5mn2N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xdjzJGqb4wVFbi+pfOqvj+UcPG4/VXXhW5W7ncaPPTF0212V9Cgg0kFeFvhmsvC2Lgjo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w7GPrcjypjcz8tmwvyiTU/27gtzLYnoY6zahxMEtyYxzK98G2ve6G4UnUgNbWwpj/kHf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eMD7j0jHYe9/cRxssoWVFqkpmOTqJhT6MJ8Jaio+ohXVtENUcRqMSv1XjAnlbs9NWt27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zMCdVSFQl05rYRSvjZnpYRaEqm+KzmZCyUz1rXw1M4/xRZHfHdX0QQwvy2VyC0NOEO+5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xbuvLtMRqim7+UN6pwfSFQDnk1MujwLSO2bchxuA4kskyue8kg6P0Y23Dcbxv0TSc/7I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rmajsr3Cg7x2x8ewYDA+woYBSaTjC+Fvbpi3E7BXxOMmBxPsKKeFKFM2yZh4F7PblOIR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jlsXOaFx4wjVIyveX0V6SKB743ROM3CEc/qTXcadhkpXRmEFU3xWdNKP8r1W/wBTPpSY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brh4TjphAraDDwENXO3Vrq62Pl+Hi+iuU3AdUnZ3MalFpKrvOOuF1+ibvlPBmHLVHkd0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o7rbEIbYs7nv8ewo4eMThP1+4n8GVHbQIeyyCl6fwFOTwpApwmdG4TtUcRhfREI6LxfC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VFzpZp2pxkeoA57quka2gEDPp6WHLEwX9Jg+JWQZpKeLgyeoszzuP+JW94qn+Iwqmd/l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rZfrexR2apHZnYG2IwthTi74zb3lX0V9b6ybYk4ahauVitPo7rY7yVTQabQh0gWbTcgp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5mBKmY6OI6tZud5B9zxh5wA0WwRTOpHbC/4Xfgnx8o4W9uitqr/g8SdH4nqRThRdDOnE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kEShayBxlaWKCLk9VZkpmQ5GxN56p8bvSosli3LTQj/8yP41WctTQvMk/rznQ1VUHRh/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KvpWqOgcxV2kQVk4ZSv12bvhurK100XN0dMaQXmZs4o7m6Z1O0I1wujbKcbJpX7boLch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d4xmdJfNHMnuunbN69pOlxHNDLwE2xJ5oqmOwGUMbu5TBXGVHdhs7yd05XR199lb8Bx8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P4hgPe/pHR7bYlPUimCjTOgj2G2JtlATrXVkcdiE2BsjGQ8CX1CPM2gGVkrGRQ1DG/8A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ni/1ccgMNb9VJLSxmF//APR9VcH5PUPklU3xYt6zsn/X15zMvZalZi8jd1rEKxCcNfGz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pe7pd251T7BeCMPOGXTYobALMtgmmyc04MI+iKYpc2XRRhpLrxltgjqQU8NzHq0youBG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1bYDVeQvGDsRt+HxgV59vifpZ0rbC/t8e4YH2npjP2/wFOT1OE3ePY6lHAoYNOlz776K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qJEbIyyNS1AmnqP9NvG6P7MP+rb8Wr/2E/y//wCh7nqXR6gfvnVU3xI963t//wCdUfHK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VeydvuTbCLVOuqPWoRN03QOKa0lZtBg0XWiIJWlhZb4CyKJ0Vy1yFjQIOTzeOM2c1t3V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1oz1EX089SOZo1OgT7Z2dDNJL8knbR1xZqUUdwOUYs7fuHuPsHsn6IdW/wAeHp95RTlI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gcPG2BQwAuhj4QUsUz44qYwD1gX9OqOG2jpIy5tT/pm9LviRf6v/AJaz/YVHyv8A+h7v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p/jR71vadE8UdXbgIG2B38FaDDRBHcO5dlYoaAguVMP8oHkV8AbE4X0abOlaAjvbS2kc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ZBqo/gHby7t/uDYUQzVVUWvqCC6RzzI6bV0LXPdURZC7oy3c05Y2nnO1Y1ojVtL4WxOq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w918CVdA6kq4V1M4ZYHWF1cLMswWZZwi9q4jVxWLjRr6iJfUxI1MS+piX1cS+riX1kS+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jX1ka+tYjWhR1GVfVr6kr6ly+okX1Ei48i48yM0641QjLUJ76hSmdC+aHAjG+njDwtg3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VR/+bNnqJZJYWtqf9M5/DhgkqJWRf6oH7dZ/sHh31X/9B3/UY2xsr++5QfFjVd2pqqE0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LdOTl58YEEG6G1yFRfKai23utgOhw5s18G6ONkyycdbAIm+A2pHA+nx2Kdw7ON4s1wTz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MrW9LmFengFVBBdK5aJoORm4UpDqMAkuGVW0Gw9nnbGOoe1n1Mi+olXGmXGmXFqFxKhZ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eqVqpPNS1NE5WWoWSdcOdcOVcKRGCRcBy4BvFDnb9Ivowvo2r6Rt/o419HEvo4l9JEvp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3+njXAjXBYhExcJq4bVkasjVkCyhZQsoTG/caLEe4oop6l2d1Q9TkFtgCg04N1TtluDj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timkDx6n/roIncb6V0M9V/ppGl7GxMPp8X+py/YqDf1CX5nr/f8AVe3V90qD4se9YeSK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V9UMAj04eMbaRnU70fyrWBsrGy/XYprrAppsPA5U6yY0ucTq24F7rdeGhX0oz/js6b3W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SkudF9VUTxtjcFe5pZOAozpI7X9xqP21Q7ebmJJIwaroq+BxpNafC2jR7giVMOSLp9hw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9lsdFpj5/ubifYUUU9SqTePuOGq3x/XFzbK+mblK2XjCn0jq+n1X/XhxiVRPG9lX/p3j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QfhyfOk+b6/8r1ORjmTm7nKD4se9YqaCMD1ToOmA1V0bhePAGiGpdv7PNIL1SCt9rDZx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7d10odKatk03LtQV6dbgjVp7exqWZHBMGU+n1DYnvIqACLO26lazJhZ37NOVtxxHdf6Y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1zQ/H91/a/pi6VdX90fVh58/it+F3cC8e4opylUib1+SjtovDtB4WhWwVtFdNV0SoO1W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gR07JMtZ/p6u5hp3tZTRf6W54ExPHojIZPX/AJT4OC2Tqcqf4se9YqWG83qR5navTd/O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OFzlcboqj+YTqEzVWQandR3BNgvLhZfrgFJYloundIUhuTe/pmscYvE8qTRpkMsT+RC5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J0L92wNvLPkZDJq/VpLTw/7P2As3HxbQYeBujqQqE/Z/G7aPp9oxb1Y2w1xO35pOrz7j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7A4u6mnUptsx1Ka5zFa+G2B0UZfkrM+X1X/XxRfUVs8HDnrf9Pd31EtLKHNFvRR0kf5z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mOSoFpXKn+LCLmt66V4z+pnUrx7CidLq63xvZowofmkEHLh+oVygNLZU7lO7nb+IwrXI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aI7t1i9NBCZbLlMjnKEsaao3QWYuUUET6CrLgy4vTXDatmRu73i5/rGjzZqvyefPhXwC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7L+8hM2/AOpFb+/YJu3tt7QpkMT7SinKRSo4ecuGyIBCARQw8ZrYBDReIuiv6PVfgent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DnCNxq2T0rf9L4l09TcQa/1z5/qZJjqu85U/xYCq3qo+56jdFHpG7hqRZDe6DcwV7LdF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/LdzSFNthG0OQ1c7RPKeczW6C12hX5Gq+GyYCUTqNJDmcz0vlQgKzEF4umx3EzroFXN6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GXLZJC57rE8O8dim6kpvRgBdHYbq1gUAiggbKh2wGGiv7js3C1/cUOr230v7W7XXn3jC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ApsL3a3EobIYboLLzvtmC2wYbKLo9QHL6r8GlIa6oeX1lf8A6mduccD/AAR/pHgCkfr6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L1Xt1feftT/Fh3rVR9XqSOAVuYuuh1O6iswI0AXg4N0Tt6Xmqz16WO4GrXWDOogBHmdd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XTHNQuUM2Yq7EZEx1x6VrLUnnbLyuLAeExika6zy1wda9EdWXL3WzCa8V10upYONSNTd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dZDVFeGlbOCC2NB+Q7DC+nu8+zzh4x2xOF/bfCXtj8JTk9TYM6BojqTh4QVsWpwIQ2Vk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NXq3wjE9inqBK31D/VO0quPxHj/SyfEf/tD/ALD1n/Z+qduq7ztoPhxjWtVJfP6tu7dD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Wll58AXX6ql+TISXp27VZDpVrNugi42AcRkRylbC5sb2HMuW4c0IOaJfTrvqJupoCOgj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o2NjbJC1zA3R4ACGgDcpfqfTnPMDMwcxEpnOBtuSgMyOjl4G7Rhdbih68bfwv2XgYH3n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+FykUyKZ0p2x19ruWPfC1k880erndV8IuisXq/xPUawsDKV8MPqH+qqtmWioW/6V7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9Q9Z/wBp6jm4dX3nKD4kareikXqu1tUFuCLDMvOH6pwsrFW0CO1P33gB9l42TbkWIVjc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C1s2hNidcdCn6IL0v5VT3ztbSNt5JHK9mOu5z5c1IyRwR5n5YyGsIRdlUFQYnSx5J41s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o3WeQEcWkryNXKgP3PxlD8l/wke84eMDtH0/hcnqZHeLZDZeMCt0DZXVxlcblG2BTJGB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WKPNWskmkn9R/wBVe9RK+0Y/0rm2id/tB/sfVv8Abepdur7z1T/EjVb26Pb1bcnW+DE7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RXstw5tkFA08ebSUBzlkctMLus7Qne+lzYZQwOsSVYFHc6HRrS663Ul7t5F6Y601Tfju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X9O7DmKa4NTxpYBNtaKFhhcZARlTbPdYgNKgs1g1QRK2CB1Nr21cgrobUXf9/nEoe0YA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5/EFH0/hKepgnbxb4ePGBu5t7Nx/SxTReOyBbaHtVxXq/wAaEZJ6yJjB6n/rGD/Nqfg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+1b/ALL1X/b+p9ur7zlB8Rire1SBy9XsQ/IjZDDMnLwivCsMjU22cQzFGCIKCSkE01Td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xQOvlyGzbvP6fq/ZjXPRRJQN0DZXLRnIaDpQmxrPkkcj94zzPsCGkp7kOjLytUfTG7Vz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gWgOUPDeXUz2sOiaBndcnLync6LRNTdUDhSaTYecLe8e0DC+BVsLfhHsuhqPfGi9oLrN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jk9TJ/VHuNDsurHbC60Cu0sY0HDNZZrK+EParl6v8aobo9x4fqv8Arm6VVTKOC7/SS/Hf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L+r+osayOs7zlD8SNVvZouj1G2A0RTdcLrTKiQmgrIiIws7An1csjXXu1U8l5pNJSLNd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qrXTToFc5QEQMoJaha6/VNWhYqPqrBapfG1SdQtlltYHRwuNgOlhGYaCJupJa+6OkriV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OV0ZBR3a1+V12m91+qabYHamP38LLbEHC9h7Lfgftht7Ch7tlm0rXHg3tDG/MbYecLoS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y6mgfllNRCpKpigcYobZhLOyJxq4UaqNPqWKWdqc7M6Prsiha5LcSdfLGZk9uVWR1O0Y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nP4VVmv6z2Q27ZW8N3q3+vBy1PE4lSf9JL2D/tY/9l6l/uvVO1Wd5x1h+JGq7s0fZ9R2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FldgLZnRuc5znIWyDTAm5URyy1GsrnXATeYM0dogeV5yEk8PcLxl+2vHixR0R0WYZTvR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mKVpZG3me4csELXPzENDdGH7ezukl4sSHJokaNXl3ca0uOI0T3AqLR0srpJc2pylZSgb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T7ZXkNpnFkN9DJedriC1+jZmOa+VjD9RCvqYV9VAvq4F9ZAvrYF9dEvrWIzmRNzlZSsq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le/LnqVnqlmqV/kqUzsbQ1XFAjBNVI57ZY5c1X9tkcT5B9M9fSlfSL6ML6Ji+iiX0zBL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kpAHOLA5VzPtelwuip5pi4QHMSMHqVSaFupyC9gDYIjRg5XWCvdBpK2WbMnYOdcjpznK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+s9pvTWdPq/wal1jTwiOjk/00vYP+1i/2fqJt6z6k9ro642lOjaf4ke9d2aRg4fqK4D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ADLI4E3IK8uOq87BeRgzV0o+8t1mR3bofL9F4RQ1IuTm5sytyuQF/ZS9ys+Sw5hJpHF3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vjyxglpaFuhsNV4nYYU3cC7hgdUDZHZ2Hk7Ddlg6nlzKrgjz/TOtBTzNnEMq4Ey+mkX0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azS6JkrXBtNPRuMsTuYUjCylaWPX08a4DVwQC7hMAEaOQK11w0XtYnSr6iybNdPlAXHC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atuYJoJrsy52xwNYZo3TVEYsPc4ffqOZ0zbR0oGR2i4fGdWzhrG3cYhlYinKVTLzh5umG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jqU7Ut3tZzxlLTlbqou1Wb+s9mepZDAyrNUz1c/4cjbyPpzlm/0svZcL+qUwA9Srv916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8ZVvYo+z6jI6NOL3orUqyvZeSNCNfCaEdUcDYLZN3n0qSdENEDoE7qG1rs8bIFBO3sr/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iVS9dbrKLBzFTjNNlLjUxnhlbot5oCieZU7A+b1XoAbmPUDlINyhtuCtlplbzlnVg96o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PKaOSZ9jSi5qmXVHpQsbnM5EcNNd82Bcq8kiGTOzO0B02skqc+6fUMYqeOapUsrGp0lk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nfhfB+qq4daOgmY6KRkLZagvAu57RYLxiVUnnhjyB5umS2bTztdJPM2NurzGyzmoop20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S4Kc6+BVsCLLx4CzFijjJjqmBh9a6KmHi08bDEvVvimMOr5Ii2Ko/wBJL2v/APWpv9n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X33Kn+KFW/HpHt4XqZs5xuSm6YFZdPB7l0HZXX1LkE7lKcAho6q+TiE/du5ta5sNn6q2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IJOAsoLZpxqdANGkG9wHTZOMQeFG1Sbxd13bOjqJmdldO2oa/lUoCf3Bt5Wxbv4Ozd93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kT58jRiSm/ddUvs2xKg5Wz7UnxA/JJUPzGlZw24OVSLimlLCH3TinOUjXERmnhUlVNKj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9GWOFMLxCwHsKr3va76t6fVlU8ZNDCI7DC9sbgAXcCGxp8mZz33AdYDiCplbaRrABEzi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5Uil3TbZdb7oBHpw8nG+ibvZoQUfbrOv1voG1YvWfjj50/xKj/Rydtxt6tSWPqVbf/7H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Tn/HZ1V/Yo/j+q9eVHXAEBAZl4Ccb4bnY7FWwuieatjy1p1K3XnxdH2AXWW3uy3HkEWh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uRp3k6cxaWuyrIQ6RrgGp3SbXp5nwrh505SnSa1mk2R1INkNxqfF9V4KJuPLz/8AnY1k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xkiId0qfah1gN3Sspnte0YlSDSojOZs6BL1HEpobiKAWZAShFesll4aZM2QFtk32kKpj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nYal44d7KEWGN16m51qWp4sb3PRD0GksygNpGiFly+Sxlke9kDXymRQG4KcpFNv5a37H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IGVHa2N1dbJoNmPYGVL2uf63sHutUly9b7H/AHSttBV/6OTp/wD9ej/2NV/uvVO3Wd4i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Go/j+rauO2znauIsvAX6p+y8Z9HXT3cysnHl9RFq5upO46iLOOqsn3Yb4X0KGHnytl5u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XdpdqTcOcjyuI5r3O6aC9xFmudeQlV7rq1wDmL3AvA+2FsigcLksG6cV+yd1dXpjOlOV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Kq4tU2QMEerpdo3mCojJD2VTguO1xwKIT47rgC+UMbHaKMPZO2ZjolNUOZOH8tbNdtLJ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vfEqrn4b3VTZDG7M5yjgc4tV8fFSzMCx8T21jw2pkle2nZwvS4oHTr1WqAaIi8ufHSR1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7ZTlIpk7eHWMm6IsF58eFfC1wNMMultUxrQyq7nraG1Zv62RwmVLHVNSQaSo19Fk2H+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59V7dX33qH4rd6z4tG60PqndabEpxUgytGq1tuhuTyorzrh5c67QbL1KJwq0cRgdkTde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psF5vZQ9yXSG5QGY9QvzPLM90Iy9Zsyo2/5h5njVHpkJNNmDWbJ1g++uGxvq8WTrIGxc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b0UJvEUVI26dCLuHDqJdVF0zXc6aOOobKWMfnLzSMy4lFEJ1moNMyrpdfT3mWM1BayY2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Cjje0sNn+cSiquO7YfSnSoOhp2SSpspUbnyFXwKcE+G6dDy8LjS1zg1GocYoaF9XNVyZ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VYJg0TgnqZOUSurELwwa3wF3JzUcLYBpLBpg/wBRjYp353etoKr6vXOhjWx101slZVhl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J59P+fUXPq3qTXtZV956p/iqt+LS1ETW+qd39iQSQnpq83RXi1kBdWcMNQjZMRGnrJsw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4e09XjwgNBofKi7lQ0fSPLbQooiwJ5GoSFojFwDkDbgXaWv2zHKTyUojdI+2Y4Hqcibp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jNqam7BwcE5qrm8sT88eYRs+qY11i5zYMzmQpsZC09jlVHkDuFTyjM30yExRzbVgU77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bOzp9stS2OomqDI57w0cS6ihklMUfDHssrJwzvL4qVr3Z3UzRLU1M9mzOyCkqwY30ME8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ZPUe63FrknK02QC2W7Cv13Wyumlbr02GyqHOdN653LSWnBD/AF7pkfE2uney9bFnhZdr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2Wrl09SrZGTCodeV6g+Iq34sWtV6p3BgF+ttBs46lXtg7qJvhundbtFA5sc/rFvq0Uy1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1vF3+UF4TrNGDTrH3HtzenlR2KfymTfwALyWDIZeELkHwUenIXQFzQ2GxMgtMF5vpk5r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hHthUfxlZEJ5UkelPFkEkD5WNoKeJzn2l+saE+uK+oc4xzvvHJc4FVpU/RFHxnSyBodd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0uWYL9qc3hGJCcpIY3OlndKoKJ8ijpYY1NVZRFVOtHI15xOieVSy3mdcgKKXg10jsz6k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DicNjQ59rYFSKYJ6j6jvkdl8brym6o7ppAV7YE6HJe6hytp6nveu91VHc9d2qaZsrrPfN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MyMT3lSakKTqcoPhqq+PDxTWesdzKQHABDQq+mmRWwtygaWstE3LckNQ3kPL6jzT7lyb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dNcWqbra26N7YnTAbQ9wEt9NfoYLcUWzbpyBbwLi/hNs4vyiWQ3aHERvicyliByTdxlg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ZvlOKIsSeUbs6qD4qzWNrrhBZYmB1TGwTVDnJk4knlAYZY3uk+lRpk1koNIzKEU5Vqc3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S3beatVfTnJSvzMPVSdpHAlSPvJU874Yo4lPVXa341ZJaPJwaGm1mxKm2a7g1LmXFM4S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BtK6RMp6eB08+YxT3eyXQPCKkUyemHmO+oAOt8fJ1990ZeAnHX1dzJnOq2KWfOZaiSUu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2EpsnbU/w1WfFZ3PV+tzrg4WFkBo42WU2NrJ2iNyrIIggp3RVuuPLt2o2Qta91uvB1wG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Mc7zeje0NEer5Rz0URcp4ckjQDBmJT9BmBTrXDrNBs2EWlr3NFORaF+zLWQQRTU7YYed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+w91lDLne6QNJqE+RGYlZATlDamW+drcwyrIgwBM0wKKrNpXZYT0zv5p7cWqOQzScRQS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ZZKXtLynJ8mWrZJZCV09dXusKsZVDD9RWV78zqRtmryinqphJLs4p/Tu3O29P6af8P6j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1zoJIZg5rJE11lIpQpdm9R38DAI7BbBMCO6Fsx6kLBXJ/AUMCUNTUFqPTB8NVfx4tZ/V9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peDoEdyRlKcLMfoQeW/Kv2JuXuuypN3o9PnAYeEzqtlQF0+2ANsbaYMIyu+JI7Moe5EM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k8reGtY2u1TQtb2RUDOI5x0j7CDShqtLAXR3G7dQhotzpldv5ba9B2pVn4MrqwIOmkU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DA1zzc0+rVZWVsCiq7oldna1/CcYKSVVBGeoZdlI7lhlP1Ecz2CY3dTC0QwJTgvUGqjL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ha+dz2Pm48cTHyAhtVIGfVSlNqTdrsyKcE9ilbr6cbSvben9LepKcySsgaxcNzhNTKz4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zslClwO7k7Aau8tOUk3QTdzZO5it23RV0DiEThdXCAQYrNWYRqt7hVP8Qb1LjnpXH6n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zR+MGYOLVblzZm9S0smC5vgCFUCz9sArNLbaIezxiF4OpCtg3qd8UC6ZyyE5nte2mdE1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aNrnulYIS86jSNrbiN4Y3L9toPC5lblCsmHXD9fP6GwIsnbjfc+nnkeFLCFFAE2OyDUA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MY4Ox2xcqsXZTz5FWnNT00+ZNTmgs4YCqWKkl4jMl3tcMLovaFnDkXwtUlSSHVbWg1rU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19ZIvrHplXcw1C+rujVPRnkUhmLoDw6t/EUccwXDnTYplkqE6GYqaleU6GSM01VmX03E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V9Edjs3QnQ4jC/L7PCutVYoRBZGogBaoBAIWCfqqzrN1Tn/F2VT3qbWq9V7sh5rkNRQ0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qfK/Ug4EaT7qxQRVllwO7bYWV9d8fIYU02O2J1pR1DrkIaX8tFDLwwbywOKbfhuVuZR2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vBfh2Dy04eF4C8q+iBRQ6l6bhLqmgBaLO1cWMJ07FVTMcxmsbKljGuqGZxVNX1S+pK+p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yFSQuKbG4NfC5pp5SQGy2dFOpIJSooXtk4LnIU7l9MU6mTvs1DpGtRfK9fTFyFG1fRtX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avpmr6UIUgvDC0NyNRa0IhSN+6aZpla2ytphZeXNUkV1DThsp2kU2A6MGC7tsGdVkCr+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ZZVZWxvZOKGAwdvVd0qn+NsqrvUp/wAr1PWo0t4a24wGGtvKb1ouujysYbOcEdpbX2wc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ugiLHSxQwujt+hJQXnRAf4AAJ3dVC8wkD4rHNRwO4guSx1g4WJPMNy2xbI6JAWEHLG0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3V9LYN3PSN/FLHxT9G1fSMC+mjQpol9PGuBGjDGp425afWFjRlyhZAsoWVZQrYWTmrIE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IRasiCbg5VEOcsgAQjQasqsrKyssqyrKhiVIOe3sC8eSiFbU7PUyHVFzRlycBlJ0w3w0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NQRV1fErxgSvFT3Cofj+aht5aZoFT6nbisThZw1RTWjJcZLXQKcADZE2ZsjYp6ZzOdq4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c5UMNidcSgbIDVeDbHRNP+F+g0NU054LNkq5GvmdM9sbFGt3nrbt4eczhpHFqAwphsW7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vYFxWXuLYE64en93E7DAqXak2H4SrYEaN2Vlb2FEKyH49sCne84lHZ6mX7xaBPvZHpOw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/VEg4Da+n4XnQKp7hKh+L5n7sHyK93PsnOTbcNF3KBmJFmiyGH7JvVKbuaQHWszcSBFw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rXlN0Qyq2uF0CtEN1F8FxvEOqqdZ0Qsx0To4nFodCLvboH7zDIhq1pFjoINYoTzyOu1n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Wmd7kbqyDCVkcmuexR1DHIhDbzQ/IwCKbgVINKeEio/IU38VvYPwlO2GHn3FEJ6nCPXH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cCraJ24BzHTAIr9b+0I4BFP1JVV1FRfFFlU96Dv1vVblsiCVZePJ2/XQG2qFgENzZDa3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C2L9MRh5OFtMIMpoYym7zua8/o+V5jOjmWX72zPlKjKjbzvteO/Ci1kO0DQVbkmqEIiV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6MjQp06nCmpAo5Hwpjg9P3o/kYlN2RVlb7nuvj4wKb7LK34j+F234inqdO64+rBpCOjg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sgOS2H6oYeUMChgUdqruFQ/EVR3oO/XIIlEWGq8kK2hFgmBPaA526G/ixs/tv2PSUMG7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ybusvKUCtAoiiLYULQ+njy22c5gE8zOBJ4kChDSdlqCeZWsbBZbRZ88se5FhCbJ8nFMN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KFTWIbGsmBYp6TMOaExyB5pvkI4FN2xPUPyW959l/wAWnsOw9xxOD1Mn9TOoonTZE6Lx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3bxtzlf1pvs8oleCgdFV9Z3DrUw1VR3oO/W6nD9vCIIQ1QRR28MIzOOZxTnAjUKayl6N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lXBLgroFHUIGyfqb8iDbojla7K51nIb+lAK3J5mZaY5HRtd9svs3wNQXWGpbui7Wrsxj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0B88xLaWLIxWUbLmZihaA0IIqysq2IEPZkfRvzS4lN9h3/AfaPcfzD2FD8JweplIvK8e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MULtTdHOOYhxaUO0EEETgFdHEbqq7rkwXp2iwqe9B36nrw8A2X7E3wcQcJHNIN7eE06r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6pujk0Xe7qthFon9OHkbg2OPj0f45NlJonuypmpZbK4BeWm6cAX35Bh+jG2TLX9Tky00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5ZsFdXV8JRcTsVLJkmxKb7Dv+UfgPtv+EYj2nE4vUqkw3xKI0wNmsTSrpu6AzYDshDcI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3NT3nqPSn8VPeg71RfBxBQ6W9MhBfa5KOuARN0d1ZEYeJrfT47YtdbA7HVyK8DXFqtze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vcPXUcz4+6SWJgzvNlpY87i0cLNykom7M2kQu6WYy1NNqozqgFlTGlWwCsrI4VjNDZqp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wq34hj59xVvznAe8KyOD1KpV4Xg7J2/hO1ODOn9ijgOwEEEdwihsMAiNWqp7zt4/i30q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XW6Gity+N0QFsrDAWTTqTZEWQuMHnky6YWQRQBT+rZBt1sHG4QQThY4N6r4ekH7d8xfq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zdHNcMo3e4Bx0I6bNuQLDtxG0zuSop9m7xFNsm2W2IssyujhU6teNaC/0uB2GNkUPwi3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9pQ6vecNk5SqZfp4QRwzEJ24RRJTDYG5QF0TgOwMTuivAxGFT3nJnxVU96Dv1XWRZhGr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jqvNwt/YQCNzlT9Bc2V1dBeLppRuV4TkOo4OTdzZA2JQ29LKdo47ys1pwePI37bAURYW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q4EMZcti65/kQbN3jCcXBRylCXSSUhGXRjsyc9jV9XGmTscnKZt2zCxpPinDwPY5D2j8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/F+34nKTaULwzVuzvF01CyKAR5sTuRiOwPaU7Y7MxKqu85M+KFVd+n79T1FOtZeCNTg3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rMsxK5gsxudRbTL7gnk28sDsjjcp5u7w7V3SNCmFqeF59Jdq7qebp7iFB3pe0HNUpRt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gFhfltcVmlVT7B7Yx9Y5fVyJtWV9RdZ7tlecvEemsD0yCJcBqYSEemqCpj/j4eBvi5D8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295c1GRiM0adPEpJ4lLIwp+haeW+pQ0VuZwyutpda8K6BwYdX5bodkI+1yJuhsManvOT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/OLkaJ2paNCwOdY38JxuWhFA2LuZMhJTIAmsFmx3L48xdAE6JwWdDVEK10cLaHDOWl7g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MC5FelnmkuX3TiqbmqXP4bMoykfbIRFlMxgpAUwhWuOtV4EM3qDbTwD7bxmdEGNTsjhw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U8ICcMqDyUypkTJ3gwu4itpVjnpdafA7D2HYfld7rXxJCztXEYuLGuPGuPGuOxcdi+pa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9ceZcWoWaoKP1CtNbhSrhvXBeuAvpwvp2L6aJfTxLgxBcJiyNCeFMpVH0+zdaoFBvKgi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2UcGnApyy4DGo7z9mfFCqe/B36nfXK4WQFydDg0XFkCnP0hgc5QxWTYUGFCLTgLg2XBT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uYcyGDVflOmDrJou473w8WITd3YZ16X3WcziwE7uiBNQ+7YXaNYQ1pdcQxmVepNDZ9ix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a4qs1EI+0/lQeXHhyOc2nkCI+3Qtsp47h8IcMiYxMBQCKq2XVKDHDfEb30uszUXtXFYF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TEvqo19S1fULjlcVy4kizzLNMvvp/GsBOssy4cq4T1wSjToUzUaWO/00aFPGuDGhGxZG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o/CUU9TJ+1PtpYpmiJOHhNxu3I7KgCgF/Vi3A4eBj4qe65R/FbtU9+n79V1cpEhu5rrI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m6paRCMBNYmMugxC2FkQiE5oT4gRV061CYU3t+baFBCwO50ILDnG/nyrEhsT81HmbKK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H0ocKlxLomsc2XK8psbnGgJjqK+zp3MddoeFw+WEhSAudVt+3EOV0YcmwWORNavp3SGC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MUbl9KxfTBGB4T43gTc0dTIc8Ofi8GRfTlfToUrUKWNCljX08YQgYuExcNqyC1h7B7An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cp3bxPvcnqZO2j3CCvhk0NlbSxy3GXFrrAL+vFmD1utkboIrxUdbkz4qq/kU/wAiqC2Q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2ICcqOHVuzU1N2wur4kIhTR3VXAE0K9lbSxytOo3Jw0s3IDmBJcEHAl0p4RmfmMzyaHmm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keOWW2cIDMWtGcuug6x1fJIbspXhhqalyEolp4jo1yja6RR0xKLGxOc+wNYQRVTptVKm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qhTZQUd5HxNeyT7hb/lYefYPy+B7gj7Qre4e39QeT3HEp6mRTO5Yq9sPHhNcbFxK0scL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O3XmyGM/W9R/FVX8im+RU9Sa4tBcSRriU0XdAOQIJqabLMgcbq+BT9pmkqQZXO0N7h1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30aUdCzR+iAsLr082ldoW3yXsuE97N1uI7F241DdlTujjJddO6oOqvb/AIlPbjZXRyUw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safVh5e65LQQzKg5iCsHJ0eUhgCLjEnFXcRb7pw8+wYnEfgarfxLq+ATOi34CinqVFDu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6II2RxB1da4Q7fleQinboYnCfuOUXxlVfIp+/OOdgvgHALTMSb5DZ1wIVGdG4NKCuswW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U8pyqtC7UNNkTq7dour2Pkr9E7dqOpaQI3m7qHql7xa4Q6tFPKY6DKCyu62uykBEc0ws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K5z6eXttqbtFRG1klZM9bov4LY5CXeAwrIhkQe0G7XqSMsJbdzt3ucBENPx3/EPwH8Xj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U9So7/tblR3zLcq63XgYkWQX6YecHbjce2freofilVXyKfv1OhYdA9XkT3Ou43bbR2gi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ZlmvjdXRN05O2rem/K1Fbho13wKa4CLxgE43V1Qn7kxtUNuaUDMnNDadvbqfvyRQulJD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xUbOR4sh239L+VfsTYKO9iQFGcxQARjK+ncgwgSUryGVFREqeYOTlHaU/gH4z7B7RZH+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KVO6nbgkI77K18ChsiigbYHVNX6nZefKO4XjA4TdT1D8Uqq+RT/Iq72i0eGodUwyyHLw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qMpqAUadoLBEoHTLmXDTmIixcnaKdv2yE0I6iPLfMgQr2anWtmK3anbXurANou7LzVD+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iiOaWmiDZKkZZVILPeFC8iOQoN0IBYxhfC7qiGZ8ga1SzOeYYcy0WZRyFq4jyi0lCNQ8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fkp6Dr/i3Xn2EYn+D+34nhSp/U/q3R3LrLT2bADTFwKG46Sj7HJvul6nqH4xVX8in79S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qKFlKmKNRt0bJGEJm34oQkzKMp51zWJmQeStVe4UwU/R+g0av3IODtEEOYbJr8rUcLXF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Rm+xG7KRpHTS8BMma2lIzLYPu47taMrnhAp3KWZmio4ZZqCG6thAT33IcsxQzJoKGQLO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YfuVOktD3Ef4vn3bI+634iv29mntKepFLvL1jZO3cnDR2B3OA0KF01DpRQ3wcgj7Zd3K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yKxAkIWDA6yJRsmhpZUABQ6pmiaS8cJcNwWY3ZJY5rlxRKbHqyMLIE8EIbOF21WjEU0c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QhYAkFC17althZOFmUvcn77k0/Zo8mfYVQs+M5S11gHC1rPd1HrcftWsJbKF3LJu9uZP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uA2BN2OFg4FBUxs2RrmyUXeRxH5xqiMPP8PbAq+H7YX/AAOUilUu7CzhHCyKvhqG4FyN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3Nk5D2jeTdyh1p1VfIpvkVerlcWurYaWngkEVKOTy1wauK0J0wK4gKLVC26fHo7lLp3g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2cOTUVLHxZDTUbBMwxyo64brwNirahRnKSbq61Ipuuq0qH7Dt0hAmqftV1Wy9HsI1pl/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kij2taWQXdKDYOWeyEiGqscCEGlM5RG0yFz8xjDaqKJhirbo/g8Y3R/B5xH4R+IYHf8A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Y6wRWmBwciLYOVtE3Zu2AxO/tG8m77qI/wCKLqq+RT/Iquvy0XPko7BTyOLKbtzggGZD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ytYwtUg0kYCuDGnUkTl9HGUymjYgwNDk+/1MsNnVtuPjfReNw02IV+XAbQd2q+VKmfHZ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ssU7bINNspaHdZuE29hhIAor5tpn6yXDJZYix2iDbYWQCumgqNlyXCw0ioRy17bVm3sH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HfjcnqcJ/Q1bLRObyu2wbqDoijhZN2j6XYecD7DgN5N3KL46qvkU/wAiodZ1k3lLhlOl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6cgc3htaRkCD0HLcwBOT23TgQs1k3VMaiU5Ov9TsnniVKIVjl2w8DQm1sLcngFU/XVDL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3lfmfN6lo6pfxFmJQL3CNueSpbw5HbLxKOWFF33GM4cUnXHJYOh0yrIrKyFgWkq5cGNT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JAj7APa/f8AgBW09zun22wNkXMTpYwnVEKdVQKSRr07obvZW1k3Ps8X0VkShtF0nDyi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Tkw2habiq+RTfIqjYscEdF1NbZW0bbhRc0dNos2tg4cApsRu8BiaoUU4aNlucoKIVyET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svH7DTBx5jq44A4DRG11Tdz1GLUi5acrGhzlGTGa6QSyvBUTc75S2JilPO4rxs2fpZ1R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pLTna9cO64Ui4D1ZjUBctGFOM00KlF1l0LGlcAJ0Dla34B7jiVJt+W4WZq4sa+oiX1MK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QuM5cSW3EmRMxA45VpyuHKuE9cErgBfTsXAYFwmLhsWRoTlMjtELvV0439g0aRlVsLI4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9Uu5TReG2lV8im+RV7g4DlYOgrRU5Txle0piBWayDuJNIbGORcVCVqq9JIZbi6KKKZpH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NsN0NipNPaDZQd31A3jGwP26WTI6+Zrhqb2bo1jJJCxPFi46+I4nvTqV7g2lyqNoDZQn9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dAIBBSGwgblbCEdTZHRAoWWhWRqMTEYmp0Tx+C4Wdq4saNREvqYl9VGnztc36lfULjvX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X+UstQVwplwZF9OV9KF9KxCmiX08S4Ua4bEGtVvd4i7f7e04lPUyKj0emmwNsuG6vqdE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zpKOJR9zep/UU34yq/kU/wAifr8+dzs9ycQqMc8pu5iZhM4p14k+d7iycpz3uEbJWvZE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HCMgs9XjzOa0uLt7XTbWLSFpZDAIo4w9dU1xorpnMI35UC5weWumniATRdelNTxlmmyk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YgAE4pyaOWQKUf5KsrKyATQghg3mlj3ZoF4ldYTTvJhnlzRVbXOkjkQe2SWTSSHjsX26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LhOXBX04X07FwGLgsXCauG1ZGrKE5vKBp/Hso+jA+8pylXnyrI2Wy8HAWyENyC6Keblw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EYjqd1OQ+OxVfyKfv1PUr3CO++Hp5GWpCamuV1a5kaHDhBRU4TIhmDcqJUwzAaIOV74M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Em26boEDz+bo7G2AGB6VD1zf6sOcol4pxzB1y1BemgxylsLpAYYW3s2epawxVeZbhy8P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AIBBDAqBllC1HZuxU5HCq8hfTTMYx/BhYxkk5r4wyOlymbmpwWwo5C4j8dkNv5DEPwlO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Jx2RRsiUdr2wHSjiETiEcPLt3JvYCq/kU/fnwCKCKCaTGXSlxamFNKJsgboyMamVBTpl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IHK2DVM60fjyWWw/WPU31dbA7AXRw84Rdds3pQP24rIN0pz9y1m7upoW56ouz5mxRxsj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RycABFHqCcFVR3bbEYjBjbpg1jGj3a+ERcO5XVMsT06VzoWOcA65VrFZ3FkD4rTuESY/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/BZFD8w3/E5Sp+790WfbvZWTtFdON8LYgpyb0p3sKHtHU7eRM7Sq/kU/yKnQjDw3b9Vc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opDKU3jLJVIQ1bk3095UdJCnUzWJmxV1Wm0FtLqQ3RRVwIzsgg4oiw8Cy8hbph14nD9N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vejZExxJzVGXiwQWpobw1Ukr5Xvs2aljsCndTUQi1PjyOIVlb2RQuei3WCJOKiPEqMKx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CggvF9KV4yvbb2j2jb8o/GOv8JTlIpN3obF3LuhoHHMtRgTcjfwEU5DZH2ePb5du9N7I2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vfTL5/UkoohbrzE6xUTlunNRa1MkLVxys4Kj1TtURlN03VepC0INnSWuNT5fhbF2oGrM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w8xTL2jAytHPRx5p3ygVPEexqaSmvdG6KaRrI9C03YU7eJELKqiMObLC6NWwjbd9oGgT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F4KpRbGv6HI4DC62QOt9PCiBez2X9rfZ494/L+/4SnKTaVPTVYkY3CdbC907ABqK8eXe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bvX9Eaq/kU3yKre3Ki03dtdN2b06W8scmnVhQKLAVwk2BMhC2RUrkNUwKuiMlKApQ0EI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uNmNKkbY4FM3mH+E7nG7f+WnY3I42DdnILwEE0XcV4lUZTdVI9kYkqQ5/GfIHsFiqVoZ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q7mKCsTNRDo3CvOrgslyaR4a2wcyiGSWLhGmiBE0WaOCncHVNPkWpMcLoESHBW97d/yn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k9TJ6bqBoSVcFXwKOHkixRXjyUfYCr4DAbvT1/SxVfyKb5FSgcHaR+E598Bv4abm6Y+y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IuU0mDAowm71np7ZzURPif5K2CCOhdbOieVlk7bzhHtLr6W1xBBsYyPp2BSBeHJqKugq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juRkmcAzXIg0xvjLg6KEOfk0yhrXMzOMdg5nNw+aPSFmjcJMjZHOiqVFTcJxXDja19U7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RIjU1TYQPeWUkVjM8MijflGF/bZDq/Pf3ePCd+Ipyepk5NQOYu3bu5tsLXVuXxZHXB5s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Awb1yJyHYaqv5FN8io6jpg+4V0cCboBX5WdWDJEJUJVxNONZOmQKbqmNQ0TRYBOaHN9Q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AwOA3OB22Iw8tjzemNK2UfM1uqYxzpJKO0eTMZoWwtpqUzKqg4ShpMzKSMslOFubg2dk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lYGm2XKA26kWVFuobztbznSDC6qnlzwSF9Y/KDdsj3tlRUb3cWcZoGbZuEGue4N+9TQw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L9vyD8F1fF+34SinqZFNNjsn7sFyV4TdcBhdTakq3M7c+w+wFM637u3b8dm9Z8mm+RUb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W0ihknT4GQxqythYrVBqCa26iZZBMF8AqmZtNDJK6R98CAsrb5HIoWyIXLbJp5s3NdaX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Iuqgp84hiAnIUzYoGUb+M6MNa2p4YUVQ/iNDUd01FObyFvNbmbyFur8uvg6oDntzN2tz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pRm+m5Byx8PNNHCEae0ZhWqhY1VcI4kcNnRsAaAAnjO0ixwHs/b3H+E7p/D4cnqZFDfx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ZJu/q/Y9R9hwGATOt+A7LVV/Ipvk1OyY3MzVpR2V7K5ccoiiqNUFZEK2FkGprEwIJoTU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X1Mo19uiN0RpbKsvK69zh5G+p9KC/Zl7Ofy0s2c1sxjbPI6U04cpHcGmkke9NUNzEUU3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qcOSnCIyg7fszr/W3J5f3cChqhtonLywlFPwbonajRAoYVA1R9vn8WmN8B+E7Yj2eEUU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E1NOrr20RVk7bIENTKU7q/b9j7DgMAmHnenbM7AVX8il+TU7IHhuOZyIxcqfvSJ4xLVZ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AIIKedlPFV1L6mRD33V1ZOaLkEFN6vLf9VdM7lMOWKIyOoWForGcQPp+ejiAFRHnZwGk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pvUO09HrHU7oi7Qdq86N5gzod0lMW5Tl5GiBuinJ6jXh6OiYUOgIBA4Pbmb7j/GHsG34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U7U+QTcDky2dJlaV4AWuF9Gmxc1O6vIRQ/Azrl2JTOwqv5FL8qr6rIuV/YVG6xdqnNRa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TQmtQGACq6tlK2onfPINfyXR0RFkN03X0poBcDrALMp2DhjZykUA5XbftGjh+zNv0d1H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u5yhPJ+p1f8AttFgV5TUUU9Rrw9OCav0BugEAcHysapHNc/EYSaNQ0/MEbe3M1F7AuLG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UhccriSLNMvvrLMskq4JRpWo0sKdTQJ0bGKReXN1F2nOb5Sg0rKUQ4rLc5VZMiLk5P3Q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7eWdhVfyKbSolfncT7zo706cSxlqLVZAINWVBqsgFZPLY21XqiLiSB+YIjQtthGbelf1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6j0Eh0ZvGjg3qZ2zsev+wKboZrG085UO5Te54O2LE7cLdFPTSmFPCeENx0F7WL6oXfJN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KllvdN2/dnauLGF9REvqYl9UxfUrjvXEmWapX+SstQskq4TiuAF9OxCCNCGNZW3Fkz32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wXgYPIOJsUcLkNuju9Hb3HEJnXIimdlVXyIWcNpP4Hapriw0nqQK0cC1BqAQVk1qlqYI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u3Q/OFe5O5TD/wDku5kRZx3gPIcHbt2kKjTEcGbt7bl/Z+46ZeiM8tznG0ekpUad2/2t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EzPj40jU2qeA6qcjNI5SPlYWzOuKl4Dqh640hdLM9sNyTTQtDq4Oyi72xyDgseaiJ0wY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rNOU7j2bxyMsy4UhXAX0zV9LEuBGhGxZWoAfwGdf4SnKRSbu2YW4HABEWWXVouXtyodF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9sAo+t6cm9lFn+QT+IhbJkrmKP1Gdqb6qv/qtX/10/wBWmKlrJ5cLfnODcPJ1wj19GsbN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nGxZICnlRbN2wC8O6h3G7t6JOgyixkOaN2Zp0m8M6JOjAqpa57HS6taMtQxpmliMTjkL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ih4qjsySzWmA8SSub/jUb2MEb3NLCwwVI4MWZlQY3cMXDjb2P1bH0HA+8YD2n8A7v4Si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C2yF1umOLU0I3cSmXXl+/wCOPrciF/U08rir/kIWVWVlZW/hHEbIIql19Mv9tvVITemm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uuZHToRnhsa6Q8DI2F7xLg1O3PW3ram9D+gXDXF6gN1L3Gn7X6OPMV5Urm5vpHZ6n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TXKKF0RqS4SwzujDIXvZw2vNLA5j6t1nNhZI6F/Cnfme88WZsdNZNgZaWINYPbH0H+R/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2tJb4TUdMNE5ps2N5XAlTKeZpTtXfiyqLunYo9vNdOQ/8Xz4TdjqKUk+mbobTts2hhCn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8urmubFUVrrsgyvxiTu5+7Opuw6H7M2eTlhPPN3Iz9kq+qCuLXLn/VtAzHizO4kkk4tC+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Hh0dKYwTO4KleGSyzMMUl5YoYTaKEBCMLLgE/Vvtj6T/ACD1/hKcnJ8MjkKKYltBKh6e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FHChTxBcNqyhZWqzVYYDfA/hZ3PDlJpCNGlD/wAMJ2HhNQVD/r2JjC5zpS2Wkk4KrWl7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P78McV0GxTGmfnkwi3/sHUxN6P63bsTumHrk7kZ+1JjdbrhNXDAcIhdkIBMAIMIUkN1w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6cAfTAB8GRrNECtfZuHDm9jPYPw7/kO/4bBaK6usyurq+GvvKb+RncTt5+2DfAbf+EE/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4dLBI8OmzwSR3a0O4sFRxJPUHNLaQZ38BwaRI2OF7mR0bXCQq6Z1/s1N6R2z0HrYn9EP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8L6tQOFldArdPCOEbk1FVHbYggsyBwap26exvUh+cfgNlmWZXWZXV1dXV/ZfC6v7b+0o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IuZarVXKuVcrMVmUPeGxUp5vP/huCbu8YeEF49IJMdOXilbmaW6GW7VFC9cAZaRtnotu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ps9NQ6P6z0/2R9L+3D1yb/1o4tC2WZXujgMJEU1RlWVT0hAq6arK2D7FnsHcQ/BdX99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v8AxT7P2JKu5cR6Er1xnrjvXHcuMuKFxGLPGs0SHDzJ2iK8t1P/AIRWznbLwggvSn5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43any0C2bSHcWTk1RbHAoJqHR/W7p/sj6H9uHuPX6HEJt0dRssy3XnB6dgwpqq9AE1cr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6iUukMzVE5z3s2Xhf2/juFmWZZldXwurq/8AIv7Bj5R/EMJzoUFGh/4bwgdDiE1RO4c1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ZPTZGqN1w9UyARTN4tC7AqI3Y1Dtntv6f7IuiTtx9x2zdyjgzRNK1R3wvhbRwTgcGFBV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pe4XdKoo42skgsKWPInNzthg4RezK9DA9z33WZZldXV//D8YHC/sv7LK2NlUHnK8MGl/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XyjgEVLxZYGsINFVZBVt5ouh2qp9gnXUe7d39VsIDo1Dod0P2/ti7cvQO4elgs0oqZ2V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blx5F9U5fVOX1diKtGsRrAjVMXGYSxzSmOFvVOmCNoEkGkEJY6aYRFkwe9oK1UjrNbe2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ldXxurhZgs7VxGrihcULiririlcQriFcVy4jlxHLO5cRyzuWdyzuWZyzOWZyzOWYrM5Z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is5WcrO5Zys5XEWdZmrRZdXvc0/UWVO76gB1wJ2LO0oTMKztWiARxsnnNIUwavchp+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soal7XRubHGx0sjaNrlHDCKd9G2KWEU9SahjRFlc13qL2Pm/E7UROzLZE83sCG1ARN6b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U5ad+YZQmyNY5szCDYhm4Kk1a7dQH7gX6O6Xr+xnak6D3HHTwTrupeeRm0kFlBBq4ZmT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uMEQRZ3TRh8Y6mU7Q2ohLCy+bgubE88RMNgFUy2jgBytpTm4kkTo5OI13PPxCX4uRcsy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Cs7lmcrnC2FsLYWRGNvZbGysrK2FlZWRVvbZZcLYheF5k2Iu5/p8jXwsBhYPuPYeLwWk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IZaZ0FoI+M5DihPOVgRUQ0brIPfE2NlLJTslRZGX07cssf8Ak1FOMyL3PkrdIPT2l7Ka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w9uZlM0VFORJUGSD8V7rY3yyEo9XsCao55IDTVkVUypoTGnEZqaTUusom8WoqIsiije8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OqJxZpJ5/R2zt/3b2n9L+u+rzpJo8dMsmURzNcRqhoii1Oe1hZKHIK6DG3KljEoghyOI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QQDV8n1cjTMHNljqS4cCUN4cMkTWRIytCMy4jlcqysrKysrKyt7LKysrKysrY2wsrYW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+yytj4wthbEbnb+xyp9IG7xSOqJ4mhsk4+/O5uUi1Ufgx4VRtD4K/SJD3k07qWWqzxMq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epkp0Z5M0ldO9sj3SG9k+SSUljm/ncE05k/qbqv29gTUHOaqURSSNkMYmEcrX/ami+65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gYyeAvfTx5BPEHIHM0C6OH6vR6/I7T9n9TOsi4y3nVgyUU1zxzEo3BwKmn4cjoJHKWMy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w0Gd/Ejc6nP6zvLahkrSowJXyPe11O8NU8pY+GnZEyJzqiWF1pLEIjXKsqyqysrKy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bC2FlZWVvZZWVvdZWwsraWwsrIYWw8jp/tdC1U+sDd6UB1RTO4kk0f3Zm5U75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adcHFMwH4mtzP4VHxWw0odekjTamnjqjUXifT1c6/wDnVK+ja1PAD/yO5XS7xlfuNvOA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Hn6aKVstHURJ1wqRNjL1TycvnzIQxv1LA6QgJlTyZs4/Xw7f+1fo9Sbx9xifYop7TJNE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d1RNoyLgumkL5opHRy1LDmp5M7aibKKeMvTxHHC1jKkMdkeJCZZcpJD41SzNu+JvEiu2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ySIkslzQytyuVv4dsbKyt77Y2wsre22Fvw7M/te5U/xqWrYGySMlkoo8hrJRF6jUQNlj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LIddQbz4PQTd/eN83p4XFoVxaNZobmZrY/qJWr6ivyTyV7InCQvFFHxKtjY5/wArhcOTe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UbsroMhlqI2tTaiRszKkTID7ofZTixaeWaazhC+RrY2sZlIgc5sTKdzpG/qndY7n6/q5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XE+/nM7mtFM185ecv06ky1LYXBj5JBKIRw4g4xvghAdJNw3Q054jMzJ6gag5RTdWYZTE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1KbZjBzFoU0DZFWnKuMFxguMFxguMFxguMFxguM1cZq4zVxWLisXEYs7VmCv/HthZH3n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dKRh5aX5FMfueta1HEcxhP8AnOOWgZYrS97vwfs0piCHvpJuBUQ1zWwGsYYWVgvJUB0M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LPNO+M1E1/zXwmGo6v3btiMAoHZ1wZCpxkUdwoucnh8KnDjCx2QMiaGzT52nMuuN8Qcm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/Tw/d+7e6QiiFKECyEO4swgjbEizM0tdA6/EYRFC/mqJWsysJdTyTNjy0k7nv4pqGlvD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RKjhsBVQIOGTctbZVNQc8U7XR+oc0Cv7b/kus5XEcuK5cZy4zlxyvqFxwuO1cVi4jEHt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Yu2teSXLGW/Bj6G8goLr1j5D9j82b/Xt6Tom4FHYaGLdD8XolFBPRijhCtCxGqhYPXKy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+9+zd29Q29oVroVUwVMGSGWNtqZtpmMziSYvkdFlgilEqefpXcSPKnJnWv2Hcb0np8O3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lK4tfZ0r425UAMHi6IdTuipzxHCxupY+IHcSBTtc5rBFE+RxmJOd9CwEVMxhe+V8hG8M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dM7iAOJZGVNr6f8Agur4XV8b4391/bfG6zkLivXGeuOV9QvqAuO1cZi4jVnCvhdHErxf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Uj4Te265VJfP6t8uTb/un/18dsslrNwODt4cB+IPcASSrfkB991Ls1R7jb2heA8Fz6dj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XZnwQhispabmje2ZwjfK4oqPr8fu3qb2z0p3U7eRA3aipBdMbkATSnaBkzZDIxpwcU8I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+nMUbnvqGjgRwqH7cYaDLHCA2OAACEWh+2xsF0yLm4Ola3/CON/fdXwv7L4XwvjdXQKu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Y3V0cL6XV1mK4jlxSuMVxVxVxQs4ReMPH7Rnkb8L9Gm6oV6rrVSdP/bP8EbS7jZHB+8G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zsgj7JUFGhtiMAguW9PPwnCVkjaRjVBFlFzYWtblmie6UTGVORUfV4HW1DtOwd1eZU3Y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MIhe16nPCZLUl4F2qCbiOmlbGaiXiGnlySZgQNCWAu2NS3NC1FyjfZRvBRtg0JqGFSM8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q4zFxmritXEas4WcLMFmCNvaEcNgrq+N8L43Q911fHZXV1dX9hxKKPQzu1TMoHwv0j6q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fm1PwWbS9WBweoDgP4pwajuNWnRA6jUYXUhQUa8Ie0INDlkWy9PH2HEARVGYqNWBTY2x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dv63Io9R6pF4uiqlnEcIzaibaOVpdFwyWfTnNSNyGs53uidZ0Zs0EPGq+pyyTTmQwvse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4NighhqsyPM11FGHfRxr6ONfRRr6KNfRRr6FiNE1fRL6Er6ORfSzL6epC4dUrVYWapXF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hVRrjxoSsWZpVxhfEoYeMCt0MQvKvhpjfG+l1cI7Hpg0qah+Vv8Aw/pE5rDS931H5MiZ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7A4OUZ5ivHvv+YpqeoynjCIqQJqcnpuzF49lsWGznNWUlUDckDpXOTOVRVDrp1SLRPMt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h0/1uXk9fmRN2RTtTkUbSmtTGWRYEWhFoRYE5iLBmDteC50rY35eG/K2NjnxuLVSM4qz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CvLur+Bqt0WNKMEJX0kCNFCvo2r6V6+nnC4dSFepC4sq+qAX1UaE8ZWdqzBX99ldX97d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8ObOX1f8Aw/1nak7nqHy5TdR/Mqvgs0YOrEorZFHbAe235nIb7tbunCyaUeZmydqHpqC/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jlHAGIhNBzf1cAX+m5IYsk2YW4RUEL2k7pvQm7/r/W7D9/MmDnK9158g2TSgtCjgVvgU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ck9LAZnmzRHvogmNQs1ZluDu883sv/AtgfZbEgIwxlGlgX0ca+lsjBMslSFepC4zwvqm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mFhjqr4bYDB/S7Y6Kl7shtQfpluKE3dXfKvpF8ur+DsyPfEop2DsBiP4LsGFO3aU8YRF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vCCbC8oQFGKytZ46k5ukA+6NVZALKL5UWBfr5KHbQ6h0f1vwPX5fuE8cq8jVDBq3RRRR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qMurGARRpiATW4G61uCm8xnjMUn8W+Hj2WXj8JY0o08BX0kS+kC+meFwqgK1UFmqQuLK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Ua+piTul6coBrL8AdJ1fR9Vd8lg5Ivl1fwZEzbF2Dl5OA/iEJyiTwgj0lRnV6KKb1NQF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FkTmKZtk3cJ21P14DcbnpvdulpZcriU3teRv+n9b0Nz1+XdQsnN5SF5KYgmrYFFG6KK0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lTkuBEmx2QCuUNVYlFq4aiFhWxskjeMrvxXV1dXxK8hb4XwHsOOmA959tlZarVa4v6HD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+jOZUCrO+DcQ/Lq/hPVrDXEgFOFkUNz7h/Bemb7sKZqpAgmG4eLEpu7VEo01BWTgp28s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Xm+oOF7t2ZGctVBmzt7Xlu/6/o9M3d1eX9QWayfqvO6AQTShZFFXTsLpwUZW4rNamgld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BLnbNchlRIH08olE3Eao6l1pIQ9RF7JPU7RVXFXFXFXFC4qEoXEauIFxAVmBWZXV8Aro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hdXV/ff8BK1W3svi+O6johI8+n8BTtvSDtte2Nen9NXb6n7ag+VWfDjERaUVdXRKKKCP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JieMIzrKLi2F1Co0wpuBUw0E2VfUI1AKpXhwQwGB2PTKzmiTe35bv+v6SJp1/f8AaXfA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FZOOBRwG46fUdKiKRCRZG2aQFKeRj2KO0YbKgWBcTR8pMlXLxJ0cD+EK6zIPKzlZyFxS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FxGoPCzBXF/fZWVsD7bq6Pud0yO0zlh43GpJO1lgjTIqWoiiGWaq+T5g+XV/EBAIIe5z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HsH8J2ESeEFuHtQOt9HBO3UfUxMKZgVKv3siFR6Rj2BE6M1BQX9flu/6/pIm7/v+0qBx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AiiEboohFBN6fVNoznEclnJ9QGIyOlfM0GJsjoREWPL8sTGmWZ3qJEUOBP5PHj8d1mWc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XGQmC4jVxAs11f8AD4xKf0P2l2icOBWOyQWs30kzOmhBE1V8lig+XW/EfvS/JaNJGNKd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LhgJ+/8ADHsKco0dWqMpwTxYs1aj3EOuNMCYEAipdndxFUduGhpgN7IhR7HD9PI3HSOi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vCKlkyPzCRmxCbuF+sUokdNMRLPK1jGTyvLsoEszA5puG7eqdqnNnGQktjkEDWgrLY5F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qHET07xb1GnMsfv8YBHAew/wD7Lq6zFcRy4rkJ3LjrjhcZq4jFnCuFZWKspOiQaR52ML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KZVDb05UzzJJV/IYwiOn+ZW/Gk6qSxqbJzUWohWRCfuh/GKemJmzt2lFPFwzQnRM1eRY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kUvWEVSaRgoobBBDVvGawuRX6ef2am9Dugb/AL/tKraYVbS5R8rZ6jKopJCm2y1E2Y2L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q2BzKZoa2obxIhE67OUSVJUoJpaaHOo4mhNa1SUmaSnOV80gib9MZnMhDFJACDBwTNHw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b/xz+S+F9ECVxHBCV+E2VrKaSLgB4knYWh1UeAoZXOfT9VS0vqqzKH0/zKv48g5vSYs0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6MKH8U4uCbvEVJuhsjo6RM615gTE3AqTaowKo36ve6KZr+JDHUObIdYjLJHJBMZWywAO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6mdP6eR1ftMh0koo73TskklPHkI2FPq4hrKaTNGdqohzTaCZr8ykCBTyxjqsB1HA5rI2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PHmbTQvbJmDGGuYmShzLZm1xtHXM1/D5/AFf/wAB2gnYXlodTSyRtElY3/CMpYvT6rjK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GOpvlTaxfSzyuoqf6dlkQnNTmpwVVpGUP4A9gRxctjGVJgzB4TuhnXhBsxDF+1RthStF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QZpIhZkkAL6Z7crel2H9bk7q/sZv+qHV+068HCokyL7kodFlgpp7tbYrRTycU1PEa5kg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E2QMLoTVPcUxkiijyMe90cdkHqmqhE2mnEreI1OrmA1FQXPChkMb6aqc+Wofmi9ZBa/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9j5ml1KS6jqjaH9WxmOSn1LvlVDxJJTfKqJAyIyTOewWwKKcnqtOA/IEcR7Go4uTlGVu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7h0wg2Ym4vU40GxVP2JpRI4HgzCzhsJ5uKKiOyhnzJ2A7R6X7u6/7P1Q6vMnXg5Tusou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FoqJFSRZQQMkTc5gm1kIa2KLiGpjzKmk1Y5VhaYg97DFmeXNY1NqJY2trJQsxXMxjLvT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YxR1Ez5n+8/wh7Lo/wAWXpmbq4aMLRTVp+1Pygzwugpdpj9xhzKn+S+IuMELeK3Aopyk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OIxKajiU5NNi3Y4NwCi0e83wgTEMCnKbZbkOy09LDkEkQkZTOdCal7nPpY8gsHMMY4zj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j3Bshv5f3PD7ppUgzGMPjcNVPKGiIPqBPGqaVzXVDrRUzOHHLAE55fFla1kmUKoaV9Q1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6Q2UlMZDLT3Qao4GmARSSLIKaGb7qiZZ1bLnlHvvhf8AOUf5cnSRc0fBcS7M+o51WNN6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jra3Kqf5E7zC2CRkqbgUU9SKc3kQ/IEcRiUxO2xdhCU7cpm68sCBwp9mIYu2l2XljBwa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WaZ00RCppswkfkjiiM0jsGaxf1u6Xo9Xjx5Tu4n24drGV4YXs4jDKQ2KBNACCkiBDLvk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a6RwUr/vh7XRsjaF49Q6aWPiU9LIHRyudKqinMJDn5XxPhcy1XGylaxOy58D7b4+P4Fk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sdC+NxMp6q10jVNMHqlVh9RIMslL8it+PRtywtwKcnqRO3bg1H8AwCOIxKYj04nCE6v3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EMXKXby3V7HAqeO7R/kPyhuE0XJG76h4sFUS5E12ZkOsY6P0d0nfx4QT+8N8l3OFlW7U8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klU5klNU50AA6qkyR6plXzVnNA+MlCJwkRqrOndnNLM5scU/Djo6lkSq5WSva5uZzWSN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4qiERRVjOHUfgv+Pwir/g8nHz7r4+T75uiRUtQ6VSwCKaZ5ZGcj42tdNLSp3yHHM+k+RV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PKnPIU1FD8IwCOIwKKav184HBidtiUzQLxTJiGJUux6ojldQn7g1a0BonqDxKaTM0INa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Zs/Hg7bdh0/oV48eWqbuolOKqGGRZHZqRxu82j+pc5oJTDlfSSufLWtu9sHOyC4anxgJ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qfkhCYU5WWUKxTg9cWVxfUyyMrnZ6r3A+0ewI+zx/Pl6Hr01xjlmdmFb8a5DA7LHSdM3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oahgU5SKqP2/LcPH4BgEcW4FFNTel2+JTU3VmDdj7KdRJuJUuzuqmGY8I5aUFtPNI7i6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tU93HaCVKNba0/S1NQ6cPCap+vAr+zLZzY8gvdgp+RlMOGKf7DYrSFlzlVkFJs9FFSbM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CtqBlVRpN+Pb2+Ef/Cm6HqHeIOJrfjnZ2ppdphd7BZUnechiU9SKrPJifwjE4twKKCZs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DEfZBvEm4lSp3VQLhrULh68EZDHzMbkDdZI4g1rwrWVMvI6sfCaqnq8WV0NJFZWTUAm2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9Ep+3nEaoG6GGqr+/jf2+PeDhdXR/in8c/Q5U189PUSzz1vYcrKm6Ze43ek7u7hiU8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hxGBwCjUm4xOEZR3TUUMYeqLZuJUqf1UHaGDQnK2hTO4w6PRVP12VtfKCGyaqleNUUD9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AoLReSrnB/U8J6cU8DgU9NxHTwiOQMKbC5yycxGBKr+9+Qe0+7b+SNkUFN0uVNIYzSMy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ptiLzu0kpe63cYuUikVTuE5BH8IxOIwOMW8oQxODU7BqKGB3YfuQpqGDlLs7qoe206XT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TOk6oqLueHb/ALIbjbwFUbfqihbiAi50Icr63TXK4WZDAhAKXRNqLPqZMoMoLKe7xG+w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PHHLOGvUMZkVRTMUUedVwtN+QfyzifZ4xGEvSUX5FRSF8td2HKnaCqfp/vf3aTuxoYFO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2/iGJxGBRwjOsmB9gX6II+yPrh2bi5S7O6qHoZt4YhgU3eG9iio+54ddeUNx0+BtUdP6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NRamhALIrahqLmgT1DiIawgz/cjmj+6DliBaHUQ+y0cuX7rogZHUjHSMpuE9rTc5snK1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V/wXR9g/IcDiT+Em6m2KzAKkdmfW9lyifkVP0v77z92k7jEMCnKRSKZN3O42/CEMDiF4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o9ffH1wpuLlNsVROymEteJpGxCOVpesoU8jY2tcHOhKvqU3rR2O68jbw3aftt6dFZSGy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hfIS+GpD1cJ1TE1VE+UPqM76eouyVroH1zQ11PTucoonwCS4mn+7JUWvR6U7XIH7jXfc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VycKnv8Awyjhf8gR/hS7FP3ou5XdooKHpn3ZvR91uJUjtHlSFSJmHj8QwOIQ2di1DVhQ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5UfXBs3FyqOlROAbI7hRyXVMziHWZ8k4iDyc9Pdqp5JJHuw/bz4K8eRsm7TdsdJNkSnn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pm3cXwubHTTOkmqIbtpQM7GXk+j56iQyOeS9RPdTPqZhmroxFG6Qgk3NMPstGrRzR7s6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UmSj95xJ9w/jD88vSTq/ei7nqHbQUO027N6HvNCanJx0kTynFS6Jv5AhgcQhs72RJ+h9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mdcGzcXqqPKqcZpIeR1VkjjjcYlCXRNDGVIrA1oY/LS0b2ZDj+3iwWXS2rekbN2k7Tei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sggzqqBZPHG5wppw9ct2zSTKdvBUMRkUc54NI3O6chtTXVUcjZ6jiyTvdKpND5h0iZ1w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crtF6+4cP3DT+If5c/S7eNU1uJ6h2l5i2l3Zv6ePuDB6ftIVIoRd9R1/qnIfiGBRwCbs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+0JurUCgcR1QbNwKeqvZRvMcks/FLpY3VNY5rpadzfpmuyVLGcWemP3p6Z0kszhFGJGhq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YbN2k7cfTL2jqJdGiuFqqbiPpahsQlqGumnla+aCaHLXyNeymnEL31Bc5sjwzKLubZBEq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XH0N0DNA3SN+ifv6+b1eqzK/5R7D7/GHn+PU9JK5iaRuV/qHaX7R9JGYtFnenN5GoIhP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I5vDdyh+Eew4BN2dgMAVJq33RFSCzjootcW7wBDApyq8P2QtaysvEUjo3QSZZG+oFSf5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iKG1tfF+YFDZuzuiLpAunNyqo7fhwCIRwG8SDdSiEUdUV4lVMw8fw08w7f6fp+rtS5er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LMPxj8d8R7x+cKr6SolTddf21+0fTezv2oxaFuBT1KU/Vzeqq3cm4D8I9hwCYnIoYt1a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Cj6kU3eFDApyq90er3N3CYP8eaF0r2NDWvOvhePIXho0PTFscJwco20W4KODdE12Hg6I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3Uo+8DoCv6v1d0lHqcQqsHj+3RWKD0MPP4RhdH23/Ify1XQULqh7nqHbTepnQd27xiwb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s1NRqnIdP5jg1NT9/ZGVLo7G+ATU4JvWG6Otlb1Q7NxcqrdOWq39llsmaqD49sJD93wF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WPc4TdKYjs5HfCM63TdVlNoYRJLUU5Y7OynZIxgcy5eJpWKOtCjnicAczDqL63VW/JET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a+//AJdV0o6L0++b1DpTGklnS/embmnYhhJtMVKUG5U1Hc7+MT+M4BMT9/Y1S6tBsswx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toBdRjWIaNxKq8BuckjaaDM+rp42tpqUSKSHJIIJC0qNU/x1upO8ALWCsrcwCGzNv1Hc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JBJGg3VtHmjkiLCync909I+FNa4GmpjK3hkOLo2thibE5xN3Qtc6p0EDLMsnMRYm5oyy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n9Qglk9Vma2l/BfALI1y+5GmSNd77q6v/wCBU9KdoqEkvr+knmEmsfRpf09oMzEMHqYp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7D+M4BMT0fa3UOaWm2F8GqM6vwcdFD3ItvZWIo6GNjXJuxOsnEQZxFYcPg3kkpLGAWiT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ur6hBNTen+3ByZlibHO2Z0dPGA51hM1hdK/ghs2YtpWJquQBA3ieHJ20+rxsE4KyLUWI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/DZWxa4hODJFaSNMkDsLq/5Ru7+NUbWT96DqrdvI3Z0SDX05loWYFSqYqIaebL9m7lD8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hEB4LUQrKyCYUdW/ucKfrZ7a51n3T9oDyN3B0ty25rJ7Tw4hMJ9wh1O742QOl9U1BNR7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FCwGIch1ik6ZE/rPXrn/AE84SI6yIYFqsrLKo9FVx8GpWYrOm5CsqIwt7bhXQeQnBryc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gdO9/pdUxPgkYSFKrKXeg6qzpO7eqPomGsTcjGIIqYqXUheU9N2Q/McAmKRXsr+wlNd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6sCm6KMqRuqKp288W2JKrOZRm4dtSnkZuOnx+w3HRGLTORCbq7+/9UF5A0aNGJqd3rYF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T+0/pd1HrHX+tsDtObBuwTcbKyAw9W+f7A4hCVZrrXEqysrYXQdZOa0nOQr/AM/0yo4F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E6kjkT0VN10I5qvVRU0ksj6WSMs6ImZ6kJu6cpUeteVJ1fqh+YooJqfsfYMLpoRCCLbr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bYFu9HHyR4XRT1VOs+BHam6Bt4cv2amjlZqDhH1gfdty4eY01BNT+6tFdO6/7mdyPpd2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z/qcCqvSPYA6txthth6421R7xIQmyMK0Vwrq/ssrIHTJZB9/5xVJVFpbI17GveEQin70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dHOHRRnkgP3mYBOUhxCKl63flHsKCaj0n2eMqsio3XTmoOVlZZVayChZxXRssBiSnbVe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BRR6mobRbEoqLrYee+lwVZAat3CYgj3Ti/cj7n90a3gf23L9h1fr5TlW9q9wHc8ftOH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3NTZGnCysrKysrYuAcrliv/ADqapdEhUNc1OCk3o9TVdJVK6zWdMXejw1RCqG8oxNrb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wCav1cMRgAm7ubpsY33DmLVqacyOAVJDwo24HF51m7jDZ11SdTUMPIQUfThF3GdZ2Wqz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dN1kcFqmqRPPN/czux9t3Zfs7qF8zdkSnKs7TemU5TC66CGJXj1Zw+i/G1xamTtKcNMy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/wCdHI+NNQic9T0blTMLHVPSyJ0hEHBWazaTWpYhgVM24cLFNTvcfwj2HAJuzgiMG4HQ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7ohOamHMiF6bFnlsm4lHY7zd1wTFxODJDI2RoQV0N27x9kzN40czJhD1siunMIACvZZt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QayFVjiyUts6Xofoj3G95m1/8d/S7q/bx5wrntEcaqRpSP5QrK+DzZTOs31P4fut745X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VsCraYkZlmI/nRyZF9TmTY86nbke5rnp8Lml8ksjzqqduVzE1DB4VSzVN2OzkPyD2HEJ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CGBCLbKJ91bQ8rjqqKLhRIYFFP2UzbveLIOLU4klri0wV+jSLXwHUNIRC0VUZijmh6oZ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Njk+BwWUh1udo1G7lS9wi6mhzl28o+24aO6/7mdTeye2er9wnSMYJ/VYmKb1OZ6e4udT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kx2ZnE0zriBXJc5equ+1ZEBWWqutPZb3RzuYmyNkBQ93joV/52xbUPCZVRlPbmdPHKXN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Xaht4Op9h/EPaExHC10G2R0W5QQKODm2UL8wlavTY+JKNhgEcJUdpd3tui1P3whqJIlD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L9JLg00BEr3iKCB7JYwxAFpZO8IVDSs0LkBEskd3MjUeUTm6zGyeOXdj0SM1w13EjYHV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svrIU3qVRI4knEqB+VxdmbTfIjOXAuu4BbvedfUjzrc4FZQrHDfG3t2TJcL++1k03/8A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kLkAEAm+yRP0eOmXte8/jOATUVbC6f7BjZDke5/J6Y20F8GoJ2D05OdZ5sVoph7QSFT+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lHJImxr1mTh0DSWupvVZo1B6jTTJtisi4ayLhhFgThllM0YHHiRnapa3KpPUIAZPU2J/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vf8ACDYg8sLv8lhBAsodULWadamTIncxKAVsN8TtlV7ey3tDi1NcHe8IhNdf+ccCrKHZ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G0w+1/CKtgFuDid1ZDC2Gykdc3+1QG0bjZ0Trlu3g7HRXuT0VJVyr6y9HvY4sNB6ob+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mgTfWqgIeur/AO7Av/uUyd65S2l9aiKk9XJUnqVS5STSSfwMxtTjNLE8gVAfUCPBmra2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YO1NkVZecCFf2H2sk/AW5kD/ACQXBCVB4PujCCGBwftUd0J+seBQRR/KfY3F5shgPY6U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NJtBRu0Yr2Wa4dg82ZUdt3VdP6P/AAz7KU2nZsxR6p2jJKjKMbq6B1BwKtbAo4Fqure9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ZNP8h8JCLCrIEhcRNdfBu8YQQRRKBTjpKbzN6H9BxG34xiQrYhFyJXkIYFzWozIku9jB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x2Dii5SuuXlVPabvY3O3/jw92J5AdLlZFKAKyqzM9zWl2AcmmytpawdorI4EZjq1aFWw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Dh7jzJp1/jOaE6EFOp0+EhFhVkHOCgeTIwJuEj7C91fR50d1jpldylE4HYfgHsGJV/YV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FW90fdg2rD9qi1jCMlgXaZ7LZtQcsUr/APFGizG6dv8A+NT9xm1TIGRvmc736Iuv7Gmz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MHNV8SPYDYscHe8jMmu/jWVkUWAp0AKfSp0BVOyxjTThNq2F98JOlXsJDoQj/CPte/Uf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T9qi6NUd91L0qqdeSbsjVFbiTq/8Ae6J2V5qAwTSGV35fDTZboiyAzE6Ybuc266VbA+z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TTf8Ai5lfDRFzVmWUFVDcghegUSpVAbzKc2a1OtZ0gc9HAhHG6v7B7y5E3xkOVn44Rmli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sDAVOo2aSG6qpFfSX491e6Ck/wDB8I/w74DTDqNtLJ+iDVuXdOrcD7mPze/dNdmH8e2F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0btWXy07MjlU9Ic8JxkkTxlLZFmBQTkcLBafi1WUrL7Jjd/4/TRersODK/jeox7Eoc9R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zJ8NA4S9P8Efn/X+Sw6usA1qcraO3to5uVbq3uY7N7yhqP5U7eeAIDSvYeC11kZdJTnR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WXCPrPtP5pHZR+SjmEE9V6qSz0kE1N7J8lm0gT3KqkvIgnn/ABMfH/gH3j8l/bfAL9r6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ayc2xGqI9zHZh7Rotv5GisiFOFCbJqqNW0/U2K6DBx00aydzEOIQkVwVorhF4RkKzFX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iX/O5ekt5H3KqOqI5FPNlC3Kd8Q7YyCzv55/gjEaYByCI9ofytarLclblzfeNC05h7Qb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1Vzg8ZmNPMwqpvkYeHJm0ijsWtC8+os4dZ+WN1xjcBGZidM44M/OdqBmSmleGth5094a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Td8Jfzn/AMO/uv7mOFiLoizZCg2wT2oYH2A5SNcdlvhuhv8AwrXW2B9kzcj4ynKobzwy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61Fr+a5WZyufYE3d2/5Rq5nRVm4vlbK/M7A6hN+IBh4UnT/BH8Y/kv8AgBwCY5SOCYyy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o+1jspXj2dSBuP5BATmGNw2qWXwoPilAlqqYuNTu3/AfyDd/5ou7luNHPldmdgENk34aG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2KyLhrhBcJcJFjgtQr/it7fDerw7RWwOpIsd0R7Yne92h/jgLKnND2N0M3THHxZAAGhE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E/lf0/lG7alvAuv1w8DBnxPYN3Cx/wDGusxVytVcrM5cRZwVw2uRjcEHfmKpJhG4MsnJ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t8D7GOuPcOV35j78qvqvE7biQ8lDGWk3OMdA6Wep7/8AF/X8sQ5rrYewBeY/j+y6m3/g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MrlXWZXQQeUQ1ycyyv7BgPeyImMO5nmway5ITlujyki+BxabHf3dQabj8tsbKyya6NF1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1ritsR11fyfwn8jdsB+Nri1NNwNgMSgiLKFt4Pa5pLP4Lf4pj5eGnNthdA3MnKcxWdB6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wLED7R7Rqmvc1qjF3Jy8lbrYn2xu9+x/L//EACkRAAEDAgYCAwEAAwEAAAAAAAEAAhEQ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CFBE1FgIgQyYUL/2gAIAQMBAT8B1g0lDBPtDBCDQEdqT5XlNCIp7UoFGVC2KlBydiL5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MElfCAgwBBFSFPlGUGhe6AoleV4lSECnIuA9o4o9I4pUnpI40IYbim4P2vjAoETTyiKe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UAiFARe0FHHHpfM5FxO/djDJQwUMMBQBTMEXBZqyVKMqCg1ZQgj4RxGhfOAnYziiSefK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FlUKFCyrKmtCIoEZUKEdqHEaCjjo4rkSTv0cdARUqaGgR2Re0I4yOKSi4myPwEVJqaSn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xPNlT1YrKOIAji/SzlTwZU91K+RoRxvpHEJ/WRKy/kYUVIUR+NhReR+KhReKkXz+Aik6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4COADZMLf8ROhNkQUfxcKLZ/Czoi8H8iRYD388abY/GxZNh7SeSbJsI64UlTzYsmsfji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pwjoYUWT1U1a4jZOcXboBHxxTshrg8060Va6N07yZ4pQXlZkDpwo68nimzZByntpU8WK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cV2sepBjQHFOsexb0Z6qb280XHp5uhRUcT3fGgedKlSpU3QoUVFg4nvXPGlSp1I0IQsH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qVJpCjljie9c68KAoUag05U8s9TCyrKoQ6yKT2osHGPdCoQ4huKHaiwcQ1dWfKFD2Ysb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HCKC99maiwch9SY7L1UIVHIdVwkdsKBDlHtfdBQIcX1wgJoWQotimVZbIQRsbuigjrG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LytrGCPKO6/8o7VyqIWylZkXWTNzQnLbg+6Co4opE2R5lHSaE5FT/KdUFTTdZbfNsKUf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qNIcE6cppXtbImwBEJqnynWA3N3W1AZ1QjYKjSGmLzoGoQTgvCIq7ZbCEz2pTqhSoJUW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TFJtnQKAlQApAWZPumUDQ2eESjtZK90zLdHhjiijftCw6BpNXW5kDRpRskLMFmWaz3WY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WHVN21IrNI1RwffFFPehKzKSp7L3xRogZkWwg3yg1FgKcMvQDphoTPhAQiFFXCQtueOm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7eVKlTq+7mbrMAvkQci9ZnFAn2sUdtusiyrKsiiNIUNRT2m70mUAiFDkFieQoPXi0CSm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bGiLD5QEUiSgIKgI4rQn4y+UIY//AFDGKbiZkB/MdMdbCFYUKKO05QsG6O6e7z5Tnn0t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kFPdA68WFMQRrNHI6Ipmy2zKxzDl/wBNmf0V/iuyynOzdMamw3svcjpFZZ83Y26y0KIU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yhQ2G4NkIbLMgamUKMYDuj4Oi7dM2uxG5hbh4XyFPEDqjYbmpqih2Qs2Gh7oUNrSgn4e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BP8AsmtAHhYh8odMam8VZum1zBeFM0KftpGhMCk0cm2BEwihZHRGpvFWmCpQKJQCIQMK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GhofPiwpu9uI711Zu92tQUIBQjR23BdRpmjnZUcSg6coaItBQNSaQi2OAajE8eVM1b05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MpqTCL/PhDE+1mBvNxvHTmw1NQpRxAjiErBpChQgKErExJszFDEQM2G43jqzU1OJ9Ka4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EzXzCa6eTHIGqaE2zCbjfaGK1fK1HGCdjEonRBjXHRDVKJjjNPjWHRSpUrMsynRdxmao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Txm76o40qVKnju255tHClSp4pvfdChRQBRQ6YvPElTyXIXP3ulTwW3mwUPUFBG03iydV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ShadtFjgN18zfpOxZ8awvOtFruWULXcoXHhu5ZQtdxBbCAi48M8soIoVPGDCUMH7XxgI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FSOIEGymoUeLzxDyjdEr4F8RXxnVFRRiCFH3mwa56Fgko0OsbGpqFH3niHoMEe6FYhgc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abBpGk2HoMMQ2hWLrCxuyCFDebBpG13QjZFFY3CCCFDe6waRtdyzazepWJvwgghQ3mwa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in78IIIUN7rBru5wpg0Kcnb8IbIJtDe7hnnCmDtQpyPCbtQUdtQ2usGu7llCgphj+aOR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5G46M6R5ZQsG1HIo8Ju1BRydcdaFFh5ZQq0SaFOoeE1BCjkVCIUVOhCi1g9qEQi1P8c0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HhNQq691o0RZjDx0GFtRyPEamCr0NrnWjbQFBXFH89BhbUPnhb1Z5KAir0LnWjQFG0Kx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HniYLI82EIhFB/2pqbRdIWZSmOkJhUolYh/noGbVxOI3apTjCL06oeg6U4+VKmuZZ1mW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igZpiOk9AK4m3Bio2QoU80dxME+FKxMT0OgbvZio6sKLBuvSFHFE0dxMMgBPfO3QtMFB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qC5u69Veant8NHZN2WJujpxeDBlMcXO8olTCJnusMrcKYR8p2jCjRwB7RTnTae3w3Sni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ud27TCe+anhC89l//8QAKxEAAgEDAwUAAgICAwEAAAAAAAERAhAgMDFAAxIhQVAEURNg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/9oACAECAQE/AdeSSdeBUnb8OLzx5JJ4EHaQsZ58k8eSSdKCMJIZ2nbk+bJJPHkknCM5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eM1xoItJPJk7iSbySTowdp2rTjixaSSeG7riQdpCxnGCOLFpJ5DuuBB2kLnReSSeY9aC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FnB2kc2PgTooeU2XwZ0n/VH/AHdcqSeHBFnz1yp46JJ+Crvhz/QXrzzo+MtFfBjDf4yH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qHov5DXwkPRekuMnhHxkPRehBHMjF/Kfw50Hz1dYRor4zXOWMaSPfx4+VHyIu+c9N27f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chcBrmoejGEjENi5EacjrHVzVaCCCCMnaCBsgS4qxjRfKWuxeRmwvJ2kcdaz5SwWn/8A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cVaz5q1InGbe5KhcRaz5q4lYvhPmJcWsXwn8eMpg7r1C+E+XGEEEZyTf2VCvVsU/CfGh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g7vJUIVqtin6UHaztIR4O47icFwYIkizKhfCevLO5ncyePBH9AjCTvO8keuycF9l5LWb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Iewrsfq9Qtv6AtJO7Qh7j9Xr9C4yvF18RaS3uxHs/V69inbjx8laS3xbJvVsU7cdcdcJ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uPdWZVsU7cen5K0lvZX9j3vVsU7cdXTj4yForc9C8jfm3se4rV7FO3w3yJxWktxiI83e9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u3A34Ka58E4ydyO9CrTuzukqFhVtavYob1Kdxiwe4rVbC24ywS0WTaqrucC/R/3F5c37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gqYuh/4vwLGpik/2IutGncYhvzb2PcVqthbcacJ8aNVuo2ijxuLyR/mym7pkVNpSF1GT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O0mEUs7m3daNO5UUj3u9717FO3w6rQnuV0+TZH+2xTRGFVU+EJtOCtbELtKdsKoWwhYV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ajxdaPsqEexWe96tinb4bu/I6kU1QTUJ/u/T3JmqTqeh0iuxUxud69CeNaFRKJ8+SbLR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8NlTgmpiob3OxJHTJwSGoKlsyfEPCpkOfJR+ynCPBV/qeRdPweUIXAVnsU7cZ6rt4vSs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S93kbk7amfxs/jZ2XjwerwqiIFwWPYp2+G8EJYyNzab72kkkm85LgsewtudBBBFni/l+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34GxVtCfcP6HoXEdnlsNyxMm9Phm6+h65tew8qNvoes4III4dex2ydh2nadqGv0dN85C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dxM67vVsbkQNiZ4GUb89a6t6x2Q65E7skpc6zt6H5QpFQ2U9I/jY+k/0PplVHbz1prBW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wqafBTQvd0Qflbr5SwVvWCKsYGU6kTl0vNOMH5CmCI5y01gresEVEZIWnOXSJshMg61X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W9Y+ztIi/gcWekirKhw8ep1OxFLllXOWmsFb1gx3Q9ZDzprgVaZJV1Y2KqpKFBVv8lZe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ryLJKbPCCNKSSSdVZq6y9Cu8neNaBlI8aEOy+QsWehYMYmSdw3Zb68Wps1FlTIqLOy5y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MWEwKpPWdqbunCq82m75CzWCvTb0LGbQQMdqU2/Auko8j6D9Doa3xd5tI7LbOq3gZOL4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CTYukxdJI/I9K8jqG7JSdHo9nl74OlMfR/Q6XTvZ4SIdlm/gLTV1ejpfvD8in3eb0dN1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kro7R2eo+JBGlNlrK3Tp94tFfQnYfQrP4q/0L8eop/HpW4lGjUpQ7PUqsrRm+MtZFFM6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sxJXeg9GeQtfp7aUanWVtxXebykniQQdp2nadvBSjhRh1FNI7TpVar0e1nadpHH6a82X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3aCCCCNODtO0jioeXS/dlhJ3HeeRslnkpp9vN2dqlDNxoggh2pwdlaSSSSSR4wdolyaS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sIIHAmlsSdyE5zePU3uySbU4Pay+QioQyLrws2iCCCNB49Ve81vg7LQeK5aGId6d9Hq0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1e6jp/iqirunReNSlDypyWg3hJTxIIypGId6N8Z13lVvA7zanJDQh2atA1jQeDweMII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HEYsHUkV1JvwOzPFqdWcqdKSSSSSSdOmyHenBais7MRVWkPrfofUb0KcHpPFPjSSTdWQ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qiqrtKvI7LOnB6TySIIItBBBHCQxYKrtP+R/4fyo/kQtRis7dQY7U5063og2ut+FBBGa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XZWMdqcIm9OSEPCRE+B4rbnPe3UdkdPy9d2ZXuMdqcEO1ODsicmLzaCLrlIbFdlW4hHS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ro9CtTg77m2ETaljFenlq22SOjrPB7jHnuQU4PayGiCLMTG5FA8KeWrIdqro6e2o7MV3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pwd5JJ0qeWrIdupZCKNuFVvZ3eVOD05JvTy1ZX6lkIp24VW9nd5U4O8EWi6EPCnlqyHb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WVe9nZYIdqdB4pZU7ctDs7V72VqdtV4172dqREWgdqd84gggjD1ituWhiHZ2ptTtdazR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vi9CSfgIYhlXhXVqeF1N7OyESJkk2pxe9pHUdxP7JJs2SSSUqeYhiGdR2V1rb3R1N7O1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2nN4dJ+eU2ybq1e9ldarvFuoVXoHuPGnGrfSd+m/POVq7K60kPDa/U2G70DGsacat9FD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tJYs2Gdar0O9JNnT+hqL041b4wzsZ2EDUMr3ItRv8Cq9IuCxMq3HekgV3QmOiChQiDtI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O1ZNSVpERahQubF3enWd3Wh1STB7HdWXE6i8kFFPPke2FJT5eq6juePsdldcStSymmPh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Tp1PJ7YUq6+uxDEU2TvJ3Ytjc5NSNJIX3HaJtTvmnB3HeOpvR6ghLFfXYuL1BLKn7a4T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AEUQAAEDAgMGBAIJBAEDAwQCAwEAAhEQIQMxcRIgIkFRYTAygZFCcgQTIzNAUFJioXOC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U4PhFGCi8AXxFSRj/9oACAEBAAY/AuQV7putTpW5XC0lOyFkJk0NWfNVl8iuFh9VdwGi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1qLzdWHus0dKjfbygLMlWC9a+m/FctwVuQuZVmrzey6qyurqKWplTPwr0so5fi7b/dBv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OV91u8N4DwRRutSrBcRQo7RDc4iAm7Em6zDf5XES7VYcAC9WVZS7lwg26rppR1TpVuqN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3blWBK5BXJVl61FLuXMoQ1ZwruWS4Qrmm1TqpaIXEbq5nwr0PNdFNMvyLvvXXmCtdW38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bg3CenhtgLor31TqijtKZzovJF+a43n0sslh/NXD1qxcRCsCVIgQrkmj6u0r6Usmy4Iw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s1ZgK5JVhuZhFWCsKXKuVwtXIK5rFOEe6h2SIbMVv4Gdb+B2/CRQ2PgypFIpks4V3U4Q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btpKyWdShul3XwbmjauqLyegXDh/8kS5w0CvLtaetWfNXD2jAlWkqwAUlxtV1X1dorLk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rVkrlG2StQSvMslYIabtl0V3bl1whHKeilwWSPVbOzfqgK33M/F7fh7obskqGNJV81YS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zSwVgrrPcbUoVz5KwK5BZooVFQjuNHhjSnEYTtkEr4Wrjc5ybR1fWl02DMHkrD3WaNXV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bbwRral024CzJVmkrhaAvOruKG4JKsFYK5UtvXhWSuUeihQc0Hbkbtlaygm+8BCyI3Y3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7LmrNVlGS4nUsNx2tWUzXVCGq5hXkobrat13BdSXFdkB4fXRWEW5ricfRWCdrVulHUu5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76o1dV9Ss1YJ2lTpULJcqG6vdWaKZ0brU1uuFtLldlastXEd/a6qxso6rLwCtrnvT4V/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BXRnlSwTdKuQq/WlmoExmrkrKnrVmu76q0lZQrmpWz050lOcjHgXMK99aelXa1bLgrAl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q6mSMlZUKyo6XDJeZc0YaV5QrBZrM1NRpUa0zVmrOFc02T6UzUALpTLwYWy5aIHcPXeM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996AwlSUOdbVyXRXKBiuJrXD1qZKFibKzY1V3JwN6ncfrUa0s1Z0drU11UMV1ZT13+g3f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wAV3HeKyWSdl7rNvurvHovMSrSvKUYYvK1ckeJZ0OitdZAK5VhvGrZ6LNcIUSuI1hyjm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pUnwrFQV3QJMkLVXyVqzz3p5eBbcI5+PetnLrTqslejrbgq7Sl3BN2eq+Fq4nOKyTan5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WQCu5E7hlP3BQbJvS4lZIMVt2SNzNZlSF5z6BfEviXlK8i8gXlashTzI3KuVmjU1dUrJ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oJM7kPNwuBpK6BZlW8O66rovNSDmEIRnnuXHgEITn+AHSl1NOZVmrNZqyss1zV0L81lu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ZhWYBhcRJVgvXc9at0VyrAlHhhDjsr3VgvSrkNzULMKwJWQGq83NXkqwQ6q2aAK4Y9Vy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+auvPS/g2rZGpq6pWayRqdK3pdWuuQXVXUV7rhbJXGQBSNkVjwrBZqxuoNyoKk0nencI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ylRkruoyBX1qa3IQgOKyAV3p1lajdKmt07VWYfVZgJkklWFW1bpUpslWusldNlZVfrWF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80aL4irNFWrrujc5IZrKnpU1KtdZRqrlZUNTpuXXVZLP2pcqDS5VlAAXESp/woac0NrJ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ez4w8e5panNXMKCeSsKNq3Xc6K10YZ7oXAXESVYL1q6uHrS5CIaCUIAC4nn0WXun1b82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6s1cgrkrLcYf3bj/AEq7M35KzPdPFSm1brvDkuayq3eMUzRq6rtzNWCuVIr2KzpemS8q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VM69987soHcy3Y5jddOXKkTdQ7Poug3c6WpzpcrqrDlUaVw9a581wtK5BGXErKrau1r6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YXXE4lWaKNq7TdzXC0p1wLricSskNdx+tQhS5CtJ0Vmcuau4DRcTnFQMqHTw7CgqaNrks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WcKea714VZvurmFcnxbfgI3oORpffnf8i8q7dK2pkVmgDzWVG1bVquQrAlNsBdcT/ZXv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uCdElWaBqrv9k2b6qwFDuepqL8lwtcVkAjtOXVZUxKnces1YFXRQlxKyozvIr6UbpXNO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/ZTcneFSskL+FdZo0uaQ7OstsvMr3WXhZ/je/g3zG7dXCsuaHdXcskyBVlW61bf2XCwl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gKetTuNnos/ZcLD6o3AurklWAR0qzWrtEFdddE6G85uvMBorklMgVKbpU/LVwm6s1xWQ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uM0rh61aSrAlMJEIXhdVYLEqUNN3JXNDQb11mrBFXdXZd6Hx865+J9m0u0Vw1upX3rfZ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ceGQOuaz8Tt4M7hUUyoNat1qzVXIXCHFDhi64n+y66psdajWpqRtBDZY4r4QuJ5WVXa1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wtcVkAhLysqPqz5txquQuEEpp2YtF1d0aK8nVGAm6VbputqL5GVwtcV5QE0uM3oD33Ha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XNOELzLOV3rw+Xx8qX8bZw2yf8KcX7R38Kwgb12w7qFLftGds/Csuqg5its1fwDu+tLo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GiEkm6s0U9RX1qSruC4Q4o8IGqEv9leTqsk2p1q6lyE0i+isz3V3AaKSSdVYCor/AG19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5BHaJzVmimHruCuGs6eWhiPMrvKynVPgck3TcO4L8lZpXlC83so6brdKmSK2cVc0vlW/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Gbls4YgeEXYXDifwUWuEOGY3stwOQIyPgTU0Ku4Lha4o2AC4nn0WXvvml0YMqzD6rMBG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bz56rOdFwsK5Cy4nOK8oTau3D8xp5h6IFrSbL4Wrie70RgX3MQd6sP7q3KIzvyVme6zA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mKO9XaJmlHK5CIElNI6Lif7K8nVMgRfcduXKsCVwiFxFXrIzV/xufgbDfU9EGMENHidM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mKZRu3rsH08M6II5lCAKOq6rl5lwtcUbABXeVkihR2ibpVtMwiA0m6yDVd59E606q1Bp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ZLh2naBWZGqeC+L8leXaqwATKu0TdK4noaeb2VmlcgruKyWIO9Tu4mm43acAuEOPorM9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npW5pIpkr/lMHzuu7wo2pjOOSIYa/WYQ+1b/APkFamdRuAhB3gcXOoo3ShQVyEQJKEN9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QKHRN0oU3Sh0TJIyXCHFWaBqvPbsrydVYJ+tTpVlLkK11ws91m0aLic4ry1f6VZ8242X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o1V3fDyV5OqsE7RCr9BV+iB7LMK0lFZTLVZrRqrv9lxS7UrEEZO3Y71cruCtJ9FbD90N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ufjdvwIkcLLnwYnad0Cz2W9AiDYQgQbdVs4mfWv1jPu8T+D4GasCtl3PwwroXuuFh9Vm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6VbpVuiuVa+iENWYGi4iSshV2tcSo0Wa4WFNyF1dxXlTtNw61/tpdwVg7PorNA1V3+yv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dEzSskjyrha5y8rW6lGX+yaTJt1VhXDPpuYw9anVXITwDzUNbPcrzAaIy5xTTAyqzWt9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bzv57TugXm2W9BSynN2Up/akOu1SLhPw+fLVXz3MlnCvJQrcz4TVl7r1qKtpdC6s0r4Q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V+tPMEYBNlkArv8AZN56rKg1FTom6VfJGatJ0CsyNSmy7lyV5OpVgAjuP+auHrS7gFwh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SVd8aBX2nalYcDruDtuYZ/dXJOfyIhXV3BbIOaloBTtEKj2rofB6rL8mY3oN3Pad0Cjy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iAVZWXD7J2yBsv4ld1TUa1jkfCCCPzV9Ss1wtJVoCu4rJCvqanWr5cM1whxXlA1TpdGi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4etTS5CtJ0QhqzA0Vy4p9ulcOr9ENK4kkC64ZdoFZnuU2XAX5BcTnO9VZopHQmuEf3bj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Zz5LiI91nOi+zwidU1tm7S48QldULclZXaNrooHsVlRw6OmpG5nSyz/JM63KaJzI3M9p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q3pc+iOzamJ2cV6KCpabhMdHGw30odaFCtgs4TV3HgRRskJ0NJusgFd/sjN7q1PWp1NX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hoz5q7vZXkp1qnSrNDVp/cs50VsM+qdOyLIbTnFeUU9TU/LVnzU4nAKGy7QJsNHqVd4G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ByrodzE+aoPRwWfsuFjjqvhanjbPorydVYIIw4jsmkyZCs0UwT+6KglWBKF7jkM1s4l+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NZ0HgW/B2pl4edMlYRTiuVh2+IU/U7oFHlb0FbXV6XVlagPJEjmmq67KW27KWWd0Tg6x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NW6rt4IQ6p+tX/NV/wA1LuCdmbqzPdeYDROmTdWAo+rtKjRXWc6JnCfVcgruKmKnRN0q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tJ0C4cP3KuWjRcTnO9VZoVl6murau0pey806LEhjrwVk1v8AK4sQ+icYv3Vqu7tqVCwt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PFKk31KkbI0XU0uUR+3fyt+Et4VtzJWpnQR1qUHPtBmEQeFvQUvmrKacS6VHDMorssQf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vK4hDv1KHbhQoNaab/RAdE3RPriSRmrSdFZnun8UX5K5JVgFiVf6VfoK58lZpK+EJsuK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rtxquQrGdFibLefNXc0aBcTnH1WHA61fpuO+auGT3Xm9lw4bz/CNmNsmziOiOS8s6qwh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re7VlSOtG7TgIJXmnRcOE71sjtBrQr4nsFxFzvVS1tHbjNDXzBWEyfx9ys6WFLlDWrta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Ijuir2VvdTQbWaGzaUays7BWyq0qyup6L/KcHZKHcTFObeqOqzVgShEBXcVNJp5VayuV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gUNkwncPuvMBorlxT7dK4npXE9Ku0XmXC1xXIWV3n0WXumx0qzWo1FXSRkhmTHILhwz6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5aYmgrhfNV2iborkBeadE/ZYTJ52XwN/lcWK46WWHbnzVgBVlWd2mpTJIFlYzorYZ9Vh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a5BHaM2RTpAJDqv0TD1FDRw7Jp7LzeysxxWGYDbq+IfRXk6qwCP4i6gSs6cSsrBXNMqO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z2XHw/5RDRFOKy4fdXNOLPouGyJ50tXZ6IdaBAoWpKj2pek/D0ROHJ/arCgoaFaq64np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uqu+NAmySbKzRT+2r9BV+gp5kYaTZfC1XeVcTZWEUGlcOrPmVyFa+iPAfVZtauJ7ijDU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u2rfmC806LgwnnWy+Bn8pu1iOjovLOqtZP8ASrfmG5oTS5AWGWnaiZhcOEf7is2t0XE9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MP7qvULGHcGpWHpR2iEBjVxYh9E0lslWFGno4bnp+HzAV5coa1ZLNXJVgjuuVyFwyvKA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lcDYU5q5hcK7oLjPorCEIzKutUOSh2S4aigTCPWlqdVZXrbNTk9Qc6mShElWbGqYJEdl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PWrdKXRv8PJWaSvhCu4+VZe6sv7at0NWUuQEyDN+Ssw+q+EIEuJusqO0Qq2uLqrkBead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svgZ/K48Vx0siQL91YAV9TXVtSekLicArbTtArYfuU8bTW8XRcT3leUeqwo/XuYg6Pro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KXxGrhD3aBbLcOYJzK/7bf5XFjO9EKEdHGrtxv4KwWcLNWaphXKyXpQoU9KG6s0q+yEZ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uy6IygSIHUrg96QuI+gQ2LIq5vSDkvVXrNJ6UBTJZcBBp4Sr5q+a7KVIprTZd7rZdmjJ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Q0oas1rh6rOdFZh9U3IK73Ly+6bHSrdDVuhrhyeqtJ0C4We6ZJAvyXE5xXlCbrU1dom6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Lgwnetl/22/ysQPeeWVl5Z1VgAsLU1fohpV4/dTzBNIDjaFbDA+YrzxoE4lznW5lAhor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jDuCuJwHqrEu+UJ8YbgOpWWGFfEPoni6KAkiQRZXBdqVwtApjjo+pHemMP3Uu9qcGhzr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K8zRoFxPcUC0c/HzVlYK7lzKtuihQWXus+XJddUYqVxW7I7NBNhCMD1RklCOZUnPoF+l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gWsruv2XRSgHHZIUYtx+pTmtkaqKArSvEoN1tNu2jaOpmrNOa+EK7ym61ZXD9a4fqrkK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K68wGgV3OKw4HOrPmr6irtEJIVpOgVme5TeIAaLic4ryhYo/fV3dtcP5qu0TNp4yXC17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sSXxory7UqwCw9alM0q7u0VcNoT0Vtp2gXDg/wDIrzMboJTmvc48IPReQeqsn6JmlXLB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8bLiZmy4cNrfmKxAcSDAJ2VxbTtSrNFGe3hXWasFdwVySuEUuVl4B1VmlNyCuSsk2npQ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VewUNRQauLmtlghQRdCQj0rHJRQ1uV0HVXuV0G7DrhSy46IFnqFPXehdlbILhHF/lRsG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MnVW3G/MKs1pmEyATdWbGpXmjRMmTfmrAUw/mqz5q+opdwTtmT6KzB6lXeBoE6S42TSG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VvdquvMPRCGusQZXlaNVfE9leTqU2wmr9BVp/cNxqu8LgY93ogRhgHZ5lXxA35QuIvdq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are7NxtG0wz0eK3IHqnHa4SzkuHDxHeithtGpTtuJI5UHdm48dHmrq3XDdc/VZwr3XC1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1lCzV7o60bUUElWkq42B3zWy3PrSTZQ3l1pbNS4+itZd1tnJEoIb91fhVuI9V0V9+xQP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fuCgo3/6ZmH6m6jEa1uJ0aZV/dQaNo6ufNcLHFfCE0l88SynVWCZ81WfMKt+YVjavK4W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Fz/QBXk6lWaE7RCrNKv+Y04nAJ8GZAyC4cF3rZfA3+Uzae4zZZTqrABO3D2caju2lyAiA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Otlkxv8AK4sU+lkZE35qzQKYfqKlYelcA6inEQNV550UDDc65XkY3Uphc4egUqQr40fK1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IPVYMWlpFR8tMA6ityAsbmCZsuHCPqvgauLFcaWWS5K7qZUNBuWC5K5NTU60bqs1Zp9V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LVwj1RU5d1l6qXIbAlXPoFAsmtXRFX3TW6vZZeJHJXQD7jqhzarBTSEYGym8iENsmD8a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ZIVgSnWAEIS8rKUYFfUVGor6heb2XCxxUkNACu8+iynVGIq/RDSh0TNKjacAuHad6K2H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xPefVWYFq2uGf3VfomntXFDnAcasS7QLhwT/AHGFhzstJkWXFiOK8s6p8ACyFcT5q4fz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207QLhwT/cVhlxY3itC+0xXnSy8k6qwAWO3o+jD3TSjomH9or9HP7orhuJgXXDtO0Cwj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va3QLjxHu9V5B6p46s3D4BoFnvelHLNWaSnRAuruKbruwUYsD1XdZyVZcduwXDYIJnYb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xWC4Rv3o1Hftl0UtN0d2CEATwg5K6sJC2sMelDom6UdpUq5CtfRHgMd18LVxPcnGL91a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E09l5guFjymwGjVXxPYK8nUp1hnXE9DXD0Nf7hS7giGte70TNnDGWZKviNb8oXG57vVY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91XaJmlcT0KvZeceiGyx5uOUK2G1upV8SPlC4i52pWJwizqg9HDc+kDQ09U1arCP7asP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zp0CZwOjazNJ6OBpemF3aRuO3clmrklG1BQ1zVpQtC8yOZWVH60brW/VTkFbOkBS4+id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bNhKjcdQkq1yuJ3oFwiFc711ao1Ttad92Qs4K2X2O7fpWykZK2ahM0V3BGJOgQjD9SVd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hA7Iyo/RDSj9EKO0TdFcgIjam3JNjDcbLJjVxYh9E0kSrAU9TXE1qflpcgLDIMweS4cJ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EuxCVeXalWaBRtX92CoPRwrxOATRcnsFw4R/uss2N/lHaxHeXlZeWdVYAI7mMO4NcRA9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Wclwse5HgAGqagmtZhbUE8UrPDZ/K4sd39tliOG0XDqU0hjcqaEGmLomnqK4B/dCu8Lh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zFccT2pnuCjqCh4VmArkmo0oav1WaEA5rkFLnEBAgbR6lXKhS45KBYIzbojS6Ck5KDWy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XpHcLE+bwtl92qWGRu8NZyKjLuofJ9VZoozSjtEzSjtEzSjpIyTcyY6KzPcoyQNE2Xui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lfU1xB++uJLhyVtp2gXDg/8AIoS5rTHJceI8ryj1TOXFV+iae1XDo41b3YVd7Vwte7QJ3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a35QuJ73eq8gRH7jVvymr9ED2q/5AVxPb7rh2naBYn2RA2eZTOJoEdFxYjz/AAvLOqw4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xG/uriD9qwz+2j9ECXAeqc3a2pHILDAwnGBmssNv8rixj/aITHcR4xO0VwtAqNN4XVgS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tG6LNGAVyCu4p3OjTkJ5q1z1oLT2V/ZCLBRKBV+SK70vTKnEuFdd+T4WJ83h8J9Fazui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VqNqyXDJcIcVZgGqb9pAjkFxFx9VZoTNKsr6mr5/UV5vZcGG8rEgNF5uuLF9guKXalEB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+4VI7LD0XE5o9VYl2gWLs4bjxTey+Bv8rixXeiwrSDOa4WgUfohpXE+auD6inE4BEAzo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2/yuLGP9ohAGXSzmVZrRRw7LD0rgHvG7jDQ7mH2tQy4Jp2BMKAm9iRV3a+4KZFZQvMu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1YEo5Zq7kKO0q4mwKt7lR0UMBXEZ0UNsEVFJhcM7XOtir0ly4fel/wAFia1uu3gSCtnG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hko3y3LNJVtkCVfEPorydUDAmratr6lXcFaXaBO2cMni5lZsb/K48V5/hYlpg81YCj9B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eycNsT2XCx5/heVrdVfE9gm7RcfVWYFZY3oa4J/dUpmlXy8clwse70XDhtHzFYW09o4v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zBRtcHvI3I6EiuGejwvOFwte70TxR22YBauBmI70VsED5nL7zDZoJWI3bcAx0WV5OpVm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q8dQsM/tVyAvNOihrH7wo6SrSULQvMuZWVDrQUdpTNNlELPaKiPRExlSybaKaU2FblT7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qr/hMTVCfFjNnRbTCippaghbXVWzTvmNfU19SrrzBQGPdcqzGjUq+JHyhOmTDozVmimL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K4UuHNWl2gXDgn+4oTsNG0MlxYrzpZeWdViAACyGldHGr+7BVp6PCu4BWk6BcOE71KAG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VxOqeAALCrT0eNxw6PNcE/vpfEauEPfoFibGH8Z8xyV3sboFx4uI7+ES1txF1wtApjCg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GrvmV7L6RLhBIIXCx7vRWwgPmKviNboE0lz9JXl91YCh3MkLhXJRoKGp1WaEArkEZcsl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bBSgjUKFxXFLZwnbRuuGQFMyfw7p7LPKppCMeBLDdQ6z/wDK7K1Cgh2XdXsrq7gE7M8R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a1Ol7vMcllOqsAn/ADGuL81cbUVfJA4QvNOi4cN5TTstFua4sWPlC4i52pWFstA4qn0q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5VyAvN7IFrXHhheVrdSr4sfKEXbTiR1Ks0Vd8xqO7Kvrd7R6rFiTLpEBcOC71sv+2z+V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vLtSuFjR6Uxx3Bri/KmntTEpg6xuYnfDq7icB0C8s6ogCAcPccOjzuG8K5KyoUNKOo1Z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kZvQUOyFfiKCIUzdCaGt0IRkK9+wVuHTxo8E0aneiyhSNwoeFGJcdUHNMtNDQaKW+tIf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4vz1xfmrjeiu9q4Q92gWLs4d4GZXma3QLixHlRs/DN1YUwvWrfmFX6IUu8JsBx9FZgGp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dn1XlpgnUVxNE3SuJ81WbTgM15trQLhwX+tk6QxojVNJxTlyXFtO1K4WNCf8oriabj+7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ZXcEdnpTDPRwXE4D1XnnRcOHiO9EwjD2XFkQ4q72N0C4sV5RAyImmCerSNzHH7q3I3hd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2Qm6sEanWgtbqv1KZv0Q7KRd3+KQsqWUhGTfNXyVrlXPoPAt+AmoVv0hNRRrak0t4Fjb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udCAnkfEZiuNqFcgLOdFibOG4zCyY3+VfF9gsTal1hmVwtAo/uwVw/lNcL5qniCttO0C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BCbOI7JXE6qzQvU1foK4J/fVw7LDJIFl5p0XDhvP8J8BgyzV8X2C4i52pWFDB5lahWHp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e1LvamkbThsxYLhwj/cVmxv8rjxXnSyuLgkKzQm6I6r+VLWNVqfRj1ltWaGn0d37oVy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VYkBoLr3V8X2Cu5zvVeQUtdZQs0cyhajqChpmjw88yrXKv0QE5o7Oi9Va2lcwEIMhStp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+XGFb8IDyKah8gQK70k5UlqlW3rbtjBUYtj1p6okUjrQLhz7rztboE8Oc42C8opifKKu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J6rOdFZjk0wBxBXxPYLi2nalPhoy3GaVf81dWK6u8Juy15hwMwrYUfMV52t0C4sR59U0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tR2cNyOhIrhHaHMK207QLhwj/cVmxv8AKbOI6OgVwTqVZoWAe5G5jD99GFFO0WGf2iuA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81fEjQIGXOO0MyrNFMqZLJWKyoKijr0ENK5BGSsl35BFcIXfcAlFSoCbNguAepXGdrf4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aE1N+QLJZ1EUtU0hWpfeg3YiW3UbplWTvkFf7Kif0K7wuFj3eiw+ADhOZXnDdAuJ73eq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+ibpUUu9qxIDjfkFbC9yvMxugWHtYjjM9l5Z1VgE/tfccOjjVvymrld7Vw7TtAuHBP8A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rixXellcE6lYUNA49wjo41wz0eNzG7waNuJlaimFpS7gPVQ1wLgQbKzHn0VsIDUqX7MA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aUMguJxKdbnRtDQUjlNIa2Oyv1VsqBDadYLht3XUq+913h4XfdJApKtRiYf2VAV6nwrb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LidFB3p5bMK7grSdAgRhnyxcr4G/yuLFd6WTLTIOasBTB9a4Z/fV9TL2po4iY5BcOEfU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JyVwTqVZoCxNBXB+auJ8qae1cYfvXE5o9Vw7TtAsPZwjz8xXwN/lcWK70snZkxzKbDRl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A7mMP3VPEJBBXDtO0C4cI+pWeG3+VBxDdmYV5OpRhoCbQfauaJNguIvdq5WY1YkdE09q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LnUUfRqc8fD5u3dGDOi4WErjACI5q91M3ptSmmeI3hcWa/SFbe7LLaKvvt08G29CgqaX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hEL9y4tyy70CPTwb50sVs4//ACUi43rNFMP1rhetcI/uqLjzBWl2gXDhO9U+QwCEJxTl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TK4nzVPdlcM/vFLvaPVOAl1uQTNnCJtnKyw2/wArixj6BYodtHI3KsxtMM/u3GaVf3YK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92gXDgx8xWJdgJAKviu9LK8nUrEDWgcKae1cLu0ijtEw0xB0fV7f2lYR/b4lldd1egkh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mAmy4lbTPXuixrzhbQtawKLHZtsgp5qyPKmyBKu5QG+u9eysFJ8EfhBqsLQhf4p3r0JU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JcO71b0Us9e1bVusLU1wiSPMvNOgXDhPOtk2WtbxBXxfYLiLnalOIaFajtEzSvqa4uoN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PCRYLhwnetl8Df5UuxOYyC4i52pVmNoyru7Kg9HDcvyJV3tXC17tAgRhwdj4l5mt0C4s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MIAyrqypHZYelcE/uih0TSisYaGlqMHPLxM1zKuuJXJKFqOoyncdFM7R5lWRLjCsrXVz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VqwLlQ836BcIjxGx0358bDpGSkrtS3hnwZaYK2cTher17BXQnkvvQB2C43vd6rDIaPOK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ZpS7gnC54jkFw4TvVZMb/KeDiHIGyvtO1Ks0LC9av3COjjVndhpd4Tg1rz6K2FHzFeZj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TpbN+as0CmF6jcZpXC0I3Ic4WJVg46BWwvcppOwIcFfEjQLiLz6ojoiiGjaJavKxvqvv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9VDcvEiINYOSgoM9EWtHA4S1PVyE2Lq2GfVBwsU6fpGHhOI5BDaIj9QOatfuV+pXyVt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8LvU0Eb2HQIgjcNL863RoYy8XYxeJi2mmRULurLuh8wq+rwSBZNuSY5BcOE71WTGofa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LF+aurK4XzVf8qborrzhYkNceOQrYYGpXmaNAsLae4zK8s6qwCcOybpXE1rhH924Z5OI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FhfZxxcys2D0XFiP/wAK4nUrFEZPq/teuKKYXea7PXxftB/curUNVchBrZM5Ju2yDyKw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4yCaRiOxMPEEgrJMoU4YjdobKdhtdLWnhlfah7ekq/4WUw9t0btlbdI3cLVWELCIzRhE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52o5BFP6DwbG3RSyzulYpfknXEqzp0C4cJ5/hPlrWiOqE4kaBcTnu9UYYEzSp+Y1xfSr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wJDhkuFjz6K2GBqUZc0W5BMJe7JeWdVYBY2orgn9+4zSrtArkBeadEIY/wAwMwrYYGpX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lP2myQ8i6s0CjD0eNzHHcGuJ8qae1MTihvSmCf3VHbxeLLqpYv0u6LKEyTF4lYuE9x+r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CHOMw5seUQsLD5YQijNaFFxbNkX7IyJWNrCtw/wCFLRI7K4/BFCOabG7nWERUxUKd3C67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Lou3VG3bf7oXUFaFXWqCKKKjwJBhRi2d1rIUHIp+y0TCEUf8pTPlFW1xB++lyAn8WYGS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2jUrDl4GflC4nvd6ryhGOo3GVxPlFWno8Uu4D1XmnQKBhYjlbDa35ir4oHytRD3vdw9V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mr+19zE7sBV3NHqrEnQIhuE862TIYOkkrzNGgTrzKOqaejgrOnQLhwsU+ikiD08UAZlO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XZNwjjMw8PPiQxmEO4Nlzmp0NcvKPUptwFxOc5WWYTsRgFhdOOJcuMyOlLn2X3d+tOn4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3papTT+4KRYoIwJ5K2YOSgHZd0Kgi9DSRzpCvuOTUfF2X3atrDMhaqU/5UzQUOiw9KXI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G8ryNGpWKPrAL3gLie93qvIFYfBXD+ar9NyOjjS7m+6kX4OQVsN3qsmN/lO2sTK8ALiL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uNWaGr9E09qvm0tCurvCxAA426JuzhcsyVmxv8rixXellhgyZBzKsxtSOjiKNR1R7JpH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nYbS4dlddQiQsIcimtwSQ0i4TpsFbdlp2Tlqn/8A1D3fVkTGd1nA7U4VxLZLQQsRgya6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cZPfwDuSp8A6imGfiTx8Cz2uh5r7QL9bOihn/E51ikygM6RQzS3MKOiGlcvB4TCtZ/RE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45Lhw3lWY1upQG3GgXE559V5AsT564mgrh6GrfmFXguGSbAcbcgrYR9Svgb/ACsQHEdZ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hYWhFcT5U09qv1rha0u4D1RG3OiYG4b3GFbCaPmcr4jG6BN2sRzpavLOqsAiOyw9K4B/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ZQrCP7aHxZh7f/qLg/6TnGegYiTmaGEx3RS87tzJUNgK5TYFyg9vDNiFZpce6s0QnyII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XVt8QolGjazQVmnEZR6qPAhTomu7JiaQJlCYMZwrgwpY4HshtjZKH1o2x+oZrhMtOZC7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9L+JGNl+peUHumVPzGuN81T8tLrC4xzXCHO0Cth+5RnZzGSviO/wridU6AMlh6VxvQ1w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lLvb7p0S7LILhwnephZYbf5TS7F+LkFxF7tSrMCsgOhNcE6jcjo4irD0eKXV8RqxSJh0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AT1XpTD7WVyENlwJ7eHdecJn1b7N5eDw3V1PNfaNaByPNSG8XNPvDgQQUzavckq+S2GA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pzGscIWxhkFx5hX5+EKAeqJm5tpQ96N6Und4skNnKt8qmUFG4E7QJraN5QeSdORKhAv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mo5IHykq+fZduopBrtbkoK/h5KzSVxuEdBT1NX/NS5AWLxdFZrz6KzB6lCXAHZ5BcT3F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u3GVf8opdYfGLOXC17vRWwf+RWeG3+U37R0dArydSrNC/tqdzEHR5rhHo+vE5o9ViiZ4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2G1upTi97YF4AXHi4hXlnUrha0eiPdlCm04nPs6IBXlnVcLQNy5AXnC5lWYrBoXmV3Gr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3eIrgCuZQV7p05NCYGCxGcq5lx6LEMEDutoR6rYc65dYjkuIvdqVZoQ2vuwbrE2RbaMb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kRfdGvgdlG4U7Z9lcTrXhyVijtZJ/UAIdFYpzTa9O6mhYQNU7BfDgDwyFLLsPXkuYcuL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523paxxUuOzohst9Sm+tLkBOvPEclw4byrMaNSsT7SL8guJ7z6ryBPA/SK4ehqz5hV2i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C7JxyXDhYh9IVsNo1Ku9olvILixcQ/wvLOpXC0CCNxw6ONWaGr9K3ICxtrEbnK4A9+jV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q2gEGy4sd3oIXEXu1crMCxxoa4mibpXC7tIo5YZXlKxBiGJdIVtorhZ7qeELzK5K7qBX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7lyuGwoNrhlWaXJnCBfmVdwGgTx8ce6H2V46LisrCGqAsP5qA90/612y4XaU/XdtuXXe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q/S24R1U72VCZil6wERk5PH7VhlQnkRsCLFF3JWPCuLLqrOUnIqxWziXCJYiW3Cvao6q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ZTczoFw4bvWyyYP5XnjiOSuXH1XlCxh++uL6V/srg6mvnbMjmrbTtAuHCd6mEbYbbap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57tSvIFjAcn1w9DXE03MYfvrhy9oz5rhl3yhcOC/1sjwYbbdZTZxYEcmrixMR3qvux6p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ohV/dgq4dQsM9q4GpR42nsjO76bmdDKsfAub9FDbKGP4+h5ol1oUfCFH6aMUMG0VLcJu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BJaLgjqFL8QvWIGiBajI/UutXa7s70laUCKn0W3OTtndlZW60duDZ5Z01Q61hBZXKO2w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Kuns5vYh3EJwGS781YQU5pv0Us9lxTHVD6vEvCuLgXUO91CKt1U0ijp8FqPzGuJ85rj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N4x5SuEPdoFbC9ysKdlvEuLFd6WXFLtSnbLQNxmlcfUGuDqa4nypsvEwuEPdo1cOCf7i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xYz/AEsuLadqUzZY3zbjZq3uyrx2WGe1WE2lhV3tXDtu0auHBd62TdnYAV8U+gXE57tS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JXostwVBPtSdyyyKy/ledquoYIQ2gL8wVt4sAdFDQY80ou6uhF3VPp9Vh5c1Ly3a/wAI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I66Jn1ZbBbJT9rEPouZ1O6aGd6ytuGvZdtrcdNId5adlNJClGgpewTiMu64iXdguQT5M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K4TA6OTDkbi6aB1gErY2sjkiFlUsc0a9KAOHFltBHZvCaTzzTo5U9EJRVxku9DvsWJ85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b5xkrMeVZgGpXmAOzyC4nvK8s6rDgAZ1Z84q/RCvqa4u04CQFZ06BcOFiH+Fh/ZhvFaS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iYh9UeGTHNMMDKr+7BXQjcPzGuCdQuJ7R6qzp0C4cHEP8JmyGAd1fFA0auLExD6rC4bG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5q/0Kd0CCjnuAdKyVeB6q7vZSdpWZ7lWDfZZwsyawhhzDBmVsYeSbt8kTzcms7yoa0p1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5qzQj9ZZpvKDWhRvWutUFPQq/hGhvZXQ7lSKx1rfMoWV+dBOVJiV2VguN3/FHYaGj+VL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QPUotPE3vyToNuVlJaDCIJvEoEXtSFfkuyjmuLzELJGcyIUdEQgD1oaWNTU0E8isXM8X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BYo24yyC4nOPqvKE/wCUVb8hrha1/uFX6Jm09uS4dt2jVw4LvUp0bDeI91fGPoFxF7tS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4bje01b3ZV+iuQPVeadFw4WIf4WJGGBxcyvMwaBcWK/0ssOxPFzKsxvtUjo4iuCej9z6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SwPsvKVm0equ/wBgviK8isGhZoKBvTV4w236nNYk819ZB2ugOavYBfsai40fqi3uDS2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c/b+sE6LhZbqUWcxQ9qCmUUsuy7UNdmg+aooFMAKM6WKmfRTkrAkK59lwNE9TdZyshKa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9CgaHZ8wsiOSluWSysj9UbZqMRsGLIbWaKAyAue6kCFtHNShPJNPM09aFCgrfcCx9RXF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rhy4eZeadAuHCef4TuBoGq87RoFxYrz/AArgnUpkNGXSuL81cP5DV246bQ8rzhWDzoFh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NV8U+gTpLnGOZTTsjKuJ6Go7OG5jD91Z6OBpcgLzeyxS1riCArYfuVHDOdlBAhWgaBZl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u8ZA1WyzEa5vQmCF9UcPE2hdQBsYaZhtzdmaWRJOatuTiCY+Gc0C/hJ5KGD3UF4CjZvM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fRUxHGaTtONwssqmd3aC2gL0lE8l3Vk6RcofP/qvfcjqoXO9kQSBpdZepUuKKPVElHqj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HlWa4lLLFYe0NnEhDiheTPopaV3FM1KF1KIPWooN8arG9Ku+Sl00lw8pC4WvdoFbC9ys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MfQLi2nalCGjzCr9ENKtrjaiuAdVdwXM6BPjDfkhDWC3Mq+KB8rVxPxD6rFBbMO5qwAp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ravpcgLzj0WLDXumDYK2FHzOQksGiftYhKG0XH1XkCsh3ZR7t6PFsCvKi95hnVDhLz1K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7ItLTbmgWjsuMyVbcgLbOO09motfZ8ofWJjwLjCRx8bDOJ0EJj9hwbN0dQvoqaA17j2C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tud05QjJyRpZdaQ70TW/FtX9t6yh2y2PdcLfUol7pNeH23SeisEJKOH0XaURUCa7Supb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QUnmtVsrZNmyhRysaDwnmc2jJcOE8/wrMaNShxgHZ5BcWJiH1XlnVYUADOuH89T6Vdom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x6Lha93onxh5gZlZsb6LixXellhG54ouVYCjtEzSuN6GuGejxuR0JVyF5vZNIY82PJWw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3QJ21jOy5BNLi425leQKyPdlXDsmHtXBOoTjzyoN4jct/hZQoloGq8/sF8SgM9yvu2+yt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it7BOGyI5dk1xNyMyjsWndPYSgMMTPMphxTIeJsnY31lx8KD/pLuAe5WGcDybUBNAdcs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NcYX0b2TU35lcodqXUIRyRoKA8lmhFTCnnt/6VqddFxwwd1+rVRlpQumwWW8aTUOXqig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pSE3WrnMtCAAg8wheAFBKtlKErsnUhWpbwG98OuH8prg6mrfmFXq72q20dArYZ9UyPqw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ic8+qfwCzlYAU1ZVnzjcZpXE+UK5AV3tXDtG4OS4cE+pX/bb/K4sY/2hPBLjDuq8oph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UvEUb2tXCO0LPTWsMjOhpC8pUHZHqvvApJJVmk6lfdt7Ll7LM+EBiOYHjsidgTujaG12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AicJ5DHZH9OqacXB4P4K+jObkJCxQmNezaIVoAHKuJ2cKfRdSmpnzVF81fe4VC717oSQ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yvMSfYKBbRFShSJtQKyhNI0RApZdqCnqsVszDolTyRWyMwm6rrQGhhETFLI0IOcq1kdK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DXB9a4fELOViToFw4Tz/AAvuw0SOau8DQLie8+qdw3jmhAGVW1xdas+U1PYhXV3t91Yk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XDbqVfFA0aoc9zpb1XkCsAFiIVxdas+bcjo41wjtix6q207QLhwXnWyszDbqZThtAQ48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KH1ezZ05Jzto35AL4j6ogMH+VaBoF5nLOsbudCZ9FPxKaRCuUNk+6F/r2jNr2/7W39F4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y9pae62cXCLz1KJ+j7QI+Eprcm9lguw5AcLyniEzEwxxDzd0WMJbhn4XckMI3hxMrtUU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/wAoQ5rW6XUueXX5qefRWXpuHeFQSZTtnh7qecq+alWQUihFZFHjrWRUdKN+ZY/zoAZL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A6IInvuXTgYuieg91HMmyNkwj9NICBWtIpbdweK4mVwsefRWw/crCktHFyXFiu9FeTqU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u0TNK+prieiuQvN7LDLWuMSrMA1K87RoE8nEeV5Z1Ksxo9KO+Y1wtCK4miZpV+gpcgLz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uHAf6mFZmG3UrEG2BDrwFxYjyvLOpWEWtaOPpuY4/dNGN9UR0UIfq6Ig50gK2dDSNwW3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gMfAgH0X1mE4sn4m2RwPpbwXjy4gR2tl3cc05wtcoLAa17SWhfUho1KzoFFJQ0pifMKf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VaQJsrWUBGkV2lEeq81lw+6zGqzmyIHVGFag6nkiOitZSor60M5m4V6Ebo1WPqmp3dN9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q+dAooOsJk5jKjZNo3R0RVleppgfNXD+cV9RV+iFCmSQLLzj0XCx7vRO2cP4uZWeG1cWO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sDcqzBTC+auJom6Vxfmrg61PEMkwcRMcgrYbvVZMCu+CW8guJzz6ryBPgAW3Mb0NT2g7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6KyEoz4VqgIjNW5LupKtTDB/Sg3+AsOBhh/8q42uwUlvuu28FcyVYQr9aYvzCn0Ua/5T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0UohQV/5Vua4iFlOqYJubmnfogF0R13I50vWfRHugpOW/fJBR3CxIo49BNHBNmpHWhoD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gyrraiQrUur8kShU0wvnqPmFXL7wKwefROH1Zy5psfVtEK+N7BcT3u9U07IlWApi/NX+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zSl3D3WJmZ6BcOC/1srMYNSmS8Di5BcWI9yyVgEK4ehq7RN0q7u0VfomnsrvarbTtAp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u+rY0Dq5FFXO5JFL+BfJZwvMKZLJf+KcYZEdFa2lY3blcAVyuBpdoE36wtbJyzKazDmC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+jD/APc1hmOIp0JvYI2UKOSAI9VwjiHRfaOaw+5URPdyM5dFdBdhahND3Tp6ruhyijaH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VsLGnqgOco2kEQVoEHK9IRV909QgQr5qf3UzWV+q607KyG62XDzZLhD3aBcOC71KMhgC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IfVOht1ZoFHaJmlfU1xfSrflpdwHqhDgTtDJcOE8/wALyNGpXnaNAmcbtAridSrNHsn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h0ca4WtSmSQLdV5x6LhbiO9EPs/hyJVhhj+VfF9guLEefVMJbJjmrNb7Uwu4IQb+o7k7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Vmry08xVz42YWRXQK10362GbXeU4lznEBRLo1TNhoHEmfIKYvzimBomMnha0r0QKcSfR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1nA7KJARanCjbd0aQDbNXMBdli6g7mm/kr04V3J3rZ7Kxp6runXXoiwcyuwtRpR71NAO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OaA6OV6Z2XdT/NL2O4RQmBM51dV2iGlWaVf8xVyF5/ZPhrzMclbC9yv+23+UzaxOuVlc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ZjcGpr/ZV25iy4DiViToFw4WIUz7MN4uZXnaNAr4r/8ACvtO1KB2GyrAUwDqNzQkU4nA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a5oIbymkq9clms1n4eW/mrK1tUDtS09FtPYRPlnmnmeBuYPNbLm7TO6wgLaLB+VP0QWH8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OKYXylOxSM7AoobUKSJlHp2WS2honGOSJ5ymdURRvWgjceAaFGd7ZmCgAMkfAznSk/tX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CJWfNCpR6JvRHsv9J+kqU/esprflQJ94M5K8FXCdpV2ibLgLLzzouFmI70QDcL1JWeG1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x4uq8gVgE75RXC9av3HfMaskjIrzg6LhY8+if9nAjmUONotyC4sV5VwTqVigNHKo+Ybj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nFiBfZsc5ENhl5XCXlS7h1Kl2KHHoFAyRVsyrnwcq51yG5lWcgom6GIWgMOV1dw9EA2b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vo7XCfs4TsMYPA5YpInhWGeSwflCfxDJCJOgTOFw4uab8gpifOKYbf2OhYSnsoQ6hTmO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PcKUf1UPVCnakC6xBpXsryrIRQUA8M9dgq/6QroohH2Vl6p5OUIwrUgIKecpyJ6sTpTh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BBTTEqBXMnUr7sEjmsop6muL81f7K4XzVxLjJN47xyXCzEPorYUalYjQ5oveyviu9Ffa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CKP0TNKu+UVdW5AT+MXcuEOK4Qxuq+8cdGriDnfMV0+UK4n5nSnbMDQK73rJZRSN7Nc/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qnx1Tuo4k0dHLC+RbJsM5Qw/o4N8gEwvx7u5BRjWxG/4T+ECyCw/mTfkFH/OP8U+ivAn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bqjGcUypnQKBluWrFAscx03D13BTaPOkVCNCKj5SgerAvVeijNGVHejnHIiylNFJQJav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TudCEOpvV+24CV961fetX3gX3gX3jV96F94F5wswrP/AIXmlZlYhmxyWauQmnaHlXC1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TsiCr4p9Arlx9UYaMky3KuL6Vw/m3GVBNhsK+JOi4Wn1RHAAvvPYL/uH1XkRXFdeUeyO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d7JZq/4CAwmXShNlgap2ea+sw8wpvhuHJNOHLobCa31K2j53f4WFqsPvhJuJ1aQhomfM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P9U+jev+VhnhzzhP35niQlSIjdB51xCM7UKtksqCaWO+EXdd3DHK6b8qMr0RCgIhF/Qw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2myKwwesJwTjy3LUg0CNqa0ftCbLyBeQLyNXkC8jfZeVvssh7LILILILILJZLJXaFIAm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75RUfMFchXxGqW7TlFlYKzneiu0knqVyGi4iUbXTTsjJZUd8tX6IaVPdtXInePhnwNr6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0WdzWG39Lk7VGjNnDaJbJhO6JzfpUT8JCbHn7I/XGbbLUMM91AaFnV39T/VPoup/ym/M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UN26ykrHPYf5XZWpanEreB3G9gaph9KeiaRzRUcyjehamYjbAqdi2za6Gz0Tm9U5Cywz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V6M9lHOp0/DYgWQrM3pYkL7968+18ytsDQLik+qO01eVZLCtz3G1b8tTomaK72rmdAmk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pXmaPROPdAbxpfchX3Ipfedqmu6FY3VhlOzz6I8BhS4ALD/pqQYdswZXDDWoAG4yKkob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FfRWNgvBMj1X1bjGKHeVPU0FqxvWNZHKmMP2j/O5CCNJrfdvXL1phuOQKwoNjdSFAQ7Qn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uxCGGeRXF5YQg3jJBEIJmoTtUaGKjwBp+GcPDy3M1mFyURKyK8pKaRgm3Ur/ALbf5V8X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7VYCmGe9D1Nk5ab3p+Df9SNk55rY2IjOVig/GiiJQzQLjkI8DQUd/V/0noSrmUdQs7bo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Kx/k/wBoyjvdl13J8AL6P+tWN+iC9ET0R7K3Jdymp+u73GaYYsbhFCt94RuN/DeniHwc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NvkZo0MbICM4blxNcPTearVG5fwgsyVcf/K4bbk713SuEQto50d/U/0jogaO8LtRtOKh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j3QofCkbrdV9Hf3hFQgTooHRAXzTskCMwmp3cIkFHWuqZ1a4wg7OUBznwr1Zr+Gnt4h8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VWq2s1Nb5CuW5E7ttwClyArXUMaEdom2ajMxIT3YgtPCav8A6n+kdEdjF+rvGUp23jHE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3AtndCHdA/yicqYsfooRzncvlvgVg7rFhx8L0UEOycDnFl2TtUVpTZOR6IgZKaHtdbJ62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6PVBSr0Zr+Gah+Hbr4zajoo3L7nZTy8AUuQv1LhaAgC7NPxry1B8jYnZQaOsItadoi09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OHNwPhTWOiYmjv6v+qf3LEvqh1Nqxvmpi62Z9Kv/AKZU7uWVbUsgp8AKf3ipRcpT1dZp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QTdlkMLUF60IpbfFWR1/DM1/EevilCufgDwPKSoa0BCRE5Qo2pKiFh4wF5gprhtbZElO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fSdEz+oU3DDiNpu0vq52iDcrEHMQ5YLf0uhego/+p/qhuPMjfkgCcgrob91aru67rOj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J3bK25CFSbygsbaHSNaBGVhvGeSOmSdHOhR52ocQ/dtEuWK7ZjmB0XormRyQ6ooeKNfw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a3EqBku+7shYbn5lfRusL6xxtFoQcEcOeNpmFhMdb6xkT3lPb0X0jRYfzlNPJuGnu6uX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44InsV9sIeoTv6n+kFhYoe7axZlDFOLLelbKKHWk74iscyx1BUTkoRrZZRuXG7ms0+fn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jihF2U9FZW6ood1HdYjfM11kOQRJziyAcfgBCdJvyRoI6K1RS1BSfzAofgzURSG7uVZJ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+iZLpls6J+qcMNobtLb2RtTmvo/yp8/esEO/cOqx9E2WNN9F9XiNjsEwOBDj1WAmbbgb8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FP9U+ialBEjKKZLioO/gl3Kl1/Y5XyoHdVbfneFO6mPahn/ANJN0UQuL0QhDbynknsO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CcSbUaAEOidtHjTdEaNPbdnwBp+GH4coeKfBiPCBOSe7kvob3eUgtKJ+sbsnug1nlHNe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LH0WH8xTfkCwtF9HTNV/Y2j/AOp/qn0XU0vzpYb5lBGF2UijmjMiyutkc8N3+N3hRrpS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+rQRA5odrII8rphw832RY3JphXMBxgoNB2kR2QXZCmilGRmsOgres7rdPy46+KUVkopO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zPQoOdmeS+jJu0xpJHRPxsmtMDvTB0T1j6LD+YpvyNWHovo6Zqv7G0d/U/1T6LqVtF5j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ChtUI5LZUoE5KXGEI/Sf8btty6sZBVlcTQSJVstyFNO/1abs0y5puif1zWHOQunPwxaU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U35QjsdLqBcRITVcqOqKGiwSzIt8C26zT8XmswvMF5h7rzt9152+687fdfeNXnavvGr7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N/CzP/FfF/xWWJ/xXlxP+K8mJ7I/Zv8AZWw8T2X3WIvucRf9O9f9M73X/Sv91/0rv+S/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919w1fdNXEwK6NLCuiO7nmjvMTNVgarDw26IfRcIyRTDdz2ViPc8fVdOqx9EGoR+hqZt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ibnqv7G0d/U/1T6N/cm4IxAcUgcI8EQgF677dHf43LrtuyPUK2S0pdFXp1V6uZz2EzlZ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ycsN3N7CojlKF8wpK9Fbzo7JnZaGpsIoUhYPaRvQEd5oGCXd5X3H8r7n+V91/KthD3X3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92z3XlYvKxfAs2eyu5vsvvG/8V94P+K+8/hfefwvvSvvXL75y+9f7rzv91m73Xmd/wAl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DTyryheULyheQLyheULyheULJZLJZLJZVyWJ4oqF2XblQ0uoXdaIbndC6aC66bs7WfM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0HmYo1oz2JTX3kBY6Y/mU35Gpmi+j+iZ8yB/Y2jv6n+qYHZxRcX7WO48LRkEGjePVDwL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quG3VHcKPehijSrK1DuR1RbyRj/0ygpQI8ylHRfR9ow1tkNh0AtzWw1xcRYyEUwHosV1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U6MlrUBSFfPevus8Q+EdfxDtPFG50qNwHkVCjeCZqvo2qbt5RZy2WmShqvo5kjZGYTsN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g6lM+Rqbovo6aGumCh8oo7+p/qmF8xTMb/uT1Te+70qadNy6lFM9Veh61E5VjmKBaUPW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r+x0JuiBOeSE+VGMk214TTlBRw38zwrHwi3ymWkfEhtDsmFNsKBYsphjmnBPQ3LVnd7I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VdWQrayjetQLD+ZfRdU1jPPF19biOEHJvM903VMj9ITmNw+N3mcf9LHWEOQR2fN9WEPr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Hf1f9UwvmTcSPizlYelbUk1nkaFXrE5ZVwdUSKOHagnJQN0yOa7oOb60iFIChNoByUlD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tiXt/wAJvJEcihaUxjLbDs11ByKw0IvAkoN+NvEfWh58l60smzz8MU9fwx8G3jt/BShT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7UPVdaCGD1Kw9rZ83JfRNUGu8vNF4FuSbqsFojZe0NMovJb9W2whY6aFHYJo7LA9E3VH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WHqg2fiTY8AVaEaQK4A57SIOco7pV+agqyvQk5Ub7IrRcS70OqYO5XaUeqhcOYFz1WG4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sliPdd/mkrCw35YbZ1TFivkWssO8uLKYhWpRUJvr4VudXa/hj4UDxh+BzpZWt23oUBXp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qxD2Q+ZM1WFiO+EBYkAgysddrJ3omwZssD0TZaRfmjoP8Ud/U/0iFhaps/qKbv2RrJoJ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oJxd+olWV6OnkKaLugT5sltey2udIoBT0QFRITJIz6pzZbM2gqHBGyDmxkm3lRzXqj9H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puCGedwIK4jJbZH9UrExpIDYC7Sn9ggUT+7cCujvv8e2+fEEeJ6+OFfcz3o6bt6Yeq+h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RaUzVW+ESsLFaRAGSxVgdyU70Q0CwPRN1K9B/ijv6n+qYOpTT+8pm5dZZLpSyiMlrU01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mVajlK6nmj1URdZQo96W6UMhWEqf8rzeyynVWtoiTeOqbqsQt/UgMQ7S2cRsT8TSj9Vi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xOYuEHNF5QjNPd+1AvtKtkmtyc0cLu6tlC1T5dE/6ToWIhK/u3LbxB50Kf8Alx8b1QpO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50V8R/osOJz5lfRUMTBG0CLtTWEEPB5rD1WG4kgAXhFjS8sF9Fir6PqU/UIaBYPom6o6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GqaNm23mmK1b0tkj4ABFMH5wna7lk6k179kbLzBc1YBGmfEo9yo2QR3WXB0UdHWWL8y4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DpCLmEtJy2UNqHHumvxA5nOMwvrHHgcCh9ZMRC6yo2hBQ5go9k6I6tXrdYkdV3zWJ7qe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75fy4oeN60G8BzN6QKHkrqxqFh6r6Km4WEYtcoYuM47bvh6LC1Vl9V9U4bfF9ZyKxFhN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bs5WWFHZN2nTfovQf4o7+r/pFfR9Sh86brvCooLUFLrRYXzhOcHXk2p/umiz9qZgK11Z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rKsdkeytYHnVpaZlYvzUB7K/NZcoQoNm0GI6hNAMKC1jvlsvqwSHk81aHweRRBbF00tt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9QsWOglWpfKlkN86fl48Z2//AK3Zo21RLwsPZPNfRU20xeCnHGJ4rrBX1ZaSHjkm4X1b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jupWJqvZYXom6r+0f4o7+r/pFYHzFf3pitUoVmnZTyXauYNMGB8QTx+4rhaSr2V3Ssla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qyncBOfRDZsclst5LiU2PRbSxeu0hbMIcIMhMnzIoI9Ap5JvVHsj16raM/WK0x0ddGWx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WSvmsQx8IMI1/lGnDS2VLBZK3MflZ/BHf03Qsk79tLiU1YPzL6Imv5gwU1zBElYKwvRH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ViaheywtQmar0H+KO/qf6RWB8xQO0NnbyhMjkrAhWFLUbogemdYoOq4sla4W0GQP3WQn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wDBe9xcOJ7sk4sw2tJPRXcad0U2cqhfynWXdBDYRAQVzkKGOa2bKIRWNHZBDRYV5hQbo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NXon9IVySP8AKf1F0O6BHKysuKD2IWI27JETyW1LXM6oTIoZ5IHkooOa03G/k8jwHaoN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IrbfG4BlW1brp0C7ogqxVqtWDqvoqbifDs7L9OqGE7NrrHssBMJ5QhhjPMp6+jLEjqFc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ZHNf2j/FHf1P9UwPmKHzrtNJ62Vq3Rz2q2CuWt1XE5x7NXBhB3zXUSA0fpELipgy0Tti6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Q0UHJChoUVdTteijqum4ZU86HqsSeyAFlbLJMGxxNdG0iY50n0XdMRHOIRvNrhH9IUjJ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QUKRmnOycQvNZGI6Qay0WKvZ3OmlDRvVYf5KSoWEf2qOe9mPdPuFtysMk9lJy5r7wKGO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1ORWziSDos3f8Vk/2Xlf7LyuVghTNcRsrGl1ouatnquXpTNd6AAIS3JNjD5c3LC2g0aL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Qwzy8p7LAQceUFFP1X0VYmoXsmJmq/tH+FCd/U/1TB+cqf3oDvSOtDdcIJV2garjxJ0X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DopJp3lW3MM/uCxDz2igEe9L0IUNshl13O6uskUK5XoIzTpzACAJ8y63RG1fP1Qw5niK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IBBybkVI5FGbytmEeFEt5IkrOwCt13CrZ80HTDgnvPl6FTC4J9VlWHIbxWGesqU1k5qA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B4clxOAX3jfdfetX3jV94F5/4WbvZW2vZWa/2UNY/wBl5YWYlXcrysl5VtYMHqCvKxZM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FxxG2/anfWZraLyQtjDOymg4hdJTR0Cs4tV8V/uvvH+68x91mfdc/emzFolGAm6lS7IL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V5Je+wnogGmB1RGcczuZKybPVdllZRFCuGVC5dl3V7VtknLNZpmiwtV9FQ0TNVgIx0W2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P1X0X/8AeaxNV6hNJylM2eqtnsj/AAu6dP8A6v8AqmD85W1z2k1eWyhz2j+V5nO7Lhw2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juWpKZqE/rtFTKMlDpSVdDnZBSOatZGem5tcqNuEdwzzYE2PMEWjqsMgwZTnjiLTN0Bi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Lhc5c1IQhHVQtFtBf2ydEGjP/NJGa5ImoXegHKmcFRiBp1Cnahx6ZLge1w7oS3PmF9+5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+6vi4n/JfeYn/JABzyT3TWtyAhAPzCY8AxzT8Y2c42TwebUehcgzEGi8oWSyUwL2VwA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Cr0yowZSd6y2mXbzHRNcwZrbN3I8Qjko3xomsGZTWDkiDlS/l/yvq2INUDwxOSKsobSF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FZNF1w5pmiwl9FW1IcYylCWQWlfR04Z8036Rty2NnZT9V9FusUHKVAykJmqw9UdB/ijv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f3obJiVtvJp33JFMqTQUsrJmqxZ/UVqiutJAoVPdQro7kdDQd1dHarhmP+3SSUAZnknt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Ww5AoK3RFjjwraFuiddNZMA/5QdkfKhnKFOlCoCE0EZ09aZps5Ig+VbQp33C/wBlHNE0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N5LsNwHpdB3Iq0LkhJp+o9ltH7HA68ytnCb6riIXMrJbd4jeyzW2/FGE3pzWyDIVhAQA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mUSUY90cJ5m0wowxn4JplUcwrhWGyOishWSKwrG6b9piZLDguOpX0XRbLQJF05kECZuF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a/60lv6Sn6r6Jp/tYnzJ3zBM1WHqjoP8UP8AU/1TC+coNkbW1km7lt0TkjsxTKkZ96DZ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URkiuHJXpC7oHnUzSBSyFOKn0Zx5shGCh1lA85hbQ8zLp2IYP1uH7JsXR6IokoKVjFvn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PPusN3a6MqFbdCE5I0vX6O8+Vwjd/aoau6tT1pAzXfd+rnTc4zAQ/7r9LLKy4nIbbj9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DC4mSrMM6oPeyMQ9V0f/AJ3pK4VtPu9SUU5NLJOKSmNcLxelvKOasd8DmrVtuWpZCa3k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0ZBYeq+j6Jvomp2q+iaf7WKTltKRkShAkymbTQL9V6D/ABR39T/VMP8AqFf3rDKmRU5z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xg7qu28FagXJEeAZ6oQvox/ZFPYoFy2hzzT5uY2UJ0WzM2TdrmOHRd6cX6ck7ZOYhYd8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sPrCyEUsr1bfduisE/pfuGEFxjhXBkU3DHrRw6OVltOG9tBcUyrSr5q9OFsrCa5p6q6v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ijDa0Vk5ndbGQWdxmrNV0XiNkWUp30lw4jZiDjzWw3L4ig0ZLzI7zHVJFOympRWVtyQY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ZMr6PorYR9SsPaAHqvo+iAyyTTtON+ZR1X0XT/axPmR1Q1WHqvQf4Vk7+p/qmH/UK/uT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LZ686W8tR2oYra0LF/8A3lUKVfOhEit/AtufRY/SicqbTuadXoVF7JjW+bIKef8AtE81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OyOcZqDAQMWXqhuEblqlG+REIaVK2MTlzTGRwnqocckXUxGG22FPNcQlDYz35W2/Mq6D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3R/tS/MJz/ZBy2ZvvsPw81IxJ7Lh/hXW1Ft29JYVxMlXMN6BN/cZTf8A0+ZUYfys/wDK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n/lEm7jyWGOZbJWu6Fs9CgPBtWat4W5dFhLA0QWEsCTFkHNwi56ZsHMq/VfRNP8AaxPm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dB/ih/qf6ph/1Co2XefPkhojpSyA5gUzQRQqNwFOK+tPEzEaDpZHdmVeyG5FBKtQq/Oo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Jw5UaWD4bUAGea2uiw+V5TjyTEdVhtxBdrf4RIJk29EwhTCPQqNyysgrVtTF6QmabuEf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nFs5vld0XC6e64Qr570rCIyJundGqfiGaylYL+hC4VdidhYjS3mJTT38CcQ7DP5X1f0d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c98pmG0apuG3JqDBwtGaD3cOCOfVNbhGNkKSCJyKaOpUcxZAbztUVdd1JyCM12uu7YWq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VYGlMJYOihoDRIUAjkUGDivfsg5zNrDHI5L67DbGL5p/Ur2MrhOyeqw9vE2/SEdB/ih/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m4Jf9qXWav5pwiBTSrRFe62Tmtql0KWWAz4rT3tv3TT1qaxvhfRzzkpsCDzTtCpj4Ufd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ZNAW1fa+FPXcNsKcZ5Qgw2Gah07JCjdk09az0rKxQeaw9N3uE09QpOS4CHYhTZ5q915d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JinJ+Qo06ILNZhWQ03mB/lVjwriML7NnqVzOi2SI3xhjMrZwvN1UrCwzkeI91DEXdFDg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lpmFqd89xQzmuFQP/wC9yPWnbclZ3X1zsJz/ANKw9puz6rB+VfeRoFhy4uWDovtHR/hY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bFzZ1VyYDVhkmS3hzTi+yGLI+r6pgBdbsiY5Cn/u/wCqM/qLC7OR+XclE9KdqFeqMLvW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6JpbMnDBNb74Vue8G+s1yQTH82ORCsOJFoNuqA7IJwM9VYzKBLdqWkU1Q65IGJ6p7xk2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jCmkK24UQsPTctnSy2bAd0HOxCXBA8grYatDF55XVbO63RBo8o8xXRoyWqaNEAtg1bvb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2GBTHq5cZ2iowoC4htNKtvP6whNPozjlBU8kR1UhNxCwtaeqG06FfeGlNrlW9JJ9FNMp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wgZrCWBpTDWFonGYc2xUnhY1sCVgta5zX4Z80Livovs2hvcLMofLQ0/93/SKZP61guPl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qGltyfhV63EqADt9VdBttUCMhht/wpNqxQd6dayEaSpr3qJXzKFdPnIpx+FoCcnbXmaR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Nl0W0wk3lGARL5TmTDXZpryLPNlIUyrg1v0VlfJd90UdKZXopLlJuuFcR2WpuG0WPxIB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Lru3Ah1hBrV1NMAd6YeJGdlfMU9d1rBzzTR/C28VcFghiz58lDcysDD5xvFdlnZfSSMo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odVOTepW07jeOqk+yIldWrtus3NndBXZXtXvT6vB8g6rAJHJYRw3tMC64Wkpp2RLcl9o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/wC7/qjf6iwtU0dkK+k17raPNWUKOihd6A0Ei8LC/ptFDzUGulNNy9TS1SgsMfuXHmcl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iDPVYvRrliHuLLhC6yrqOyjuiFhSJuvo4DutulGu5lQbIzS80itqmvqaEnqs5Vgpe6F9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T3WHHVEkZqfBFGR5QQU7ZyWG8fCmnqjhYwln+EHYLtrCOYRHTeaU7hlxQwh5RmVsN+M7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iOAXchHJT13pCLJtCxh2CHZYjf3L6su96cGfVStppoByO4096EKa3zpn6Uk0KibIilh4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3/VG/OsL5lh/Kv8AwpW0VbRQh1oLcqNynmFIR61FBN0yOTBTvulGt6CKWrNdlN+ZA9k1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9UGgMWI/kH3Tm3kGx7IkEbeVQV2lFHOzCVOYUKD1zV1HKlq3yp2p3FZTvmo6RLSuFpK/S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flRHTwWHlCBMR3UkAdlw02H/AAXCdt5PKhTzQ3doLbc02/lfX4LpYRkUzFe6GsPuicUS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+FmuK+6R2T29kQsTD9U53VXXQUkLo7pQGvrSN/tSQhFqEnw//CyWYXxFcLGo+lP/AHP9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2lhdwij1G47sKADIUggRQ9adFdCE7RMnnhjctmvMN+/hf3ojnyQHRRlBRw2xsde8JzG+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dPc9sy3Zb2K2WCSUQXDbzgXXdR3R/wArGjJzdkJ0nJbJWinohSd0FDoslar9aSp3geya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Ww7LkV6qHZ7sHMIbWStW5XQKdnacoyCjb9lYEqzVyXwr4V5QrtQ7L7ty+7Puvu/5RMD3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GrMLMey+8Hsr4i8ykFbGLY9VO3A1XmWaduWQRVtyKDrv+UrkrkrJWaN4+lP/AHFZFYXz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Uo8WZpesVCmnfmmfINy1CZreulbUd2UrO9B1X9woNUQBzlfRQ6JJn0Tm5PDuErO+C262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RYxGbBtJ3QhORDp6r+PGxKRTNZhedq8zfdGCEwrZPJS3a9l8X/FWD/8AivJiey+6evun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XlUQFIgLiHqsx7Lzj2V3T6KQp2iNF53+687/APks3f8AJNWfsuEbIXGSVksl5V5QvKF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4K26a7W6KxyrFL1y3sh43/uKEVg/MsPpsq4y5q6J6IK6NNq1t4RzqFh2/wC2KlDqhPgW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VyWJlZwUzCHdRzcExpn6wGET3RxSAMEzKHRHoutJRjJOLHbJ/wAoX7LFCIjRG27Eb3er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vdc/dZLyryBeQLyhZIIW8S34lnjgTEZqwsrbzaXULipP4H/3CijmsLPzJuiytzWSibK2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ZpBFlAMrNNaKExFAOqsgM0yD8AV6Dcur711evDPrXmsURzCnkmaraQnk4FYuwTBdK+rba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ZowjOZUypXqsQShGUoTcRCiaTRo/lSXAKzwV5hO7Cdp4Lh+78mHjnVFRQK+dc71mvQ0P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zJpV/ajv1KyAoFPKoUoFyf0rYLD2v07ordd9zM7l6hFYl0LZBBCMiLrEi6cbFpI9EZBK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eESTmohSc06UUGNWU9kDTOT0VrLM0sKZri4Xbnp4J6fmhTgudJ5bg7+CfDG4PnNHLD1Q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gDujN62lQtVh3+FWpbetSK9N31VqY0iTARE5hN1RtBanW7SE3D2rKUZMFGVqh1WdoV+i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VHRbOHdXrlXJSEJu1cNB+fHSt0UelIV6BGVKn8F/7ho5YeqG5ZdUEZzrewVjI/xW1WrD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uOETIrjM6sTdrnQg3BsiyZgcR6lNuskZMGLI7S7IJncInay5dUX89qwTsSI2rwgeSC7L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QrvXKh2LHpToUz8wHiheitTvW6jkd0Bdu62biOlDr4R3Am/OaFYeqhTG9dO52UCh6Lip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NPVYPy/7QHTe6UKsi4VyRHfckL99HDPgQU8lM3iVN/ri7inotmyIHNCLoEmEQiVpQYTb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HQI7PlPENFsMy5rualfwhvShFlhkdb/noQp3rKvWEVdNMokqWGKO18dvzlWTlh61vuhD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Ubc90LAJyLY/lZ51lTWxtV3SEOlL0ugpO495zs1GOpQTQ4ZtR7iFl/8KGmbwoUJyijd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kvozB5nMUdPFO1Ka7lP58FbcCzpAuaHed8w8U0b85oUzVTSwyR6LqjAipNB1pBoF0oFg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vat1c7jpN5Tx+5arDj9KheqkW6rqVPNHZ6IOE/uQVlfOVKAnOyj4W2CJ8UlHmsMnp+Xn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pNXWvyqOlHfP4poPnNCma1soCBRPek5UIRodoq+S7rJTTDU8t61TdAhA+BGYRVuqM5ly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Mput6XN1BXBMK+RCN+a7K6smkZyn6/gGT+Xn8DfJZWpagCtyo4dQuivZRQ/P4poPnNHL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dECuVLUvUAcq4eijluQdyV3QXZCajSg0rPNN1KIHVQmHkh3XdQRdetlfJZ2XyoISuxKi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2ur04nBWKz3MLT8MPykLvW9bXpCiUKn5/FdQfOaOWHqhTurUgV7ZqRanZWp2XCFkVcLT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qag81Yao7WfJcXtRs5BPMfEs8k3ZPwpvWMk090TJdGS7Jibotc6BxJzT5g9EIMdUyAJH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IK7awsyuJXXC5bJoVhfL+GH4keBmPdedvuvvG+6+8avOrT7IbsIqaDKOtDmudOCSKH5/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h60cSslco7AsFavZGndQ3NcSyyXanZWR2bq/g8LsllQ2y8AT1T/mKPcJiaD7p8jaYeH0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JTF9YLO2ohTyWUxkE/tdQ3MlYMW4FrW6ypbc4SoiVxNdUrD0/DDwcwvMF5gvOF5wvMsz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svu8T2X3L19w73X3H8r7po9V5WL/ALau9voFfF/hfeuX3rlfEevM/wB1cu915Z9V5ArY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5W+yyG9ELJZLkrwPRSa50tAp/d4A3X0Z85o5YetB2Q0QVirUMUhQFJWSbSK5Iq6sr1np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d3QTpcGjaMqNq6YgW5nknAZGxQAyPNbL9fVG0TdMbydZNDZu3JQVlKBCJbyErA2zf6uU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qGziQVcQUNzyjcafRNa9pDum/mF5h7rzt91941ecLzfwvi9l5X+y8j1925fdlfd/yvIP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h7L7wey+9/hfelfeuX3j/ded/uvM/wB1z915V5QvKF5QvKFl+KdNLKVfcNQIK4Van93i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9aXJU8uSFMpUjKkqFLs/EtU2kzQHlXiyVlJzWyoRvWwJ9FZpPoriIRI2SJz2lESekoED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t2SSSpczhAU7N5TtocrLD+sDg0HNcHENm+yvKZVg5Daa6ycHtLWcrLB8+yGmDHJOsc0N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fcrms/cLLDPpC8vs5WLgrEK7fZOQa3zQEW7Rk81989feP915nH1VyfemS8q8oXlCyCyW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JJhWrA3IBinr4Ntx1G/MaOWHqppI8qJGSaOe7tO3LeDkrAzULtSSKZrNTtORhpuo2FDW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9E2ShqvpA60FkZC0UAWpJMBbV9gGUXeWeQXqrnuhJhw5I7V7ZJva0BY7eexXhaVxO9l/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yVGC0MHU5r7xcWyfRcTGlcTHD1XncFw4rShy7px+9dOXJH6wcea/n8uKb+DHShArFM6j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5YetTs2UyuhG6PG7UmyidN8aKBzoLwjKlZoHusaOqf2TC3OViva0kNN1/lT3QDkV6oBP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aJ5UBiQvozognalM2jDXcJKLHZtsmuDOLqboc19o9rV9kJ/cVJMlTtLimlqXViuFzh2R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/mA8U0tYUsgUbZrLwRr4rqN+Y0csPVBPMXhXXJBlyOZR2AY0XlP4Ibnag5q1PWutOJs7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IzIm6CxHtgu8qxNrKFYRwtUr0Tb2KAQvyyp3TXLZNw0yKBuPhjFjJ0w5fZYL7GeJyidg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RkswrvHuvvB7qz2+6jaB9VPJAzQbGX+FJz/L/X8BHKmQrkjW243xXUb8xo5YeqFinEMF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ewUbRVyZU8qjdyXlWXgkVKOm46eaytSKdqBY2za6+05KOWYTXzd3JS7JRhCwEaohgyzQ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a6L/AElCxyV0f4VxLXVlbR9FLzddEL2VpXkWULZnDBU7U6KJLh3XEC2eqnotPzB2vj9q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Xeo8U0b8xo5YeqCjrZHqsOOSdqmd81n4HZSK5rPdf2vQqy4lt0tnS2aibLLLc/cgsa3N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I59F/asM3b/tfSHjy8k7JeqM0cz4Tmh0XpKHX/S1yo0RKvACtwhbT8lwiBTOl3Ujkr2V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n0T9Pw5/En8B2RbyVs9zsV33L+O6jfmNHrD1qUei0FOLJCt62RCjczWavV2izV6dlluO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MTVALZQm6OkLCxHGWvkEfpRkg7TiE6OSiLqV6ohZoQmhNHdEKMl1W0+56UvW7oCzlWZ7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5ztStlo2ZTm34bXTtPw5/K9lCVO7f8C6jfmNHrD1QUI0HehJdsoAGa9q33b7xQUFCudN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gSgm9zTElBFO2+IxZHh55LKLZKRmjCM3TZK6I3RGyM813Tc8lhjuUV+//KuFIVxG9xCS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JweCHd16fnw0XEL74q2Rkuyy8c0ZqaPWHqgOyCuLrlTurIPdGyppyXEYXCHHWyurbmYC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wryK/V91skX6zdOa433u/KgoenPdxKHVXi4i6D7E2tyRxXD7RxnRaqP1KIg86iM+dAU2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EQg8c89VYUusju3UZf6Q2fI3yrYxfQ9FsOzH5cdaDxmoxuZ1F5CHeo/AGjdTR6w9U2p5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q1ipfjQO11P1h3fIF92xCWhQJ0mvD0QOZ6q3Jqne7rapG5bJP9KO1X/lMBjyCUxrefJA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JqlOvRqYrdVs/tVk9jvuyv8Aa4veme5K7/4WyzLmeqc7sm6LAd1t+HH4cig8YI0CncK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9Yeq9Nw0KnsmqCocPBurTuE9oTdrqiTk4r/FJ3JoaTO4Zysj1TlgjqVibRnizWH0DVhg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bM2WGOphOY02B3MPSg0hS7zGmy8bTP8AC2mcTeytuyeFqjJvRXQZ1p9H+b8O3X8hvC8z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9avP/C4ZPpud1bPnvRWw8d1GeqKesPVNV6R0Tj06qU/rZR6IUuuFyud7ZdmKW3BATiPh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27eob15r6yc+FX5p57LDDbk2XGL7S2mEREIStmQJX1LLna2i5DZtBlX51CboggTkKGkt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vs3hy8hXFDR3XDxnryUm9S7pbc6LzK0FX/BevjZj3V3N9152+6+8C8/8L4vZeV/svu8R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9233XlbCzaBovP8AwvvSr4jl53e6u53uufurNWS8jV5G+yyFCorapWSuu9beO6jPWj1h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q+c07Iwtb7t8huh7fVZ7uWawcMa7lsq96QRfeCwp1QKxEJyRMc1MZrRXRLLtaJKjqEJq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J8wjFHbuZV90DwMgui84WUjwMwvMF5wvOF5l8R9FAa/2X3b1909fcn3X3P8AK+7asmLz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X3zlfFcrud7rmvKvIF5AvKF5Qshvt8UoTTuu+4ag8jW/jFQmamj1h6pulCJvzUeyilsk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4PdZvcuPNdt7Be3PyqwUUvS2dL0vuhYWID5YRJbB6J/YKc+yfHsFNw0BYbWxJZtO1R5N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ORWGGiXQpI2R3Q2uLedp4QHrU0lQbaLObc0xsZouGJz5otc7t2Th0QObFYw9feW0X3rl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7q5PvTILyhZLKmSKH5VnUqyII4lPPoo3B4pph6mj1h6pulP3c91/VTvzTLf9UOQHKrva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doKiU8fto79MIrO6CL3CGwnveXYhQMBs5K9lAvooLb9lO4D18KTmd120JCBw+i2MQQQg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sPY5WTQ66JGz9UTkmYg4ehUsdz4guHL8lOv4KOlXQKem6PFKKw9TR6ZqhUKay1X3r3Ky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5oKz3HntXlETTWhKEUAraho1P+RTaMkYBuFOaOiOqAAQa5u2/wDStlzg6OQyQw7O5vcO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tZg3N1stO0Vh4YdxZuoKz+m/gych/msVhZ5K18QtTWHkc1AcVcmmaDZ4U1uKL9eqLW+R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2qTCyoKWWee4NPFNMP1o9YeqGlZRrrvcAVg1eQL4Qp+kYp0C8gUt3I/UVbPpTKItVw5n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q+cbKg9ZXoVonDqnNQLzLlsfRgJ+N3RRhiw/lRbbddfV4cPJzK2MHy5OcvssmmxRe/zu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ZQAFhkFdQn9G2FbdfD2fj781Iy/Iz+Ais7jd0aeKaYfrR6w9UNNy9ecb/RZyuQUk7VbV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I5qEeymgHRDebKwByUpzp7LaORMKyl8QM1t4UGOZ6qA8iblSrOIOq2mniRaw2KBzjkg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HrUTkvIFxNEdQrPHqpzq6rR38R0Hib/PhH8T6fgJr2XCLLKK3pcTQaeKaYfrR6wtUKTz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y3zsiXC4QHXmuEzU3Uo0hQAp60GQpFAsDVADkoTb9VtH0Cde3PuhbeaOpqNa8TgFIBA5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TfUdKEuF3LgbUbJI0Wzi/wDJP9tzDCyig5zyodqZQB5rbN+ycWNl5X2vlhBzJhbPNSDy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Et8YU7c6neg1GnimmF60esPWhFJGZzNeyM+HmoG7t4fDifwVGIwt3s12q7aHJC19z1WH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M1HJDus95nvVoHVRhj1KM4jkJRCjkVcaIkZcppbcGqKFQ95ysi1vnjNbW1NCdhSxx2E0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BN2CDOafhTaF9Y5cXOyIGR8E/iW6+MKXFuyvSDUyKiTZRlQaeIE6mF60esPVBRTZOYpb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Q4AjoUWsbLYnPJWz7rLdncvnQHqggAb7M0KDTkpUNElAtLi/otkZoEStr4ZWcjqpf6Qn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Jy7rZcJHI9Fs812pCCKbQVLeQKs6CsggnjaNqd02SU7sgYsi7mRZBszC4ldCcvyH18cq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PQDdCGgoPCGqdrTD9aPWHqrKVfJGVZdFnWMICBm52QWe2/rv3Vt8vf6DqU57zxGllds6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p2V/5XEJWVAmkc7UvTaceEGIRe3LKKFw84uF9pcrhFltYiG06GolnxX3HUanJp5Lsoiy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3OLIo7V28k60u5IBbfuj3EJw6pnahaRmsL9MQjAsQopCjfH5WRbWmVq9dwL0HiN1TtaY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CAb1nrTKgY3IDxziYhgf5W2/LkOm/n7qF/5XqutYUc03sVyWyrIMYYAz1Wy0Q1oTdg5q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UNoyrppO45BNTqPVpjpUolBOWg3b+BKad0O3x+JP4DY550urGl6hAzw0C9B4jdU7WmH6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joroTy3ML5kfG28U25DmVtPyGTenh2sr8J6qDuHWnZSeq/aSnPORyTdnkjHlQPOju6BI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FqopKJoAnapx8fLcI3x+R5UzHuvM33VkKTIDUBOfNQwzHPciIpCt4zdUdaYXrRywtU3T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ixOTFt4pk/48b9v+Nx3Zy7KQmobg3gnIJtH0avNehQCCK9fweauQpb+MzC8zV5ws/wCF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WwXr7n+V921f9sL71vsr4/8ACvj4iviYp/uWTjq5fdBcDGigR2fKrIn6oSRBWSyp/wDK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CPfxm6o60wvWj1hnoVJ8Dstgnjb/ACPD2sRwa3qVs/RrfvP+le5Kv4/ar/mQ6koIIeGU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UjrSO9CnFMG5fwrqy4iowxJUZECUSZsgmu55bx3s15m+687V51mfZZYh/tVsLEVsB6t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B6r/ALQX3jB6L77+FfGcrveVzWS8gVgFkjr49qZIcMUyCuu1LttyldPGbqjrTD9aPX7j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sf1KWkEdt/7TEE9BcqPo+HH7nLaxXFx7/g70eOjkwDkFchBCo3DU6IJq9EU6jU4K6CKc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S+s2hGauV1oBETZZ915u9PRQG55Igt2ZpeC5McOq4dovPmTmmx+FOBGSgh06K2G9Wwj7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drYHovOPZXxCr4jld7vdXc73WRXlC8qyWX4B+vj33eyAVl3RXVHxRqjTC9aPefTxeBxb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B9ivuT7q2B7uXCzDb/K48U6Cyt+HPYqRnT6s8skKyV5mrMLNGrtE1BFFGjYUo6JqKO6G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1URZFt9s5KCvrNj7HmiDk3yp8r7OzVxCQEXYjOB3lUO5Cy2uYR280djmg3ExLn3TThnZ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IGxIyKn33Sgh+Idp44KtTspHJGSpQKv7qy4fGbqjTD9fwOaz/F4tJRcOSBLhlK4GyrAL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lCZxQSUBtWyq5NoUUaCBKsEZQqNx0uO1lZWiFwOjZW0c1aJhfVhztrmES5EE2Khq22+V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4ui2X/dovDow12Cc8NPWVsv4RTJSN4fif7fGfqsrVnlzWdis6DM+iMMd7L7ty+7/AJ8Z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5Zj9OVPRWPeFLgCOSMDz/wAI4mG3aw2i9MtnstkEbMJg6pji7jyDalBFFFFBO13QjWTy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NHNBwBnogcNuw5bTiiGlFjrd0frRKcMM/Z8gpNrJ2ybwrnj5aIT6hDt4fr+Jb4mSswo8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J/Cu5xX/AMryBWa323MlkPGbrVnr+W47VKBA4YzTuHzWTxiWhYZaJuvttq/dB3YqAOIX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B+FuSjZFudTQoo0bqnUCO8EI6ysu6nvTLlCNtwWyQ0heinvTPdKO67X8S38nZrXCGv5b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gIBShzWyBZN1ThyhcDs81s22VsbKB3Dut1Tqnendud2D4c7rvzSzSvKfZeV3svKVl4DK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wxfmnNdIM80QVwiSs4odw1G81OqaT4F/BGu/dOFt12n5mVms15j7rzO915yvMuXsvKz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e68h91k5BzC4HT8we39TFsoPyduQjuHwWp1T+DbrWXmF1suBqDc0Ns5qA43V89z0/wDv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kg/CcXN5qfDG4NU1Gp3s128RknmuHohyss5sri5TdmZRD2g96TMynQZncbp/9hRUK34X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Pi6rzLYcZK28IQ3sgd81IRp6pq9EaBHckryo8IWQRliyCyXlssl5V5FkVC8ysZWEO6yE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IAjNbLCs67R+O+4zxMws681kslksllu5rNZrNZrNZrNZrMrMrNZlZrNZrzLNZ7mS6LOh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a14+EqYXOlnWXmCzG840CgeJswdrKOa2nNIbMSpGF3gm/smPI4XzCDMMS48kWs+lYJxf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GJiN2nEAMHRYpxXk4GHBkZunII4QwPqXwSxwdOXVfRA1sOcyT3uvpp+jDDa4YjWCYgWT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bkT4hafBbhnMSEWutHlKBHmUclFNkleZWNQdw0GqajUbrWnyqBkmhgR+sai3JEYYsAg7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FIhbOSA7oh0FSPKsl9YHWTZ5VIBhyLsW1rFyaQ7lmok7DTCkLZ+EXKI+D4dxvY1zpksq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U4bgQPQrE0RC2iYuoBF0WsAnqto+YLCubouBMo7OJl1Kk4sqayifA+txMIYjnP2Wgm0L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Wlzh+mMysUYTIwsf6Pts1C+jfR/ic76zF/0F9G+lgXDoxdRkV9DkbRDMTGA6lbcuOKbz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3K+lsw/vnYfB36qfpH0XEaxg43vdA9AvoIxGt+rIcb32ZNl9IwPpGMA84m0MXkSn7GIM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B/5WA7EZi/WYTdnZHldCcxwu7F+sJ/DSwS3mtjE/lbWDxN/lbYn9wpmieQXB5UYMKF1C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GpqdQIUsg2nDdyAm9OtYcVx2rkKQSpmVkod5qcJui/FHKyYxvChBJY1FvJbUfZdkXWJJ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Uz/LrbzPmCKxNE9DDxANmUB8K2uSjDEcysAdpT0df9Iaj/CjruHwMBr8TElgMsa3nqi1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C+j7IG1gzB6yji5vM590/wCrye3ZMrCIdBwhsthOH2bdqzixsEobbp2RsjRSDHdDbe/E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o/AQc/C4fVcR2D2XmkLbMDurGVDim9SocgOilsIdYgray2Qgau0Q1TUNE+gQpKPan1r+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45rNZKM1OI4W5ovYZC2H+ZZUmbIhhzsFsO4jRxzlRzRLgQmtw02Gcacyy22TMIEjgGYR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E83mB/OWD9y8+IfVYmieiDldWymE9vQorB+UJ6NwhcZ/6TR+AaOphYn/AKbDGefVCH4b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92Whsu6krExAJaQ0DZF+6c3Awnue7mGEc1h/YY3C3Z4lxjDZ82IF9p9M+jN0unBjttvJ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X2mGEfqnkIxxt7LiBCkJ7iOL4QodnXaNggM5R6BF7BkcltRC9E1No6jUN0sd5BdBz52V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y8/wtrEMz1Ww08BX1fKUH4Xm6ruM1wXW2+7TyRc0A3W3EHJOwiZOcrLhVrzmuG7B1XHE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TnvbLh1UN4Y/lRz5rabYqQPtG2vzWv5xh/MisVFr2C3ZOb9HaATmU1vdGcnI7Eduyw5F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/SPiicl939Kd/cv+lxzriIx9AeY//wChUN//AIsz3cVt/wD+MwQz9TgVw/Qvo7M/+30Q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GNEwnYmL9Jc2OQT/AK/HxS1jQ50GTdNDn7Q2tj+7/wDpFrW7I/EApjXMHEh9SdkLMm+S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PjhbZNxenJSg3DnanJS4m5yT2zL+UqH5o2EFOc617UahoinIJu9sL6rISi4mZX2YlvOy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u6+oie6LMNvFKIfmj9QCWIknalFjYhAPHDzQaJ2Q5DEbEDNO/hbWSg5LaUtnutoOhuSb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0TZXNc1kVkVksisisiua50zWa8yzWYWf5Ph60xU/UI+qbNDsO5LD7gI6o3jNeYeO3Ek2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Js3d3+FYrftJcP9J21t3w2sHPJfVtDgS0NMm1uie2GbLxGiDWcmlsjuoxhwnmWIH610gQ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FG1Dgp2lMglTAhWQyjkjtZ9076OLv6oYhHE1N+pnqUPpB9kCVxXCCKbRyKahQbjizzhN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clbmiES0HZ5o4mC2HbS/fCnIZFFoK2WmQi8AErZcOSdhgQ5FjlBQCupOSiDCGwAKxhuU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VmV5ivNTksgvKsiuazXmWYWf4hmqa1rnye6xU5FxTNqjv/3ksP5QijoV67x8Q4mNhB7t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Gq8v0do9F/1H0duiwmYOLtkOkx+MnmFsyZ7J31kqygWkINn7oxqgzDPCbIAefqvq+2ab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JWyoF6oaIo0ahQa7k8uaDs2SrZUzV05x+KzQF9r6FTFIyRAEsTHYdusIEmHJ2J8LQieq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lxoeacXwgGki3JC10T0Qnl+ReYrzLOnlXlXOmazHihNKxUUJTZRToTPl/wBIoyYWfPeP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5d7/AIW1T4Am3dbeFY8lcSvrOY5JuGzhJ4pUAUlh2QEGubyWziCAzKoQ1QRRQTaFetbo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K4t2JhHDzLhZRjDkiOooAi7sjZHaA7J0z2WzmUT1U80e6cB+W50z3s9wSnp1GUcmfLQ6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EmKO2RZXHEr1L2ENTRhZfFuNoUUEKFeu4xXKkIvzQDZapBUbKG1zUDkrmyFASrp2733s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ms1ms1ms/wAdfxzpRg7qwbMX7BPR1oyjvVN0oZ/Nx1oBs1uuCxV6O0TaGjdUKFX67jYR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bWd4XpKJ7LDRKBhNzFCINrKOUpwPxBQagnfI6oi/uvi918Xuvj91m5eZ687l9472X3p9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fetVnt918J9V5P5V8Eq+E72V2O9lcLNeZZhZhZ+NH4A6UZzWFhgy913u6p6OqJc0uTaF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WzRL1c0a2LKUbXTC6r0EUaNXpQ0z3CKZ7+0aOE90T0/lB3JYof5sxTadZgVvAP4O7G+y+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VbbH9ytiYgVsd3qFw4zV5sNy+6nQriwH+yuxw9FnCs5Zj8KdKNeBJHJN1unr1oKSENKH8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XS4ooR1WymaXX7k3oM0U69wmvPWrkEUaNXpQr1rZXrPhgJ0qPh5lbDbCudJVleh/BW8T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vu40KscQeq4cd/qFbGb7L/tu9VfBnQriwXj0VwRqF5l5ws/DdpVucyn0kmAE0o0GlLo/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oNUKt3JUq24UEaeqbQooa09aHcnw3Dqtkbvfcui0/lF2MPovum+iycNHK2JiBWxz6hWx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f5V8B6vhv9lz9l5l507SrOydQTkgU5ar0qfy3LwIjwAIJ5aU9UEaihRQpahXPcjwieqB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5hyRafxN/wANnucvZO0q1GrU9ZZL0Q3MvzCe29O5ZYgdeTKIddeqCNRQooIVKz8aEWk2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t6La2ETtbDR0UxI5o2hOeHDZ6Ju2LHmvMUA4k8oVrgrJZLLezWaz/ILb/WtlDsdrR2Qex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ihkBxOSbonTcL7JhavSn2jnh3KPys28CNnJeQrmEXDwNoZqUNUEaipXr+Dwyuho4TEoA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v+FDVByQgc5RKbiE8HROdM+NnTNZ1uN3P8WV2UtTX8zZyAQY/jIzuvs8NgA7ZItHJOp6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+TCg8E19dzvU1bQ1C9EUV6/g2nupbZ3VbD/NTr2UsDtlHZHGtlwuj2Rdmi5lmymt7/js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+KatHMgIHmtU9mDijDnmRKcHHaINz1T0UdK4etLtC8q5+6yVh+Qx+IYgijQIUK9dwKRu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LoEq4tzWahTT1R6KwThPFyQ2idubq1OLn0Tdja+rnmpe2WKwieSGJhmS3Nv5Rms1nTyr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Nw0a9gBbzlB8bPZAQtkOa0hOxWYf1jjDbovdm69k9McfjTtEKYY575/IhrQfgS0GXZVY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rYCyjqi3n1VrxmpQDSnQZsjPVT3QkgAJ15lFoTbayoGSIb7p7nmZQ6LLkrobFupX1R4n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8lDcldNLCY5qxsbowIb+ZZrOm1iWCIu5meijDHAAsOfK7hW0TCw3NDnAPmjmtzJWG1nl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5/6RvH8iCFB4UHmhNxmtpg0WziqWZoB99lTEJhaOck1YhQo0FfXduUP1IzmVAR1lHRRk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PgzlS3JTQgkwb2XDay0Ri4OUrlT7Phd1ROIdpdgsih3o0RbqtoHUfmreiD2mUHM8rxIT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hmTyRwiI6IojqU1oyhO0QXBh26kwi2Q4zJI/KR4jHIYnRQ02RcOYQC25Wy0ZI1amoIoig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bXxASj9ZY1+raDMrbZ8QgoOyRxXXuroF4MGwWwy7lnHUIiNooteM76La602YlExF6Qvs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RaCsIz5hl+akOIBCMmQFgl3KVor5vKGxaDSe6aR0TtECbxyTeKC4xvtH5EUPBNWpjBlz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MOe6Y5o4RmjtWq1BNoaCo13G2Bmyyo5/OOS+1mOS+rE7ThaEdsX5JwT/q/Lsx6rYdAI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clLPMtkzNOKysSu5ujButkfyrhpQc5pAKDyeErgyU/CnFohbTitp/p+b/RQB/wBu6aFh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Ha0dooOSEi7ef5sQD2V42lBUPBiYC+rYOIISOKhJeBfKraNQoUEKDcuhJ4Jo5o80WWy7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Wwgx8yVwHi5Luc1tjMJmF/3eagLNBzTGymkIfWeRWUnJFwOaDnO2QBFGbYyTWkfZyiY5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PK2w/NSoTicMBzeaCDQmQD5Vx8HSQo6JyF5T9Fh4o5I4mGLHfd+RlR4cQixyJPJS7y5h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LaGac/Ig5VFQgighuFWQnmv5RwwOwX2vmq6BxFNwSfJzoGj3W38VNroVci6sKuvzlGf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BxmVs7R2UMXa+zHwogiE4G7TyKxDs7NrfmxQR4ZlQ9NTXYdoTSc6X6qAn0aN8/lpTR3U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4RmFAyoNnkgTw7CJRjicBMIHrU0CKCG52ozVEOO4QACEduA5Ta6de/JWTREBH/Sn1TOf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AyTmbOYRDk3ZugtgmV9h6rDbPE5Ye0LzDinNH5v9UYkc0C0k7QvPVMfHlKkfdkKMIS0U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fjx45W1GSvz5rsivszwoNuSoKsEAJEFbUcJCGz5OSOtDQIoIIIbjWhQAnAonoi2M6Byd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uYlYdoM3R3Hd0ZzRp2URTMheYlMLvhUFtk935viEAZc0wzSATHRO7r0TtaPWHvn8uKcD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hQ6K0gri6qGnkuopdGpQRoEEN3a5oxzRCdNjyR2s0B8fVbY6QFfl4JqLLJE17Jw/N3La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6hOTfyY+OU+rv3ZoN6IFcKEwiAKuqUEaBBCt/w1l0VjdTzXqvT83MCUdt3APK3kNz0T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0eAU7XxBQ0NAggh4FvAO4yECbN6ohp2l2UtuB0plUafm79kXIhHdNHeAPyAeMU7XwxUo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wDuSi12UrhEqXWK22aQhZObNyg6claA4r6zDu4lG1xyKb9XKdfkvT84NSTQ0d4A/Jxvl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uN8JxnJR6z2QD/KENnPzI7Oq4zBQImO6bqm6oaLKyvK2WO4M4RWSDWCJzKds5C35vcSs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flEb48A8xzUjJdT0TQMyuVL3PRHZRqEfECAebIxkw5raHsiHgChac19W3znJNxBZ4X2l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bHlLbLbtCc/E8sJrvVW+FQFh6JiKKcinXpiP6D86G4aO/LxvGkRmmFosUCTMhOAMHqmY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ZXFcoOb5J4llwTnUI+DZSs6NJdCfhjkEAIlOL23GSa164GiZ5p7cQhz0Gm10DtZL6rD8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1Ow39c19UfiGaw/2mE6OakpmiYEdVPdFEooIj9Rj8nv+DG4aHwB+QjeG8aYY7rZxbD4U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i5sQxEIzUcy5OgwO+56eAUEXRMUK4wYUZcKc5vwoMg2Ry2l9W4rDizouQn38t1ibXmZy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cnLZbfmgQ2AAtpxqPlTdETUlAUw2c5n84KshruHWj9+eQv8AlA8AOHJMJEQtpzpag5ht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8hWIXcuSYP3LggNUvMAJriYDsqN3TuZrEHLZXopV2FbXJO25goObktsGybJbKZ9W4d0T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2dogLNW3G6o6L0R0Xop7UavRNGUNpf8ANBSGmFnKbQUIUJzup39U3T8UPCNQhujwJBW0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usNu1EIRcCyZundgoo1NbKD4LKONCihqgisScm2G5Yq/5i2ho2g1qSm+AzSh/ER4GlDU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ow3ooAsEzTxD43CCUF8q7J+iCGq9U3VaIe6cT8RnftdX/LhrThhOTaChoBvTRn5LMhDq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kyo08F27l4MxZbJmOy4eIEwFsGZd5gnPC4c1eHKHthQHhCCmpqcU936Wq/gXXCYK4h+W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Uwd9+Kev4ufEG8NaQmsJ4miwX2ggDktpggDkgXeRFuQ5SiWtsKtr6eC+pstkZrjyKEZo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lAZShJBnoroku2QOSiDKbgkyUCM1KLncRTlPXclhIKPHM9UPrG37LZBIJ7J206NqwjxL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Km0snSm0FkUdpEjkN7RGj9fxcFQfBFG7zRSUHc0b5KOUKcMgBfbji6rZ5QiCIHJN+qkz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bjib3XFaBzW1zXZAuGaDcJpzTttsQrkyrIvaOJF7rlBFFR4D480WXET6+LZXGy7qF+pv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oEaFx+I+C/X8Z38HOg3m1C1Cwz6L1T9E3RS3OUBEtWUUCPgHdO0E9uyM0aDVMTVZGnap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3C83h2UnhPULiu3qFb8hDGCXFXwT6XXExw1FBVyFAjQN6eC7X8bet9wGkI70VCb7LRyf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NQn+KNE5EI6UbqmaL0TkKCjvCxNBu2KureFZS3gcoxLd/wAgP7mwhttB0svMR2N1JZgv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qhaQihOQvvHcOv4y3g96bXXecjX+U/VPR+VM0TdU+oT9d0+A2h1TqDVMQ0ToTUUKYiH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10PhQbhTh/8AErv+P2Hn1TeAh3UI7OINnltboUyiY5IhO03jUI/joKtv7PurZbxqV6Jy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rE3Ha+K3VN0RTwihqm6puicgigin6UjwMN/6XQfCsuK3hXz6riy6q346HE7PXogZG4au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btl+45779amnoj8q/tX9qYn7h8F2409CmGjh3TqM1Q0TkEZQo/SgPgPGniWK4hCkZeDwe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SwUhzZ6I7VOGL9UJN6Fx6eEfyKyvQk5N8B1Q5S009F/av7U3ROK+rB44mEdnMUmh330+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EZT/AFoNU3ROQhFCj5Imrd8T+seNwm3Rfpd0Kv4HQ9VD/f8AHeUFRkpmUIXVA8wpxDbp4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0BvGjqWKupaYK+2z6hSDIXovRaBBfWmbuuoZ5iUdKfaBSw1jcdTBJya69CmapuiKdqn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cE4YYLyuD7MKXEk1cO8qdwoJjf3btx4cZjoVbwIK6t/HyDC4gHDuoILFtYcOC8ha3wz+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2V93gNlGI2O4XC4Jx7IIrbfdyxcR1gEfq3B2lOErquJtM1MrzLhVlCyhOTYzCa6clMhE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XFiNhEh0nRfZ4Z9V59nRXJO5rSOy7GkVCYOg/A2UO8GWeyt+QWUO4h3XE0tUAyN41dp+S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vWUOO23uuJ/1bh+pcDg7Q0DOeI5Swlp6hRiAYo/lRt7DujlIrkslkmlXddeZWBK4n4WH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uHCc7UwuFuG30lcWI5X8KVNJU9b0KaVPg2V92/iyM13/ACJvguH5FdWyRKv0oe27dFN8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0o6PQ2DOGwQNz7LEcB05K7cMq/0f2cvusVWbi+ys3FPouHBedVwYDQf3GVYtZ8oX2mI93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8qDGu2Bz3AG8hfdjwL+DfwO6g2P4my4gs94eCfyHhV6RQ+Bh61P5Q1WoU4ohhvvGsDe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/uodn+LzV1n4R/ILlcI9VxGdxmtChukBE9Fgm+WdIhH8obRxV0cNnqd+1TO5J8Sytv3W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A0P4q9LAK5O+zVXRhCkV7qOZTG5g0zofyfSgnmVaw8W67DetuW3LeB3UHP8AGuO4Qo5j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WRQpO5HRYWlR+UXX6ltO9vHis8l33L+B33+/Jd/xGe5I3XRQ0kq34jv4gCEhBvMmFAyo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ML1/PZUHKk7l128DvvyPMPxhaee5M2qVZQVCus/w3YeIOwRTGDJl6ntakonrTC1P5+Jy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hd9/vv7Tc+fdT+LnrUwmfKKAdTQJ+tR+EgZ+LtOyWx9Hb/e5Od2zoTIKJ60IGVcP5tw/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++9ZbQy59vxWaBUUKhS4oRrQJ2p3brNZrOmSzWav4FyuH8AT1NAwetCRuM+b/wCwrraO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RyOX4i9DUhokqaFxzKurZLEHefGA57l3BWurW/BM6wpK2jzV1J3P7/8A7E7IFQ3Osjxt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Z73auqBzHRAjI3XSmHif2nx8ys1n+EA6mkSs94/N/wDYvdSc9yd/tviPMMvHt4cG6/by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xGHmJGv4ceMzVdk7oCrZbho/5hun8pzpzWazpf8AA3U+Jsnf2uuf4qFBoGTEoNFgKWW0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f8kEKZ4uiPXfxNR+Y50uK2V/HH1o28PmFfOnfwu+/Ht+GuoUKFtDMUOK4cobuHH+lkXN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gpru9qYo0/NbFcVOFQfFL44Vs02nVg+NC7/grLiVjSa2upN90LF+Y/klllG4IpfKmNPI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7dN2FG7e4p28TZm1L70b0b+1y5+N//8QAKRAAAgIBBAEEAgMBAQEAAAAAAAERITEQ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wTDR8OHxQP/aAAgBAQABPyGFSaesjTl2/YhQWjB9TRCPGrZf3bCGdzj2KyQqYw2JEoSS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Q1xC8kWSZndERiHhTNE25nJFQsfnwOs15E+NNwLWFDcPpR5axNrT5pl86PA0s/GiPBSQ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RuteSbG8oSSZfIWrJ14QilloTmBPMk+Uju2ydSG2uHgLo6IGMrURb+A6S7ZCuPQW4iQ8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TwDch4NpnUoOcxFD3KChgSQlBBGiSzKUOZ6I23EhGXD7jMoOHK25cmCfwSVTgTMDbr8m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tHZyCmSEd0RWkJvZCsQSo4T4JQFNWOMiob1aw2N0xLOU+2QLQTYDRglrSx8EcA8QjVhP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xsC9FEXAh4R5Gx8dS0y02E9rRzSNwpbjyKTTmYwSbHbJVr8UKkhTdkFTfA0+5fYkfJIy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WMzzQzrDC61+Q9fnv6IMQTwrIRtJ5boMUmk6GcbfljEW8IadPlRat8kV4s5IeRRp/CI8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nqvvrX62IYIRB/VEyQrNy+V8FLBImxvb8EjwvLGrB6DXhAkF+o25RBDfLFmiFQkNfTic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4zK5MZLdIr0mLHZaU1GQ7psJVwhYGpEiKKiLGJS1IkTQgtCGRmBRcvAlwkHblnLEOKWn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+SznRzsSTcyJ5GJkiy0kalia0Q3AuizwZJRoqm2nmULGhCEWwH1hsLFrfs2HGE1em0tv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JYCpTQ20T39BrVY94QtxppJdIifZvo0Ils6E3MiwbmRMDct6IwQ0WWTyDz0cjS9CllJe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H2CaUbiVJn4WSPKGFv8Ao3i6qMCvl2L6AWnzX1rfyMxiP64SKuO1nyYMn48DfBrhrNby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F9FhvxHgMeXJT0LX7+tPOjunwS2T1oR0SY6Gr+aYhgWkit1JDHCygUxbdrA95fkk2PQm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QjXvj5Wx8Eu8QkOagizfYoW5fCF2vUDmyehFwFCxRE/ggudODYl7HobaEbAldj2oF7yf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0avrgRKYWfxkw0kdoqKZJmhuKWWskUSEt2LLGexjSBujYTG9iw2R7PzEglPMiGQmxtQl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Xm9TwCi/QcINzIqRKzLZ0B7CJSkQQJC/DHaRowM3uWUBtdKvLIbPtITmXUkOBNCJd8Ik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EiMvxJ8vpQhhHwGLRfJqk3U5Gby8tBByUYSRMzvIjBR4Er4aIz1mMhDZ8H03R9u7Gdp7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r+ytXi24R4Gyay0EmrNwJMZDbJnyT52jwNXw1dZ+RJxTeov+ASgPU3E9kjwiTZlm6V8j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tkdzdjdMXNiFl1ub1Pgg0G8NIJxtlGSUijhJCbvQXgsjUGRNswGTcT4G6YcWJaFfcqKp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l3JcJI5Ep0blcwNgmzgGtu2baIWxLbRlKJLMMpRH4p0iMCpobSeu/RC4QpJ0kcbDhBpj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iQS1A8UYDLckU0kTeRS0RgQQFV2EyJrG3QTGZ2ztiSqB5aLaEJ3kOXUtOLIbIg9ymtGJ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jKQy5ZA5bA2Jci3JBbxEDQ/ga0TRLe92PBsQvdkT5geSSdL40gQtPkhC6nyFO4Xtg7k+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oSSrZEHxRqWjU8NG1Zkl2TrqVhPD5G5Y6osN1A2ZJ9XX6GqV8hbxBIy2FeiSlI3b6LKL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ZMtElNJpH+UR7eWKsWchHPiI/ezGE18mOeY+FA87+owryXSkI4ISzCElBxBy42Y0ygsg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kj3ievoJXt5QhL8Ric0j2ZXMk44pjg+7J1ETuW+2hSGFjVkStzG002WwqF8eBEmGMReG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adhhTI1UK0zRaEo8EZp9CRIWW/JKaiudGISg2kkkrEuySRvToakl3gz+EjDaKG4eoVXl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HsB7kaASzLHtoUND0QbfD6QfMGZJEOCp8ERTBUs2b4ITEs3tkY6ynpGiwv4oGhigagat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xLsfGqKuXZmXBuWIQ3esDCuh4E5BIhYPrqg1lM86ns/GsfDEnBhCeFZA85OaGyF4UkTL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TX6micuFbEJFE8jRy8CRYPUY5fybK2vQdmnqKA28MoVJOM/UUxPQ3x2pG3yxJ5bIeoEn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zSMinwOShz7Y3eENbb4Gi273CSSohk4sjKFNPZ7G2HSELshQoR6Dqx40+xHNilrjIXIl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eMGBqgkM50gVdxadkCcDK2jEmhuoUngeridEbNGkEnI4Y8aS5rSfwE/hvC06IExuMDb2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NJG/BLcQpPcmFrGNlgl8sdE2UDC1IjARTtZEECe0WZ0RpCW4yGrefBPn9StxITA3bvCx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/XaPQ1WNSbiGG7Hwolwvky63VSIby/I+Ap5x0jS1QJjczsS5HRdNlA5NFlk2pYtMLQhV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nXN+wkSqvyw2fggqUfJh0JnNTWEpPlvZPwLHhr9DX6g0PIpYb1E4DofGXkb7OPBN1tk+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I8+xHc5lhW5JYQPYPYfezocss8spgxTyIxbiXQlhAkbQcZNI5l4I299nAHRM5e/IkVIf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N2X5Ey4Cmuy20gWrBVlkHE60mfKVYrdNDEKCcNjtZaQlgeBrWAlavKfAxG2GoE6NJIdo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tHoybGytMh6+pMDG4osyMkohMJ8kERDXOk2StfOw1kEhSKjyyy00UZfoWYWOanEcaAlg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S0JQqrRKOjI0yuy+BqVEiTgiCLRE01wRtDyCedXg2yEnYkWFGmVw0x65pwYIKJ+FEXEz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i8CRKEO6tCCBPZkyk+VprQSZrSyZLY5Lim+zO5sYmJRqa4GzAsAMb7/gZo+VhnfslB/0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F4Gy/oZtordLwS7tNXNycBxygdH4SUefTH9JQ9hvqIrPU4Veh43hCfJsJMuebFE2h1N+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QlQjyRyNtN0JBQQISkS7CfI2JGVWRJvgzWN6AlsoyIh7WGIu08EW05HIrlIMJk8Dt4YF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Gxt7ITfA0bcpkKcR2QJOWOWJNU2pRDR4biI8ABDeLI93PBnEiMmkO2s5JgXlbkayZlw6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Jop3pOiSumdFokf4nkxnR6I2KW4WiVmI0wKNVLcbh+4czhJDC5Yqzg3ZIVy2yMkxMiUv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DyjI0gLrttb1BGZo6tn9iQLEU+Fr82r4JZH0jAhlfQixoY2Y8g3x4VG+RckJYoQZNdox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iz6GFUr4IpbFJvbSPAUBJXrYgOhJLo4LZjM6EmirBFCId3sNLibwiY+VFoRl7INb+0de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/YycFw+0NUTTwjuXseGNWdQ2bPyXyzOmgh2QEmHghwQIvRWmMuBRQs4UXlkN5fSh1uNk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MJto2llomiTnY4VBg2Q4zrZLIaELYW5UmRB9G4luk5ZbVuQPXg3YpJaXyNCFIQqJ1QOd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iQ1jhIKemenpLvoh8m4k4U1khKQlCRa6ouQoklTIYCoKOWYMDYgiD3ARxOBW7TKCaJJJ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TcJLTYZHA0sHmOKZcY2jbWPiCRCPVjiYIulqKYN9mEqRQMrETeSfZJcDVWZzA5Z5Eiwk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v49EMkhohxLm+kftShsyLaQ+zmFUY3wrMnosmzwy+dad7owKTfHoanLG7HO2UMJHa8mY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eWcpD0P6lQ5BR+ukSOlOw3CSSZQiX7DEs0lEYFWAmLRPkxzNi3ApvtBwQlLkk8AyLkyi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0OoZMTrZ+ZFMsl0KMt+RpzJ+WQYSEQhFIgWvkreBXg2QYpUeRirBISV46/TI0/TpTxL8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n4Lv2FlL1IiNIWjpDw0ZLJItt6Bw38zHLDbHDfgqcITxoQp5XZCiIim3ganMiwtxEubI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X2WxI6yJIDArGp5vECOcDhZcCW7fgi/YZZiNRBTb2CW7hObJe2jEp6kchC2lOGUxuKn9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MT70ZcAxj0RRobwbknI20hRcmVptY5mRMczRgZCVkhyV2ZIihByZRaQSEpuEZSxN0wS1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8kRCltDQkVTwI0TSgrkhaW1VUjZeazeXpREHKHuIwJae/ZaM+OPRlkS8siUt3ahTpo/o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mU+C/sauu9lqs+IWgFQ9g/QMYReSLWsUtg5RhkEYEo40pDR8n6CV53wMwNoGsKF5bHBN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K00JuWzlCTdsr4hWIZJN+WiWr1LtCbPLT5ERWFCdIiXuJfy1x8dZiasHc8ES+F8hEHYn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9M/ILRob8GQJCWJ8DiUux7xIPZe5zPoOO/hsgmyUQ3ZibQjLegG5HQYNpB8PM9xzKI2L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SBI8kOBcjaW6H2heNLsMieWN3AyZcDzJOmdczehNDiqQkycixlKVuKHBN6PFjSDW2iyg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mhUSJ2JSXolc6LRkjUg8DdCXYdAjARjzkhShBrALAPIx4QNR3poSIM31zP1H2Qza8mI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WJ0k2tlJf7cbUnwstfip608xfBBi0TMJcEHNGWx/DFBcq/ULCVYetG/CarJicLTDC9Rp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Xy/AOS8bKlNoarRmhvCBqxae+TCsgtSYFMaDUaaIvbswCQsq5RZ/QlqHJmJCRIk8E2N7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zLT5RMtiKN+NMZFQaW1sNcEvJJ59qFBu8iUdaL6NfiaITTOXsc28Dn+0bJxrhFlRD3dk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T7BSxLSEwJodBDaCRTq4JGl9Ck0gd450UPslyNw52IdDdPQwy8DlJJDmyFmdHkuuSEK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UhpDeBpSBvTAshUECY3F2CpOkkNuSXIR5EJ0eCM27B6UQcjtgK4TnT6VLQ8AqW1yIMRI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G6GohJDrL2EcmnL5G8YrmRhMmIjRq/uQQZ3YQ6y0vJAVW0jhE8n5o/1yPYIE4dn3ZDh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DDzU/uUzk6sn8ioVk6tcWWfJxoA6PbVqsHKvXO+GmQWWkI8n0TfaFZKyDrc/uIwClU62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mPHqHTuGmNWYZeo/0kSWJvfPrOIu/URoymE6VuyEhsSIMS4bWv3IpvrKWBfI23bPh/iPn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MmM1uNNn2o4U+TBjQl+QG0ssi2mVsO7+x8MG1OTaCmfUtJ5Gluk8opGhTZIXo3NJ6EJG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BJTgQ2t2RbllB+EYmWdP3EbjMIvOjfGm44y9KWBsb4G1fkJZErexKYgQODf8MFFTemND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8uGXZN7VPoqLHBuNUiUjItlOiHiOxYZJi0RE0bsYJfUShUU9fX4b1b50YEeotw+kZXFy5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o37DzAojA81p8Vl39NNzF5emFHqV1O01CHhZyxwLxHlkk8hJQ8LT2jTHpFmdcK1bjWKu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y6+FMIaSbVlNiFhFpVHhkEC3cNMgYxkp3GHYh/QY8ohUSWiUxNJbmOX1FBUj2AIIFp2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o5QUt2iXx5Nk+X0DHNC7Y9ZGz4OjFrJvYt4h5GNGU7F1qfIoYGhCMGM2HkMsiRy7wJYS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kyTa7NlJPnTOEOLZJ1cPCIEe4YSBE5ENtIgV7E6YwJt5VlGBkp6Tu5nTwIbj8PIp0gj8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0fLR0xKHspm6L5Ebly+BPRZTTJPcQxLEGWBGSV2NUyeDlQhYYc0qlGT/jHLPJCAr20Rld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XkXzYfYm/kqOzwWyJwx22MStN/hB50SfGIoRpm8DpTkuzInufSST5FBGSxZbSQ+3mPQv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kyBddCMiXljThtuEITVvMEZlehN8+yCZJtrVZV0y56EEFOyXzo6V0PRLZUhSSYjg/a7k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yOAtC2EpbwXPUggqzx90Ro6oitH6qRhzmMjcjwFuz5MwgvQqrtPVZX0PL6avshtL8Doi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4IkafPFkSHh+BCwMsjlhww/NjwVptaENho4NUNkiBJvAn3G9qbYoqQoYMiCEN3+TykHt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GuDyM6gkQvxRFvDiBg/IblPg/sM/e5B6aQoFPHsIownQsRpA8HZLVtaNnOoU7kC91Mek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QWB7ynTHqr7Qx7xBTbm1KNsaexX8ZWgqK3qTV4VDE4bUuTcC6WBb6bdpEMCULjX4MedF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hWbCDwTsJ9yRZ6VEE2rcvIhKSWmLqwvf7a1TcLpYg/oYGYUdrmWOVlRhUI8n3YlVUfQe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CxK+RrS9SXJ9IbFEZuiY230U5vnDgkKmPOuddzIaEFp6LdEogxlpeSkK2ihd0nsSY8ty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2QeEIg98rI0gRS7xGsLhGwloWnyNGhGINKlCbaUsZlJXyN5JmLlm7FM01C5TFpO82Uyf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QaTWsEatplpDXuPgGd48DksLrRk/kxCnTu6uPJkQ3owvoRIlcCpC7fitV+LZKeYSnlFN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Sdy0T2TdORPZ0f5LWjHFMGwzjYVOjimxBxRlFDWRjPgaMvEi9PoEWQSyXlmWSSYN5Jd4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LGNDTAyeWn0h5engkGBHqSfCoarkbrHtDSxgu+SEaSLwi/i1xeH1r4UIw68smK1SacDj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ysjC700SPbyiBoVN3+2kEJG1SMVbj0Ek/wA6guTx2SGYdRNaePBR/ZfGsHsm0QQU87Qp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Yb1MBGXRJskmZ4oW76gUSheBcdBC58NCEu4shKfSEikrheRJ8YmnBuD6EuEeWS5h4FW5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+RxSnIlZPHoPFL2G7SwV2E28ffgzixr2GqHKVuhIRwiCCBEkk8DZMjaStpG7T4HWg271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om43FrnQkp0WDcJQq0Rpf6ULsS4v8+Rr0SS9CekcaVKzNfaO51GaPGjZCTv7ikwd4+Js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jGBZxpGU1xqXjJj2miTcX2x1A+CQliD+oYGmO+csecOqCPN82EwJKGjJiM/TTN9Mrhpm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R0j96IIzeGpJHtkpt0OC0uNFnxMs8Qbow9Nr51jMJd2NX/Ybw+aLvb35H1JMGG9SykNX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MPgHSl0uxNxI+LDcpquieK92bjdUGvQUy7ElChJarHlfcjSi4FHuQPAF6l9rcCbJ6oN9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R9GRRM9oj+CBIgfLIuwkSeKR4CMcpshdk1Ft3wg/Zodakq40ggqnw/wx76ENSSXBjkIL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SNsP2FHKJC5C4ClhCk7VEclF8Ro3BOkvggpoaR8EPkM2zKlG4lfApaJ9EjZI4eq+rgkb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khBOB9C/Qs8YxiikSJ2PgSLaIkkd40nyj/zb6HwmYZsLCkpbBbdHDLGG0DW0xbgW5LEM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idGwWBmEjSMv5wlFxKRKnJG7FmIOONPinD60+NqvtGSQv9BBZID1Ekpkraha3J8sWI+C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+mj1mWKFi5mw8qz/AIMGJKIe4QlEvC0922tJddUnzBVy1Nx7ZgbL7ONuEZuPJI5RnaT4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Ow8rlNaK5QPv5KBo3xYn6KacutyRv+85L8Cxl9RIS4P41zuGn86EFFkuxq+VZAkUqbV1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ZHgQ7qOVkFBpZjIkui/WoMEIp0D+TIggq65nqsh7QgZjfD3OO0xwdJ9EYjYSyoFiGeC+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jU7aGrs6IbtxXk3GUyompnGxOjFiySHmRJTJEZE5IFxpvo24G9xt+hMLki9huFPwRPJH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t2BKBa53GtGpSG18HknFF7D7YJxLsQ03LEqwkLHqIIPdgZmCsQsw0Nik8QNwhm4sjtDp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N2uLK+mX8KE9byy9VWyIcVWQl+lJc5odtiT0KUthHyh8ZpfxMt4GieGRAWeySb4VEr91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aRhRGGY0+ZSNMryhIwA8stOSadIbdnqgbf6KT+4YRZQlVJL092mIIMwRo7CO49gk+iwS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5IcZvYwgvCFkStnKIIFhPLiNJlC3QMyBbd4EO2xqOhq0ndihE/MKThPiSq5XIJOJNQjg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2ZCU0Y/HI1I0ZXJxfGOJduQutaaS1JvbxexPf2CRKW+hoonQrQY1gwNjagYHwMmwkhs8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tWLRoybkw+huiA0Jk3mxwc6LF6J2XNDtHWkEaJ9k8m9y2G5/NR/+pPLJVf4+Tm5JiS5T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HnRTUQ2ftRGmHwQUn3quNpgtnfA5sCWHkbuCjlJtmxhaLL87HkNxmeNpkl5ES5JUJH2l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ffrEwY5DE6ZfRZfGtO2XRcGAF5Y8TNug5xuWyHz4g+wbE1zS1Ma7XD6/QeriQ4l8nJX1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4kWN8v4oxSeWUaGUn0QcC08OQQJQ3f7EHwYmRaZ1HLghtp9TG6/CwSl7lIpVSlMsd607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uupJgnGr3JvilBsFPIJSqMIMZmwdDauj6Buwb+BGpTwNSVfYdFDyyNUXlDVIW4brwRLJ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CCCjPHV8BI1eiI268EzJxuMRgecNomNuITJZbb/CSTpgTUFbDcDFRteqdkkkivTfUvOu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19x6KidFohCXVIGLQdUj1ICwXJOHYpMOldlA5226R/zGIQGpm6ENMlL8bC7SQlNcPR6S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cshsr4I/uDIDSV6YwPjV+gnA3xks0i5GyRUy5sZmwq5t7hPm+9Efd+9fsL50bSySXYst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L/8AqdxdSLEX1sVdCyvTf3rhcNri+XxpmvAiznk2gnx57k3F4SBJbUHOUiTBF40q7goJ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oQQRLO7HLCvCfH2Jvi02yqNxz6vD2NjyRomHDEEGX2XwJH2dEjhgD2NoBskTdmA49qYa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Qph8MbpkHTEoWAxiRIQJRb2NlPUTVh0wJEC85KQxKOBQ0yxBKblhoTw38iCCs+B/Jvpf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WkJumxY6QJs10NtlyboejwLZS751c7aZEm200oHJaSbk8mGjdicipD6H0edJQ5MIm9HO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92dRK1RYnU/8u2NZP/bkeWxAmIQ22Fb5Y9xNscOCVdC4S8VwRisTvuKlHCdokWlcE5a1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48w9DaJvcSjGBPbFh403A9IRuNkXrIpHASYTuTKEiPEnxDD4bRZRS1Qj5Nuz1ZJvdqK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UJG1+bPUS/vTc2uPs1wOH0gSCmY2fCo23khUyqbgdp7GEEbO9Xyq+NEj2cP5InYbBPLL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WxJvrJIP70TTGpLWrO2vgjSRHcseUIJcEA5B2+ibAiFSibnHLG0eyU4Iwn9BZQsdS+SN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QuBxNxTJMlVI1GaxaMEg1vIqFJ0JADcLoPpAZBNuxFiRCcPDIozzU34ZHlaa8qIMiZzt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iI65UnwT6OxBDI843eCQ3O2gvz+GwzGu5JPqJzgs2E3x+E1qemwhpMXqIXaFROrcIaxk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J2NUCg9KVPsbPkQkUQvPk0XWA1LFLkaJIUtbsbM5DS6KWbhkmovGdzZYUCOJ5E5JaUyk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W7b6behZ8RfxjhZcDFXN7DyH1G3K+CFK5uXcmW4Hoxs5GCSS5yJtrjYX2EqPNuS489yb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WIwJDM64fRISFcaUWLSdjAr1J8PEiYu82wQ2z4E2XnYstJURWvxJBAkdyBCRmmlCDQ69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SNiUk2lFMTA4r1LNmwmHCPkggp2o/nSDJuEJHyBMa7RMoBijJROghp/lgkTEXrlfA/k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SBZSpAsyi3wkn9RB1fMPPKiG4RI/2APAEUTcMQg62kYy/ah2zBj0EV/0IEtHPwoaP1KIM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a7hVX1myguyGSJcF1ASU5isuxUw8tCTglvN6UU8E0PsfIyjAhH+RWhCzq3DJK2Hgixcm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jTNIVD2KyJaSOGEZwWjHHbHxqI7PBCM/2xUsBkAov7jLZUNgRc5v8yKDxyOU2OhCm7I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N463GyUVLsm3ySyS3pZGjXqzxyJStxNe6RLBzGS/okKFshi12XsY0pg8Mg/gEf3Bj7GO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lozILzdT0Wk6OtD3bqzF1hzAqqpXJ8V9a7XbTAzFO2mLHqJVV1qES7HbENnwA5hnLJhl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8R6r3HHSlkvI1/8AYSvWRxhJDf8AuNnn+KIGsmrd7mKULxokHli7+mvtnI0PCKW37HJb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WJpwghvfoFhL8EWMG5MK4R8kaPDt+yNEn1QsHyiGReTg5w4WRjY9uKP7kJ8nqgmTNFMt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NEGOgehNNQ6jSvEggryEPITcE6CGGSalZgnPTKTgSsN8gtpRoCVzJEedCuUg9m0TonCL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YmTonWCBW/CJUpiQqNtF8FT2TdMZCd3puJe540LZ2h80JVK6QmWvLHNeDgUt2ISJKgxG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yMbUXhGDddJ6h7IUNfVky5Me0lfgQm7eEZOFbge44HKUzYkdoErrUjGqboqORiJ5KHDt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BcEbfBgEAjnE0oET44ez0+5iEnwl3dECQx8DZufA6F5pfBNjYmmSNOUd9voek3CTtj5g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VN+ja9OJdjzGvLoE/wA2z9Oj5i+iCPwL3DNH3Xkanb4asm/fnRH/ALZalKeKMtyeo4CX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rAnpSjAhds5zwSZSyjtEVoho/IRArDgKqVaLPqBXHaIIKpeG1hGEoSzYLfFj5GuhD2pL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LlycvIiorwQvbH86QRLuWXKkDRTuFomNSHwBrdC9BC32Pa9HJvj2GQ9Tpy8jYwl95hBQ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xJwQQVZyoSIjNLsoXN1ZA3MnsE/hI3psbCd6vTAmN6NWPOc68FzknSIqNI3eTcwoiHQv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bFe9+BXBBJLGiWmjHwCuCUvhFD0rIk1FWvcxHYGHNfeRuXLkN3BKVClyQqJKWEPjDYQm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XAqrAJmxQeFgkk9CWyYJbJRI3i7uIIE0SVSwqzkhhQ2X4P8Awy8lfIMkhCZ1IKjLG76l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ITbuSaZfCGqZp+SRVISroOo9jUr0aEhVDKbMhTpESlYQhpahKWRuPAEnzjFWlqmv2WuJ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PIT0s/oSCzT3i7J/6gW5J+ohJIlL6/NL40gWzh3yNWyCJKEtucZCg+8HgWV4yk2bJlCc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x0JHYzSCjv8AaIIJF9i7W6kPlDKBS8LI/nw4KIzNHiRP7VQZETFymaEfCFpEyuS/ggac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ChIyhZ8ZC2Wwx+sn3K0D0wzBjbdjBSvEbBrN8jiedS0UVJLxpG+50SsgT7RDvpxpaaUr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0VA1EcU5nKPpdIJ3TyjGrwhI9J6+GsmwnwNjomULXz+LFMzjSSllA2ypcijKEjEp3GpU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hMckgk7yJWE0TRY/AedYcRnQkiaKkuYCHybchzKVCzf2k4WfUOGVnJsJWPcRwCeIo63J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bxoWWtjHGW4GrNhiCWQ13sJ4BD6yJEst+TluNJKBkaYygkm3BHKrGRO+qFeKlqYjjHbl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C+yRKRN4TFq6KhtWSP0lFWrv1EfkhtnoTi1TbL1cbu/2Fp7h2qesTrNeTYj8WNb55c0W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dGBe32YQ8Fp87kaUmzLXwQQLZwg2AeWcp+CSN0JQ5Ya+iKS75KBxAmHbtj39NcE4fWn+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Y2dW4WT5qA0qIU/UYGLCoGk2ctIiSFXgjB5TEECQ3goIEsXDhfJJ7D/LzL5ykM7H2HAR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wh2TCSGuyI4DKdSi5EECw8h/8jGmLHEcpl14CLEOWI6SMu2fTyQVVDdmAF4WlOYB5ekC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lgiUbRop3PXRLb/BGMkS6FnsZEebkQyZ2SQFh8hrdt67EuGwYwPhIgzD0+SjCz1EvUj2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Bv4URKhcw7YnUrsOaspMnnupZFQ95QluyTQtxA6tHhkqLv0TIasCzyyNmRMk58k82z9i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HcxU6MNhsQwXECqSfIylq0PgbMjyX5E4hoguTaWQheBp7pSEbc90FIfZs/I2iY4GHptC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0bIYkiXIUNQjUNMEnyrMPvQy+2iCCjfAgga9RxIcZEvLI3ReG7cTP350dXyiqON5Ktx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F8v3IIHXarX7KIPmMY7jm0S53bQdnhUi1T9YQmkL62LoWTWZylpAyhlTEEEC0ri/gh8g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cTcJwr5h8NlDjjWHLTuYGOkZErQtFwj5IGjJ/myNE8w3yPn7sS4gLZRTkKJsSY/3bCMY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YEsgWULC5ggaEy5XyStrDCLcYfsym4Xkxx6mRpolUwbTAleCeB6QhxY2VI+PBkhPAHyQ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KkQTiRglzotN/wAWI0bsmiAZuRqIDbsG5Wgr7+CZWNFMj6ka2Xscs8iUU3EC+yfG0WQd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526QlkeGxbTi6MKkmpG3CKpYcMiUWp4SVv1J2E0K2MiaOEczHYt0rb4GnJJngTJF7g4h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whInMNrHA0gWI2HMhCaT5HRPkvoWSKTHFF3QQrEqSidzDLiU/liiIbhjtRJ3ok/wYk8o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epWE4goPYPaOOCDTinYLWO6fA0ScZoRfL9YJCHGpJ6F65WmC6dX+ho/Qkk+4geXNDSix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1EwRKXVaQNeprNe3aQx2CEqO+jkCcA84EeUKUxQ/gWYMb61lGKoUiyBPTh/I1ZAk+YfB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sNwad7t4C3En1YZ4tS5hTS1flpFfGEZnR8EEaR3fKEECeg5BkvfkzJqiJlVyEa1MmRSk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WrtvgSIFheQ+RLEDFwv+A+aMPdzyCOgF0kVOK1nIx9bBbjSssqexme+PDJnLjlzPgWRN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KEjqdEHpsvdHAeVPUluTLYNkUvMc3qQf7DggcvJ6zrH4p0J2ZQJES0SOA2NDG+yGF7Yt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6vT3KYrN1GBG63GyJfEfIli4hzz5BVDJVshYeNPjodNufIg6pXnccrdjSbBC/cXJI6so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xtiHYThVHxkcHyGidw2ZvUUPczyaxOEibHN9MYiztEW1JCHDnxCFJJNoG9wp+RtLAjcQ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Nj+haRfGwE22WHbI1RNw2KbQrngTBSMYqtfdCs+Jos+I24oaMr6WMauAkt0OTz8hNm+K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QJ77+tIKegEhIR+wMXvUkx8Ij6SWkujcHIv5lkGu34EQUbcJru8fYNCCQTQWpbkpyLjk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54G8qbl2cSj9CCBI6VkEFGcKNEEkm7EWBxrLPpZA2E8gqGtKbj0SvOLH/wAI+fXwQQTI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R2ggXQWepVKx03oPcy7iN2uBXJ2GnYfymvmwlDBeBIHLl11EKP2ig7Gkvn7loSMFUcms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zEqAZJXLMDCf0IbTXIj6EjEQWz4aek60JEpLpDCreC2T1GrAG5gYA73aR/QRd7yKo6L6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4Ym8j4PXjstlfBBgfA02+enxj4Q7dHjcTc7BLyxyqtslu893kw2ZUy8jtNuZiy7JUqay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HQoeMsX4zWi0CjkgCyQ6TmDGxsxwdCCw2sxPYikyOXwiCJYqh3EldbUFWvEhTuSjN0ih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DN9uOG69RDpJHQT3G52Ykmo5MKSD98vinLA1b9ngQ8qSW0gtDOzzRDf+oxthsYGHWFuM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i9YNXp/r6IhWZL0rFsw3CJokwgkz6QvKeLkYtegjL/2hLRc+FEiBKvh3yQNmFPqIRKs4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bHsssugNNiBKxarhHyJECV9t8EaNeor5HyJeWMIbnxYwDShQhtzjyUk2fwsGCN8wi5Lt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QU4RQQRLFiSkpV+T4Tqz6xQQ2hmUdxs+0dqp207g7gXVI7Nez0gia5PayvnQq7EWO9Ai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jwUfmupSbTIv3ih8pTyx1HxEGoV/tMWkkpQkDkaRLrRuxBlh4UpcFW5ByQ1CKsV/wxHWk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yJCXI0+4SG0mWkO54IZ3xdsk4eDueTEqAg+e/wAe00KmX08CMDN5T7BSpLpT5Y0yeRJh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pHIlAgRb8hTlDhC2RllkFDWkn3N9ECHyMlOFAsDwE4eorwI48zIlYuRCdhtS0OWLIXtE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SavSZ0wSYpFiGoPo+YkL5ey5P3QsSWlaFNlBBSWxl3TFMzMJqxP6JpKKWUuyT24EefD5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hmSCqStpHC8kmfqFC4PLYpJUKlBbbN2kwgvCN/qRZBSXBRZBn8FFjrNeSIggjqxo38PB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ETu5mJvoXT2Lu5SIHJlymWBBAtXBIfOEx9MWBdg307cRuGvqSkqgRzN3k+IBEnTD+TN9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JAkRHc/YlOBk+8MYR5U0rbjdflgT+7sfUaifaLqx8RSLFh3KCCBwHKaL9ENIFjkfUJN4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skb4VNUjDesBVelxECIE6DEZE017jsqlYP5ixL9P7sKm0SUSHMGInrsvkQ8yfw6Q3hHz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H84tB/hkUy72VCI4e/TtgkP6gPsbFQpohQP4xFHIcncZzktlsr4Eqq20+Br97SjXUBq5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0L2LffD6xKct5F7NzGsvJjx8uOh1kmlbh2pj8IZO0yfsTuMWdhsl/ZEhUKy0Yg3xn4Gz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Yey1DlOjZWULU18ITea9uWYeD53HdUTVksRXIjGG5kmQo30Se2UbPdaQtbNKZaIbQbpc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ngZRIS9xdvKoh9YMvRiXSqT8l5XRN7ITpTnnwIkoP6oj3kA8rKVKhbvqMhEXhdjzotHw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DvkatkFJNpQ75FWo30kk/lKHaQZNqZeRs/qBbvqJIzJF0h5IJvILv5Qgp1yLrlSNCBhG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tInU784DX9ZFnJ7sVMJLh6ekFOEpvpAu43bLok+CBhM7Y54cd7F8vgyWJMoH8TqLqLc2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mRpif5WuTxD3WiBHKI4M7fYzv9jQDsIIwzDY/ZvQO5i3LyRnpiJeRP3GkCVQVI14Z7B+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YQgEho2/BOLdrikjLG4/do/5gRh2P1FYSSQ6/BIVw2YgkJWq6kCFKyO1jlXCh5IbPsJS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o8dGZ0QkoX/qiT3JZJ5XihZ1zvFWBZRg8v70eclPIyLnmI0qbZYkw2USeFsanP3A1Ve2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NwfJLJZSqY87iCiIEMb3EB+CWFDVehQypbqWTbz7HJ2fInGMDViEvUSpW9DCISLDseZ+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dEofdCdKdzClQNyKiw0xKXkRvMji2yCfOBG6LQwHInr0IhCVsLEkQbjMnCz/AE0WU9i7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F9OH8jRxvLOc/ERWtLkOfKn6jzl4ovZRTLSJLAl4QhJ9YZh9ae4C7OUiBJX2MlSjbMlN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sVSxwr0jmmLITJ1jSDH60IFjsQJEFVfDPkgbnB9W7JSYmtiH1QFDdnwIH7rQE5TNpKYl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JH3WsS5YsOpBAtHKBITBO3Bm2PiwmtDpcA2T7hm2+gyMspLXpVsXtQyvI/yJbRoXsV8Y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E9Ez0qaRwMULPMtZuOU85kytBTQm0f7Rk3QShu0uvwhYR2VUSHUEe5IqYhKpEH9gJJVJ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0QaZZF4N6DdTE8snzDwiVPBuxEkoRemnxX1pn4dMkKsJW+x1zte5tfkyUOWSpiqEUUa2F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JwI4JWNWTAixU2YtCw8qW500NXgQk7mkxxcj1gRgYJVOBuwQLApSXkZyJaMCVYEiVr4R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HYSGQaV5CQJ4NwrYTChNMgVT8LIibtbNDTH2LdjA+BaGtOBmLkVEYWRIhommhqN3cmNJ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2TAj1GE3VAQNqkJEcpzmduhBKRo7FWBJ80u3oQL7guzlIgkX3FkcoNb5hkBSNlSRzFC3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1Qn8o3MYPCFbRnXCvnSBavP4IIEjvX7EhX74xmxyYTsfO6gtw/LYThJcJQiyV9SPgaQr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ovkfOteYPkasLofOEyXC1RNufebDpfSkJIZblyWJLly8vJ8biJOV4h/JkQQJH/vCIIJu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NSqG1UPLgToVqqbWmP8A10C33q7CySvAmIwEhKKyf1pMbq+CDaEUptYhMjRtxJTFeDM/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q9eqTNQ9u0U0vhOSX4+B8zQmbHXgKccillhSSyQWEiyJaHyNIKesnHL8IauJcsjYRB/f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PiiwvGlJKpnwWbvFjPdSi/8A7H1AAnkmzlGEoorZI3WyggXsAtpX/YTn2HUNisgMkDiG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OnDXHZQuBMpByZwIygY4cm16BsKRBBtqmyh9k0YEwIzs2I2MfL7Cn7E7PgamMYogkT03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COp1l2KLocoew1w1KZEHqJSYMNGSaRdBBlO1bkKOSB01TThFNLgsSCZfLlm9SBZV2L+K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9ROBwskUmh4D3W9g4QnsfuEJQhOkX8EfJAlZgXCPkgSF9BhIlAox002R7Vx8eXMA01ld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jKc/UKpVEEwh5EiB9xuwR6YtixwlpBM+B7Mw29ZJPq0oTW5tyNmgF/IqI9UerYkBsj5I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dzzJGQQJCeRYQCTAtdJi0tVegr9R2GpMbfHWNgtzYgcJKkK4JzWPgay7LKbP8mxPOnc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7DlSknYSRmYrnsT5qVJwjhntyPp8COakuShjHglrUCqAjNo8EsBTMlPCtuTeX0GqjXIt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sz0IzCjLolSqrcl+kXhUazYowSXgkCN9uGlXsDGrcjHuk8CHvzDYhQ+/Qgsva3LNhOxr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rIm3NSITTuaLS9GjZnLkQt7wSktoFLT1NxYbbd6QWPRZA4pZG4oblEsS5FQ3syRa+UzC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CAWIGpXZgTEJkBKqN2wxJlFliTUthLEqhKG5k9sPcap9CN+Tx+yE4XoY+TqVk3CUZH2f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TlCCT4dQImkEZYhjYA+44Ti1A8tMEFvBHyJCVi0XCPnRLogqslGZjTFvixL3DEFC/atK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dAnDUXjsiqEhbO0+NacRnyNW/JB3My+BWxG0+SQOaPI7M6zIpRPF+43p9gkG0A5TNHxh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aEhYVxL4EiBYZy/gEnwfMExhF2mrmNrYwUuEicXmsfWgMBzH3JnxWIUndjr4GnrgQQLw8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34MzLgcesjtEprlQM2jeXyIjIohenuWOtk1IiVCU1SGlL/qXqkv3j7WYJ8qdaJ14Elok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Js+xEpLbyKsSx+AP7haBqyhF/RDQgkTbJOrPQiTE08iSWElpCVLxo6onKG9x1SsvAM1m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eBAephXVElm2moLEymh3eiKucZyOSeoDZRZSrIiORyV4hzhySU1RG4iXzDWzL7IbZmBs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4J4MA3Atn3Isy5Y905IFJ5Fgwo/2iwtz0rInAgtZEbg9BqBWGLAzWRLaTXBids5eTCpp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biJWt+SCUiI7lZIqbwN4LTyORxj6IBO3wYKoNbt5NvOlgm/JHK0lx2WQJ9ZAkJ6Er5Eh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r6l4iCXi4IOp9KR9cKEZe15bC2h4QhY7XaQU7VEEFW8IQOMi8nBZzsVtz+jRsPKSZTXU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1qRUsF4Mb/UaQV4kfdECJEcpl10Eh8q8m9ZJRewv0qaJVMv4racD+Y8EUsru2JDhQvA0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UECykVT/ANJok9kQZQm8MycvVk7+sFmFDl0SnOSn0dpwxfB+K+T5+/1CwDOW4YVmRPtf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w2vkwCQdxPXRnaqhnyqHzuMR5ukkK2hzLUDSzZIwXnTMfA0YQFZJj6BLRK3bEzMfCEnb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8uj+N6phKaoc0W8WMdmwoIw6cioOOpcUS404Ijl9nqy0SSjkJaEjLL3Y8EovMlg3wnkd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EFyUPRdsc8gow9xUOG5DGZbcsV5aLY7NsjbMiRJl6RMkCRGIIIeT3RnAWSqCVYp9Ikr7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rv2OrDC1A1Nqi8CF5FRGy2PubeBem8oSbTLYdDTgdgjoknWdhIrhZIaZD6V3sGSZtjG4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CVowdI+R1kl5G7fiVkHRgoWT5TzCNhNPMB+qAkC18fqQQYPP1ECRjz/YgkOZHB3ih4Zx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0YBB3Jy8iNzOEWfQgyQllwPkggojkfJBAxQckav1pnM8sxn8CQ8sSlTEvJuz0C3F+8i+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PVL8jy0yQvhAjT0KHuhmVeTBzw5ExDtBS2pMHgbJ/OT+4C1YNJy4kg+xIeRPQbKl+msS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HMCQ14Yoll5F0LBXNE3xcD516MTcXZWBKzEK36jCDwhNyJCWIdJKXuPknwTEPEbiNQKN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8F6fC0RRTjIaP6DZzqnmi23zjHIYwhOMq3GUTHOxDRI1CkNVEbIc8Evg3l8ITLi3LDQ5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NxcURJLG6IohaRIrMNIgODQh5wZZDgkpc42HJIlRgi9F3AtxH6GCIShwgYSdCKKMj0jy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AjQlLAfYyej1hZHBUSHSTbKHoTxKHPZDaJtMq6EB1DDb66Fuk7+g+EMo7Em65EhN6Ca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XKEnuNmhIZJ96YhNwVh+8sEM+lJQOSIohJcubtJiR4RgnGtRfn8EEGH2fGiTexC5DrfY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0NQOqPzSlJ/TAJzlkDuwh10Q9CQzht8jVsg7gZfBZnXV1IwDa+QMadr9xl6PCImzaeuBf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gma/oL2FkxuARBEM5F7MgSPQVPyZZGlYbDLsFzREv9uh0e8xG4wqF5Gh2r+XsSewCjJ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5D90oxYTzY6Uef2+BBBBUcT0tjZ9U5INxL2kQskThLh64CvFnzqyGcpGKWUJpNWkxg+J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5iiVksOCdUvLIZ/SHZJKdxEsJI+zpYBWdkJTaj0QiVYmIQrkJa3RLNkxyZjFiwc+ojcE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/JyJsQPLnB5m19msbzyMZy2LHZzAwrRSZ0TpwJ2ZEiWlExkLc8aEEZFcJFEIliJFu4kT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ytxMWTnoYoDinycBPydEYyITA+0UOjg0T0ng4nZAT+6QyU24Wwu0+BIiudCc73E6yqcC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W1OYKx4bRGH/AJWuF5fBBBRTq2vwYjesiNrWxZWI33rgn7JmClDT5lyIwF4QkJHdD40Q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nCtNykOs15KX0tiym6UVoiSaHIQfhG8Jo2Q33YkYSXhHrmtAO5ZcprRPl8CRIbdMlvA1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2Tr5Zm5CaNNKWCdzJ7z6QBOF8t1SeiXyTlyp0Yka8e7FDynQwr9STUpp0STJqk3Z3Ghs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2Q/Tg0mMdwXoftBn0IcEv8GzncWPxkfi8/daQ+DADyzJ4EYrybmTwTiuCD+oGYBe5Ns+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aOCD5DRkLC7YJC3d4Eqb39BQUFoKBjrjyLa2/IhrJrND9H5G2amTJvAspT6kZUOGH0Kp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hNikebHk7Ekr1E1HRSlYDbLGiFJnwJERQkJXeCroggSoihIc2g9ARElGNtDFv2fg9XaZ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sTpNWhE4fAaw/FDoJqgUGorcbKSwTK70t5E8CXdxtx00wWaHFlgRx4JO4cF8MEKNSmQJ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Z8HyMMTw/gkzETQ6ijYeYxuNdRCaWFiL6VhFO5fIiCnakSEirv8Aa0gQkS0089klkP6A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qRIUqFvD9pGai+htcK+dcXl5BBTwnuiCCHN2XwYkjljVzcLIm92MMyWrTOUnA/S0nDSV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tLJOUy7PHSDHefD17kc8qUcM15MBPWRx/MvymyXoH9GUhMqE4B7vtj7NrfQr3hRHr6N4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EIl4UHr+CVmcoMMyLEDD+5GL/lmZLb4WSTI9g6sRisno4F6R96jhPUsTM6Eux+CHQq23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N2KRonA2fI0f36ILrNH/ABCJFkpPChYCLd4EzZ4ITMvmRRlmhVZ2smS0EjeMC7WIFsTR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EF0x5NgLVEUSczOwzN9LA2ayXuSTwSJy43GhEkeFNlHEMDpjE5JSNwok2mUCNx0INyxK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Ut0I5KcX5JV2FEJIWa1FIeSorUMOijvo2RDCXorwPV1OYYiMDRsFfAhKMM+CnFkXyN2N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jVAijMklaEFuRuMlxvcVjzKKZYtBFCE7SKpQ4lEpngVNXkalfQZtNoi3AKS8JMxJifWs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CRTuT7IIEh3KvZkCQ6IKGjvo438Ek3meaJ0j70jadHRT5AQ5HugT9o0SWXKZfSbm3w5G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Xlm/vhWcDgghvOP/AF2Nx6qEz+n0GXGWUu9xCUXgtFXUv5I0o/kfI1b0wGH/ANIQRCuv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/cz7jQjDaXSkQu4Rgixbo9zMN/CGj/2RDEqMNHgLfJgV7TQsegxJ9Adms+NIPR5e5KfG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NCWKbcKkqj8oUhLYJdL2ITynsPaRrODyIURUJn3aPLwfDIGSkRWbKbb6R5kZosTrFqMC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YxZHG99kjM2skAm7O1wS5TWzgT9SdG48slyC3M4CP4B0guZb5LcSryJSJLljcbDliTzp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ISHeQpKoJIuxquxqxBJgScZoa8kCY3LEEEUJgdqUMjCEoPnQv7kDSr7Wj55KVZYOZJor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pVCdMTdyKuSiG8NDXoDWUWfQc3AmK3EjlzfDZMp4DkJ8icElfYt9O48DC1fKyjClwb9M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eRJkk0NKrYiynb9mu/v9xISFkwSbZ8n0osbqddQGmKqpE9w2pWw7gQi3B90KsVpucO+T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IFkWniV8jrNeT9zCpC1a8BxLsozepC/eiNoIW5eXkxe8Iv4HyHbkSKNCxxH86QJDOVfO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1PUk3XeL5RQhJIcDzWTOC+Cl+4zGjVRUuixGASOAvkgjSaatiQ8CQn/NaWHiYyY21YYkS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M0GxNKg8jTrQg4knKo2szfSQSERoiCovURBWaVj7D6Go9hl0I0TVHkt8FRiN9hKMKD7o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KGxOHJKuu6RiuOWSiCTMCtSsJGJ4brJcKhidnMldisCSpDlkfaX3DG7PTBKkbLnYWR2G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4m3gSZsKRBaQSh9Cyxw8IUesIWG0cR6iZJQ6QsYLDRyFRyEXmsQOVEqjBLfJNdb9jXcL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RwweG6WDcbioNVPoJTtvJPNEFjTTfBOpIhOPBjPtJe+jcTJo7WfjyFkvJ38HcDATCox1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MHfXT5lMMiimzkegNyegaVSTKSIK3oIS7tPggSKuBB50X2p+TJHImrCe5DySRNB94RCM+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vsWZ9fxj95BBndl8EaQDsP2Cv41YuFL3R8ogmyZ3sbWxKiaOzxob5eKE5anobGPpeUeB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/wDRDVta8CfutIgh1cFN5G5uHmT9YSHJYHSEo3c0Eemj4znCadIum6aGhCPkKo1XqL7A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dHZCP40cLuQliCCRGq0w6hLBdSIR8giWEkbMzetPlL60X5RO2Caxbp+g6ljRskSiw2XQ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CIHu2mQ9qNB0jITeZkeLXbgTKH+BD7suCQzVfIZPk8ju2xZHySbDF45MkKMWWsDXnImT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0JXQJCEHNCRsQid+CjmCJUIiiLImYWDp6jWxA3IYmBoRBnihSbvGB23rRL2xX5IxDgIr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gTusLCHK0jdblINlCcJECLJW+RWA9vYfIm2I2xppII3jUI3gyVBvdbvIy2ASL+P7kKFC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yJkeM4I5Yvivxp7xIQJCW9p8EECx434II6FZJ0yJ7Mhd5j9pYMyMlZYxo7SlgUszvMYf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U8PqlHS/D0gpwCdnpkHpubK9kHglUkSOEe2NgPSHW0PYTyYKegqxRThKvdaxZcov6bX3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i4WqcySnv9YJImSCFPsPIocJvcxZgpYR2sr0ZVgCl0+RYT0Q3+Za0SSRDdHwd0ITOEKI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upwOT2P7GqlEIRBYNmQCK5P6gL9W1lEEZvHQ3gmpKiYcR0cMj6RaTG3gagncgg56UWSp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1hA4VNzI/uCh0rhRCMgQsSiakb6G60ks4fJhOeWNYTpAiMCoiE4YFLaofw6SWIM2HVBB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YiWMVFA8zBN0Sztkw9h+b7ZhLtFfGPiY9x8jmrfkm2u5I+ocLWHuQy9yulkJbEZwZFCY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4afsIprZCU+uC2xKSi9iruRrEDi0idyocLeRukoMhzVgfx5XFmF8NxBSVW6FJlJwJIms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4IEEIUWl4oacM/cxe6gGWq1FcuRtcuotMSlnai47HCwS8aSL7jSzqIyRi6R864v+CIel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39uJ2CWraTog3GWL8HPQXZUX6JXzrXqH8615g+R5ZAkqYLJQLfZ9OnImMtnYmKGibGz9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TDkIM8q6RL0wv+4esnKZDyPDRle89y07TkW4A08B5gjQlLSiZHNHEWfaxBDATJJ0Wkkj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hiQrXDYkhbwz0arJQlmBHyV9aL77+hkkmYi4MZzkfTlCZrAUbnqN0rKCJUHE7jGpwfI7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ijOt+kMcN0aHCe7JjCEgLZhE9ATsGqRE53G5zYkRKgQaKCK0SpSZX2KPSA7EpuO8ULLy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RpmCdxKpGUcG9YR2GkNXa2FPyJJw1DwJVJRW+RfJLHYvaIY/bnIoum4MpiEKshwhgfA/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XRYuCGn5H9jxCUSxiWwuE5eRNHehbmhip8iqSKLl7kQ4YhHhiw0jdCYhcmzFT2SLVbnZ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khZypSuhSAOP6MIgzsbsjBJLxpvcO+RLaJJbM6aNSmui4oG7V9SVzqpGboeUCZIq0bca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KvVYfGvsFPyZvTAemP51WOkfI6VtLyfQmyiQTNUPHuw83rEl+xMT7pOrSfF0hNmdyECR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exGiQ/nVbJx2R2GlHqSlrzpembrCSUuxps180oieQgqgZWIxMbk+POZiZkrbFb4EMIlK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kkkkcCK0xMsi7Q0BPd/DEprbaQaCSn7kL7i+h4A9Rm9BvCHZccZoJkIvUjRRKLvUaq2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HLpDKv4Igz9xvgQ3ZPBHbOBxJKE60aE0SyLOV6kdCqJfsOxJbiCMBbmIO9xfJHAluhhF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sFswTnSJEuRjw8DQyGSBokSzuxuISdDLOyeCZaXB8t/Q3UTZSJtDeVXhGCyVh8UTJe5D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QR82iR1tgZPoPY2iaqQ5fAEpdjTzsyJogkpkh2OeR0xc6mlsSydm6FBfOmjNdieoTgEk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VY4GRw/5HlkC+kk/keZI6M+51bNnhlMZPk+wTdeY5KbLKEjcmzMw49CiOP11VN/i9aO4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lBtZEvLGtydWJZV7aBEwHuPWhA6cmYgW/J2kxq8ImU3YaRyhGmN0fxrTiKvdapQoGSzT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ojTcLRvUQ/1ZG6XgQHu5ioFLljYY0ZHT5Fr0+gtivUhvCJpBASZ+KE0SSSSJkk/hCvCm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VshopuNFToslNEuA7Uk2bEz1Dr6FMKfMf0Iv4lNOReKE4ew/HjL+hAwnDCEdUjRA1GBO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9DQkgnbggRgdCsycUYginBWRSkPQVSEskCtSRwRshLNvuO5MuxLhihMsjcIjiT8kZXLK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oiJLMasVtJZFDjA1NO9fA7SmXAqWdn4YpbaxXq1Ejs4ooqW6Z64Si3Q5yZCkZeJMWGxU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D3CVQLQ9zPyEfYJmQQqxqihLGowLAsCE5SifzNlsM8jgucy4HsgrlymQcmuEFQ1yTt9i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shuZkyB1IR/cwqwGHbsy1pyRhcI+RIgxe2+Bae8KHwN8gMsiFFhuf0LTVQKkqKXumtJw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hGN2fGtOFD3WrUyuUNPpNUnhyw+RxjXUW6tkqiKQgsjc2J8JeUTOvHpwOVdwB8XS08lp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Mg/Lncy/Wmhxn6hpRREU0eLK9zfSi4aJJJEySSSRMnRtX/TkjsjrZlvFl7GOeI+ggqDk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D/YhbVeg1fVl6d47Ej5L6EhiSUuGNlC0WcD4wbZhDWG5SS3gWSk3wp9h60qxLYaJgyQK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W2dxYsRy0Kab2Gh1HIgVHYS2x0GwjOBSwN/Q3EJCcMipEqT7FlTRWfZM3ub2w0YQUYjD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lGHtEG6awbyPhk5bySpimH6EBRKyGzJ3hLkMcpzoSL+gOmpZKA9P1XuOly8ouXuTeSNk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DBOAmikZoGiO/gT3FQ/B8cf0lIXiw6JLI/UaqBuPBN6UE1hlhoUJy2NrGppZkcTO6Fcs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SU7kFASpaJP+ii55+gQj2Mr51r1MJHzMMkjVrCTZH9KaLdiT5RbFH/LhinebETCpQyl2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nWqOWi0pyCVbPmaETUerMWVolxULJ+8yQvRQnWlq1MNz7EqSmEl4PaQ/kd3oinW+5ar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aK0oD5DA/tWYgkZNYBlURIFWz6gINKCZEOcsS20mPkmJfOZ/y0Mc67dsJkkkkiZJJIm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BSY2ZsFxZHactc3sSDTkLLRpVZt9IkpqtLb5aEWi1t0LZUDcaCc4N3HmEQBIQomVbMl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U9g5HVM8BJCRe4IWscIWMF0RFFAqypQ0L5EcmTLgSayoUCJNE7mW77MyeSMdMuc7EiS2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qCsC3gSbxZBDoghWYkD3FytMSh7Eyo1RG36C06vkmj3CqMOVaIlqM9GVKG6f6B5RJa2H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VNuBLYGE2/aJq9i78MfTF2JPY08qIp0TbAdDZyEcKSkVc8HwkXcvQ2uMDmZKxJbFoSZr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osg0m6UaaDKHSyHJInIhhHfsUOypwCciECkWJD5b6Hkc/UJCSrlvov6cSG+vXmSoraqS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tTaAnuaH8XUMEzzYkVAk9i7J0yP8oS0WfXCtJ8rRZRV+B+SGYfC81q4ZtxM+cyRP7kxK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f1ZkXCF4N+xqOncq1SDy4/bJo1KgSxsHtjUMF5N3PTknbb2qjKohhyW+khun6AkgUs+g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+Sv/AK+EK9yEFbAsJHlAlKOvA1YxufJEJkk6L8ETorhjKWZsVSUkVEg9L/0EpxRahwJl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0YtL5ZbyzYhA7JClQKU/BTZOxFsKnweC3dWg0SExI7GXZvoUGxWBGeBPQS3ElkeoSo3y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JnYrizMnhRLcZ6EnFtCJYwTS32IpGaDaXMiVtFyNhJKLyJDxZKYFwJNIgKokQsMe07O0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IE8KFcicUIwa5MkLHYyk3aaXRI/oeeT2RiIVmULWnwTtKVS/PIkYt34PkllVGUiB1stt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/saG48CPA3U0S03oSj7I2RETHAlQJTaGqVUMWcjqe3Q20XJi4glCblY6D2gfMSZFRxIj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SxOMlxaS5jfZF4czckq6JOPMbfQ6UlVNI2X+rgZfKQ1W02vUPsOXqj1bEUCSUNosnuW6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kc0KTG3qS7DAJvqSFJlXgONY8KZJPvbMS/Qp3a5IHYbtEetU+fxoijuy+CXB83QhQHaa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L3P9JPQX3o/scBNd4wxb8nLSK63hCOUyyG9l1p3HuWuR4n8i00f2zHWKZbsTO5E0qK1TF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ItL4SY3yaGE+2QByS4EGlq22OolMaInm1hLC17DbaoTeiIY8KPdjWljYlpkbrPQ3SSDQ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CdEODgQCP2IGI0pF0KT8lX0KmkoihIQ7Yk725M9DwztRDlOU8GRqqZRJMHnkh5K0NujI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6D5CSrUWdkQ2PsWOIgU4E82JcCSxPshCpM/AwMkuyWlGxiGcVAk3tgyIkjO7tIkqbTEn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cUdIIhbiyXkRFmkNjRfq1vkoP8u3BDkYVif2KR8uC8l7SiREk3YzlO4lFqpioliaHSxg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7b8Eo+grEclCWxCJRuzEcNGcVstjMPluCjKybavjkSusv7i8NPPykfocNfJYsoorj7Ba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/ZEj5EvI0MLlfRIESbB3DqsCdjbTfAW4eSRNLWwuiZddaK5fwC0q7/2IWnYjL4HkdSH4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sn+lCcHkNiGwpMagbRH9KZLFBLwj0xfJGle98GuA/wBqzrQeacqG9xLyzcx05JbOh1DW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5Mmkm4ciyDPqH8hlgPLK+ZaadE51X4pMbWRLyxo/tGLsCYagorwKYscvwEObaSEMPJ4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YRhy5MlFpKZ2OWVKKYYlSjQFh1BAT8wkt5Gs7fqNjyuNJp7HdUzCJDybSQ3fJSSj3EhJ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ZRFk1a9CUj9/UhOqzBcpFOcxGAPE3QXA3sLMnKZw8hkoJeTi30azMG5yITW6qc8j2h1s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olBmSwQpubRJh4DmYZXA0SHJSIUnKc7CyiMKBZQphM+RsROEsmFcIdZUQn+xNeiWxC03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dcuKPAi+yyU8byJNk+6V7DGafoBWi3ZloEM3ukKU1qYRR1wJNZsxkUEpOMUZleSLDUl0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JnhifKLUlZI4kIZ+DXuLElOBPyJDUUhKLhHyJG5kvDiTGXyhlAGnKr2IP9YJsI0aUj+K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xGKKNi61WfGn8jtkETXJjcSvnWncwQ6SyXli8k1pcJzRN8Ed1rtKF+opie0pKwbnHb3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7kaZ3DT+TJ6LJRagq+F+dIZfeUDCSkrCUT+RqD95sZUDF5MezK8OBKzP3M+GQV6P4elPS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V2ChQj+5I2if7QhOUK3RD4H8hGKfJ4saZirhG6H5Y2f3gxw8I3f9RE+xI0ya0EsZNg/Q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L1K6HOoO2OrG7HiYmkPruWxV3/ALgRJyYG5ZQ0kiz0YrSNiuqHIr/AScPoTOWnaYv+gp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TgasUmkYLopUSTDfdA6N9wcMjE00ggoMjlTcwATQTciJY05e5Icw5ZfAnVMjYTCW42ie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IlLMU0luPNDzkxk7GPMxIZRbbcCSnuNXL5HKTeTIQugYTkQjg5L0kbXB7yb52HgkEr+B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lNy5QNVCWrQsiUiic4nckNQKCVOZH7CdOJUPtdlElN1gWxa4Gk3ujIkq2YrhbhNwPDxB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zWw8SQks3kTcLdCyk3lY1kOksW3KzoOhHIoSA93SJi8fZlOW/IzC4afIkMF6gxUWbSS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aVt+Ig/kzuR5sVLiSlpa+5TrRNwTzos+X9DSuU+iHwN16sJQjgQmp1pH+46a+np9kvhL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lS7MmmApxf8AOtO9WqSDKT5UkPhjL5wyAAmqXM0bwu4Xz2lFiu5A8jz2ChP83G6Puyuw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e40vlRjLLQK+0I0Cb8DCUqS5oRroCsRx9EditLsOnCThDrzXgbf3CFc8iTioe7GmIUkA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JRB9mBoxhIYyxzVwhA/7Q23Lbl8kkmeGE7mC65ghCJTwCVpwtN9DimGhdlRkTF11IhEi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EkiRWVpu5Ld5bvSA1ksoWyN8jJr4CcDjgmuyW6lWBpN3FGZqMkN6eGLQalpT4FlpLdkL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Tdsxal0BOVeSlMawdnInB8GW30VDuXwW2pFY70oYdG0bHsI1FRz4JHlz2RtXI0voWG10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7ExK7x4Ykczf1IYbZCO2az7DYnTgXF0lclhI1wCIiZZPAROwpSSzGRajzb9DYxXurgYf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nO4xHKcMzDhPkZdlCWLBIk1yPCbIrXY1gJDituSm5Hs2HiBq74LCAfJcAuqxTke5Ple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EtBEJ2T/ADYw3rqSiVH6a/cfGuG7/bWj+r4EQxaNFkeRNb9Zs3S8QapEuWGE3csJem5Z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ljX3KxaewkK0nylrTjfZaQxsok5egny86zfb0h1MBtmQe6XJRP8AUqI7j9RCZliEvnRZ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+oT2Fp2Ur4PSqMk9iKdKUKd9DaTCWDkirL2FuNlrbkTf9LzOCrzI4blHTJcQM1Ct4EOo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XL0WdEnxpNjdTgF8/pLqLZg9ROguSZ6hGhfGaF8Cbl8UNkG32E7q0wo8mgP+zFwQPE9p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InmThWxTAbt4XRujJrcOd8iuU0RRyYGnCiKUzHybNxJOLSuyVkbDqZymkQLpDPpMWU3e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L0E8ENLk0s4cEIyucEK8tcj7IVlupPYJi7N65Lnxgei2w5jA5CMuTguSSbhCEqneR0nY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KjWYe8iQxUwQNpyfY6dewaGo1u0y6LQlI1ElLfcqH9fMtxsPR3LnglSxeQ7YrPHgiS74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sctpJFlD5KFlRdGAinKG/dsE+UmsyI0m9mPRMZ8Cw3IiY2D3LMPIsqdMiTw4FqFV6TyU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OAWmH0fxricsEPkS8jecMDhzuIgM+ZemJIHYQp2PrBUJcPNsrJodLvVLIafRa0T/AKLX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Q2lbLI/8MpWyQY2C8KEUph4HA3i6RCXcd7JshXYxitImEMcytP31ddz8PXuBzuhdIIvi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O4TyA1+XQonVbUtNvI8DdLWmBeqkSeDxnRF38GVNKxDS8jxL32Iy5iS83aOfPAsumvUy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5bkl3GBCSIaGKq9s2YJdoZ4PUl7TwiZRXEtwNwYWMhMeHQonllxUzSZR0ILvKYG8ufJ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eQMQCLYhIa+i8hRQlIsMSfAbURSkbcr1YbwRLIbLFn8sRk3OMZINhtV5HK8kIewhI0oS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ascMpHd8CuHA6Uszgg8LFQiydPlkpyvRyUWFyeYFTVPSJmyRCbU+B3BGEJOJNrh7MpPx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qwiC3tkDBKJiBDNsat2LClgijnIsD2YuFTbFgQ7lOigS+sF7iccEUv2NV8nZMYb3V4ZC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Kc1DbkVZyk/6zokRVkYWTxYm01lYtiTSU1wP623JHAlhkIlSw5UE0dNgxoQ/ZwObj9Am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hLXeQyyjbyNQTKLopRszaxCRVVI7aCITMmfTcaPWmYnBLSqPP4EuhBQ8szvSOoSX+sjS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fBHAk5k7SQrkJS0RVPwG+iT548u6WiyjAuFfOkPgYCZu2PAx+9knyiDZq6ylvRWf8NEe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US9Kr5HyLTM+R8jy0WUVXwj51VrnfVpgOQ89kieD3QoLsJs29IFB/oQo7QnKZMdvC0WB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5CNLAkhXAuGU0XY3wS8inaUOcthlzEcjvJptcIpxxhNDiuxUmwkrhTXQSm8BYkab/kGT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0rkWmxKsDrBakyzfCnEhvvdpn1GMWSR5Hbck+g3y6KSxSVbDS1uE+Bo4bShQtxaQTNz7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KvK2Qo2pLsbwlSFkgSISJU2kuyWTT6G8l2JRYSLTcEkltsEPYetNDKVGENJBDlW5FVa5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NbDJq4edEJqWSbQ1CalOxA9nz7EezGEInLRTAacxuRnBgTNIwNKWlZItqMPhsKkTV05E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xCkUE4UJQgua5dIvpjTX+SJvAic+4WqduhKfkkdUXdDxRMIZy7wJWwoeQegdlmgqDaJ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9kRq6TZNtQxE4pp5TGq7cJZ5Ql0naHG5dCcry4gRtvaPwQc8lnI2LaRvYUNHrJGHVQ8eT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koSiNtSKS/USbKGWD8DVtGRMQQltyQfaFkEwnLNXbE/3iRO17rGGezPcom+TOM9axUmo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5PdfGu9w35HlkMzVXz4I0TjU2W08gL6CkSrrTTgz6HUhs+ZRKXNOIm5FWK0rzB8jy0yM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V86o8GJF554NTr0rZf6EMKdWe2Rm9am+AIsclU5mPqYTjFE0P8Xp1pxVe48606P3LRst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7eAwpg8tIibTiZyEubAf/Qgfk8sUFHhkScV0c2fZDdRlvcVOowzKIbhpCUkOpKGi5CfE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HEVp7oZU1p0GGXmD6J+Gwf2lov4n0b4NQeVuNpcpNx0NnwGxkmZZIFTZwHKSp7u2Pt7w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Gr1OtwJZEnE7vsiTlsmbCbDpxCcoMHLwUS3Eo1ukXarYFPkKlVaHiU176JShPA5yjiyr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0bDayHPA2UsORtKyknUQe0DWUvIaX0K5bRCUkapZZbcemS8DDtEbEjj4/uJH7mCUyPZu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GRY24Qm89joLSRwt2ioyB6rGzO5MUck/AlA7HvjoKEy4bCQzjEyxpsxCl2vSG9AJaq0L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sTInV2ciU33LYm27ufdFmlWTTNdBsjnPochAoGzZ1Bdiwp3JcIZVHgw1or5SilzfAtPe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r3p0h8DlkYWbGvHqzJfK0JKqnc3kbNlfpMxnbWHmYo9NuzE6YP8Ata0ZygWnsIfyb6I4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mem5JDV9VOEKKS+3vM4k4Uh5kkRKQZO0ctSKsUuiSqeVqZXI+R5eteJP3WtP8Ux5Z8rz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ogeAo0107qmxDh0Joar9IGRtziMkETW4tkpNZG6pIZqSjkm0NXVzuW9mObNhixAkxKOR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o9myOgllMJ8468ATuhsbqo1T7ngnr4Yi/N08yEhBjCNm9UmEdFDGukXuNijoniciML2H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7NwiL2fzRDhSr/sI6R7CfsqTRseTkrZM9M8oZQnEyK8KccEIpm3lkn3VCg3acWeQPQQq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DzMiIjlnRCtzkbMHuSvUM8aGQ2LqRRuOIOew1aQ8CdOhJVOg7cbSvoY2qXFsNJOjATMp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24Qq7MEkwtoE/gBYTRLyLIk2gszBOnTakOqSh0Y9hHrLcip6GhowVBO0KjCHyO2DjgdU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NCoU4rTEHTuUJPUSe1Ck3Ijl3VCivKX6C5k6GspaCKEvlGPTAjUPKHCDsWRF+HgaV4Nw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Pr7xPsS6HyJeWQZUxq9yYJ3WvGh3ddJInYfpmRPl5keK8bBGCSXjRZ8su3posn3V864HZ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Dwj6j2n5BjEoDa2oE7K2lsZ/oB6kP02RIU1lUHxqIljx3C+DfRqU1yhp6oa4/wBc6rPU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iG57jCXRaKQxgqc0kcbBqYhJCbJdJ2cJ6tkLAl4RMf64ek4b0vBwK7Eu6gmqeDnoaTw4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hMwMlkVMTS2xKlTsoHaYFKyS6iRSLexXiz9chf8AW0hrGS9noLFmN0k0E1vz8OhHmPIS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B1YHGlhD5kmFQgrUL5odek+t5Hbu807I4zvzIq5E2Hs68xLtiYxOUQoFn/VYkmsqJ4M8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NGNFpzCZFCZnoTayZZM+TEmkPOCfCK0zqUQsy3Qy30Vitmk+hA8ZRxZWejJGwl5sNt+x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7QsDZpW+YsRpZOlRYdvffjHqZajAtqgusejMECh5qEPA+G0kdDUVSEGlVFMrkw+B8U8O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bbnorGIFQcuHVCKTOXPiisXtIxPWRy2JEuFaSGM63YHMqIVgesnSUl7UIUIUp/I4Ek03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LatNuebMy5wKXmhKlbBlDWxaTkd0ElbwJyko3E9hs5I0/YW8zJWEmyT5JD958lU3zudq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khWIWl0PSreE1T0W3yPL0SV8uWb10RwowIDb7Ml8oTfhomH7YiIv9Zmbo+gQqkmcmwsR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DSeutF8v4NaFTy0WAjxYXyMsB5YltfuF40myTZYI+4DJUFqQkyUBplLRS9qRJYEvCFKn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eAujKc4+Tih5YteqEaCzI9hXLmCYnkUZKUP8AhcjsCZENkN4sxVuQlEsnOCY8oCclKe4N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sHEqJDlnoob00RwkiqUEqSisdqFPsMzu95CnCok3nCG73F2K3gpR3gbBZl+CeTvA9hUu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CMNUKLDbF/w6FfBoqLlLwSnNOeRnexYKKkawTt7N/IxPP2POCyotOEiUqOBhKGyhFKVx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Y22/mxuzca3c2Y7PIsKk3dYgZSU5IF6+ByTQyTkaTdDNrUyCr4RAtqTiyvcVHKcpb9Ce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XwpiEhCW49RFe2DJgi2TrsYh2NP3FeIxkkMlXBFsoht2LJgbwNZklutmJMJMLXMOHPRd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ZYPc+Tc6kmcBMvCCSbZXwGpx0QRyhEw1W09x3lmR0VeQ4JhxPlkJPiSMws02oKly5RWx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bmWSkmK590XCSfIlLTRMhhMWYRz2JU+FoWZf4ete5ItKP6vjXM4cbsSFyQqICB6k5WA8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ls2T6jJfkTkI25s+AhaYb/F6QVdwDy0ifYtqEo5cMvkDPo05IqrFMnGRh7lSOr3BOoeg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6liJYSXgzHyXxojoefHGtGaJK8E2QK3HI9fb5adlCGj3S9hKpVmhnKF2SGG3LXg5RQ2w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RokQPcSZT4kiJHxSggGU5ybrIbUPQftEO7YoFMio1GRK2pVbGI2yqdxOM+xgmr6OBkIk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kJcaR5nJXA+pJ8SeSICMXt6DzrXLdpfDGwieGGSQ0m+8sahU/ECJIkwSbEIveBYPXGXl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V7BEIomBEhaPgthUlnVGKUJCSSJmV8mLUzKMqK4ZuHuK4u4obUwk/oN5oZJM1zOxe2Vy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JdaZDT7YE7QJIxQckluJRnBECmRjllE8K+B1K4GTVuiAg4ew6IHCEehkmclNEEy+Tjd9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XI83qGKmjEt8xgiFidCKpOweROHMjWJsTfkvPsKSsILjiaHoGaGIckDwzcvRkV4SexZX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zOI4TMlGGSUZW4tpyjHW4jNwrdobkyJLfQ5zxY4ckURyIu3YstrYyiYbtFyfXRql/a/B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P3rsm+SQZZQslzeRtbC3/QAYKlK5aRkp0wtFkxOJXzridX8a17UC0S7kfJc5JeWYlBS+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ksm08wekyc1vTLhv0Je55s+DRE34pE5HS1qro/gWmZwotMkVfgPnR1mvJnIs8FA9z5Nn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gQk43DbleKLtNLdzEGyQM+KKq7Vgobq51cCFhPLehgKC9gZt2z8kS6yKWvI3a4SNUbGD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QjYor+xMgWuFnqj4Ek1XVkzoRKBRvuZzJ4RC4VhhFcJVK4h9joXmZJ/8WdMBQmOVT9CL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iZ2LOII0yx91KdE87d2gzFVJnxI/XF95Li/BCo2O8cn0E0NoZiCoJU4yyFme0kbESQNb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HTdJWjEc8MKSJgpwOpKthOlwjKPUx9sC2+SVuUyz+T/gJYZMIcwuUwQ1M3sWSknb9B4f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TFNbH7HDBZmS0jrGRD8krA3Muzx3EhJUxTgjKMkWywRly9iiXAZKbEqGsLXBK5hRBN0Q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IZJAigKopV2LhpW48eTBw0IqjLJRfvEojfYgTJO8ZmdGPInkts+BZrEwHuxB4LeexKjH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EveTDyFVhYKxhwJCUpsyh74SiJYok/RjaKO1Z0UJhwf8zE+PnWOeGxIxjT4X7HYhJR3L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Xzqjw8vgxf8ALGva/CRVWxaidAzuPW5WmqYwim3O1vPSoUaijF41qO51ywu40jldcHlw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ngdXuX+4RvB4gnv5BHnJfIR/AZwLfl7mQJVJjYYxWvo17kSRLskKmmJNkoaJRwtiDdyd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eRoZEt5HaW8hOEogbpw3JteRunsks6wR6jc4pImcFA2N2cHsNpWEmSVGSTIqjk9o0itj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HAlSSa7MAeFXr2JmoSsi7COYYsFiiwCRJzAs75PP9Q3IppcKiwnYUl7D+TFw9xTzDDz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++Mkp9MW/gY1CFthlJf1AqdMqmDPneDd0Qm2ZmRUfVCQhJLtL52GxRqyV2iXQn4XsIs1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I5JtMSqZA+FiJtQghqUdDdKykQcnHkJTTWmBtyBNa9eRX6DMXhjeMNNuBUSvUmTBIyCp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MMrsR5IjwG0OCS8KRrzGN8ClawFczeFgeuB3juPhBdwhJNKe5MUjwR7CUm5bFBzRF05I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1WxISm0qmxoypSw9iNlNjRJNDoTtEqK4HFKhCfYea4E4EgaWpzuNzQy+xyKFDGre41N7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bwLSTxMfPeGbhe4TvjoDiV5dPRDK9G2fpaQinxD9GREsJL0M7w+NUlHceXcprVHn8a0d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15I+7G3HWSMGgn+8SJb7rkbo7o8TPvOdw33Zv1ikSaV60V38Gufy+QdvRlEBMjLCaSHh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atJTkUS0hqoUIY0eosEyI0SZGFSIhPKF0hWkUl/Zsj7iWK6Exj1Cz2KHoygwQShOJ2MZ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7TaQhJnhwLoi1LduRtuGOCoiwi8UERTIwzoJmDgQthSjk3bshIbwfrFUSdisEOB6TKER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p32h34KFkPaWWX3raglKNskCbhSnQjJOZARk8JDXhI3NiwD9AGkdlCHM4YkjMpxA3Lh2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/ECnL3LQkqZl252M9zSUkE7PaDwbKOBleFYaqocIJbQ2K9geUtGKRJIuxaPaAhUvI0q0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xjwUYDy7THc7To5AaHaO0QUVLcZD0oz5QkZy9yZUtDN08LEuMqRZnko7D8iueRnhh6E5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aBrdUxQSwYv4Q6GBG3w+BPJt4EuE/sWRUzhDcRn8O+R5EnwQsaWHb7HCZeFZJ8SUyWm1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xr0yd70Zcd2MIPCJFq/2tcP3++iKT4U307ib6GbPUjmjBsRk1smrtjdH0D9hUab1xLb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uTFDwjHnDa+daM5QJzokp5ceX8rq0J5WkiymN48vVKuzA71HuPJsa11NWS8kIITMjGdN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wMbVQSfKxFNxa4GpgbeRjpRXJY59DJZkpyScwh3b2G7sRCVPRWbHV3UNiMk14ORs59wn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TqSjMSqod4hxkIDIS9hA0nL3ZF+EYQyyhSKAUIaeTFKFs5X2z6sIE+LiBoMHxugzeW2x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GkMwSlvkiTTDHIN7CE++rMDJJCnlDzLEZs3IL3G3LjaZMTyj4Bkjfu/oiLG0Lh4GZOhY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pn2JKk8bi2xwkUqP/AKSKeUgRdJSLwktj6ETtGBJENpOExgk4WxZ2NOPZJMswlPsKUybk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MGxElZFbcwJancYvsiI92mNs9nMosbBwWj5g2M0nsALawktzdiNxcT7jNXqFYzX9CGYT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th0Uc7lWyIIZ9DIRLeGgXLTRASomCNZ/4iQnPYnRMqFA0a0g2LpOVsdsGwd3A6NPiRtA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pFncTiDSvlElwD+gJDCTmnmXkbBt/oDHxLCZbbPh6Wlldi7uumRhXCPnWiu2+Nfdv9kP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RYfvgQNt6tJk5r8o5hpUZIOU8hmDYavs1o/hnyPL0WUV1Sq/uvgSJ0bYNmeWuDKOfFj6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kpHQ8m2JsCOO8H0F0mbkmBwkeGgcvfAbMaEIROepKnCl8jbsIRNOxrUTKkm0YGxOx4g3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D2EGzheg2KKB5ST2IslC2CHYmSB9LTUpW7ZFs9kNR6JKzIuWqFINvooRvCtjBUkpKSB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Kr4J1TJ76SZf/BWhnOGfyPSyQpDIyWGn2VcjYjcLkPK5Pob2N3U2xZcGVqQjrd1RKhy5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7kIZDUV0PaB4UaNQFA0y4gprGKTIzmzlQiqBSRtQhi04ne4sIIhWVUIVscJLCHRLbewa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57IfKBUP3JJmtlvyLDWQ4lsiK4oRAzjHXoWYojsUwK5LSmRHbcQNuyh9CivnECNnCmTA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4xEXsLHlklY5kiSvAgJOYToWSHuoMkNCSe5aXgP2Ag28Ugx8BECl3eo2SmNiU7YYxUpJ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wWtrZ/RS8TmULt0IG8TsJxIwqXDpjnpMWTtBXDsa2nwxuxCe+Lu6aNS3guCDJCOKMFin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GsBvNenpBZtlqy0J/m0xfrqSEpDKXY7em5hcI+dceX7a+0h/OuM0IRdZX0P7FmTfyCg2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Wm4/iAmv5iyYHK2pancwA8LSgJJKY30WRsf/AECz5pmKZYtw2FNCoBvIjRQctp8DlbJK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zcbx9xvIvvomk6hdk/ivIjAMyTYkYZ0mIQXWCEuXcguqbsS3AyngSNSUR5Dko1VK6DIr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JdJB8WL70X2F+EWJj/wtCS7/ALR02filyOvOkNWguxgqdWyEyCEu1Bk1e4gKC3QkljL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a2UTliMmU3ciOZiogmUttlWfNETvUtxuQ99x044Hgm84MUypZ3QNQpEPYKj9ieea0axw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PRuYrR66ZVjYJzTmIKRJKIybmGNSnd7B016iw3OhV2wjwJvNMVz5cthpicr6Gpgd1JH5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hJXgud1BKm3ZMmyoZBdByxFpz4CtI5USs4SHnYlrBLbT78isOWWo5Kx5nRKTbhIbDUMd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yaso0TljrJCSmGZMFkQCii3Q2VbaHPzhh1TLGjZ4JJPhIkfFDj6ApP1DIfLGMryP2hZh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0+NfhlkfS0WUY3GlDH4lU7GqpHqJv0YWPMMXLFaC/gE4P2LMVQqyUYFot3DPk3eiyU4W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l2bqeE5J2P3iiOohs0u5Y5iZ4TMKJypFgsOCKVpD5GZYG5DLJmCUMZDEuyQ1uE/YW5Ar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hfEA7SsCQQGli+IEnJg9vDLUnwkt3sM7v0Jy61JJoNkYyxlUr3JnIL6yYk/O/uQAEkvI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kghyvmKNGpW4PWp3aA4Cz/koyGRjmxyIksNvBI/ChJSXNjqQ9iCF2UigbGPcvZDaTHah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QKyIfAkmqZvvUOm4cEjU0XYO/ImxIoWBf2kb6MkI/ccbIcwdk2jprqMyqBW54iRTJISa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OJ4EnA8wNX3NwbKBYoRCifOPQ1ccyJTYWixLijrD2EjYYkohYSuIwBBkOLx2M4YbiaTu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8iKPQfZJ5BzY4PYTSe4Kg2ItNN7qROk/ISeEX6ECwoY+KzeYFvGB1bLckEOckwTZORM8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KM1sNCTfEcJvzQzORyCaoJcMiTFfQNeT4kfItKp8vjX7/trVn+VpDIwORvuJyI4JSSf1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GeTI/wBKkTfdSuy2ms0IwvBaLKuXHk9dadrvnX2cP51t/PMlOGSr2P6dRqlnLSQqoOYi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Hir5Yn7MDCS0YRY9YI5c/LFzw4UIQJyslBvsNiGA/AXk3sK7IScC6CqggxY3eEtBZIF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RRDqxUkwUepubVpEF6NfHjdLqdMiaV6h1hiSOQeHcSLlk20thJBYZDHFhQ1SkMUtQ7T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YR8JfgK6ODuSggYLOVkGSPA8omVxBWkstGKWsVNJdjJ7bISWWL9/kcG2tS3GoTxYpsNy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FihDwMvX3e48ZDj6ktKcSKkkr3akRhJVEjhVNIvgSiEepFG3uTjwzGKnKYq+xy+BiJbn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Mm+OUeuoMBYmCYZEbkPKsCcOzM04fgWVdMONj7hGoxbZI4p/qx1OlCZz0EhumRehAbsc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bPLgjj5gft4bmtkQScCzwtzEvqHuYLupGkanS0bm5cp9jVQvcdNu9jNDEZUOasvVNBks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MCHhhEjQ7Q/I4ARv5TzOnX6LuS2+h/SQ5nT0GVewz/yCY7adDBIYZeWJ1qScWL4QmbZD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tIn+fLTa5XkVTpE8oWtU8z+Nas4XWJldHsVGt2JjS35KRDcXN+gxKYppsSZLo3P2wH/0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kjDJDGU4iGNJuWLgEi2FR9gugl3HUHZSEic7Kh0tMszk47yLiiGv+BK1JkXl6DQ8ENlQ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DGWTIsex5iwT7C2UmpEluiRKwFshEgJltvprjby1ImU/IuBxGyDhKHyHoRjt7tqgUVbs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MbELssPQ+KJV5EoPGQrW5XxBk8m0WwdL5tMlk9xk3LKhT6kxEMbkpriSHN0y90JHkVJ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4E/BChiZLNuipfETA4qFAtTzsOiWG8zkTjsnRCM4NancbbaW0JPAxqIWhPuyLEpiT9CY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xHA0xpVLopNWRlucxwKbijoMaBkXshbjjki0yh8ERvMfBDIzXkYmh4lQyjTDn3Ij1xWn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A+S+lwQU3gymNBthtdyORndmBWuzgp27HST3HlFYU6DoEvEsCpcYyTgyczQyfBlDFroa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qFbdCcsedza2ozJ8D+R2H/GkGPZEk/oF/wA3QDjiCPJL/US83g/8YfJeg4qQSdmjZAeU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e3sxhimHI7b+x5IVtqmODKRRrj8sHpl8M+R2OB5ZuU6ckwibeIInTQ28ybWRSeAsEFsB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RwQ9kCMU2CeEQcTR/J06J19xbfyhAgTj/DZI2Xg60AwXdjGLQhVcmAkrsaanSKnYWLOH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ki+QxCat3OimVDQs4kTuIuiXEbCZ4RHHZkmlEo4kK58J81pK+0YuHxEsmqrZIhZd0lQN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ixhIifBuIkjVBCiWQsu1sipPBOGnEcNpUi/eBU0PDdCmpuLPNm5pDmEsbHQiE5YFHkL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YXgRvnHslsUScRckCqXDzyKlQ8DWKIbzZ2J8SIW7WeA2m5SC4ohG6TQom8GdyoSWnuwN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ZiuTClfRlHqOT2XYpbIHC7NWRRUIFjI92x5RRHeU3XBbnoxV5FpWIl1FySqONyB60r+R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PVhSaFyVk7Ay1Z3aeRke8lQQK3hEwhXA8JvZRCJ0maHzW4VvyNJJWV5ISHhJVntBb1js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pEiQHfgHbGUPcxgp2UeifBPY9iYZOSGGQVJJEkL7iakYu8CKRI8pCpsqYdEuQ2qETbt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uGKPYGbGrwjO9SY0bo8A2VGlpyL/APAtnsEQktl8CK0JHhUEODfAvrMtXIxlhlI2lXLP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ILwdSN4EtxbaatxIZNczMcpuTORjEhRZk4TGqoYiW7BCwm3yO7iZ2IIaVPB4TENuVH1k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nqeR3K7qELHwIxKg8iaEmXJJYKFKgxVlDFEsNPcqadywKCYZYoySIhyYn+0KatZpYsSg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zuImNn6EAkp8iYReHykOhrSWkYydkmHYQjYVAkXuJmrpfJEJlI1vOMjUUZ1NDm0qbjYa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Uk+RJKaRg3xjsp5mZJmt7KJPxFbjYbNFZMjO0E0vcGHjK4ZylWhKlLE0mQWXJ7ktF5FE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TPQ8Ql0hpTwPoamSWMkvyFBUK5JsiHkLhJ4FVTIKZDb9SYmW8i9xmR6CHUZUyja6Pga1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wKoLGUCjIQDWUZNTyKznRRNkVcnZ4iTGclcyTmf+mZPDi+KGORmwMDijDoheWcWVeByn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eclrLOTlKGuRI8gWBcCTF7BqGZGzohFjd6MxOZM0b6MpMRsNUVY8AoqW+TbJBNjIknYh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xYj3EOtDKt2rXQ2L22HSPIlbxseFkuLxxNrZUEvt7gn2/SIN9PGkaG5avyLFXoNtsGa6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CkYLom4kZmFcsRQsOCycECmY8jTuWJ58kQ8m6LKCjC+5LfYuxKYss3K7EJjE8jSVOnJL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F2EzS+Rs6qncl9Za2s2Sl5E+piQootKGKeRpstORbQhI3QqOxiwlpodOyJwLVvmSMcUh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LLyitoeTJcxZDLyTGR1cA9mtiyw5lGRDmCUeNFTbyyKTl8lduyTo6yOUFSEnxPoMlGE9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Q/oT5NxuuHGS2MrcbjLgZqmVCktaVKi9vUgORLahaFkqGLScFh6Sy+SkSS8RZW4DSHbO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e4kjOwjB5opkRihSga3rcklHISyNcl1dW2mJw5HgcppqCpt3C+ybEaRlAp3Ck5syx2wU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KPmCpOKE5rceKHSyTRRqMsdJNtT2JNvJhHBj+UZRto3JZjkQ3A1Illl2PYs6zUaPJK4O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uNykhsnQlujuTYaBmGyD0EmbG6pWLPem49lBsW8jWGPDtGnGCg5h/gxq5HVQgsjaNDTI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m2wd2w16NUkhIyIJ6c5kgkgkxGnDyZE0ZEHRwhBlkSuig8jesEUhhZKErEk63MzUGH3s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W+9ty7yOI0ZCVDGpRK3CJiRuEiAh4toSWy248F1ElMsMJz8IbJqLX0N7yHF0qYnnHZZm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TWKLrKzosjMoDVvocWbsRufCkSIYbkFJ4T+DCWCifJb4DZtUQ4ZDSPgcFRfwIKg+ex1w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g4xwRT6FE0kr33Gn4CE4IdlawYyJR8oaQoY80OZNZPjmzcM/oNlmS0baTx5GxJmxB8k4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y2UD6VSetMwjZDGlJ0QiQuzkSmWnDhdjNrxgQ1NXC+UiRr9CMSVU2+ydygTjySw9TF7Y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2jIobgmBS3E1sKDJPZYaFkbixrFGAQl0MRuPOipmWMjTcSg79Cp2Z048mR1BsSPTYZg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RlixDZA+WIj0Fhu0taQ2GQmNOBuWBqJe4zrnaH2CF2HLGapo+URRxyJpQ2d1InahJCQu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igoeHpN0OjhEZR6k0htRZnwkQNYmjbZKdiSaW5MVtp5cDW0SbISoJJoZHzhfScqifRHtb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jlw1XybkYu9QkwbwK08KAq6E5yF3u1JxAqWUnicmw72tmEbFLYknZTeDE1ElpgaMot5G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YCmNyySIlDglwV2E/tFyZbsZeYI2eTZCorMqWPsWqB12YpPsW4qcXNiWYFGC2EuZK2MM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VpbmB7DlyjySZ3Y22UoUcmXkSWw5oZy5mz6sROjo8iGy1eRPRlBt3NpjU8Pkls4pCWsU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ggquRKlzJJFTa36LdhQ8ORKQ6xBzMgaSmsSyeBr8j4G5CFtxFlihuTLPAkwI25Tgacha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ctFWRuVo1RyMRzInDEsWtnpckWxlL3TROw4eIKJIVzESeSKY9K3yN6HjoRxGiGFvItjQ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DRv8CL0NfgY0IKSE6wXDBvAzsZNOe46dZPA222xzEENkk0ztUCGOiInJi3VUZLb5NyG3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mtutGpYuO0YJeptW/Af99Y0jaIVCE7mqbI+rZnckoCpLgSS2l9BizEwcNbUSLA0VHoHw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KRVwXFv/AEJKWEu1mMtAXA0ombJaSdGN8YEyJYCvMQNt2JThlSeo9xNPwIl7DcepGhez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/QmbolS2NhjJMw4MsCtLXJBdu7EZHgcUo7JcmSFbijTJN7iwhQ2e6E23O45mjE34FmXwR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9id8DT8pSOZHXE09xWvGx4IuBpMbwLTcna9xQUXfHQ30ESJLpocEUBznAtSb5EKAcR3Z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Q04ckyiSRn8EJLAi+hvGUxPlDcwJTGtAogT7MVuB0syEG6geRYzpglSqLb1YgeCbLNXp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9jDM4S41UqYFOSt2KmjZRruSKhqbJIV4RPYnoPojso6GVlPBBjY8DIoa0YhgWFWkv4xK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MqxwbU+BrggSxqx0daUtyJRT2WurGzUuDAmwsmJ4MonQmnL5wz09xkaOVO0kiYKWQEGe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FPhxuuyMBYXzQKSor1EvDRAuHxq5TVkk+3f0Ehyx0li5J3tD5PoSKVpJfNiqApBWpcU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TqB0zqFECWVkUYwHwSFsI/Q9MspHg3QjE5bokjidp0FCcUNckRA1KQ3UQcnAsoqHl1Fj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ujdShwnSCUG4vgSmhTjklRyW5BSnFjVSUp4uRXEuRY0MoyVNzsN1SYmtxz0Np7ljktIh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Ru2CE7g3hxAphbEsLkiIxQlHCGrOUCgQMSATi0ciu0JlWz4GXGQO5+5MgbLHOhbk0Q2i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y5siKixOXl40afYaI+A8saU1wgiBiwQVg2N9KvV2IY3sZUm90FjR5Sb0ZISbwISoIbVC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xkkxIa5KFguBEjsIatIdaehFSMQ86NCL1FyZj96JNPA5XqVA1K8Cc4gdbiZbic3usiNK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1uh1lGwowcB7HSYHcEExuIbEilxLYyudS5gVEue+iqrwL32Ka1uHcbIWFWUdHyoG2wEv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ETPSDbHNLIjR+7GArunW34LM77afwM6TcqyUNRFkGVVShdccdhHiukWTl4LQmyNa2UTI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88io9iG4iKa3Is98lph1kUGUhsG8SJ77Ho2ImWbDXJgPghksVnAhwSUYo3HsXORU+Qhi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sdFCwUGlv4YylcGwrcc7jSvodFGGKmJj6GVWNGS6RCpQThSzSwWQ5hegLC+EMZstIj0K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PJNm4CWd11sSaq0iEhGMjTZeYNFrARmpKyXfI0gmxRQyQGqvA6mAwhJOpiPIeMPdFz4M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y4E7iIFhogu0WN2ofuZJCdeROBFPcU6IWVaLcaGqQlWiyLL1TDUPRDwLTo3tLdkCLpEt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Q0TTgzkhiCJw4EUQxxsKMaNUZMRufDLvXA9ceB6GRQgtCFxVPyLKPhWQyt9NxRNuhNx1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svJtoncOn2VLklnkhpqUZsygUDTlYdD2FDHjAow5DEkrUNBjDISJrY8CU0lsfsSeAqW5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7jmn+mIeHhFqJQk5J9j2zhOTK2GpVloJKd4/Yq7ZSgijf5+oxvTWDo/0eRodumvs4VBB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y0XocgtLCT6mOsKD9zI1dDLt7OEKUcoQ0+dhNsnu1YlLhE+FFMCVjp0aJJ/9UJtk5FKC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sGROR7ClBtSoG8jZSJNeTBhjdjw79h9t4Qmbvbo2Dc8D3bn1JTaXQsIkJz0G6xkVkNDC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I5P7ImSJEKBBK3W1uFYKSMJUCWLnKETTYyhrcrgoZTAmG57iSWl6JKy0lKcRwh4lujHT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yUVCCpzEkSsdCyrYbnuEG0khWNzKavIlMLcSHHFEjwXd002ELJv1qhiFkmdC3Mekzo0P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1AqDYmHeixY+jghZGxZeiJhjQPYwomkImtFCZW60SIrRyQNDEMRaZYLHlPXux2yW2JYL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R52JHZZ2fA2ZeDfyJuGtGo7MF5xwOUXmSXsRriKWdIoWirAiX8MJcNrkLcRB8PkRNUTL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g/3eDe/5J8ZfZ8v9EUmv/AWUvGy0E8YH+byNV6/sZubtQiDLkRvcodnJsuZFKUm4TbTo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Jn5c8ohElDd7UCif0JpXW5dWAem/BNkSaqkJXG3JM8FhRO66EO7lskYT0SSOVA0ORt5L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QXobLdlORRS5JqB7QlfQyhRnkY4u4HUNK54FlI+w5iRmZeD7GqpsXKWlyQ1eISylnZiY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xG7mJFMjaCSQ/tDlihKWMTz2Mkbs6f8AYyZF7CZsq28kb10TStdqJOe5saKAnBjvogiF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ypFSgTcwKE5yNxgvAItNsRPJFOCYQ9nKCFooELcaTONF5N9MF+JqHaoZZkGh8CG9UNyP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uSK0yKGimoTF3o3wZRbqYVO9NxMbF3+AlEi0EJL9TcsWbacDbnZoShKWTCNTM0Jtnm8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csdJTFSblmR1Sxzp2vgjfgsRcNM7vqQep8QuCcPZjqUTjcNpKZXLcy+S/wDnkWPM/s+U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s+Gvs9x/Rn/xRitOX6SNd/mTGzpruZklRHqVfgZIndbmQeHJJNSNIW6LEJ0FPdZGqinT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BfMjYpKsDOCSe2Rq0UgklRNvqEeZuOxND5gliVGVPmUJmlDpwNJRarYbOnAkyJG4oGRT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B4HtOiF7Ih6DJtKnC/UTlyo9RK0VyuCCTc8luNQzaw9CckHoUmvsQOKJ5fI7W+UrYsOK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F9W3oLjTF8RJIwXII3gU3kiuD0hQQszQpeteULg3FuL4IVtCpWw3cpHkjLaicsQoOSwb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AS0dLRwuy9EwJ6YGNIiUShCiyLEDZEEVuPMkUl4Emk00otUnucvuCX9mmnvEuNyGcv7S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x9ERf9hcz3j2ffHkjvBwGgxnKUspuaFhOP20N+PjKMvqh6Cy9gjXHyJMBfVo9WPYR6j2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x8p5LI3ZhcjaCmgn5BJ+54Gyth0QCJoeBFEsWpaZ8EUsnjG6qEvXYzhu1isn3CoSUp7i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eFq2sk9xV7CvRIhZMDpfYwbmpzLYaVf+IMdPZl4ufsIhZZIjktLaR6TgaW/YmY2gaTaN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ZUqIKkKx1NO9hM5yeBQbzEiZKOciSiiePJMS9Gf43Ig0lvBiU3E0bihu1DdpxCYJV1kW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JLZk12IUm86FTFQiOTYePYhNilaGnK0hTWMElPDgQy2LHRMsSWtJLkYabX4M03zEiQcH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kcDun9CFOFSfoMU1yDm0lE2RkmYeBVKcRuSpbJ/Qkojx97k7kpRRuvO6KkqUlH7JO2Fk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DeRor5YkI2M1PDyJNtIyYi96KrZ7iSiniRpeW61USUo5jtGBbS3dCpAZi8I+o9RP/wBy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MRUYRwwf/CEqtfaJmfiJf0oTxaz7o99gngCLmfBaf9RR++YpfvjSiuAt9fLJHh76AgOT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cH/kn/ljjqTwcL7HCh0zqaHpEWx0kiCkramLZAh6Dpm8HYzIfhk4LGbTZ1yJZJNlgSya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xVzkxEOUYFlsncp12OICtDN8FBPYskrBOiValgNkKQIMw2SkVKUygK+AKzerldmhq1LK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2EC5uxQHgodZ3PgMipFrXsTH/MGJ/tj+f+w2Xl9F/wDAgxMAmsUqAz84ReeWbYFBhocp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yMuRJt1LZFqdsLM9DdVhGV2Psp3Nh1DQpbSJQZFC2RYXSnDJJ9RUYTJLDQFIbbsVuEW5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wi/CCahPKyOYZptFvo2RVmXIm8/DEZJLHWc1QyaBzzguS3IewcpZqEscVon1koHmYyku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CtJGUEpSdckgjKfRsRh4RKFzD6T+xxl3QQJDRptwPdBQFr5HWmOvY8EJcs4c7Du1iN6d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sJkltnlEgaRZLJyn6HyE3iClbyZOEidpzuOm6sTsWbLDyJLI0mO5iY0to2nRNkpLCTxC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tkRGRpo1j2FoQ8icLRoUDRAhLOiBuFY4EUqshTbPUYUjI05ISkmRHYglswr0Rm41wJck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XcMqnY5wV8wNCVNhhOX4GlbknzSPg6VoyVCwTJtjE6SsJ5ItJqJeUiXI6eunYlON9h2N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dNcPsSZ6062PhCbJq2Q0jIF7wkRNw0rcj4v7NxhR9iFTtdeCQ9HwJWmoph5BBhtnif0H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jcSVzKKJzZUoKpLMmySV02rGIlJuBw4G8HjAnKTR81uY6N4HD+Ahk/4mOhRUNE5PlBg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DlCUuFfgeZ4Tm1+xNqY4PSNjDYScUhP4gy7DdZFmELG5nM9CnqThXkbmqJTJJIzcqYHv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DSme12iO9T6CWpzwQiKPIuRmBZODaOpRzsQ5G7gptBc0eC3kCe2J5aF5KwhijzKoSUWK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i7kf3qL9wUS5UULC+RHqaMvObHbtgVsWBZodE4ZailG9BiRGwtJEIW2k2SRemE+tFE9F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N7EJQoSvSeCasbQ21HySbm+iaoctIi7FhjUMgj2GjH2jJiLJgkb0doTRvEpi36lV8lqM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2+EPoEy5bKl4Fy8DTFwWT4LlSdErpVMeDDYkhprIzTrjcinQ/wAo+SxhfC/QxvssuBuP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KQhqdr6FBmdixr1HmYIvI3pXWeC/IRDmS223FmJcJ9GGjMpR+QUwjDW+iHRZQWTkeCi5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5ZCyaTXjSCrYkcXAtQ4wQKcEq7Fe+SeCOSUgplskoHTVKHOSc3x8CMwsDVO5uKhmic5N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CHliZhxA12reOhp1QxnBStK2diU5CwnBPI6pt0ySaC6RIaOJxJjNQ7N0CckiwuSggwGP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aVjziQ52RMzRUbhKGpRQ6cGREjTsmrj5N0zaO7EByradxOF23HBC0g5XMETtRKnGwlTL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beT4F02E5klkoxZo3yRkcGyXRbtkimp9TlbC1HoCEnYmbo5EjY3Ip/hRMYVFGeB6DI1T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fnVpIqOwk3koRzkpIntGxM2LODeySRsmCWtFWUPYyK0/yILGjs3GrEhWlormxaIEU2N1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OJmREym+B5k1HKIllJOyNKWUWm5MunXS0SNvTzwxqrW+WiwPK2FELCiUnlQtlFSJq88X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LANHPghLYTvxjgr4A1UoNJUDMWX/AID0gN8wzXEITYj9mP8A5YpNXM9AN8aGrZTEBbTN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Nh0JSRSgh2xKTGV4HwTSHLKQoKjJruZUDrLcwSRQnbLVuOliBGojkovuEZX5JTCGlk2a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He5I5vHyNmUKshIEOc+BSmWWSmmedxpueSJe4CopwuR0BZoy1US8IR20GMbbURy8DJH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Zci6gTJVA7CoYncaZlEtW9hwXODy6GViRdBrt8DfSKrYQE0ttzf0Mw4DkJCk6htNoWGj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InYsprA5FmE4FkmtxWSlcCSJb5FlYUBe0ToYbyRDh8DaFew2WEUuarA1zFIiSMZrD9B5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OjCCEoncwyb0uRIZDoSPURWjpm2iejwKibjI0YQ+AxOx2kx1qqKEVBPPkuTa86P4IIMi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mDZyJRkV5FWwlwQNstnDcnuPT0LbOZw+iaRsyDvygiVGyJbJ0ZNPJollzgSF2Qhtq9hWY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ahuzLS9x5WSiJ43Msx+pNA+I+iAZo7k0DGwxHIj9pn5N9wJO0YJJBhuElceikha8nncP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iMlDyZu0vsfrEmRYMjEQgMqosnxZaA417xVpJrRSSROSLyfAzMoFMGvBUfGSjkUTubSK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aG7IucqXG5EIdI24YSm8IRskrTfJWpV7l5RMptHZ7osvvXkOZJuUCNxGRNKbzMbFnDFg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OXAgFVkVFNUqIKi7MgmqxAqkXSasrLu9GbbnDHINKKlQQGyqGbhKVPuVMIJqVgkhlhBF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EdTNKDlzEQVUfUjIBMIvpGIwmS3RkwqVkkTtchZvEA14GzPW/wChuKm2thiN8GR6EKSS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5ryOeM8CNKX4GHu4wx61yiasRkYolPJIWDJPsNjdUSmUnyLQQI8kVMmBIkoHZvpMkocFW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FNKOwnu0mRzpkY3odGNrZBWS/wAG40wJEewmlmPCPYTJyrsWcNMWGNJBvCdo2LSnhowl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EKnWTZPJJrlDbDtCyJcwW4L1F+TGX1cT/TgYnBcEmmGCpHqV8YclLLSy6HQaO4Zl5k+K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zfCFwpL+4+d99HZDZChzQf8AN2LjSCxnGTOh2t5Fl1MjgylCFNx3GGHlki2ht9sioTUQ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Utx7Oxt18M4GSpxSNMt6B7CGDRPmWfJDTQuBUrpUEqLYgyWVA7V2ExCknuCViWRRVtCU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PAtNqCiKdKn2TLAqNBBU3cU3MbBo5uWGTEU6DoBu9BIjhdxWPshs487gZWkjGB6EGOMr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OoKh3ubgbWzu8lHhGJlXfJVYRInTDiJWyDuyfItTeyJLQM0qOUFxl/0k/iTaJih7r/a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8CJE245FlCSkq2Zk3MJENZmiG6HjdD1Y58CO4wOlkbPdpaTpnRGxBlH2LksMXRhEKESJ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ZNadjadUtg86W/ASjyODwRCEoXGvlonSF2KB5E8eC2Rui8I8omiRuRk0IaGuBSmlbkW8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IkaNQgrIzYXcL0Y1iHJFN8FnLdjCQQcFlsw4LJpZQzJJ4fIxW7dNBmzLS5hIUuf0OIkG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DA5FSMu3eHArFBB48i/iP9Tk/wAzhF/9Fl/OflyqP9xqUVLiJEy5b7HSVsmY2/VkJ7Bk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7bFKtMmzjAlje41azDRMFPHzpKXJCUu9kxjUKJNOV0Pyf5nIp3bn9m6MqHtLobPCnaML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3VTMErGixh6bZxQmtU8S6HOW5ujLhoUcCaa02n5Y3ulwhpaasTCUucDSxpQvVFtqdvIs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R0O4nFvIpVGkewk2Ef2IND1BU7B2U0QzYe0eZk3ukbdDjapJbzgdx/WYEVwmyceCzEVL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ok5yRQAlk5GdcKW7DQmo0knZlYkkqSgzXMFyCQ6xyXNwlSajZizclJknTZAodpaW4ndE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ix2IzJFG52em40IekjwxPInOirRaI3ZEIKIJWwZTaHkaBuzIpwc8jJGFLYxm52IsnZ6O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Q20emSbJoYxFvoUyfkS/kTGyIWOXFrgaWitxNRJMpbImsC8+znYUtVCTbdyVuROy5zRI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BNcsnkK2L8xj5zG7/RRULFmeB+g30u+9MeY9EQSMQbc8Dih7p/I7TUzpqE3wSJzRc5JR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zGx0I+Rmf6nTqoazJPsNNSnsNCnczbEFLyOS6Iun0LDi+iFLTKixeyRQ3ZXB6Dnkgk4h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GShhEmUJ5STon/qLcL0VyfIeScZEz4YzrlVdDYpHGWNqmMUSg/UdMje0iiHISZNpOlCF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oh2YZg1XBOywW2pTISzumwlAkwOwqZKMLPJfNdipZUIShSr5LJLLJf6is6II8IogFjuC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gF7PywRsC83EpQxHjaSLaosQPrh7slIhroY6Sk0bnBj2aMwmMMSc2O+G1i2HTqEuy6ar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oRVCyfoXyJYdY0bAUpM9TOSpN9HRBULkhm0N3okbzcKtj01X4PKFgVGUj6GuxKWeBNoZ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XJkiPJN2SYCfQ36p0wWZdFiRLwMyIcScjHoqrVmBmG96SYsXJ7jopohNoXuOplBS+7Y3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jFEnyFtDsgTOVZTHExIkd9oXyruh5OcNtB8ke5GbiOLHFSoTwVT2Ok0JLJPkbJnYASE9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6PpPzB82ZhYaM+o/1ehIGXqNiNy8tjpWTxgslUtxgwOBcbsWVChmPISCdPctR3WXs0k2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cYYnS+RuC0bCcumQBkL7h0yyvsPjSRBt8mJbqmyE1le9kaYHwbmbdGBShDnCr3IFpuPU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HtIx2xPuQHGYlFsLJPXChDSKpSCkbkuBRQlYNbsRIZQWNMBanJzJWvBm/BbQTq/szcSX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w5LT7QyG3J8CjkWxJ7lFTvgO0lZy3YoM5bHpUbdAkoyy2Fm1pCKNj3zy05JGrQpjWK07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2hzrhyNUbBJQ03siBXNbjy4KaM0WpGVBGVyxy2BkkmVngJhEpQRyQhKNKSPBLQYqV6Ya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+xHBsNEx5GgmSNGJ0O1KNh5GMUFNBYwTiWeRvSBUJrV8Df4OIjTYYxkYZcdB9J8VMVYR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ZOhNrGR4zvLsUmMt34JoanCcEQPgw8ncLRUpLPM1InB654FSoU+B27cj5H6GP6hZIcXw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yOC+V/R/u7P8DosxsoEiTnpbHSWI/wAnooHqR7jMWmTTJEm47Y1qIElq6Empl5GzzYsL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9ku5SlZlqcF65k3IiTdtlCMm423JjacsvuTvkRR1Ih+AsxykiZjstDPzxQsU55EFMN8u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lyJu8y3hiNt3aKcnQkFRIcKKkqxJRi2ZVE4NylMPoeNmt1uPXeEOZgRqi+RyOqWuDA4N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3EeMeVL2JoXihEp5X1IeuR6k4lPLkiC0qbkQlEKjMW+EEnzRYsylmzN2r5ioqBbVIm6f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oPuz9w6WtNbkrUnTYnijZ0pQc9oJHkSUDMS0MIpqYnkVxlkuDceD6MyLOCDRDneSUm8t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EJRwJj1PJVzNMXWqBIkzGBvnJlSZRFaNDG1sTpCcDFTG0ZShrD5FiJ5GkuGRwSogdjwS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aHgobMnonkhl1HI8MF2hqV3pgYpjrRMs04DWcgFhqT4gsgfCY+9EnKExmCJdDa4Hybiw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hty8jaaDy0T9/A6q0vMkuPIoWJwQmNialOGDAlhOYTmC8hNrBHNQllJtCR4kXSPjiy/L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z0CL2ZHIGB00QpWZ3s30XQ8eUlE1V36k70Oh8YFe4TaIFY42mSjyWm50FjprByf6fRca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Bj4BEzlpct7DW46JYLAnCoxF4EJwiTL320SmJbdhEnGVQvkU5wlzOBuSRJMDnW+W5INp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2U9cjybBbyStDW5xgVnKL2CGnJCx7F6D5JQSSHBC7naI7I5N4qNySysQYFRbEZFmOgoa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sQKmcXyJrbgjKcBqLrCBOo32LKSsReScfQzZg3YitKLi2NPMvNl2UNu/YyibSdMZCwmI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QTEm2ZGhFFkcMECW5yrWZ2pT8cFtg3lbCKhTQxDDaUTUqJFBWxbE6pPhI6ppUkyoJE5V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57QjIvgv4HSSOLLIokowK7PoNy8kmua8FQ5IzIVW6bsVKSa0JQG60mmNnA9Ims7DNzcsR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NCbPKxPkrijnfRai9WxPI3uHQqUtzzhqRNu0DlKIkskPgVBNtDaW69xogUDTixT0v0x+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jeJFQ+SLJGEiQ4ppccsfw5yejSyNg31aIwKaGqRJuKLyum2ho3EvqRs0zySy9EV5PUlR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Sow5womGaaPtClhE44YdWAzTUKrZLJIUkqfQ2Sl+BujC7oqoGkSOw3YHfNDiUmF/sEam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du/H00CsEVnsNvXk7j97709m8j5K+j5PQU8C9dLbj/E6JJYbi++ciCiLOYnZwIxwCTfw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2Fn5M/6QQkId7jR5Bii6mv6h2wT7ouRRJvlDPksihnP3G9epkjVzy6ESF04Fh2OmPth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gYQ8nBx8ClmKQof/AAiexKVK2N2JLyGqYTUnJbwhbbPJa0di8lFQfIeZL3LFUppeosYt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OFWbnZMVsmaQvDDmhI4FxIzWLtlsNAVlOCBqI6yRISanA7ANxW4SbZtORZRKW32MWhIp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fY8JEoC7IXGdgsU74FunQl7nOh7NDiUaaw8NMSiBSWNoSwo6RXn4bRT2zXQiGVmJYxOF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WITZ1OncOBuMobqYZAVODYLZ7kWopJR0M9JQS2Q3eCJ9s4MSE5eJIDf+wNBR/wBDH3PD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+PdBSN1Jj2nkxYRUwr0ERZpHlfMc8/cqSyG8E+36sQVGUCcsI3aRCEAdwtNcC7kOGMOQ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WP1JD3ieSRiPmTN598LH845Q5U/cTdFe8IgV4G+bDQiVXIzlbDWRKgyW6IE0SMCMqU+T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7D8L2GraBFDpHgipolZT7IDfde4TRpBwnTFpGmmIdKbVy9kPAmwtsVbOOxzu+w5acc08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pOhW0hkDQtIaGLwU7rZ9ktUk3uypPnD4P6PgtDxR28NF8DG+G5osqR/lFvHM4KZIRJfo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ywpqSUuTi0B/m9DtLi+/6F4tuYwQqbLk6Qmh52chZnXUShXaUkZp2xQ5jbbfYj9RNuL3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tkYbcagU5U+CGSrUXBaIQ1sVEv8qx0GbHuLFSaeCZK4e7hhDqSackOAtmNRDKYFSQaT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Mjl7Ie6LhBZpLsNmNsldqWhUu5uOxO5K+5gmnKx4ILPsGpVlmY0Y9I2LMvMEp8EZsDe4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QoIsGUB4iqElezFQIxPsPD4aryLjC3cGDtRLe5LlhiQbiJQxJLOawW0S3T5bCNbykQFw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Vuhk0Gdj0jUMlZ4EyG00wlLuY8juSluQjSqYYyMOlNTsyMpduD6vCkkM6JGDJtFBqROD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rBM7YXvOFtYYtxtkEOpBhkJBeFsQWmKThIRWqaR3ZprwWKuZ6CXXxEeEXoXkWuIIprUF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Sl2KSsoEUMpFrM+kNWyORDyg0WWNlyldjdulQ9BOWukZGN8Ih8EPMCzTuOerDr+htEz1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Uiy9iXEruYpabUI8FvRJNZHhHrLiZCwTsgPBIJD2HAUosUyoZA8iEUobcZ0YMfImfJif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lmKVDtUk88hZ2exzdN+B2TGkqnceSRS6QeAHhZcJ02RR2QwI2uTInfuT3FKLbmz4g+Uz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wss2tYZ7CXLJJegbSSAnAeHBHkNNY4sQnyypjGmEqP8AH0M35pkGTfRWJ8n+l0NfyLLB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YHJDhhNgTpQlZiIIiSRoma3N7yYojsjdJXZY43LrCEjfeCBF9mLa0pk1DlL9jREmCgZK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RsomXLTFb2LcCSykeNttYEmwizF5t/QiHIwZpqCdiw853HCJoaULsF0otXYSxsaJSMq3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p0KC5lMaXTlzQvAme74Gu+FJ8mbTwPCHiaqsiG+W5EJJxCfQhb5ntMmgK3oE4a0czQ7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JdockbTnwSbstskGomCoVGhYa3GhQ1DK2s9knDLEDUk9hJmQ6CSvDVwIukS9BJS2242K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ZQ0x48yedxtBDiVA0kYWNUaG8lqAqA5RWMEgORae5Paoos6TXqIm+1sTGyLcQHLBdG0m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IZOGmXwYe5VK3n+AR4yCrIeo6pegLuwzRDZNi0bkiBVpNtse+QLLsYWVOqHhdwxG25mW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isShi3DlE/479DZ7PwQtYcQGQmWRaRmC3ssvM5ZF9olQmi7ii2zAZvoi8QHDtlUiFBsU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BUUlGwSTT3cDL+xh5ZURI1ExeJKtEMdqlsxnM98dCZagwbJBihScFhhM3GGEro5ElE9C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tVRtoeCWL5VvzqmHu8NEf4Oi/marWGSWlvpdRiZ5h0DdWRk4R2LpZbfJWekVj4VjUB5k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M1Jq1I2croZhJ5JCqLTPYjbO5+ghNjdD+dNPBu0sbjaUGb3SNEuCMJYyOoxzIzWiYF0c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KFpEZd4MHxVkucjacFYVighU8EI2UmbERC04zae6PbqF2OmEk+3RG8E6Flhjk6EGQU5p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upMXhDkdELDP0FHghKKk/Vi9LmDAYdkhqi+1aJcUdq1kIsmCpgSmpPAVVi1RCDxe5F0L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3MFkV7CqLObLsk5N43Y4fYaIbyPSpUpln2y8clBvkT5IpEgnH5F4SoRuMhExZLcWRPF7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yzPCIVerSffRLjE7ZkQ1IiHLFp7tkzTtr+xcyo9AxkOwqHMulQm2WUvhGInvIi21JWGB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G4uacpwfCBhgJyX0HXhdjDpqhEsCt3kZIMhLIlBXYyqVjouvf2EQKUi2PhcirmlJbsjm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eKXy6EzQJckKUUPY0pY58EkyIZYmiyl7DmU08k0v45Ixcu9YhCHhpFTsJvIjApQkwuRs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eT40+wewSPiIab8iqh8/6FfKh4I6gBDDRZoZrGdoHw4aFMDMcyiJG+baQK5cY/OjdyFO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6CxOLiPUiuxcz6IIH2yW2lZwQa4pT6mRuOYWYRCs5VwJAkkRlNDzagwiPgVrZAoNCmkJ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0UG0knA3fkSyWwlPQeE2lS6EyaaKWE4fYtJp2xppU/6Pk00WLHIzKNvIlKuCJqYIxFih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yFlpLcJ4GUhOR9lJJulk26SsiZaacBJWTeFgs8KTQnQ5l5DZDnTFqi2KBFaXmClsTdhC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x2PSmIPgydRObKJNFE2PzDwZTJ5JwUoljTHbYT3jVYBKmVXQ6aFNSTMM4HLHUEGnkl6R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YHSWMdTPRaIlRY3A/enQt/aEOHd0yUm3hfBWwq+wlhrO3iNpJijIm+NiHIh6ZQtitC0o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kKlPRm0bi1yINQSHKVwLsszsiCpQS/JTApZcYE7kZUIBYupc+rJthbpfskhu3kaOep5H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pbkap7T9jrsxEkFwyTPHTae49oTZtgmf2XJbvLFN0JaNlwLYhFSQguSnHBuqmQ3FkRQz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i1gxsqciHIUTgcm1Udk00JBnE8E8CpIt8+RUChYWtBYmD7LmpcPYpikxkhYUEDKKZgw+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Gy4iR8URKjdrLajaVKoKjRTJJNpIWVGwXnyvo+aMpuYQlxZOi3+6hjq20hnMs5DdiYlM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sciXu2UKCYkiWTDUZ5JpoNSw+TfsfbBKL0EjT3yPbXcbCdRtI8omVlcCcMGRbW3h+6C0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DXUST2Y0JyiZxGXgSRz5QniovLMuhKnSTwNlbEocHqLAm26NiZpoah7Qxu4WywTxUzhb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1dijIJkc2xNeCDTWG1iIRqntwQQ3lxRBdwluPjpoeEpJvsTESoJ6zR46EVvl5JF3Q43H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VAp/2QKaHBgcKILjvabzxJTWpRlOxurcm0GxKE7GmiEY3QfyNkpqT0A4wDY9xBtb2Gcs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UJoZJU7OQ6pcCbrLclsS6PRPJdAkUhBRw5OILljsTTXmVXApxsJTldexG0icEHpcadiY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VsY+dxCkZKF38kT4AoMaGSSHo4gcftx0IcE5uIEwPL4sM8fMUL+clWlN6G5yT0Nt4J6J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5Tga0VwR5eYzEJ/5lD5jwcjmvM3girPzbljE123DyJdJQe9sSPNOhRBLEhnLHfYqN91y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SqPZ5L2Dd1RKHDyLN4GiXKVkZt+tEzSSS5M7lNZ8jU5I4RQfdMPAfER8hiiYkCd1FEMb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SNnw0Dae7kfJaDJp5x/scEW/UoPLlWPyKkqUGbt2K5RwxWTUkTBCaQouBtNLcThwQZJ7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JtPZNNTZDVlfY9w4e/ZlGw9WQxWCibbGaNrJlwoFxoUJPIsCMEQ0TXMk2Wkn0NBJtRuO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Q4hZ2bDwhchJvaUPKTYDUWEzJqmhonsVMZN+wohQnI6MphSNtq1C0nsQS0nNufGBVtmU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zz7BNOdOoGyKLQ7RJ5SLsbZ5IyvAqIqO2dMsSTdchw3JHyRNY4HuMTaG4XRjbmHZOBVB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RyQyAOrdLINw0OdedxOPIVb4IU7SHhySF7q9CaDbiCcINWPJi5c2PlFr8FXricicMWIb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PubCSISJRSQJYSEiLudUjww/cup4V44ZDmjbMa0fIMKndVuN6Y1tDGdrb030T5sMDYXR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cL72/oQ0EZf+ySy7BZMOpP6mmFa5EItAhUKIE0qb+AqwKB1cDDg7b4ynC/ssEQVsIOOZ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CQi4yGVSha07X2NEUrCtJxtI0IgkOIR5CPMGNIgfK6Jawy9FtKShK64LAiTzJtOw9kLE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YjwzBFS0x3CCSbkXHtJxCJPpmC8HyGOkhpNNc7EARoXgTGjcKeG8k07cdBlIcTikR8Ih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FMirpcrhlMGQI3FYCXaa2dbxuz/Q4II2GZIwm4QTyVcEYkVjsilJyNdrCINi3wOZLLIN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fj3G2SDqC4DU2Q4TFClwxpXuESm4kuEk1vLwTRvNXuVO0iZkwt0LtvAlnlEjkbbonL3e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HqXhbjpoboq3A207ciS8x5Ht2Pk4G3gKIc50CKmd3RbRqr+xbXoNrMtxanbhPEDmiL26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9DkbP5y/CJHaxH7EyScWSzdRoN5ybW02Omy1TxsT1q40JdqeZFtS2nnkhChzKlk32Orr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3gmp3RLtFMZck1G5YlbYG5bFhcSM6kpkwW4De3EGigvUFiMkj0PZ5HKsIsjZKiVeCO7c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IplwvUorPAxqhiLwiFG0lBMyZ6VRzJbjtNWD3ViZLpkSTAyqGleMlnvcIz0PjR8i/OQ2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xvOSBtEfC0MUDsVoxiFkieR8EDE2V72NaxuByeCwh0XGyfA+de5iP8QB4BA21jw+yLOh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dccDG5hLBMR+jH0iUSRmHkMyUU3kkeUS5Q2hO22mnDgrDbvZDmN2M0pvBDesrgWXJBDT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Yxhdkk9HEykajoTJSgypl5PghyqtrK4bjjlUYYe4lNV7CMRJyImthbyUyygxkJypIs4E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cp+gzMnkN30fNfRCipRcF9uvrYizMbDbTKy8UNtoy6FICTaNixAmneRMjb7dCtrMsOm/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g8qQi3KcQyFLbMQ9WehPlim1UJSncUb9jJwgjJTYoi5IUCJN0pJnwdDwuWNDHsxjGjt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B3cyV0xpRWSkIzkh8HIhRV/wx6yInJQQdzkyWR+oeUMhOeiUVoPBibrOMCEAyGduyAcv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ajIhGodMIyjnrlnxEoUtqVXTKjJvaiBywtwk56TuyTgtpW+ikom0sld5XKJKoiaGJtca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od2jy9hDpUsrImlmJWTFRI3JSjatjGnZKkJgKogeV+47X2GchCFkk3F/GGMatB6VxLZK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2R380IIFSaIaibU4Gzs91p8YoYmZ20g3HoU+aXIqHUTSuB5GrLYT2eCRUhcIum4DZA5+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voIUzKbPBcBuqllicjKfqxzoxNpIiPoTyhYjkmxJZWPpkHK4nsmDN+ioSh5TzEqyRUZe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Sthpcng4cEJIVfYswzm/I0aaSe+w2fBT0bSiRMShERGPYo3FeCmUUQcPB8KLBG3sdeFBB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rvt6EjQGx4Hki5ZVExWWPBY64mXbyWfQoLEXQ+TJ5DdiD2U/oVwpXqGWpUfZJkhyqMwb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cdDIluJpsN5RCeDKOhrDaUOzaZYYhTbJLNOGpLKp8EUY7wTWyLY8GJV5IHVRT2RdlD4C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nbsm7LwO1JAnm0JhyhEtoMyZCZWw2Tq+yFUvtj0bpcXAqI0cUJw6EtuWRlsSCnK/Axbv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Isk5XZi2muUM6JXwoJLsjwO0Ldgtm8DqZJJp3AwldivK4OYsEO0to7FLSZo++Bo2HLeC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wYnjgwxppzArmrbeC0oUS31IqbL6CNgMsb5wxYClymc4CcWzVWYjCQe54Fg1noarsU2k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h20XqhZdKcrsafI/skaolja8ryE97ApFN2PkJfCQubHaa3mFXuMizilSHuGrHwTpx2Xj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+xDbwHqlwPLBqTVY4Yof4ajzBJkICm478FXPtCjkexOdBz9VgsApUwgpkU7f8GQo+fcq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6L1hb1s2OErEb6OyxTk4P4YihJWLEr4BMlS2ZfIzmfZCuDTgrlvrR4LwhbcCj0LYeox1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IoSnOmKDMsbIyJdsVKpQqtoXYmk0REp8kwg0HjMmFJZKn3FtJPBYkcRQs0JpXlCjmpEJ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Jz6Skr/tB4Eq8nRNquQLmHilFi5JMJSNUQFkNPpm5MZ0PZ8lvWG5TyPocrKJlqPQcx9j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eaBLJIKkNPJtfRIrkkJEs2syJuY7sucpTDuXxFKlSYN3IgFbofJG/sSZMt/UQhXbY2z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ScJ2QhuQvm2GbWJHcmXuRSHqQl6xHgrcW9ja4Ekp7Zlvky5FMJsSKxFyXjtj2KAad7B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p9SnJ6Yw5ESxCYl7htC/cmRY6pWPOnbdwJCyT5GjZK4L+zEuRwE3YiVK7KNiQ205bkk3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3LJEKyFgw5Iw1QQtLwUmEyURxEjPYfGA8ENth4puZGnGEiFfYaV60hOHcixA60WdBO2V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JlZDEJ2FAS8DR5RgFegrQkYHMXk7o1BStDuYx8uS2zJMbuhI/gJKLZXD7D3sSZSM523G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YwKVIMU+DL8TzRwbSuJ0txCYeQ/NGbZLgQk1OTdpD8WcMPgiFedCyiJtjPVfq8C0tymH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5chxVCXkYM/gIAu7nc2XMrgQ3KqdhMi2109FQliqBWNj8FJymUTb0IUO72Ql3ghkhPkS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lcEG0ORKYSpgoZm4iTFRWiMlKfJuW/XSEPBT1T0P7DaSNqmQjshLs2zKR5M3gp6wUzgx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G2fZI7r4E8qE8MlJy16kqEr+RNT1u0JtyVJwRlEwMbqgyScCnZRVR9nnlnxdCo5wJXCE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OxQu61lMjMsvzBLKI8SFgpseXQnUGTFSg5Qq4N9ElE4wx0UvckRfQ7QekolnQx4bIyIl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+427Hhu6WH6DHZmg9iWXgTFqBtwRtoQ4tiIN85lYkU6lQMyJXxTDCZma2oa08VY12WBL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dityqehLS0GXloWZWnbgcPl2BBNJN00SdNghNILkZydDWczJJwTuBNlCrF0bkC9gwwTT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SCdcehePZyyE67mprZmC6ENXcZETbyMWsIaTlCjJKFO6KA6kL2EeBjIVhUYUTgmpdkMO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QC53gZ3EkkTQlt/WBSXleOBoTGBr2yIe8uxBrBBEkyY1NZERw1k2ogJjLScingTyZVuH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9yIQ28igTVBuPH0IZOvsLSZkT30UNdi1y5ncDo8Yshbd49gwO+S6SXwYhBNMkO3BUO4S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IngVKbUm3hCiPI1NruhrlYMuE4Rgc0hxKoRItqSB53EuX0oasZFKygLbEWKGCDolIyHB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E+pK5aXqSbt+A/n6uCR2n5FHDafYaUoPxI+XFiy8lPVDNzbkiSS7Ic8GoK5X/aRVMQ8E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p60lvMsmpRK9nRnYmd5JWqGKpiYe66JpFPt0hKC+5gSuXDkUZtJLWwxBLSboN3hn4JeC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iOEm6Id2JLZFRG4rXQhuESwRysamB5Evn9DdR5GXTSUyPhxJNGLyLCKf8QglPCNhSESo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5TQlm1doHMpLFcgmuqYQ0hRbEupJlmoDzTyvsRe0pl8EWL9W2NGxUKtsEpA1EocL6Iln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d+siotwyKoWVsXJbt45EnJIbwrJg7azFlJ6BaFTKuip4M4xLIabhQjBHOtCpl7pyLMm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JGAmN6HmZd+oMQ07StNC1Tv7iJqmIksbToSrWRMjtP8AsSJMHUE0OBjiRKU0D31J4Q7y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GZs5bG//ALIf+RIWG9Dm91lJ84pyTfoG2AsY9gP4b1QeXHAfUcH6i45q5JaN6D3fYErt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IrmZ3lwYBwJ+yc1pNmJC79WTCFdDx7hyzPkgk+hVBhpCnJRU7N0/YzBLS8iS9/QTlNMm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UtzW4s6OMhNJHS30Q/8A4F6TjPcm5Xihd/yzBf0HLetURGheqX/QwVEI+Z+hpbg/sof0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E6WOwQmOntZhZVJ8DqHLBGSYZRnJvaPo8YHSdbieUS3XI5VPkcSSvG48nilEmciMcfgW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M95FiJTNkkrURsZYEGCWWWQRacjsdFDlvKHNOAmss9EclpRkZh6FhXTkg+DHCS/AO3w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zgmhWT7lkKYK0ouCC4z1OQqibU7NCtObhPs1Oxut0l6DJJKcwY97jlPaCG3/AJJI8vBy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5QyhNJukPvpXrIn8SVFofDbupdiTiFupFd+Sx0nEEJsc5ZY3cKhSRT6HG8EyyVdE3CfUw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ssSKuRVEqESrw9yN37xMv3BGcAUcvyP4QQZJo6EIfaAsqn6hhrFLC9kpv3NE+9eQvtQ2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yIDOmRNkr3DMklBjZRUGYbxuUmCYoq3wR73liwUpduRbcnsg49cdskyx7ZvFgwVErYLd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SDoiUC44gr2BfCE1LKZM3FLCwhR1KRATES0ULZBVSRjSLNm78C2ymoseDl8F/b3G+HL5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dsCNkkeBO5IttBuoe2CobEhsoqT9WJhCILC/Qkt4FyYkkxMcGhZCGGxnCzlnC+jabHb6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FSWGb7JdpE8U+mTP0DeGDhqLvcbSUSnoxfhUJCUKUp5JtQnRGDlrwJSm5v6EQpqhuURS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VOZRSbDHZTTA/I0ZbUN+BMNqghtpfkUY2UYVunJy3ZAWcCSqytjJYKK8ufYRqXFMxcs5J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4JZJNjNM5WQLUiXqJwg3wzNNC7rN9iVQSttb8ISy6aY5K91F4F6NF1hJUhy1WreRNADP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hy7ypwUtVka1U4VdDN2pQ/Yl7Km254kAIbUkxJLMvPsJXzwmIFGTdJmGVWzEvQeCWREr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UkiMYwYNiDbsb8wPBtz0UwknBJJl/rOQ3lhb/wAhBWr9SMV/yRLCvQlIXHA3gljTAj6C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CGlwXYli4BrDROPYLGmmEieBCl6WEok2gUhOyFyHHXitiAjViwIYlln2ObEIa0MeB4IW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QImiIC3NLP1Ysjl3Jg85J2N7HKeT56G5TVxZ4wuCPL0JfBjpUTA3Lsh7S/OjWNKHS0Ib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obnwPoRmhf8ATgW4xLbewYtmlFbJUYMnkloJgVMiOaUEZaoHkGtmZIHcATNAlJyOhKRQ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V6jRiV+RG25SUbCcixCpQ6xUTbkpgAYilD2LjwSb9g9k/csJuRT7iqYmkSnOyIRCicuH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XyJuImjOEr2gZ4KFWYdNwNRL/MXebmEELgSK07FcVptngShp0eCTW0CYaVEKUSV1EiUK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uT+GCyklhA6baOhpsTRKb6Q6T8YodTSkFK4kpD+Y6IJbypprBNx/0h1YeRxsLdSBoCKD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QXu1meC0gibYiPkKslJzBu6kXJKxY8kWm2Er5KUDx0LQshCci3G8cJSExuY4FkbRew9U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RUYFjRCUqxBK5IkesEDWiE4Y0zEmXYkNQb6UsECWQNC2JAXczF9hlyqQYcFEDIrXNjtY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eBN1ZVIXkinJslmQ3VCVpXtBDlVYJFsTuNjGBRDcjJ4E9GjC0ZCyGpm50jaP9DgUSK+m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k3mU7chjw6eRkos49CkuQyRs5JBSpLDvZk8EEE3K20cOR0ki3IdJVK429SXLJJY3Fh7L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hmi5RA7oa4NoZNtpimKxNkordDcoSwOeyG6iXHA9nQuOIfQ6phEXiEyTzEuBkeB7MyxY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jYjcLRlPcRbkTk3k0SccKTd5KhS59m/5RCGrQG1qQs7jtJXSJQjYmrhpmiCHFzNljIt5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SlhizNlwWsgRbPK/9IETEpryIQElCRYhGSaGSiG6IoybvgIfGSRC5c3kUs2J9ganagwT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EOGnZBst1jRkh5cgeBNOK1TujY1rgtGwmXHRBFaTykMSI0xMDGkaLrOkDUESIWtNhKFT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CclRlY9EUNEwPYxnGqY9+h8KSEjky7tmTxnk/ZY/1DiKF0R2fiZdmvklNdj8xlIV9slJ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j7DgLGjyJ6jehrE6RQeF8IyH/wAWxiiZGhHgb2I+7Bsrlho00wXyIo4MIlS+h0q7FajJ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NSWtxbjjcaTTbhoJYw3wWwlcC7fqMoTqjU9sISs1bETNWZF2N28EbrksSk6xopV7CfbH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jlJ4Hku2padDVO6kpcija2GoSjJJs1cBvbRg6MTnAzYV3go6nKKCKGwns7JaQld7CaHU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kIzpCIIT3y53Gl2G2FNNuVikkmyzRyMWwpDs22uBEzi22r8EWpQ3HiirN9ie7JNXyOVi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4lhSx5No3EJWOQY1ejRnKvAzReGRim3pwYCvamJj/DZMjASpH0I2cbkQx9aLI7UO750T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hibgo+9NhvSOCYpigraxUsmRAkJxOiQ1ESVEyMzF140gerGMZfBSdFfJHxg8sxaHpUr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UBh6azX0KhyfXI3OFHgW6YSeWS3zPB0UOlSG9xUyPBv8k2NI8KBIN5/BxHkUcLPoRkhK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y+BEh8JH25Y7G0kBOeCUh4jltKETRS9yCgNTwORO9iU0IbloDf0Yf20JT8yO1ZDF2ufc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jNf+SMlycmTMilnkbc6gjeRz8ETSyNXSfYyNOBXkvGBxgmlnNjteCifUyohbm06ZY204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odMepw5E/BJIaaW9jAow5Hld/hvAlRPABGWyeVsMhqShSziUXsSTXtwPaKG5NOeCLDux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lkvWiSjc1uKtoikKlTQ6Ri0RG/KdpHsovIw+eTI0I5dHqkLFe0xShUkSeG6FU0iaNNls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auBQUeiVrRRAlNTciM6UbabECJCp6obYijJeNiNKY08CNvxTgXuM5EhmQavD8YEK0wHg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7FXRtRNjM4UicKj9DAie9IjYbFNzgKmZKFz2JOLGkUxWVvn9CRLDCeZ5FJHgXwdSdCHo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iTsNjw8dfRkHVLvYolXJ9Ef2oz4eRqpeAnUS53QrS/U5qbyNNbZFEPyNKb1LbZlDwDWr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wzHE2l5GahCS5hJwVAwsoUIYF2l99iZ8P9xZhUwqE16j3LykNRbcWUSEVJtITVYbEKlO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0wIleFxwzsfczoJRsKMTOQ+VQ7FYsRDZ/Y7eogaCVDZ4ObfI03q0JKPyk2n0JZMGrKBB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dvURZi8xZkRPfgcJD/0MCEQRW3LsdEwKUSWyipEdlZHTgdrBMrJQIJkPJMfYweC9i5a3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EWsHxMqxkVAYabDrpkGYWY3JJYlMGGDoOTcWnEs20wiX5qxIERyeBzB+2jejFqeDzq3N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YGOk6PONHihjMBi0JTMujP6R46FTQIV9xUCadCLhmIY8m0HzJRWBUkdQXWlNQPhECZDO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8D9aMhiLBNDu7MmMq5E6MSNZDp2ZvT6FpDE9v0CoB9I+BMrbroTblWYTaU8Cy+zIjOCa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XIkoEtbjV8lAAQR4Sc9jzKj9hEMiRvBluMSS1a9SdMWhGs0IeAijc9iHIni4FTQyPgTB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RT3cik49ShpSC1y40VCfuTK8Mk0RScIwyIN0JZ9kWTDzJN0L2yTodBTN7iJILa73J6pt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AsEs62Yee5pcjUeLY3pRKakiS0lMk1941SlNCabkSlfbNjbtCODkKbjPwLPkSsK5KykT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o74EgPQtBBsbWOvRM+RzWkSV0TLzKHk8mOPwJUTgL8MMT1zkWi0yZHJAkPVUMZZBUaYW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KIRvpuSIRY1Z+xA0LTBC0y0dEzE/cmpclIlBNbckR2Ul5IN0QM3YpbuiW5sT7GzMm8la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Udiy3wxrNJpDP9rg3DFjAGKm2NkVjYb2INO4naW9D6GwN/mYEshvjPhxYNbhomZnG8EA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LYk43GJYEy1NM6DNGxLZm4hDxJYYGM27btmWChqbuxyTJPxBa2/BCWyyTHnGhJz38my0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sDO4hvBmSu8m2m6gpUQsD2xYqyQWWTRsIm+JCKoe4mlHeclxWOx4CcA6NJPKIJVVPI7U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RFqtOxQk0hlpJw2FR7o+yGelrRcV4PcucapOHt6CZNjDZc1uwYmsB0LUGaEZrgc6Rekh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cEncTSJMSRBwH0i2E0Mz/UDs6LliHr7CzemYmSMjT0kdHQ+DGSKd2dtGuC0wsaMVqyDy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Qb6QNwI8CFQs6GZ6WI9dHos9D0JQtBmHD6uSJku7G4sYOPJJ/ANrA092J5Y77C2OoIcR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sZcj0yapuM+I+tCDaDSjIzG8bhaJJCH1PrQ/0OBPU+mfDkk42ZFo5E0MmSqLXks3JkaN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cLgyzO4g1D9SbCmSBU8SLNYHecHSWRCTJuyFCleQx4cuHIiIZknO4pr6f2bByJoSY3c9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BtHpA5ryTKFCklUN48k0L1Grt0OrTxyKpZvSdSIadJ5grfJFStj9jPoLqyDhGsWP7WRq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Ww3YTSJOW25MzTcpiYOTAKEKeBYozAanJBreCD5H3HZSey8iZ5OxLTaDfoT5KdFSzQqG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IeVQo5GQiWEHguojXgVIWxI3GpjcVs7D2NsLI20drTKEJyVFlDgxYpbmRsn1QKzcem5L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iU3qh3pmyn4MGRD4S0bkWR09camtxvMGLb8C5Cnf8ky6kjPvkuQblpscqTujgoeuRlVM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ThBUmi6FspQ3ZiySHg+G+jPVaCxpbhjHWzMM+r9GSP8AC4GfSPiR6HiB6HuwuqdLdiHU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TQstxk+UjENLYtDipcWKyU0JJPr8jSlN/Gwkpu0xILSDbc2KCiJngX1D7N97IasTKUsP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iBe4lSWT3ESpNvyJpPU9thKXRsRJwp4SOpFlTZNSuBuhdyCysWxrZd2Jhs5ve0bDAhit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qosm9HFS10SDsyRpVGMxQVZ4n3EKyBCHALYkpo/BhblujCqew1wlg9NECjvtDqIy5jdj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ombklhKmngMSOhFpoxMfk4xsTzRkdsMw2SdnkVho0QPMWydFoxvV6YDNzfSKMCHoZV6R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ZnRGx0QOIOCOC0QKjfREkl+pfhG+rWNGNvcxZGVFzFsEfRBMyL4God7n7Ch36jW9oXuP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Y1NEmSaT2HmFTW404VuXOBFCxLcdEIT4km7sZ/s60sWiLFRRyUS8bCtiwZH1vo2jf5Nh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FF8j5W5Up8yYYlwhSUJGxfYUfGCUJbS7h1A220W7b8jQcBIs2kNIUKJEyWRtQnkm8EMH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KJsSsxcCblSbySZFJKmwluD11o6ZcvLFbRMhqJIZzPiBJSrn8GLPyZgTbZouVPDKG0q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Lku49sHAkVma5QrmlWQKSGmpDU70HLsklRMpIYbbluRGnRmDEc2k53Cs20IkBUVZEjAz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lxtRm2RLN0hJke1I4L1JLblwNOleBQuoFH8EQmThUuhgpS95HlYSpmZ9ylhRzR7AJ0b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cnjViZI8CrVIMQ2IZOjUCJwK3GbmSaJolvSV+Lj3/wALL4GJ3lV2bhYR2/SI5ND/AGC+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SRtElSGzcifIzexFldySc0ZGIOoJbEeTyJaBJN9n1op5FB4QSlmUiCL9obP9nQoghaMe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MmWfPX0Yn+bwO0fVPjSJtJcsiqLmlHI11J2QlvUiRpKFc2cnzkWUxEshjTbEtlbFKTzy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nwS8YwklHFM9iGPYiElPJk5L1MRMjRcigoQRRgckuhbBwQ1jsTJW14MU1ghNOXHoJBNa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lVvYlJtJtO46w8G5KpZTWJk3jShXkY1GW9yMtpUITxgqfIhwx2BFulMG3cOOiE5N7q+D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wx5RRgjJNhGMSLVykhG6TwL7cFGd7jnlT3t7wKcJQhYqmSrEEG3lJ0jFp4RHuDZSr2Ic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oYDmgkYq5JSsOsmALlKRCynJQQ9qkeULH8lhmJEaOqbC0jYsWkiwxFC12KPzFnTfS9iQ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HQ+pB/ef+yLlD/BaIzU5ew88RpseucfqBbBybTvRC7aidGvcIKPpDfkP/QJP9o5XDnAs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IeEgKU/ULeEYJGxDY2NONyHuEQnafI28kb5FC/oMlJkdBjbb+RTiaEjdxPIm8sxBsVHQ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/YEYDYydGseWxQG+hmx8z9amfM+vpqbiWY358DN+5DlJgiySJ2MXxmxjENwoOHlohlqI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p6DzhK25GtUwLpQ+DyNN/YYhKWoHaH6FfuPojgMppxJKurGdtslDZot05LlJw7MMRXYx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Jssoar7DUtOBoCJOsChNOJNhpR8SanqZZBt4kPIsIrjb2ITk10QeSNPgbyC9d7DJnncb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kF+AdpixOmWiVTxeC2Iw7Qg0QxZNauZIwTUM5FLTUE3uK4fDhkXjHnZFb5BQjKe7CmMh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QlZDJIfsXJeVyKLiF7EEfQb6F4QtXCMSvZkIuFWMtJplUzoU3S9Rqf7hFWJJWCH+wtz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zhaUu3tl9Gv+8cYPgQnuvdJZfqEvTgyt0pyv2IPc9tHI31HvGQpl5fSbZ5cys/UQ/wDW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tCXj2CLZ7CThFcGNGq7EqsQ8EQGN7YGbEV+LHo5m8USRFMZJLN2zL0x1yZKWxDEyY5MB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iYG5CRbvciam29xzBiMsjbVvoY3WmWkk2N1InKGRuMdTEt7/AF+E99U+PIpZUiUFGXZu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iNiUq4svJpsFmU/0OCB2yS4KWxtXtgXJIwNImdETFTCEkNOCLvRY2IoxKbdYJYyVEHY+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uyLmE5EkiYTujcbkgOGi1VyIYG1wZof8FO4G4seXB4yKDlW5wElJWVzkvPrAJTJLDRcC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Ta1ngSZKPIpTaCrJadtyBcN5C5EC2IdNTrtsc8lk17vI8cCacIUuZnCyhrEePDexHuiO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xUfQtwOqE6Vsg6Epe1lvQZpy7f8ACOQXVw8LM+YWyiJqXwCZnv5okzGvUJA6kbo29Khk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Cm3iDz6iM/sjdpvyySXtBN/UL/mFFe0PZRQYCS4IXBtgSUOsDsWcGN5EsbBZHknrRjEN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BsJSOng3JrRPXA+CbeSJPIiih8GfQQzI05MBTfp4JKOjKx7NxTdMlUIUZSS2EDOpY0Jk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vJaFPGTMyvmPBA8amqCIQK0CQW+SdTnQx8rSp+Ehp9E+LJnWoVicHUyNutvc+CTUNo4I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a9SSeTKjFCtCG4gvAi9xChqcEhyC1jAzIjhURrs2ZMjZqZGtEsbGKS4MaEDrdLoXLRCS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CyS9h9iAkRNZsWFziZsR6y0SSEUVyGUpU4wxcz/klQzdt5FS6WJklO7nEIgAi/c4iiOE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pyBiETpk78Ik7j0eB3JErZjZm4TA+ZIYsaLXdJppirk2lW7HJuVO16MpCFnBfPLl0vcw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bdv6KNP2RetgBip03SIeR2VXstGUBugzjz0fNoMnJHQybssoUnka4dO5NboiWFkNwxa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cabDE6J/FuqJgQ7F/wAG/YidqGqDIkSi2QnvAhJ8jZHQk4mTI8EliCHEsjofY4alwybw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FsxqE9fUWmYsyKJkcDcOEJrdEz6CVnK8DU2B5FN5EyTftQpzacvdD3hHQk3W7EqhBLdn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yhsPIQ1Qcou0ZDHg+doQvg+gfBkXDMjiBaNJ5ZfCUolUWylCl3kiZeyFjQq4jBIgoMng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Se9Nh6FkS1sIbCzySkKDItk5D5VDSwPWr3JeyhclInd4Ww0kMe4lLJiUkrK2y4tx3/4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n0Npm16WEdIv+y6rEg9CwS4iNtx0htLf0Di9bC4AmR0BJBS+hEqHQ2AnuUY1YfR4I16F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cexRv2IipJ4DGi8OkiIBtnG8IRI7iKl43HmZkLH9hbLuJ8JC/1WRIj3GUyFJ2YuBmvQso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I4HkXYthVN5SSLPVijjg2HqViC0bMjY3pNEKZY8QbCUo0NWLsTJFA1JArQtES+STYRsQ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AvYMTIs4RQOaI0knTyZaFmzFiiqMlsbXYmhERKH2RbyJWDHFCWJq22eBtNKgiTyjyDUl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xCWVTUDUrC30fIaGPI2iaMiXotXyRdW/VPhS6hvwRmrCSRiG0DXLJqKJRRouVLJkHCk1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/JX8DSyZmNKeTsiJ2zgkbLkWgsOUZFckmmzIik7L3e5HL7HwXgNpdbG0QWzLaQse5Y1V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9yzjcXLHFwKQnwSzglsiL5Yi9CrGunIbig2krmR+8xQeL3FbKxdwLnkThbwQCZ7ES295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LSVnNCKKTapKW0QvHCYwK/O2FF3k1LcSF4mBC7FigLidyAzpCkRhlv8AiTKZl8m+ubMk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CXvFMPwETPqGPBJaye2RHMtPg4M50GU64UHqdYdCZuKs6bCXInZkxoqDdLVj0eRDMdHg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gqRQQV6j0SUDkSdibHjJ4at4M64YWNYY7uRROjI02FUMSWQ8JFKb5E5aSuxZ4UoUJ3iH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BI9CqGkuZ0NuBCm2VHzo+xmL0eYsoejh4gz1b0+V+Ar6p8KMnJPDgomhcsXUV6ibCpxC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UQqh/Y3bwew4hRJ6YwiaZOBMv7IoqkSCeVBEbmdjjjTYZGbayTSR9QxZlzgnMSRI4I+E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KBXLMlCGmpepBPA8c5piOSs1SOEuBWvAxK7TJZZ9iidRZTkkTdlB2Nw26mKEnAZfAmzR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qhCDJDlWW+BXWJSZr2ELwJH8LDgxzwkcnO5hTUnKGlj+RgUg9mNQ3kfMhuaESJpY8meD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1FvKx5Ub5GHCaex8DyZ5ibJHKdhb1G2XuZUm2bklOaa2OwpqzXOjMaJNmCRujLRWh5/B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QxCDYkVvQ3wNuE4GTonVkwUJmzklErclIyNC1QyBUQhj1OtH3qYPQQd4g3klghrSwlTI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IU2ZULJCmlA0nr4Uqmm9wzTrRPvs2DBAWA9LIQmlphp8vUdcH1dLeCsE2RlXD44JGadO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ED95dyBFt00YLkemiVF0PeRIcP2FWQJFjL+jCmxRbBItgjZplQI4JMOcr4BmVag5ShoS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IoeEjcKWxY5S34Em8Jsjol89DapNsgmOF5NDzJKyxgo4Q7nJ2uC03KQqV2Ridivvngzp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32h2/MMQJiUPgt4u6ccm6Cyo4FhKwxJLkiSzGRN3umWKdEx1JSizNCh5zIkbVYPGlyIY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fukGZrjuyZJRw2ihxmYyhIQkvdT5JUR0RVi7CvWbUSx5FjuvYWCq+U0YieiZ020WdNxk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YxY0UsnBidcKZJIGKFolCRh2b6KIFGmdIpT+GBWRYq7YNjbVaSMakcI7DBiRIqxsbfqM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KXJNQ6WximrFhspDuC/IhxEckzWCXFiEezSunqW0rJuNii2PGkWNaL7mpuSPpHxpUaal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30iGzwodvPAjBcoVulbcnVRcR0LUmhHc6BKFSXMohsxdETmkmVNm5kKNqR5oZVIl45bq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w2k0ChwUiwr8ITDd2PcJtKBYHqOcGcDEytsm/Rw9RZSwhIwlbnsx/qPhwZdVI5NSZK0S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W0l+jbk/IoSdw3ki3uUeTdO5ZMGcqFI7U3iQxkJTVOBXBCixXJ7blhZ9MCtSSfKRDTOS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wmw7+gdykpqSS5gZSh7GLnZukNUPeGUZsQlTY8A/rXFDNo2bQke+1vsdsSslqxtZRIsy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iRkaoI1UEyhTghJ2NJDEQ8DVCslvohJZHosaKFbIOgvrpCarJA4GtjGPnRkNGDKBIYxE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jbMKhioJsXGS+he6FiyIJQioSuRlSmNiVu9hseOWYGIgs9DDsm9W2iGLOiz0az6R8WNa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VmGt+iRv75GNRUNIogxb3F9GTuTAk35L0VS9jigk1SljaxRFAIBWUVjG+DeGhFfsiw5G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boUUSNy30xDRBJ0zM2NuTXghqYUZZkq4eAyaO2g+hQSQZpE5ew4OQCPWmx17ea0K77/h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5FWCmQXvkqVOJeLEIilEHV8EMVomLcJExSYmUQ07akXJbiEil2Jvje9goOfULclySN80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osMZ1bCrtaG83fQm9z1ClklSTcD3YDBWIO8FkhDv3GSEDMINdLkQ3oVj1IaJ0WmxZBH4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RWR6Dp0edL0kmTGDIkyOdYFSyJKMYc+hs8GTA2f4MSGhtCrYjAtmWIu+USZvMTuT2/A3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I8MTZRu7HpNUS4bkLtKTBsehhGMWRyNGZakIe34N9UcR2fUPgzsGBSe4bbvBp7GVppW+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9xxhN73yJWThNk3AOokQk28CVr8sn6JQVNUiWw1EMXAZs3K0r2Lbd6H3zsUKt73E4wY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G2ucpriPPK2ZZUo2yxbJjTZuVkqnyRm3SKbFsQ4JxK5IQ27MOl6QzCSjrBSiW0yqTgWU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DhJYtqVM4RanGzpW74MCRh5G2+0jU2SapmI7G0ZGoi7sUQbuck8PoRIjUPcOy04bkfAd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qzfZQ2yC+gMoVRGG7DRPBR4JcF9DOyCzAodNwcKZA3EfA2W7LySZb2TkUgrS4T9kYJrv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FYsLAxIShTpJQ8BaoNLFpuImRPR16RCExkNzjH4uiRGUMjsrl6KBKcFxBAngebJNS8NMn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KSiZ2I1LpyZkDloew7GddDaYbjwPdpPBkQYooCI8raewqayhO5JSSsxHAtSZsxRKGb6S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SjaT7D6h8WfCMwHJWYHi2GbRUZ5ObOxV7ORjLadoRLvRACoc6nPSGmb9037jRdMBRVl9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jOIkqnwNpkfcoiJDWEhx+mEIyUI+TeTJLEKi2ifkhxIVKOSZbHK2wnCHfIcKjHj7JRlc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96UV+rgZc0CvV+hNK5yexUw0pldGMlWbAuDWTplIU6qRV0x55ROm6T7JSERNiRJXkNST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LlKxJJOqGHhOSTsnMGXWXrsveHhN0NNh4X9n/aJTuFfLEzkSpXkcUhlcdnhD/bX+i1eA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dijLVss7N4WCNNxYNiSaMGPwX4MkzP4SToslaKSR4GuNbPkmymxwnyS1RDuhI+7Tow6G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km0IUMzOGZBMWUErdkKSlPoSmqRIbXCEbSuBp/vQlL4E72NlBcYCQi8jM9ETaXJsjT7z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MHiXmKSXZdbbqq3PE5kiU3ew7h0oMp5QmEcfofOhXElc+gjZQhQsj0ElERob2h4kZMkC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mGiEwdEE5yfYlTM3gOUaSrbepe6HEFDmcj3C21OYsxB+CsNf8ISSyeBxi7EVPqZo8o53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EpNzMEiWkMsFOPvwhXGTpSJaoTPkpm4STG0ba7ITtmus3pRfBENzglNbwSonOBDfdj6H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LMz+zh4CHX98vKFe9cMULk8DvA8p30NJdJyxwBfY8m+PUcehCkZ3H6lDxWjEInR6IgSW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j8majvqoIkpL8Nyfw30QycioesRnJLH3DZPB40ZJqi1kZMk9RbKAiohQbiv4cUNxhJyi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hAdJM4WkvY/ke0C3eOCF7yW2kMU80uTEkuOSFChxHgQ30YtUKU91oz7UfMZkeqjeqcn1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TQkIpcdinduyEgiITHIl0CWHdol0Kpm0hoyyqEwcN7x5KOysmF8yPjsZJI6k01kU2h0O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/Y1pjY7YDbbEv1eVYlsbhCmHXQnKS2xnKHn5H47Mq1IiyOxB4whzkZLgVjrDMipBOVAl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JM8G7rIhfFRVVMIFW2w5J7VJ9NialG178EBkcN0KRA7mQQk7NbQZnBojRIzecmY5STZb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OBr8QFamTiRCBN7LpmKQSdciP6un7CVfQnTEph9gML5JYD5ls9yMwiacLDybCgjoxvAj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RuANqo09XkmK3FqnY7yUJLkb/AnZlJhfCD1WrWqIeyIfB6nKRrwvQNOSND+kc27wxZCb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9D+5seMvqU5EbaYENNNEJER9At32T/qxOyZuzxHmXkLGCzF+UR49o2QFzHsF060kdyTH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jZNUtzAlTcHdLl7EJplIku+CQ7fCGyb4Q9JtZwZjHRZNxm5qhY0uvk+cxZs9YmBafQ0R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3sRLwheB1JbD2GhvhiTqWrKumbRaswCgJUjmK2HuCprYfIlDQlLJGMkDNjw22gpUCylw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kI8SZe7ay1BaTP8AZKTtSUJ4luZ9BvLch4NuRE8XIkaDw/QVNEx5emwxqyRm+BjVXkvQ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YJRJM1hDyw1s8jabN7ky/DgrdthIj8BIioenIPTrNkk0xQ+7uR/DPZAnnCUWVJOBYI2w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EFhZQk+pyzfb1ZTyJz9l+SDSw99CZTZJQ4LY2OyhzPlJSj1jZXIitxTseRayPf8AeGn+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EKxL0C0SAjzvwT29Ylx6glcJPUSYT6kux6DW5CDetF4RMwcwTZPqLdfqOefqJZl5EvBx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Aln9B6D0b0eXgZOTgjYPI+iZUQNeiHDyPYnWw2tNFRgxJ9IyYwNpVoS6pbkkd4mdDwS0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s4b6Gaw48CN2LcQ1ZiOy3wNwraeGhG5kJ+CGU9RdPZRdBo7RSkp6Wk3igTuq9iEkYfQS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xIibTzzJISRxHOBO8auaaoeh6gTRCgM1cPcjEyckSHTIW0N+wgydeZZdWMollgqyRY1m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Mvksg1uLF0xUiZ4Vvgvp0m3XQ4gUoeU+yCu0bFsgsExL9JEIcdMiGe7kSinBzI0adOp8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esXEht0m0USNJrwiSsKrdsQQTXK36bkItQWxA7bJvH0J4G1uLwbrnAkhKFsjY3ZTBCcp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JAIKYQnHKwsqIOWwrgZsklySRryyMTWwDg33N7izgU8MEhgdLYsiEwrVwibtcxNDq+Gy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JBOrFN5Gv72PW9WLnhf8AAFwvY6B0DjYU1JLArBsUYG7WiZnR6pqBMy6FTMmBUidV2J2O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RDDonbV4I11qx041EuxcCe22kiRwoKMsak02TdT6Dyu3Gwp2SJU2xi8bh3XQZlRtEIr3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VVoyWq/EZkweRfcM5LfgJbkhqXcHIbBNp+GZyYNcWRKEO98ClTMj0VCkZPBcBbaG1JCU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7axGg3CF7lS20WX7iox6M1Mky7weQgNX5IFbFHgTUEsFpXdMRNIblSSjciJSYxptYgmR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/wDqHmrPJTBMyccEMFJPyxzqXpyNEtyZZLzSseGkS3SJdsmqUeRTmFwUscRxFoqzYc/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+hECEC1AhkIxLqCjvcrE5yaYjgLAz8TTslsVFTdW5IzXLppWSPMyvYghCfcQiSOmmJS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ygl0bsvPgVLcnMWNWLTsbFCsrYsn4MIrG0SowMrTJAkQIYnBNCFixjFLGjZCGIwXuZaR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hw3Q9KiVoZMalAuSMEKSeWhONqLidDiB3Lm4GlidiQyIiHGxsSKHLQ1KZ8YZVo2FkayQ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j5PlFQ5NUfL0b6jZMymPUebE7FE4MBdkl5ExJA2hI4Ixa5GKl0inxhu4jwolcDDDgZgJ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zbVoXLA7OTwQxDhND8RLcpWPpmQKROc9aUhRK9xknsiPeJ8jtRLOCsFA3htIskpiCS2R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ayGpyUYZQQW1OJ2GzqURbobqh4oWepJSYXbLpnQQaUXenghzaypktcHTiHTweiYcigkl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FrQnVy3sMSCBCBIQii5/dCpyQyZU5CeGx5EM5UWUsgobpilYRFXEy3CMiS2TGa0xvbKn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YNLS4HYQvpEQpmQeGfsBmNJ60JzpFknYlAnRaR2YGXIuQzZgM2FYkPOkG2q0aFx5mRLS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jE0V0iUMSyWcFiLNpRiWohSaTU7DGo1UIWbEwWI8w1wIiK9R5Whbs2DxpNmAwhaI+w+U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+UtBUKKtilD3BospoeQmssSF0FxO5Y0NDyPCSZdHYj5PqLY98VYDGZyQiMmoFhvLHNq6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QFObTuHYQ0JGqjcyIpwnKRZtqa8FpShOfBHensMyw01Ckom+5tfY0rHWc9jJ08P4FXBW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CU02/QjQinUA78NXE8sQXqPtbj7ju4uHHoStHaMMbbZkIhfbM8t2bbXG7glWMYYsCm+E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xsi3JMD5IkorEtw1Tpjnm2PBYIIJCQki1x5f0KoVQQXkQKA9va/uY1NYGyUM02ilFE/J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tIrsTTiN7iUFtwzYlsYJwSJLbbomx5J50ScDUPo3GJD/AC0Q42GPTK8awLWuRuo20Y8Q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PSnjTJ031SNiOB4E0LQtzJlkHtHiFaIeAnrqjMOPQSsXuTclwUU90NJSm8CqG2UcaKGe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BQtMCF9z5RST5gZUPl6HEyszJLcIvA7TpmBA4lHIphL4OhqEgqXhk8aCirQgWe7dCmkQ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sDtMHMTGwc3LEkeoP0MQy1hmwJbmOCFyGylZCKXwSSHITuUoKG9hLGY5VMiFsstm7EuL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gaPIeXchvONyWJZTkWgKJtuQrLDImRNnclXQfiVQJvYCcbem7KhSZAkEprZNNivKkbke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EJgTg+YYaDkdKBltPCWmOJAhXevwLO/ZEW12IY8VPipvi7KyYoScxwLn5Y6gbH6TDLgR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wPYZUSISioaMjaByNd6nYK1JB50whEvSTc+zXbUhufGsEIoIbrBUC1RvpsLTb3oTgkeu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BaKha36G/YSbSc2KcbskDaTb3OD0Br2GtnstiWw2i7MT3A59Mm2jC03HiNLcWRL0NGzy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xKPn6L8QdUZyS0DPNlIkJKibLxRhq0mqY90NbgohBlEUZumNZNnSWr2kXxQphEQIpSxD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xGJJIUstkYXp+CEqfgjMqb2LHYtzfkQbC3GrGGOG4ZINBRvyQ2ckGRKpyKSwLGjp8Blh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5cdJKU6Q1Ai5Z84WvLmAclNPgglToNCdjRDtjlPKyScqF0LErJXcQIr4LcmUb9CIaBMP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JUxwBx1tJf79CQSMMg5Uze72FVo8Ia0sTMt7DG0nqH7GTKwsiDO2UPkzV1LGKJfyEyhq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t2MzPE6M2YCtBDLIRIgWNhpSXb0EzLNlcFFFd0jMa/kxbytQi2ZB5DSWk8fiYT02hC3N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W/BXtpWqHMjT6yNx6JVqlLIbaMILqMVVZvn0ElxuLYY2G0WgTMijHcOhqbuFsMgIaL2G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owicfJR+Ywv9exmoG+LR0tNZgzG44rOCFg0QGxciH16VwRFWFgb4jmDiDzmwhOticB+S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KZbZE50IS3gODE7P+aGZ72nD9RS6DWL+xE3RYWlzZZabtk5cYJkXDIVKc0jkhUlYZERZ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atIQibl9kK/cDfWiMGDbIpdCGRXpY8A8uHbPcNaJKSvFlswp0Yoa+8mRuCHppFRK+Tb3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DGSd2HyjDdw2MnScbkgt+WeJSIVJZJ1XRhcohVwJZiRunY43tlCyoR4irLA5C4oaayIq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ZMwxYjAl4eabEVFSOfKNhEC6oJJwG9jGdUhxaNrYIYc0k8Y1MRQrOU0N7Jt0eosjNtd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NxDLgiRUpeChQ2KNgus6XJheSTsb403MvwSUGingStOaqAzoJTiqHPRKzDHjsTHIkX0O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cLoZ0mxPgdKTbc8lTtwOvB07NTyPAhWpYHo7PsZdiz5PuWop6WjzwyogopDkcy7IMQQi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om8tQ43ENNzfBOu0jyo0ND1TZGryJe5EI8jGtwi7KJPRFBQZ3LEGhx7EokACRy6iG8l6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4hQ5bOUPScDyeUjHybNzklfsS6Adbr1IhsVYCcQVLlogkbMrXTwIldjlEfhmJrMdJsuh6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gnRz2H19py2IFhU3ujkvRCmuaTUqIRQ0iBRim/hmYaWBmQKHkMTnIoNIWcY6MsKw8je0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k6FJLVSPc5KPZhITUMy0VxxNFsUlclEzkWw90L7G1eC/K8DQ5UpHKfBapLHpzLTAlVOx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LrodQwTa+TAakpTp+C0UEYWL6a4IK2GIZgeNGNlEv00Yjsti0KCMolmJrEDD0rYnJkfa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OAuTH1HUE1wx4OaRdIQ2dNZ8CnYchSRR29wPui2COLknvsUa5/EiWLJsLZsSSVD+2Mns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5K092kDy5EoT9QTTjcnkTKIDzTSEhTAkuimL/AAjLI/JuXUR4QlKHAYSe2glzJMiCpB7W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IWxbbnASkGyxSFWTXgYxdqMb9y9lE+nLY05gnERuXJyseIEm3E4sRp7GLYkSEqcDdScC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k7kVG2r9zElwJlpNonoomWLcvZBD6T0TZFFTjJCTHI3klaItVSRGopbEKGUqSfI5CNcv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9h1Il+iQmZBHxoNjb3QIp06KRIoV7CUcHIjZeSgujK2wISnmHuclt4ocT0Ok3wSWXNyL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F5mUiCZXs5EHXgE922piUuWbFL2FblbeDebSQWzgkPYULtKlpiWP6DGNlDp6Zk6onRto2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To+hG2uRiHge+nWiNiYHLcvVsMILkwYjdURsVpjkOk5GhQk3E2YJdUn9yDrYyhOHJEIi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Gi2m8abfhPTxtg8+v9iSyyHrfcofT0lKJsZLsFwhy09meBaZO/gct99DgpPUjlNukJBI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DQm2GsWsiTEkzj7KaI8ThbtwjCBKXhSw8CY2StxLYofVEihu/CSepR1RcnmNhJwfaCRJ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VR2xaNuG9wX7ThQtsjlQRs5zKI4ZsdwlLOQeWO5EtFji5KwGFkMI3FSHDSiexAr4YFxs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tfJucnvSE9rRKftIpPGBKZN2CJ+Q06vZF27ITjqCgrliU+FIsgbDd4GtYOooG6nodBdY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lBCL0gSRZNpjS7G4OMJ0xZE0RW2n3k6SZyYEPWlowSSGzIbuhdGHaH6fhsX8QnKT6E9L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EHAiKngqYuhqtg21WMibggukDlBa5bJdzTc+RKEzIbCk6Fhid7oU19siNjifBsuS/wDp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C1pgMej24Ly3/ZJSQ1/f3Mj62iwXMwpiJQ9Ck2xmBDSNwoblkj4NzxHExAkcQgggqFHG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Gwy8Ix/oVhS2yij8JlkkiCCtLyGJeAwY5T7MahiUJz7EumVj7ln2M0s5JqRe6QzCGb6J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CEumwqzBQiCXcioVvngj0hQSIV3LWiWM3QnuEvzF9g+6U9ASJ7iRMiJYqBkNY5gsIuWk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KeQZ0UKhY2BGtDSK2I01Vj0rsbyQspiyydnqY0+TsIFMjuBeCRXlUWnDyqIek1rRt2MQ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zq9MkGLZWuCZRM7XqZQ9zHpMDjbWBtRBnCH2ewzgdZJ8oW17Uh0xWegozVDU9ouWRSJE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1bG5RRgkbpvodmiMsjjYlkoZJNCqPoX0bjF/iNUNWIYj4gTf3/ZJR/g7EfR0F8wVbwIQ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u2bDDvQhEOg+sMTDRvGh6ZEaG/Jgd+vCGfaq4ThCPw/F6sQhM7CQh3wDH5XJjhxG48xw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xSxFwxSqw1IrLG8EFD4PQLdCEhnEhcDJ0jDoYlKezNHSvBjeS3tPsGAVpKFUTLiK3Cbk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EJwvdhUkuCZl4Y1ES7j1MZIQM/DZ2ehlUUT0IPYi8mXROaMBv1KDkQhQshzldDVu5k20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1DXBLREWbSbaIWqd6O9ITYieR6QxNQ5heSDPvGU97SY3m/DEeGpmuyJ8smwy8mRUjyy2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iOjJ9Wj7NndeUES2xy2Ppa9IWZmbHF2zM16SPNVzvKobt+I/Q0Ona7JVvHTQoHz5GEyp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P2mdr9TImazoUZ9I2bMRkL8FvVYPjNKY/wAPYkfSH4aRjabhLhE35M9UElSKEEy0Hcm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i3IHOae6b9A5tnabdt/yCRMWhMl/4GND3GVJLYUnRYErCuRpItkNusmFTGdjuYIoUUeA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vyUUyuTH7Phn6DD1n6Ci2KGNrm5iyk+tEzL9FE++PY5Y5Z0XOB4bUrEhMlPA5S8Cktth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vg9whk9dEplC5W5zHKJ3G2pIEuChE0MiF1bZmOEtYIMHsxWkLRSNPI2llF6jTlQf96Gn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4fECR5fof2ZifgXkf2IKamgsvxDNll4H6xP7AOVv5YjU/cTdC0UXoJwFku6cggj3MaSd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U2JLI3W43syv+mJYJDgSRNNKzeBkcjxQ8iol7iEk5Vo20t3haWEQJEUPRNNhDG6FwW8H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TM+7rQn8mJAVWNGGhGvEcPyQk4t2lahAIISdmAYB7lD1L9jzstghtdCRj+CdHqmIYWI6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JMKBoaOUUC2E3NMa5YeDB5geHwephFaFGBVEkHwo9LFjRPcNGSDsFflMzzpRi4E+CU+h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fuhOfQIs6HtsL3VIUjGoXwMcCVFtAmFIpckQblESS20lDc/8HiqMHyxETu9iwPtukR+U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9eRsoDXMbGoj9kRz7lAI2mngSU2rwLUsHXAjVttAocmia8j466DsiT7YT3SvJ2ifcZlM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K9Ikh/uImJLkBcp5YlqpOxXCpkGEENgiWJ1kTgl8m/5YPAxFErgzOcjYs6KxqGTWj1cd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U+oiUxSMslcTY+XsY/LDIQikRkzA4ciaWkvQLLkZPwjPiZGBaxY0ZEaL+ALPrMD/AEdi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v+BiGNP8A4HcvO0CBSSTYqkVvDaEUXpIrHV4HwKdguTEuP5mJG5G+BUFh3kb6KF7sEE+2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fxl3NQSYTqxSqF2K97yJtObycaOeBMxXJyioYT2fCPoHydDdvAwpIgRyY4HNQ120BOWF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eRhHaeZSKS9pvkRT0IpFJdRHhmJEg4JScsROGqU4HlcIbWTq6rtyRLmzTXJNldR2h2cX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kl0WSz/hkYs+0UAIG+RLHJHIlQjuWUOGxLVOGJOEQtUST4PhmehdPBOjRsZY1PSSbEWV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J66PV/jWxvZHbTiZC3Etk52IqmlMj236GQe7DKIMsolzf+w15RA2mEldiyWUP2EUolE5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uKrFkjR6QQNaOmfEH2CWcX+SIsXlnohfix6MQ8pENpR5iXI8mJRJCF/Omk0bjNxqQkMV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Kg6GMmED3iPHIZorUjc8VJ/BXCXS5MVmJjdbZATbncbvJ4hy6RII5Zbodsagw9CMM+sa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1Fi1luTZSqGwLDKnYfQq9hJxIZe5VE2OGOoRTAWJ2pqdyTGlrtciMx+ZCuCHSzPilERE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QZkcFTOWV312Ac2qQgKGac8kaqeCZdtrwplGeBXCUTUHCkJycmyZIzw07Ek31eHA+hS0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trt2YJnRifOlEmU7DnH4vAjAxmBiISgfgTFM03FCaofI5K02UQkIQJS2EooeemU9dCwF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+PcuIssbUYhvonXcgcnkVq2aCW8iQz/B2JUawaBpMhC/hf5pf/AjKIUwzDIkToICAyrX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0qshTFgcvTksOOH0KCuftKuII3uSZFN7ImluJpR+wyIFVvtiJDKfJMXwoqKGl2MWXQwO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4xhctDNKWzDWWxQXI0t0WPBRJ2KTJyL/ADGvI0MDlZYwnGqGt4Tve4iZmnAkZTTaWxEv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YYmzNSN6DtRQvajYVGpJZHknahkcnNGrDO7vpZKLmQrvjBBRgVIa7FkWzRjSVojP5GAn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UMTJG0/wn8JKd0okSka6JktPSjceRDsK3hn6GQ4yrHIXTlR8SbjfgL9wC4GEP22YhegS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Q/c6h/4hNlnYtSNxiKIGhIz9BbHncU9yut3bGsz0Qv4Y0ggSI/BLVfyIXP4HNyLcSHRC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JwpEpyaGJlpI+PBdiqtzKVCYYc0cCP2MOuC49RL8GdaoEki1J0swPlbm6HkfONzyfANx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+FpYH9B4SHSW6PgaQpXqimROBKoXB2J5lfuMWW71GdxdiAqfQOQdRaNRFJexCkYcm3bQ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2BWRmPryJQuIZHwOKwnJClKGN7IThdjYoieIjT602+BsIdapnR4F+GH4Q4/GRwiTO7Mk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jcrnRjiiGwyw+JMkSyeQ2xedFpJmzEWjej0Wi0rTEq0I+oP3JDWihL/4VpH4L+Fowxy3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9BwyAPjkodpKDthDZk+RdMVUJpNSg97JUzUqJ0RDKUzBn84e4ySiU5G69SUQR9SP1D2/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6aV+7Rw+NO8F4LFw9itsdnEoRBuQlYIbdPySzI8YMoN8iZdC21BMMxyDOqpiQNWeUMos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zDJl40Qouzh6NicPT5aY0ybGSNkarRaIbvRjU50SkTjSLNrK5JIvDkdh6MvyxJJOidST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UT6EiwR7C8a+4/8AgjW9hwEx1iRsXY0pMZvzameHCBOF0wIX8UaxrGkEfyQMQ8II2H+C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Ui45egq9Rw7adTJmaXQnDd8pxlEDPLaXuT1KBNNPkTIsC/IUmsyPyTcHxMWX5MX6j28G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Og/xMvyJnNmW3Ke96U5olJGOxw6NqSAjshND8COdLwxnY5ZZhMKoo7BV3GmHkusRpUrg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Fo1HQeBtUpZU6PRQJfizyyC3Ij6Db8JOiSSSdZJJJrTYeuxI2tySSjo8ZJmyRyXOEW/3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T/JItuflSbz64n/TZL+pzlR4NmP1TFZROzQcYRQ29hpciUmj7iyJfm/4GhfySTqhJWlgH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jyhq2dvclqvsKHMGF0tpcbIdlwxoH9iUUjjY8ORqnken6j38D/QxeRj9wX6jQngv6icB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zwIxuFAmmszwht7kU7C+B06PPBCBUx8JM6YG6QbAswQhwCUmMtZdl0SdsSthr9SLMhK3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NBmPI7ihPkbkp7wLp6JN4MCFpBlkDwGw350Tolokkn85JNjGk6bm52SYRJsYEyb9EyNo2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IGiRIaJ0Jy35Io8jDRLMW/QX/wCGNF/DOk/gmXShDjJkbDMh7Iy2YiK1KaSz6i4pZbkC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/gZptrAkqeyjaxXOZGhiELIOY2HGxKD4ENT9TN4PsWlP4j7Yv0KL4PkMSbYRHDfgRodZ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xLIqc0J0SdMbihySymMi2EOUKGmHMbQVgCAlJtt6MeIJRx9ijSzqC8CukNFzcCEHbFvk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iEybwECGLCX0baJPdMtdhXpJJE6k/wAJJJJP8a/DB6GRlmRkOBtpLR5od4Njyb6pS3ln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A2PoW9iGRL0KAlIlgUJKvBaU7EKPci3H8ZiH/BW6Hj8H+EaSImGbiwO1JRGH+DgiIKCJ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MzI5NJeQ9jcSGSsJMMD8jpkSkoRpMDk/2TVioXMn7DP4MI+QbOhQv0lSf3hFm5hVxgaS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qOSFmOjCaK9h3MlqtjmchUJLMX5JwJV2JVazGSLCwQv7H7QKcb1LGSSW7Q5JQecqSq4F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uMDzDOQAn7hJEOZhNKfUX/wF6QIp5HpAm14GT4jYYYkkputIfGO6zyHSOyR/9kox9yjA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Y7Pg7B6RPTHsncLszulGeiMrtzpHeKctFCshaAdpCrglwhRzQmdphNsBVucmfkongP1G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LWRmdy6EpKbjwYs7CbSf6kvj3DiEcClEigjziOSK2mRnYxYR/ExzCbjMI7b4cuILCAkW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KdfIjnbjbimPm46DNL+LTPhYiughV9m2xWCImHrKeHyXrmtZJiQlBJ6yzDcdwRIVsk4V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AbJFw5IwU7J6F5GPBvpuXKp0jGcNbI3HWJdpyIvk2wiVsSVgb8AsuA8xZTlJSMtzwzc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v10bI/EjN4MPkoN1csagNWUE9GLAXC65FazoReS+D5GxRqMiHdGoHeYiopdzjIaFmMEg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ULO4cJFJ20xjRE4QjJDOLocQKyPttp5Q7pY84oS52qiMsmA6xJZIS75CjKNxlMSNYiMX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TWRiNkN+UjcKPtZ1YfEOKBvD32HLeW9EdaILEaiKIJIh7kc6fI7EmmmNty2j1HlaMHDw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JQRJgJspEOCUD8DwWXRQRNPI7bveSRKSEyYHJTmAqDAnc3cfJLsfQhOIJplIlDLuAirS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JUpbyMypgTuSV1VEz0MNCJN4H6AbSfxQ3HsSRFbodp5U5S4HQrYoTF/2k20p1wp9EdXo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Uwry0M86NkbuWvk+4WZQUTtJovQYyVBm43G+BW6Qrur0OeOuUUQ42gU8jo5MzDeQz8WS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bdtrEfk9GNjYkpuPAyi0bg1/I8k2MelqGL6iESCeBn9blLYbwE/CIdcbCEloh9VXK5FX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kp7MnUfRcRdLhFT2RjxZc4ksHyNQCx8o+QfG1r52hsieJJkQ7I0TQW6FmBBWnnQ64CpS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TiUTtIup3GThwilO0boLYjsSXKHNEsuKC6rdDnRbnBIeuC8DXKXuWYBFNsWDI8UhbFzN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J2UG7MKJK370jaStpG4T4OJvUbOENuWHL8QWhkReCCDDU9BEfDQ0RYoEC9RZOMkYJEVgl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0IT0Ily0NV0KSx2II4JdU6OGh26GjXJvuEEpcDXQlC3qFf8Aqszq9xJRVyPn9j1FGpLP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V2GnYVxIM2CCeos+YSvIxEsDzJAtBuEWgwvxRuzQW2d2NizgnWI+tsu1LteGxiatXL55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8jcM1tYSGIlWCq9saMxPQmEKRSCwjhkSExJxIhFwblIukL8F+D0ejKJWRabAqGgh5+dJv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wMGFT5F6ikEWcSTY0yic4W5GsMiBYkV+xQX0K3qiBDkL0hkzOElFv20RG5KtZoePALWO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syIWD7kUyUZCwELEWngtOr47ChCuUV6EBGEZIGFSaChEiSRBUPUIhMKTiGh0YHFxpgpa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G7wE7KFWGM1n2LymUQbLh1uerUODAxBaO43TixByLfBHyTtip/IfCDoU0PQwGupF6Y0O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U6ESyIIIiSJ6K5KWoIFRiCZHFmRayCHaJExnR9xCzlKWXHW5K2hGNu5X2TEWZw4FN6fw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VH+bwOpuRITRbz4Eit6biXgqRjyRUNEiheRtF+cDsHH7mJ0eFlTz3CVVSUaZTMc7dCkW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AtsHZ5GUYEQSk6jyZxxyT5sSr8LIJUedNyLquII8o0X5MejLRUTcwM2Nx5eTCbvxNppg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doUIsnP9C537Q1yeTa5Qz7M6hasTbk8iuWR8Y0ux2aqClpSuUCG8NwNtxQ0aez2P0n2H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Y+h9h8Iu1nY8YTYk0wGiJCrjobn6pG6I6O6+ix6IYrKqRIdsRUoSlaaQcr5M6rSFx20+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SCQmGBWVSNIY2Z/sJJFyzeB/e9EjIpUzWWUJZkmGIQSimRmfYi2PueRCiSRSIhImogXI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6sJI0R+U6LR6R2baQQiNCRBTUggSIGhKRciCONEa0EUQRowdNIFuQPBtzJ5Nxbgn7Yqh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iUNs2/El1TkQJmKTi6stw16jKd4GoPLJK8foKN1lUMeR8aWlhC/KGTa4zBtvKRENAJEy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E6LTSdMFI0pSQ27sJj15lEmaEWLOp4nbGSxxMmbEl6iTm2d4blgRA1KE5vuySSSSfykg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8KPPyPJyxD0sRzlEpRXngSS1OWiUONJyyMV6IQoIYUSX2Y9s6DYDGiXOWYSEIIdV2YrW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MeZibYtCDo6MMulowNBRL5jMfXpUmDzD1mSuZkuUJyXQ4jIbJgnPCFhp8FFahhLgdMIS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kOKutxe2GxahVSRZ6/IWM9WcDVzy7ti7iamewku1NkTQ5YY4PFRscRHgkZqpBcsakZYM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aLTG4XNhgfCOsPTM7v4BmcyH+SPL7Hc9hBTtgn7Sf+4S8H6k8MvWetJnTKybCj8PX8Gh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tNkH2Ps+irgarFzJ0ZD0SIC+OYuC66Jm8/YO0xZEz90HsSLtXh0OczymuaJyhFdpkshV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yHy5GPIgqaMnqR+E6OhhI5hmv7GIK6durt8kYaBYV0mf0IPV1gEHk75J2Q+eDTQdpTEJy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MNL9RlslRn6MbjGNDjgfnKc78iJ0T0kREmNWSdiUyGAxCttVY1JGAqmOwyLkgxnUjq8g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Pkx0STylxMjZ0uGRssw9pXaoS2MwTtKRLQrakpk3IZHBRA/i0j6B37TK7eh9x8E+kpt2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sXxqiVjU/JMGZFIlHtKRWUlZIeTE+SEssJ3JJMYEtxundaZ2EVRyPcxhtspdWUO1hSkz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A2hDT3HQMmYWIZQimTPN8MjLEDUwiPEZjJ6LC4JoxWYyQ4dpje+iRtEwTo8Ekk6SS0SS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wr1IQX/ULlXscyC3CVv7C3lHIE7/AIFxNDSYRnjSUJ2N6STwtJc3oktonHk3MyX0bD3Z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4kQbaWUDT5u4eE9Hy0MmdpTUZZbvOHmTOvUT2B/mcHzdIXN9vohLYzLUNiWhaST+KHFU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OhQ29kNybO1RNSoDqtZJJJJJEVNZHJJGydXlk9O/4ZCFoccHGJixQE3HkIT7JBxQ9mRJ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Abht3vHDWdjMGkjuJmQFGbAiZRKW5s+yjfIM3yfpGHxhL+CjxQh7YZAM1jBHS5ikNkmb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XzFwCZ9kMyu4VpLok7k42Fzt+UNTTuzFq8hNs1uJlsMjInIcfE2IQFk3BMHERVCPwHgt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o2KwSyC0y87kVShWYjcSBJNUO9OmSNx4J4H2HAlbSSnTLQmO1u9J99EwNiZJPBVkxsTw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7k6tr1E5+wSN0HNIW+kJtwtxhcA8gn7SXAQJ4wNENC5E+oJvQpUHRImNjMmBmT2Ocpwm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jaeVjgXNiCOZh58H0h8g6qPYieJW26MB6dihvLUsDY2SSSTrvdWSkZleWIcELhfwSSN0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biKTY3Mz/jELRgTagnaCCzcZCRqAhbtUqkVghAieQ58FlFR2NUYt7ikafIyI+cZRCIi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C+JDW9s+CfMQ8DF40VWmx4gcY+x4CeYVi0qUCLuaFLsZN4KRsCXtA9UE4wSqXO4tQ21w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XNcDbogxuSqMVSXgEpXw/cfe3ltGVMwhk92dYJLnTYnM0Y8mCUlss1tpZ4UoE8e2QyBd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cKySZJaXQnyhtGPQhMslA2TexIg3yIN8NCEkoe4wtsgnR22N2OlmIgsRe1m4fkdbiaBB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ClMCkqbkUQiWWKGgvBry4yTdaBifDObJhGMSGt29G9jkitPYdu+ZjSrHqfQvifR9ohjQ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g+cSMJ20STpP4sX8MkmVoKJGEgkRBRODEXJl0WpFBjbUDf1hHjDkQhdymQ8VnfBg7CTc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GQvTgor2Oswb/Gl+gxfyfAMPMefE+kZ4S8BpV7FpWSawTptpbxuVoTwkIJaKchKwUKr9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hTYp5cILrhMWDnCIkTdXuImCkFKEBSU9jpIosS0MQIePAbT2OgS6J7QxdNkzuL2QUsi6Q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GpZSwLjFGA5M/IsGw2y9GJObyYU7kscjVomwnszKZJWSZw0ODyTCt30NBxkS3KP9DSKn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mSoQPORTiS6ZFBMpuMeAmTJeBpJ5J5cjPYw8g2Z7BKOflyCpp+0JyE943iLiH+HoSfWR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C/Gqa7G7GnSSSRC/gf4vRSRimgXawOhFBcOjAShaUMCbFIhh/ascPBGyvBHInLMlrhSj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lNORzE0DBVjVcjMxOOiNoHAzHx2b/QwDLwPrPkEGowCdYwPdZ7iMJEJkhKN5NTViGOXw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1cZAS5FUlM1PYxjpfIrvAq2rFuNCBrUzW5E6NS99lQTOC+nGYEhpyTZApXyQMhbwWl0K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SUJAxDq9hKy7yfKH/p6V0/sbIjXYz2fcP7mmRY+UymxG9wwN3hBrVkalcOSv6hbgn4ga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GqaQwjuegyg20wmb8kqyyS9hO4ZlAnyEWGSG6yQhcj7E8joSowW6Zh2OmUdk3Re5JJNk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ealKXXoLYjEzMtjfERRowkuREoas+4x82f4+h6p8kXxQyhoywy6Ig1izY3otESidCl/y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ENQy2CByNIsIx0sFrTsSEhBJCgmG2CBCQkrexIauNOZsirlMqRspuZGlLqIhpJrKKw3H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cCWbpah8A/oZeQ8Bm8DLH10DbXnQk12KS5CBDboukJlwWLFtyJI5jAhxNxggbGjeZINs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h3BIo0tTMI64OXDPJYkiUEhkcRLEjMWJlOZLr7jz5XoyRmxBC0jsa0jS2P2L5PI4OH5Q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mxeGR+oB/wAwY1EU1Y8pknI4TaGtDVOhjXxOB9i2FN9xgA4/cJN0cckpWhu7KFmyk7JU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JUEbNzBbyieR9MlkNI8HyRVRqLcdsMubmLOxoNxWYTF6FpbpiUeGy3+eDGetUPKCfQ74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1BsWqCBIX8CPxnQ8aBoOUTCByZhMhhkZv8KJHJwxCUk70vhEdmbt+iyU+cewpjlMJRVC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Wpg/gkWVT5CYh042EuLgy1sbc+HQ1rfoRIsS5Nwxr4j9kZ+Q8oPI+44hYIGLMHDdjHBC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3uOAWck000IhoNR0JZiaEQ7EKHR7aFfBfSHRSk1CEnAoiDDH2Ii5CXInsG0sIQ/ITo3p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KJgb07IlHoQiEIe5BBbkRoiTBCbxI7UWtxNtQ2xrPnIZvB79gh/Xp4j4GI5vl0c72JxB0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s1GAY+DjBlmRrhm0blHRZcCz0P2EyqYubFWD5QxpDylZIYNxwSZcCcwGsCamShs2Sm7I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eQlgxrXho48fgLVBAvyf4SKxoSEHTJkJBk0tzKxANgS502L0ybhKfBY1QU/QQC94QdQD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FFmWPYtpC+IGlIsZHXlyJpOkNh3Nl29m+m5PBIZeQs+min3i8Q4WNaOBEb0XUI0azuUd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DAuxw2JNnYYbuyTsW5FoJLwFzHu+WZY8EjUs3IF04DPyUEm4skNoFQ4x2tZFI9fU2o8j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7ckktIt2OyZFyRPInJXR4yMUN2NDAhnk2GqkeSBKfJa3ZL5nyfNgpkZfQN9p/sP7zTG0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fkvhGP6sRlVXbEWUvkIYv2jqHzxsF2RK9LKGUkOHkSHg2LA9oMsMfmYkZVgX3hyZGtDL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F+bJ/FoSGhIoEsa408hZCwyELKTMzHQSiN8jOVIpKRCTxKsEqRJXwYClKQOVkTUQJRcs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BwLiCEeH2KWXZCgeW+WpU7H7DWb+gXQLeYuUDmkJckVULFgWGGnazLBxZKsD6ZFMaaZG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iB80kn51EgpB4kbMZ50IjJVSN4Evo8noEI/yBucIn3G50mrJJnjWSeRwFJToWwWbJoaM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iTdUJ8DcMfuE6cijfOxsf0OX2iROTW5TN0EORrgh6ZMrRuSZiBKckBt4ITsTyZ5EPr2I6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05YHjwiVBLbMupcCplXKC7SJ8pQJCgbMXCCXv7CVpEJ3o+sbRaKf4DEv4dhRhQZDQgg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IkSStMs1wIYCTrbwybUvAgbg62KET0S0JJENzcymhVWkh3DER6DgsCTm+hI3WHotZi+5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JxQLqbHhP0VY4ZgIWLBYrlFkbELgWh9oEneR+7HJ4JrIo3Lt2JpWpQnK10Nt8jjI+qLI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EtsaHlQ04Maa7IsEKoibVzREk20yqU0LnmTYjZjMJYE+BXnIZxnJDmsacaHjbO9krkcY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SyVGSnfZ7zceBJyWtatoG+CUYZG45HwZgUdIb50yTH9ksnZISSVOBLgWeCcyIXMjeJQM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7m5CbUDdxMDuVBAwQtMnjLL7PcaDknDZvdjhq6R7Ga0JlK5bS3E9g7pvJ9koiHW80wIr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doQvwX/wIXJgKEWGNDJ7GoekwmVoiBJKNMZMRq1KQtFom2PAxhQdiJJpHgslUxA2oUPO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uLZpEmjTszrckToSJEtkoT6NEncX2PtKngdsOgokhOkNqBqLMt+DDobBsSuh5qKFA2Uw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eNKbk0LwLYQUHwIlpUcDlvKdNEql1egnprY3DSysqRSUDIHYuGtNspjtmSmRiuJSVkfi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mzE3p2LGY4HTonkmjciybKHbqaGyVCaWRHLCijAlEPB5TovsLkqFPljghGSgpsqOh+AS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1pOMwPMXBhVklyOS4YpQ0MfMHgdxyS4JLS07EDW2kzwb8FW8Ikg56Dx00J5Z0q75LKNK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whQLVEk8QsHyxOWhQZigSIYJZueIGEvyRHuORhnQVXHoQvxT+E/kxEa4Dpj2jeMhDERZ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DKOlgatJhaEyR74k0oUO3YSpeRWTUCcsN6EMIQjYeBaFiRfKbPGiWYnYx8zGJ9gaCuQq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oaTo7Nll8hyp2i63FFYQvKyUUTg6xNisSb3HL1ILyM00MyrSaiAickQarAeedIhK0wxR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PVg5V4QkL5HAjY23k0KM25Yb60lSpEk6eCzOin0JMmMDaac7jvsZpfghvWRNongwJJU2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4kKGRu0xc7JxBKUUt0yZlZbDcLD86ewl2SJzsLuhy6YF2K3kaPUfB0IISE7KCHPATW5s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3q0Td3I/uFvVpGyOhcEBzL9Bh37CVgHNk/Ux0oSGXGiWi/hj8XqeuJmMILybRkPCDS7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8rSdpY0IKt2LQrLWHZF1KHHuNApDVyUkPaLWLMZRVR9Wit6g1z5B8IRaKqEO0UU5EgSu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OGOSyKJtx5CcdiK7EnuRsnvBLEm1XkUYXLYIi26WB6lLS43IRMND34LK+EPdEYo35Q6z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BcT4QmcRuNkWpK8zA6SWEJSWFLyPxVM2lZFZ0z7coemCprSYLJwYxyIUYhDejehQn2ZCs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1mh6pJsTJyskuSLcJO/TIZh+guoTcv7i6TE7f6oT1UXDEzDPU6aUuDG5IAk2ZKJMi2it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O4Q3KIdRSeGISSdLYfNO5AvEwJOgSIqgbhLEHB+MZpdy/wD4SHojYeiUKZl4iwxEznpj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JK16ECi0UEILQsS1MS027kRLGJbCVcF6kRoi9iJKVIu2ZuXoqRcQx/EIsPUfCL+Q+AT8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HO1DtDiY3NCqqVoOV66Buow94axIqHluJPc1lIyVLRjhRdz0Ndg5ZWCbY315GnyTyUAC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IkertwyckLSaCSwENxZuewStDY0ywQZNwO2rZnsiT7wxwTcVKwIfjYHWDRYzUHRhAskW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yO0a5RP4TArIHH4NjFixkmULRpFkeR/gxL8MOyRPTJIlUipJ9FalFqeHLEubHInITTXb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52heEyfmg4lIe85ljkkoUvbUnVVlNxk5OBop7ZVUOUzrjQ8vhaMhKhfmn+UiHpNix+Kb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hvco+abkWdmwQSNVwkOROhqIFv2+g+rjcFwKbHbwY5YFljKBl1Q5JNsQ8vkghfSVF2PB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2W8Q3K+UL4D6Td4POBQQOk4OyFbTlWPFRTyPBRaGnuMYSeARpsA7LlJcoe7pIQjKmWh4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pRg2RMWSwpPIiuR8SumCGmEHhwMSbtVXI/1lU2FS+hINrSO8CEAaG6hRwbH9yHItg6C9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XMUsJ0sZ5PGkx4Ox0JTJHRlaZvSCg5JLbS0iSdJJLek6SNmNHkkT02JqBONMfgvweV8D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GiKFe4jjE1HkqiW59BndV7Z6LP2lnjlEkuCZ0aKL4FIwO4jITu52AITrBwlGjicuDPWt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/hejyPX4rGB0JhjQ2lwsp0xfdOHyPkxGzTsPGkthYGydcpMnhpQhyIqSOS5P/VgWDhQX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5aRD0N0LNsbnZXxCwHzWvi8EWGG2zAmMDFfl8DgJZlCKSXvhMnSB4GlWZYmi6ZZon0Ea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i+KEcdkKXuRaGShtbdcDsucnDBbTJabRIudnQlUG9ojcYc1y3I2tUBMzBRm7UwW+z3XL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7E2IEBNbFkE4LS8q7aMRCjI3RNGHgejiKyJUJHQlGs8lNdiyN6TpsSTonE6PSR5MZJGb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K30kejyuDmfe4GCzDS3MvrIvA9b8hK7EZKO1I9nI8dExQMJQN2EfyCFKOSwiMlooglGB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/wAJ0Q/wHpejz+PcyKDD1oaHooiVFWR2I6MkxGzQhsw/Cg0ybbjQJeiqETFd7MgrCU5u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eq6Ip8rhJ6HgXxWLPnMgor5QqNZeTY4vB+hgCWkk0N3ZBTFkjoBiqDULwUVxBKFtKIYM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mIFctuMMYasohp5ZEDzwkjcxAB8iRyxY9lXvc7DW0rk9yDYdk0G7a3GlJRhSOnagk4yK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2G36QbvuiIYBUIgTu2Rbyk2JQ3YZaU0luyVGFHRaSyXlG2dGqN0NxqsazoiBQPOrxpIz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OrZI2N6PBv8AhJOk65BdokiYYamz9yPfIyJCSIDaQ05Z9M0XXuGtL8acpMllME0S3Sm2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4RuKP+FD1JJ/DkPjXJho8QPJQwxpQ1Rmyq3hZM/2HgwWh9WIksLBDQlli0FmnkQ6EDiV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0a3Hl7Qp6BlZOJewzEJGtwyLGNKPI8fKMfIyeinoPkGx+Efppox3IFOEhzdw2JgsNSJu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3AoNjMayPawgRyWFTL2JmSdDb7g+3jm1HI6MztHUiiCOh3Q1lj0RkfYlJBtPPRl5OYEK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TSjkUwRhTbvAilJJN7DJ48PECvQthxoIPdlzVE/VWfsssFLVipiwWY8DaEjIsWPrTfRf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nY2kbsbs21ZtrOj8CwOxkvknWZ0YnqlLbA2AJNZXsITpMiyGOiJE93G+NymESbTkRSso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DtlitGI9dh7ZMuxFEbj0f5If4Lz+NTQnR4EFTJVBkF30EOnLH4FRJeBqF2NK66GKEsLL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RmVJ50wi2eLo5HEbK72K4jc2EtgpSe446ShsbxxyP4DZ/QuvTMXPgCH7xfAL9GUSc2rJ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5QtCbhVJGAzZJPOSYfQkS4Jw0kQGY5YkXpeovdHbSPH+RiVjE0FwC0+QRJRQ9Dwm5GqL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ukCTgSARNhhJ1BWEm3jMfF7bi5BxX4BuSSRbDUk8GUJz3oyYRM5JSM2Io9xrArYjcj8J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6UZMi3DJ0ySRMlxWPwnnOrZsLR67EzkRJJJOilb8DMSwb4FWBOJaQqeC0xA4+VG8wk2L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qEX8Rjk8PyYfgMNkefIIOkZGWj/M/wAF6Nh6G5/KvJAhQbGGbm9mXvS2NTSgvwD+UXtE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at8iyAqglKaE4yYkkrsgJ0TkRCohk5Vsi8EgwmlIb3TJ4G5DD50aWib+Bs8CR5IeAkuG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lYE7KT8CRTKElthByJNPkQssiEkPMGe4VCTg5KXQY9vU3uxG2m5ViXS6C0hysuGirCjg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WTMGiSx0NqKwMmcE54IDEWl8jwkiypHqUkmp3Indq2mtmQlOdDdMS5UiSYomtaEnkQ7E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R40TEzGQhharRNE+hgV0KrGAxW4HQknR6bEh5JPgZazKvWYMsci0xHByou9wsX9hWhWI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dm+5rJTCob0V8U7kCQl+A2lAzrQunFvV6zq48aq/OMifwHkaGWcIYrSLkmrZ6Q15GKNp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QzeA1NSLthKshzwoQ2iaocCHzRVyOuQUbgXgfAyB92I5CM9pbF2qUkknBOMLh0fAHbmQ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RTISQbVLbb4GiRnYdlZFosoNzJWJElHsQRmZMvAOfUyohzTKPTEge5eiTUkNYShORLUO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Mg9P6IEhDTFU7NiKsvNErlSm7EroXDHVLWGwKeKQ9pQaZDSidENvckeRjEyXwJiZJdWb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0Y2SJN7JHI4NtHrOrFemRj0myDc3HWCSa1XWmQ3ja2ttixUQbnmxZChSfMqI5LS2J6Jo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nciGAtOIxCbCUPJgz+T0b+NC2gTZIxbMiz0IehtLiNGPbGpGGj05NOnvAignbaXBmOkK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s0DLy2l0bMFEp0NqlDTbMvcWfIY2GhtaNhYCw8iyMhXzjTSTVjUqqGnZqMlNLY1bCMJE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UCuUKaLkbb4FNGLSE8QiuCIZRpxgyEnDkWfBiZcDXwMPYWwklk6B3lKyPA5qfqUOIZzk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wP4Nx2eBUzLkhG8CYblqMjckk6JU6lA6fR5NyYF2NaN6JkQTQsau8aNkjcjROiero+hi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okF7QoZYxrEqrjRWcE1HxS7UUWpqGoxHuxZNjcxSFovwf4Fn8V6mZtCBaoUZQaPGrnV4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54ic4ulJhRGJjk5rCBhKhpInYlKJGxUuRm+jbYMgK3pOQyXqRUebkW02CKxFoUa8gpaE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UiSjiCDWPcVCjbYZKko5qyDUju2C5slNKCaxI5aTqYlDEOSW1atEtPGcsm1YhWRdhXe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W3lP2Cx56NydU0Insnn6CxqhM+zYyJjoshJuMZJ5FjSa0mdc6QIZt+KdjTqmfWjZsSMR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Qp3Q014dGiJW0PCCVQkHw0YOloWjaw2JkOgjMQ/xeiF+TtoYxcQYfiuTKvo96chNCtyS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mJixvfKMLwlLkiSaZEjA5LRxaMHBaTzsJNiEJp7odm6GiK5y4Q+ngYOfaZjFSZLkEWlj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LZ7Qxu1CyYiatsQTUnA7iiAlOMiQooKM2jlRO45Yplb1KTkpClLcQJOOE0xe0O4xFMmo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tTiCRrYaWfg3tDdiI1WDAoG2GTrgtJQreisbwRMrR/ArWuBs2FZsLRjHnR5HBl6TBNfi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kqdo9hsxU1RyGA8Bn0iJmJYlCPjIs+hGEOMMPI5mwzMhfg9GPQsC1b/hMWlZoYtTwLly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smk9zBGGh6Mh80cs3QQmDpyg6adzov3gn5ClXCcpQ9NBCGipUvcqhzdxT5CYbkwXA9lB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MQKFyToiaockNcCWrQ3kimWZFj1MgGp0PnlTGCNSwUMqyps3GXiU7DsMgSijKbH5Ilmt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DQJ0SJchuZZ4U7gZbujQyBMbqje9LJJ0dDGPGicaTpInDHg21knYmGNqI1qOxMTgkkTH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MjJ/Ak4GoytRdt3wTUmkoyYO2UF2QnWhESdmfwfD1UYaWGnSXesefxejHoWp69tZECC1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psE2xfesxGAh6Mw/uD+ixsCQxZOR0WRkGZ42RSR5daG/cJANOZshAjl0VDyfOM4TrOB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WzBO+JwKbabGLtaSn5ZdTKGqyvhEaTHopZwbS3BNxZmioyy+ekQHNGTVSbWZd5EESbi2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iTSDkrQlnHNbDm8mbMk3Ww0jbNOi1MMQHng+YHjRsmUNm5gWk0SUWiRuCSRJMyTY7HwF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41wE9FEkhIvyTskFvXpk5nY3GhwY/ZuFI2lLQZJj5ENmrF9sVIShajDUNLWlm0GLH4PR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kMQ96XDHjRDWoY0exC9BuWNqN55010jDSND3Nxf1IgnvsZYq/QNSUMwJJNOUT5OJokcJ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C0nKwWZCtHzCX7xpTyM0ngml5FE9FRDyYPJn8GAabzwQTmyY3A0q+mDFVhrkStankOuB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zglJhjS0ofBP8BOxtSiwnCIpx8AZlQxoHLyPzpQ8EOGl9kCwJZOyFVKjSk2+B3ZxRB0C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3QjvQdnLmbHYxiekQSSSTX4bjFiiRM6HQ2ochE86ToqG7Jg31aXBuHpka/BQQT/AmnHA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Uew0+bRt6QotHFJrE8lxmjJjyMrP5sYvwGKNRkPVgi2NWhDEQKLD6LCklETAeYG98wGB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WnA2XhZEZcwOjBISuBKbI5dmIzzEZlQrIt5rRttwixlWJe4YX0OC1rwSFByix6mHyZ/B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Od8DT804hSWqpttQxJTYIQ4cEskMEeBMyz3YbivhPMEyMylkp1INEaG5UcDZUtqbORLE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xkcStXHlowHDZGeSAuIbDm9Czh755LM8i22UOrMQyKIlWmSdJE+RvcaidMBtnSdJoZ+4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ngeNN/wb5GixmGM20x0N6SNif8F6UQgLubPke5t8n0je5opPhLFoaDeD86c7FoMXo6S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Z0XOeiENlCsExiMjRkJLB5FsUfI6k3SRayfMMRhozB6HFC2uMhmxU7oxoETKqHUVGYKU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r0U3bFIV7pdC9FMfcmoN15HD8xCzHILYYuQS2qrIJINjzaTI20Bz10VSxym0hED2YSzk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otClI3vuQt9cgpd0gstjbUWbwFTrDlMIxAUiYgryTOBkUQl6GaamkJKbJwSUWA2bgNfc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eUyR5UNku40NJbtSYy2AyRs20kfLJIvxY3MCJJG6oTseRiYrJNxKEyZc6MTrRCtaN0Ox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2rWrwnkaQqdkIlCRQztMWHlH061TO2SQolRKB0hInA0stym12Wk6mxUErMhPxerF+IX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I9EbaLy6Hkg0sCqGV8hi/CwNvsijILyM6CO8hVJ7CcLaBJCR4Ypw3qZUGGaLOLkhpi0v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HDtDrwCyH9CaRaAjJLiHIRb/AAGa3Rigs0+h29NrFLnwKiSoQpHRNwImpVZqDbgIqKVT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ya8luJr1moIEk9iSTZyRKJIlLJlaNrFgPEBlQSV6Qo/sWZC+EEl8DSTaRlLqBYsF+o+0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QnSROGN6TUDQbyKN3ArGsnknYWdWJz3FiCbFuGJjeiJrR/g8fjP5/P0lDuMskbeRuOTZ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SPcxBuAshCRQXsYisiNzGIDxFGX4H+L0Ikb0JocbRY2kBZC0YhaWGIw70GmnU6/IKhVa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uENB0yxTg2ShXnsXfmnKELk4SInp1KHZn2nlYLl3Tk+glIxTwLA3eioPDjXgsxKkC5xQ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7Iq7jWMdkL1Eq8hlG4jcfIkcQX4EiMDOCUwPlbjhcjgMWbyb0uhS4iEadPeBpxUkY2sI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E2QdVukSkn2LRsa4EMJLATNyREi/BaSM14GJwtI/CSSaOw1pgyR/jah0OxqNdv4Geg+U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Er+hl8CkvsmSQuM2KJGI+dDEEnQuCMWHn8D/AAepaP8ABwMzLUi/uEjQvwzIh7iUWPEL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6RsJ04s+YbFRLLWjEr0xiSqRbrIeyUZRZFGMiEkUGBkTYpgQ4i0xKWLohnKxnKljY0tr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gSyKv0IVwNJZJk088ktpVY1bkTOJ6Gd1CMzgvOEzCHDNSpsfFcGRWsKme4meSUPdsURC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JWpbCMa2yvE6TrI020PohyCFVWMnjRBk0TotEtMaMItqTE6NzHWd9xudGPTGuz8V/Fx0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KbGw5Rm8HyBJRcuDrRQLejwIk9O78C7JGnhozKNotGPR6PRC/gM0IWNIWJOooSTUp6Tp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ufQpyKjYRYPUfN0GAxmDF9wdaFMqPIkkFTxonyOWBWOwfBelKDNq4iaLX6EigNnwWB6Y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dRwZfBGa3Fu0TgXYyUq5Wwo3hoUUlPqcYW51PZJBsmaWHseUA9hTbAINaXo2Y8lvhLAr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uUuJQhyafJM0NJ3Y9DkcpuDNHggS5fUfZrJHq9ba3Lsu9EY6dHKFORrkS/LYRuSSMWij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CJ/P5TGiKbiwhqeS3mGODCTPxBwNz1iGYv4BZC3POLIkbGfyLh0qF+BjGydUL80gei0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yQzuNwJIEseUOUD2skyyj5ZQMB6Yi04YkzYZ86ACmb7gPUVJQ3ZYubhpUzF2STYn2Z2L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UZFUd4QmaHLXAqIRZhLFmFbFVdk1I3RMpMcx0ELFTRTJ0W+xetVUJCZJMCHu2m8H6r4K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PNgT6XzsNRbdRPJIYQTn5VOwiWS2wiRbNxq0WHSNFq4YpRQDGt6TLsQKBScJJ/G7h6z+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HlO/YbTPrQI6cMhE6Ro3RbLKDG486vVGXBjR/gvxQ/xn8b+RmWTaxMCYgXDycBQh0CSJ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N3diijwPTMot21iLmcHwMJTpL8D0f4IQtT1stS0TINwMaMi0WtEjmMJQnJJLlVpJp7Fq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QJkkJdGI0oasJaQ9ZB+RDuxF7SLnwrglIS7IS+0jLYYm9p0gVtI8xdHYQxQqEzxGv0Hp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KHnORHvA6CTJmuSJqkZbCTJxczJEPkT5XuKA3JDUnwU4tyY7bXA7ThJZEx3Zmn3YmlHU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lIkKhNFm7QmH3CkYbRbXlJnA0PV6R+A0M7NH6yj1IEuDMmvR6Nl64J4G2L8PGnR96ZWj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wh9LRNXg+ctJA5vQk9DHTAai5kUnljNmh15BvmX4G/4FkWp50ZGQ0gRWjQdTD0yEnwNh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dkxElFvBgavhyYpCJHopp4tFtGbxFq4Ob1wam0TjCSiGeQdiHcJlyOV7CV1k3nJ8dDOA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Gz4HyTapsZU90KE4mejwoyZHtLSdklK2SnjCZJvSQm+GtlfQibuUK0j4ZE6LWELJTO45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USz9BCjWg9NTFq2cCtfg7GJG8+SP7EbOD7IbWQbDQhBBQ+2dhDgdzUgybGTFLZafwmyS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Tpt/8G1SyRmj5oQDz4NFlB6P6GkynyD4Ayqy6Fo9kFHA2mhmCtzoLMil5KPlIyPU9Ho/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KJC5K0WC4ex5IpzAC2obAss2XuQegFbjcdOEwsvkmfskW0RAyFEclqxtmULOgWhr2YlH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0NJJxskNwMF9QO7OhFK7qhKQliTMXfBuHppcCtr4JW4wXGBPYrzBYXLEubEovzoYXw0b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MTiVr/h17js+iBkfDJjOENlzpSiBqRh6RUJHc34HoxmTNKu1qktuerWrQ/iJErg2YmYO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to/xYv4VpH5y3kV8MnSLd3C2uuwGnk1HpJsYFGw5T8oRpAckynMYTsZR8AR2zLmLR8lk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1PmDGhNXo/xQhakMjJCFFuRpJiNosqCpu2R2h5yKDhgpkcmJGHkbliSxNucmisWjEeUR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6HbfyhlG8GJdeLIItgglyJPsO2cPclcKB0/QQmw0Ohj6EZN/gwzwKJlyzo3A0Yqm6ZEQ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7ZiZ7ULitBEkVZG5CSRDIiQoKcjD1HmZcFeELoPpAxEkw7JPA57PV6MZ4o4oF8S+Bjcd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wMQXCyVmVv8AoFNGOD/GRayP+F/yFqk6Tb9MYGKlmUsihpF4CSxRLuLJzkZoM/kthE5J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SUQNKHoiTFbbliYlsu12mxMfJSEI2NxjGP8AFDC0aKal7FCZ/C5McVWCjlaIYrwNpllK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oX19CkLBSEhaMiWn7mZtJ68iBMe4gztsZnFPfN1FsaKyJ1UnIi0gZJIbwkpZVCx4IC+8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nsiWzG29kVMbDYuhBIVClcOUfMYvZEvSGNYsPcyKmkmhDdAw1chxKL4I0lkaULWkLuPB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o9WMz6Vwzl34IUVaHpeP4CCIwIa+DJiX4BI1LShsnSf4NtY0Q/4WMdkLGsI7/uhar1Mr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FdDIfLdlWYihdlgwEimBjHSKJaJPYTKzJ7ZdhLTfQxj/AB20LUzLQrCZGoJLMegycGK2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Q4T0YhtY7fJmU53EhLgWDAY0UC3kaA5oalMxvkfbkpzLoU34NVPED+0u9DT3LmxYFBwc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FoSOUCU8SiMFcfwtBq0LBaCqRsj312Ne5IqFCN8Mi0fgythhz5CZf+grzkqYtyRl8rYi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ICgacjJ7jGNKHQ7CaesjL5HJ6ElD0ejfJx9xsVCn+CJMjccOBuSJZOiY3XJJ5qV+e6em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fA/44ctJ7EolsjMo45zAL1IcjUERZEKRbWafBZGetElImiSC0XIsIxLvRIdfif4r8D0b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CplExsBNWWEbkJSMhVj1r+4kY6ORBoYunRj9m4iOVcodHlPKRHE944IzHbHUe0VjkCKB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YE8W8iYtt6GyXcWpRgsTQWwsg5KIIYERA+hZrxQr3pD2mpwnMuCXS5MnKaKOcseizXvI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cnBzAo7RPhG0xUG68sQqzQslkKkSM9NOEjCJUFimTnzYVpA50aQxe5K0jWs8hgaQnJ/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8F7uBBMbm3L8FT/JfwP83+ML5gksKEgvgyELsKYSbdIXZwPhrooRRmiUcG3UZImQw+pj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D0ZGj/HAQtEHrw1Fa0pDzDQ40mifYZdEMT2BQmq36ENcxfkVuBdKYMux4JO2JeauRldO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hCRK7E4iDFsKZlXHEROSFYE5ZP6bJdD9/UhY6WgQGnSFEeqKibMSpQ7lRIosHU7FaLyM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tQ4Itoej4tOR4TDzRNJivjsQdFhZYuBNNfDQpsw2LFb5JQr5ZDGXC2QrSiji2NzrttsS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B6ZWqZKo2Exdjdm62EmD8nk0vZDToW2L7keZDckthjRA1J0HKyjOrESZmXlD4eRmndoe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3AlFwf8AYhI1KdfxL+Cjb+JimRN1oIi72JQ1zn9psQ5X5kehimJhlETRJgyUQ86W5wh5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XbVfgeBr8azY0DJBZBDaCTY0OaRWMqlbDYPj8lRkLXeR216iWQks8h1hF+EjiPg7Oivk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BIhPTYsYpTyh6cnOkthlMO2RQ2bCHO5JHIRtNUEgNyXQk5jPkgo+5msU7zKIGIqMmeRj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gQjkhazSWRLRhiGE63FYWackyKMJZG7r5oMzUPBaNvHlt/gZEnWgGhuTDm9wUbXIliPD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S13LY366bGw1qbNoY0YsmM0VgQM6GDOBoYpaWh9HqG4oeBbWM8fgmN2g8/0ErLfwz+C/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PoQTb1iTTR8OhJLhTIkkhCNNhaCSLQeHrYRgf4PVGk6oQtHokf8ACUkMPNCEyS2BdjVc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0dpdiCE7MCg1D0tSYqUp2KiiUbyFk7fi0lmn0QvIFl7i9ChEUG0yie8xA8Fw4HorIVTu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lJ6BIUiafBu4MKFyEnYhCCah2L8XQlz6YL/t8C8w8rLMkznQ2/WiNqjYPhmnA2yN+Wby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MRHYxKVHSESYERNIqzK1SYZlbeCw7I0l2WXtu2UvfZDlW4xCuTKdthrWe/Ik1Bw8DT0a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5WODCZ41f4MTvH9zAdbk/wCFLRC/mnRm+hCEciRre2hCxOlCB5IhDGJWMYxj/BZFohMY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xsaZC6QubEjCEtTaSXhEW0hCD3hELgMBg6e0aWdAyRvJahCY25gU+xBhsT2WT7P4O20N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uaVu92SSbWMexSlhXCXtNGKadwXYb4GqJRiJl7VFd92SPUrApVvrnyyCuETo9JJJJ0nR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7jEfdtmrGSpVNqK9CsrhwNwmzaPyPWlXOy0cp7Ig0KGJT8sfHAhZkTLZDVjN9UJlgZG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YcokhZ8k/kmKg5hcMnbRDsSL8djb/wCHInAz9iMfoYhoiT0hX8FOCwpExkew9W1E0Y1p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9EPsQNECOdCGEIwpdLlmIsvljGlpZkQndqXRFHhEn3tZK85bkwG6URwQy6G0m52I9btF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v+JOk6JwTrJJJJJJJOkkk/wz+J6SDmUPKvRaztjTmyMm1Q2ttNybEE00XjyxLGky733n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aRFXgYrf0FsSxiIGpMZIoeSBlLBlsH4yJiEzCYY2YIX8l/8AFsQhsPmjDhWr7CMUHgSU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k2kIZGaZgYeDcSJaOdWbjZIvwLVZiBGZwDR3ISREJcGM/A3i7D+WBapWfEq63Ql3Q9Mt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Ha6B3UjYiSiZMLMmpWBUDSJkV8aT+Mk6yTrJOkk/hP4z+M6tjYxj+4ISQykwKCoxcyt6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sbhXOj0sSLSS2YHkeQJGdhOuRiEUVDGm3g4RwGtmNPC1+Bzw4Jz+BaIVKlR7Pg4Ivz/B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xg0OuEMMCDHExMl2KTLuSSBCYJpsRJEMwaX9kIyVfRJPQSK6Td6t6OSND0QxI8DMlom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iWPaHk+EQglotJHg37CZVe4a2YwMBLIbI2JuR2xP9UemVCUPgZsm32NlmJqxIV/BJJJP4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P4T+D0WKJJGydEyDhY54kVHp86vVowUT3JGSxHGjdEIoCZtDO54hNzmUXZANyo2IbFh6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MdI+B/hImVFMJhjLTC7f/GtY8SNEhLE9qzbBgrsPe7KB5S0HgnyCMzwM2KMNy35HFGuG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hG4xjWj0WqFohBrSSWWPVZbP5rWKlEKrLkWeKETSlgpkezMTURcRrHAh6OUHdryLkuWT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pP5yTpJP4STpOqJ1kkkknSEaPXcXsE1kkKa6Ipotkm34ozotE2Jkw6HbkT5ExZFOrgbJ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UbGyF9WOWhRywbiztZMU9U5SmJSGHqiRMTHC5GO1CZX/AMseyDtsp8QJwwIHJB7HBITD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QNTuBMvKIrSV3DMlhIgWGwzMWg2jeox/ggWkFJiVga1i0lnupCJ0Qvzemzkbj0vhkWyQ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Fx0W2TE2k4kWzEhHOHhEIoUjJSbX+CzpOk6LWSSSRsn8GSSSTpJOk6JWJsa9HrsST+E6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l4OxNo8gaKeEZtz1G9iBd7j2NhE22ENCh4ehqUY1w5WSBD/FOjT9IdiKPVcfkv53Y52L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mIGyZwyMNwImajYsdmhOUthp4R9euyAR7Dm7kQqFns2SC2ZaK31FDY9EbaIkb2CZl6Eo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iEL8Vr09jGj4xdwnfyIK82OmXtE5cCGYJYQ9mWHGGxk6EBNCTTG38c/hOjG0knWdZ1kk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MvnRauGQ0TIqGUrSbxlcD+xsK0qyOKJOyyPqNKbDn2BOAkO8jrXeVkgQ/wAiyWorhwHS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YyNYIew62IHhyJEmKzGdlkgsrTYPDWTLgRJyx+bcDSuXGPI8WDaMZOh6R1phaIlHoSxj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LRfnCJtlDjYeHUt8nohgJaq25G6MSlhbEi3LMgUIa4wlMVGRIioTG0isgalQ/wCGdZJJ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gsiwIf4sPOsk6p6JiGyyhP102IKOx6W6N4WxHu4Jy2y/gqjdgy2WSrGFlwhsN9KB141U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aSbWhxzeHImdH+K/jWYGhot+CDwsjvREg9r0icGqyo5UEm6bIUigdEBwTFvIpksf7r0Y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2jaIN7k9xr2kepZsEQ3/ANBc4bjHkapECWsvTAyMmHZ5/BY0X4rXAcWVDUkN9mWEJacM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tyZIMSuSzo3qTAjDUUNt6SH5T/E2J3/LInYwnX4PRDz+cwSbiSSWA2yDIyEMiBG43iNi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hp8FYEkV74ojBOdxmxjVnAyLkXr+CUzp5CdPwK6yzf0L/wCGQYSZHLJSxI3syJgZGUtp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JIZlimJIkQ+BcI5yOEJ0govDOM3B4Y9Xo/4ETlFgjRJjtKeoosvEoIL0S3bcszHTf4L+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BZEk8jSTKkE/fCEseROWK/DQlpcURCnRbT/BfwTpI2qf5z+SyMmvyQ8/hImePw7CybaQ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OjuJHbk2nX5JUy9iDkFEOtEaV2NRgwHQ9HyIZLKEMTbShwk4eihHlb8Mdpv7bSRfzOnG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6ejfseU2mVqx3FGa9gjNGeg61OoOMRARZsqO6l+hrR6P8X+DIsB2Rsyz9SP4HIX8LF6s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LEm0Hb8LEk9Cc+mC40vJnySpxFjGclY5Jov4/wAMkkkjZP4P/PsTpOmdGskkkklarH4f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NgZOyGFshZVkdz/AicEjhFIWoBe8QhGBrTMB/A9C1cp/YuhEy/kQsnlOiTKTJTHDEQQi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MshpDmXEXYrkYoJ1MNCxwWY5P0BrMY9GtN/4G2rEPQWtSELVfhIz48lDMBKbeEWFVpD5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DI1iCKsWUf8A0y/gb/NvcpUKeQr5eig+hKa9xsyY5KNCRnj8EJi0iSjsQ1c6oRUi03RX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Y1ZBqLIpJXscA0TGv6D8u9xlBx/l/wDwTKEb6rR4GPBTORofD+xGzImZjuoN9CPWjCRR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cPdt/RJdtXq/5TETgwPVCF+Kej0nJkmmiV2N7iybdbN3MjYtGLXIsm1wtZPYlzLEbZEy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cT/JE/m/wnVKljS7SeTO0JQmCHD+TbfBe20Cc41Wk1ouvwTnR00oEY1owJaeYs+RiQLy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oajIk67ng2fxQnD5W6MzMO20X4bfw00SIgeiU4sSwOBCM0JSD13u0JlyNIbDnllBibWB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ArZdISFcehejHq9WMg30f8GX1QtV+TJOqykMWEZXZFIiEIvn3DyH6jlo1RuOijnkWr/k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8HqsjfktEpDiS0pkt0RZTaEqSVyhDUMa3AW1h/gym9GsTHorJE4HwwzJEzVGGLuyVBey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2IEoYgr0h2v/RNJKw/w3GRkQ1aZkPL8V/DgIbLFnFhQVfEf1wvbJIm3whrQ2IoNoh0n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NWQm7wIqKUkKP9PVj0f/AMC/p/Av4WOE/wD0fPCGsjINUO4cLMh03DQKEb2IdaIHo6Hh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JD/mY9JE/wDwoeks2WjHE4g6yMuSkWyurl7iQeAki7TgQEQrcabsIarVaNDExrSYcr1I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5YiSwswLBEyKMaxIchtCckDUPRkV8bfi9G/aB4NtEL89tP//aAAwDAQACAAMAAAAQG+mH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s/8AnRV6dAbOHSjxdRzhlXYUvUo4KKSQQWyS54wy3w5+xtpmsrlpognkoxLEL74LK/Y7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Exo/otivQFU3rZaPgeYr0UX0/AOsVWYhy29+XRXwRV8502x/39+zsohirksnvkhfqiOLi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Ew0UW+XTwkShKJDlL4SEi/j2gYCmqqWu4laGlgX33BnPMst8s9fM8u99vabzjjQ65c1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WsoJV5h98GzQHHYrKtGw5CySA+Zu3AtfhrWU+fWJLepPNlkSnJ2EGe+Fe9sGne/e4BAQ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IhpJRBaM7EvaUVvk7cAzz5sjvWiIgFuL2aIGkq3FJFaF6AK/yxzIQEJLSuknO13VXFVl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VGkiCBxTw1hRZK7YypJFbvCjJdAmcft/YwLjr1HngvMJwdTb15n3pTAckRf8zQzzzLq2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2JtftCkON9TBc/HPH/gtEStRryK35I+TpFUT7zFW5eZCpwZngguyapmvM/kDdfdIP997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z+FjqoDOTaXmce89/wBdpLrr/PZ1/syPkHsslGtUqTtSEEBkPhs4Frq4q1W68y2ziWAC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Bj7ijHmCgQF90m4dNJv1RJHV9d3hhpJFlx95jx935zBvqV9rOkfMrP8A5Cogrh33BzQY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JvAg2HXx00X69Vv2MsqrNc4yfVzcT8RVkDkF+fUfzX/sJfaTwRtZ+H9UlzH+6sr8KF4r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krpgugLCmuj4FNZy0oXOfaUT8ehotFbAQ48WtGu3uqrFGGnvF8lGjqza7hbW42jHDxkj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oLwYaLGshtimhvGZkNx0BtAevsaYN7LuOLEJnEmh3RylulkiJljIrtGOtuhLyPZ4gaW0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ygGhJ3fVYfaXcYHAhvkmHAMJiWvNoiUtmIrJLLsvIIWpKCNLzzPpqFhuPlNghNEiFJHN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lnH795/xVMDlp2dacVbcUSOtqihoOQ/puopOWiipZGFw3qCwHsb9WARJRb5ztrGLmFKm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8/d+YzWZSIIOrfaCGpuWbDbWdabdcBHnoqb74UbYvamwU5+JuDW3oUcayqMV4M1Qol6y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mjLHQc5w9YXS26wOjD9rsjcFoPhdUXYTRNX/AHjjBJ5CZJr67CFZQAPtvqaH9920DW35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RC6g6Z5YQsz1uYAgy3ffnXXEBMfMqanS8/3VIpMwCAQDLOWOwhxlmZjZn0cWAhJ6aoSd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tzyhabjLQQbSxZQr5LMGHknPdN/LcZ7LgT3raR6PjdJQ/hIda4wwvtTG1SVFNrm3NyBJ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/c9lf3QXzBt4I67rhbpCAp5bYU9rO9/kEyMgTBphpnUS9zboShwJSR2lXgV0Occ/fBkVT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Gsu4oRnfPONeaheYoNBCHagIT4s2dvFXXUUwDDrK4Ib4CjJ1AxHjR0LLr78Y0PAyC/f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Nc7Jaw1/YqJKrGEJ4ApKapuChzm2AdFDpIOMItk7bbKYCpZtb6v/AKdxieAqODUlCm6K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HFAUWOUbzoULCpps5B5w9n9EpeUKDWPartCT6FmIJxnDfQ8sCYgwg04KG5xL2TFhZn7s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Z/tFuzjDr6+SJoD/AF2YBYxdVwXClZgjiWnHDT6APoqqFQzn59ZccHOnMgsMLAnE0v8A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HaqTLYgZHkEPestZDhdsJ5t2vsu70G0F33JFaZwVfP8ASI24dAZ4T782rCMdftTowcOM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y+WOmS62V9OyBp8WjtltrfA09pwhLwtdBRTOpb5lxi92UxNhlFPXCs4IUAxtBY+npSB0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WiiK6WemfNGaowNvZ7uW4qdOvN9H2hFZI7QttreXWZIoVhhiI3RFFdtZBBH32YWu2g++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5gq/NqigimiSiyZKuKWloERmeR6lEFpkjVrixhj3Io/gwgwXcK6shsitltD11VMw4z7S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S31tc3w7cwxzmCq2WackeyCmSMypw1R+6iKMclYmZXmPxpZ3qkSzE6dPRwM/lu1EAUEC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wkPGvoAy6q2PJf3/ANB3I5HmqvovterquimMbCvutisrupsuvMF+piKmFWQ5uGSlsvoJ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yVQdbbU+0t7sw6kGORMugj5ooL4B5BhvlJqnnAqiIuukqsjIJMSjAuDO3fzo0WmmEg8X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o6fXDy/WlkXHtFU28e6cOeJfZQzhD5drRlvM+aSaZA8Mpd6nVrPLYZ5sVRx5KqLqm7V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zl50tdV1xabOchFWHj00m3H1jqfxNbIGwYdt2zChDPRf+JrwRev1TAThzRn+rBjjyCyx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FyvEHrVbxHfU2yixqjrPtB2Gkk0dEV1UEQYyfqKvomRKJB1wxHlpqjqYSatvcRoqKp0P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hU2wncfSYaZsW0IgzYNKlReN5Dt9/BGk2IHU3tP0lnrKq2bu/BNKStF+FGGhI775iXEX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7DRl4eAjqnN5dRf+OaaX4cdXQEKbR/Ib1GvMegk3n5o9Px6Lxy7uvvAklfHb5EHVE2XS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C5Lae0CpIgzgixymjEKUind/JVRhXMmV+AS8tVh9SRc99A124OVrPufqCY7iPj57kibV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rBDBGQCkSIapgL4i3z0iSj6a5m8ATdPnL5bUkq9lLlTQ57BAXgf+ty1o3mGsNvcixQ5z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m5jg1UGZojDHeEPD5E9YDqSiOy2gTqgN7KiM/Idn1bhEEL6lV1/jpxA7eWMDlEdcuem8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8cYTzWSENxTxUnnjqR8nduXRriBTyn0kvyB7CpRIoHYz4lqgejMZVwDpw9/smUzbydfx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McuThxZjJ6BoRwsxlIr440OJWbrGpR7zIQTCKXYggRU5rsrA0d8RJXvs8bBByAn9P+sn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kmbPNP8Ax7TnsQQ6CqqyvgDdnlaSkoHjlhhOmOkoVrhp1IWLPY/2GA5zT7+kD7oeeuG0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0P8A0IBGTtbYVJ/170w/x/OLFuC44OeB1th7qpSf9jH7GXRU3nEAUyBCLItrKJjWo6W2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nuKnAfYspHKHIqevCibVUo9yx07wx5BPFqC20cUEnsY2kjVY37IZKCFEhkKDOEgKvmNf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LiEQm9+XaDloaIwLF7a44tw/85UZWK4+4+xx86BOAmoVtWNSqN54hPO0kqtZXBFIJn1t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tKI99brT2lg5w7zxxcbQAqmmJqwtboCe37QaVHozh0x73wGENrj/AEgccSKLwpiIpME4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PqShJphyxbDSC6mIln3KeU/b7qfMk0W50+YqFTbu0trnm3CaI6ot9MvzyQCR4FFrvIBC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FVRQxzHT3ihgBDgSjZE5jxeLX1s9m30oHR0rM0G8HOqxo7adq5ZtX0kTiIIutc8YgBzR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k2K7WVgI1xCiFgJr0wqgqDaSBaIL5aaw4Nl3cnm65j74vfXLCxmrgvBckn9sOHGDmRMv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Bx4VOHv/AHmKMBR5yBL1yi4Xsyui4m6KWU0E+g0qhoeprbKJA66QejzJW/tSwTgc7fYH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/L33XvKkQRqW6LcybL1Ud9xwz9JLncg9W2mulK0IEGAEcAsvEqKwLkapukYuA6zTyIQr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F88caaTTx+9zdV+7COoF+n1bHWQsBBac490yzbDBMALpNcGtgFBHFJHEGGsJ38pdzIi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fik13h7RB9zg8ZVTc2JcRYby+98sBPwWbXH7lNDbjyrjeU1yJYwWRmzKknCAPCKNHFDa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voutttv/APl79365LXfaPkXFGphSjTHUmNftfKvh22OCrvRhX5vKDH0klffN9nUdH3jb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F9XGa7dqiJhT5KjsbYtH6ZOG6YEI10SxAGJOVFninvVNnDjHX0iQURqMUFfoQ0My6/TE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/wBdfLsOPR6UCQeGHjznPIfMmlx1XTgyr6Y8EkT/AO+x5cqRaWfg+YTRYG0KAGtdFyz8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TfBKeH9PvQYQA3ldeVk+78WiCRCJGFBvtCoQ5mQzJgaCi6cbdM210aewfaYm6cTwN8BC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9qWSazlNsr3xBuwkyORwV8TJ+aRR8EtoJNfOBMBNNbNZ6wB4zg5eBDz/TUDw08GbYQfol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Th678+yyw7eNonAg36ooqXHHz7czez2HWZ+oYGvVhReODMABqJhJePo7h7gwdu6UQLv8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nbeWnrXOSB5yYB9775/Pk7Sw2K3V31W5cP5eRqXYXwJ2dI33WiDEHmCioowHZ+yyyvOX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/DXXENs5jVVe7EjA7CjE3A9033hzSPv66pVS2nK0ZjYmrWHioZo9W1y8ltGDAHFoLDnt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Gr0dxDLp+GRwYk9/gzdYcnlcAaMdZJy5/wALe1kwzXIMnQlzUbKPOotW8qDntBRjOIFX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byb5CYuGTqsX3RhoPWnVL8f89IgD+qaiMIR39TcuuPayAxTBuxk3+yjH6uc+rqTDxW0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TQDzyBg63hWlSS53eoZs12CiTJ0Vncf+8MERRML8yR4kMvj2wrvQvs/qYocn/HUcUm8c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0Hm0u/JNWyBBjRjEoaQFHkU6VNr4bvXWhxpQV8uOOt8kx9b7bDgtxjGrkJnIFyYQ4hM2V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0k8HN++/2ee1/gRlCQ2Gk2HipH3XGWptxQMsulmhgo99vc89uOgTNXAbKzh8OH+k1QEj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l0O9Pscc+3ctPeNP+9PsGBBXA31UVusC7CSU1F7Fbi9MNciXmwIuP+tu81SywyjcoA04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Nmpvfck2MP8AcDbPuPD/AF470iu25/4T8KWJQRfU6+qkkIXUZn+oT444z8Lh630ca81/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smL6lVlMqnUYQl9+1QZUV0+3/wA+v9NfbTDyNfv1HXa4qjEkFcOYLd62ngzfIzevc2mM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tnRAz08YTrAL5mtrIPRkf+7+HE9c0/e89VHD6rO8fq7LoIu8dXehhzhgWS0RX2YmQRmc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qFzjTIVFVPKZ+e7ldZ7SYDswqnpq1AK/lzc116F/Up6DEUUopB7qQxQtPXMDDC8pj7SK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SROGnM1mUMn8y4+HnVAgntngQfmpBmCDfXn5CI3199s8P1FNnhjao2O4Z6igTDrudEKU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IVhgTxaseo0GTsQd1nBuwZ2NV1bAC/PAECTtl23ChTcB+yz9v8tt/lEmnTIAaEigAKQy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qZdiCxAJZrYCRzvdwr0ErAyiSwO0GnE3kEcwx9QB2wQEi2Wn5wbNhJyjOdeM/vk/PQSK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oQ7yuOXvToIzCDi2Uw/iYrvPNGdE4zrUI1dzJH+1EWHDBxQh9HQm8PX+ZngAJB2ES+8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xADSQoAiJi7Qf2HER6XwyA00qTEywgX/ABNr6prKUap5AzkJxB94Us9pYMexydc8if4c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L8IA4mkQIEQSiaso8qUwR3x3Xz61QE5/AgfsUoIy/LQ2WFCO5h3VN1F1OoQQmf8AoSpG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cN6AvxIT0uJHpCCrvLLBEsiiOMGkDMQ2QUF0iFKObSdC1QBOGtoUD1qr95xx/aYzzumn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1LZei5Cb7G+bY/nfwkFHOpjHlghpPAGohOkFiKPzRbL4kOF3ZXGsFAOPvCgBU3jsM/pg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jydbP1Y1ewVkdPEV7k2iemIlIArJqAClOhjGKGkFvkBvHDEFafV6cHI7y6muCIVH82+6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OrtneAnp56TSkZ67QjEmOWkaVd9F0DKIrDKTjvBMgLPHBPGLKoPPGqKG7U3ukJ6268mF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fcdm9hu77C7qGPTN/lxL5W9U25dHsfmGXf2WrmqgpAmYugsmJAFMPqhlBHlkMFM0fxE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tGCHNeTFeifrp8ZMax3VIlVZXt/hsoolB933UGT54ffAmLT0PfRhBcrqJMLKGHDDPqHql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hKaWcEL65LqBWOC5Sv2WJXXJkMxIyriNyxXkAS49OQfg/fy0iChMbY+LGkEbwXNHNiLm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Jie9z7+9HB/4wuM9TrwDRkxzb7WAXp5q2d/nsMiDl+6RBEiRM3tOTf8AtoEA54YDeXKu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JJjgTSC44RNM3m+8cAOuJRKo2aSvQThWHscM/rvcOLnyKPogwB9xtO7i0XFdX118bqrS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35WIqhb6qAjTgQijTCdNGV/0EA1HpEb7uUnmuDrBSz+ef4Z5410MXrZC2lI02PwZRly7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ji0cZITKbOQmJ5wQ46zRiQDJ2Opz0KzlpBaTDTwJRSfNu6Ah7dyxQqwv5p7jIpJJJF7W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4kFIv3wo5KLyn6ETTaqpBorbDQKaEQMga4Zr5qaV2Vucs+G6WVnj5aumjiDabW/MtSF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aHtIpDxMtcFUWGowEbCT7eroShpWSyvn4XUJ6ufdcc3F1GhIvOdPMtm1HjFne3McND1Z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cMrJB7Ul6ZN+9fJbex09MpiAp4g2lOvPdlINtFdc81UVnG1G1dOfs/PbRPWmtvsGvSPv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3AgWNLA8fc7yFmJMqKTLXcusbpVXXUqOR/u3CJboR8ak5bs8c/MbbMe9EWn3U2mE9u+N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7VqGJqT65403dq/iaKcKJog+ucGXHoS90x3VnS3l7DKnJLktAOgoBqozG02DR0UCM81k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+vPa8HH9IZrnaJ22tiV9lwmmbtbU05xmBkcQHroYG0nGsh0odUvdox7/AMAlYsVtNlBd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9LPcMAUlFlpdeGc0n27PM+18L/lcOO1kz90tfTOISpV0IDKEk7HpFfNZOdxUJtZIjZVC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YJBFRNoR0L6b5Rpgo5rjwz1+v8NPpt06zDNE0GlJdwMGaAyzwb7JzWggXdmbzK8TtK+q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QkHnpRlZ5NIKQS+FzHqi8wqc8rppdnGzV4DjpPHy3B9Qwgg05D/CmuMtuZGPVVIc0dk3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bYBFocIKMiOP3b/ZxlbPHXbTvS95HT3/AP0X2CoTarJZqMt+14fUHz5dHDlnZ5XFQAz0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Q79qx1XRHnwLNeXd59iUiQckqiojrng6TUcQdYa62/O1eRMjZ4VtQrXqb7CwLhDhhAKo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gd38JnA2f/wz0Yb8UjYOiCDDBTGoZeu1v6+73gSVRSYfAvk/xz1yYe6z2w0TM4RIDXUv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VEb3Oz/jONzarmB5AjgV0XSzE9Mw9hWVsHOEduTr0JGisDB3Vb9517j+GvMKMWxldSF5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y8IKPIFQ2xA+mXWrxXDiS4/6eo53vDZ97GYyayiSgBFksOee60wkhLnUfcZ9416x43PF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Q9nkgnYwKfey0AfSxtYZGhRA3hBvdT+1Fp0/YS1u6FLR48G7W6bV8Y+/x7Sy0+xcYV4G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XaP90F7PN3ymxd2yRm5dd/1c4lKKGE0R8vdJK1eyXP8A98vJ11xA8V0a17+dcteTCR+2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08coYEY0AgZSvXOKO/eqDf2rrL1FdzCg2cx/q5KFLjwr7bhhtl/rHzy500cylCiVyA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ctzEkEAEEsg0EQkQ0M2c8R3vsATh3AxPNJfjHDJ3YLHsN/8AopqzwzhYtGNij5w5D3JZ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T4xtCLBBS5/+kLMCEHDBHGCCMJANLBJMrrHTc4t8pE5P7Y4xw+XfYhfZc1i6+9ecdirq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O5zdSKt72kkoN0/sfZw+fHFBAMNEOFKMAPOHLHZuLUmfdsd5tz4pRWxx3xdWQS85UV5W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OSLRh1osHM+8UHEbsaVSEDxMRf8A8dQAQjxSxgjijRzBSk94Jyncef6NO4udNkWZMBc9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6hNQKeMvh62WE3Eempi/QD8QXHKDlL5NcOPPfN6gQQTQSiDyjQSHdE3VKNRd6Kj2PoYer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+wEVZhFxy1iuB5nBLen02HRkuaZrvO38iEi7q0G+xrUP9hxzDQBQRwhzhdWu1VtKvxO4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WwDLr4oOMO5jnV0l8UfwzYCfo813F2r/ALKHPr0EwJmLLd11BJT4pTYIYExQ0Yk0EY/L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cFDkwViqt9w5Se3fXH9j7wc3Z1jGX4tCV43/AMcUQbYLPMno1GiWftZOkj8/5QjIBWUg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zTWCtCYNupkEMQb7trDdy0YxxzoTYbDcTcermaiufjqkK9c7xX3mAusqmGJYue/f3YOh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FqyHMNQc/WYbUIOkP4XniN0zzsKX4pK82yRb+TXstFX3c3u/wC/6KnU9ZSstBgoIwfdk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1Y3sumECyD+RP4wxbVWbdsc46oOYSd4y75a66QP3/KIXpCZ++VA7AAmvo73LPcgwwUfh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eJF914dHx/stNDaCfywVxQRRfUR8cWy4zKHHpyzFosX93fs9P96qdQUotQYkN9d1WGLA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U+InYQPDgPzNR97+6ztv0MRRNIVKQVaUVXfQad7BgoS87fyDt/PxSWY9MsJSy7PJtn6m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TaJFFp6VoTbDQQHw2DdWSO734o3a1XmcQdYWbfQTeaVYbaVtVHXrJQr0FjqM1xOIlw6W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X1f11F/i1x67w8Uu3J1ZSbS1eiNCBaaJ5kU13AUoqIVOYEAeUfZ/1VxZIYFKbkhbxqhj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xZ1OcHO1ElfJNAjpux/v/wCyRf8AFVF0qfvmmOq4IY8VKrHhRR4k0qqNVYZ88tx/Mw40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CILzYHbt63l/DBRfxfaWRfOOLv8ACBLLDCS6SUZSfTPQx+4mjDBEMFyn/RBX0FPLhkWW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kj28Wviw2S2i8aso70XQ1wfTvL8DeTfZ3GgPaXYCDSxdQeVVfPMYx09372CDLODS5mhp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XZeVZbugsJH5fz5q7UtilrQMCbS7aTX55vkO35KWNFEMGaJXEX0YWUTfaQWd0DHR41wg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KU2QKDeeffeUGWhlMk7iwkVf80uZoFfTCWeYZ9/3+qTUU5CADPjoLJgF0FZbVadaVe/S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q8FIEOK8dp1bOFU5QOSbWP/EACERAAMAAgMBAQEBAQEAAAAAAAABERAxICEwQUBRYVB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OyCWJw30a5GwF9jxpG4WhrBW+DGu2JUxphovpRdIWEdtiS6CTq0KSlH/IxG29/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BritZYtKVmmQsbNRqEzaIRk6yBESSYUkWXR/pjWxiRpDWukM52bYIvpRvXQ3bZRkZP2V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esJV9iPpCSWjZioJv4hJmxcEktCaTCyfYkS6RQoiNsdB87ZPZ2ZiGg4RGycV+qlKzshO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H9WPhodFQkN9jWsE+2xv+LBSb7GZFhLfY1LpC9IZMjYMVCSEM0bR4ouT/NBR2yEE9JhY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X0X/AE/9i7MfQS/RBsVDobtw6DvsSJs3HUNiE/ERRdG0cJwpSlF+KlOyMhHpMTgxZYsd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JJI+s6ogTdYnREhu2h4NoxF6R1RsHmPCZpSl5L1pTshPzTCy0JE4wIbj7OgrI72RCiRN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Y+ujYPwpSj5plxebyVsjIT9iy+EHjt6E67Ikx6Y0WxlstoN42e/Z41kvG4T5MSvOcp+N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sg2d3Q6Ybb2/wvDc4pieaUV5r1uJzfkxcph4bb3h/ieHxT4Gmti7IJZX6J7rD5P8by8P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2C4L/jMRc3g8Uv46IYmYkQ3lMR19P45hBcfv7Xln0WWxYWJ+Bsp2QhBMQi8IJTKldEj7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ZReF9uyE4KiJD8CwsNGMWWRCRCcF638DFri37Tmk2JTyognREzHtf8TvLEUoh/kVCSXB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VjS7Ian41i+1KMXgzZPSCSXOYoxeVEE7iJ9MTdGhKNT/AIUwxcbwXqli8qN4mYIPGiE4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GxeD8oQnib4whBBjSY1lOFOGxqfq2dc2LwfmubYyZZCEJhbw+A8idLjY1PyUvBjEMvsv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4rLWGkxqHZRBOn3Lj8k5vNw8vlRc5yb5JE8FvhCEGHhMQWKJ6r0Q/Wl5rhR8kJ5LlBoQ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D8N4vCy8Qa5Xxf8AmTRDG+MITzXg0QcFxWJRDH+U8rFw2Nj53hULKbsG3ySJ6vD8Wrga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F5vD8rhYYc8Wxjxi7IJEEvwvyaGHlWKjf63hoXjS4XDGhpQ9i1ie7x9x3D1Cy+uLQ0NY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4JTFtSjfji3jTDo6NCnZeTINDTEEng3lFxS8ryhBoSIQmINcEqJU1isSG0imvw0eWmxM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gs6zB86XN4IfNZZOE5vKSH0IfZYMtnlfgeUTHhZ1h0JD6RSlL6EPlMTwQ+Mw8Tihq6Gu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T8ETnCcGipeqips62IpRfgPKGaKMvoicmuF7Khuu5nQli9TBc0fSYhOTx3QlFMUfZBep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TMEriEhS8C5rEJ5MfWWhNiPvufK8l4xc2y8NHQvMuM4vx+jxeCxph+S+0Gud8GUqILwg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dDQ9dC7Q8IQlEhrjp+mYpSkE4WUVleGiYLAkI04J2LguL8puPWJ0LvogkfBbyxD4md+a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9FxCEITCEz9Ze8INh435L3vR9NBKYpLoWj7liPuHrhSnRCEIycYJxodjoQhMseEQhBIh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UrGI6u8l7QMQ18EKrZtYSy+GmZhryjFOEIyMjRS+xkGzpzoQhfi2WWLeENCy80evzp4i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liCRMISohfiaseXsglZofwJD65N+jRPJcmLfhMQZOhI+4XCGF4Pzb6II6mhLC2d3soh7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Ig+TFsb66FoexBD3hsIXC5evNLiF7gpst7WCYfrOC/G/KDHoWh7wQ9iJ7YsX8PTLJKf0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y4vhf1tea2PQmPePzCIveV+FjExpNdikPR9Il3/cvixD35v8TF4s+uCRCHsQWsI34L8D1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prsfaYQ+Lw9+b/E0LlMsWzQWj6aC0MRvwX4HoWhv4ISrCNzD4PL3+1i5zDNUYR9w0GI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mhIS9cAo+b3+1i8WfR9InR9YjQe8Nx78UjshOe1BawhoWHwfQ+Dy/wAc4zkvFi+j0U+hG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hOU5IWjH2hOLsoh5hMd0Y8PeX6iVcHJUVvjRBM9DZZSuG5tlFBOzaCLYuEIQmJhi6rNB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4nrOKFpHwROLC6xBMHxSqEaFuNkFHekJW2QpfBGhVsJWOSiz/wCCZBKJt8Ed1EV6Ouw3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ROqfQtGgxaN8LwXktmmO64nQj7sN8Lj/ANEsKbrG66EjgugZt5h0xjvZGH1GpwQXa7Hl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tIXXsajx95vDPvFaPotYnsRvheDVeS2LCGaVEJ2mNeVLQ5p02O0jF8PuxLVQiaf+Cc73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PaEfZjD1WOZtm3leZ8wjohiH78li8lvFbEbI2JDE6w+LEmaQjvRQn9EFVhCBKOBB2yg5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S0S22TcYl1SdjGLxabG7ilwxG+F+Msp9EjbQsIehUsPizQU3eIwU2v5hMrY5EKjFKon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9DojpHDs0hOQVDl9HQQYuc8GLR0fkvRsRVhqrlvrJ8XhSiH0argjshDVRY6fAfCVF12N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L2huVhiYMH6KUuULfkvBsgsL2dEYy7Sy7OjQvJj1xbpF4QX8Yi3KZD72QQhF+ohB+C87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oeNDRD/g/wAhK9jfK9fqWvwIWEJzvi8nuij7zCi+lGN0VFghbFw149Fq/wCCS9kLYvyP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47IFJCglRBdCnJidT9+34ELYvFee7Po+3lY+CbD1DcLR4Ys6idX5XzWFv8CFsXJpgmEn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2iRiGS6R8CHOh1UWv2LH0Qn7IWxcG4RtEL+hBlluE/HY+m2G4qd1cN9BexUnWL+OP7o7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Wdf8WDSmXwZ8NhcGSFIKQ0NNDCUPgF4bEGu7hIaHJB0TxKKHsZqe2OfTcJ/WKfSP9dHI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fqeUThpl8HhbFlnZRDGEP8iQlZJxuUJ0usaq4cfRINFY7VEmTGsI27ErOmoY+nsphsqr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eNhZ0HmDFRSBNPQht4LeDQ+xCdPpXcfQRNIkQPsdQ22uyU40UkDGr/c8rjoIfIQtiy9C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hKjbk8LeGjGoPop9GTvBSdbo4LRiOmkNTbn+9+GngELYtZQxsWISvgx/BdKmxl0M/uLY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idBr2GPLcZoNmtjSo0Nsf/j9EoS+Cd7/AHrWEuL0LGnIti1nVoWrFLE3Q21s2PoTQ2987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N/B20WGjGronsumfKFTQ/voISQvCNP3rWFlY0FjTg8LZpwGjE70NpC0FqCToSYM068Ht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GhaxjbMEJqNXTTDRBx9L4whPdYXIsacHhbNMqoxI3UUR8C3Y19jGmEkK6eHxjTDIGJLD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Cz0f7hqK/qXNixpwYhBcGjGHXZ/uT9YipTd4vuD7Pg3ehKY0bNsJX/SCWjGNdIbvPf1L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C3zNBISSJGx0ox3A+DZ9G+h4WKd2Qs0KQNmrKdeCwX6ly6Z2wsULZpwvxCTQm1oTFiZs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CQtBlxSjHsbvk3Zc3Oo3zs0J/neFyIYjbCwQt4NFsQ0aASptjQ8CMMISporWGISNMZ9E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7ZeWaZXFln52LvkxDwnWEbCE46O0Gz2XC02mWiWCKKOx/T4N3kmaoT/7HlD4PeWLCVeU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82N1xbeaUeEb4+XBdibQYlC19P8AQT0aboa9+NFLUN9CKPmxYX7hieGxMv8ACmuzf52a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Q3ilE8UpSlLxuViwehbKW5euKEdFh4QyExopX+ZiREk5LGN8mNXOVKUpcUvFCFhtob6F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KXKXWINe9RBGSi+Dd5QbGro+FKUTL4p4WGgvwZMTLy34VxjJ/STwpGFFfgfGYaBc5m+K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3FIsXkylKyi4VEYPKlReNKUvg8E2xvKLR5Fmlw4zRNdCIQNL4N85fBYQzssJieLj++C3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zRl0X8EJ4NR7FrHzDXB8LKE2xpiT0NMjXBZWVjQfSEJdEEhKi9cNiXxXN4T9XU2Fj4WDV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8HBeCyuL/BsWaWD9cNsMReLE+8d4kHkpcXh1i/g9EPYhD0xuSEw5qENCeEN8JmCysPGI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szCwYim3jS+FKUvO49iEfDTg0TL4rmuTVUXjWHhZTymnydnftSlKXlcz2LD0N3heawsw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7EjvC3yrkiEGj7iemEIiEIQhPS2y+HZ4WWsviuKwiYn+wWgiDGThDfgt4fLYxKC4JRe9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IEJlvhCExCDFoR9GMbgsUwhBjT4034LfJYQ+D7Ovp8G76KUpSlKUpSl9mEMTx8GrDaVM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g+KE7WHvjvw2w+uKeW+y8G64ThPO4vJrDEpj4QUJ0MVRsffotiYS7xrgokJ9w9l4b8Fv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3n/wgn2LH+tZUgtHaw0IWfZqoWFi2F6wvWNuO3DYQ2TC6KMohoUgpSrY1f6mhKDEfRaJ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g8rGghCEg3NcajHvivfDfDLDeblfotDRBnThOd9ITL6ZV8IUnYu+hYiwcbtLk/BGhCND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3DfDEWCd4JQoWsbwnX7CGLvC1cPHvytclhZRobmuNBog0QnLtwhOUwsafrYh5Lkc7OPi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1xoPybeNKSjUEn9xpwn52IeSfc2OzcGvJYWNRsaY0Zexj8C3wuVhjYtDy+aX87FseSYa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i2arI8KMuNMPGxeC4OQe8PLd8Evz7YPBaJJhh+zfD5zg3IRrjU6obKUTxqPKx8GyvDfB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bDDFoS+CxENjDVm+HiE8FwXWBbNcaidD468VrMILrMF2G408MasmaX82wgxElY0Hxtyf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Y0F6HkI8a8VrEFgglhI7cihia877vk9mw9iKt/A2P0N3jb1SoqhYY9Ruhaw/Q+0MeHjT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RDqMhCcqXMIPzSo0MQ9mhYWhhq8PfmhoRvFLR/hd0Qx4juGPDynpbCeDQ0UbhOd4TF8b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Pk+KY8U/ov8AcK4ImmHhS6L3OEwo86c0jYnQ1WEiG7cXyYnwftMdAxogGPD4PlehCxs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sen0M08RI9Y+DjRCENOTUP8AkbsSd0MU6JNxmbyT/BMLA8J0MeHxe8LKRJlIaFiLCGNo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xPQ+AX9kPKggZYWy8O3RBWUZsph0vhOb5UTxPSlEqxYuI8Pi1wgspxJISrgkHZDQ0RbG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UDQ7ApcT1Ty/KEFqHzLRQaLL4smUIJCZ1CW5qhunZCzxpmE4zMJz7SxrfxzmHynBPEJ4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UojOweqIjLyeIUSvktVDckiSKR6ytWZmEIQhOS9pm808zM8GsFrDYiwo1RqEITDymEpy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Kyy5eh9fiXoycLyvrHoQJrQzasSrm1SYpF43ofvso4MXvjPSi9Z530RqCmoxydj3yhCE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sT7xfBfonkuM4QmGvRPVY2bZRPZ1JwbHhKvB+kH4Li/HYnxZ//8QAJREAAwADAQ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RECExIEEwUUBhcVCRgaHB/9oACAECAQE/EGy/q2liy6zDQ2hPKTY0KF/hWyMbFBFJ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mif6EsNIqwbuV6X4UuahqjcbMuIyeYJf3Ffw2QSQnfwTfRK6ScIyJ9NIflP8APGQ0iMKy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pMJ5jwgqG0JlMTkJ/rEgklwZc/1/qhCJDRD/AIKwiDxReEsP8HiBlsXDTYmITGiI0Qhi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ThtiT+ji55R/A/8AIhYNIlcLGxPw2JlPmILWWxMp33I8EfwpcLGwmysa/ooU7iCdn/RA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fmYRDE4N5f6pYRIjFsXHcOC9aLorwiCOijZtiGirFz8E9leETCeGqJCdi/oSiTKhA3mC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kOSyjFmlLldxS4WEtYonhYQaGhainwWaMjaEnSLCTINCc/6EXDokTzBIgsIhKQiGsteX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zE8rFKXEHijZcJYZSix8EsLDeELFKLGhv+CeibEEF/RFjZ0hP0SIQnhrKffX0fwPeFhw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ChRPKIMTGxPHwg0kJop1ZQmsNqCexhsRBYlLYv6EqxcQn6LCQvyNJdG0Pz9HmjwlmjPm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GhNYW4YiHwpdYcFPgkxQsE1/xl5QheaU6VLo/wCRtjw/XwNHw0NlzNCHKUuZhQbLrDFh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KIfClcy0I0J+l+a8rzSkGWFo8PL8M4Q8JMh8pRtnzEJhlyhiKUXcImKhsTeEIZBIiH/w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kRnClxMtDKPfij8vgz5hi5hwWGLKKfMMRCGkUTIQSILuExM+DbOsJL6amHCk/wAEIaR/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/CzCiiIhrQ0KQo2fMrDYnlEZ8NDE/OsXNwgkfByiey4+Exr9YQqWDbwsQSJ4pS/gzcGi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YmUb8LNfhoWmaKXC6bEtGioo+jbExcOhLZDhdY+YX46Kj/grETFKKkwvdw1Cj8MonhoW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8Q0UTLmMhEcExixKiDSpVSiw2MlEjQsLniGirB+nhImYL1CZao14SuhstFKMQ0PgsNiJ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FHmaIOCaKfMpbJg1h4SIJZPQ2Uvi5gszM8XMpPUHlYNpBqjUHwoz4JbJhYeYIcoisYu4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xMJEFIaLo6M68EJ+yl/BEuUyszP3NGxeDVGvDVGojQ2N68vFG8xiRoqE9mz4TCJiluUQ+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IKXCftCFEISJiep5uaIrQnlqjU8Q/gNGoUbPmGQg5RFY6LE0TCKN+J4TKfMfMkZNCNjF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a/AieaUbLh/gPKDVGtk0QaWKMWGhLGhMvhEITyhoREKYuvAuHMOFG2b8IQhRiZiVekmJ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NoTuWGphogjwxIg4XDzBIhrDFnZBGj4UYu4Sx8FB8IJeWiEXFyhKsi9Qnlsv7rKDU8JN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u+5hwRRd8PhBN5SEIQf/AEmLlN5uEvVL/iTLloaw1T+AsNizCe1SCXlYhGMXcJnQuD6L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2JTCCQl4pSl/RZvmieWhqZf8ENCe/wAFi+NkxEJ4+YYujEhIXB9wkL00JOj+sJw0JeqX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1R5JcTxcPC6TLF0vhLOsUYuiEtHQsL2kfwJCYeuiL/lX5UTLlhoa9QUzfDQukFivKxCG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/okw0ZEuDZf8vQ1sn4oTLiEB5vn4LwxYhPCePmPghrMsLFLjvg3BIM2qabeB6vb9T2kL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0QuDH7Xhp0Sxr3BLZo1Cl0XDjWhMXgikNYWG4NC0TfRottlNFPSHrv+RZTHR/x+PfpI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4QaNYTGx4eCTZNGhJMS/BCGfwQbMS6Zt2KlBKsv8n+q4o0Qnpd4hr0iCWGUpXPbmGNhc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cCfSIz/oSLgsIQ9EJ1Xw/wDEWH+liRCChopX5WyChrF9NCwhKJTzReHWohukYlFM3+D+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/k6H+2l9Qnh5WJog83DxBIWL1Mry3/BOjX8xCC6Rz/gWfohZQxj9riClxcMWUiGoaGxP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peFhI6tDVIRLz8mq/wAaFl5f4c5RGTRERGoNjovDQl4uVmEF6WUiMTGvDGnRs4hcG4bK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Ty2UbNeeMUrGz5mDXi6w/EGiGhYuhViaixL4ERMLFwYXBtzQ9jtHQuD+jQcf42xeW8P3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LEIOYpfH/IRJPokhpwTokTFKUpSlLlnw2HUITSZ0cDwcf4/ghi7nX4IeIiEJlNfSlL5T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tFohDZlFLjgXi/g3WMTK0TaNE2JVwWGySF1/kWENjf5cE/OEIJWBswpcTEEhb4JbFhl/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Cohn0XP8S9MZR+3+b/KYNTFYnTE14JBK/Sl8pjwmmqMLRYZdnH+O+KN4f+RP8V+Bi68X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EBPRUJyiPjGi3Tn/ACUTRfDWF/gg/wA0PLwhdOPydu/wpwhGpR6aFwb5gXB/TlfjL9pr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bfk2wS5StvYxuiYOguDGahCRfgv22HtjYtKPuOH+KRPNKdzrOjRo1nRomKVCY34LI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mDDW8PjGaSDVH+z/AAThsqsJuZXtkGLEPvhoRCE8z08PDC/K1pstaG1xiNkOksMccP3X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l+T9Pvh/oR9w8MWC/C5pZBFU34QjjFw/yTeW2fRiVF+D9PpS5X6PpS+GE/xYNNxIRJqD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44fnfw+jLso0zZfxfcrF8UosX8n3yhvzVgZMmjQQuH/8HA4HzBw/Cl8r0yYWFlf6jaXf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54LF9qGiRFUNqPg+//g4IXBnDyUpcQf5MfREw/wBn2EKQlqEjcXlqnvE1GhxRoqKkR8o0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aCcR9RjTwoLNKbxR3AtSSFa0xnwfWcTgZyLjE/yaJ4eNDftaLXjRR0Xw1VDcbM9G61MZ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McYiA7bvhl9IdK3wSbV8Ei5hHHpExsHkY92MhHxD6OJwPFy/yMbFCyx8EL8iSL6SD9D0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IqagkCuvhtlT6cBUZt1HGaIzR0SPf9EJNsdhcE6qL8iDlHCEcHwfTmLg0IOH+j6MXGL8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pqnRjXNY6SqpB/8AQ3RRZGdfSqbCNbQzfccG0+oZRIKP+KHNPghEgtIX4qRLQ5Ryh0cE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P8j8sQu/hzmERDGx3CKbg2zKEzYmcdmWo11llNiNtD4KV08vgl9Yyq8EXXRtFcNhfhhB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PgtDWEM5OH+R4mriDExqP8ORiVHznUCdf00RY95c2yJDWw3AssTTG5AiVbiFu8rehyzE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jVX8Kfh5ZTgeDh/lZykPTmGIX4cGvpE4hsRJ+VMDCNijhi2oEtYcLYxYkJimqENF/wAF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DK4JwaAuTI/vulzCEIQWHQ4f5INDe9DT6xjFPovw4xrCL6Qb82ITZRaQpsaXQouFlFF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EsOhy/yPQ+CsNvD8qhGf6N8ceEJu+J6fiE/JC/wMY4X4P9GdOayxDGhCbyAz4NBaVCax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ExMIX+FjHH+RCwaiwyvE6ZuGTHaGxqnQhoFh4fpi8r82IQufuhjC5/kZ8O5eEMFEhLw9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kJi5+6GMLnmCbCBifm2UTxBqCWC+RuhshWR6xS2PkPv+Nnfff8QsGFzwlTSGN86QNfi+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Lao2hGkRf0aD4MbnaHXweF99R4hCEIaNGjRrNL6pXlCeKUu/xMLnhtWY5hjeynRBMhPQ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lBVOjV3FmgzQhuEdbRqqWL6An6hDJpmm6VlKysr/AMMOGjX4Gy4uF38Rhcyuj6mVKMUc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mFrC4JVFkaFNiprQtIb+jCxEEr+/fVKPy8L8F3F9DGFzPRuNQSIQbCDC55uWMQqDUx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aFGJJDfqcHtQ+H7v8b4YhvwXRi9jC5nob4R9JC4bHseM4/B5UKem0S1EUaCGKi0OI7/+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zWmoPYtjX6wxL7E+BoZxRidV9sQ+hN68zDJ3gmJn/gn/AKDGNiR/gyf42LBe10fp0MYX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dCEo0NC2c9zQlg22LZ8ysM/8n3hqusToWPWQGwmZ7fqEIxIjIyMhPGhQXtdHjrwmMYXM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lMaHjr8LhEErxUhl6PhSjY2WCUR0xJsjWGHJCedFX8Kv4f8AgsoorK8TE9L8R+iHwY4y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JvJKuCVc/JYTmx7FXRF8OBNYbxCKo0WbRCUaGoQnjRfSX5IQvaH6LuDPHhKsIE/w/wCB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gsQSZSGcYcxRgR9Zw5zflqeH+y8r8R5WUHwY49CQaDZKfDZTk+lhi8I4IcYSNuhKKZ4w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SrzPw5hf4R4Zx4MY48TVfBo3oiZJJoMMQF0NKuhTbnCDRCE8GL9OilhRPTbxUUEXwgqE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xZubhZP0eeM8E0McDTSH+6OlsaNHBcE8igxrRCk8DrIU9scx4JClGkgyQyZDVe9nliH4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xeXIyNqIWkn2JJcINDGknwpcG8MtBBev+iU9IWMa3/M9DjwspayuZaLNH5jIPXh+Iyi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VjUhCEIQR3EFnjEFXlbEtdRD5cRzujebCdF4nmkhZpkxglld8TLfMIoaZBpPg0mRGkP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vtfq+5XhPHBfvzCEJIIhIjEiEWDWGswxVNDBJo+nQu+Flq8SaFrRRL6xv+DfwsRBTuX+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hMLwsIWXhIhCEIQmCXqDUPg8aExuGkGacGx17Ohd8LDRFw2UpRRRu+GsPwvaKYnKxg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PCiV0SJCQl5nmenR8zYgkcE4N2MTynVlYbU9PykQTD9RsTMUgl/hF+6wvNFF+x5pTR4Y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2Pw2vNmIsboooojxFKzWKPax3CZiYkSIWIQhCEIQhCEJ6WiJCVGhIahIL0IbxKexK1wc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x8LPujR1WDE/IxuMbL4Md/DWyNhLxatiG3PDRCVOtFaGzGzOBQJk9jR4JYboxMxf0JRE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MQ/gySYYTyl+k/wg60cAPfh/RiW15fMcYYxGrCjeh8OqJkU+Y681mL/6TeYRLQxr4P8A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hKj+TRIfUd0LBY+i8R/v/wBir+//AGf+f/2QmlEV80LShS+V0XQ/CSXBqDa6KLZti30n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/wCHTvD5rCRCcHndEIQhCEIQhCf4KV7OMHxH1CUrH0XnfwKdBAZm1mlLC5bQsfcWEaaJ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2I68PmGjG8Jj2WcE6fRfEJoqZSDjxCEJiEJiZhCDSyQhMTBTjB8R9QvWfonhRfg8PQt4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SG2M2WxHXh8xuxCVIIEkU2KvhoMXRoWYm/A1/TX9Iv7hRRRMzEIT8IcDVeR/D6hdYYxZ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MeZlKdRlUGKiPg0i0LyfD6cLcsrE5i+bG7jgvyUoosogggqxCYmXjgfDjL6hIsPwQvwg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h1R/wdZjd3hvzz44F3y/DtpLKES/GfnSsTZKjQ0G0cZ/AsQNMLCEL8HpjHtCE2NaIeqz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ceOPTyzhCF0aSwjRvwJkrCEIT2hkxPBMGmu4fUPQSXYTz+Q2hCFlPNLdZbITEjG6dHIu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D4MW8fcNEYk3hKhhzCHL8bm5hEREZIQnhjon/Bt/R6H1FBsTEzdpC4LCZc30cemPZodn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W4xHHh8w8ZDeyLocw+CjRsL4CMTuni4ep/qWtjvRcNFR/B9HRITGFiLyn7YtZLi4zbee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8cYTdH/BE9rEHaVUZ01aGvhYoH0m4I0vMJ+NKUuKJ+eDRMJOD4dj3IULysp4XctxjdWW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P+BNOiOPHIhDQq4L/RlEF/psg0baG+FaE39FruaX3P0pc7ITdjHk3GN1tiEE02LysMQx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zmscYleHCfGHHqeM+iEzGkF0ZEMB04IqRWjVId4vher+/A4jjLVMQsVma9IfkbDOxxmi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lIT8uHhf04gnXCyjEMS89+KUuKX/ABcDabaeRjayU1XK9Lo8PmGJ7wzoPh3hHHhi8uBZ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SnX4r/FwNLuDGN88XLCF6Q8LmHmncea6JolJBDQsFng+i7BFslTpTIRQ/wCBDp4rKb7w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U5eF4Yuj5k+4fBcx1HmteE44NCpHGO/D4SCEroaHXUIv9HvRASH3wsyf+eCaEFzBj1xd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4fMJ7OsMQ3GdRneOjYgaqhXwV3QkvIx9F0SNUR0as0U8JwPwumX6n6wnjjDjBjV0SEPh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MURQ6ePXghicZt5dCc8NYp/wOkTK6LS8Qn+BeuDg4wajwui6xxleEPD5nuispS6P4D4N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uiB9O/UhsM+HGjnAwmzVBQIQL396J6n4L1xhxhomE2fBHPhZWfmW4NoNYb4JA+HWErJH5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nobKU3FlF9T/AAIPRf8ABMfDjRWxws0c+FlZXB4SnCfR0NNC1JjRDEbPB1n4I7eX5H5Q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/JeWkza7hvRwPbOxHfssrwTMpWw1doe+kKmWwjpn9Du+EdvLx0Gvvl4SOhY8JCalL4RB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lKUvutY2YhMaoX4F4Mg8JUWjZVFXmQ2xJ9EtFQ3rC30X7ilG8TePhC3wTOiX6JFzCJAg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Pw1Cl/C+0NsQhqjpCwsLDFlYbHmDokPW8EopOMLANSrZ0RqxsUUMC/oSCXwSS9Zp9g0T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fks6eEGdix2LoueaMWHhDYs6KcGdC6DdC4SosxwIn+MIaa/zvpr7+K8XBw1sSGo8EisU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dIZNt9y+YdkEEuZL8r+LNAlN/kn+LX4IviDVWBaxNi0TaEj4T0sUZJZuGdBKul2NYH8w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X9J+FuWUpSjX4JlFmCmrE2aI7eJ6YmmUaIgTT4J5Sh7eWISM1MSkrEoMWF4pS/66Ifpq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z8ASjX+YS5fl5EJohh52X/wVzzx39FhIPoYrdC/R+rqhB5ay3z/I8bKXM/FYXh7/ACpc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j80/wzLy0f4IfPxnlCG0J38r7fv/xAAnEAEAAgICAgICAwE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8OHxIP/aAAgBAQABPxDCz8UtEE9+uCmArVeoBEi78IfuXiJUqWUalLnbxHUj2P3RUSpS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RjqExDgKJgGMjGy5rU38v0S8zKWlHcCucpzBXiVcHw3/ALQ+7AP2wrhbDIxAAChoIBH+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M/EJgVA7whjAiDPEvTqV5fgmNwdGkxoVZbnEKRbi5mYuRpUdD0iXFlPIx+h/CgMvBHyn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HEZ2rZe7AD0kuu42ml2H4ioJdx1iMnUD5qBXAsVMDxcS++4o1E8vhbZVPrsQhCKOeZag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C+pgu47cRqFsYbiUBfhREn2jcAj/AInUWYwbcN+Yilf1UrUSsFZmQ2TtD11TUsQA5gx0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BwxzmAAi1WEchYjNYlaBqYLo4e46QAGyFza9wA0tILWE58S4ZqmqhgK8eDUwi29sMw30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KXOrgSJBW3MCq0cRaLV1xElXi4NmIofMT6i1IuyUIOyDgZebigRrbGHwjqLKoi3iOmqg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+H+Lt7l2i7p1Ffx/Fw3iZCgBzfMMuTB2opZZuZUao4lnxAcui2pRWAl07jdjTJkhsYYI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5Je653L4eoSgZtLlTVYeZUmR4qMjYMFlqHNxpYWYriCSVKqruPKHezEteTuFhsHF4lP+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fiJ/CSobalQeMStzorKB0iqdmob5ugEWO5lOOZhbqvwEdq2Kl6GsRaKZXcMxLV4gw0rM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iz+IQVCHaqLVEATd0Tgp7f6IwUfSp+IYBNtTLl5hlnM1XaYF4fqMWZ2cIumBX9gfUeov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IaPlxLQh8tfRCgWjVcV5uFTa8H4l4lx/PEKsGI4ld5H4mSwIU6l6se77ZYKHd0vwAp9x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+mLEuL6Uw9n9wLAqeAnBReXURkIFj47i27Xec6y6wll7lJ+GDiDmXLepVn+AItr/ACiU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0KH5ghhuWyT9QmEAW08EKcqR9kruUdwZqUHqLFVC3gn6UrjVfiyHNoXyQn5AQTme9ZiS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DUWsw6EJkU7hoRrMGLQn0h9PjEgC+6GSscEClmpQKaVbZ7i2E+pmGaWUIwv3A2O/ENBT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BzL2CYu6loRYzXMNgc8dUR/3dF0PbAJfcQDQFvAmEst4gQ5IuBLrmXbLxFIhapSMeotF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cWY3rNTmyIOm+ZoxAqGcV1GchAazEsTF6qU4gBjncPiVrEuUQBk4mRzKAzEI6gDOpmy0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F1nEGurDYSrBvEE6rzMpZ8QZWvLFTHlWwbZap50uCX4RSraeSVgWmW+YiNY4qKYWiWlP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UM58YgikfOYKuWYfUuVz4lGXEwrG8sVHWjMziVExiIDVp+EsrNnBBrNhu6jct1uWM4y+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y7shS4pr0suo0rR6mAIt+kWBEUXTqM6+ZoKJcsqCi8Q3ATOZLU4OO5RekG37Yqw7lAq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h5Bfyy4g9iFIYQyqNRDySIJqeki3eMIqaLq/9Ild/wBj7ZZ7D8TT+VtBBhQgq1fUIypx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4/mUszZS2Ss3LnMej6JgooeFRH0/tLzLlP+/MuLNx/wBkKwWW8RmsPaoi5eC1n8Roxlte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ReWfAW/EuDmNfCfvB/hA1C6LZWpk6FsNwnbh7QsAW/colfqg/E/HsS2nMraLVidwAuq9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rmlSj9olLD6wB5U8XFNKjy1L9EuMo3kvDDDohT8RMWHQypA45YbhQSFUrcXqeabTcSgj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lUeIoFhRrXhl7ByqHXOvzFVQabImKqAXykKGG4glCosU4NXFGl+ZUZm97qI0XxKJnAH5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HuWDdxc4gqwZbUuWG4wz7gaFTMtuOX+CNoTxBiN1ukLoByU5ioKFy/mbYXbjENl1CHs3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4cKQmVDmKKhIzMhz5my1nXU6wRKt8TJ75qGoFtka2cRLuzEBeCr4hWVquYM0V3UvRI3C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Gh3KVrXiH6DzgsIhUxxiKzA5uZavjAhNZ4uMBsC8ETg7NOTFAUD8EM3qrbuPLVdu5SsJ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LkVkH8RV5mbBW5ID+CUYhC/TDSaSvoxfZuiYZvcniHgVMArDkwPQJUXiZobiiq2fLBU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WGYy2jsJjXGIIG4NeYPpNi8agIkHxC9kMFh0aTQh55mH/Vr+Bub/AI/qCjiFgqUU/qDN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iPEH1uIFnLFfljQVAyv4ag1EehUqo/7YbfcUrj6H4l0QV1LggStRblk8A/LEqHdpf+RV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kofBFbSy+JxdpeZeJivN+YublwzcUpl8z8TBE3vC7SNQwvA4jDZ6vbFszHmN0mPsQZsl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hH5cxNmF1eBB4PRucgAcrhgoDqBzr3KfOEMthK3EK3z61LcAPVxBhAvUNo+4q5IbVTbs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B9ZjvsiZlLstL+Yxs/icDPBFC4ptAG+mGLaqu25noGxbRNZ+bwZZOVsMvLZopqGVnCXc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W7VzAKosyYjvQHhzLA2gJt3Eqy4q86gFqHjMGvgGNrUB7JfLLlLgjYAuH/kGbxEVbdOI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S1nmCsMGLY7rbMju4JxqOM4YaqXFHF9EqzLmBumqzRzLA6uAdOCUq8yxN4YNVC725aOp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EL8S6FWUabHplF0L/uBQT3wyixgmNAMAFgPhM+h2A79xo6gsNAzfNwI3u9E0lTB8sBkd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NEVQE4Eh6QfMgpk+W0b/AD03X4lsUjsilI+0FwR+JdZDyt1CWN6EWpqp8IBoA6IZ7gBo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Zp2f1EVRLBUDzF3QWd5GGvmaomye5mPsgZriBpQyXZ/UvuUGoaXOWRLGWCT6UvK0A+CN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lkxNKqPvbFQpgG5asFzRsmpAuIxl9QYnhKiKvJ+SWdCyxeyZ+oqZdEVpysbceIlbVctU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FgBzmAfF/efQH6lz/o+YXeIQgXKojsTRC8V3BKGeGx+iXImuMUWmZaLlz7jKqvz/AAd+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FvmDm5jliIrUKxtuMtDNW2s+mgwQzPELmCVYOibZd11X6TlgTD0o7XlETUFa3i4VmKr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IF39MPqUYOwC4tlOoNr7iiC5sZS0T5h0UOX7GHNaguZesBVIDRuU8vZM6kxDaQgDu9up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gFGjl1KeQHQRz3KlSUC8m42ghynUs4GdCWSuEXVQVqkoTuU2bcEq6Srb5ICoOj0wwAUc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A+lUpUatudCXKZvcqrmIugBbzHRIo0uHaNRUDEJcO4BuWG94jQtLhtQ7qMSq1XP1LKhQ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1qoYaLeImyyLfEQbtLi9NU7uDqbIgIDliyMRdOpTI2WR6qG7Vs4TJ8nqLn+4iaI4gLt7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EViXJMqRwSjT8ze627iIVmFXWqi2JM+YFCUuFCKgfuBTfLETFsu9sKXxD7JqteYGS8b5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BWYAwwlCDq2aYeAuYe2qg4xF5tfBcY/NZYDhg1mC3xCElMHs/KlMfgzF2tz7ICtYlole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7aZGNx0j6zTeGahUzAVSuCPaDDfJMo8VM51Z8Tog3jUoTqn2TMvB5l7QXRLODeOpeVq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YQB4RzXzCVnMvQZliJwNQbsUwYE95Y/cCkepjcQ2/UXMgdrUIq+oX+ZSCMb8LuiYV89f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7ZgXafwQJr3P1Nrwi9S//AF5lS1ijPxLApvI/EtmJqzDdVHnIeh8sawftIOgqwRV7l5i2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+0fMHIdAXKQDTK1Kq13BULoz3lL06CeMxtYEdb1bJ1LmNRaaHiC8vnEwwp1lKn0BQlvY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0PxBfB0t+5UUAMI5XzOYu8xexXFmHdPqE4xAMVar7j6IGkeWpUa2aFwaCChyfExQOuAO5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pQ7IgMoTNqnQEavDKVGXrVeiXFhbviYwiuSADRArTgYJgBbEFRWXYy00yf2j8TKCzlTn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4Ar1LCCBqHKPc6rtmSqjlLzHL3Kbg0cxAzCqegMAtduJgUpdyud1XLCxXSQi2BV1Kaym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iKWDKysQBag1nzLh1nMqVQQ2mH1DgAnmWHSLm+YLq5OK1DMYStVnq4tBeY0w3cBLttzL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8jMbqqjkA4YmgziZEYyumSIQAkSZq/cc3Kq7MrLS1Fu5yiV8RqVaeTU6Q8qNhQm6aJpw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FKkvgSyI/LBq9QQ2qx/ZQwohjvMBGs3ZTsC/iIriVEKVBk1si1DfRuUWz5dQgA0g5F5m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vKBpQHgJevo/mJicxZslL7ETqfpOVGeIzc5GmDXrsvEWpb0Eq0Z3dHkVFQ1zuJrZfK4O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wMKZreCOMWSl33L5WrZwgSGCHtjNUat4h5I+dzc6gedw7Jlm7vmadRPm9JgcOoJeyI/i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P9wl4jv2f6gyloHb9S+Pri7fohxxnJWM5GFSr2ysxmKx/RCrDl0VGqr85x/H0j9olsBm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wiUh5xlJrarD/cJfsO5QAB4VCLYoTF8z/wAnUA2egIcoFN3zHXV6RiJYnoAhEOLMo/nM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EkHa7jEWWByk9QKtnDcx0V2gtBCvEpZ5FRy8fwfVTGNk+Wptr+jcfVXFsxFG4kaXva4F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EgecTdN6GXQFwuEq59KZqMVrTUsuTYhU5D0QQoimq+ZQ2tRsN1WypZDg/capcVjUcBCc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HV8MdIyC9+J3Lk9xM0FeYIwqbq3xHLUqwddxxQLJfEFbEUp2tFEeCWdeIWQnJqo7yvEC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LWO5fZufaJCXglhEZuiXq5tSRW8VEBe04OpYEzdXcpu1HiKSJjxFRgmNCzavUo4aOYrb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dRET1jQH67lIcoM8EAsbyRWAe4ZxxgUPmYandzlBwceo5mExeLhwKLwNfMOD3FhVY5VA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FTMoD23CisU1WJVzWFctwsAHgga1Kg0FD5JlAPiDY/0Re4LKslZhaKuFGVSr8SpigTQy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4NQZDRHNzCqCnRASDqfsI7zxuMTMwYbaPYSlscu5RdBZb1EoTvFbhWWuGiHYHwgXFUYH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73OG1+CBUYAdeJZiapgpOK3BKvWmzb2wNvGnSKDoD0h7sV64lKrdhcLR3wTJwlEKqDsy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7ncAcFOW4BK1UHEGbK6fuBdTNGHgg2ti0cJ7YVT2TeFy4dFP0QuQAPCoquVgpv8A4IIC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b1lCz652o9oRaLGgjiOb9pAcd8ql1YWXxZrUegin5FlR6goluLY+5RXA+gl0h4Yi3P8A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F5PmD/RB9xGg+csMskcYIaH5BmeVx0GlP6hpUcwK9hKSZzCLJglTCclROw+uow0qNuaj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xWVVFxcjCpTwbM7ILp9yzdkVeEPyA4AuVgvq2IF6Y7dsakpwYQHE29xeYFagBbPEWUk+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yODpEONyZGDGgVaSagMHlBSqs1Uw8YOTjURhbNIs06RzhNsr43Wr6gyhpgrc2Gh+JhEp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+JiYj9IQ1LzmDFOJgSwLjRlvqYDY7dRaJbBeIAeU1Lqx2DiGqZQMYJdD4mRKcfUXLLVa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LhhgU6i0lYi08xAHI8cxnPMFYU0jiXhZqcaHKswQhgOGIbK9RhFLjGogbXklt8hAvuJqt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EYBJ5EBThD+JwXcMM+BR+ZpjMCsSh/2KprfEXoD1dsYQ5RoLWrlpLBgFERlc7Cj8QpCN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wsr5iagV4J+mBNwqZxf6YvPN+IpkoB2zkTwZRk2AKxxzALBe1scqv6ECwtTat3AmJheC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zL1Of6UwdQyzDf0h+I+WxGvqDi0DzC0hW04hmXK/mAMeLoMINKhqj4mkCrJ0G44utq27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CjboIbCt4PcDE8cvMIDSO8QFApvMDmkIiyR2slRL9v5lXHl1U7xMPR5KX7jiiPdL/LMk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8zEuXLiCytuVUnQ/k/3DhmzDepYYP0T+o35SepSLbC1oY1XwljZ82wrS1TWJzKnyy6CQ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fUb7lYjWl7MMFklYIs/Of1RfTTrFBIbFZyy1AwdErFzAdL8QWESEzzhEmuFPLAP5cgFh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ESSB5XiAmmHct6yiwQZFYq1JauviMPgAS3WJYGQj9zZWXCpu1BazLmoiq69Sy9vcHyYc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o3KmlKzZAdGZ3NE08znB4KlUP5cwUATNGIFlqtxhetBthctk1/SEtQWbISNpEofBFBDE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rMVgp7GyDbQwpby0fHUA2OriWGowG4a6h5TWDsmocgg2YKmoPMAu+QudDuNO5QMwEK1G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owIO0MsGog0YkJQHQmDtbycjLMvxD1AdYi7IGc7qXWYE31Buw6A1D5N9ccPJxivzEgJZ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Is8sbuGiLcIG5YUT6EeeSWbjbqJUVBKzXtXFCgdBUGT0n5iRVdSpUHSH4ju9n9St3Bkg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8JlhvY7cWVsjG7Bmz4pofRAPmqzL9L81Cc25T6gxgwimtxgVJRfemG4/i7ZYBJ8B9wBV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lj3Mop/Mw+gt6gJrz/TE8SszJm3PMS/EOMzA1KBKu7R4LAU+RmFc6u5dsfSfbAfrDZ+o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3Y8zLSEJrxApewfuEiAzjCEyWz6YgSTRSwxU/wCEfkZaDFzD9KrHCs6LERoay0eBBO4q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o8miVlCIv7W41gvdkb446idJm4E6LixoggCtfqBrRBykNLsMxCD0piZwEKy7ahXv3tQm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/MSmYhicmBAvs0+4gLaB5YKY+EQEILMnXxAJTdCibVHraW5wxXiC9ykAe5BggYj5URt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ymqIxhGNIQ3c/UK54oUQAFGMhq4IyOvnXiAOB8sRNFdy2RWwuR7jKybavaN0JA5h4rXT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CF8VUAFapSyrFurruLKMl1KOiXXmcmFa8EICLNBu5Wiflgyh7T9KUY4D7QOwDwYjTLxt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iNCmOctinB5niZiAa9IaMUsgx1FJDuG0UpuJYy0YeUQUsbajaoDxNoVYJqiZ+5nKASU8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1C4C8/iBdYibqVKpodzAGswtq4CWdVf8FxBRF9IJ4GFHqW6i7lHMQo6ytc3H5YNBQHLc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uaZ/ErvZu8xkYjhpjXR9XcarnvUbtG9kbPSKYlLDKjjEzlz4H9zODfncpUVKPEsNxAqE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3K1iW+EuGxNUS7sxE1AlVdwgoW0fc4Rd3P1NXzQ0ljFarXsgFDeCF8Sp/21MMQLDn6D9M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WBOglp2bisM/eSqVkQdC2Fh122qxKxC9uYWY0eIldBR+JRvQ/RlRMTNf8VwBMsQu9yoV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OIgr0UAYXi2ZiCacGpcc/oJqf8AEPRR4lUO5mfafJcCniDZmLkAUemZbgQxa7lELhBD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PYv3F0iOAQ6KAFhljJDwRm78xQwai/G4V92rtlVkiJCXH+Z/MIoFqHzLs8gGNQEDWaG0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Wr3VyzCWeIqAYIbn/H5jtgSj2C7XL1EnV0FCJ3/QRErUAaD5hayu3MUm2upd4gfzBqB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pAfvWGpeOmIZHa3tqYpaaBivcylReVcUbsfCBQNva6lDGCJhRFAVNLiEuLi6u4VWjC3E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9JupVwA27fiBW2FVcuBBXXJKmjZ5i/APmALX2TKgagGhMwdDMkl7Yco+pCef1TMzOjq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dXPLiJofcFVIMw91cWW7S77vzEpwZ5m55M3/ACRJZwTPEJuLRdlUjaOpVQ1eagtaQ3Gt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9UprkgHWoBFplABgDEbOha+EV2it9EAN35irllXqyZmPQFsckH9EMGIhqo5csWHqIKgB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qjxC1CuENsWe4QUPMyG7RAmXZoZn/mLg6S9PMC4fKWw4Y+JmeZ1lXMHEONsP5IHDEKm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GiiJ0TkugYoowPxAIUcj7YFZbzQfgh8D5qCkXwXzAvc05iaO/wClKgZjte77gbon7aJb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RVev4iQ/QEz3tKCFlEAOEirz/HgX5mIlepUGA9w0neU9xPDDftoX8LlOyB/hLqN/0i5S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JXTD0gKn7JPQh8OJk13BUq4aDwv4hOEOVRy3gBowYfdqMnIqjQRvOlyXgjGN8SldKY9T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EDaNh/JERldRMW13ACtxBtqfjsMSjVS22ufEAZD6JjFC37ic5odcS27IqTmWyHl/grLw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8sem0gRk/JU5R6qgrhVm1xMDDxiagt+j9pbcNVDif+3HcOZSQWjctBsOBcvV8ymtg05l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XjEcNN+48Yf2f8gwB3obg0VBSa6xB0bfbKonokYFCqEKSVyC2r/ZtoK0bQgZqK18kcx4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wvlUZALHkihRbUhxKEI2zmA5v0MsBwr7ag1C75gUNDwQXsWWEACl7IOAoOWZZyTFR11L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2w5hugj8wn8pRiruNjfcSpYIFVkPmHSTge4t7YKs4Y/QHrliqYMy5BRMEAnITPuA4cxC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HoPXDClwZTYcEcKSnvuL9aYcK3NlnUqDDW+8QE2Lotl2rZvpAopEc3DBpz5lumUPM5qe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GVxAh5nuOqr0jRdFLVqMFD1mC2W8sx1TxvIwNOpRDxtj9McBJp55gC9kD7JkRAsDyqAE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8UzYD+8Y1hNaMZmIaA21a8wFEKtUajZR5KiVJ0+mHmVcAbNYvYM1MvcDIAHLjUO2HTJ+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wy1hcXGxdcmB+o/geUtlDfBKamXgP0WBEgr/AOwpUDMFUP8AfiRbjtqI0eMblvKeF0Sk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U6KEWtb25YA8FhorEcmWJWJXXEx1bH7IMQiSqq8mJ/8Ap9LVRtgK1/caDZ4WUR1VUYHe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bR01PqFDiAiWPcKYoG+6Yp2m1cdSyGRHaMfj2Bi4FwUGwpvzLKsAlGIJxBvzDlEYUdXH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JxO4Ta4LRC0gLyxejxDcqCghbqvNTDqHVURlu7dwBUBqqxO6dEAfHX7ix1FgbyFfcrMP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IEKnOUucV1RVSgllLcSpROQ6mZQ2D3DKbFjr3LAZM2qILxCg2gVLFyrUJyRbzmFY8pV6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hggd5h3t8TI8OY0MleoAKD2xWmXrMGznSstRAFg8TILoOaFfDcwMz0tgvqyYsgIyrOoL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jrEzSskQvBUqlVsdTgBbKhW7YlBQcQaBdw25ouWaHMWrmUr2PTEpCjYOZlplmqzD2KG7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VwUDNvcphiradSumj4eJib3NxCfKGYZq5HcAKyppnYF+YIOjKbU9ylFK5wHtKQoFVBpZ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rzCUSxShljCovlxAr8naRItFkxohgKTnKHiAeCGzwh/EDE1D8w/iA1Kryy5gtFK8kOzv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9sSBpi1i3vxG58ACC8iFY3hpYayRWhDeoFYgvFn+pi8sn4hubHuWDeB/MpeIYjJxkw1G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+J0H1T+YE6ZVRtIGDfRM3ubXP0CQZ/MAgC4bYK/++JUrnR5l2ZbZZHBGsIOCqEr495uY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tCzvZKP4klY9TAeT8f8AIwLf5CbP3BBUAy7SuI1SV6FwVrO3EYKEinMvVzUG3dVgamYt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Q07f+Iw0hSGf9lMpwTAOi/UXKOSCi1A7WpybHRljDQVoL7gG/aLThweKZgkoN2mZUnIM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X/x3AipLazzAKy4C4PGO3EUxUKUamaohrK4YoB6ggpuoceYcamGPJUzr1CoDQZtCWXyj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lvMuAfHFRxOLoISAOhsY5U5Q15RStzIyPcAkBdhm4iVBg1WYVAgAKrESKH0x3FvcA1Gz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iCccy1NBvMI0W0RFKANPuJNLRovTKbwb6mYv8aI2Kv0w8RpaSVmFtuqghsx4hqPZKc1h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k+JWMS12FztE4NwMbqWPmN2gY7lCCkAsrvNRCfaOEMy1YLgLMYYuNhnfZEZFuVdE7IiI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MV85g8twpd6QKl2QdacYig2n9TLRPxTZIj0tuiXVAcq1Foi4VUQc1WAmvo5ow/MOpFQu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0p9q5XArMK4iYgB1MP8A7oSswJQt3kfiUaLlUWHaqLIG9gtSQp57TU/mJfi+EqSOwaZ9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Adn+Zgvc4wQAusoRABQ49RMosCmF2j8R2HAWBqKAVuGhXl+SkNoFwXC53H6XND6J9tFW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+K8SvlH2jaUcygt2T9xNHsv4lmn+AilHuQwA2ytRkai+uRFjL1sc6X4loMQreMTOKqOX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JYRgUev6RV6lLKezUA9IhnM0FQooXXbFeCvkQOjXwalY7Qb3m6lagvB/C67NFzwWx+Iq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5hFdH5ghAVG6psfiCmRfCQbOzlZbISTath7j5mYPouoPm/uEDMAg8ws/E1NlPxKuBWCU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4XKoAVWdVLv0GoAMbvbmEQADKqYr1GXszk4hiKmIWpUoTMlvUtfiJwe45l6krZpFSmzh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xWIdJXXn4ZgBK1Kk6icQu9w2ARlqEBky9jsIBxBKA1AxL/MCtwbcTW37mKudGYIpDPto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JDgipeby+JasEwP4FdS3qeJeDMGb4JfHG84fOpZmGbvHwRn5yf2zsn/nmHOb6T/OIgp7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AwF3KKVJsEzr7iXbmYU65iCoMsttAXXiDeZYyzZRoAgtuWnxCLeGKOKmCRScRkrCA3uO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CzOyDnzMEK0Dj3Pyl7NBzBRZMgmRJF+SxR1LFlRwZYfRt3WYDVGoAUP/AES6UgTBx0L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v0xw+PcoLtPdZ9spM4bXrewitpOl+UM2+5eGLXsV4iEACo6SyxfzBl1f8XW8Anwkw5M3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oUEtrxKWnUtKa7l3Hm8oFUq9OEqDLz0ygEdBUpC71MKXB+yG94jds+zH1CT9w4Glefkj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OcOD8wXKA3gVE1E1UDxEbD2O35gFAA6JYG9n46gHEMrSAX/3QkTL7gQCymcQtVmlnVKJ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v7ZazYFZdriIMJ4H5l2UYjQyWDxFbfAiWxOyByP66NWdzJF1cMyy6cTB3v8AWw+Ua0jt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YlrFpqkNMu7kuBhWtAshY20O/qM5T3DjM0hoP/OahAPMG4q7sjKmOb0w2/x77zmaXEOo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xVkjc8DXNFEZYvtzLr9MNUMYQdHKOil7HEM2kotif/UgUTwA9RyZWUGvoweSCnEP2xdl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v1K1rzAAwQwykKOI+ZX1NzhxcWsv4CXn5lmCD6o8CPTe5sukzxBZSWcwDrUHurl9xu/H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FVcDq25Zog3rDLHjytF3wfuWOb75Pjl8xzYYBA+Cdo+IAysCOotYtvqBrxrH/WH5go0c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u4NDc91cvao+41nkhrxETByVXEedAiUKK2tECovXQ3LMQLV3fCO5kQgouSkTgF0NwRR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i8NquSJmMIMFyteo667RNx4/yC6qyFv3/BVQUnpfzEWA5jsBeAhN+SG43LAuf0IYvhbP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G113Vs4rXqBOl+yGvYxSwXLqc5wv5h1dwnk1x9kyt37T8waz7ZS9vXLT4lGosA4V3BrX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acU/MqFiJxMOm5yRFElfKX8QLwpLiWMSBiuXUT6jqj+CGaL1l+2VNJHTV9RlsezKOYlg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HqdExPU/X8C2COgyMLnD1MsbpIMFvlBClJ74WhFZ+a7TLme0tlUcDxM3f9cJ3K4YWfeI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C+G7/sgOq3bMQRrkYOBDtVMbOJxLeLS8w1y6MWLR9ox0cNs6TErpb8Qz5JeswVgnow+j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S0w7VQDryJTdmoNsDpaDDSnu6ahnr+yEAVvu/cCBKr+HYHGX3AnALzLWi24tac6gkfBy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y5r/AGLWCvLcozVe/tCtlOKzKbQe4V41pU3az5hRgKgcQoag0tE8QYwyml/+wJi7zHDS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dsEVVOBLLnnviFogXBOctvbDfapQ9K1yzIi3kvNRzvJKKvSMTAq7nOrJjQYOY9LQbld5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TILV+JVkrr4iJk+5pjcWKr16/Z+kMJwjKu1yw98lRXGJbiBNLuHlDY0tMWRzumCAboUv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pH+zzEON/wATdIokHiHiqPRLS7L1aBGwdJiXYSeDiLVJfxBQWmLhzF4oCeJWn7RgnZ2z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uVIKtwK8TnqfvLROB9LpjaJl2xL/ADhCrmv6hpV1K4LQ0Nuo/mAq/MRQFL2kX32aKxe6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oK5IszlWY3ibv/0I4XX8Y/8AkBmyg5bm+D2ql51MCPMzlt8kIZQfVyXl5BR9CADIN5Oo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B5QzaBudsxgxlLiMmhto2Tjq6DAPGPLBKoAlaNB4l1ZvSj8R0bnYt+ZowLmMbIECoPi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+IcKgrBzPgZXzCXJ3Kp9iQPxGWAAbcjeZeoO1Jeva0GX36B7bgEIQcFRFzA5qdSn4kcr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pFaYcAiAhjyCDlYcFbFuPE/ZCf2IH8xUeEW1hw1UuudzmECgB4ILho+lJj4X+f5IqHef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kZr8DDLxurthKWvK19xZjnHV1DM46kVlP2rMbublZEprmA6nSfN/tIfwlXePcbS8cK38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PaZZSsjYNfqHqBwcfMDAF3B2DqZw27rHtM0DkuOZV+pYsF+cwTwX0EbgTh4gAiugwW00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zYMWtZuUahcMk3xU2i/BLnH7WLUuXxFzsXfcHCL0alnJQR0lPJPPUvbEPmFkazMFcTpS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uitwKMqsopsPgQtgZyhvqCtoNtBPnQhAGo2JKZlTiwZ2q8Y5X3wEAgbyvL2sx3KQ3OEX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gtx5luIUG4A3tPDL8g+/9y/E5hXIX+dM3Kvgi3K6ZdgCebYK/kYlEKeEoii8HmPbE/ML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Opm38kyAp5LnFJpLlLQ9xOsoq4jbuMvT3Fwb3m4Yab/wRlKm2bMS/lnT4OonoFsyYLeY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/UMw0guL/mGh7D9QK53E0fOCGbRgy68QOod4PzKjlRttEUAgaINRZDftuEMhngKjuXa/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R2HLfj+BlPifWE+liUW0HbiVlZOBt/Ez8wEKKfc4zPKVAmb4AIdXACnaFgc4ojdbjTwv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IvV/PZEy+4Fxzhd/qlu7ZvwiGhHCV9sdQTVl+iCrqEC0XhnuEX/CEUB4COlMqf1DEo4n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EqVuHojP1DRdA7VR9EfI/Exy1boVGyE9CpZfGjT8SwVPeX7hVoAIHcJnNsphxv8ALgCr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fiAJ4v4YWNQE8RtBMxpdkvDGznC4giQndX2wXZUdLHRL5ULRbBFKsTHqO3z+IzJuwgxP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T1b+j/FS0FcXBMZefMC0w+gRgFZsqBKIrliDlcbFwDV4wNFseoUqROAU9xNLgpvMoXUw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8motO46jcqBn3DWrhWhPcuzXxE2s3BrLUApgxFomTiJQy7a5IWDPzB7q5YIp0cwwWk8M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OYoWrqcCZFaioE29wbht1DCvERrnzLuS0GlA8nqFpyuoOyuXAR0y/s8SkujqPHqH5/gM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dVAY9sKWL2ZuroBVOzsl2Y5KYlpd6Xfq2PxKxiOkylfHflohaEUujMrxYXlmq3xLD8SY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eMRT0Y5G1Rw8yguIhajvhgosOIlB4lqXrtYRRyRzRgFN4NRtJUexJsdKTFHhPxNrdiDw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q/8AKWgGFoopb0fMWT0pgOOicd8NPyy042Fua6l1jWPCW5hvlv8ARNrdp+P4CM5L8R2+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1KEcS2WPE/rin2wGfJXvomcBBQnOcxVLbtX8TTX4INhxb7Jjm5UCi4R9MIq4K4z+qNWC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IyYe4it52Rm1LfY+2VqX3D+ARozZSLuniAFDR4nGZiXH4FIKUgofAPsSEVGoQBEtxxCY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kir7Y6m92voj2ty0ih1Lm+4K/iE168Il3O31meMg/iHjFfEIT/Na/gkwdzfrM0rDkeoY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CsbgWl/IwU4bnEDtV9RRSHoT9wSQnCopXQJLQeIAF6l7TpxMA5F+j/ENm/1pgOsQOphH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yddRVr6e/MRang/iFf6NnOYQL3AxTla/hN6FcUjRI4WiEQGPBMi6qLOcsuA2wcsXK7ge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eYA11uuJmBs5gyqTgJWnUsX+QjN2PiauLq8ksUWnJLIwdQ4pt28Sj4epzMbg4vqPaWA5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n4l1UpXJG5p9RFMgcGoVmacHMyLao8dQOAx2TqlK6nTc89RaFY5Idijd4gGBqG62RGwI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U6h0wc2nh+8/EdKuXLBgwYMGGYiOJYQTF2F9BBXyEEq/bbCl2iVcStJZbHgXAAVaai6e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slpECBj9Q7PmZOdRMJ2Mv9aP2mBTQfzHfuON4l1QoUz6lz8q4Qa+Ft1/6mAjHN8QaWN1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I1VxBZ3LCKoDUxTUph5eDBDFaDplUqYowtfuWNO3tURYBtl3DbB2gjikHDLXcARuug+o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ZsCVHqO2dbgQ2PaPxMsnAhlh5LL9TMnQgP1YTLViqVhBcFCmbho77X7YuM3sx/RGcouW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Kh0Y+czjEb6mBcL+KJuVbiXEiLKtMWpPUWOBPeCFOoTgKVmIPnxU/EWyH2P5hVAAkArU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4CNOGVM4P5hlmUJU9VP1CuvlxNb3pZ9Eo8DvQ8xPwRvfoi3AOiPuW4Ne3hPSsdLxCPKw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uA6mH7oV8R3nP6KlDLBaUduIEExqwTAxEuU9L7YGzjm59Ey0zxwcaiPcMingJSo/xcFc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C25r3H5/wcNwGLLfuIYh3EsaCKjJIOiLhXA7IFqy+TKOLfKw3WWg0tXUeTGdhYUKMHUK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ix5TfSFTozALxKqC8sIhX7dMVEgLttgzFeI0Moe2a48VmIE8JuCXj6U5iqrHiVjVQcOo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i7McmVze4IvQlpQTwmpkmJiaL+ZagI2U1LapbqXiU13E/EVwfw7KriDnMEQXBpzQ3ZuD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m3DBp8kq7O5dKLzqJsvXcM0KIAUV5glETd9D+5lBigzKItBcqKgyth7Y3BRjBft2y4dG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FhGK8EH+RDhjiZlwUu9cwbaDhcvieSakIJYyrItTgyv6+ZQsXLuBpPuViAIg3tglBPo3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LbCeLn8y4zX4vqUjljB4jrmCoVSNiROwNXz4MsXLyjl5lNrzz5lY3AHfzGfXUExYCg6d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5h+l4bVvzABQCC0QF7zBmu5Z7rH0pWJs8OI7s4/AoZ0M93pVS9nYUK7Yfd7FLYALvalk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Lw/6QWoMusQCt42PEB1Kye5QoYCRLjglQJkP2hKLSjtxLUuHJb+Ieu/Dgd5jp13cgH64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h9F+E3PZF+ZZWrOIErrgfhnt36oResCwvFL+wInwGT9sNEn0vglFC5poKazEbS+SvohZ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9EYBt3TLQ2ZhBz/nUzacLgrj2/mFTUtLw4TcuqOdta7Zi5kFdvBAhWchH5ZSrnkr6iUO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pKUPiCl7+jgy4Zi/YQralb4vENDpjwN+oRnncrnzMWcwAL34UR5AORvFVp5CrPNyt9YS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YlUIczSUrWRxCSx9yKEFiZhjHbPP8WSmOGsxwJzdQT/2O9WypSObYrbDkNTGXcG8xMAF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NeoGx3DuoB9o1RNi11Lqh3LBqog0Pubw8QslViACcE5lgK/EMFXaEqVncEyqmGz+HEzT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ChXcqUiEOC7JppV5mDaxBTwl41c465xUoxnwTAUWsVL2nEXBmWIdZKvuWhW8L5moscV3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lg5g4/hbQtiKg8t0/QTLW+O/ezAKGQ3mV2WzbggAX4A9ER0LzFfTYaFvolmnEItHaRBt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MK4joC2uqefPmIqm42Q7C07MGveYtqPBqbK4RavmUKAdAn2Bma9h/EdMFHUIMsRiaJtn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dsGsxl3kp6iGgvSwV5M8zjVTTGknJEbC0V/MVp2H8QV0z/cC2dBu+JR7AtFqFEU6G34g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YopbbiKcFyYI8UzvNAWAYK15fxeBxcFeJQbgZPcFdZ/m5UsZqg5cRvjcF3dk/TSn2y8p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VV8S9t9xW/iVav2EVEXcfTDzAzKj/wD0QF+4vMNPz+AI23lWdQ1oewJdbKJTxfY4K4NM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qw1PogMtCEurIXVfxVf/AN8GlxJ5s/RM35H4jlLDCr1ARgN2Xwmsl5K+2aLXn+gnsSED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+AEUFnvJ+2NKGi6xLAf8Ae/uEVP8AlKycsRgoHqehb85jF0o84liXuAbho7uUoYpEwKA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31Xxq+icCVepJBquIqW+yiamW7QoSsq4ORlwnL0+yDGA2UP+sRiVtOD5OZqoHYS4EW1w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IJMHlgDETVvGZQGDjdx6lKgDBebixg5FRGzJ9bhFeUW2U5fbULWr7MpTFXMHEEDBXqCt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rNwxCNwQ4wnsJpkp8Q07ingd3DCrDdmGNIpinUaWLeIC8tsWpvYtPEy4SjuUwlMGO4Qq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KsiiavErS118QwKcRpzYwutlzLGe4G2CypE8UZlRt2XbAN0TRK3W4HgotjkSlBoRFcZc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3RA3WFiY8u2XQKxb0svGIWPEeKYXy/Esgtbt4gkFePLOMEnL/wCJSd8ml7WVkG0XlWsx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UaphU0xRIVwu/Xc3A4J/2SACh4G6mR4vNRRCm/M36FKrmGLtH4itdmPKQ8tRICgPLTEn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0tDDbN4lcL8l0wq6iKxuUFuIFUOHZHBrcUt3vUVTcAsr2ThGDLMJqo23XU7oMUVs8wD+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wGxmsw3pSplhtXEHq38ysTIe4yDk35lQwN4vXUQ4Rt+IRfhNosJPWGtJpyNUThnj/exF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WQugXUqYDws/DDb+GZa/sIOpZwvqUF0TLoyR2I700CZngH6lMETaTWdsp8zopyeJYr3Y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VM1zBAMwU/8AwkSv4GuH+WJLLoa7g9+kb+o4rTKrJ3DUQRj4xolvCdZ/tj+SWH0QRWjE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8EDMNf8AkOC4u/4CqXiGfyNegwJZ1meY4PeYXLraf4j9jqGJbQvNsgGJVi1N+I3R92rA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n4h1qoRfcTBl8hc+xzJg+PUHuH2jJWpVwZL3Xu4EXzJQ92xsg6i/cNQKDMJYDh7myY6F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LnhxB2iD0RNlsVRoiTK0xmDddh9zpoptqO2NF9zHi2NFos1BUrcS5FepZBBIZhxc6Xcb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bB3X3LOKY2kw3FD/ACeadTJNU/xRMBW+YUq8y1St9QNgomGGqzGXA4tShSOsawvadRcw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ukbt4hmHnbcIFVVeZZoqVMuCOnJ7nMw1dkU2zgzFmKObqql7QK1ncAEgz1o7L/Ey81Q3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gJS3LPn6917dEZEouyrPPKC1W4IEZshSZiYKVg38VLaJJtC5OzEQGNA2lUw9Ba+2ABYY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tnZKlbRYp6I+YiNlKXz1EVWwobydwdiovvXKFkRUMYev8hDmyML/AExBKmzpMdRBmPQf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ypor8wrdrtXBCAq6CpVg9hB9QU3jEBYT4JeOKix3G6zMNy79RYRtgS4sB0p59L5RExi6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SsDPQRq9g/xbMwcR5HH9cSs6O2bCjjJhYvOQxCcEHh/glX4C38sNGwbrkbQjV+Qq2cdE0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BoHn86VKwwYORfTAVB7VR6gI4D+kc50XIJohp1fLmhd2Ov4jkdmoqvaINEL0KlN3PCo/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bg/4ucwizoY9giVFFQKivSflLZSOy/CNzTc3e7Yg2WSg/BEKTs2fzASwsD3Am/8AiVCM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hUqZsQ+MzAGaH8SjYxyUYSuqw/xMVphRmKtudQ+0qNc8MhgjjFq2dxCNBwHEsRtjXMC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AGpQZ0FzFtXv5J2jVfDULTbxDX/qragwXyxBhfUNfRIpVXUBjvl6+iW6BVKC1uLBFzMs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1GIuMvpqdSgQ2ykZSW5f8xKeIY1mBbFwaSIWalYQIs7qYOWYaqghqph17ixW6iOWBasSM8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ZzFoxOW2dhz3ASJ8x3uHVxqODZyLqAYECb5eo4NxU7Vckt1pe8QYl9Sw3cWFrHI1LXzK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DcuVVPcpDFmoRAJ2tka4IBVGfMETSJgbSBSFOcuJbKUYJlZA9SzkEaBlxAuhGzDdeIGH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ptpmXCOaQ6IQghzkX/JZWZ3FAbcAuJFSmN1+epig4ilx7iFKosPZMGoNHMSxhcNMsZBg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jDe2hFYi0JBGBNOz/ZidkNcjeoqgfDkgNzERMvGYAADAKeHsmQpsNPYytTWcgfmCVp7Q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JuWXLvhcdiiUBl4Mo0pvuUTyEpq6qMLqqAKDhU3GRw2yMwInPdzIcUqNp9/xCW4MwgKZ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ULAd/wBJB6zCnYpxc5d+eDFbztMgO6Ok8IGr2/EDEStwUHAH6gdSgWgdqoDFHU2vxBWG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bigaOow5ogE8kT+0AAB8KmDv/UJEtYHcbwrfSSrz2D+JVsLtd4io0vQ6WXD4kEdKfTxU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9WP2ytg3ig/ErZ3Al21ZdywpB0FSrbSeUH4EYKI4H8fwKU6hoz/fTEgXoX4liFX1RoYo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7rPyS0IWCqq+paJgVmq1cHcisP8AMPoXREuXv9FSVbCMe7/RH5E/iZZZRmDBM0/aNzHL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mIBLD1RAW4oQl0I5qD2Xjh7wwH+FBDUJXbjFRQlfgT8sWZbp6+iPcbhlpe5ZcS11wn1R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IF1/k0yzRcaLR2Ko1YjhW/EJ754qjzBJOLHUG/EvFMEPiE4plvVkS70jC9s+yWVr5gVz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CBXiA8xMhhhgwYliKp3iZwE5DGhBauX7oiXa0j4QcQDkq/cbTpeJSgB6lY4GBFB4Y5je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NnoliPYcTUXzYUQCW5VbAg5P8gqWR6WrxDUAHgiYriU0KpyoSzr9kDaE0FrEYFtZH/RH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BqhWBLLlFju9EAUWzOVZXdFZd+ZceABbFuBS5lPPUcQXI7GvMdti3TxNTax3MpmgtSwL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ncEgaFEue0zezgeyIVVr8mNwqMpzfENwux8cQuFdUy/iHf2Bpi4jEdscXpIAAKU5Xd8M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qCjiiWEM9XbKkJTkKNeYmaSpLX4mxR0aRrZvkr5gGEPBHU1wPEXYIu7NS6PCCMxGLdYtm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OGz8wKAPFEut+bXgl+j+G4QdiXcnuLBJ9UUGLxOBPVr9sclnqk+ib7EsXVkBrDR4iYmI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x+yQI2uFjguVrljVLes34l7e3aPzCsNuTUZRyfAIC35JMBAAaCtZiLtiVAinKPmAohFU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WKAgRa1KIOQIW6hwn0T9SqoL539stBqbVHxGLW+x+YAlK6YSgvF/klTSDgwo/KJuwjli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xEdgdkRoR2H9YtHjmMg2fE+sYUBNo8gfgiAMtfZlW/MLoDWAivKvzACjRPxB5Z+JSOYj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7H4b/iUIu9NpjyS3lDrHCkfUOWEun0j9QaJCHLXLBsYuU4gSpd8y7WnSmCZi2op04EoI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2sQ3lj2F/wBR3Npe6hliNfV0H0SXUkaiVDj1DFlFgcRmvDB/SbB3bT+ZZCI62+Q+IE+o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etCYmbPwSoiCgX13DsjxFs/UHR+Za84lhk6hpaGYszB07lULzLeLlcalbOZQiWqAA4gQ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MEDSvxf3BW7r3GgoXFMoD2xIAcNEGnDwLm4hJZyS5geKWxZsfJixSu2U8ZzW46FYicUs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4h5jKH8QJQbpH7mC9yqb5iC5ADtrglgTO4n1UrKxNLQzk4hi7nO33bKwhVJWYcUot25p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/EuK1yoFbniGZjFJkyPz1FgjfW3syli0oefcCQlCysxByVBfdZmbtCFnNkp+IxiEC+Y7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syqwpNQiYoj4iVRdg/kSgaCKgpHGzmCr7/AzzB0uTBtuKQ2Qjn1CA6KdJBHOALPSQJ0F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payMCiPOIbw6ofczm/O8L6tg/iGajf8AUJMojP4DL4T5bYVG57JlgchK08wjAcNj9EWP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euIhZHtLfzCwof6hZk/8IFET1AnX+UT+Kx3KA7VfLKG2DtBFqUdFX4iG3E6XeeJeknlX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GznlCQ9cETG2JVuaP0k9ImNQ2Vdm+4B1GKKP+gSWOJ6CN1L9PGm3iGk4i7YnvX5jmePK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5ZcbF6pUCvuHEbbOO8ypWIaToX6jTiApgv1Kt9nKxeYT1TsP8QE+JoERIFTa+iI6lQUI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/MrQOiIKe5/bn8LT/o44jRY9iBT3KusP7f7DQT8Qe/UZHkEAipwruUX4gM4p9Kz5Z6y8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xABQB0FQLCHFZ794jCNgy8xMQFlmvEGXo+pxeQ/zSCrO5iJQpgX2MLQWmT0pF5m8vQ8R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zbEcY6gOEyWcjWoLXqwjbzD5TPV1/cFF5gNw2lGLQfT/AA443F+IgXJLL5p/hpwhE2oX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go3LzGnxM1lY5gGsQRAxwxwTiW1VzZzmAWssQvOZZlHEwgUE9C0FvsHD1EwaBTeWN6Hh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rHBq4XQPNXD6GWGoata0v2QCwocwtWf/AAn5pcoOy0o3X3NondsFXT5sYYNBNH6JTaVs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qsRHtMiCYAsvK1mLK2NuJavcgGX6gMXbi/8AJgcAa37MMDJFXNxKjBQDYx9m2LmGxsoX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YlUKhn34he4XuLbRc3GwrwiGdWlL5l1W0F6gQsRGzFlwIVBwSZTnElGvMs2Z3RrzMzRA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s1gApcwyRbgysTuyq9e5kEEsOTsYMm8SvS/uPnltfs7IDZ/rROCGQQgRa1GGRIi7ruUE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kFLTa84T6JR2vZlMHuvuEofwHlj8EyIR70f0jLMH6lbD+AgDnQ+w0xEaGdBX8zFi32rI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EvtMUoHwCCiPN+P5Btf+IjAuolkII8/qhZxc0ZeGMiO5scVW59ChGctfyP8AMpAAqqh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MNFCjxiVvmz9Zi8ovxKmWO8QiaKpecLMGaSm6aqe4Q2R2RFqD3h/iLLICtNjeeCVMN5X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eRs6ql7mF4xQQHZZpO5mWX6lQgAviA8AJ8f+oCARwwlK+hNkFpK/iajHF9fbKhLnZn4I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n1U/GIqIjyfthkhRpRSJEVfc8Ya9k/4FoMbP8DiP+HGAdzwwZUd3VeJh1lgpS2pPRG41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LvogUqOnp+WbuoDZlh2XLpl3aj7igoBEK4hAjj8GJtPcoVjF9GR/AhXwn1RhVtA+xLYq6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Byc/xc22w7YBmYhfLcEHUuK3+oCpmFFbzAzd4lAM3MrBMG8XqCKqDm4FKbiRa5lZsR3B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RcFq2bimSvC5Sjy8HEWMF2rhYwW2HhlOZ9xmx2X8S+JiRz/aClrXlalPpxQrlRBiP0Rv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L3UcEb2lv5gZhSjtcnEL/VsqenqKG5bLyP8ASKtizA9RCuPgPof3KnySTn/EKzNgdlhA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s+fUQ1xamV7ZrhpVobgsapVTk18RaNaNrYM2QUkFZqYF6igWI76iADdLgCKmqrTFCg8g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NReCdXHsFVvzCKhQcq+JQxYd1oa+yMCwjcdnZGQVKhydzcqphOHmHMwmnqKoB5Ir3FLf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BAFRQdsIABqWwnqAUA3GSA7WF4ctj1AibZ9i+dPiJ+v4PxLHbtlLddzJeEQMzKHT6JNu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jE4hbASqkBYrohahLpIKuM6Si5m6s4d3cFofpB/Eat7JP7Qs72BWkZV7gKlTVpfSQKlQ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YGEmlhGLjhY6Z/M5QO/6kQ0jDdb2g3Qu1X0RS7vYt+YQwB9BUcl5LgJnuUHwJc3vMIp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+iK6FlZU3wkWlCIyq8T0wxf6RAeaEF2k1wFOYc7BtP8wqiPES95u7L5/8QwmEpFcn6zOw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2/zaZcLSjtxEqI9Fn4gR7hV24Sr9R9lc39EcpXR/tl/KAYLPBC93aDk8wEwa6nPEr7Rf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33n8QBFRpcGu4Hv0US3XSl/OZK5oKAjdTDJiWWlQPE8CJclUbbWECKpkExUMQM1crIcx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njEBPk+gwwIVfDNo4Zyz+6g3iGqmRPoGDuxTV5xKYz1m/REgF4oMbV4iPVq1KG6IP79n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Ew5OWKoju4QuJ1zNalYjlnUce55lvcb41KFdB2xioLxUtsb6YpWGumFQC4uXqfo4wDTF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vPLiUGndWdxKuvxAyQ1Xg/ZAhRjhMxaZShC0ZfEORixEYHw35oiFf3WtWXC1SvdkMhl4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qe4bIFWsC13HVNVTZn9QRRoYftETvGehgm1VLt9EtyWqVsfHEdy2Atnt0RgCkAM6lfbYZ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a7PbBw8lgqyUvoF3CgguteqhR2oV0/MZUUXp1FUXdTZm8iSynzEpHC3FjqpQgZZK1Kil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spKWy24A70sz8sCM9lmI7BuqE+eIk3B+JcOcnhoIBE4zu+4HdNon6iUXJo78QKYImQ4l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Mu5u7JfJ7gpWjRy+XUEbCxZYnUTlLdf82QVxpxM/FS/TKjCB3gYrQo5a4j9Ies34hrqB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pZsHqgjNYAJXeGHYAHgqbXEHNU/cBiEC2G7Pr+BfmGZKs/BcC+2gbTvmr7Yi/Qm9eVTQ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9hPoiYG2mru13ChQ46MfwHQ/k4lUpAzMX2EEIcZqFIxK5P1LGO2TeuoIQudlfbGgohLox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2yjvx+L6JjDuC35hTNhAxhDMt5nAlVr8lSkJIOHwD7ElCnmFtEpYoHnHDHOjjbIHRBFJ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X6JXj2GDfC8xEfaCfUN+lZcW6/ZUpeDcB1MVaX4lrTYPwVCTCVPoPhT+C7FXqYZCaKkR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Xc2Duj+JG1406+2AwtqrOqa4IACOC/5gJQOgEXeo/wARef8A1waZ4siLwradoGQTeOJV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sqC6MQqGcoBKpOV1AeAdNj9EEhUjDgGeoNt2LaFfO1v7giuAlHqcIJT4UhTLMG7qOf8A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LvGY3sinSQbw4icoZViAfwVmDVJe8JmA3rMuiHloi8F8YnGk96lBUt3BsvZlDUFGYeJk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0e5RWVy49zKJwDLUGFE8tCWplsHwl713Q0lJpunLl1FpesqOF7D8/wAZ+d/qZbWxVbY2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2BKeQPLHUpeXbyRHWFt2NhFo7kaf6jCO9i8RVRDU30YhTk+EP0SkPQ32c33ATs22p5lR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WZa9hcH8y4BfLFWa8K0ygNVDmHe14czBDREyTCuDN1cWxJzHOLWBjY8kDUsRD7Jke3Fu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asIoQsOqgwg5D/sHAU1Zmvc56S2Q8f5ASuvAeP8AJgc2IjkPJxDRbw35mWFOPmIpVvcs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CxWIlFsX5Q2jgD/zmKLJ7Xu0VdRQ/wAML0UN8MwHlN4LUr1BNMHENZRcifUxg/hUGfsv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6/ZMg8wKnD8ftRyKB2tTCX+lb8Q68/uaFw1X7u/BK+Mdf3sseUZWxGUVsc7QNZcQV1Af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/U2SlfcIomAi6atyz67Mn8ROqhogUjtl+vaf8JLCj6/sZZBYYy66IK2Wts6hQrXgxMU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NZRzfzYKSsRRjOm8WhBYPYE8CAF/iGtvAHOszcD7VnwR0Sch/KJD3RMvUxBwA2ojczW2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qTcYQBbmfbX9xop5hAwAu4lqJdQVSi1Aey34hgeTtvlgmklvFM45h8YGb7ZatzzV9EQw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fxjiV3KqWWtl9krqaTdxCPyTLwvpRBiyZN0hC9OhAAvKfSp/cqZwojSfiBWDzUTPMj19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7nH11b/BASwhyAMVmLZeGeXI+f8A0mW0g6Ra9QSOhhdKD5zNtyiYnW266zDIPZBf3i0i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6j1mcWzFIXwzIP2bmMO9VSNdAN6RV3viCUXY9pRqqOpdfsqYOID8Q2+Mv3OgY0CW58zX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Jh6jbWrxliNqAAgARgivmCr/APghqVaTT6E/M1wwNfW2+pfTo78+oQa5vEeD/cLIU7Af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3CFPduPBEkcCOS0cEDqqndwBy30Rs17yUfepoIyCOUO3cAutoTggZABQZONRiKgB64jnb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Wkb/APYFZTXcQGAhi5a9oIAgZRdYpfT+oLigYqbkpxE4TC9teCNEA0wbilNGYgW9lltY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g3KOoZ1gl9wGIYWDYnERsAoHFxFCRKF49O4ssCodx2RFYQXDE2zLqZOqqlCaZaijeVUw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kjKqwcNsPUvB3Toc549TGQWhMrp7JgSXRr0lCen9TM3x/gHDq/5IGD2H6lC1QPLUp7FJ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mDQfyXBNRIiXjHmUtJNWsfgbJe0XH5bjkhhDSvH5GJs9wEPs381MEHcILYO1UrpQ5xDm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yDsDL6IcjWAWw5iItobkZV4HqQ3uJe1L8EJJLhfhhy9lH4UlZii8M9B33mK5BfiGr6nG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Wq4AIVbsbAUS5ORCVVdHuZB+5F+YbiDoIUbug94DGmDSH8fwou7lH/cDNe5lj6ZfQf7i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kFDztyA7jke5AB+YKV7siBwbexj7jA9TqjTuoQYTVNwVi2p/wpF/1DDEI69/CMV7ba+F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aVlj8QiwvCQxSnK3+Jib2QALYK6YkvsN/RDndhMcVXSK5m7goNsSpdEEOS9sX9gVPoi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n7ILwxpWr8zKrsn/AH9Vv7niheLa+bQKWVLRmT9bkRG9Xs1TFc3oQgOVR8uFIS10DPEF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k0j7cwZorwLsETlXbt3NHWuoCc16loniFDJBq0qCpkloIm5HxHvP0QOtSxotJZFn4aQe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j1A67HJ+YGvUdw1j/EhUDIuNkwAn0zH8p4UCVbc6WTMRZG6wPxLwqIrV6o/2al28qHZw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UZUEB4cDmWrly9r8aIU0ZKLU4iLssoW+87IrEtHy8RUz52W++UKgoljYvcyFkjgsKiYG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UH9x2U2kfNSzAWo1iuGu5egYaWNWgs88wi0vBZKBLxK1+Idua8LtuMTI0plZb/UWAK+B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nhgyW/MRZFfqWSt+ouAbXiOlskAukZZybIKYtEtAF81WYYAi2D9LLmTaGz31BgUxfpiq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y+RzEJ333UNIF2w8wsGwu7dR6HgnYvCfMIm7FYPDyeYH4awbfJyvsgO4HCuTsYhWPNsI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Od9Q/GWh9saK6LdmomYKAAYgm0XbMwHYOA4QZ8wPEA1oz7r+NEjKvdBOhfUQe0AhoQML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mh/McjzifCvECli6BJW3fbRgfRgGkgVZaYSgju+o/OD8EOE85fof4qDgQXJRe3EVhVTZ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7Zxz7/rINcGN2U4WXGV4aPomXDsb/bCGJUoVBM9xpueuDHkSJl7hbH7/APRc8xX8Qisi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DPQnfmNRXFOkPrcLUYSHVbd7g9AdOv4iFuyVfmVStCsqsxqa/wBJGzEmPGLHyIECCvNX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V7cR5zU5KyMfMs0W4GfywK0DgJ+iNlQVESrb2S0KfCgn1AAD5j/Mwwx4yYUr6QXLC9cw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gDzkr3v+pTzhn4QyidQ1fKeo2sOhhpmg0BBf/ia4U4SvtheCsOQSkNQoIvV77Y7nuQ/C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BJeCjDURdsAjvxPES/MYG/bPmlb6lNYiS8cRmzz+4qsSgTFRUwX0E0wWxBlOekMlk5Vy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UqpP+n+OD2/cX1BTDBFSWoUDbOJbnFPzLxCt3JGIU/NEKKtSKrvDCYEDwVBfsJy5mqYg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gAmz3QQDSzIbX10TKU21Nh1EuyaQC78QEzcvd8uoWigzkDy8xWWAUdmMqiqqMnC4WWAs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VtYEA2PqCGBqs8M1IV31BE9KXqVuhWmS46m3cMixly1ALLcDa+eIoBY5za9sTiB0Sqzl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WsZZJeYHwJaRF45T3DBQHRuVC635j7R/uhRqXTHMFkEMLORiKFxcwVVvMXUQ6JZ3zDHx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WgL8kyjTGPMF1Y5HUxqzwPMqEi2tDgsb3h7iD7CZFfhHL3I58SgAos2PhIRi11ZL58PE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DNiu/wBUC4vhJgEXYfxKi2g/0BE4PeGP42dj7UrcKpHUyG0YF5gvwzDCbTLRb8zSBvAQ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D5AfxKzEaN3fU9sX4IRTZah+I8qbAA1FaT5K/EoEucXj/MKKKXK0vBHYfEvygmXebmCg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P4YU9/aKlXx/Alc/r2dMYNOKyiIFWu3Ev6z0rfRMmGQ3Dtjb48MU5om6B5H5Y53hVH0T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UJ1CoHLB0Ar5CJTAniEfiefv6Kl5pFBCmGPCQLnsF+0SQ52v8Rr3+5zq3uMgq8Nz6JSx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5vr6IXNJSbKCEUFUHQVAu+Yf+EaQPYxKmBnjqD3SYpovHe5ceRmXZ0PsnJzT6NQK4mWk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BasWAuUYQgAalZGZCVUxBgMUYlhNz9X/AOo7VslnzBkDHNauJCk4t/ik/h1Knyd+yYg6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tjifjmKxmm0qMv3RRbB/xzQggAaOZQwog9NRqZ+uJjEBxRcQiJcXncFUv2YfcbSJ9VON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mfxHS6Bx4RbNsWDyRWvEre8foYVxBdXZMUc2tQaQbRv0OY7EEAVXf+RQLvhWXcIUMrjN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EBoCLywMk0VuWWyV9JndJdguon6BWWzdSxstHtMQLC78kFBsuWI67XiDtpBozuIilTsI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uGCb53vpY6VzvK/MvCB9SluzLq8Szgx6iaHMNXLuZovQhglRZ8xVZUUs/KY+FSEfbLFp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+mUaVfMOSswCrLOHmBTJ/UcUWEYcHp4X/uodkbgv05cCteZnqYgf+x0MHowxCRHT3Llu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jslcYQobi2vopWR/uYSMZt9kQS4Ur4iBWML9QPV9iN075Tx3KDlqwXG6IH7cuftigNJj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bTzDSgB0FSuu2B8h+ghFkoeeX2EIFrA/oiBi2yjwQCgeIjAxwNkkFXwMDUVuP5MFwMhS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mFNQGvUhLWFcwrzHICoKpSbr9oIO8A5zvqFdCxUleMiyVUPg0x3A1ebSBUpbuFRe5T7i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h+AYWhXOIKDn9ahSViaRgv2IlSoSj/8APf3PtY/CZmh9NZBGBbPk51M0q8BEr82H5IDe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Sn94HXq8lxTM/gQ5veZlAsRqjF9f+E8/43Iw/WjP/oUESgZ9QDfhlCEAEwc5jHiZbz2P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IE1eL+IhC0C2IqAROaY3LbIvI/mJU8ULAB1qxTnGoakuLlTeYsAg6AS3J2ngf7B909yx8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8FKlW0TR8g4AL/keaV2H4lP5Ct9sq4p8n6I96wcKpFUKuzHBf8GJTBAja3BoHomReZgkc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6hEuwAG4nQl6ZlXVO2oZCkaC2CCh5MBglSQrrzLQ3Lp/83M8TZ85+M/U2YiLoChasRXQ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JiBa2/KGgLlUyPBzLyfUQ1fAaJdYo0G7mGSReLDzN5jRPD2zEJenn7Y8sYyNucywnMBJ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dPUFmCfMMbAWPQCFSYb5uCrkqkmkbLB1Zqb/AJtlSRblSUvOPmE28CVDgU3NS2h+Zasm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1MYPuPXKUyVmFDawWZsHMaGazkbjQaYW4Vxa/UQUppT7mSqtnzOwEXZjzANo5qCx1xE0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vpFAuTslkyYtb/0jlSWC/UAgEE53CkJbPuCbqcPEJPU0Sx2jg7l0GBgXtmKQCadLKQgQ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X+yAF9BC5fEp0flLmmAKKCuJmvGEeKD+GO85/XDCY6yn+JkO/wBMEmFUQ9JhNtnUogQU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H4I+P3FqlatjLsaoh1iMitObL8x6iCVRxDYvA/oiE4R5g8z6z+GhK7uUH/2oMy4GUWSj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VMspxqyn5YMydT/Ais8WuBtG+Zm27s/BE84IsvzHRgcANiQNhtzMkYIzefBc/wCiYJVs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9s3/AHKhbVvojt4Hba0P9xsEus30Rw2DsH2wUapBIoOiMFhlLH7YrbPTD6I2OR2bfmNh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ncpgK597SMLcQwmPuT6zD/8AQgIHmBxW4hIm8xpSX9v0hfojhIvan2wNOIhFbpGUe82K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+iPX5hX+ZjOdgFjc5Bz1FJeVV9QeBirkICO7gnMaoMuCLpSxMMvEH+nc8dj6xCzK4Lbg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RslHofmVcy95gN6xiXseaIUkovAH3KTHJJTxxEg8aKYqlXAxUKm6un0zXcY/E3m46xDE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ZYn6tR+ZW6UCZVRKmT9CaNKtbdywAY8BU5D1+4lfUVCD4x/M/cqXYwt8ZJglnVZLFQC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dSw4TwQqUvWi1ZJQxPhURWC3qaDbLXUluVPRohkxDmLdfJykWFrasAOMyl6nAfuCBZbe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HzNlGLHiYi2iDwTG6hnNfEAGbYAcMFEqCuoEzvKwwVW1bBb6vqUwqLA1Ght26XBKp7n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aJdFuAaiqsgpqXq6aOSWLVupUKImuYC8p5RcDddx8W9ywoSVU2F1MFXbCxcEqYSy3iY8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MeoYTZag1gcYYj1i9mmNaXYUwtWEy4u7isvnmZLqMzgeYTzviHnz5hVzNZ+O4K0U7bxi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hFardRBZkKERARyqGN2FxcKJuksBycRydVWbk9R1B8GsJ29Syvk+SGxM+wB9KD/iAHUK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pXiGC76X2x3HRluuiajIALr3DKd8wfRCEqRdW67Y3hh9QskGiPk/EPrNfCmXxML3Kqf9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aJWh5wG6ZWk7gX+INry4H8xVywsr4VW46bdIfcKLXcu/iJmAQOEpcsUwPBU7CVc/8mAg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xzFyguo42/yyWBZJfWJ+D0igmvUhRma1lGGf1QMG83nFT+I5ZSOkWId9M3BRtnkH8BcH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jCH5fsH+R0R9lf8AqcJPxCH4HJVNWbEg+Rcl1jbKGF86/Ez6Y8Ife40SMFVQfjxDg9Y3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3UXa82/hr+A8x0HL7ULKHV2iviPF4vpmXAszOG7Q+SoLslVBAEtKvkYgDZ/DIoWKO3Eu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pbxfmCUMNANkdw39gxIlEejtC+Bl+DvsQIkvwZVEr3qKab4qFSzBnRnqCMZ2SyHQXKYC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9X+n8Cx5qN8wXjTFzXfGczQc8YRN9hlaMcEPBqLorsrtahNesJndnKVD4fqaI85B4rg5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B9qW785iQYN3A/1CQlWVg+YUfAgYhmkEPqNcAoAeSBxLGPmZMGVP9HiHOQXoTiDdUZ9R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68RAGAjuz5RgMlfD4gGkvGD6I8VlpGPqIKpe5Vquw5lB3LdQLgrwjqCnH/2BVQcpEaFH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nxFW+YC27aViCKhplPcdRF0BG7VazKgKeIxeKx8zQebiHYZTWwddQLLBYY/ctQ01fcAA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3KcjaPkNkajBWtOsyzS8eeIIoGniMIexVJBjWYAx/Q+ZdfmqmYkDVnzAM0NEMX6jYoVV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coAUXHZzCXzA3K4oCh2dQblsJXK4uUkhaVAfcoBpcocio6ndASnq3bs6pSjbSntUsoOb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VmU8zA//AAL+DluY1CfjqUEbnybmAXlwO/mFGAtI2zSdyn+6Q+WVsq7GfggQ1EaVTaUw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m/eSAzSAVz9Q3C0IHg19iQS0C11GNkdl+00BQovYHiNt2xdoGvM41dqz4IrRjil+UBW0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X3Y/MOID0Kgp/L9lP6lQk3uLX8kaKME8EL8R+Tu+MS10vqGi1JyqjiZYLt0depyDaSv7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FqBbZWWbdxF80XnwS7lC7Fj7YIiLjAIwW7f1o/gIMT/j3/UyhhDfEcfiZA2zlR2x+Ikr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W07/AIi0WmLKPzLsZ5WazKLpbdRjxXbWeglwJ8N98wWK3o/qLAuub0fcxF0hyFfcUsMS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MsqKk8xuhZ4ylEBAWLpj4gAFMmuioHZXiIzVOhv0lGDoFqYuKCamhWCyxpv3KzMG8MA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nUdh3qkr1AazYi1kOpCXm9EZxfiArvENGFRKqHL3PmZgdoohgptriCwV1BsA4BpI7G7V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el2yzposwv8A2NdiCRvox1iX6DkqIcQZaXsLY9xUqFerzAQziBz8RCjTn7IZwWjrK298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3vVrRGBT5H9okiuFLX0cQ43Hbf44lknluKaDNbrcdw6fUXNOemKeSW7SjwMCFbrmLswu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DBhMOpvhs8wTbcCDiupZKbxaSNBVBMSxhXUpl3j+4u8OL8UwkKKQ3WLgx87lo1bGVCAG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BK1V1ZHo8wQ5BBvQxL3WfcvT04iVfMUCs9SpczVmfZDpAzyj0nE8mPMRUH0ea6hNyHLl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KrkijmoVFrkazG2Alr9bJQJstf8AUFZYjTrMEP2TOuv2z+H2ECkD/aJQ2D5hAN5O1/iW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Z1DwhfRHysvAlfLCrHMoHTaHLF7G95P5nGoOgolXkr8ieEdoaJ/9Al+J2SrTze6gjkRD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KDROorfzAlE8AxoFKAJN4bYmmYyUH4hx8sX+YYmuxms/1HYrlPwQtBXiSUf/AGngv4HC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HKuK7a/uKtEumZ6fdH5SBDKwIP8AsQ7W0sSjcrHYg/EMj2ZYqOzgxlGLyRL2ftDX/UR/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Sj/7qv8AuHeIHMCDP9ISwxByqmOS6tfRLMgRpafll36x22bBzPpgunywyDngq+iANGiE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SJozH2qvZCD01cpYCps6yRqpVdRgpoy0WxaHuYLASHsgR5dMYM4/pzEUA7YQhJYwVg1U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uPFl+iCqLRxc/bAF+UugjRFbGcpX5hNehCCwWKwtLJpiVFGG2CWvQLituMupRNH5GFn8j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BmEA7i1cWhhnhGWQOZqovSV+UdaweyWLgeW0s552FEKVkjKXiHIgwgAfMdJLMBRjO2EK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ldOIVqVGDZDYWiK5W+YgqCAlkaFEE47haLNTfEKlyCS2+sYAeH4jvHTXiBdaCt55IGCU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a2/+S/Ho22nuUXXVxINYepbVWeYqVHblPIvMbQtCgt+IKruB+9mURPBGVi13Agc5+oEF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eIkb0qGl5Yab11AoKWRSNhMbTUGvtKTLOvLWBUXgO8wNLdQqMKl7MSkXtSb0olMGhsyY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blAAQwy8gwE2LfmZMDY4bmTkF4YT3cDh9krRMwcej/Ji1Si+YVkHJfMICqznpgAGhi9z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P41KAYyUcR2YV0Nvb3L/AH9h4joobwkeC6Q1hcNzQ8NEwEoV8JkOALWEd38z3gCQkb3g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A5g8D+QTSGENdn7cmJpE+iKvC6IyIjyAHKX4mr4VH8xPDOfG7brmdYdD+TPamuvolUSx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DEttnAH40T5hhFjFld3lH579cCBmErX96mH36iIylvoL/EuznwHS1l8SvXWLP6JlaHS/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eNTi+DeT9stWCh1iYh5uYJdb83/cEF1Ho30I/wBzb+C6nYH4DHeZsH7gwVEO3EfzQ6Qv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/JNVHRP9hSKB4sX9QV30ADaUey4MKtZRDQTxRccAQeMS91hIQCazBNtgeszKFiL+CGdB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K1aF3zAuf4PSa/T7umXMgAvqELS6kVNsLnzj/vAuVABdEt7WBMeu4Vrf7JKhqYagQAMq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FhlzDYw9EN8mX6l1V4fqVcxp6/qcSqF02alZ8UbjQmg6SroUM3RAtDkpjaoMtXNbnglF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AdtoO1g+aAVhv2wj0oqUWvUo8wPLFq4z4MSi1OyZjK4yqU1Mo227jWyH/ahkTbVHiDfI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rWi37lSSxQJyMU6OjI3A8ja5TyxDc5W25YzZjq8EoN7ZJgsPuZMXHpy3U2VRCiZqwyjI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3g8MWtzkUhkzxCKDMAtnLdxFoHuoLRb7jzoiBucwZV7myoxxCjqpiNUA9xPej3NThYuY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QOU51O5Zylbxio7dBussd3oreuoNw2LfExcPUDR8HECfcR0MptFzKgd4+mLioIymZxQ8t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eyJlyiABVyc8pkSxiwrMWV4YE7EU3fEIOKz4z2eJXSzp6hvZ7G0r5nYcG2fNw3HBQDgQ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T9iBKhrofmEPCGELhjfVuNzHRd9EwjHmD7Y1i2BuVON3KmB6vHyxaUXIr/EKFLFnBtmC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il+9CwXCkq7d/NT7JidEv7B/RGXMHK+wgrmDtVFqC7KVteI59WkYXlnA3v8ApJow6tft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pk7y6/MHE7wEsIzT8IyqgRS9rHxmLI7f4JUAIPAj7BmaFF0wFloppdv1L8+1LH8bw4f9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FxXTwPGu4iB2EfiU9gchv7jBNanGrJats1PQg/AY0HU+xOP4UXR9EpKlKb3APF0x4l5A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jJ/EckyKnIgoBXdoF9Vs+Fr+5X5i1EXoE5T+CXjM6qv8w+vIqE7X9IE+GsfbOOfIBfqA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EPCDT6phHcOK7goNCT0MD7ghtXcWpfoSbaOaFw4IDKYrLtR0bgt+oRX64u38QL8tgQsL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2CPrJLLPE/EERqt8S5VdEuuCDZsKV+OZjlEcI/2GBeU0PRz8wAKxCKF6A1FSBpjm24uI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FaS4tiEpAHMHmEFttoeErsgefHqJGKFXbLqBtoGu6gWPXbZ18omuc2tRcICitKLqQ4MF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KqrITuGrGGHHSU3lPEsabtqUAUcsXflWWIqjHZC3lx1BfxbH+TgOZb8kNCwMwm+5CyPh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c3kaICnZMy6IJGwLi4dUc8xoYjxEGhyUxbWQe8S/A/3pi5SD0OIqfgojhUIMv8AYIuz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8RQBnY5lfc7LpihBWdy0i1uSMOirXUTyMbFAgJL/AEgLFu2/EzWGYMNQKLuobtJt1kI3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KFlcKZVJQ9QC1g0sSwFdDpmTIPYPEsGna/cUibqmmEqSmzhqsdmIQMYiVR/uz+CZIkiP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Z9w0H7ZQJiul+UKsLkXN3cNrywYMQ/8AWBEpWodIVH/m0/wZIfCg+0QKiqyUeZg7DVXA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qOthNoXAgxWrjeaYpqV4lu+yPG7hMhhpXnK8QPqGqVf3p/AHzH4j8pHNIQoheO8pV7OY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/Ew/g0H5hoURK4QcQVkPR/kz8V1D6JsKx2u1V35gFQ/gJly2zTdL7InrAvjH9ROoQ4To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DvXxGiCq36iCxTtVFMp0WfRHNxaFtrKvcdWOx/EhmxenD5YNIGmgV8S0ioUoDDEdIfAh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t9kZ0oIewmJhyIDtk8wTTVmsRt2melk+S4GahqCtD9qMKUVltiXylHoX/I22pwIzcWVL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mC8SocK5jxH0P5QV9wU/BDKb5FvzF+ic6i4RWdgZdy6xuj/cvyRTu4iq0KtZYiGYK85f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zMtVtX+YDJGG1inJXo3CBx2UPjb8SzeuVB8H+xNmwV+oVIXvhLQLiGBiagxBOnMvdZAq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HNa7jCb13o7qelLazzEPAYBFKhkF1iHZSJ4L7jQd+s/7GgYeCXRyfcpfU0yydQsrpO4g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EK8pxEKFHZMxNg20ZgWrwsTLatxlVlLq4MsObuUANhJmDQ3L3BneIFGFXm4lfmK67jNj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EyVXq1AAUKxCiAigQoGBtRz7iVHEqHCs4eyATTKw8YjtgW/3RzYYgmIvAOxLOe7jpr8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AgC7Oo5hsBs8w0JRZwios9ezsmM5Ux3FzC0RnUq4jDkfdS3i4mdQ5cGIGkp6lFG73C0Q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IGA0kRUUKddL6fM0CtAjhIoMNSpslAZ6PD4lnDqKBWSzNuoNpg2+ZmZo8MzIUgC1ebjQ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C08lmagW53k/ME0HoVDZP+qkIywUqw36ggpM6Y+qGELWBgsNI6DsxPDPlj87aCUVVDJW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A/Mt2p5YhDrUywkRpMINBXEC54bH4YrfNR+P4yWgAXf5dMICLKrS2ogKg9gRNGdm/wCI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LcrsrwmP1B+7b+2CwJwil+CB+6w7COZQDugIXeWEB/4yP7m0CHC38Np/c3HcIfshr/wU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7VQQ8hq0QS6l7NfMPtqCdfov0XB9nCUmjziKoxCnAir3L4muZlB8Wxh2iyEOXcIpDIOG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hQQYbCucqPwXOfJAJtM74EHkBUIIqt+7hvzCXIEUvJbgeqXR/kw/OKJko0Gomx7ux/MC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fIXAG8+rpKFJPMboPJibjPQuGTxEiGLxNVnWJbMfa/UOnrPyiUVXbXEb/ATMVTOKY2lG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UQ9LGMoy9OIEZvTwzJaQqbDdJHxQAFDPzMiLg3j5lqQ4uNjMjgGT1E0GVw+YRBfkuAgH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lQXzjcGjVqlYIirws2u4KdxVmPggWe6TQ+IdxU4AoCKN0+ZxghZvPC+5aBLOkIXyu+Pu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IF7im0PcutZbYCraqq5ilGBUFSXVZjXVW7JcThqMZy6g4btkdSpiIGG9X3BoWqYUExqO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RlwsGFHAGEOIxWbVcSpe1xUS1EtAuGpThLP9RzMVGUNJDqOl6kAAUi9YUhnymjgYNUo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uAl6Rc/RKkDBXVJiCBKG2BkV2+IQTTNTxBbLoEkLC1Ae2VTkDJ0xgA2YuPaCnUpSJmpQ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spCGi3WPEzFMs2ww0C0MXLtKYVlHf+IDU0TBwJMrsFr6hZVMBS4j3+VULaOM5jvKBmDq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TyYaHY+kQJUDDqr8fxOguA8F7VaExFnpW/EW+El9suelgb0t1CP5Aftl23PA+iNJhL80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v4GW8oPulS0O/wBM1/C/xCAU+o1bK6vSg2oO1UxgHou/iCe/TM3TnUsUw6Z+CcFnsf2z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xMg+w/vAfp0hVPS9ggPIB/H8AtdM/wCF239wMRjAVfiQwzAiFBEWegx42Oaqv4iqh0lH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MS0XmyAHHZHYnQB+IKzPLcwOsIpzaJYxdHRieRPQyRq//wBt/cEy1Yg/8RXZMV5nihuE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r3AISDALKjLRovJ3M0ZFp+ZZOVX8khoNXpqp+HYILRZF05zVQDa4KUF+2DvUJn4JWTJS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zJfMzZlBcCmoQDiDMpzLDgBKcwXW4gpFdsA0eEbgnStcRHRBdKZv9cqQ40ABtxBFAPBU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zLvfl13T9RqQVHPiG0d4p3T5loFvF3YYfUqvCdWJZEl2EDVwcWA9PmGNSEejCobJvuIo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7eKjMFntp4I17w7hba3PKtauYyarxBEt08PEyrg4qXounK0QEWL9R06HQQzFlC1iCBc6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LE7zKmXZmUGBTK+6bqKHOdNQcVh8kwT1cEceCwDZ1KQ1YgpV6DxBT+oi0Cqai2ZrbYbG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JEpYhdxBBpdHE8AgiJlJxjuE2mCPZhRWC58OV5N7baA7gEoJlm8djzEM4KB5mBZiLbh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HXbMteBpM9QxQUeth5h0Vn8oIJRWEucF6CE6mmmuoIVfCZWH1GtQ9xk37DGwLCf8IXNa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pV+JQi/ELoDTg6EPoGUpjzXPqGzQDLFUrIFVcQN4NVLhFuq8RNN01CUJ1dxiqoXUFoFf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b+2VUkYNBvEqYD4SPuP4Vg/Eddkb7JXcLFDqhEhlZUnSv5tC3E6CB6A/dkFI8yojRWB9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iXQPLUB8RVm6eoZUUFyedR0F4X4EB4V7Rn3B40rhUcvzL1o9wCa9UZYs7rnyQzzCkFdX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Mv0X/U56/VIQclSle/0oYO4TgLh8AX5CFlN0g28MmoZsLyL8wp1XIB+JlhHTjXUe5PIc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vvMstyH1/wCMqBTBgec60lXsYGJVUmyFVxg+gYF8Z8RYtKO3EMamyVUODxL2hznH21Am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0+SF+YEURjuDUZ6n7dl7aRk3DRGGSwdIxMpuha/lFZQu3E+iP2B7sfzAGIZoGkeJn1T74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P/xDlpmOc1AxBTGpxjUvMfEDZwYetqF5RFOIwRL9T+pl4WBmZh1IESkL/wDMWL2Fy9I5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+UzTw0HUXQvB7y439uvMeWB3SkFxabYBJRBxTzUVOUoG4S+WEO7OZUYQXK7H3LgI6F/F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5RvOVQIvfMQWoT9Rn2jg4IpxrOQh+pOcYTEaAMTzPMTta6wSwRdxLB1E34wwT5li45qF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fth91LLLyTYArUS1ofXEwau4VbDcIucNU3BWsOTuDco8HBG0WwlA3ms4hd7y+SAAXkfh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mGSIj4Tz6Yq/MxN3xXuM7tryl4WmA6JUXGkawMEGvOUhKpWealubaXNuCJRS4VcupgEB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o7M1nDFUZAU+5YCUiJ4mmtjRhlLQOdS0AEzascxBkuoPiDutIuMKxGIH/wASk/SRJwpe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P7mJCvVYgorrjN1KgW8iht3kI5E6jy10Rk/5zAEckLdktTFy7SPTwtcNzaruWVkbf+TK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tR2hZgArqC7/APxhhWeGEVN2/cGH8L24/MiHCoOtoWCv43RliNWdaf8AKBVb0gY0i7Ar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lHMRQ7q/hD0sxMHqJ7FfCwgVqDyq+wYagTk2T9hAEhSf9i3ZEESi3eIE+oRcq6jQMibi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sdwijboOjkm3XtujLTcorTvN/M4KDoKjsu09hKzAhV2h+IrTsP0x/UqVBQGD7skCWeFj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SIEULsnRDBU8oPy1KGTyP8CFi+dTVIZfmD13wQfiXW9pgWiQCI2Z3EIWsV6ILYx4hoTZ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ZA1mb38kDsLfwS/sTXgGBKSORIBWj8wnZtv4KlhrNs74WBJSZy9QqHwhBHDCDMrNs5s/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YV2R61cPDK0HDKtGu4vaa9KxqIuPQTG9Fc/cZc+N1WOKjLlES3bvsJhJWkEy3b0iVIz8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UsIrs81iFFDgiYXmCEjgNC9QYzwJxL8iWBw1nPUFSJW7aNEGVK+DMozfbdQrkzqoDqnu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1QRrVeT+kVyPd/EEUWxmAzBFL9xQhXcxTdhzG6tcy4FBZqJGHRmRizEN8FYFbzEu2sBE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cUNLatPEJyl56luV1+YAmzu4KwRbL+JsyjVwq6dLgqfMd4Q9whFY8+YExCtDFZivHUNi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Tq41QlFjxB4wjR3L9P8AujtdieFbH4iDOBQogBHNrTAChVRtZmJ3dPE4BHyMwG0ZGFwZ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3Guk3VBOuxbV1slLqjyg/LMMYl6ZX9TLKIVZ4iFpkSEhWDFw1hu+OiUcxaXArBPpEUV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goKcx0UWiO1ZcQmUZtOPZ0wMNtjTJiyFbdAxSpOw7jmIxnuDS5ww9hAY9FP6Ii8EbHuS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OCssYrqUlPGeAfmJsIVyWDxUWAV6X5Tca836JaKRTKqcyxgXgVHO55gH8S7Of0wAQ/d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qGu39icWmvMyXuBN/CAyoldwDAdAf7DU91VG4LVyYF/Fy3wvlfwRC/tb+ZQlAbKCtxtj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fj6ZEDECF/5DH9wUXmENgrbWIQrTqBVOI0Z6sfRKch5Q+2Ltmq6KN46mDfbX9sd1HDD+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ZSvI2tSwC2N5zDmwat1KnNX65iKdfo1AwQ4hq+GeoZ2HEdysg/UQk1ct6gIKooMq6oec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uYCLR+xUdqi2OrCUhcTblNSwFq5S4+5eEDFLh/AKAz5v+OhIhz5U0PfJCYFypoPjEPbK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UOlgq5Q14kFcVu5BwNQWPhqco4PBmXdDVnA0/wCpX5Z4XfqXYOoMFclQylI2rUGpQEtt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YA2EGKLmQTcqfoTWD0tzgE5tma93EIICgyrEMsRQQ+9RyCzGy+YztKdrPBl/EsHO7iXj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FuuZl39QyhncXIzUGnhcxam3JPljs5mDAHJDfivB0RRqlbvqZjQW8Qo0MFNwVzN4nCt1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WRe8+IraxULP7glpq2YrhXYAaitsM8MsIGy7uAG0VKijhyAqJTBy+JhXwNVC9U19wrq0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avUtaNAOOYY03QbPNdQ2LSzG42LZmeq4izYFh6m0OatChvTyRFgqtygCUe4OZQKhSkbW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tgNPmLYXjfJKSujZemXUNlg6ggjPwS88kxEQB2c6gcnwy4YMFOfcFQ0xGoi4FZC5qq0n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PD4h5kMk6iUatlD9QtBkcyqBAmtws2gb76g7BV9kqyW4vKx39st34dq+iLBgLCRvDcBY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f/ns+4gUwgLgT9JE98n4JueRkfhn1E+lJatY7YeaV5MzQAF4LYz61JH/AGcIPKqDABDc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M093VYSmZHRWxMu2BBadH1DEt5U/iVB9p/BaqVUZAfuAP9ythPkEUpT07fiY2WygpG7f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J0J1d+2AD4kh+JcBvRLacz8HKTsOIUXbT8d/1G/8JhOG+wx0Xf5JJhKJ/wAOJcZ6uBS4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bWmCaz/kr7YIJnZfgSqpsIRYFXic/LIZ+WFI699fRA1+EA+GENwXqNXtRxJYy+IBwXmf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9yrstnS/EQKtgrcsqqAKiJmC1DCA7/hk//AuWcQMzgMHiZlyUUEtNW8QCRpC39Qdl7+oZ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/uWUEhf2giyjvXvHE4QRYWOqlk+LRgY0xeRdRArKwz1Er+rAR7yPiPQA4QhsceNL6I1e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CFiwzNtcxlYgAfkl4t4jgldJ0GqgZxuaOpTYZvbGijZUIxorUIolOTymoxkC2/8A6hbs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GqJxtjzLk0NifqGnVXCM3l7iCd1VEKXVsuEHee4hRErPuUgPuUZLXBG6NhoPEJC85vxB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AwmyLu9El96HlzMpZdZ9+JYeJSdVGwb2WYeotiKXV89xkezyzQpzL5BsJ9x3kzfmAHwL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5TKT0YhVNoEm5Lr7IgnbWKY6gOyompdJTHUMWTWomphXyVCUXC3ZLv4fhgHpyc5lcAFc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EWoGdzO04fMzAwtXHCpo3HoQqsy0KgM+J5hBbBsiaroibvucFY8kBWJ+obtmDf8A3hFA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bNpykvagpSvDFi1grkrLGLOsB+YpsjaY6cgPuf4UOb+gEq0aQfxLOlFeIQCN1icflTBr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RLyOASE1ClLmC7b8r+JxXe0FPjKV5DAszA+oFrofx/AJ8DPtEqVMNX/jcaCLa/BALP8A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EwyDDwhu9Rwxe/6Cf2jn2wXYvzC6Kh2x7GX5h31eRiCh1vWGXntf4hlKQxDX/wBEEDBK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EDMKNRmsXMAb9oBWb/cXyfbf8Q2o84+2XLsVXN0a1FrfvzPufYUYPwQCKrM/sWFgQ2Fi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86l8CIxaQb+JgkC/4HMheAZdFpb82WSrhRna/t6NwgK4xNIY5h/OwQggYMGU4UYDn5S0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UyxFpeLt/EGhEyi+mYve6IvMonJ1OuzVAAO2Hm4zsBh0cNk1ffVsNAAYqPaDqBHXoRrc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EXVN9jrymeOLtqe+vdRwU3V6fUpGzv4gigX3A4ZDMBtC3zGkXXRLvJeYpwcYqIjEdDxu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EGr7YoG3S4Rmq9RNL9albzWIQIXZVdRZNjaFCKwauYFhCwArQMcNuZTlQG7hIgOJUMLP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o6CIyAXkImkj3DAZGi+oDoAYEdxS1AY9ywBbXb4jaIIlDTEQDStkUdoa+JuoGOoqJyM/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F4gcpTQREtFXHeZnIq9eZAUtVZCeY0NF1t2NV6jsRS+bNTAAuxDSd0I3sZdaOo2XWvqB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KXuPj1DGIXMOXHJBsMQ15lFYVZhGBPJs7+IippkpqJxTci9zMV+GBUDS34gS8w2pi1MD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re5egzj6impSKZFTKX7nbZAhbslHdepQKjAnkLfBx7loKcs0/HZAlUW5vdiZOoW25XB2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QuyF2vEZBIQN4DqWEu9f1MKNVwIPzCO3lmo6rFxqXMBXVFZZ9+7g+iZuQgLae4xMCxo+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hfxwdpcDz9uBKmHjP0jBixQW/XZKeiG1Vbeooor3g/M4wd2/gg26Bs2U4tjOFBVHjEYs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QTC5v7phv+OiZj4QgNsDG6YA7A/EubsC+MfwxwirS+yB/R5GadQj+CAw+FK8u4KE3vN9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EdZdH+I7mOE4YSV5QdJG+2fJk6FqCi8wO50QvZhPDJNINHbRPIX/AFKqzd/CHOICXo0G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jMC6s9USUXOmLUXIH7YQhBB/AMIQQfL+AygwhAdKmH04lShbN2/R1GKILJ+iArRx2+YQ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ZM1KD0L+ZoO8qOU+S5eppCtuWPij+Ign/FoyXUsXRUeo88dClgm8SV23kWK0NTIoEUBy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Ac20+tn5jwsu+JyidPuV9pZKqyAGRZFjSs5uYFpk9Q1ZWIqFsrRFJbq2mYuS4Y4ZlAyX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Hlu3ECCEu6SWhs4b6gALL5mMMBtwxL7AeRuMG0A+9wIWmn8sqL44IJawXM3N0vqWYo8p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7Lr9RpYqlc3gK1nqpk820HiMKm1uYlQBvyHiFQNuovX1NowjjqN9Hg5uUgj5VFugo1BG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n7gWqonvuGwBSrE2EW5bFwB3HCzBSYXiUDWpsHxDckBHYGoCBaszwIjNaR8xsHbe4Bq7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4lyhmDXfcvXCOIVMWrB58MFa4S91FAbEBO5QWDgIxcMbEWrGkZWtZaGBZSssvcVMm2qP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yKaaKgZjRgjMTQuI0OLiKnOlkB6QpeolqYY7Y7RSMrCqgx7emGygMJqu4aEaiznMc7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yrf8yxScsKAC2AOCb5uVsNhD8iPwgzBbTziZG7/CUqaSC3/2YMR0LMsN4yNPlalwomIf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5uT4I2IUsuxy7iOTbGr6JSqnd1+ZpY8BoxrmxcIWW5E/EyF/yUQhP+DOSD+DR7/MV/cW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EpTK9Iv0Q3ANAotWVgH7pR8Ec9fSx8suUQvEJjiUja7sfmAIEeFS6y3X6QyiRzmEtBRf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7/4kIijoxXf9yr1FIUZrwpALruAuc4ev6SHwL1BkTmKF8cGmtE/bSD7iNNNoDPqCDYoC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620Xv4hp6FqfyxvS5a2vC/wEEEH8Agg//ACqFXcWDLUlHHdnUtYV7PY8wmzy6tvx6jgV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oTj3MGgcwWPQSoojdGNeVxfxL/QREyklQxWL3C0is/4yUBlwGJh+UX/OAQCUOC2Zj3CI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xEnvK2VKTT/qY+4nQPYpiKVroSC0ImC5eI9KgSJQtMqCwLYiikZCiNorcqiwLyxEcmSH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cruxsjsBPkIRRNZepQj0EGkDC/aIhoAxSR1lWBH3BNKtl/MMDW+oIqqi6OI4Bu7b7g0t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hyLMTvGhb4eYIHRf3AWLvSQe8Jicp3KBlNhINHPEQoXedQHIWtXmVpBdglrrFsSlJYin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17CjNF6rzlFUGK1v4MDbRBHZAULNKf8AS5dqb0NhkSVDOU4vOmPhmpAYFPxKlGe+oD9U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MyGJXjZ7lMWsDHuWGk6eJnkGXzGi7TTuWipth8OYo8l8ogFTIOmpQr2v2MvThL2VGCy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HeY1LDkeI2BtIm7jgsLChj1sK6imDcQscS2mrn/3fxpX+IT1IFw+P8lJFWhyfEqQtVLM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zKvw/g8Nj8orS5r9FIroWMxFl1kWVi2NGw4IGldpP5hqx2yPgit98TZ4XqF94VfRLVW7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ZJUjaw3MenT7U0QItLj8CMXgh/ECGvcS/KxVWUQ8y9+VFwa462WT/wBza46bOADyiPan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Tkp+CPWN7bPzGIrT0qXLTE+2/wC5eYTkn69GVKqco/05yBf/AASswE7eY76MwXkTEsFU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+JT1NYB5tl9ZYCMDIGZT0n86+2P0aIfiIQdFVcjP9TPqd1WDAUOjEtnzhM2K/vH8GdNK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jOQLJ3TDEA6gbEuXjbZ48TD24v4CCBuKDLgxQgY+GRlqrap6SMdmmmyYX1EFunSUn+MT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huucRqFAL2PmGkwf4G6XPxGrC1ragdS/vHzyktlhVFTDklSBK4jCWAlcwNdbDb9gYULT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pDR0qJGwX8sFLR2NxoUvSi4wsCmH5gQNDraCl2V1NVp7JSyjl8VDQOhCYI8dI6FHI69T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S/pKCw25jACrAe8SzVZALOWfUWJgUIMzWGJg2FEUaCOio64uieDGYpSiisFxzbf6g0FA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beVYjqvWcRdnPp6lAoOC3UMCU78Qhsf+ky9ES3GSWEFgLAMwuDzKyBpuXaq/9iSxTwef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VQvSFolCgJpr/wCy5uRh/aFT3LDs7gwgEkx0fcvvQc50t2Uxu4Dr65DStO6gJrmyAfJ1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0iVCZYAcp08kEbHNPiV0sX9PMUYwzdsSnW7OahCu7DCvMOwWbxnBlgTWLeNwnpeh3mJD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tVwCw7Opamw1HuNYYZOxeI12BW+4CRF0HlmF5jB4Y8IpvNj1NAeFla8PEcAKQxYpJaw+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C+ufA6SY0PK2H2TOJGGMkGVrikuLNRigh4ILVO0H8ylccL/AIEotps7KXLPxNQPoiAh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KKoQZauVhpN/ENB/81IGYTBP+sZRzKj8ivzX9wMjeY0LoO1qDBgAurWNR55PDua7cTbM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fmGRGupcBWDBCd/gJU3/AGGK6FGEx0wz/FJ8r9FyuNfjiB1EueIUHyP5D/n7/wCIdj6l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FyeCWhJsKpjZiTbc2J8CA4Hq8fKhHdTxZRgriX7Pub/MpAfhJcJ+6GWHaBexSbYh8xjU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wO6L6E5z3sH6gtCslhyd/rRV92/gqMHsI/iKDB/gUGDBgwYoNRbbgoPA5yyq+4oYOVQw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i3qXkxkUoNso0ZXeThlMhUOh6lrlVYtGMxBl46jAFe5gUG1uMLk4hdkNDmUrJb3HpAIJ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qehAFguTnqAiivMYWoWNe0S3VcJzmO6NVmKhBePqYIfBiwVcnzApwBqUWuylvMStuYuO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aB/UdFUXLNQxQul3EAVjhuZFFFcAc+oSIcpbUUNwwVWoiEKr4mgB8TEbssDl1E5PIVMA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S1TlcjEtgpwTiEk2GmGG8ickurvoJdCHIKrzAMFqHIOGFqD4pi/cCA22q4mVR8dku7FB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NsW1CKieYBZKFQ59whoaNjlc3ASObergK0q4rcei2lh3DtoilFNn/kboKxUhx8xdgqIz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xzFgUN21fa3FmwGlq88H3mMTekzQNmY1NoyTioSBbKnN4nhBSQB00R0OLJYu2lvJNQKF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ytKfvYqF+4v4oBl/UQZeVUYAqjhxX+y1rWOedwBnBBxqUGhdo+ZW00MYXgaUbWZcKDZM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3jMriMOJVC8dXB6ird6iqWhkRpPTG4umFk/5zGRhuxsNkqrAEUdIgrKs/OIPD+BKxAdJ9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AlgWUFg9oIs6DVtQ+EMHyih9tS/r9gfglBVWpUxzbNya4qPxLWV7eL6OeE5RLLcguJ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6/i3tZ/z1MCv4/8AtXKNv7J+CpUWlO3EWX/SLjfdDkASbaTsCGkvkP6j3TBAbYsYm3nN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n5lAA6oCXyP6t/wohOy+/b+oS5+XMf8A4g/9mosT3xvoWpUROeoQUPsiHtfpY/EzttGQ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/MdaSmBxzADnTPnivxMQrYfCg9k+EhFdgKiuZdF/wLgxQcwYMHqIMC/EAsfsCJ029Fv1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MtJ5tgEUA5ZiqrviWrYjgCIICwGS2rUf/VIBbn4CBUesxjtj9xqig8NdMu73YL7F4mMv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wCjR8XFwhlA5JWjMwObXMo9N5C2kOI1DwWwJoPPmOzWN72rKpWiN9QBMly+XU0tXJUTI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iSB1ECxiIb6TPtHRBoTyxQAOS1ti1SitzplKAtE8hoGBfou5H+1DS4Jde5YlFD6SoAaF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cXMBpq37gvm2fUvE4Gx4iidYFuXbqFnXGg2vEMG2VYlv/JcGFhOfFy1HBadDMaMKnJ5l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ctrAF0KqnuNBoHCq1DTkKl5E0a6uyMUXnepQTCtOIDiDUcxM9GzwcpRgMNN+IrFoDH7l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+4yiKGxm0MHbxuPs7hIkg2Qw1o2SwLXv1L0Owaw/HErSehwjFXpvqBiVtvfL/ErNs0Jd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htbRMc9TPbdjk6jTEINQVyOE51mKgacjyf7HIBWCdx4Rxf1AGi2NZ09xphGym463hsYO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hR/cFLMiZ8QkIBz9R7KGW8wTcRaPcqFs5zDxlqRcRAwIcwCMpoNwUzdZKzKOJ5Cn5bgE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QKANBKP/ALeyiGA+Zh/9bBitC/EPaDxkQL2SWzg1UC/PlH5nB3v+ggRRq2ANM8xWXbBX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MWCqaA2pa8yo5QyfQD/UyU05hlHN0J+Im1s/SoajMXx9cpAuhfiPAHsCKIf7Qoi4g9+c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9ECpWRM5rzFfWjkpG9y5vt1p+ZVq/YbhhA0azGv/AHPLM1Mdp+jEP3RJgPZDx/7VP9/w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kRtAmK0o7cREo7eIhoSta4Gq8xVXXIH8zNquF19EYrSzrBWXqUg2SCX6m6Oz9jCqpOiJ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rzMgbQPuWoLrP1c8+ohiVkw3d0R/JXb/ALyqUcjGEl44SLkVaqCcghNleEgKWurw3Yip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Iqxdwi4+uRUo7xiTbiN5buANw8gUSmsDBVGrqFUsatxDLE64JgW88TJWGI1lhKo4tl+J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sXCB4Q7HSxcUi8CBmhcHzhfYtROGK4PMtRwTVAwYJaVqbg0ievIIUriVaAjSO/KFYF3D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sw5yhumyfMBZUw4BeKmVd2YiAd3cFnpwhhoOyKWQWyuSZsS6pykxjIeyFrzQYozGwCrF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cWJYkssgLzZUusAWNwlVguDxMA5YgC8VpGHApp9EZl5uh5gNrYJ8MWgtJKHzemuZgWsH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2mE8SxZq1QCQo2VkZkKnauwPMA0FeeoaZRTbKoUUEsuWaEAAtXlIhQjQDfmRbezsiqw3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y+ZTvK/ENy9C61H0WwLqxn8yu2biF9xXOOcUdPcXGQuROcNlun11YRuMGc7M5iPb0q5Y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GFC12jthgiLAU3fvzHNrPKfR06iVLVpMdA0w1ElWZf8AZ+pV2mrysTsYqpgs9zPNM0vE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Gq0+ZebdhrzGpdGu3HmW4dlZQzcfklIxS/DDBbbSS10N3qG6wsHUyuFpKBAXKAx/stxW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rVP97lKVtvV86IoAONt8suLv+8xen6lOcPCResKR7i4cT8lAP5n5yN+BKfqCeV4LqH05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fmKbQAA2ktXKzUdL/wDFGBK6n/BV2QUjz/BDf+VPOL/CCaX1F4W81EoIzCtyCUTB6tQP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SxNrd1aB8tynluhH4Il7Aj+WN1NmZoxOxq57gv2Q/wDmLlE/gKP/AC6YlxJWjd36zB8c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wDkyXgnpsZ1W9S1XACg/LBBOOv0mJlVYk0wzqIt10yHzEwPol83jYm59zAdFRQDFnaxy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yjdn8EE2riDJ4+SG4MSwHvHJWNL4hymXZ/tMuXcuiZ1Lj4ah+ZjMl3c/iHRSvfMKJVgA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KfaLoiNpRVrFzKxzfMuHCNdzVsI3TgPEbUS3rEWpGzwYg1BfI5qBIMctzJ50AUOgiVeM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uBoL7zCZDdZ+0dU7DK4hWhkeCIu1MJLDxE4HLrUoyjCXflhEAxZcopHkwkWQLDYt1ncr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BRR47ZqBNvbKuhP8MK37gVLtPA7jJws85R7sqWfFuo2rOxKgHJR6OZh4MCMewLyQFtYL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bCFHhSzAIvGbVwB4jQ0F3xAlK+BG10EtsspLV8jcUZdAe5gy8dPUPZowOIr+ykclVLAc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4dlxBvSXCGu3ZsSprslGxmN21iJY6iDUC+BZ8zSFoWvUNIRWqPMPJcxqyAoTLjzBAypf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lz1BHKaL6qU9rAoWHdVUYZG8VFSXBVlJx4lxlitGwzGpHaqYSMTN7OO4GZFLawu/xKAK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Jqsg0rwnmW6mFZa8xSzMC835gCLVWu3Vx58MOQmsy6Xa3y7JSTZDaeK/qUhAW4wPXED2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ASCOwVxG0QcmE7Japkxi5BipcfdQ6xztrqM5pKU6qOsW27N5isLBf4mDZwtxcBxmBe3z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affcyxXURwa0ledOBmIuNpRdb5l13TWMtXiH3TAlbXe2X4gyA0Mztll37zr6I4Nrv+xK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rtncxLs/OIfwYPW/X8/YPsyF0NygtE9xUgCVXjLHqJoC8Ij86hiMcIH9sJ7cEWhTdaI0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7jig/BFh4d3PzAMFQDQgzLtWViCl4/UsMqBaD/AjPZh+JUDJ7huedD0MpcAxLKIc3iHf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X6YfuoY9nyg/MOAIb0K6JSVyFYVpWIj4lZ+iZHyzX+YdllgUIo11MVCDoxLXbK43YfC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xNw/C32r+X/LkpzM0XxiKWNolLBCMDyj4DINL1iNEqpAFU8QKCKe6CXK2zdrDmNGQRCA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jW4goqui3QSuIU54jnwpzFwoDf6SmLG+PDKEGIltZlCoVbT8S+W/EInRag1RVWbitWhK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FwZGYl+bN68su6gU+U2HB6uUZrYc2cSpWReM9XKVwuhxo3C6mV0kmhbc0lgrlFCBYEK5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kNjyISfOUFP7QPFA0EWF4By4iEAyHAA5mDuvGCHJTogRZtbNwgHVqR03ArNGLj6jEuAM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GjOWUQuq+SC7ioy4NIuOMRrmhDLcUjHNrCBQLJ5eoP5rWG3ZL1QZKuKg0gjV0ykH7t3B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oEyqG5l7IVrjzGqYaGDJTqVsBG2swAlFR8e48rX0rqGaxUC0hRsd3EFjCzUth7RqgrXQ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+SJFts4lpbAfEKSgqbid1BNoB2txkkBpdQFgbPw48RCqAXwRKelMpxrzBUzoVgLMcOOd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uVFHQn6RoVFQbU2PiOSFeQasfU3QpgugzhhNXlyvUghHFKUr/wAij9iCm17hyAaW3Q7J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6lUTbbWf+sSposOarIRNjji9Cf3Moy0L8nfiZFWyvByVLK43dNwpsFdmoSRFReK1EV7DY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xdhsoysqJ4br6gFX4QhiaNcRAIlLmDAG7ZYKb5mpbqrxBb8RXDCks1uBFx+8wmIfMFD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9H7U1/GLv8ZSBdCygsHtBMh6rAaIYnw2Kh9tTFoOw/AuNAw51W273H8Nkjmod/gLju9W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bKgXLOwJPQPwKQjqX4eh8yfxjx/zf/MCDVSgN3xKDNTaEEUNGKINp/iyn5YD+e/QRgfC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2I/EFWO1YfEJrUVDpszDNMA6MS73G2xC9HMcC8x5Efw6m84vyLK/jwQ/xP8ApHUuWdC/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WFauCz8TPF8z8sMirsszUwEBCFKytTRZ/wDUxViK5D8ErTpe1TSLG7hNViBLXtNA54iC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ksJpo6hdY1fcYtsFVxxGrpVK2KP7iEBFrKO/RjYsDTL+A5EZQznRqFm3N4zAwWdkgFy/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1LRa9y42/BpiFK5xdCa+iEJomCtjBB/1zGZNRzOrOfEs5aDu39QY/WSgOTxDW26HQXf4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8ew7iFWjWyvUfDOcKeh35mJTG84xiC7GagOCQV8l3X3YEM2zqKn4mwDtIKgAGgJuuBMZ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3Pn5lYhbSrC6lgBSMNCPNSUzxXiGgeMO5RlBR4eZt7TLELFdodQjekKOGtQICCtJqPov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csOWzCY0dMHvqIuw4sPMLUjvxSjMkUt0q2LdNFS9UUxFUvdS8oavU6TdVW5TxSLOco5a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yh5A6ERWwZ7HiIQKmXxANg6+otqsurGFY27p0QxAlgMal7ZzPbMAYeTiJVOQe4RFVFzR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RQXzP9uyxeAjEA4MdowSepwIYqYA7KNtewigZCq8CHKWPw9nF8ipYV4fZl/BMtDibq3A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2YEF/mJpGVLXi+GPXBwpu+LgwxGAVeaYUQAodPUOGEhMGqTmMsBpUrD3Ci6VJcpeYcoR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VWl8alS7MkaZcKZ09QQLdoc3/kp5QT3rERMwLU16lRzpyS8jYtEdvQoIT7CGQ3UAS3VR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BmJRQ4D1Mf8A6TTNoQU/H5hGeUfJvhIkVeDXQR1Mfr1J/LL2H7t/AQDji3cU0zz5j9JK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8u0lITi5amVmlM/68uyJl7/io+T6pnkJvwQhs3lIa/8ALagTzPmF4+o1ZYnuWvA39DPo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y2EyHE4H9f2Mz+/Mf4iJBgFO6c5YEWGwbXtmCha/i/AD/CJlGY5v6Uz8yEwbzBnf/ef3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Qb3G7f1L4puzG6k+v1JBMTYsQ48sr+DwYLsIUqzoj8scnxGL6Iiy8aWBZdwqqnphYYa9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ft24rlzAspHwZYYfaVWxDFKR8ME6oNuzBFigAvuBIGm7uFAyXGcHzBMV+zRjjuYmISvB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+zUJ4p1HFEKUD9cwbsjMy+FeRPgl0NrhXD1KAtel/cdrwIt9SxXbIMI0XuJrgXmyZKVa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fcSVFpe5bwvMSx27kcsuTzI8DRFsuUYWi4MSkfqxR+45hIo1p9JWQw0AsTbE4cK5ZmLg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B03hhuBtzbed5groDB4ivJICxuWQFbuMSLlVCE/BoH2wxXRkHNRqLY488wTPqFso5iOGF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xmkWgSmJUNCpYOfe4YK3MDZLVpkqCBuXA1Ru5mALePmJlU3emNoLsw3A1d5QxxErJW2C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O8Uli4a00stBz7iyLg3cN/KoKgEhA1XJC1lCNVzHb1KF0M18FB4iOuVBquGYJGRV0xgd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qn6goJVxDz7n0NgMsxnL+4ZYxCDgnaioENJd7UPRhoK7RqbdqAbfEWtbuCBNrvZhyQgb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ijbUSuEUyAVZ1E+TZmDizTE2gKdUro9wiULn3dXzES4BHfiHKg1gwwcrghaeh79y9c94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89QMLytd118xUgtEwypv6iEMbDEHVxFab+YXGywcy90y3XgmbEjsGABrAsKmYDUMN2VY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iKgihSpSrJk9yrGogv8AMsRhdXCiCnDmKGg7maxYaH5iLmUTgJeamwsIhtjpJlT81X+o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cs+bg+icj+xb8wERTQDSzLuEr2ifQlQhr/7tJqEwAuQ/OYNoWIhS29UW0O3LauiLUV8w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XDgCkbQ4qLccd/ls2Ket9EqhWOim2eYKUAHAVG7tVn/SbD+4Pshtmk7xLWt/QqCOW5VX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tX4GYMFEHEcSuWelfwSzPdJH5ZaBAttDGNx1F6Rfaw+sNB+CA2EdqI+ZmkmkC/mIKoOg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WA+39w/hcRYegkFI8/wv4i6gB6g/xEGgHM8dQEpqBW9yqfAycwGv+uZnWHGj3UHFisWt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6RWAI87culI4ctS0l6NY/qbYo88e2NqqY5AryhEIHAkbyOij1AqdpVBCiprnVSzJYr1L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vV8ssDeYM5BVgBc8fEdAW3ZhESOgZip3E/yUlMqzAOoyQZlOQ0EQdV4PR1HXMwZ/wIgd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Ebs4s+JaCDpTL9xFxfzFHglTELdNykxojyj7FlnTUQCw7oyI17EsZwzfn5+ITyhBarEt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X+QCrKjfXiKHbd/1FzSbp1Cl+eIqLSXbojlbVArzFlGxSmMH7jVUoA9eIUbPCYTxLd7I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l2NRdlFlqtCLCbGmoQATtZPVxAM7HLLWh3zCky7NPTAhtKCOaiisgLbt9xGvMnCIjNbb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dDV7DxDZZ7FgPXcwOxo4K6gJAcAdrtxHSylNzXti5SIFGlvkXB9QW57Zwd+oNlDSw+fM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A2KueIoTVoctwrNrlFN9h1AVBQtKrDGErCjrqMI2A41Go06XCc38RAS3TWzzKXZHJSEN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mMsIViv61AyAReE4uMU5PQRKo4yTXzFwXvoIPiH2yxkPMGVg5c1qItuAcdy9ELEzZ3Ce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aqp/ceHQcWFFqczYCLo8oJjKVx1DzG+ILBaHtmAQ4HmAFEpUuDBmPUC7OllwpFHm4Kcf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5moC6h5/iNTW/wCFIECHwr8SGs7hMz5H4uEKLsHnEvIEscFOXxGqddfoSCK6JAfmUfsR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q+vlj9OCH4lhiuOUp8w+1aBa28wXDR0RybmPRv8AY/ioeq+qb/hUDac/rEW290y8xlAu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t3q5+JkjPlr7YSDGDKDxdVCnP2EhpPl+QwZQRMLrrUt/LLBa8whonUAilbWBUqjvpJWK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Alc+Zp/+If4UNoXNWQBWoc51LzAdJLAv1dB/WFcRQusKWnjzNB//AFqAPCgaRrbzERXh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/UFW5RwPMQqnkP1CltY7iaj9yltWkOmVarepTStGYOgV8pS97NRYR4FSUrmDUArFZpn4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QXoVx1Lez1HJbgX7ioWeAlgBUS/llItnqdhFFPBY6LgI4CoDoCx8iIK7Kf8A6MGE7yhw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fBglR1ieOiss60+GJQ2/BEtClnAgnWB4gWmjmOb1ttvQDepRalgFL+JanVGUdRWOBVoW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21mGc1/qXKWoBs7bzlw6gDTAYtMoUZzK4Za2UwMACos4WIUG4cl7lhRVlFy9GupxELcw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/lKwArll9k7AnL4YF7x58RBJBpx4lMCGQcDKakDJ/cAy9RYwevLANeddXhLDeUAIVdy7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ajqOS5TXKOGWXi+aiVi8HthjcQiqfCV0Sejt9yzo1oVn4JZBma7D40JdQFALg9BiGAEC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kqNaUAPIuWhG6WHBFrk0cjKCzl3DgNmdwjgcVgV58xL8GS3ZTcDlA2e//kwi/l1A4Mw1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A2OfxE0gUNKm4Dkr8jAwSo4jb2R4aATnmkXjuJXmUvIufcHRI/MHCQcm5kxTA2qnLggq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XRTuIBhaOV3gmXSLE88B6lWVlFauVDUptTMrqIFUwm6o7GCK7VpVFQaDfUqNw2gXBgLz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W1EVVZVquKgEBh1fURpKoqKqqsDfzDXc/DSG4GZY6Px3FdJ+Iz8DCZHOBg0QxD44Wg/L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2a1QuVzjE6/MwzFO2fiZmCUyS63KJEDoBN7lS8kfkE/BAguhzf6ivwn0L+cf/uf8KXRM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PFnL2Y87gsDm8saSAKErdBLFlPAY+Y/AVp+iHU3Iog8zRV4SeRjdR91RwoQlOQ/EZ/Nj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6Mev/UD+FqC04+EZQgTQdeJnqLdZLcEnAf1jmIascFK3onGz2B+CLleF6H5mpLulSPEV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bHYt+YGofwEVluUYWLWPLL5Yvk4OIQtrW/PiDYFRR5Y5Cus4mQbGuSygvA6IGETijK8Q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BEI2JycRpyjQdxc2aXFgNrX44l/Upt6jDZKouKFNDruK2Lv1NUg8MbhanWYnaTluS80k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jwOWPlpSjPoIS4NuuVAr27G3JHfzh1ks/DDtkRrD2guBKq5/tlWoOKCiNdq/BFw3Z4gj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B5WU8VpUDTBZ1cJgkKUeM8nSQFtWWWmex5IMfTBTN0P5jQcIMPwctzc8+EspZyEcBW7c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6dLNA9mIuo2FKY0hGlFHupgqjZeVIBYUKG2CwbJ4trUKo9LNQTvkCopgAvBhOBjlw3Lh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bWVKBAW3DoqqJQ1ZC3juEOzDYqyAomw+PESlxH0H9Q+WpAqo18YmddFq6JbZWeDQLlCF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rXzFXEq40dRhQIcfdhq/M2Ohluno/uJjJAaQcVKGwLYQQKFeDcsznqjn2QoBqwoZWJRm7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GHM8qlQIhb/ULdQ27t7h8Ul5VFe3RteDuzzGBrJLuiqlvwGDQDkO5QItQyc+YITW02LI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JD3WIRQMgvmVLa5Fe5yG98Rl4KuXfqM3FB3jzSbOpRZBaNB7PMv+FSws7hc7RgYSKjbs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oNo4iQEZeXaWN2Bh+40Jb2P7glZdi+5YNoLWNQAklVtMAylSUYomLjD8wL1blXMxh2qi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ktStxzfkyfEYlGm4NSrN7QtmJ9GUB+YDwvaL6COeZp8Bj/UT6Jj+iUzVds/yy/EUAIT2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rECXJ/4gmbeZuePT+I/LfphGZGyMAzAZzjCKekv8QO/cI+2cYTnQLLxM+SdM/mfgAA/B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sCm6EFKMHRiWDof5TzJ+v+fghe4rMCf9w3ZNTzLmfshEF/bofZPgIhVroP6xd6gh0HFz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j8r+YNF2ayaeaiRd1UtdEXKZzY/MIAPwEsScqHOYzwcfxM9Xf4ios0nWq/guVW/0MlAH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XIt3Zplw1PjlgbD1WVJxGLdsIcW+BMxbFW3kiX3AazVdwKFdWnUP0Eha/wAS3GNWrCbA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+MkKXvDAFgQtOX/xiJLLCpTxmCSkOAFPqUWUptcQIW0cI1A93fC+gxuZWSm7B28ShR52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ZOCzrUfyn3MtqICksXEBUAkVYU2X34lqQXF47Tt8S+vCNTqAEqW4N6rlmKtjUOhvuWql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AVwRHJbV9iZ6hUMcW77lu6Di2iTSDV9jBSe4XJ8yhRw3NUhrhXj8oKboH2SwpWOR/wCx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qAWonLzM1bS98cRNAmc6gkVgh0vmLgBtBK725HmIEWhm8wUBTt1Fm/ydnxzBDEr0oLj3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S2O3I6iLGwh2OqguQDsXFVQiLeAi/iVSQKjtzthdAzTqIRcrwzfNQyMA6l65+5Z51Mq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T71W41gChs8x8ptJ5ZSo8K7qWArNAe5dbz5K5uUsKN2MIDkBZcSiSLIMVFitycqlFaF1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LbA86cnxEEXPeIPtUzeNQVklCJpjgllHslfMVdgElUQ3OmoKMNgOAYPmAMwhOL8TyMVd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ecnkYgOuVIHcaVQVoKFlmq9R4qVYYdOswHs8UZA5gT6xRQkaBbrJbiO16E4uVXCDBTgZ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sCa8oC4qJK/ELDF/UWhaPZEsg3dtwqFj1hmKPMHyKlrWdnuDRlVi4t4ju83EuqE6iooC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ZP8A5RghA/8A1RNWwJj/APb1RPuiOhYNSTMFC6SHWhBoK68R0C+SvtlHGAs+DxFigDBQ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wyvZ4fRUJaIBOBQhmVvwiS12sT0D8RVviGUPC3/zU/Mf4oE7R+I7PVPpYRqOAFfq1Jk/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RAbAAFDaxI5GaLL1n82EAKTofzjjaXJoNtc5l+U9i35htevBHV9jP8r/ACH8Ksewn4mZ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JDFM8xVOOS19wZGgn2T2R9Slrq2JZwGlxDpE9LSKV8RWLuvvQQ1xQkBgBPQeY6oOl3k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KqeaUEMELLMZ+oBS8KuB5e1grFer9EOBEsJuXyxArS00GYEFE3ofiZL7bwXdRWtUb0nc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uuRitQXyywYU2wuwmYs2KfmYgLCANAnfSFr8Ka78UXChQW2RHIOohaxwTILtdwa7dxOO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n29SzrNpt0LzEjyuA2x5vLqK2OqwjCX2MRbMM2qhH6grfADTwTcSgZL2ZYCVsWj/ANQ0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jJ7SxlaFmcV7jys7pNr5/dMVWMHupZC41XbBjI0DqHYCU4HNzbIOkGAMN2GX2xYK3dmN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AAsKJp7i0GQoLA625H6lEItTW64iK1BwmyO1oA4XPmGuqikuOIBoVg8CoLSiECyx+cjr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ht63cqYiy7B0bYgwERAnDe4XwKN3LHKtPcBmCRAtALuMgAipq4mKWWpte2Cy1SdymGTL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aHMsW/MGRLvK0cf3DGmz5JQm3GH4lGI30QodABsZSUb2XphC3duTXMSAFFLj5rQfLr4l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R2f17lroAtcHSckuGUevEIgejdTLxrJslBKL3UW1MBKJeNSmibMFRKMXXyVpibvCWzbD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qLjA7TV9MzgKkwxX9QNaphWrruALEJdijWrR1e7Y10ZXuFa1A0IIDa6UcytptqV5VFFO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mlPwrzDXkBL4XE5R3TqZGm8W+JwJi/DKDBor5m33HxTDUCUd77MFpYLSveJQ/hwtFFsd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AfmL7wK5Q4JuJdf2MV34Up/EE4AGIa3ll1tSxOCZvbMx5xP+4YUBlTAX/sMMfxkv/ORm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Ch94iDOO6D+owjN6uJXnPz07n7Pr+IfU4v2wUXV2LWnh4mcsd3/aVWO6SPIOD9EZ5Ab8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PxAQgrs37xLCwn5U61/xvuAuhfiGtsHkER9oCBs2amTaEAsVXSPzGhG8Kr8RROhtcra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IyDffglxsuEPKZIExwyKNFsJEO6Q/BCLG5LhPc6xtUEStEbBUV5qMbp4S3E0kCRpA0NM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9GCGqFwRCRuyhruIlFnECrINX2c6gSAQ3TD4qHPxZWiAWXY14HJAOSL4K7uWBbzeiGao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W4DXzLzVeVZuFpi3xuQV3WoXtRKkwuh34G56olH4dMq6DlofA1LZYq+V2Phgt1MqU97g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LkUWZ7jUkol6bJ0Qxk7KzvuHiPbhEbV0eKmBXhRwHxDiS8ZhkbbZb6mr5bMweMzJasfw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QBqGTEtu8Rl+AAJ2BAuuPR8kpYY4TuJw1QoNQPVFqG3zEtwt4v8AqAKs3fB5mgVJo6lg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2XHkKpBNbYFHdoMxUOL4iBbN83C1mcKJdWHPLGIZhZa6+YSxJVpKNeIyKsbZ1p8xHi2q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CtsAOmjOeWXsubQyOo1tUolf+TKsaM+AMw5XFcdyovBUj09TA4AO3LFTul+YgYWqvIcw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qQ5AtX/kI2KGoQGN/cwm6KObi0aEFEJzuTPMCRQpB5iWYqPZ1cCdEwHCczUgIqtIUhot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lE7g2J37gLUIBevEozB1y1GHZSvOmEqQdDhgM2bCMt11ujy7ZgGUBNnG/GyDxsxyLqw7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phU2DRi0NpYKixR5g1BXRC2P1iNQSlP1Nz2BxKDpTd5RiRgqlXzHYLTFx2sWAgK2SlH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q66Jdj3C4SLC3wIfdAq+2GhvZn4IVaJtLCy3xF7YOiGG7P8A0ZjYa2jkvmNpMC9GIGc3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sGDE87D+IvJfplT8yGl/BgXrMMFskn4JWIpZ6T9IIIsG2OLn513fggf8+PtllXnETJwE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jjvAjKgA6Cpa5xPtv+CD/hymEI9XSmfU8rv8R1GMqb/bkQYVQb6LJXIQh8PCKNs3Fr9z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n0S7kOE2gcXxPkdBP4g6X7P2LKUIaxaxmOSUA6Cot5YvU8BCeoNotk0V/wAEdFPcgmJ5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DnywAVswOO4levKhl/C8h0E6YqJsksNhtrfpiECtLLqIWSlFsAAZpLPzKHcLdQIXYN45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U2stLJwNpmKsS6QwCGPFdRUG7Md+ZhoClwQLKwNcZldNNIYvmJyJaMXhRMKM2TwHR+Zh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1hmzfAgXA9wkyndADHctbVHEvIC4oOonmba2+hKujgwqlqhykW8U3NkHl6jYHs+oVDdK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Bhr9yCvURa7iAHvX5jgFoH3ANQ5VnmAGBxfpixbJCw12RXYl04fEEIKJN0xNpflgReMK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rUS28K3uWSmjY2VCAjAUotyQKtpQKA83Cmypqthzbr6gAJU3W0y4QpA4H/suh2oKfD3L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s2ZhyLp5mfhLt4iqqhTYRrDwHTDcUUEv5lyILafuAQgaQmewsCFvIt8zOA0CPXcyySK5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KL2U448QKUDdu/8AIqNXYsLFLuz1A88EARQkqjd9NMM7vp7mAbt+8wr0RZfeZoBklzWA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DQavzCslKwT+4IUHD9NxYum7UDctli3zLmIN5mahZ2IsANaeItW8rZMqWi3wTBFYkSF6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ZXJxFHnBhhekiqlQF2XBcUHcMcwpz5PM1mzs2S+lUHLvEsyDAHzCCFLIS8Iqqi7uEN2F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Uc8Q4lwYpxDLjnol+Filh2MLvbKtgx/99ZKy+4Q+z8Fh+yEOGrJuZvtvwQL4igpyX4Z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yTgP6xcurxhP3K5IdarPQmKEfJJVdjj87K/Qi9qtN1K7I7bP5lPXeAR0jhfaKv3CeTP1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Dwv5BKgQaHDvmAGFBuweVQmCRRZcMG4NC0nmO2/IsNEXlf4hXJCkY0Z9xZ9yB9EYs7C6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3LAKkHfiLeeYuIvJ/a/8S4uJd/p7QjsTTn+MRmamCfiycAgNPrInOoYnYkcUDdrWCg+C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U3LaIAdREDpvUqW4TeXR1KAWxMmMzFgu8VNgdXTFldambbsTEGBB5cRnQvI2xK1ziA1K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y9QQo8KtV6goKMgOiFeeRVuPUtblaEyr5l54B5z1ARTq5S8/XVFQQGm8YjjhOUHZC6jDQ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tWzqCblVB0r4guwzxEsJVs3meJZeV6iQcAZjsSs5XEwjY80uPBWrY21AK5qCYqL5X4FE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skJtV3QZbt4jOfevKkKSCUaw1uZEwmWYJClt/qaVGtcPhlwb39niXALYru+olu3ghzd6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gMgnXgerjiwim06XxEQy3yfRqZT4ilGWAgnhW4toCXDU/OaSUCyM+R5g0+1SKsyB1KNY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go5uBLlg51Lt1iv4PEOisR3xuAKbDaX0xEXR1EEBSUjlsNuuoJYuscdkWTRyHzKY19O3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XTWpb6JQNZj8wsKcxYe9Mt1xW5YbzSjOyXohSmVnuVUVqje+IMkolHHxCXDhYf0jKeaF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TuYqItTmyJkVcDwkRgeCBNllI58ME8uWTRqorrOxO0bCwXrxLrQoKEysFB3maNu3EEqr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WtJcI0ihcnEWpUv5uDYrdGf7Ikl9XM0wQCpW3cz3YM+YoB0dTDZAunPiWYhS1c4gjben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UBaTAnhNFOdxFheC+1jt7gmNCUGXuI5PxKr6NBeBChtttvxLlM+fP3BN1I6FbqWpyAix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Q+Otw+iJZgRRelOYHRp0Et2yrr2+xAzOZXof4iv4Yv8A7uyJl7/jsQ/5QnC3JRw9mo18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GXK8jQ/MAYHzL6I6/GN1HOdyw3D2T9EO2l+b9mMBa4wEa7h74Uq4FR9B9fTCFn8eHz+J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r/FUi8zKZbN8HzLdAskHE2LHFV/E5sRHEbipUttwQ/MCpB4DmWNgNnvcESwF+ImnGTBo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A0nRdxBBTIrYwS62xCjeMmmGOrFz0lclHJAOymLKh3ChU8T6ucwcFA3B6NXByQDj/IMs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AOuw1+Zz9OLQYVTYCX4mZ4w5mN1mSXAq9D+yJvF8MNaQi2PmMqA8APxFlB2LlfmGXGLL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nuAi5qW9/LFOLpwQHVF1dsKDKxhjGg+BKV/sRD26iV1AxhfKaJzrqUifB4mkBZ/1aDtI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eaoFuXUWBpi26llij+1mYhFA6N8wKFbDzfUAtDkaxxbMOd50PfqK5WCoZefMaVqWBZOq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c01FXeoBR5U4iS2NAL44lMYcmc3NjFIr0lFqYHg9wecBRy8YmcopkXHhKo6A3T3AEubi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FdwCmhR7N3Bt0ZA4YsC3CdLuKt0XXBH1qsKeTTAFtqi7j1Aw/wDhJEUq8niWosaHxE8o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ccBX1wrgiCllRO/MGacZyS11W0sDC9Izcw0tGoDNJcdCBM7MB3UO5RCq4KGFbRju4JKK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OpgkFdHgYWOaSwen+MCVsyPLDBcq+C5dnDak71DWSCxQWi2xhsjRreCqnJLLr9w8TdC/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Epj0BrvXUsKLbcblsSKy84MQgdW8VBqhsnF8Rogyhw+z/JbNm22/lDIDaLrVktqrAeJS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HXE9lWKwZAVTj3AvJrCeIDZy3W6g9nSbq2qLq3vF+fljubzBdmmB6lR7QHgz8s+VsaPx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xUUOM4gt8w+UL8Rf8hiEGPsnvJipW4fKSgi9k4RkMYrse5+FAIf5hcmmKKa91PzD7XMv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2XAoKAKWDNq/8GYdVX0Ihr2KscpKvcSJ/wCnhNbzKjrxMNdw/tv+4OZc/wCC7X+TkNt1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qLtaSiErEarpgv8AEPhZeD8sUt+yAbWzVdS6Vm7Q+oDz/IYfbAMcrGBa6JlCosFimrlN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EVW3J/F1Kg4L6ZYtj4ZYKuwJZ1wKS1KZApQ0kWlk8jqKcBdl4vh8y8l+1DALcrO2IFWX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YFYPXIEVGyEQNjKZQmrY5svvM1T6tI6VhupZ277WLTZib1cEOUJVst7lRui8zElJ5e4H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r1cC6ahwt2n1MKHDKK2FdsLqscuZQRTVwi3k6MCe5dw+hVfcbtNZwuUNRW4zQLHiXvIO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2o6VZn4J4D1K22tP3gQY3KgUR/NS5zgw9/mWPLbRgSFtMWlXaeYi2Gsac3FzhNhlAZNt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OgQ7gRsBTwLXRCoyl2fR5j6BsbCbBmR141Kt2RsaGC4hSLd3vHuWEskPNxBggyP2yybn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Vt6IktejfuXROHXT/wAxLCi6dQ5AamimUTKgXAwW6DlpdwGhFdGIKDpXUsNLRmItnIwy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gwUKOw5jXKDVvpBoqOQHcKSl3FZqGsqADd8bgr6Q65MYKPi41lfDc2E107iKW8ZuF2oR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JTn8SwG1MPFPzGHcn5DhhCKKB4fJDWIKK93mBBufCLCHuNh9iaXGp0BB1eorIGgGxOJU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CW873DAyZHSmviGhYTFsJpamr5xHcyyOM7ZiEBncJ5Y9sFG+bNfiUuFrM8RH7LuWmIVa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q6Nk7B1uV3Gwxtab/wBlEzD4XHP+Ja1YCNDLRMFrh7l1NukpKNDc0Fng8y6AR3e5Zdzq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GANXxNwfCH6SXh8X/G4TunuSfggZlJ7R+Js/D6WYcwXUXkmQWN6zctfiUjyKzgP6RoSp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d2H4EKM0dZRKDVgaoaPcv39yvqLffsfmIotQBoTNe8/wGH1N5v61fwwtOv1fy2+WfwIt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ojlQdrUzi4E5sa7gXIdWn4h+GIfzC2g5VAlIcRTh/Oj5Y6k9VPwQjVH/ALrl3Aa0wjmC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8QnyJcUQpVvlhMx5xMd7+kUbFg1AVq+m/qNaZNW0VR5jKlBs5yyrwqGBDbi+IB2h6Mz3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X4gEqpqyC0AXwVNpT5jdqvmW2S+5sxcWWmDOX1HLH1Lb3GzhgikBCbl0/qWbpXqawPWI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5Zjlk9QUbZSrAohFauo+tG1v8RGynGqxFtQZRgmszAqg1B5U5Wh49nmXbz2HhndZuXno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7gBs6lEuP6Z/w3E/4rgnA6/qf83phxU0Tf781kB5oIMuRIoGDs9sAKN0w5zFpV7y/FESK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DRGX2trNxNtkwXfY+ITEqFq24NCQW7O4sQ1R4tur8RPVFFzRqEdq0sS9CjHWmLTcBz7i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qgDffTDWm0Zj3UYvmPMRthrRwouJkb9kZSyypv3Hp2BQab7loJkhHpalTdi8yk1QTfcs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HKYe2DY4u7vEsYgHLfxBsa4zAb1ReYo4vWuiVCrpWmjdk1IJtdzotBzExLZwkDhQK/gj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SOPsZlkgqXfOYm0GymHxGs82NHlKggCA7w1L/kfCTEwswniplgoQXekttoCU8KblrQtr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Sg5uZylN3LqBtei3XU3RK14XMt2AgWSxe+Y6At0PbLGyNjm74l4tN7atystsfYdS1BQ7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XZwzLBSlu6g1glXeOooACdmyZoEp4gJd31EH5B7h/tACZJds1b5mMSOuniFFUvYLqZYH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ZDnddDbC71GFvxBcEKfN6l5C1Y6iOFHCfpD1oMB+4dYLgAHLwQfkHkcEGE7INs7y00Mt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ZUUh0ETv2Pp/nHz58weP4xbov5IvJN+Iz8qM8YfmO8R6n5hRu4TRkcxynUF/WAb9BV+Y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EQCAM7Vds0bOwD+CFto/8mYK9hRoJmriQw0eMTLlZ4PfQ/k/hUPcFdxPtv8AucRZiHj+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CUHyCOsxomfaFaJwPIrxCgDhSiraN0343EFIhG1Fy2wRwCuw4gkMBHTR3JdEetnq4qwU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F9XEDkQgNhZ28R2Jidv0g+hbiBVnqdd9s30Ir+Ch9EaaRKg+m2eWC3YbshCEOFENsPKX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1SbZaVTb8Qi/qFG6BCBOV8LXEC3A1kACsuG91cMeKWM4LggQkcNr1awLSWByDMMY6jVG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s1rAP1KoSACxWbi6H+ECKQAFXEeyjE/CazlQhfip18ub4YY3Kkb847v1A3cajCG09zAQ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DnLxGNx5ndeJZJbTxlM6LWB/9IgQlr8xfmIDBa/Pllmtzz2E4CcBWGm/uINrMKqvMvEY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UG3i5RDD8kVAAEQ75nEiqEgIXKFl8+JlvVtBgI26ps4lgWSt3pKN1Tbw8S0RRsHKO4yi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BpRMjUoB4DuJoACKcvmUW8F4OYfbjyE4MuBkCMOOoaxZH4Wr6EoAyovGlb4j4LM38kzQ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7gsWucLCrzMFFW9Q2KHsALh2BV3UpFhYlejxCVpkNff4hA8C0DZeFljcBh6YhWFUGWUA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rnNPMZyyqf4QSqqW99R7rADqIisqjk4JVwL48SnQBb6X1KgNph37uLkWg9rM5FUohAVJ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ExyywPUN7bJXTyITUZVXojLF04M79RpZ2ykzJsbY4RdsGYCAB5Yhil4BOWWjNAG778Qx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ipV9KS0KFdSoTbS1xLBEl8BLQL3JGcsHhEIdCIV8pSHgCtS0GWTmaD+UPFqfaDMJqn/R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54GvUTKKIRawfqkohrWIfg7R9sGJHT/RH4uMtsXjxNojoRci75kOhljPovuF0F4j9Rt2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7/XAgOb+Iqf/AJiIZITevP4YiN3u8xGrqoZRDKiS+tUqyKarzLa/80I4pmkP6h7BEGI9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o8m0BaA6X/IxIbHf4gog81VaVLOF0RAC+sX0S61DtmKK5QpRZUXKuaVb0RkOtSxlU5WZ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xFCk3kIDQMmbYVqtecwKVTjUyUh0xdi9mD4h5nIV9xIoKLziW40tzMuxi5W2bimgHtMk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KN4gGinluIeRMmgDlqKkOdYWhZVh1b+IAFyf2M3EE6mPJRDylMHrDEAVR/OJ0B+pC8vN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vyCv9sW4IwL9rv4h6TraI+UyVwzTEiR1Gla/+RE/8uIF+i+5SvUNaDSHoUyBKp1KrgZc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6FMmwTUUZmPjcO6AiPEaRgXnnuKfAi14zljJLoaqHF7zVVAK1jefIuPfCNbBGP5IDVsW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kvXzNX8KeZgACurg62ar3GmUdCZJRUAVLXo6Q8BhPAb3XiVpctVuMqrk3B66g/xihqx3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MeRaT+kCAi8SA9wsRdcAPQ6l2OuHmmExQUUf5GwFW3BZBG65l2BXG4PKi+516jlduPxE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k22wCibpKiZ2VpfjcARTosMJ7gHGUTaDDZBRcNB3W/UfG1QZuyWQ1BGtW0IRg0A8w3sU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3iG21fwWOpQql59xjNJV/qN2cStDEUFr5oQwI3GzvqBDFLGfEtUqCocx0ipyOq3DDLOG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cwL1xDyqYl4iUb2bPXMACrCqu4yNchxLOwLUcwU9xnCbgsCL7ItknssxqpYwgSFZcfuK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NGWGZolyY6AnDBE2Y4WIGw2xWmBYd4g1WXywpAv3NllXh/yUg4mr5/EW5vDH9QBDyot/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PEPhbAvLOteCnE2mgl+jSXqCtqbsMT4+VAfljtXkZ+CBLVMsrWs+I1a51AE2/wCavohF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uobAKxV5f48QH6Ud/wAepj7ElUp/CA1Nor2SjUbfosupVypEAmizCM+BZf4gx8MqvxDc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yq+WY4/Dn4ImtBexf5ZbiAVjQ6xAgpyCoSjuu8n8xoA0AOSbIW8suUFO5XYfUxHX++Zc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4Cu3BNwdStm8GGnOGMCifUR/MGUF3YIQWR5bZR6OwVEFXXZxLwsvCY8OGFIu6dBlgUG6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AgIlV4jVoYwY0ROAd3UU24/CYEGzqtSiCs8QenhUsq0CVbHAwHPEE3cJq4UP6y2B+oRX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n7iGd2aNxxl+RbGwr3CL5DEvzKBZZ1ZzBqUz0LyHwQ+tdkZ4h13MX/jqVxU1vmlP1Psx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Th4KOahDIpcsg2QrHWQStizk+UY0N9oC2wLi0QXK+d8yPmLr5QW0izLydxiLA6BIjvQs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JkFFckLFKIJtdQmJbQ4JwnM16AQxYMQF8qyfD1AyRB7UNFbSnN3LquO4BwxbPIkbYWWM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tB7+YD6HYgGeIFoVtDyLKlhSa5gC1FLsBMhUrBbojtgLbxEIk1dslHqNsKq8VzCuM1hH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5alQS5tF9RKGteIZXdH3FmC3pPMMHkiLTBpMmFgbxiWav/7Ga3L3FtBT9m5mCrXyJSba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4OJhKStzmLFSgeV5zCoC8XmCoABV+7gDBRvgXpg5WjdLMsZYkwbgcBHmIhY8ysIyZ3qA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4oMN1oNrSrlWMSKyzn2hwVwd77Jc+tJNYpjDaSPwxagcj5MRKWktUKKKqEsCq97qKa0m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+pi8LQuL/qCuthiXiq7R41GLiUmjzNhCh+IKdBAwcXAm1ot/+pgYF8G5Vbd8mCmnfjKg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XQB4Q4N2pcxwr9I+W3jCWv0ky18tZpPoDEIldeMxxSyNRoX1C3JdDBFigFVe4ywDXubj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cRs0XuLE2ANGGnsmWkgM1bUWt2eyXEHO+kWeEM6hSq/5z+5sANgR2hdLH4glErRU+LYX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q+KsqXAF8GnzGXZinDXiboHQEcvwtyqLBorrEC+yK8SloDwQDmj1DCDh1bSk8APJBeCH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H4IEaiAxRAB0/j/1Gl5g0nMY9DgvjGofLhiNqdq0dwQ48sOK6GFQ7sb9kCXAm26cwCob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qs38S6TkNTClk2S1y2mpakbYijgvbuYCYMronFWmmOqiueeZQKAVh/MzF0HERC5NVXub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NcivJj0Rys1OgNKeJRLufI6YHR/9oEdNU/kiuUM5WWblEtsGo3Ri5jiFDWNAX4zAzZKt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9Lg2E+omuKFRBKarZUYVNSyoAa9EKCos3oq6jyMWgAEUq64ZzFk7CoLPTUqFJFKU7iB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e5TYg7L4KYW+ZA9S5kcF8QKBdHfc1/NqfG7hVVy71UqvJQ3wExvYTm9sLYNrXctQoQC3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wEm1JURwVWWKlriUOt4izBvE0AJu4FzjE4HjmA2k4vDhj3FZ1gpceokpDD4lJGSuaYsR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tbllTJdGmKUozwr6jXNqVbnbK8RuQqr34iMmonA/9jkApnDYRKr4vLqKNdNDLDmTcHOI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9xVb+I6hBqxdMqkFXVMyygdeZ0Kov2Qixag2M38yxAqZVKMhFU7IssjWNEoCAUWs8MxrA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BDAB5jHkUKzYRrZmFHQuc9xjxJOVmLgRNK+Nc14gIc23Yz+YoAcvnyS8bAOGXO4Guso1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amGQdWRNg6UhCCyt2dQy4bt8IzGVzmJhDscRBe82t5g2ktoOpa0IJIdxVMT96eZaOrG8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pQwtg7qAK4cnpI2RQrFCnLkiycSm7DEVzhEXfygK6cR8gjk2agPuAtMQoL+I0FtR2rUf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l4gPiZBoMYlxkSPpQqBXBNvJFyaEAq3ADEVHyINAVmyurlkD5nEt3pol5ndmKAcvdF+C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quaqQ1FmAt44i5VPyjc9AyjB+VjqAhVlPcApVqJn1M7C0+ikBbgBwFdyj/50jAozGXvI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axHqE9Fn8TIPquS+7RCX7x6lCl92fglS/qIgPcMamsmW9TIEq31HYsVBB1LmuoCh7gcY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ysFpYH9y5KlS5Rg5jLyXELX/AGZwFF3W/crqNgNsQEBq9Goqm2zERZKUBDdoMl0lokAT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JgkS0tKNnMCrTWF9QkFBljjxEjl8QypDEOqIhdDHncyxJXWifUSQq4Z5nN4FQ5hxhDJO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+6NGAZHnUGiGNqDMYLwSXQVXqI1aNB+koPhzComb/UR8oNp4g1QuAdMFAHiY3riyxBVl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t9iFn5NdF35jIDI99ZY8ygDRJZw9QEpbQOKmbAN1+JaYMewzCml2WyERK32qUAvQZUpS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Cq6xxFJ2gH90Go3R/hLuNW4cj0ypAodvi4EGhbLySyhtu0dS6N2Rq4YRxdcwpu0oDaLh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Zi4LbdpkmCFbEYPTnfjqKmkvFcEp9AqvqNprYXmBTR6S0QNKzhvCxhNi7H9xgWatU/yC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hm+YalyXa9dQHdWvVygFziqldAF2m+OCCb2nE2ve08ZjuEEhnFBvqBzwtPHUyqaml0F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zCRRvXplQMYjawuFNZDyJz8ytAmwOcqzKK9kncQydhveCM0L7bTgiLVdAxyM3u5nUeiw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7KeH/sZcHMV0iMqLwH3KQP8AVUwVV6wcyjkOPET4xnuAcoaS5QhUeLieVRl8QUOg8MBc5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EqFRbegsxcITun6mDFWfuG7ouagygq/3GbK7ixHSNQ4zMxWfcsuWlRAcnTKcFpKgxkPc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FFTm8MpFPcqACt5gIXdQUZYZdagIyXWos0K4abnL/IBwDGjlpiNL1OCsKKTcKlKoilQi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rrRypGC0+CNvDXTUI0HpltZva5t4iQqvsg6+clA0toFKABHtX+4doHyQLKGaqfuC9Mow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zZOqui/aVhdumj6IfzvUuqE+8MMEuXpE0qZsXtQDbdVuK9BQenf4gYlA4+o9dulZ75jV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jX8RKvmYk4H0y+NDRGC1IdMSigGaWAgFc8LeiUeR10x4EpwLGOhtmwgyiOjxKhaF2MBq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bPLM72ouoVSKXTMZdpWf0mJYGNQgA158QQa2NMsNT+o2DAxN3WP8meVXLUBlf1Loio22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V46wDDMqsqqLpbFgAVlIdAx+IKtWVCJgiyzmswTpboayQhS0u5jPIm1qR2YyXSMnmUJV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vJNiylXFsOEJDKpWLYERQK1wXEKtaAKyBzUehFi1006YGMwBw7rEsMHeEYhCW+o1ZySg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imALOr1xcouq2wRXPndyzKDp/uUJCJaLiLRJeEVDxrHEZNgMGMcQsgEeu6lb00ApcVt2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cWuAnPcO13iyv7lQd7VD9MMDI7juifkzTjL+I6uuUcPPuMIgbZ5i2UKByjMFNM1RfcW7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GBA5Fry+ZbUSi+GFmnMSoCpsjbrLPmoc0jOxWBgF0C3TKHI/1EE5G4WpmTWNcl5irgRd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V/sQvKrA0ucTat1ei2GAedGl3EGAnqLNQRuAbd9QUIFWGbNfiJS5xFYFbJkBuIFNI3ig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81ECmwWqzLlTKmXGmAAy3xzL5gFjsOoccEQOmsT3LahwQ7I133BeKw3fHmGGwarslIMe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3DqFxYsKOkVWdn4o6QaH7nDnMcVeaJag6jVW4JhOI3LFbWpyEEwHaUb3Z9S4mUDi7i5p+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BKN3AxtKp3FZwjxC8PP8L5Jv7iZwQva2iCAij9x6QAaI1lR3sp4lK1mKthXmJhyYljU/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5KYLNmCO7YvhjVKLBltGHN13AyR8mI29GZq27ml5j1sHUKAUFGcE3wfmVlwrtUYVBCqC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Tcg8bh+U70rZMpT7jABKRLXvxCsxor/BG8wqtCbXV94mHkSGajcoxNBGer4Or4gsDTw8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ABk4DiBQ5LC9kb2sCWsHOMTQUJQFgLyEbLZVu2UqZeOJfyQYFADan6lsDhzYROlGk5lG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Hu9VEAKcme4xgNgTRAJXot0BrymAChqtTbRS2Vyza/CVFWqIdhd3AuGBlAJmkCh1qZsO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0bSV9Rpb26VeZS1QlNZaWMoyy8Sx7ya7SWXFsFaYxF0N3xmJMlnGougm8nNxXJzxCrld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XTC1usjx6hStoq/cbGt8ygwG6TxBEaQ1Z+opatKsy6qQW/6iYF2UjGCcHRL447jmK1FB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fRBZvoHiDdAj55gqXS7YAJ3ZllVSsPzDqFd8PiYAttL9eJQC638MwMGMpWyCBoydCIxN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+kGFK8uJpTGZufEYxDwMqxLTN5MRTs2CHUdUFJ+4oNeUzsAoUPbBTCpVcXDVBsb7lStg0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SOdjxEpLVdBuMqGOuHLHqJxmioq618zJutjd8Sq1BQ+4A8tpekle3Sva8vqdFxpwJuDt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xYo4WMDLzbY0kOFtjaQmeSyOE0ECs9le5pt0L0mmXkNdPVMoUNApg2alKTuHDB0HmNGN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y1jPqURUQHiWC3zSTGYB8mA2WSqlkHCinzGDbUfZLia3AZsyRuUTWY6qGe4W3cxceJuo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TNYoyxXiIV8xvAFGYoW8wLwbioTjuLg7zBV5yMFXqU2FQC9ypXLK+Y1Rq4ql6E4lhopT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QW11xA6wVwy7iIutw7EzcQ9xpQuyvqWFurP6mDFxVZhoDFxdMdyqdylqD2yyKU1nDMq2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ttwS76t9ki04yHENLW+Ooc4YoSrUhy6eYwsZzqFOT01DEVPOYkqzLTHlL8YiEuF9wkCw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GGfZLFtiNgusFxZQYG9rBN4DcdMX3mUekUAd/MbDlxGg4BdeYA0sMMr75lhDxZDCMotw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ssT0lqsVe5Vgmhx7lAu6Hjkl1FpeSV97ENGO1x31SMdxSAuVzUMpgYKNJFWwG+2NkV3i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0R6uDBkp4lDE0PfiLHYcXQXb5hpmGq+o+IFHi1fcWEIsA04EqMBl9xg4gnLVId+5R2qj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IX7jFWiy6axzUyiygKp0y66C7ioGWio0FuefEpu2GEDTBcpVxwFLKrqC4/KEqBrUanqw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IrLwtS5jVGAOL+IuEm21XLrt0ccBMq8EtOIWlqm18wbG6qtVWY7DNWSJDQaa8zEQTvvu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KqLjpjSQI8NQUXq6u4acaFcRsFbV63GsDLjlogFpvcaN8tQ28jLChP8AqoQvpHbzBSru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ccgrLz4hKNFkQ8JCBFPNVGCAjYR7lpbNlwvFyumQK7dIOwkp2pY+rjLdpqYdASo5xGWr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8BrxCV7bBjiHGaBezmARghVXXcHOAqNZMRFsoBOolhtHr/1CchuttnA8SuOQrabiV3Q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FwsYNrn1LDjFiuohTHe4qMDSFPMLogvAkImoV1+pxtYhpiVDLv33AK6CiNBLN4iHDEDJ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9ojb5QoXXiEkyge5iyajZO5dMBfLlFquIQ0xEo1mqY1sVFXuNvog3VxWoYm0Qyx0ERqX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5uGpseoGsrnEIbaPEM7WavEyXacMpeGHuBWGAF341Od3LYU4bgHe2ZzwzSxHxBFi4nIv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t20MLHaK8ATzENICx1sxMnoYUgYb7lVPDACBzgxG8OKgpqUNShMzndQ0tFwVuCSIdfGX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F3QRKwsitfEwgFWI8QoGpd7yRi7c25tiRThLqVoh0XiKwEwA0HqAqluYFBnuUeJ8MNNi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aHM3hRzDJYAndxo1V3GBdDDcRtgcSg1gmQFgxoID3qAjjYLuY4wiC6Hl2gEIGggEhmVE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bj1GttBqFatYrqDijAsrHNMA4ftJQ0+KlJ4wFXpv5lgFR1Nq9zkyrEopmaCLUw5nKhFG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4MoxGDPdcRdQxXzKw4HIQDNRUx3uDSwXueorlM8Soi3o8wrdJcDzFHW+I64WZpxcIxVl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sqGtDpfLBnVyPG7xLIabOES7cmK4jQIoCm4ENsMF72h81V2ujzFTTUASKuovLcrSob5M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Vs1Wld5gbHXEGgUcZeZQwUFPJhfuWx6jSKHdB+psgrDpxGHigALRb14lhYvDtAmBvwQK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hVXlXQTEWDsqEA8KfcoM58wospul81Hlzw3A4cBVuhpzMUDAOFUpiq1HR5hLyUL9SlR4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jbuKoqQF0+JoVjNTcQM+Zb+9Fsu2N1FdAMAcBT+oePMdq2cShkZC6YTUAZsus3fUcSAF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2I7MvEZAQ4z+4NDYdmWqBTk0dkuUyOllbK72RtTgxXcpoUJzxKLL+OSNVo9kJlcZ8RoS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7hTLqZ0coB2blZW4ZWwWo2GsTaeZzCrDaZiNCKdql1aGMRZBqK7S/wCiG3kKiBzFcmHk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BmAGl6qZxmouc7i0Gtx2enMzr4AmDpmK3DNxHu2DRiAtrjoK+IbCtO5pjPcQW1XuHW5g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m4FtL4XA1dKM1EDtZkCtTcfaC1GxH5iwpLMEyF2VNaC4cjT+5soxtnrEGcTOpnEA65mR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VhhsDpP0wACkGLgmoVWZOJpmUNARuZgFHBMr0ljupZRaDcQWErVy4UMPmHCW+IBewLc/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LnLeOamBB3YVEui578RbQO3iHZK/uGkk5tfMDUtFlYhNSWWs0+7iwlK4KPeuI9FqFzUF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IMusAPUIuKgVBpeOUNE2H6jXijumiW4uzTTsprZPBd4F8E+lE7SndVA3ip42vplSdhfi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Qt01UMTgFILpHHLtry1KiMaiVzUu21dOq7iQAXlvuVZBVpMTJUAW/iXjeCiUqJQW+TqA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XXFbJdaIuuJuL9DzBjZV1mJXWUTihhgylIiitEbqFGuiZ0NY1ASErTDQR0iNRulRVjp1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GG8sOXNZ7ipy5EKYFFQ8GTohPJnCdRR3Rwrgd+4ZLLaBGgTz+py+VhWpYkkFsM6V3AL0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+JWpRycsstTD9RqaLA8iaYUPWvl7lDDFKawwRucJinXqBiUw54ah5ZcEVt48xI6w8ccf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PqK3tCoxaj1FCB6zKcG0vYcMPAg/uG0wAJVf+wQXPODPmFmLRy1wB2sCJjp/D5iZ6VzW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5HwhsiCKvDjcFY6r11MSbUX7gBwFbcVOTbY2lcTIt/xD4AqvcqO7wJqLpgeJjis19Slt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lh3gcSTUvIOElC2raNRmU/8ASMJHSDVQL1O4ptyQWSYiaOptO5S90yrCXT9zVllKE06l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Xcrt9TBVVR9zGrmVBzLEDgJYlKSNP+DM2MXXuGqHMdDRIqAcnUygU5hLaWESq66hciz9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9QRlVNEUvtdRB4cXEuqHFS1rMYBw4h5XEtDREyFrfEQi/cFxxE5ALwstA4zGKrYQlqcS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LJVF4lFgyiIqXL77lpu7TGAwwbrkRYbAwSedIRQvC42Iq44jbrMD1Km2ip7hWFErCS4w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LNZKs8SmJTKiOhM9PcsDChF1XmXIFGxt0+4d/sBjBXaZOohNKFN7+IqK6lhdbYT7UJbd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vzZL+ONe7OLnJfAKtiukqD8MWJy+LqGyBxYumpew1Cgbf4gEsiUy2RBUcv8AUqXgR8al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jU1fVRvgCHQ7fcKFvgxdxegQD0g/4lQOdnqAGVols2IDNmokEkzSugcYmM5lRELXL3GQ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eI+YjIlUDibTSmLWcq67gItaur4gkAWurb0+JZk0Fu7YOUktO1ik7e7zKLIpRZaKytPM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wxbPVTsih8RsA3efNxtS4THmIFWGNcIRv5BaCOPNxKz8DhLgRXBHipZiCuYFZr4Euwud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MZAfUPCWfv3OPDl/BFAAAG23uGhIKwuIkvv4XM1WqxH8QbAUozWYU4GEtRsEKeKmkAop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BkAuCDkkWFxcRYqAF8OPPMAg2KfiOC97p1cOInMV9L3Dd1EWnq9sXwIApdRN4l3ycjBl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K9x9eEPHnqOZCaW9PM3CRG+AfHUSlEhXqCiAY1RYqLSTormztqI5KyjLX9OYKTDZiOsN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6gs/ut4JXC9tylgqgM/EZkqyXmIi6WkYjd23wwJVcF1FgOAF0wk5hsjDSvcAGrwYVFvC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fqAFFOaZuaa03KpQiXjUt427jnmEIBBxcEYfuAp6mTUK0+bjG0s/ULxRMCzDhmEhaJp4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Jcl7D+YB2UgzYktoilkjiA1BeYgS6HECGcdSi9eJVTUWurmJW7YvNHuNS2DcLvu9w0Vc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xcVcSgMl6l0HF8RtCryxFUFRpIw6YWmtrEfbhcCXn7jkrmPnU4UrBUaMMBu/ibuInI3E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oInFQ0hsP3jBF6HRGvlAvJsmqdnUOYJW6jqWo/R0RSkhYpCA4qP9iDg3moC/wAEXjhl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NwtzBnQaviFCUQaEdwgKUmGm5u4TzsjDQOBLNRRSOcRAlj4uKymSt9YuUoLLOGLOGCM6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kqwlN/mU1XPKu/qOCSAnMX3KiIjI2tsyyijg5gPtNMqDNP8AUIq7JwWVyMT6xuleV8lS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otGfhLBZqv8Asgb22pe9McxjW2JlLgq1RlTxh+MQ+lIO6vEPP49kCS8rVV8xK0FO4NJU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T3CDrmPEIhGkDeKBaUFxGwPqzTFAd6Y1HhDK4JaeBbBovknh3ETZePuKWcFCd9Qg0y0f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3hOzNSQBYn4ZYBE1pB4mNCMjhNkLKGs2VTxKRLLeCBrGxavHuO2hjBXmdiJ8wykKMeWa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zluUWMhdGjxLk5RwSyzWPBeY4FXY051UAYfs9w8hMNkSIUVsZgWhSlv8ShRhTk6ZmWBV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Ge+1lV0JqdMUeY5U0Fdy7IEuPwCS5QwebHvMf9kxTZozxlJfECHYxJi0BX2I+ZXXC2Ga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hW4zEyrqoglpzKbyxUuL2XBEXKqOhNxFLhY9Pk5gMuIs58y5LEH4Sy8hgoreHUuAHhBL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8xjpTkdR0wFrUYN7dRTttVuypUzB9iLVysEDlUowenXMyue4ztf0RtpCCtLuCrxmKosd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po6oisOiGlZ8wo5b6IC9VfUaWySV0M7CCiric3qKTeXuNXMncvRjeYAnpM8cU1MgZmEG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5Y4hpdaiq6xBkj4l1aaip8pYUV5JZfBKNI2VCqa3E3TplgTiai8TuG1idFN1L/jjxnMW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zC1iJ7lWOFgAvNRyQbarENnFBPGBWYAwXcwWtwXQ/M3EssauATgt+YLPBQL0QXQqizgg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TxMGVccQmG21UWgGzfqPJTLNHEtIkz/pKSy1ZLVrVrjE5NHvjzAMFY5uXANtVNsxAW8u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mAZsGsROY0i8RP8AIm4MDZZwNIx0kRbIo8eobWccHmSozp+4hXl/ljzd05C2leHcCnv9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Hf8AhGCaCh2fH9SYV9UdCNE1iqHwQWJ0mtHK6mBHH6cuarFZ95h0Csw0biWloAC404Fh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IIsWWW8VxGyomqdE2tdkOHOAY0RW2TmnHiB2AKxrMqwyyrk4muF8HRLl3IHXUCPLpeK6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a1MkezKX6h2hRo9QZRElF2cvxFEU0Lavv1Fpawo9RUPsNu5heQu9RIIjtmDsYJ+ElLS0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1KTQ2b5IFs0z2RMpfmSlZFqrkgNVFbrvuEEDZWDXmuoNsdYFgkOhswruYo2s0xLvKVi8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obthR0YgBpySyobhwgb+YigqoLASrStx5qKwckh43fuXAG15bYQbEGMirZQdrbQv0Jy1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5yGyu5hhUE86/TFQZEGqS4TTVOG6IJLpt87jUGUDTw3BR4ioWs93Kx52LVcynF1SjbLR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0OPiCM3lQ4ECxKaPJhVu1gIlYDiPW4qKxcsa2N+4rLS3XUHcjIlcTLhKaa8w8AMdCnGp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N8S7StVBsueog8E05PE5BUASRVETxSyDgc3NCJKrGtQsyEu/EebzUV8ZNxLEbccyi4wH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jY7gam26xuZDmyOsb8ysvcVGSyWevUo+UDQOYgt2Q2FwU3NNeIzItM1sDEcsQKY93mBm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6YRaVF7l1uDX5EbTnvxEUkUH5jVtRWiX1LuiShR04ll3AXlG7qoUzBjuBa9y4yL4giee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pHUMWbVP/YJBBdqxXgq+63K4I2ES5kBoYS6kaLmUr7ZYEovgqZLKhEFLWckfzAl8S9AY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Kvd0RoI1VyjZVjAruFVWFQttELT4t/UU3Nfgq8sIFdtfJLlZZFMbHuKjwBlfwD8wUB1/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DLpD/om3xZ+oq8JfhF7y8XfN+pC28XJR5yE1ZFT8MnRetvMpS4F/GLn6kChyO2DQAx5E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Zw1nuWowA55iwJRWK4m5ZYBO4EBcQ7ZEOsy6lFxB2QGD/kpuB7WujBRoadnMs0UWq15m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Q3Jn7jnCheyo7AaHXGI2Wzgk0lZ1fo0EKShRWZQFtqqviYFsbVrgjIqsoeiWIMm5Ys6g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2VO1QGNRIyFxjiG5deDqEtwBukYWwhfeZbx3bicnmEKCaPGZTrZgaASuzZFjxrEqBZwz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PicAZhR9QqNx8zDQb7QjN7G1K6FZmfkzJmQKdzIdSdY4ga0QOQy/uZPyfRMjwwmWIgxS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niLDyjHTMxFkrdcsIFmum2/UuG8S+Nv6lzX7dtvzCCWLboacwQDmNyxzmcnAcQSqLBsc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kpg3wxAFTRMk5OYxbVFrxGcAGI06YKGjiaGFODmDFm1i+Ze3B5PMoF2W1xiyAGFcsduz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AXcLVsHGOZQM2SFMk3R3UbEKJcYSCXmWDZGOTB5hNR7nkKZmAaz7naqDSt3hmbIoLubV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f1GEZISEBdsLixxcvm6gpjZ2xpPkiGkT6yjy34w3t/pMKjXZlAv6UQ068I4X8E3yKkF1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/IXCUDk/yLMGvDTI+FJLRpDeIcBZw3zGja8Pcasi9aQFXrQqicQLPDAPJXgELbV7KNj0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y/CWliV4TpHyIFZR1BMuP24+B/dLqj3tDfI3JjbpSKyVEoK0NMS3NK3TGHLGBklabL1G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Isr5l+EWGWMQdqOVpjRKiJtqzWoqBvF5gyjAtDiJQUmnhDcraWrmaW4IGGXL8RDA2uVl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v5n/AAupROv1M5YOlJv4EWmA0ZKuzys1usX8zMUVfOjC0F25HR/bLq+P0R1jDx9ysrmX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Q4TNZhF+RDnuA1z21B2AzoRAWcUjccXzMAaxB8JVTbLZki0QUG64rq1hGq8OJctcMVAW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p8kTJxRzN00DavEq6R5HjuGCsiRwe4rpVqUM35gXOCvLjcMitupTilzb9obvEYBaGHcU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Ag2WLkjarsQGRUiqwmJQMpkf4fMR2aqGmwOjcswgoQShlokOtYD4mVIsGVERPxZfM1MN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yeJTRrvsKsSqBad33HDjkcXGGapqcFvEBdPKfiMlltZiiVTb/SCBXUIc95a1BFlqI29f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RgBBV09xubCZ2d+YdTs6N57P7hYrk11kgNCqFkCDDbd5PziGC8TTJZVx0rUZBFXI2GjX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oO1kNJgFhGmbKcNPzETUNqZ9REoc6DERrDNNHcBfsojf9Q2lYXbGJh6vTvnEBjGpW/BH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wFa9xH5RBQZopLlPL/IUshwI6nRY8oW0Vkm6lAF1WzjqW0Ji5dYc2SoJYCEWDX1plMfa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HhvD+xOdT9qCZ+UkXW3e4zELqDkF6bFL1r4tEKkbow4aKXgY/MDq6fEm0rcYoBkozgI3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TKegUlbFQXAsbXL2YKqZplGlnzA2Mu4ItkvaSkGbOUdSre5BIJmi1DJZPpYqwrPG5v0H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muOGFgXejE/8MNh+GEDS1nhCwR/EaKthpZYaAEr1ZxcrYJ6jmapKQKHiUfpAfUOTTBKs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EbxxUtUBxnEFoRZ0sSO0OrlsFdRUBMeY0hWpuDK4lvJKj1lUuZ8scwR5FOojvJzbQe4I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Qsz4lmAcQMsU2o50f7DIpRrPiYVVKHlDXay1q3KFvLnqBQ3Qx0Q/CwHRBA5YvMwVF0Wy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4AOO6jtsNUtfMqjNFiM+CBBFtguOLlbeD+hiE7YYnIK5pww6d0cCH2GGhP8ApZlBKfdV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d6csYf8ANgjxaf0f+2VBtzfCAWdGCo7UkhNInntyvnGvCoxXjvDiUEcH7GKlt8QVl8D6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VIjh9zPeTfzEajJQceIwhGgoeYCqp1WblhyWtYNsdtbLm8pLhR0B1MWCFse4ssibpETD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4iWPGJ7CvsqYlwLK5rENgHySwcRI+ybQGoLlJYaVWLvPjxMCrqGYOIxKFe6MnT4iHUaf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sEYtbIFNVx4Q9QLrnMGjS2PmE6vIvV6qBLv8ldfPMaQDxsO4l8h4VqGPBpWpYPwK8QU2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4sJI831ErzKrkhxHvCFQy0xiqIcPNxgHRAGHio5EG7ihxGBSqChJS41B2BlXrlEpxtOQ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tSgo+1cRtCBMo1SbhKwVH6hXczPrUPZgThZrHwwjo0F8u1jNjoCuCKn2bp5s1EwmSFcd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UdlAab5mRyqI/mVtEHDxHTkW15uIQWQzf9QoWNGfabXi1Y9S0ICuv3A6KqbI2yQ2zIcg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S1RUZgsVCGNBTXTFOh8SvEog0DePUA7CzMH/AKo6IY6iY0gq8S3vRKijjmK0NzMX0l6h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CwfIgDKfEsAQdytL0pqYZncIRxfEOfsQ+5pjfEVFN2yy0e4OXETDTMremXAj7gwoLlRc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6iioK7ZhY+yFcqJQEtQzPGLuBrF4lJRaEXI2ObhVMVcJgBEyzZk6jacA+ZYtRKnSpYa2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cr2c+YDt/wCxJafMuWBcxWNTxSzcxBMwjEisXFkgABho5lKi1RaeYlSiZVliqqoG/eIy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BZNpMg0b6ibWrAuILiWBilupkRHZZp5IalHycSgKsG++PUxBs6BLALLKZYYEDCXmBbyc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GojOQO5WFUv+oKqW4PhjkSYU7GPQtp5IzejQ0Dtiry/sZU1VzwG0YzNzYMbtTT5iHLF5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Tuv0kvm4lJYqBr1UM4onVwYjn/ijFTRM7d0gJp6hYT/olhsHBzTUAXbT04iofnXiIDhp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pSjolVAlWasp35InsovxMULLDCrXR5IKprG4dJOeoNrK0y4tR4iadH7iBBMKVXmpl4Jh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5uEGR0O2V6CtDY3cSxgu/UUzSkOl3LLcXiKi6jgIO9b6lAANNRqJVjhFrGWFYrC+dEQD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zSMQq8xvhNkVAZetQ1S2iUdeZuCy0niZ1UEquyFfW8Hh5uAkU5V/5BPY8GqGRj4YbsS6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Au6pnPqKJgPlr9wK6XZQBs8yzmiOPKdzLC0vx/25sgZHKtxcXlFkvjMItUAZCtPHME2S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W3QShxcYBgWh/wCxKqgu8t5vyysDd5KhSUF7FsaHhrq1lS64EVbXcKGgouVWXBSLRw3c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ThUJkc9oKp4hgYJ3Zp6iKLvsiWoUFn+piAIonOo1r5zBeGYDFY7gAYAa65jcPznIQE3R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nQxMwWllCvyxRcZmGm2MFbGKU38wSFKE9J5kkQMcEpMAb3FPhhocvMG9k4VHauV7g4bt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/uXlpG0uSTMHcblZDuXRa9S7tMDnBHHpAY5NbIusbmJUj+EFeFliu+SUZadRC5yDFi5d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YmglOiJUZGFkbz4lktzAtBBRH/zmkERUQb4lL1k5mDkZk6AgC+Io6c9wNxdEyMpTcO1T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dVPuVbXM9o53eNWZiBZzvEDbxJsjrMKxXL5gqCC6NEyW6wAe4d+J79SrKMgv6ilCpYeZ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mdzK/aAmUEeYgS7DeoocuQLxAJIdt5+I3OPSiH/g5lGTaPxAFDr9yES7Y117ihvg4zcu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2WWE6VgpUIDIG7OuyLE0D/USRmU3ayMsqqK7oYmajovbliBvKpHyqRwzCK4URsMYkhzc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N+oU5Z4t4wf3KXFdPIzESqZHuDB74lsUNdFMzOIMtfMoKYtBsuCiptpuVQX1csLrEekd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pUFaUduoJGiy3olgeW8QqoVo8CZ+IB1Q4AZgvC2e0KpWNnlVrmGB3RK5ckAb4UXOCs1e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tRs1oDko5iTYaiuOIiErOYTeWUaW4Ai468nZCE28Fcx7gYZKlPziIOHMA8wRhhuqtaal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8RB8dYwO4V6UAW3gZYQhkvuNrsDHmEjlBryh0XRXSQJxQvPCsPiGDluNX4hIKiAdnWIOG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Sg82TslxnLXJTqKLAw5zcLF6OAGwddQqcFOjZi19yhpg6h8ns5gn7QDhywngotnLUK/K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Rq3Cu2wLbeD8QG1qzwJ4ItlWIbiWBRz3KmD60G2U91YF5IUoHBnqZAG6wvcKO8WBnxBO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tW/cuqEtefEwLYdV+oio6cRssG0c1EIpqiKdqC7IAW8g/U0zEutQByXDxCuEcytczNTf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rxzHB9jmUrFzKI6VEoaNxBzMnMu8EXXca4BVRiNFFJ2S9cm+Zgzhc/uIGDCLrL1Mjeqi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a+kE5RMjk6gM5HMpkJwI2SwsmokYbjd8pVYKhk0UcXFBh+YlEKrvMyFrMw1z4iMQWXVO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gFKqjPzTLbU6UgtsDmAMErGYmaH6ladR1THYKAyQrMNHGzcwEWskqUeR/MQUXbSoSgqr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KJdjnquoIiFtHJYq4FoDTCIhcmkpByOa0SgWDVHERoK6yYiuPUrB4hQ+BlIAcM9GEABp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QVqWAGAVu4jRUWTGZTHlmKOeiFVkUst1zcbgZcUCg9lNxfmVR/ILLrbhOov+JtllDIID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S69GZFi05+IqzQHpmUDGij6hIUlg2jJZg0qxP1KnjiezPAzBLTniEeiBa+IiK6tjvJKr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s5qZNq8zEvqFxXv1CwDh35mCxQaiJo0ZdQAa7A+UrBGEB7l1LAUOolFq205g23QLTEIg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dJVkzIRQmb9w3VwxCC3CfcDRBZ4EQ/cvF7grIiUoEwXEVLEXPmAXEW1nIQFOQSzzFza4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g/Y9wjsGhw1qOQRQUpXjxFbygCb3GXREZeZZD5W5I4gMWzjH7YjAS3wJzxBTRfMGYAho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l0zARrMvKsECft8SgDzqzh3LIygK0vYS1xsBdNWMQbILHZnEvEhzww/8hMQDX4wzKKxO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QTaiNawRW5OpRwQAeGXHfMWueFJoBBVUNubO/YYjEAbADmmA8CrgiujvEHr53XrRXGGM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iaY7dnmNcAPsVDS7L7hTxgW2YzSyAbq6hHlw+oimdxyKFYVfF5X7nczRrdGrliqZnTl1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wqK2TPcMDHlb+Ja9LW/EAzNuR6lAqqtXslhwFDcfHKyAKDHLLG2kdQV1q4VBR0SUXLfi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ys3LHG5kyqpQ6u2IJwqXwuepagimm7goZlLnUGxrHLME5u5mLQIwK0wvEpAV3CUfkQpT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I5R6YimLIq4rFQgwAwELK0DljFM8q+43x1UQMGkvLZiBU4gGFPuKbMPTEYLcrbNRFjz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DkiVmdr3CjT7Rb0G+IBZNHUvlWvcdXbuN1bwcy3hQ1iJeArClAvaMra68RlHmHCTa9M4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I5YrIEBCparmTHqCLvcSRRpm4c8mfcwXACLDg56gPQ5ZOiINPwMyF4uKNaywA2/5FXpK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xJJHkrxBRzzvHkiq828hLPt/ZiRN3fxEtjlkKn5A+VLjAvTC9wlT0/uDApEOWN1GD226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fxN3YHhd5IwEsVoKMspkXEsYeOmji25aingS0zjVEPpfqSgL4ljZkbWCJ2dQvaVfSACg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eWZYa9SgNZKgW1u7KjiiNG+Iy5irPPmMYChsN/E6Jbtt9yzAuL0srV7HmNQQRseZe6Jt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LzMWSqF9cQjkO1umLzKKTHgFo9L4lt0N0CMc+aLm8sEDcjkvR15hupQhyhSCmXDx7jME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s6uz6mguFDEIBplqejruJaeyXgsmM6cMwvb0S1aHk3xKGBTqI5HscPFQiqhWEgYeyw7e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rnCdeYLhKp0fcaQUyOSNtIMAzGouMdHmKB8qLgrJ1EAAcUyfRZCaWrXh0gu6iYJyGPLGT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r5xyuWC7JJtNnyS9xcDDZSsCPLA4Fbw9ZiAW6sqB6+II2rKH+obuLEtcUX8RLjkabai+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fmBdIQ2XefEWqLCBzb44l0FVVnmZxWVXVaYqBQAXqnKUhETOLifhCDPALVdyj2TDyQ+w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oqlDR5K7mba1RbuWoLVINw9iRsGxlIUKXm9MEAa3HHUIu1Fz6jQCoiAvvTGKEJezU4gv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3LsaKnDMFgZqYEGQ4DU4WSGXd0Ecjp9RRl4ivRmKlPylVGhemOpWWljo1jhlfLCNUput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gUoilhsl0U8vEItrG4sO51hcNgqqSziUojMN3fma1lFXwjtUwQIOzuN4ziX1cBWWbHUo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0D8EeQ2PzNFxSt4jYDjPUyb5llyx4SOb7iTF91ADbrxGK6XcT0wqd2EH9alU/ctQc0uA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I17Bi8Afdy8NagRBRozCy9YqUvqYMbsK/YQoUms9JRBHikQpdngyqANYKxCBFVkyZyyr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zcFHg1S68TEAX/eEoIWtPEsEXAYZ1LKCpmnB5jCiNrdwtHmKlvB+48A6ctxtDxAXE96/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k1xvYAQwoJmEu6gQIBoKjM/+LTK//om9/wB0hWqP2kXObWm9+IraOLD6QRFBYd5h1jFJ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lD6IhhBLK/MBHasOa4ILEaHscQ2K21tJLKjdUVfmFEkBvuAcA3O+8tTeTIQaNkBQzezq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GIs7BKXfqJUW1tfioCRolexjNPDp28wqoGw2r3AQ2RaUxWWuL5lbVmGrbvLAZAo9NVGe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SeL6ghV0VV1AAsOOT4SnYIVX08TKPQ1KzIsb75lwSrMSlpefiR2WLu6x9w8GeREDcgOz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/BAJjZKD8xXgNmyKx93AHMnSh6hwc6wVn/wCxqqNXB03LOLNdebYjmsSp/fVNwoNc1YH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QFfTALDgi4DVBLadWK2eTqWuuiygHUXwUnHvzAov9QZWPriG40Fc5Z/2YFLd++pVw2Wp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Zu+SPgrGa3mcbAKd335gtewsX5ijf3vlgRSVhPMDCVfZwRsiJtFX6mch25dwYA1xcRuq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oDbZ+pxwVW2jmOtdFXUohXW4+RFTHiWhTm85greoCF8rFaZtmsJAX7lUDiFDUQy1Z+Y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4jWGjGZgGTdkasMrPYbo0yjmQLoeOIYkDnN9Tu04joWDWI3VgRLSbqLvEw0GCIRMxiwa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lCQghTDD3MYBuAIQGAYllUme4AZD5ZgZsu5d44qUUqJwozKETjLiIyHeYHG65RwWtieV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sKMuFM7L13Mhx6lRlLiX14lroOJYPRCf9RNDiI2ZRtc9QMRzKHJlCPOyMoJpqsPMSlML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MrFBtggat64itRbC8opmtvqcPHkcV5ZW0Al4lkBjJZQgEqe77ja+qqGwZTEgBziA26u6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PzcZQsUaKrgJ34gDTmR4+Z1EMLbxbzUv38kx4xqRqvfifNn+5Y19CcgYNd0KUXjDFsNI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k+FAPoTYrr9zHl4/rhVMlh9Zu7qWbNxQV0EHycSg4AnwJdU0mGXg3CWAvQ8MxysuGtx6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MvAvFO8YqKoLAOSCwVa2b7L5lFgOQbgK8KSOgjLwQLg3YeUWlKFuDbVLdVuUGm13nUoY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aQ99zHduszGrNcOPZhMqGBtyxKsizISgLQtXuWXMi3zWY6X7Wt9zEwWfJV5qMdAF7gbl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r7rk/wAgoVAN0u5c7dsV3KKWArVcy0cLaXa8TCbS4GZYcMUD7jlsAoxV+IJQui7qUQg1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AAVfY6jIVAxa+K1C7YANu+WAVqgHDPHiAJydOLcRwtuLrd6iKnALbQ4i7HA1g3mxmiQE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jkwWfuZnAgI5DcVaSVRYcupTqsKqrGx1UbVLXMK0WjAMhZ4PlPBiJvZ7hBboVx1+oAsp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giUI5lqkXRwjaVGG88tHPUNAsVcBj/Zmu6k5uFUpa5WDyEoDTUtWB5cy4phlzxNF1yj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O4ARWrwxF1C64qFoQ3W0g2QZ5YiNKhwy35lXrFh5uOWSVMNsQUOIgD8ErIPMwU4icNVF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MzE4jBPEQaaxLREbq4+WYOG79SiJphi6iDjDuKAVZKI4pgsMp44lQG53CosvUeSlEtF6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GsXfBCgd3oEQJfxECZiKN3cFA3cXcDXiGbdwQKqvUsB41LN6OZjH1BTTEbHG4lIdLZY6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wwBwiVDgjgNX+ZWUEEMS97zFdrqo1fMYAMsFjj1MFkwGtGMUOAKlr0jWLLhWVaUQoOij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C4gK1alANIXja+5QwQXl7gt21XQVQfMDaC31K1QGgLFPQK2vWoqCnY6YUJssxmCnGwx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3fuUe79mZh3+iY9j+qPQoX5U0hnbgsjZFc/pHnXZfyxjuvP9XGN8rhtXZ2UYqP68fqXLu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RSqwLhsvJEjPZiJqBiqWEK5zXQDUdp3+tF/GaZAQE9RlD/sQ2ILyghgSlrOZgAQGRiAc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osytDRHSKiynUSyrhrp7nYtXJkL3AWUwRWKYGGjkNkyV4tLdajsnNnC/LBFDa10RKAZ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Z4GWEVrOc14grdkblvqUKMis1pG4UFOWVt9Rs4zbGeI8AsFpn1LBijJZmoCM0G0g9RAA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a0RZGNpe3eILs+ynCxmK2IGxe+2JHDqSlPGIgOaDZu2E2ElHJ4YMgAUybIFDHNN33mJx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4VHMreldhlZudyRd+yCkjRTgcwY2o76QVltAVTWYoeAlbEaDyZmUCx1nIqU72GzcuLzE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Eel11FUzajPPfuCyXtrs2fIkDm1aK0PY4jQsCnuH8XC2pNJB2olhPG4teK2YhhaS0RdZ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cxvArMAZr5JZ1OR2AOYl0KhhmOT0hpUEJK0PfcqosU3BcswJk9dMFyb+h5uL3LbLa8+o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RveMCZWsYACmHDBzrVyoIOWonAN0xK22z8MBBbzMrXqXcDaESCsQVK7ja5O8U1HPy7qZ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BfbBqBZyjarS4DWYOGLaQ34ixtm2YbnTpgAPXEpmMnUdvSDvhubLUqvCaCr9TsxHQA5Y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JbFz3Eq9oUqGZqc2wQtbKYbLiLIEBgbIWMmBzm9R4MrWUWzPQGIqrOJcWBHuHvRLBdyn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djF4JwAuFvqW0QCFntM01XqGu2jELZZT8JxDJrxOAKmi81GHKfEeCNqwXd4rWiJUKBoK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cJfQQloEFI8xVGlqrGfcRt2ADfuK9lUPA2sXURwbV0kZSgLOXEVl0EsTDDwFCFUy9Qes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/wBSZ5OL6bR+oFHhixnFetQ4Tj/ca0twATAuAMwqwo4DieRh/UQImL4hf3M/+vEZrjB+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xP+z0nD4nNysWras/lHXjL8xqHF6g1KxPvcxjT/AMHiBoFNLuLWmRdcTBiMBplC0CEp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bO2Tni5ithMC9wgnSPMsFstK0sJesY2p8CAQMm7dOKlggsxfEtUSsm+/EVaFa3/TFbSw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2yG3m0fB0dtR7Zvu9zv+ohCgZ0eLYdVtYtmIZj1KhdRLDSaKkpQafT6iuaFu2OoIegw4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JdvBkLx6l9Q4E7dxwNUrpD+4mgVtBKjEAsM2mY3FbgL5XoiUOagpDuA1lPjcn3KPVjy5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/iPhouzlvDDQFqrsFSxOKA6T+0owuhW3GOSXEx3aUc68Q2iVapSI8TAhpAeLII1RIDGW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9xkK0xwBfHiXxuql2y3l7R8dD09MRCGS7PGoEr1hsqi4mDgqjp8DiHTG+yL0yqW68F41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yqxmGgreFLVxRNBfDLgUOCZUDgPMXJpllNrojXbTzdxzlQDDjkgQTyxmoIJGA2VjuBQV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EAUKAqtxexchgC6QIVjEwWXcqODvUSS3fBCDRRN6cQyMviYdKuWAGuJdvh/iFcKzLDmB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cBf08xuv1LMmoVd5ES1KiZRlVtRSpisAqptDELVauAUQx+ZjDeaicEpDUxTa/EyejqK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AS1rmKl2llQXWCab0vUC7rEKSURGCw+YvT6iqF7iS+SVKaBfmYrENMvOfqMJHySnPmcn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F7lwDSQWxsl6JncreuaSiLVUB0wKEEXBu4ZWnktqLs7drWYb2Wh46j7jmaXwmyOSpuTL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OobHPqKbtXdRABMj9yjSbSzv0xAto2YuIvhKnfEbLRGQmZz0RsP+RgDQ2gvbCOhQfUeN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ph9IyoGoMkc2HEwXv+5dRKIUBQBB4ylCvp+4uB5/TLhf9VBoRiG9PxGpE/xlcv8AukFm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iz9fui6SWedP6TPxaNis0NQSyzuMArNqt3EG0TVwAVNO1KdQYxQVkpY6FVC3m5aYaFu3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lVtvZeY1byqGxd56igbUXMoQp6HQaZxnLQNpK+KoInYQjFnwr/EbSOUm+QkH3OZsZ++w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XPMoRYwip9EdCyzYeGdqhlgeu5cjo0U/UC2sr+1GG9VA8+Y6oAyrt5hbKBVvKJmwNHSH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NRJ/BwQhllW+4RmvNzfd9EW4y07BqAjihXMwLC0v6PMYqpGaWQ0tFWFekQXlCuhyekhK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qyH5gALhN7aW/wDkZQosOoJYCutiMwNlqZpwY36EStW3j2TKnZrjuurlMmlGmuajWs2r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zNS8ZCi6rmUBuFaLpviXvtUZgMHxEq5Btqto7ioKytzcBM2KVkOH8QG3LWeaOsSpq7Wn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db4gesCh+BTpmWTbYFRSFdH4IohV5qY1BWjZgdYIhBuY1TzZ+pUcm1cRjSm7Q19koMKU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i22aXMdk7EDxjUNhosVxiGA1zCzS3Eps5xCwUB7gCrYiOfklFJtI1Y3C2WqiWSlUs5jL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8n9TiG2DFFHmFQBa3ncMHBxLlEIoGjjfqdMGqqFFFdS21ZeCWFszEinNSg9RLZDxKXnt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0WF2KliCOp1ygDRIgLAyVUBHboNF5TuptGtkl0Ygo6m9BdkACD5VNGsMoca6ZS2y+JZG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YNq9zAkPITzByiv3DmVkvfVHAV33xCGjKfDiURHBDSzGIzLf1wymLVLH7jKUdFlXFK4M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LzAKRvuBV3fQ4SqMDlw9RuhTenOSAVI8VWWZQHYNX1mB9y6pU+43BZo4HquYufuisVUO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TFUQNOMSy0lm+Jj0/wC2Dc4b8ET0/wDyJt7iDT7F+J3wL4xiVF2y5IkVdFEY62RKoJ+0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gDW27MCAFBC7VlUDQMvsfEsYWAUarh4igzMlpx5n0Yfp/C6tmhNc0ExPovzAEVi37l0K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ZdS4SlkG67uVapgVKKgChiMjsXV3uWDqNEhG2g1VCdMMeVOkcxnLgS8xzHpikfmGHihl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7WiVOyEyepqFCYQg/gjBGmm1YZlK1i3ioGE6TvEuG0E++pS4Jwa9t8MCNw05I8deogAZ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WWgLMttJ44hW3ceLhUQupEAFN9h0+JxS2x/cuyFbXbL0RsxtH9QshkprPcKc2b+YlVVM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nU2ynDwx6uKPmK0bS1u03XidAnFiNVGgDlb1HHZGO7pEVyVOh5JcqmFZV1MQiixSXXlL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DZIb9nqZDVkBeKwwxEZit/8AuCwdhHcBvDKXLEzKlmpUfIHftcUeZeIQIF3yUwUeMZs3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bsgzTgcykooRMkCdJDTCyseYmrlN8GtY7JkACwS8PMYgoSjXwiptb3fMqEAxVNd7TFtA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1PLZzAgBzpze5lW3crSaWXPRIoBN3eOIWulcnZwzQdl2Ej7nEL2HEyC6qYi1CM44CC2W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JFcoitF1KG6+JSwNMt0Mkc1xcwNoeIkLNw8LcEIjmaDVzN43C71EzUsDoq35jRu0oJjO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gLLvinDMoOglh8RUoZ3ADnbxLrJuCueILQNRsExBCIM3biPc+U0+IxXowmL8S4abRLu+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1GhLVEi9eZW1MedS9o/YmWTO0f7FGgxVa1D5tavLXiOEw1tSxf3B4WVXAEbZPQtBsQV3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1KAt/IxDxKV0orwkcV6mD7RK6UXcTvGc6PLRAAQV7uIxD8Amyt2oEIXabMI4KVa8sBnr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Ytz6gBYNUtfUCaQmjQnLzEJaEsM/EWFFirX+xbLEpsoPmFUSLKXnsh9+pQVZpPwOx48x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aMzA5ZQUv9aumCdIwAG+glDQVH6buYcPLXwjlL1QiNYIBDneWl5WJiP/AHE49pOQGI0C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wiAp9k0n/tZeh4o+iZl44rnns/5ILNc/pQUUh8Lmd2cZzfFuZ8URFKhR+Y6ApN1+4HD8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C/7ibTNXcaGAvy1cRSnednoMifjcuFSm6+0txUsqo61LBCtiPzLdNnpb1LUrNO3iDE4F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vXzEOFnJqKStprzUStV4x3CDdO1SHEQUnS9WmV8afIJqps9mAqkX+JSKgr3ycXGq6uF6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r0Ah51MJkF8Na+YyVEEL6YzCrqqsQ7Fq32lFXB4vULFFABeiLsuVoHiOiocXghQ6ygdH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zMSLBq4ChZYL5dSxd63rjhIPS/J8sOOtExdsMV9EHwu/uXkrovXS3FIGAsiwQXcgcYA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Rn8kSBh1wsD2sdFBYFX781MobNLC9KS3fVXd3Dlgpk7/APIFIBWxu3hGXIKpfT0RTorF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xwDrGYAGwHLiUWrHDatMU2DZvT7JuVQ7ckd4Fkqpdd3TXLHkUZ7ELZJj30S/wD6MbP9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PmFRjRV33DaLZdQPgJuCOE274g8GvAUHLEKWNdkShvZMp68QEtFvwQpPJbFMYfQRtKUM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48vRGK1qnVYjeVsBdnKVolpZmGOhZCOaxMkFtbXs6imY67qncJuyHNpuH6G0qE7GALzMW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8irKev8ACC6v+WptP+BahRT3v/yjG1PKljNVhFfLOMUOb9RtguRCumOgQz0ymqizKmM7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RgRDbkTcrWB7lYx7S2L5K92KCetIqYLWlljqmkEg4ociBIYSpkizYg5mCLAA7ghf22k+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7CqZ1t6c0TkhtlYgl5tGrL9tmoPLLMa39lOZZQh9JCAIQwWPuP8AioEf/MfiyKaQlVYC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zpb5q8THk6i6eC5pPfSEL/SlSMn4lGXRukJALDjxGYBwMYiRINXklQoNLWLogCpcNWPm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VzgcmO7i6x0tW+DiXKam5bj9y00dKL38E4wDoFv9hil7ize6lUWOLVXDTOV+iWEYD0R2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Sdm3FstuzBkuYPxjv/t1DnvT/SD/AIOCc7tT8R14X+RQeJeMMyz6NnHoeXLL9t/uT6Jf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2t4/RChNE4IMHbVsKrzMMATxhmC0gvPHmZwtFnuc2PaMXuqhMlBM6M/CIGdVVbcNiO3n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D1fBKA35j9EmoK6ubl2CiVvRiDBLVJUlwQsJZ4fEJ0NGh5mRTrJjELg91xTiK2kJK2RX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BsPIIUDImXjHMxNYtX09ENZWEGuaSiylScVFi+gBbYOoCiptliXjbHuLQgVjS9xlYX05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7FKkgHJ0ZSArlB0eIMbGCk1Rlh3RLscIsjWR4e4qTgbeZQLjuk6mSWDVbB2jqg8Cpa8E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Vwia93M+B2Ma6ghirLl6DgKMTI2GjV7SK6Wt621tgG1mrz6j/BIau61UelaU2Cts509k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FpnwRVdqZx54VNB1ByDkfEMWZSm8ucMDB8nqLgTRurx/lxOiA2VzDCKaBy9viJFFBqkG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5V+5dajdj3Cjst1OQ79Rps8tfdPmKADx6JVaxYAmge3cLAogb5jUj1f3CTIaAytZhxFA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tfozL09Q8OSj8cQC9QlMjxwxtDMl/wAiURAhW5hslDQ4fL6j90OhP8lTG7opACs6tCjb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ViT4VBsNsu8uS6Y+I+g8CwVxc2mglrA9srMAC6hDtHxA4h4w2Euzsm5b5Ec8rkDEXvyE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j6IK+GY4+gDcRetacbgA8ogAQQr3jgrbktiJcNqKLnfcqA5AvMQsQbRqPafC7h9IPkyS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G75iDlVdEsLUDuVE4FV3Lx/8FvEV0nV9vJ/9gbEIlVxmaXeNFt0d+YMAL2Hr3KMFzI8x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7cy8C61HOF+iOUVncQkmYVloCfhhXoca49wy6GT08wuxINdPcLkpGjXsgjxYe6f15l0A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4EFanPt7ZcgqZiLuWGS+oiCWIC6ELIcGUzkHY6qZYTbQmiE7WBBh8yrH6LcC0gaBmytQ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Chspo8mDTkpqu41o1xjmMBkLb483NywCg6IG6GhdHcqDbJtx/se1xgtTzHLYbYorgZX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c/1QIiJnz8RYea/qBBcU3TmtBAZV9vMfuEkG7fggkqt+bGa9QR9UXeVb49RlCn/xBWIS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2YhjzgNGIbTwjKGv0zLmV/hP6kK4rLQLUMbxqIizX9hABSLa5eMwktsLG76PEMFwGH+4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R3fiYFBUt7SEgMbhkK8sX3AWASxyeUYA7QrtPMRqxofUcPcrlaX1HWWgMbr/AGUBQpKz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uOlIVr5jBIADyidwKKYOlz3K76D45xBZNkv1K9SmrTjxMXyCGw8x4sZp16h4Ct4rT1BL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y4jWgtdPbcauFnV3RHDEtmLDXVkVQbgqIaWxZfUQKVlpuxMSjnamaNPDEYrcFdSuqG0Z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MsWjR4m7Bati2Eu9Di5TxuRp6Nj7gM0snJs0VMjLlUGy18JCjLryltghhXsUBwr1mID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FwyPuAhKs9sC5oiJfQPcsjIUXkckyQslyU6gVGUeGQvS3N9o4MJn8VMS8BuiKIVDUUw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JDmaGvMosEeZlczQMW1UAIa7DRFtLVj4ieMtKwoZu4JNNLXCc/MQRwbIvyIwpvXZeIZ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ZpxTwy8IJheH+Rynd9PuJZcu7he1fwTBQ4dLGs3WILurhGKKB6vLAwqCn+x+tgQaAWVg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YToAlj7MtY7B+oy3eWIYVYwS0YFDD4Zh0NRyDpmcAMUGZnnyMsVULe6JmBv8BGjWel7g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e5VImGO3u+YsoO3L6nzRChMkyKyiqNZeolp1xcUzm5qXiLW7yRW4uMpJ8C1fUAOhl11W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StblM/UOQdg5PMD5oPvzMdBmUimpcsJ6nN3qOtJqOWrDyQ8rfn5xxBMnEd+n9ypC3r9I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rex/UMWS2aP8gXC7tTb4gHrK57mAcVQEstc9wN0wNsqnEuvxFTvO5ll6YGALUOOYEDqU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4gxPOuYnoxhjbxqDGAbVXxKpy3WL29xBSHFtHzA5UhtORiBKiZK4JxEXywrUscDXXiXQ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SrIPTEkVtVuTKY8otY4J0j0yY1ggUw7F1rV6iTwv6If0xxrzbyRiukkZSktw/E3v+YIz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EoQE6J6gvJu/6is72v0jx9P8EOrP+BHmvUhQv/5xUPGH6RaqJhLbjK427b4lzioPwQsp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UwVcPAIBffmHNYYuIoMVANpl3BnJlmjVsoYIA5avmOANpQfMJANbFgMTcgVR28sWoD0T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0TMM8CsyxBpvcskX2tdEjlyOxC7F2YI9RtyqMm6EF3GVvtjMSla+IlsYGTGjhVh+oSRu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VC8p8y1M4msusQTRoGsiSsxpocsIACIvk8QDgijOe5gDGy+MRFAbwvlglZdotwS/LZGb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hboxiERHYRG1DPxc1R4FO2XksbG241WSx2DwxDC7To7RrCxbR2OvMqYO6usQjUEg30fE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zdpSgtsTqN26ClnmW4YIZsI3AWl4rzX9wVlY8B4MBB8G82FEuW8hHctx+C9PiNf1AMuQ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c1yXcRGaz9qophO6MVUBYEVzizDESnyJVpKOo49zTKdImplQUxkHmYJko0eZpjNKwLR4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1vEayAOHsJRiVOAhV4A3+pYpFGyuKalFsD33DHbNlIwx1LMxXKbiKUx1DVsVGVbcuqd+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AL/4uEpZZpgYytUpHXoDHWZVPZyi23DcFwV8rL7YNFlRSZMpa0ZpfiAOAi4b2SoWeIvD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ZYK0LaM8qGUZA2t8Dv5jNVGAwPolGbitq9VKwwKZR4qGKaw8PvpjgNM0kRxdHBxGl/OI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iVdlQkbpi6g7QZviEMb5b5+GOE6yx+CUTlFryxRxiBCGqvp1cpWVNemBDJmVCnFMMLxC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bR4lr8FVBNqdx1fqNxQFcCoaPKoHflm+m05OBCDBSWps9VCoLrtguoJE/wATKlYuXSPQ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5NCSweFxDhojCPIhBANWS7AQvBMbIZHERVF+pUzZGvsgriq89C6CJdNj8xVBvjN9wz2e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U1zKqBdk6JXLC5bIXFYU151ECnMusRdSVzYb7fEquYbNpvPKfiZDwv8ASUP+VU/7XUcB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19EWb/usFCsf3saltr+YwSNZA6wi7BRicY4IySpCpV6dQj2y2mO+It25z61m8YhRji31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6XqW/nQB6z8EGOA4C9nMLQBMs9ssAhGm18QWCRcLDQNva+IRdYl1Hz/k1PHBxUW63WnG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xbEXIZlPUstEVF6uAIy1GmIKtPDMgwL/AFA6luPEEhILavhLUVBNku103cb6GheTJLp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0FUdTJrBk1xCsh4X/UvBQplhbk8iwN1ExTLSbheJZd1zGJVuC1MgbG4AYPcc0wDq78yr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peCB5Ku9zJzOYirQauNqMS//AJGhlMgcnliNDYleYDrygPEyfkTjVkLKdFrR/wAmoBRS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FzmE6SqjQL3LnAdzJTmFRbDPgK+IMV5IpxynmooWjsHL3iAqBc9vk6iNASytcH9yzAOD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uYh6REvZ5geLevL/AIEzvRtYfJjAUHS4EaiPWzEzlidrXVXX/sEOMwaWLy27qCHC1fEa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jvuiMHYVLjqIIqm7ZAN2ruziVSUrm/PmAvCYuCsUAqtp3Fc4BKsvcXlI2ekmWey5gZXK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Ww65wvdfqGNWaNB5mpaC5r3LYNZfleYjdOwRHsiHmKBuMjIYtf8A9RhwJwiCGy4LFZl7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GLjkcNH1ByFnLGu2M0VLRq5bPMRgGLCiD0eCEylTmLSZqYNOB0/+ykihyPiXxw4iDvmC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3d8x9/iMlLrityyhliUv0eoK4cVX5ZgRu3ZGIOVZBANB8EtKNGAGaV13Hdmo1Q0Rtrln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MqCLfNyPqJ6sqtVHgy03rAKoCyy+Lib7gQJWBV+vE1azYdDyzGHr+1/ss7AsNRXwpRm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CgmLhGjWoKu8kMBojkAdxykGrMVDcgKYddseALAOZURvCGz3CUNari3xEhTpuCcRYKnH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wMSKHeWMUWyXfH+TLYWLa1r5iGQIOmDpulF11BreYth9x6zmXkvqAdFiR1FRlstRkmXk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PmUP5sq+8Rf9HBFvIkb8GSGs1DIOXRF7eH3Cqzkc+UbeVh/Usty136/gc/5PU0eK/wAI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bGygV2LGNSe34Q27r/ZCL7QXq2MaoKpwcLFoliOajOVpVHCjiJgBF1UQRtnbh8xVJcOF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HDMIe6icn9QFYds+SRut2aX1M6Uoaf3AX0hbJkHi+onAWC3b3D0KCKm9W2WYbctaQyPM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mAivnyJSi+GdEO6v5I6xlWqWhgALhsz1FU0S2uogcmAG7icDqsgc4Ze0y4DLDFhbvwTG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s8w2sK34g1RRriowrat5gCwsNR63ZrqFLDSNdkBtGQOQeGUABhpxMhRPAMqtwQKBGSty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GkYeq4v+o8NrYPTxMMGAaFso9dRlaAUdDDM4VUbYlBnlW88QyV5S1fVPcSFX/wAIRAki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UsWmb8FR7NWCmE1Fon5rnQQxbaFbP2lNpWwtoa/xK+IAB2WRiCjU8alY2zZ0B/cZpckG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dLslQ7NE4lzQZyMXRS0qzOXMIkK5Ra6i3gLMeiJbZ9O+o2AtgK1CNBQ3jxCKhmOmlLjy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gbtITy+QQRKnQ8BO5Y90WyQxRwQCxvSt9Rf63kK2jLhLCuqGRjmw39TkB63TBEYLDfdQ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oupcS8QUwthfiUHCl+5XsKgLrwHmZahzdkDbKIstu/MURSnMbBYFyOka9T6hh4g4lDTF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DfiWFEAMNksELW/UKRVCuO50LfMfGdSqi2Q5qFdWn4RG6b7cAfZqNQEA1B7srXgZdEgx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x2ZgLRjMKDjSEewSXTE2V+oXBDhn4livpsq/btij6CHhoP1Myry2DHCYHgzDHD4dEBWi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NznuEXmLC0dPA8bYWS2HlLK11ZNClISDo8S62MW5lhXUacSw2xhzGIthXJt4g0kOQNoy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FBqROFwLthzWxhAq4Z6iQWFQxf1OxXaWVMGEGU3bYpWXtc3FDYmX+TCpV4QCflLByywb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VreP1Eoo/wDRNbv+qF4BregI2CZllCsRF7ixSItj5GJ1NQPhgcShXAzhhFxxM7/+1F6f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Ks/WgFpHlWrUFe2iKv8AlwiJgbUKCnNwLAm1T8JUBaaeWF32or/I2xouPIf7ENYS+s5a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0ozTDUcA1g+yAo6Yj34iArI+kq1Bz3GWI0mB2S4lxMnZGCZbB5OpkehKF6lmE0ul+YCg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Q21zcSEVmati86r3AJS7gSgJnYmS8ce5bIL7gUpQGU7m7duI/CkDb7lIWR2ZSKQDVODE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125ElCNjRcCpilLNnF9Qq2ycN6itUzplFxouXUFIN5gJTuRUZpBq3aXHINObJyConMdY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zeQSKxY4T4gheWp0MM2EMrDKHuW1oABYnJAHmibrO3zA+advcdAkqCrMn6IwKouFhq+4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Fj7MGhVhkAG1JrfXxKQQweuYr0SF1av0MCpBc3nf1EPVojtKh+3YGhShVUCd+YgXKse1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Qu4cMN8KKlTiOKbuo7F9DnnmLSqsf/ZRzIArTKZS5wepTgDlhriUgikY83uLBVBMue4y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jo0bNRnErOLsqXCbuZUqhF+8TIjY+Dcqvxdi+3Jp03MJOEar88+o3IwGDkSUW4eWCImL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DFdsIocQFcTrAeY7CDFYU5XDbLPuK5uOPCIs5RYOp7jklKTvuMAoSvLl/MTyfHyzedFd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tZimNC/cvAackts0L3WpnpnuY9mGqOMQ71ruUVKOYEau2jH4/swKNUAs9rygMBT7YWIm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B8uZRfNRGmu75glOMwWta7jMOTU079S6w7IixKUcDlgwFMhwy8ImWr8mWViB0BwPUbWB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Xa/99w9tFZy2SUGyvuKAJX4iJ+JjsiGxHtZmXqGjkh1eIN9CS8AxFTiWYBaXydy/Kaf8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oHbyS4X4lSrMLMYlJjAujz/APICAFzZx7iVWIs41HFCqMmku+b1zKO/LbJfUUQbsVNS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rQQxVC3W1kGOy21K+CLXqn6jv/t1CO74XajUt7QMAYQ5QybaHpoYXqbBsBo+WZ24QgOi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snPtOXxE8dtGga1fMS3cZ8OuYlU6YKw8bgGs5fpBk4SBZYapDId4ivP/APBKgg5OyI3q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ZmK9PUd1hL9eYDA42dxjcpCdqblQspZZqrleVoazdQIktFTQu17iGVMUTfmOpRc7M2uC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IUKLnVd/MRtQFym64IhRFMN8+YRKI0McR1JdkvURaISkAdp5hJmLJbcB1LM6rARa/EuW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IQ2r9ktc3GqrLGRRR2HEHOcnUUBFsbMcWCQOKam0YPbnqA0Zba7lsXhoeSZPcEJQRbeO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Jsq4GJoBfENxYVaZbdEva2uHiIvbd2sazK5vuY291MiAFHSNJ7jxcIxgdAfzXES7VN7S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xf8A5GGC6PDSVMgQAydfUEUvY3FCoFc2cfhMgbeLXZEYytVWXn4q8S7sJY0Mbp1mpnkK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ZRFRtTrMlbl2zt83A9qeHAGKv7gqSTpT/YBVOx66PibHlmOW3WRruALltaOPEBXJl1XE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1CvG4DUUq43RtVEqfQJR2cyz3dNi9Qtmb5Y0zOAa0mx6jE8g+R3GWcPNEqLV8kDPuXUL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bFQgdaMoLLtaIXMORTmoY8uU6iAgIMWBfBHQqNYog6m/CALH2NkEVs4neXZaYAdlRzXV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xVtdlvcItA/6pbKHBRansCxEw0H7A1AEi+olVIXktJc3OwV5nK9DZ6l6vgjXrxjURYFf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ATKot1LB7+IXPRhqkuzRi2XxuV7yBX0QGLkVB7qPxwwdwKqMHlax8FQXGC6suNCbyYj+I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eU9xz1X8TOW/XH6L3FVw6lHoeIPrsjanL5m5sxWU8Izcm4IjaU69kEAVR6VGifiVSzf7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5q+I1rYMVKGNlnxUK5xLp2xCSChC68RCAUksGOWYl2BR23ccMjR48VASyPe5UJC1QwNn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VBvysoHNUStPUzUHEHFTJVEwq4F2vChGswbNDqt34lAtiFOhxDbY6hlG3e3gjmuVAYvx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uIyHXmXR5okK1qocfJ/VAW812ABt7gcFeJuz5Ew/vA3z35piUln6JT+bqEtyh4rwm+Y4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TNqGIdlYDcPRFEME4txAwQEBvBQ/Udj1CohvLCYQ2zMGMFv4S4OAqr4xe48hpii5ViQD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+wq7YEjJluwxbOvkD86m9O9bqXM6oUHqcKsGbu8TmIoX5MvmISlYS93LaAT1gK6GXmBs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mHZ/scW2QVdykvVyPjqN+7Nm6b+GNGQ7snk5xHtplvfiVRNIBA1M0LCfmWMItarAR5mh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mFD3PiNgW0KeICnk1DKoZKlyFZhkjZsmXFOZmWaHzVal4reV1E04IHo17wGK9TIPK1vj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Dicl7IjfquXUbxwfvH+4oMPTcqGsLYBM4mLFwjJYgLKpbrF1HpPEPG4VAGSUfEDZlnBt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gD3FRvAcYjUXAgXmWKXwM28MZpI8w8/MEHYzcEhXzHzWrExOvczVEfgZiVEo1T6nnWyl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pld9kUDxYZhJAUBHTruUBYQs0eowWGMkLaRTTx3AECF4i8DTuM62gfcARWCi1UUXsWP1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7djDAXOYox44Yj5yNhqYlqmVgR0rrLGyCBePqI9OxlvrbL72qBsgWlXALgifmE/JExX0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TPb3/mFBqWKu7hZuoiVWGv3H4ji3qO8Es/QeWGjBD9BiKDoNeJ/wAtQgSgDwEHU0XQOi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FUHmIt4P0ZgvjqKYivNVAGA2Rs7qBSq0Gvn/AJK44VA8B1LSDIu59G2DiWQpQ+P9g4xK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3TTTByisoVUVYB0LLDyblB2iUxlqHjalntUvpuorsWskuLElYcS3s9R0ETG8C0b5iBVU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Wj0kpzjGo/G6j3m5S1wFwTPCXspw+oKtKmAiHNhxxKGJlzEOh13Ke2j8owXTA1UqOXTV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1b/c4f1baqCpiMZXFaoWYEMSx2KXfiRhFovJ+Jaw1FltTZE5GPUgl9VsSnQBXJxHFml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3QWpdQLOhFhnQNLz+bjWYi0TkuP6r9TX6P1GjW8PslxsrZ+JhJoXppYO8MpIKiCxVAMx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VovJHzKlpVvGPzMEEZbmG6IcJrmAWd1iGfSuXiXX6jzHPwxQstWi4ytd/wBII6AsCGNd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BEuwNPmMpjCia7Iuk7WlWq2MF8ygWFhW+oS1Gy7bzmF1VrCxxxZ+OJQVp2eOoii3QWZH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iwW1jX9wq7Vym25duyKNJFEGx2F6QbAXtsmbm6DlM0+JWgKU9sAeYCDEnt9SiIXY6lrh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Sm22x5qGjsLUbGLAHFbl3wo4lJngDdVBsVZVQ7ZjHAORyeDMq7m0KuyyoOHyCl8SgWqo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NmI37nxoPEvS+MQbbFY6RWhkZhw2jbUOW+o1tNEB1QRucsRGmhdbfEOAbeAnTEcMEXkT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S3zxH0BcwU6sIuzEZTG3qKNFjY6xgl0IoPTYkFeUN4YZpe5ilqBxBysdSHMoNFh9EygA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A3VmeJaCBddPNeZRAIX/AAMKHf2uo7VYspsE5mZF8TgYbyYbC4MtFmuqhUBYZZYeQxca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WY7pzwgXpctSwXAs981MhOIgCj/AEgUKdz3LA2iFbTQNDBWwdQMe+iAUCnPP1EoVFYd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g1QgZQzS1C4FTZfU0Eu2yGTdpQFQtlLeczMlHtVBlqfKJwwY69EbZ/c4AvogrExEocC/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pqziL5ZbCygOL4CNQGiFGeQhYwWfhuNbdbz8zJIdU3rJ9x7BVH74L+oqZnOGVBfEgrMp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zFDCymY1niGl3BcpFqb0cg9Dn3HFENvY/qBuZkz7sswMCODz7mcNixm8n7lqDnsG2A2v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WEXnqOy9m2BN0A9G7gXjz7sfOZSRMh1wmcCnV/xZM3lPZ6I2fJBZPDR7j3ASiyD/AGWx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uRufV4lElvdv2l4ieG8JKnJDcSzaNBeL5hK0H/cG4tzu8xcvGJHg4ZYnwE5hYXW1l/E3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Cw0CVm9QcAUrH6gFVVx1AqpYdIoRXqzmDkebluyuWVzEWLMMQoLMJHbXWaxdl9XcTSq6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BFUJEVBdDqFdgbEG+e4njXRQB0YhVjXaq3F6qKK1HzVfcpsQIxsiyvOCGqaAl4K4gDLQ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t9f4SqalGPmat/9xKKtlP1LmK0oXYMI1UFar3hMAIvkc3FprRdMEEV4H1mAita5OI4t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jFCKqFADazn3UF11LC/XiMCNAVeLgrbRvGeZa6wyFouPdLVA5hM7MKqEytDsqJbW2JhQ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YDAmdjPnMLYyrKvcdgvEHMYW2h6EWOgATC3x1GWWhQExF114zxLC06tlW6jmTgcS0KzN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ES6BYEqK1QwOXxABwWKCjLZTqNYsUEcTh/8AiPOIbtywVC3yvmVbgLGCWJFOJfGy1MBG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MR3SHanUUEtbMjuJzZG60wdS5oJQCnIPsPqMyOgtjkTvEtUs4WgWjnBMDqwFiO7iMLG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mmK6JTmHAaBSxPMdQywXp0/cVYFuWagWFUbKXNXuXXwN2GThNSrW5xby3sliF7B9YJR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W1I4fXVTB0g7iRWCyuM8TNcVyspIxMrD4SAQ2XDuGAo8U9RClost5VhGwuYwbturYsMN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G+GOfusvzAA4pUcZg2dFwKlxXqo0GVWVllN3O7I4Jr2fBE81ZwyDIf1qHo1EHDCx8TOg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ULYW6Cnc8u9R7VyWKqVl3HWMANsxqzmM+P8AuCChIL8kSdQcsITrokD8EDY6jQqbl2tn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s3GRv+qWn7W5OekmTU0jskqQd2Z1KZIovGOIBmpdwwNxy32hpFDByy0DJ0OJQalzfKP1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/IwUioYGrdsvLHv30QGRb1OJpYuhUbzqpYjcVnNuJmN7lp0whUI70keTY4wE5dQHa0vu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QHjEo7oFEDPF6gBRM61M8lKxx6eY98Qyz7/2HVNs7nxfE2RDNsMaQUgXPR6nIooxGH1A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H2RUzZmKzCol6K4hCm9DuWI26m3tgIysJb3LQULdX4RXQzUxkauDXtlXeGZrlrDCSyKB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1AjJQsFXOrZPHuYNP3ETK3hb+Y4DjpXUo/8AkeiAx3CzBGCU1AzRFgTZGG4TU5jFlAWh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W9RGMO4ALFmVTMBxb+EBfDbGNnJQ+EqlWmnjiK0GEc9Q7Ts2mw8MtYBVm/MaAMPCFiSq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yHiVBaSOBl3E81bmaAIBvp/cAipVq7g1A0WbMi9kNiqEunfUVUCjZdIO4igJS1MZNCuD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BSLYA/EC7rnbG3u4JkYlNLL+poC2ACcgYFQnQruXKNGojUFXdkSs0AbrUoDkDG4rQokB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0K1TUdBWGjYSgrZb8I4w4Yq2ChtluYoLZrkhq0OeJktLQvxHl6gEG9GmDXUUYjoFEKst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FuRCfoA5uwg6xh7NS5BrVbK5+KlhRoasHa6vERoYEtlPgmS6qYrT5sYhFNWQsntgLFoW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54islw2pQ6j7rzK4B4emJ7AyOGKtkzesjt1MzIRMxP6iOEGuXYn65lEJwX0VRFAWyFiw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VFuQYjyhAW2yhmpQobbPMNRFzfZ17lwoAi2mJM8mqgaZ/wBGCgRK7DEWjnsHkdwCvqAX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hFkDK3i2/mImBq07nkwHO4j79F1CCjrL+0P7ybYqUVUQBXVVEVmYdMoDkSbu8zeBFwAa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Ks7mLzL5CyBJMnPiHSqB+BjX8jD8y1OaGy3EVxoUIX/cQm6rvBKNVy2i0p3sk5poHTf+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QuVs8nzE01cXLmBmbaPLLofUTynvykE0/PfAnQTRjs/2JsnW5HJR1ZLmjFqOC+4bqko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tuEeVoEXRqUYiGUmklrdUPmHhclj2Q1oghDcfWe0pMXidwWeYPIzsyiXdrFvvY+oZ7yv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Q6ziPem00G4IkemE6e4dWh8Hkj8w5DslZxTeFPMVF+lxAfATcwY7R6zKIOPOpwwLBePc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Zbg5zxEXChUB+oQRUaq4I1ggj+YTaUGmZyMOT26ijFyxbj5gGxq8jyxxajPZ7hzuBzXM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Q8mruMsqdezGGbivPES9OYEW4dQA2JaNLyiMPZQJo8NWKKT6TExlX0Lj0IcWG/RBtaYu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PIMyayDEejY+vCIqB5RAFEAc1uJphxgEIvcEk3j9AVAfpYaAXdQziat0MQst4i+2urYL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Zu0K5hJnFK5Ld/MSy2KM5+oVRGzcBu3Nx4ktYPBmKo26E1jiI0swkA7waXLWI2SqUXuD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PN5mD5gbdmkoYs7d1Dmt52cwB0FVDPuRarYiFnAsr/YBxjWDmIUeMXML1eXsqBsMjmYX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lOLOYVXgY5GBk0fgjsB6j2oUCtftDous3KoKUzEq6prio9ubs8TQ8kw42pUIfhK7hAlw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pmNMK21WjcuOuVbTJV+3MFVWODaqvg3KWKxJzVbHiO8W/YNcwgXbHfbCprt2737BlgZ5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6h4EF0wMycjDFEjBlIc9YuKAF2Z8L9RhOt8JZinzObBIC1TWvc5rdefC8xB2otxUyEtJ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cBauJVaTpO4Ip16RdxWBq99kBsMc37lSEZUa31AB862/MFhVBQXDeWcXmKlaOVcZ/c9R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aik37rcrAKlfBBCziZAc3Ft5D8p3glmLpX4D3Aqi+UZGeUe+iJQuV1OwlTi4rMEtYOcT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L8SMXrqC0Dw69fMsFmbb3KTLRUJs7fNVE3GMxFcPypxFfEIr4lIVBgK0SsI+4AKaI9ij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r/kDAV6bT5j8t7QoRpejzr+pidMtoluifATOWF7TLmPo4IH5yIOX6CKLgeg/uP0B2Cse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HPcMG30MKECXUbn+ynEqy2VhccHOoXG2AtumYost9Oo9S1yw0lHQEWdhVQYvfGxUMpus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OI5kwAAT4Yd6T/6QRYxaKTGjrD5ik5CCD6m2yxgbnMr1AlMuLdsW2kGDcDcoJKbsnMFB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FDfOLiAFmlYa0KLrxBgWjgcB8QKalk1qwggo8i3Fywml9TLcDQi77gPPzMqD0AtYZ4tb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TBt+iCV6WfOwdLk3lMoX4GCKZvnmHW4gxmprq8TuUUPNJXxMkdu5aaPWKcFZXuUXOP6I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eHeUiGwrbVXhg0JA4cLyMGlVLS6Ll0thXB2dxUqMpouLoajVCAxcrkxXyxBCgEsjWfMa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FWl8C9scD345hoNKW+owd0EzwziMkBZN5N1LytxVsGrqmzRbSQtpgL7KxODh2ZmZNdPE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eAyPUUWwqVhmOMNG926qItHC4TxGr3OwqU+wBw9RCVKbu4F68IwTMi+grMQoIsKLt8y4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bNqcxG0I2AYa2gUs09q7h7w0RByBkeZRayfiViINDh5lDZLiVls4llbE3EHRQqvfLKBm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GED2PLKpXtWSkvmpeqFBeg9m8xc2jL2EdiP1VK40Di5Sopa1eWNSFALNXXEGyVYeqRpP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1H9EsEGDhExBIAPK4KsY4j1MNbdZG4KxSwOHmCsYRXyEoKm+HiGDWkhcGlb2xAZrsrVw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WalBtCwWIFgUAvPD4hbADC36DzKN0WyxqU58L05iXFsUFgRjFw3OJzAEFoFiQGXwjRnP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anSMRI0Rky1JLFOMGxA2Oq0wZbx6paZw6py5Kbhp/csq18gf3ON8I/uIdh1THQ0dk20Z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CGyzEbV1VdLzPuhuK0bGGHG4JBq5OFfEHoVaVXLsfHSIsSnajhvDyWJcUVyLbh3KAqZF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SVu9m5IeshM9JEUemoEtMKCB4qKcD4lfl6iUbkDIpWo6leuElMD5jRCPUI4lZKxcHqTh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MfcLStBAuKmqxEVJiDqahKAniDkMsWSgAN0FR2kKqBE2iVHIHL/UTGAlOGXvV1f1BaRv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wBLsPQKr1MBqkeILaCKeBWVYgrwvfcHQII5EpfTHBTHvEQ0DmhupdYuleEbGTtiG4Gsd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5Gjn2x3z7LRcoF4xH5bYU5Y42uNQApG8/Ee7MDxLbKjxmIJTERzmYzQVGEbaKU4w3MwX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tRRzcHmqv0mqP/vF0ZXTWOFzS4h/12e5kid2cPuWKuhDu5WkSV4tzPAfgw5RaoE5eSI2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lXrqN2qDsNEEQpd4sjukhYi6QmKTfK/8zG0IwV57YpEXiAs8SsaHmb8eoB0CySxviJTR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8BzcdUWdDxA5njxvMEclbX/MMoHtrinERA0OdkU5jlru5Zbohn3LglslZ2zB5EdklsYz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aEEUiRCUUVzC4jY8iiJDfJVPxFRkNobUijNkMnLLAEYPWfuJOW9reZcAPkgauxkHB5lk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59fDwDuXqyQaOU5BIWYQwPcMYdmnCPdxyhQpGqcPnxCJXXujiOMuIbUPpS8mL6giFiQ1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fJAPhYeMIadHq9L11CR1lOVHN/MMTpC5dERPVLHj2VjTV/3KIYSl2ZEetYpKpMtv5mCQ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YvQ3MbWBw8zDD1HhsGU4YpTAbb+oOQCmQrMfJWk0czCXNokFkKHS84hNhdyvEtCNC/EF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BbIB41Zt1cbgS/ef7Sln2R/c7D4t/sUV3lShoPUWCSYkIIWIbVIIRebn0xZ2Eq1OlcB/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huG0N+oqOLzU6R+IjUQFEJSpF3Dm14gTKVBEoSXPipgFYgRNOJhqDgyR3cKWjMUC4bKi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CK2cwA/5U1wsqGBG2O47oXsgxkr4gtqeoZAEVge5tiZbgP4QiheZ+IFgGITkgphC44zB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WwcVi+paaxDkg4bhBzzqWpWxYcwa93OK7eIXWyA5Dy8TAHTAaer5jiLSCxydMGtuOZsa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rmWjgAYynNEYc0xCWdRbqAqFjlEEy0oWhDPjMxFTtOD34iHxuwOM8QBgbquEXDeZVYap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ZPmO4XbwXBWXqE3lTCCl1Y1PkczCawS/Uyhip07/AEwmDG7JioVf6MdtcruDRKYFdQ62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oA5Vf1A0iKVOu4gcNoXd3MRPF47lRuTHLEtKIBY4PqIAsFrqyuGUBWc5dQhFGTB93EQD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TZ5l3MlaGbXXqBOio2HSjiPoLULUL8dYjeaChyVuKA1QvgOZYXVaK6JUnUHl/wDkuyhA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iiJdw2z1M4y1bkqOzYPwiiOlGc4hQINLHmW6q2hdQommEOOmNU6A4pAx1lncVd4LF40o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NdhKQHIHiVNAt1slqC0a9y7WbQq4OZzhYP8AYA3SaALWJg0apHFzIBllbHDfUXNyFt3W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2JGQAuBtr1Bbze1gVnP5gGWqhWItyP7lNF02WljVYjOZJZFDbcWlKwsuGZNGAZOPMKhy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Xo7Yc8oANkDVFgFdFVC6C3WL2J8RFERvzRz6mMJJwCtnMMMAg7N/ncYZBtji3RFVjA1A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UluYV2VsdF3PixKY6j6+4se5YDSAANkbhSgKvL5hetbJc1LNZJx3VptImFwjRLce4VtX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UwqFMWVDXqXGXEMqMS0u3K8MQIxRUI2Y7iZNMEwCODcVoa9wwxvuCt7jjiUuTfcdBoF3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Oxms9SlaMzzAwJhmBiwZWpVJDcThJa8wgryFvU4DPUELwVxA3Z3AdVfctWiNsMyCUNSy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XmOXrxAirUvVFgz1LmYXmAmUpavTCpA52sL2GpQIgbc3NtkF/tMQ6rDFpRipQHhipUVQ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UByOJaGtJ/fmVUSobuqhKFFt4R0AeHQ8sCAwd11GxRC4RkgLLBaaDiUKvRBe5JZZxCFE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0wtzDYGm7vqWBkUixfFR0soQ4SUAu5erzMNcMoDTExvqU2t46lgYzA2wTjfcdTEeeGUO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ABUZYjTh+MFDI7Itjj9JSrr++XMoVqzVxdVWjh2+JtXYOnqX/agXR4SxLUYbMJGsXajx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EZDsuDogV+LJ5OLImwbdHmdEvNg26plJkS23m4+RWmlp8JZ9bo4Ic+o3vjVhKiIRYUBU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kISmm3nVupQUQOFba6iyyZ1Km6AqJ2pkQXiCQFMvbMbIGk4j0HJ9oApYYEsuBXXsEnaV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H1Gt0EFckMtSDRg7P/YMCpt2WHuORwGnz6lZTeZDCwdeZNBxcVRNpguN1G1tkloweDOZ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W+pgmPMMJmAm08wlCcJjOYJNnVy0uSJTvN0VD+NxjLhFNOT2sDzC1XC8MQxZkctagbOc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x+9TQx+BY1cOmE2Si6TquZZLMBWROYCoW4vQJv3BhNOK6vh6xCZsvE2TcpAoKuXTfiKl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pCq8PqAAIm/UBJZRFt9PUXaFOxXzHn/c05d7OGDF3g6iA+vUFsCUpo/cCYDAmP8AKbTb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+yAgu95jobAUxMZauDImgIKK6gt1ju5RaMlVFKLU4iKuDK1FupVhAo2kpeE6jbpwmlG4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Nj3KcaYjfNRC3yQ9e4MjuFSVwMByNxB98sz9SorxBMTIruWM7I3XGFr8Q2BqGS3ceNX3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Jd86lq1KbE2uKiAr+ZbirijGQ9IygrUTjKEbzEDK53BCh3qCw1UYtvuJpX03HFpkgLwR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VXVJCgcogqwMXHkiKS2BZ+yDUsjK9IapkgoGnzLQcl6uCKjO7idW+IgtUXTOsJLqthUs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I0z0GLLrUOKE5oDzcsUWy6zdR7Aqb6mTcHTFZlD8KLo4S1PO56/MGQczRWOJWsxYKq9Q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3iWFptgMg2Zjdg/QRY7ozEsbAx/GCug3biYE4/SV9d0HPQc93GjZGIuSoINEzw9B7lRS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q8g0RKVGTVZlxIU3VQrXMdjueFbq+qgSYNLlb6hIRFUeyXRBm86rVytJLS1XmFArLviU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DQ7+oXJc1R5jxIDk0N3KQtUbaq2JZRRdYruFKrBuGDZcV3EaFCmW4gigFZs7I03WLjQF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BmUuByyu4pdC1lI7C/giNF1H7HqKwceI6RApdoTRhpZFAABatnLkeNQCoVuCNVRb1UoB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CFNtnm4IYFUixWZmNIFqBuaWIpwcKgzGXYieR4Zm4econKG7NrVll+Y1uAZeW81L2mj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ocMoe8z+ov5NCu+OGYaRRa2OEPNQRGKTLjAMGNTYNmXxUpgAgG8lEBmIUvBTljD5StBG/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XHr5h0iMmRL3mzGMRGJw09cQiFbPqM+6vBav+RUMt5o58TI1jymWVMnrxACKF4WfJLqk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JznkoaoS+Q4ZclmFXxEdwGeWWiIwJjmGlz4ha9QaEQ+UJJlrFYXk6YVVtlUaFkCvTxDG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oJajqE+ZrDbdRy5hAWG43fNOZgtmDMvNzkbahkahXNs4JqOuQXxEKwVBLW0sMLANZviI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L0R3YcQyIQtpmX8DMoZdRNtpTUq3K+orfECvzULWDhqA1klhu5luF2BARbz5guoRMwYo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2vTWIFLZQF3FXnpU9/x1djFWnE0P40tt6ZSFBNbjCoEydrKFtwDqZVExbaux4jY0C8sL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jEIgWmLP7l4WcLWD14hgWDaK5gLICBy8RL0VvQYmyO3xjQPM4mIFwItW7JUqj1E4EKeJ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RIx+GOt7JZSZpuAq9pgl4Lg/QRnUVzLFQzR9I9UL6RlLy1+osb1SwUWAZyMWt0BxseyU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CchtYqaiwnmecivEcWmBEoVGRVEGrUqHUJ4ZC7XiLj0lvnwRokqNDhCGlimL8RK2Zj4A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y1Cr/wDEeV6chl8TaElIOaO4zL0nXtC92Guz/kwswsyph9xopA5XviOJUwB/U8DDpdks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rHHqXDGq/wDUMCFLfqVRnkfuIwArqYBFvTz5grQF5O7nVTfcAzV0cRmFBReyWgi0G4TL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ny8QbSx2dwnhTmg2z9T4ukR0wWrWBpw54hQlUTOlZ8DHnW5wU5roMEpegOgxhm/MyGTe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htm3iI6q8DkzEMuyA8nPczjNW/YalMMTpNwJWplKl0eiNU0Kl4v65i4ZthAacCrJglTp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sq+Yixm5OAbv4Yk5e7tZ/Uppa3zQXprdSlRfJrUuuup+My0i0UcErFkc+oeAdcRQiRxZ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d6yPj4YitytfibU5BbI0BAsac2Qih2wjOHP1BKcZ4jNkgVUQE2SiFae4MQwyhfiadTSO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AppZSeXzNEL3Lqrl1XebtirxBhN+pqaaYGm9KRVA4ICU18yriaBdR2F4qBDF8TkfCKG4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llYunuKrTqGbV/5OczNTIx1KlBEkS6cGoVsbiBnUHUIn2SzYUCGpWIlzWIoC6z1KASIg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UFWXqNaiwrOKlVebs/EFjpD1FSoR/wCkSUWbo5PUV3IG1cjx5gIVwYtVePMLShxzDGFO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Rb4TUHpS7VN+4uotbR+EW9ULdEKFLN4v9TPiJboHNCDsLs0t/qHX4rkOa+oqWIMvP9DO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/LKODuZLDQcQzWG4A3LriVH5zEKMtalAv/qWWu2OIYQX8I0ZohHpu6OMI6WorGNy9fpA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LrLyHEDFYcBgO/c1FqsF6xBE0E2L5jl2UY7fiEes2ySysNcsu8VDQ6tna6iKVhyq316g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8Ae2BVRiCFZ4HxFRAtQNEwjUWYQNUEJS9hxBSBMoeY2gt8UXht8xVQWNFQXLOBRkfcQ6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eKhAKtsQtdWiAolVb0VGEKhjmvcsjjQeWGJ4CfHUsQFXl3XDFaUijkdRTwoslqEFRybq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hqW+g0JKqBSqTzLAtRZ8RKo2YR08xbylV4ZcqBdOhKN02kTw9x8p29GVvEKbglXBd/EH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BjOUFicYCHgWzimnjBuCZgNcwR4eYqUt3XfBWIA2uyqtEFSCjtblwqpDqzxLlFYeaeY0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wq2MpaL6+gr2QdVX8S7r53GmWFrQDf2jZheLGCwriNBtimHVR4i4j4F4mFPqUt0vcrC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z2z/AJcJEDXEq4b4jTEGm7mRmb25Y7FpgcwhLOFkL1bCL0ETv/IDY54YmVzB6hUabKup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VRjEA1HJqlHMAi8zKKViCrnj+L0OI7D8w2MEbBKrTEyQuqupu9wJedSzUNxo4IqrNTLm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03qYMsG6xiVMKzKoqUEbw0XL1c7JtgoxKX0xQ+N+5pEgtkeF61BAxUtBpGC7EIlvEeHC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WtwYxEUtxEKxCjA3EwzysWaDaw5xKopQwdTJ+vuFwoBpvPMqCzSOrv1HXBXjAdV4hVcB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FvLAuF4NGfUoK2gOmDSmsqXXqVWrtLCv8RvoBtfxc1YG6sB/lFcpUviXFxDhhnNVvTKm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iOSC2rcpYlLLsl3MgaLxBfe1MHiFC7MvhDG5hA0v9UnAoZwtV+kzzyVoioXkquCKM8sG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JZQBN2MkK6SjPjzcaX2m3n4lzaJ344iFtgeYDxZyLu5mAgHZA9RgDp6qUFjVZgvcu4RA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5ZVzqNKsJNsHPlw6mWRbVWtQzlJchS/9iL4nDUWcswUvZK1FiZmQCnLAJkhsXDGw2c1K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g7G5ZlQFWr6g8rqCM5JTtNESQBF4BHm43ZdBQe4mqylKNV1GyAM1fZ1GASNgQKIqtX4x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VlCneI0jgQFh016hFsvqAGvbHQcxw5YYdYQgypZiOulOtD3FeQhdpyTuooLG10GWV7xM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FzCV5VuXqjnWkTghJda/Go1elS3kHUU5oFTGsypplAvB+phYrUnU7PMFg22IcYOIhFFV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TSr08EG/A7XzURXlFBZuV4S4AtYW7l2OC0drzKUTJcopO5zxBcpAXcLKTItI3BXrb0Yo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InIwZ0V4ZYt6amNDhGlg/EUqklBqUB5uDK71MTMwephCuJhwbirHUyayyqfcwAkWm1mo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VNO5uhpJyhAZv4IVrN3qCa1FQOTUrRoliWXPoiKAc8wDRVeIhV1AWAjeWEWCNMFtD2Q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1K3eGCSvmK1bREWCN0CFFDhQEByYmkTTcGTuCiqx5nMTaOWqhVeKlhlhy9VcKb4ilgsC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HJY0w9ExAybUQYujt1GSaBU5ic8a2+oYVmEqnENDAUMB0RW2j41KHg5C++pleVWttPVR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BkFzBNBm1qaM/DPygxFw9TE3rxBQOoEq7mASy+6ipemCucvYRVngRrBlhyxxh9IFjUEW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tqR/h/SOBgIGJevLDJ1pbBbgwTMFvuXlmwbrMxAtD5h4j2grpbz/AJAWLKWsTZ0R3KPh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KU1cpYORdI3cblXZ2xK4MraxiAn0KLjIvVbEOagAhZs8vzEbBw4gLQqqzovUxYzEwS7k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dQcFEGLNy4Bc0SB81cuzTvyS6IG00OGNllAQZGoNKlCvCqB5qD2HXuXyUMBbqVpgtd/1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Q7PT1KWCAgAv/kWBbEaP/Iio5sOpoUjKpSytVjn1M1LSkty1qHKoIbWMIKrl7KiDCsmW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1UZJVBWKrCeYw9IN27DzHO6QxV2wsoRBFvJ3ACHh2VM0TCohQZnM8j8wNACOMN8QlxCm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inBv3C7unI6xV/UYC3CsgGh91uPXRrlB5Yy9qrAwvmXJWWb4b9SnhPmCtVuyHXjmd675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rTBsp0wVLwI6JagoaPKjOigNaxiJDUEKaiCwsKmqG3UO25WgqmM04NSyb7lxsuXTEEFa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G4AG4I+XcpYNxsUKXuAavAQOTCFmDcRwIHCWFzmhnDMDH3OQp4ltVAClVMF05is2y6TT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9QA7HHE15SuWNG9xljTApnBxcr2gtqC2NxKuZw/gbAdIzI6EeeoK3uZIXUQ4tGqOV7ln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H7gBQArqGWBmfjDNSZwxhfN4SNNlKUcEU1Y8Brv1LUBo0YA7PY8RXruNuCEGEdgkosbe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qI5StjSQ0yYqCEPcXWcsA2mMuK9wAkwckav0NOeZozD/AKc5kpAFxmUMSed7iWLqYiWL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Q7ht/cKvg1KE4qMMHP6Jp5zBSm6/wgLwsbiPh/SZwFQGu/NMRhbC0x4EQvcTVEVbWa/c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ZgzyAuEZRlBcTd8QW2mWnl7gzYYXjCk8otvR2eYJ1itcxBloMp38xRWxWQxkBYowehmT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zUpYf2lakpB6Ym3Ql/MI4iPXtQozc3CPmItjI3fjqIVrB41L5R4BHoGnVSzbd49QVjP7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EliNLU4jMpqG9vAeWO/RazSOMKqeXiBQYEBnWNC6hBLLsu/GIpDaARxSRK0t33LmCAfE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JhRztcIysHJbeYDuiXjFXcbMTNdN7gElU0DoxBLBxbQpPUFQlrR3/cYbeUW1WNZYjAwp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huKZJRm/OcxS0hZZeUISAYJGx+Nw0WuAG+FJY0p/R7m4ZVDnqsMyr8LvWyo5JJoFWKjs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ed9xycMFIsEVapgVj9AhW/BFAIXmdgvmsQHLfuZ6Jh7m1gBVzD22pYla+eZQ8NufMwKK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94ijLct5IimwJ1KggGZgUYqDgRDOJQCGfMKcsLqdkFOYFqM8MugNt4lBbPcFwblCKZzE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mOgDmKlK+YGrAqLdc+YqWFiCq+o1dqYOCNLMECpU4uLTdPUaCMgtxXmN8Rr1iO1sQB1K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V/MAG88Ra8w0L2Qw0l8zEwQVTCJsgdFkS9nqA15gZTLmIJRvuLZx9yqIziByc8xUTBa4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BbyT1GoXB3BatQiBy+JbbQloq68XFIHGAiCFS2DJ1MGitFnmpkiVd6gtZW7cq/qL3YlZ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DqZuoMGh4mKMMmvEdCQWjT5lVTDzy4Krl5g8EvovUFENkN0+aheARpiXbmLbn4ggVjMy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P/bSDJ5jCvf9KO6r5j4OP0jxQAvb/RijQtXWg1CnBpIhUouPn5lMitLdyrCiZc1C2udj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K40sUGIu/ihhC9k7YhZ3M3wxnwwo/CAeEcpp4QbcFs38Szwiq2txpBQo4lqkMkpcBCVf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XbEKF3zGnYKVzUUULM5mVkiqxndsJbKbEBLIFbOMZlGUNlypVo5V0ROAl30ePMYaBKo5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XjgdkSvTarqmjVx/Cs3KiwNGKYYGhiG4NjhvXqcmi6vMV3QIKCjzFtFRitF7jk9YwdNT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u747lSiikusqvww5jCAG/UCzX0raxhgWwaadjfiClKlGGOyHegOBlwTFS7d4lFikhtws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ZZ08nMcVDwc8CYyRsbWeYFl5d/GZWm9PmVHQ/uJkFy6iE4gJWbUaVmGhi8ZiMU6G4sQu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hi80hk6sjhhdDUjqAU12EtEXT8wUinpKgnDLzLXDcyFaYdR8zIpsgqp1BvOorEZy8R1b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3PUDZI2gWC0R1HZ7lcyrbNxdO4AMv1KlN2iQa1MA7Rqsu+ohFYBvcwCyaWBU4JmJVzkm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HbBZHcq5VqVLvJoiFWDzF+UDQRs2EwU5ZTbviGDLmKlWbQwthl7/AEsG9wqoVq7Y5dol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hu47nGoZeXnMsFRfqAUZV8Qk3kSFA+mCEutFq4YXoW9mAiLQry5iF16IlbKNfOUoTUwO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MVXw0LlqCr9K1pP+3ADXlWwvNRrE3AQun00+pbjT2s0dwCkCesTIis/GRlf4eEoTGfcG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xXjDWKlzt8kvRBQrEzaaozFfao/CYekwW3H9JgUwZn4H6RGaCgDAT5ajWggW6bL5ieMe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LUdUVpVqvMW42VNRCqbTC8jSexY81C3p/cfssVTdPjxG6p9zI2urW1/UCvosK8yzrtXB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k13BAVfPWDwMayGJx46H7mcN8OYoPKFRaeLVlYrbJLErXMbOXNRpqy/PEpa6pKzHLNqv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1fUt7GTLrGYlhYFus8w1zlCCJp7xYTOFiWRHYqMDoh8K2iuPMaKjmaS9hxBJGAoVd6b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hW6iOy5FdkoVIEMp0MxJKS6AcjEyZL6L4mEmk4rtPmLGSChKKl2bFLtP+5iyPgI3yt5g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oBmiHhd4+oZDbGGLHEr23CwE4CFKUdBqYQEYCrn1UIikpkOKdMAyDtynn8yrqBKys4e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dkuE4GOWzeFbiwo+jeXvJIqUOnIYCFWoRDLyjEUDb5gdnUobkRyzVg9e8a/qCLqC6qBC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6YddUjLsVIL9RVX1EHPPUxpS49Ri3LG3U1xcHfEyvPuE0cVDWbSKsgVrM5GvETBtLQrlg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iBWzUwMB76iW9jRmB+UrH9x052/qZLc+IujEyagCn5gK3OEFKvB9y42j4lVL1EqW+K4l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KpcygZMkKVIbOY8j4nFTDVPuOW+JUAuWRDJsH4gg20T4juqqeV/UpFiheSohoHYSha3N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N44iErrpLXBub01/iPt3bJc9IYeYVxW0vgmNpSUuX11AHS/O5pDV4jUlnZaH5lAC4ju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SwHuYCIXmbgDeAuuNRC5Tgd9zH+KVbCLaYH/ACVVN5SCP+Siq0zHyWm+97lN9RUx3NLN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dpzKJsEz2xZ+YWMUf+zLrP0I+Ez8wfhNaY1mK/Lp8TMO4KJGrJRKMSeRjHYi/wARDpCb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SbbryxV0wyqplz0V3zHVDWb8SsFU6hkTpffiJolwXonokRiHUprhO4cNhFcCNsWYAXmU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xC4vUewotLR4jRS6oJZpCqVZ3Hv9nxDbTJeOITDTZ1LK2KLcam1t8+4+FmF+oqRtaD42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mCp1sMrlC4ACtM34lELaxvJt+Iwx3rzA02h2viJFUb9MWEZjfZFu2Vu5QbGjEtySqp1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FQsD0xsEQBRdvBCqlUswpmX1RLPgl4s5rMtOosMsC3ZZ6qL1SwSrYuswyWkRotKWUMAc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HnNRxJOTkKu9+oFl0NbdZ+KpmTkGlfmKq0WGrbepY3VguuDSACpC6zo9cRUfh2AZrzcS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rytxAHhOICHsPEzCOoJzqHqJlOyGjsqYeZ7iUBVXb1Hm9ClqH1KoLqAj+pj6PWH1BgqZ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p5lTZEn1iINFyocdoFYcM7iZHDBPGO5gcl1GIFLmUJdyuDa8yhKVXL+JSGd+JbF1nmDZ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xYbqo0A1dxcy7AVCovFYsy8kvRLrAiZMNPiBwP1AGR+oVLbe2LWw+SX5+QREz8bLz+cx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1RmY8Wzw2JmF9KBCqHShQpvEZqVXpH+pRFS3eglJvPcb4Vm0YVGsfcdQFK3CsLzHY6X3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g0f1FnaQXFh4cLMY+UaL9ko0nNVkYAqbu4Guy7CwrdvbSZwzwJggHrAUPgxFWY4x4mVA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jgu2homUSJoElxKc3AqE4EVa2BClTA5VFszyLUB6yzhDwo6iyT8II41KtBM8hlfuFhcB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JL55eI6SVu/jBRFb6jgBuWFtzRi2Lia5jAOuJVbtckyjPuKot33ENfH7hr1f0nQR23/d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r/lRr4BDryQqAW0NeXBGKYGLxlzEyRd2yxK4LFyxG0S7HVRAo4MIH6lkF8O4CoFRvQ8S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zcZoo4HMPx6AWxjgVknKwjmKzxNAR6+33LaMhxBDsu3/AGpeMGcA/uXOqob18SnWDOOV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6i42DpYPAAq/9lBQKNnE5xssLBiKW5fu5QqMqzMflvMZWVWckM0PYcfEaeyt3UoWS0Rv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8wFW7e34gBMtMA70xDTK0XNkuUU4XmWA0JZWEckAJcAVeixI0egC8rCphKAW5xTORiqM8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ZXVRHLUQMGT4axLmgeAC4PhmMIyWHB6Y2qjKoPZfEok1gwBne1YGljTIfD3U5Y0L3DIU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Zf8AYJfAarc4r0y3ZCwVbLfK4jmyZOsSuYttLlsXzNILBS1/yKkJh4f+RA2eUv1CDCUi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5ciKOS/FLiBQnmgrNMzu4SiBOKJrk8oVMsPc0aK+/OpmjaCk6X2QGGnq5TbOk64I1CU9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m5ETMPfWPRb6Q7XDdmZI59VeVW9YtgsFnxBsyPyJeXWdOJM6/Eg7sHTRElF/aYpRh8wr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GWq8JiaKQnl9xdkE7B/sZW43Sn9BBBcesB/UU1eeCGhhuxDBSXBUJJ3crTkl3lMbdH5q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qACjAfFPJSBLC9EKXgPcyqiXHC224itFrNfwA7Z8wVNl+JY4KrmUYcl+YRuItdQBBySo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VXLFTVwVdfMP/iGztMzcuL8xLFqGFnXcROvAYzXEBVgrniIhUDC98R1MVtuWJn4OI3yV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mF6Td4b6gGnZdQBNmOZeC7aYt4jBpl2dMsr/AGhGAAupQB/8JMDDMwilDqZHnuLhuNKM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Q/SPdxWJ6/cw1wj9IwFu4sf/AHRECeY8j/yv4RZNMQuoEHjUN3uiYTY/CYIZNEy4tEtm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T0wVQOsXcVVsmO5fLJZ8RH1XjmOw8oGaJWzenEoaBMQkoAQs4Aa8wmsncTVBiKbpNIMo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eoqDFVrUqQBVa/643URMTEYvmGy1BHGG0lSI9oRyICFz4lpE2TqBs1x8w2bY0VU8MZYU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DLb8R5g1l7HmJFlvtqxzAgWkNGGA1ivcTosWXyMLkS7XPzDKELLgvm4JfQxGRlllOYrG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RKbuGiBUWDwOZyPWyRjbuVznCMZtIrhG+xjZ+dxPZqSis7hLK91E0SzerKVSs+IO+oJb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3tDo4qJEyCnBeC+4S8QDarYOy1+YNaQtbcfRiwCAh0dx2BgEqNVlsrXk1Chi6CGwRDrF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/bOdmGie+PQlDtPSTat1I2/9qX2RtUvk/uZR/T+jBFHMYLisM2v+kDa6PCMxzYtzpz+Z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F5R3Q/qXJc9wmn76Yn/C+ZavySv9yjoPqJVZedROCB2ILJ4Mf8gNAfCE/oyswY4IOqAx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NCz3IrXA8lQAiwnEuBLHuYFuIgtw8dx308SpSC+5lteMrMDZFSVfRcSzcdbMXLhcqmAr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ZdkRVMQQ1uGU1QQAgFHlZ5mSfqOSpqxANWy8bQnAfxLFtFlVVq7gKO/MXpER5H4gw3CX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kAYNzfxDhVUNtO4HUHdrE2csVW2OyAr1EcXnplBsviGQAWN7hOVW08xq7I7NeocfgAba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xpyVwwBeL4jkNBQ068xaQ2+XtMMtQwb5/wAEwEQj3NpjDMrOWOmnMro5gLZh3CsdLiBF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ZczzCY82fuK+XD9EID5mZOB/BDBOSajXT4nI1BrWMug3qZolo3qbWLNvyKiVzrBu4DYA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WWr5gOkTWeRg0ZbVuZMGncNRlDAmoAAhxiVNClIAnuWXGCoVQ5zsSxRHAv8AEXfUsu9/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noVmniJV0dUA/uWy40zLBFL3Us2OwVfiPZ0B2u0jqqxmSAKxtotD4ZZxLblg9SjXJGrZ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wBG2ZbwxFXrRrzlxG9hpbiU2gzai3cVaHQxxzrEFIZkVceJcaAiKHizl8xrCHP1tNPVa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FL4PEEZUVC1b15gIwBQ14fEsQiY0XcxQHRXJGEYq1LMBTVv6PNTPy1i2j6LefEcoveLR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6g27gEwFXR4YF24tVR87jl8oARK8XKtlUIC7y5mYeYctgwypzQ1KxYdlnpl78qUr5Cvz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2vhmM4S7P7WDnFoA8+3BLgyu3Cg9M3REDziixAgL2RFgY+KIiXWlX3H25WaZ8JLjWPgu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TVeKxBfQIHzNAcVL1lxBb1ghQq4KxXi4oOrjpDPcMvM0FkMXKSalQALvruLXIRKZeMRw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1hfUtaxiktQ4jV0LZM2XqNBmUFBpCq1IhdCS4OYrgiDl2EKarC9T2HMApw4gmMykw1Cp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lK05Zg07lFSQtgbbgWiS2KUFFZnUoZsMwkJs5+IOLItxBU3qIV1UyHGsNzYiHInqPQte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0iU81Dr4SG03nBdZliGtWGBiSKXDMUac0+iFasKQbjMFQotoH1DWUo0GtvIERIJdAIpA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2igAUoI8qWxxfiIDFjvUFPiVZH/YR5nWJhOM8wZeouxFyTE9y5OmGcxkE4gg20mLmP1n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f9hBWxu8QVnux/iKVQMaTHUQZYNm9xhLShpTxBjCm0vqdoFKwHb5mYtlpvcVgVS7JRFd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X5zc5y/ERtVwjA/9lGK3vEAhVFDe8xsXcu4g9fmIAYua3eZ2dy3znzDQgN8h6lrScuUo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owFYM6fMQhDC7f14gYKBRPMAZ5HEZvAC6cUQqABuGIUQcVg0Rq6IVweJfNbPWwHiBQs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KmGhWwbjy9Q0G1ueG6uIdlNJmHRs8OIiFRAOuEFLQG296IENthdjeiOVY2yvBzCOQsbo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x0K7yHESng3VYJggK2wlbqJyyh5oYUb4BoGul6eYOB8QyO9LYRAgaAIOXGYDbO7lpQnk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pS4KqmgGs/NRnTqDrT6TMeu15qPoPmDYMYtsPRolj8g38CXW7gs/BHhvu1BC93fuIpua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lhbNesEHFY6eR+I/OObMI8Vg6OZkM42WD88TOi8Ki3eJcBrRy8L/AKhj1/RMsRZCA6ER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i8EQ7xAKXqOBHXEzBGF6OYV0Sy7DJ3MGFrU1VipgBq+ZYzCm4Vlo8RChWepWRLk6S1q0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5nYYi6q2DoX3CZRT7i1wy1DsJ+Up0biS6+yV023Fl1vuKGkpzqAWagxcGdSqYF9wtlzL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CES9ysDVZlCdLN9MK36mLGTWGWdMSrqKMMG3rEyPhiNtmDIGiPiBsxVQ4rNcSw8S47sU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rTIi5rx4lG7AmecagNlFNi2gbqSrUAFVWY2yhoYuziZxoLzeoIYKOVZTzGckwtILkymW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zAJFwU5YkD3FVpen8RIFhMfbBXSUZmLCHDxGyaga1BSwN/McjfZ+4cHj+ibitQerF9E3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+BLaQWDZEXqqduWrCAOibtgIXLFdXpnrBWTo8Sg3p0n8xyKpa0AeoV554X8E2Fu23iFT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IxHNZCUULp4YV0VMdkgVmoxuL83KmsX5ihl+IZTbiGshlwrGWE4AvpjaS2HlmOKNGl0R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VgAHRHkKAtWrlnILTqXzBSAvrzFtlUy9y4uSrQ0RsyngMssC2IAm0hl0BA2rA8S/La0a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9ytcCccLGvuawfTLHROPrUyeule+mB8F4sCyj0xGGXpvxPVw1BRgAdrEPiellRiG2pw9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9oPiwmBrAMEF1gC3XmOwgAV5QDMBo3C2911MK7SssT4XLUg3KEmEZFaR0PMEmVZ+3Evb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qufmqvy5gDZjDwsx0C23j/YDrcGqSFAAMYXD70osh2RW0C4YaeGrDb0IBgZZ1ptgWCYU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xjTemmbhFSN27rv5mYvEak+oZ25jKCw89QEXFniJY4gDYs6ly8SymNkbFVuWkS2oTVBp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CsMyJUzgaliyLg1xBpczQzo9TXciXqZGYslSgL34lyLxGjFKIFamZhpjShz4QXnUagBb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1FUeYyhtzBGgkazWYYtDC8oK6Ajv0JdA8PUa+Y22jAaNmyULli3mZ1Uw3vzBi6zAWspm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FwKDArTmWIXS0zIZLC4uFjcXNtV1LBHgGoC0iA4hRMnRtXywCppcH6hAKXfUFW0aM5qK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nwjxK1TQ5IdeGZr8r+IlFf8A2G4RTthwdRwZY4lsxhAyXrE3SQaX6mSOD5P3Fb7v+pDR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P+LxC0wdy061wKWXpSi1mIEG4p/sYYAmAsP+yi+ABjsMEXbsFyfKXy7bLuAEoPPEN58E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Qne4cDdxsY9G4HnBgHWPATiMOmKSk7O4hiL5KgcBdRl5+ZYbu4rypRzKJPg8+IF8kba4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KFV9So6DI+4MWqzYQFLWbzxdB3NBU8tsyqrXgv8AMUFWOeGB2SCab7vqVS7to0fcyHyu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RZhHHbxCV9T0H9wML+ncAFUHfNx2WQCl0jiN4A0C0rr5jcsRNg17ioR5WVsX1HuLKx4W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3rgnCVIiNsNlrbFDVOCIuBQgGK8zKYKlc069QDKBkeMY9woLRYjGxz3UUsiWQOyVpqP1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WJlJrAbJQNhAtMOHMN2FOYUo5qdu/RCFClutfcrBQt5WENfQCwzIlXFCGCg303BttsvE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INKjYtHwk49FladH+pRgFAsv2IxMpwNFtEMDrBvLR6lZ1WNHEbriLazbEzcI8EFFDhjl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4l4MTIzriWwgFbqcNTMcBUlX5gXBrZIO9mBARir/ANgW1xCZOll7agGYDxiKmJVtvKBf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IMCxoBr1FtxDABWVGC2CqvfcHNfEG6mLxEN3Ka5VqBKpT3KE5lHNw2apimxzNepsmg4/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SuYwN58Rrq7YFcQC6qGwbuK6DMWXlHY1Od8wqFagpmrZVn3WJlSslE74j2vIwMBKSLAF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0WrlOAEOFuWcyhxEoCuP/NxUAVOY0UPTm7rmJtXepRsy2s+oLGBsMsiNGstEalHcA+GG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goLioSpzN1UyRd4goeoAKGmNMC2ZTONT4n+SA+ILuc/4yxpD/wBupteEcpRRfMaigQvj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VRArax0c5iOoiSvDkZgwoFOjhI9W9pSynXqOytShe5gDE0vOpUF6xB4mIH7QE7IWL5R4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UGgX8iPku5viGU0+JqegYiLEUw3UwCj28wE0vyRwi0VTiEZUDLp8QK8vjLxMBb9GijuK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lwnHiCVpW0XTqWdAFeCMCRiyYPRK6VKHVTVZFnpXtl2hiCVFSJZRpK0dRSoaCcfHuKjw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KDALfczlFcNgaFeajuIVhqwRSYPARj/TxBAo4H4ZaIyBhGxfJ1EYKwDPL85YRRnFD6cR2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1E6UFkZoUcjC1EVlYOSxwnnzEamGOuZVE9BGS49xGVkAKMMH3F5FGwzej7iMqp0+4CgDk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HRmWqDgDY49EZATQP/iQEJ09vtjMDqsHEwSnoWPz2bY8TzneZcqx5Y+oGrSb0FxAjOVU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jWZWpvTY6VY8FsfmIqA1MmnZBkEtlQpokGqLiI5zADLcqw/qAKw84mBVmC8wTdPiBXRl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UtLqFEqLauLRcdUbJZsUgahS7jXIPEEuWawa7YqDNvRDLRGCtVAN4iKcJvoErHiAK3My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uJ6f4FoQG2V4g3hY0nkipnU6dMVI3ZFz4jjCXc4zLd1KFsfuIN5i63EFuu5UpgKUPmHA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ArAHuC2KgU4W59zCk2o58wLQYg2U83NAo1WG7igUHeYpcGK7gnLYQcnhENmzi9f/AGUM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uIDuSjK6ImCpWmcQ1Y/EFpMjCV4jqDn3BKzMHc7I1sbhpBkqA2XqC0cTAQLXrEXd2/BN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Snyfp/DFbJCk5f8AyYSoeTgZgEOE5WWcNgSiMtx4OYsTdG4KIe2y9JqilqKgWBrGJWHH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qAN+JWag8scrFF9RbisxnmE0PUKZY8MXAHxBWgPnMJ47pdw1ngwZQ+YZWVxFGK3X5g0h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mJYos3Yj5VtwYjClLmGMLuMQXhsOYQNszxAb45Z2kcXJR57hW1EenuClRNuA2RbuuWSp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DLQQ1tTg9sssYBX5g2gEFONEaQyVXUK4pwayBwTUFOVbzfZCqK1ktc7mZUYZDAPnxNlL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o3sDQ/MLNJGbsHEoWiIuThiVkoAt8ZohEjimXRTam6qzUYhgof7lZgLu2M9x3FkyZS6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Kgx1pBqpaGVsVuGHS5QlO4jQrpwhW15PEaDhlADD4Il0LNBcLegan5je0vNf6gkImbSH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fWoizDLFg3hqWUjViVxElzf4Mylw/cGTT5glV7XG5MvmXWN1BGkYZL5JpMxSo0oGl3OU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LmGDMUTVeYK3YvEpxBZCkvE1ncH4IWN6mmXe2UOXEcRbvECoFsbJz0ireDiCZ4gXmWJt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tKPMqjMVZ4iQAvZ1Fbohhzmorw1xMGVbfExrE6m1F1HVUw8xAr5/vKrbCleUxcuoKg78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ZpbMVZpvEGS6JQIfohhWey/sgx3xUqI2EyDkirqy3FQQrKY2cx1Fg144uYyRAEM/KG2g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DiNGl2XgepaBRbzh6g9oZMKXZmmDfiGWzWGiPLzLoGlYi+o7c3B0i06SrUzHmvzMfiLI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3Nx6jtu3+iYC+pxv+qlFJj7/ANJkEKFukZ+dTSpUb8PExFmbWOLR4lmJWlR2PMaAuRyp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HWlsrFHcIoSuri0OAXRa8EIlX7Mwsuat5+JsTsjZvTN3KK6r41AWQGVkLw8h9wMG/JKB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G5UFx7ubY21GXDs4l4dTkwDSFvaWR1QdCGTuI1ItYYLyCjyhikWiLo9+JQZHMJV+Yry0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xzK0dxe6/wAiSHKU1pPHmUXaQXUUsKWnbtMkwDA5fEAVLZQ8JL4wYDqsBLqKwoR1wDqv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SUYKbg9aNGrWh4oI0JDUVmx5qohpUaVk5ln7AyXspYqLW817lhU4l4CKdczVB30SwC7A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ht5uXKit8hRiv7lDsQNf0iK/nj5vjshsRBi7OviOpKlY93Mbwjag8F99dwrSmRqIUuFb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djjG4o4AQ91fUBHAdw9jI7YcWedg+IaIgKAhQQEtMd2Q4dfmJWTdJb2+YRqGQBNrolqy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EwL5hl3BeOYQDt6gi7N68QUB7ioi5KMSrtxEoUPuCrJXuaOfmJdeMSqwGoW94mVTVRCg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bpLpiOUSoEVuDdYHMShn5md7Q2wcKaJn3ABaK9RCxjxKclqUilucqKOkprxDUs5RCHyt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ZlDdOZZWfSNHPaINLeJnwYhb+I59R9Rbqr3LJ4gUt6lmQwQglYYzAxz5mSVURPjEy7wh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VHLhyYjGRHHCblouadRZpsx9wBWQuoqbBW8QDgsLZv4hrKmfzOK28kK9ayDIvmNHOtcQ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3e/4FtfM5IALu4DyQSkFNrUuIoiOYzTmZI9RNru6mD5JsXwviUbyHd7j2bv9IvqoCyTJ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wwKU3o9xTREBBpxTCoBWCur1UZoCyn9RYRlJ+7HUVCKaYR0pBwv9RlFpx9QTEG1qFW/0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P/2xtS9GSEdpvcvAPErN2NcwcqxxKwQ7DFYldgofRCpUOjIjA4aDj0TDNt4xRGnUlbPIB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/wDIMmqDpsh7JhRaVGPOmTlWEtFU64+Y5KtFxUuwWt7SwWospRAkyFWGFy3NgbjAxwrr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n3ESi7fqCc3O6cRwC0VtzFeDRv8AOYBoR5TCIMQRsBgHHOb7agWZBNkxbxGaQKdOT+hL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koqXaVVtTPr1Kj7UGinB/qGSTbURyeGIH2TQK41Fw9gQwgROEwa9v1ACMwLCHSHm6i0g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lMDxMe3WBbEjcKEAdPEYHvhdDZFljNnJ7IMcN7X+GBW2dhf8QIE8spta4AtN2buANOxc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NBs8QOkCxobUTMlHRt+WGczYN/Y/1DzzA4CmPRJUO5ssycxaTbOpYXdEZBm8CSzj7lhi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44zslDm7Ouo44cRiq0jzug3FOMQVhcx5NylGK2zAtMrUrsLYs435i3nPuAXY9xiWYtNL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4upopZkeoG4weCbtU8zgKeSY5bgSZxGwGZQSsviGEoeCRK2k6AEekp+oK8gfiC8jHMzt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Oq/MULRiK6CNtKRWqM9+YOJSreEgstgDBiZ9Ar8xYLqgtqHcF3deOGCWI0rJCkakVaN8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St22wsCVum3Mv2AjRGRulGhxCL0O3Mz437qriparZM+USXjnqIr3EI6FhsRi0ziImK+Y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U4KgOoZ+Ix4jWJi1q7IbS6ygMgDVkoUSmL6gdKAeJbLu/wBJ9CDbQy1PGYLbqrYGByLX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amYm2YRqvRVWIMA/4MwGgHgnvcgNBSlm8I5sT1x8yoJtIL9rUSoz3H5qpTg3NVvao4SZ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MQweenyRJek+f7lhIcpfxDSvQuPlhhRegkfDMZADDcQvcyON+2rxNudKyrL+Rs+Eauhw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6oh5mUWucS1ED4bjMm1uqibHK/kiXFCiDYZIo0QgDGXFy4oPYxuAeINPuKVZQHyiOIkd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7UCeLZeqWigmyktAApQu4hOrUX1cKIKUKWjialARXNLGZQgsKWTqCadQiOPhIoIOwY5g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T9ShiVt1Z5jOeXbcsSmV23E1Y2w4Elo7NlWCERg4r41HYLYBy8pDSMKhm42Tad1pgeSZ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UHwPT+5YarOlHNP3Qtk9MFe1+4GQoKxzK0gVgJVgq5SvIeJQut7qpZ+jwczt0cOmzZDW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XRdUMM33M3A5q/Ue7iXVi9ZhnH8lo6mMjcEFcdQVjhgUIWrjpo8zg7h3Ao2wGaNRruUy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oycy2sQcazNGRGNDBCxTmBd1rzKI6lqzOI9UlwjbmMUQJqB/6jj3K6g2C2l4hmyxTDGA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oFQtgOOO5X23FS60YjWGUpQutwWBcMc4T2E4iQxp4mEy2YiGyogUF6h1a+yMZOdTyFhK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8S7kOAFxyiyysg8nEQNMhd85hndwd2X77hI7J2X3LOOjLcaqio1l+Iu1q9R81BxazHku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BZ7YAez1DHNrBSxxMi/mYUcsx9oGeGbwJyMJieSOENQc+n7jAzpzTdXMMPL+ppjiZ+39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F1GZeYXMBR5/8ShopAByMsRWoyz79RS6HE5jMJYVf9RkFlED1FekSBEa6jTiGB1CWgXF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rl4gv7MRKwYIewPJOVLlEbHPcVUcTZkYQtJ+IYkV08R3vfU+wCBJZVNAHrbNm1KNVwz8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8QzOzOQ1BLQXFJyeeoKWneKGBiLcZoZUSjZ4JK5tCB3ct4+O2ezxNxFVkHXUa9mm70m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A8d+SCqMKabIqK4ifZDGxtyvDt9w5JeMYtj2Wl3FR1SLSt3T1EMwDtaXQ8AQQFlm7Wv6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MdQqA4Q4ilB+o62sNFQi2uclzMwNbBj/ALMrWpK46jZi/SDHk3DIzpOgbIaBW67XUahA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/q9sV9nzCtythydr+o17Q4eCBAA+AniXbD1cCJQuGd1eoECplURMbSr9JBWb3lau1y+N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42fZgEPiuoQYopWOIG2yr4gEKsYOIHc0omAdkpSJHGpkjX1LyEoKLuKzo9QR3DTGXkIg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QZpCijqIwtVADWUwwlAfSMDiwUyRRxVE4DMTo/cSnYsXDaPxFxjBDE8JY9QaajWJisy9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DCi6E5pZRJnmOav7jyrpYRY39Sq1rEfzEWhqLttR4lrlTY1b8QKYGzxLltfqAFbeUiu0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7r5EzzQc2sxjP3P6h0GNiD8xjsRUHeuZmeRC63gg0rw1M/KK2C9VMbuuWACkSl5hTIN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IwPZACgDghzBgb7l8zmNKNRhdLKOC9QET8FxZYVY1BYeWNt4lbf1Fk9zh7hLvTHXNmLv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QbIsGb6mg3/pKnZ/dHoxMS7YPkmlBFeYaLz+kX0oZIueTzEeF88RBz6aBeWkYGKsk5C8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HmNhFW+Y9D+STLE1y5HZxKfgrXrMfsl5GVKzwTM1w+DJAEariBFfxeYwpK2pnkKIbt6q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QWol9E1Q7UTEBrmLwLHm46tmDUILLh0EuiMb0WvRNO4GstG2I3GO2jxmIW4apYuw8HUO1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sJZHSyXiXAHk7jttVCXxGYFuM8PcKrC2mILUwoeO5gMxnzCaAJ3zHT7oZOV36JZW5SYB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f7GKFWrLKcQ+Jystf0QoVgvJfTv3Llk4WpcjshAQAjI1LU7R6zL8zTfzMAUV/wBUFsbc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tpDXANUN1qKBRWCAzRYaacMsAFuj3ChiuUYWGAA1aXgfmFpdQ30qYVfHUFH/ACb99xxj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v/GylWeTUEBXgCVvwWvQcx5sEoFKp9wzLFCX8xbfqEQG4V4GuEuAs0tYAsjtsJfGZUDk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RpzZB8jAzfHMAqrDi5QNL/SJXbC0ti4lSLlsIrbNxzoH3Mis4WgqDkXiK2W0U4jZQmIw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VUAw8RVWEHz3KRa1AVshJhzHojhSXdcRRCyJFqPLCuQfJECi12CfTIyw430ZZra1kwSy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bj0kFD1mJBce6JKqt5ktAe7TLz3DC4lJMEcrIs1zsya5PQJcfYKRpGPdpTCfhhB6hnuf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mMtXgMR5wvksy0L4EMKA4owZQ+ob8Walm6yOqitjjEM4sqrcQtMoabe4ZKFKDmk5iiab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kNF2FtOZX3FoWSqysZjZNEtvuHAhZWoQF9K2HqAg1bxqBXwjX3RpbhiuHic8S+E3IOitQ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phXOiKkar+4kU/6YweJLeNJ+wiGFYdy5Pf6RZPGZe6X7lBNFFTKQk78S9QplFihvZYFr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5KTxHLnIDT0+oq5BYj11LNqVp0sZ1azcVIHLSwW1+4VkZC/UdoLwTDFUhfnE8S6jeut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qQA5rmLwOOXUM4RxKqR4mJGqb3KBKKN8lxUOI++eCYJErwO5QCBc2uBGyoDq5ZYaRsvN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7B8QJq1Q9B4gBdapD/tx6BcG8gME22uY8AarMFQQctcWxTVOkrfmMXFbsuyMUQRE8SH0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chOaLj60bHBbslwRBbFFplAukEWtfhjbFrJhR9UlRstNhxAsi8ktm+77iOTLdHS9viWB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H32fHEyow4veJlgDIeKx+ppKDwo8wgfyCvUIuxaa+3czpjfL7nCROBq/mPUmLqekoLq5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aZ/cMTGf5O0rwDthM1ze1uEBriK/OuIgIahpxvggAlYzRiJDL/YMQTWcx8NrxTL+49MC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HZNwooERr1ArAREGxbwQqmMmovvHiWusEQXkHywRivkxTP15vIh6+i5jwmumxp6AktzS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qXBzb6QXEl++Exgvlmz7hMxa+eZSXiVQ4GjpJQI/VEH1jw1B3zF4i/lZYadvb/2DVhcp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9CEsJPEC4pICvugw0D6llJlMKVEAy3PcvSco/EYX1xnUaUxsiLhn3GlFDzEhZfiUg17I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arEssmErtFvEV9Esgq8xNzm5wHKJSgW69Sgo1bxVSmBh1oHuKj1kodndQVHgyqjnqoEuF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94geMYFXG7sXZyiztpe62e4wgt2PFeYKZWWE1UK8Di47FNjcZvkm5WI2nqLQI8TuVB7m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TQ8sNPr+4wbl/uOxa2vmUkM/vEagNl5CAouL/SfipcjCvetzA6PoiqxKW1/pjlsFoX6R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E1bDPMwxFwuXzBcBqO7i4bOL1cwB1CLghthRqWLOSgjgKhauGWc5hNsCVaNMXtFWF/Ag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nIEX6BL6HiChw7jkDPMgKlj7BgqXrjUdVR/ZEDricB7jMscA1VcSoPJTkNywUq16+YgF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dF2+J9046iasPA1mZcWq74ILWhfcoulc0ooxq5Sm6ar4mSiPmWEXA/SbnYstYor54moV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/ZrVdO2Ymms4Lvh4zL57rzG6TEfMceGjXGZSrAD7jrFTIVAXtK/9lh6FRxeoemNaps2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2UVvCXBU25ea4gm0wmh8ShsNBiWIIYEFHEQzxGrDHMYybQnjmXv+F5qZRIFsTJqDUUuA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SjPcI1Ksg+UaKiLWGPf0FwD3FtTsMFskKBdqaAH7jBhAQbdQEQGSvYi6nQPOZcsB6pbG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PfEQQqbrV9cwcOeOye+4gzZ4CF8ut4F/iXM72olLb5knd/ZP7hgK3klnp1jLODfWHPZ6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rR0eo3ALGamFUDLU5rxKoLnmoGcXHDuVatfMoUVvmY5hrOupuTMA3qZsRXJEoPxFsvL1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jkYTEz6ll7jKcA6icRPUX/hHItPUOLj9xBtcu5pSXMhkqBtx1FpZa3DGbjm5XAjzYdzI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ShTCw5blcBoK5/E26KI78sMUa5NMFcCCVTL8wUVahvD/AOIc2y4cXLGkC9xjLLhaAsvZ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EuYXDXlKZoAWbrmDAwwgWgZkrOJDWIucsIIm4qzq2HllZggoYWCGmeksfz/cNqmFzFRO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n6nxqRhSvw9xCoPWIhFQatpDSQA6obiqrd3NoB5IZHDLsq5svIDESAB51KxTkj0NstXn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kEXdTC37cVUrza+JjPUweIegVy8QTII6gMgq3rULKz4jOx8QxF0wwzwsXSqA2zBRZyZBv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TAKVaLELpuAnFuYmAZVQaTR38CogCr2ruBLgmVP4Zi7pbcBGF7HJ5f8AI0kFGcWVNHlN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iKi10PL3MJjqLE6LJZYFituR8RXUohs/cKqLAXpuITS2HxEv8XR2Gam/tQroVqMk1Bvb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gdoQ6FdZljkEGtOL5S27IYXtd1Ad2F5/uG73MhQ8XAzbNAu/MtZRwvgmwrLVS+viWDiY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R6ztJ4JRvH8BjEib9EQ3i6eDiVhFqIJLggLcF3Ch7IhCIt5suGGyA4a+YpGIDVa/9i5h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VVHDUqlcoaWXmZajcxVbY2lAsgPUTeND0Phjpy4F87c+pYYaBSn+CiuMwK3KcShR3Bcg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eo7EW9RtnDwy9kQtBS8VNWLjL3LyWuLGNQti6gIbxMJ4mTRlljmWNFzyhpGsTpXEYktU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6IFPUapzW5ZVswZrYqR4gplg7hBuzB7iMHjiW3Rt1UVWosam83AHVhaxNKuGWWCKHUL3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uUxz7hrDkbgIAKPtli1Xlga7OAOmItheFdSymgwXcrK5aFS8RfKGMh4gL9lite4WzbQ0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AQNEN4uU2/1m51INsxpMf6mQ+5e1r+CcHmKI2VqMgSO8NxAoWWHZ3PHDpK2VwlT3IqWx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lHcy9T9RtI8YhzRSuPccqbptDZKhSbbjQMm15mgFDfNQKLZIgRz5i0oKHD4lj4ObYVO4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+YL1FdkBiLA00jNz8wTmXgWmVy+oI5MODCCdx5gOrlhgNspWw5lBawX2ip7SiYpE2W3F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dutmufDEUd1cTXATpTmWKNGuArcpKXY085jCdskKbcXBA1qbAT21pAyQ7OfUuUK0MmC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gurlRQjw8TffBAADV7rmJWaTTYmUPKqKq3fT3BQ5RnbezwRArGKtY8dwQXuP4IyuBAXO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WYnj0Cutf6lU7K2l0B/c1tTFE67kIwxgapaeJjIG6R4FalKlgIcW0eWChh1h22/ipQWg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wSmX3ZKGWD5MMdgTeFOJzwG2ZtfwCMpj+3AH4j42y8DK5hlgCC2Mug/cYAzw8x1XB0x4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DVMaKwM6nmAP5xjqPx9cAFlkpyEbi6ll5S6h09acJfTknpBxvQRs4YuHZ1gLsl3ik+Hu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xwzINExMCcqLqFx9xVuiXdtRUDjUepVmalZpmDiWJzKjkXFOVyjS7mihYhT/APUwF46g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OYFPUSwPlZjlGxILeiHHzBxG7gsJaNXiMaSNVkB9iWZcMcOJsEu+ZRxEWvGpZcbqaL4i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saqFk42sAjWCVtDm4eDbACnONxT1qrk+pZAWCKPMsxCYvRcwGC1NBjCsNSrqJ5LrmJVb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plgFJkhzC2N+bj7RJm4RWgPE5f8Ay40AsHLX8HMKRSjAvdzbMWTMS6O4qqKwPX9xl73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lS1+EK54n4J+IflE2NRt+ZnX7rEAF2O5Qzd0MzGlL2xVRWzmUAGujuLxsa7rcSVQq4u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mfgYgoi6LIcTZ2qxFATe0MJS3yJhAvri7WEXu00e5rAte1mBTymILV2j0KziYmXohhNK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PJ3MmhVs30AcPKwJXrcDbSthwqiMA4vu4FVY7DfuXkdG4EquaxiHWRY4E0HiGqCKzp4I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bhpTCeZkcOKc+YZcXZTflEVnh6O2FWUPjUahaEcWbVlpktg3iswrSlHGH7irRxC/LLKw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IHCmCQpIgFa7R7vUaK7Apcl9xI1PdbzHzLN1tIK/HwTrXBQFteoGbhI7U+oi4IXKHP3L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g6biC5yRQVkl/aMxJpdjAvUeffBlOBLuJRiYKYN0oQmk+4nYc4dY6HLEULVuDt8vLExsp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v7IlB4NP5iZsyd8xFpmBMw9za2dr3EAoPNMS3kGEQEzLbMi9jkhU6ORHbHQ/08yjs2cG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cXPGavXUHQFNMHLv31ArT3MvSSwE7ibMLlQpVGozenM3FPCC5XSy/iWSzLYiGC8TgtUw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Sse5bprtBTbG024hZzLysSmmoCho7JagkBnOpRauyUwMSsNsKKp5dRBsXfJFAoZYzvMf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JZfMRy4nEpXBMDR8xBccqUBylC6cYh3Gs1iUWQi8Jn1W43SdTnPESdQysNbFSAvPYcy2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MQarkll3qmwJmoDVWYvzCKkFy9MxpBaOWMs6DHlgsQVsixXcHxbiC7uY6AuRiWM/wMA+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DUoQXl1NgGHFvhHle0Sq7qKj0Gd9kPQirc2uKfqcQtSRUW8Ux7iFDa9cSmCww7gD3Sl3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4V9ygZpVqcRge0BcHYqObndh+ZRByi3W2NjY2MGNHqM1s7ciAgJ5qJbLyxbOuMBl4wDn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KlmIiLHHq8wG95ooUtgxFSt0yY6TC3i/C+ZmZK65mKYAd3zcpsEtySlEaKdnibFS2+/U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0u8SkgtyeQ+IIDlviX0ATBBC0RjvctCAQqzFxU7RnupWAzROIovLZbk4lCjqZMV1BONl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ao6/uM5AahHlYfCCiVoqQLSxYc0YIRhaBqzm4UArve2WgYWton55Io7ib0oBVd5gnetj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MFrjHgiTOTl4xUsLJayZhYEGBPfI+ILBNh+Ey1qGMsqGFhB8Fdi38xg7MHo8krx6UNY+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TENF5E31AKljipkrfMsUHOEXcVvVZfNEBtWfqWDwvG6ihq0Ha6JY5AqlSqKtkMRUOPOI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OOJRRDkxqNg4o8QoNMubuFQ6r6PuOkclztBLoYiBpxFmgS7FXG9m5ZC6iPKph6uXe4lf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uPfMAUt0xMBTpMWVLguoeRr8zC3ljtcXyhDGUHUCjuUlA2xoVOYm96mV8y2qdRKy2wY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NCoNXVeCPrBMhjEtSW4dzzGU5LlWRRLKvO4d5wawiM4YC1Y0TwU37QHdUOOYh3Uo8QhH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zftEqQTxpMa4PbMHBL0YQAUuP/IIC1tDiOEqAVaV4IiXHTuCKvM4vmLRiVdumJ9o1scT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CMIpG6gVfuVktpFk+KKK8XDPZP0IGRlGWfU/UGI6xjW28fmcn2QkCDMsF51zKcHF3jm5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0wBcjU4E1LcMq1vH1EGkoqniNDkeYyQRLzyQwCA4xGKuwJhmnmPKYfEVRol27nLKtTzA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mEOd1COr/tMQCXz2FLWth5qNlGz7ASV7KAHZTn5ltpC804iARbFMp5l5QSQ/SCGa74Kj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bA34iE9XcpCqB0cn5gEUuSbKjWoCL1x4eIU2xUPjHyxv/IgAlOa2yq10cLA0SsQo5ZZe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5uIdZbzBf/Ec6IYAyt8yiMrsYXyRMHzx0HcGXFh0MvjcPOYY3BRXcWgQWm/UKo15tvPM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uLu8wirAMY4gOWujx5hdUVVKxvEOpL+IxMVfN8G4/wAQwycqcEI2XBlLpJuZkbXY8/p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4YZQ38kMlFrQcsYHdcpHl9laIRIugPPh/cyNnTt3AWq2tnUFXhMbYaTCtXAGWBQ3WoS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uaMECsT+we4V4FXozUaM+pXY4xFQKZOz4gJI00qcwlgQ6OjqNgCCm7cMLI6qLMN3CwaA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Oo8EL5OJ5iRosqDeHrmZarTzMXcw8oO7jjuLdYz3HZvY/iCKH34nD9RTAq5gcojRCai4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EFeINu6v+FXpo6mADnllNj1Lu+iUwyrmUrQRRzmb4jcVVUYbWICqrH4IVh3/AAMERTjH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RbEYQsoNwKUV8Sqx1Dm0xD74YVGMirpiCLFg8WcPkli5vklCEqB9TkigoDXrqVZvPcWA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HCuLDB8QbETZzbEyuEwMl5vJMiXF1cBBteWbnuDGJ3GMlSFqA2zBzuZlirUCLxmb6cY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Exi62yynV/pFfpR3pD4uKFlA1nEBKLsOsDFiNLlZeCa5Cgcg5JdEpFLcCYbIm+Su4SgK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MaiApjiumAmWmOJk4hhamDYASJcAeo0iLIdlVLWgpxDp1AIM5b2wLKMagbbgsrEaAbU+8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L9Qwwgrp1GonBWOJRcrdKcv/AJG2KsagvVgOIJaVdGIcplsM/EuxBe18TLyDZ4jpypOC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mWaRdcSxtWLuKhC8EvkNEnHvxCm1WOObjLRKI4GGsxOClLAYbxCjaorSf9uDCpwvNzeA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8ESls51CCY6b0ygrUThm+bvF8kOToqt4mMFvR1gxBmoK18Syy7HoLiATuyu/RG0ALS1r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MDqzX7jgG6t1XBi4snDMdJ7mNAu9zD64lpeDbDhgELfkxSayviDlShK8MFJfA/1IuuEk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91qUUUDrmAFhUljeZmIilXSLKu66Bgqri7H6gKekJam7hVSdNi6i6CI1ii4xKkCsx3kJ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xLTCu+2zr1EJA7bzq4G4MOzNyCVFpXJDFtlpIbvNylUnt5niw/EKXW+2IRquWUG0CEMW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0Yq2v+G1nPiW+LqrgwxZxCyNOfc6FYmioqtyrMdkLyyCbV6iq8blT3MLZLhwQIBBkQW3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yATHkgHIadxr2xRaorFcx3LEtglGBUeGVdl/ismNyucbzCGWXI5bSHYbvdXUEUMmD4Zb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R0aqcgLO4AtfSYS7XgmwqAxtcMRAt0rH/sUnbg5RuEBHsPaBqBboaSyqv6ExP/VQwJh8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0lKzceHxLqKjcyCaiUtV/cpff+6LIxCHH6Edw0ViGnjD+kXppAq1kg9xChoG3o4mAEW5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OYAlSHDG5eyx0xdpV+YpCdQU7hjqDhvwQpu8rb6lh8yvMTiF4aaa3KFemiHbg9wOm7iB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cxFNk+ogg3Mo8Sq4iB5DMM2IwsHxDbjGNm7Dyc0x0FzgP0vUciso8hpOyZfkXiDVhkl1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gX6jE0AtRjE4oF1x8Rb1VAXlJh6ipf5IWeblHZkVcepgistHqNwzB4Zf6OHlt8EQ4ZwV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Mx4Eti8KDHSatPTRFzAUS8QaKDBS5geF5B7x5hHVgBWvddVAzg/blQWU3tFr6g4lJlt8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jeGs1zOV2Wcw0S0zq3EA2Bb8sacof3CwOT+JdSaNPjMOgEv3KX/pC/EQX7Vch/rAekSl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k7PNQgJs+0Fj/wCEliJzfxbGlDNCvbCqS6NkG0c8LELKcYzF9RYKM3UQLwBWfUVeIE9k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rPi4FmWGxUbx2mLe0CnmZYlLbY3CLk1vEZCLVni+oGa581S/glLN1DWDt7mpq2+nMGiv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UhvUqoZZVMsU3iJevqJZYPEsX2nB3/eU1BKqpWTxe46XruJQFDQVn1MyNXJcERWYrtqo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HxKsXlxOHUBVkXmpswzMmZQyvx3FBWAjLVbg6N8xxZMSlBgn5jkR5ll5+Ypcla5nYX4l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TiIyYRz3EV4lwqZ8Q7qEYv8ASafECghhCxjtaTYXkjMJDPu4n+IF5QgtlrxoIi4LNZ1c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8y5eqlW+myKoLJnPEQVcWxzCkE3gX1HwHKyXEJoPxFBrnMOL5mmIsVF3i2GIX7i6QsG4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d7D8xmQaPzLJRPEr+hCluJxOz8TO/kwJF4tOy4+ZbxbDKQs+T1NkDzzcWnAutRFYUKeM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AruC/wA9TMTu1qVyLplXcYz4CIC6AYdqNQ6HiJALkmgsdTTT8yrVYtHGdSjkeYVyp/Mo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SuLHIdu4N3Ldx7xGG+EP7eCFgeTi+jwGJoNJ50y35Ox9R2GTBHYX8AYqmYwQXcYto2bS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ntgKpBQdQSY2lrL1Hus8DQPMDo4zJPDEXNGOBf7indxZwY8RbdSbxHftJfTZAr7ODcUE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qFBq4sMmjsPMwRE3AckvdgKOx5mVTLOt3ZzN99TwmX3ERESmBcQxGcqeFQm0hMHwQ1ws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GLNyQ3HN6Xm4K1+PxMAN0/MoF4FiQ8Z/UVs4HyxFlJCTiWSGWvb5uYhCO+ZcBv8AEl1D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tr7FPlgbDlf1Djf+ARotfRmhpaOohC0GWF/mCeoIoTJyPfxKmRuHrt8wqz8J4+InSHfM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TRCAWT0dEx3Rvc316lx3eDfMNLXb2dnUoAlQC0p2wkI7zG6iaqLHUZXA6h0YS10zEQlM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x6FVNlMLCrZh5BIzi5gtHmNpjL1AJZrjqIrtvELS7+JQGMy51jqV1OGfcTI6OI2uI00E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DWcPUtcLSNm5zcbWSpWqIqgq21iItUF/mLj8wFGnmUEwtm46svmICNzhltNcQzTfcCgq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H6y77rjnJy1BLURL2EFOMXtlFDZtCe+yBZpbF/uHIDlWrp3KJ865ltCxyqFUQsgJxON0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jpncE8zDY4YvpBw59zE8RdfxBm4Sap4jUyFnSpcCIKqXZ9xcDqBi7TiKkguA+EJ7XPuP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prq5oXdddRbg4s1ReZzEbXcSqcrypiU36lWs0eZVKBthFGyreb+oJmUGYBWsEKQUA5pl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b15h1fEovECryQVpR6jVozx8qGnruVh145YSnB4mO2LYK/5UHKUZSjdBngBysZrUtvRP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iFAEUS3mXFUTzA58k4dJPQQh45UvYfmATywAoPk5l+mGjkniMKlULkEtKurwzJsuw3Mh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JvphCtgU4o4yyIEvHC/PUVMAsGrriaQGqCgMWsXNq9wkqb3vct2C62aijsODZcoEPnCW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Vh3coKQy1hgYx1BRXBBbnZqzEDs+iMgmaZ7ogXQ2ZiDmWH/7mfmv6hIT/jBOVjn1/wAx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KLhplEQH5GA5Mr6JY27P3PFlLn19hlQ3R+dmnjN4plwaVcCgEKFBolkGppeSO2i18Yig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XJGm3TyQaAcXfiNaq3kRxBSra87hbkFVjiULq0z2CXNTMQpkzzFujPvBMBhWdRFuPQOi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c8QsE1c2LupkYOOZsXqLXmRfxFct+5d5YK8NRVZW+ZkPMyavMobZd6MQu4IC76hlzfmKu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1BBtIi5iKNpUJTYXdxo7DLd09M2yCsyx1Kbs1K7l3lsgr9qejn6mRdsznHuZK1MKhJVZ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AyXe4cWy8VCRtVOZZWb8yjyXGB/UbrW2iAihWOBOF5ISoSzdY+Y2cy6qLp8EFXEwNfcN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UOA2QtW1PDxKEsvUOwFfjrmdxEuTxUEyLkp/UoUMtPxGhatfoS8zgJQXGP43dkaQZH8G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I4sf3QaVj/VGBMsBQ5f0IeHc4/f6TO/p+oSKLtW8XmiNAgbzDSxCy98wJlq8XiAiwoYW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wUTDRzAc0bb9y5HLLuN8/wAeB1ObI6nRfqDeqYtd/UAGA88wyYz2wewwUKF0aJZQ35lu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viWMM5b6h29sCkNBt6lKmCD1GLWSZC7YYbjOTMKkvfEILT6yPslgLdZm+eSU8tna+hGM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QMGMqI08ZirguG9YSi2YnWPEQKUmmriENNcchLxarvLTbB1I5uB2ynS3LyR6h4Blq7VT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deWWwaAXNV/cZsSYGhx7ZRQEA5OY2mYtVHLkvpHcwS7SVu6rKLVlH7mE7v8ARKvCf3Nn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av5iImF4mKmwwxMwvv1LKM2fuULIwDkgnqH6RrduHkIVba0LK4j1azthhIwXDTlSYR1G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MSsqiyllTWTlh4qDZdxlAFfiAxKeYtlt4uFkcPDcYJCjpqJWgSqc0wCsQM1uOWlTz0S2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FHTWPMaC/wAxtct1FYdQ4bjTb3PQjA2lQLZmIst3rETeJUf0gacGIvhuBcDGS5a/ESjP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BKDbjo3BppTzEKsIeZdrlwvPTEC8P4UpuVWxuYBbnqpRQGGyVfTU8QOJkdk6tdweZgMX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yT4I7Yt7iyltcxyyPA/uJQdeAX4iRIZwMqrShz+Y7VLypdxKKoex4E3NguWcA8vqNJg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1nUYSxz5biAam0ZI0KDhTjuCnWB0ILeO4qRErHMZa7TIQZ+b/pFp/ibryxeYMsqG5ci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qHNYv90Vqo2flGFuoqDdrPpHCY97fU4vX9SjSBX9yrWcL3UQKy1WY4zFMt3GFbxPY0+m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XFXLGIXMzzt0y5z8DcDmlJgXYHmKSrTOWX6j0Dh0QPBjDaMojB390f8A6MwCKkx1Dg/c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MBCEuUr+BiiipnUwDgWdQUFf2fI8StrcYGkm7kL8I7soF/cI4lapzkhPIC3ZmiEQQV3Q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lKHCx4gDiBsqu7gZU6vhjUBRdxoeTqCxe6m39DqO21dsPcGcGPepcDVxYRukh8sxR9pD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UylWDiXoQWg/uWv47SmMOeUD2xJPKQeDP2ii/AqbRtOIq2wF2MpgeSJwF3cHkuApxCqC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O4AdQMpNnNw1dWHmAojLLUMQWOWXEovHUK13TZFWZVpRFTSXWyIhdPCYwbXl3DnoUSqV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b9R3k4BWe/TG9skJlBD1Y7ESXsXTP3GvKyALu13NvuXGDEcjuDy1LfcycRObhkWrqCbC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F7llhKMNjKIK+UrSBAa5+oXCmPMMmxyl1sL4RRpfGI5Wrq2VoP6dMv4VAergyQ+yjBeC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yQflZRm124WT2AY9KXQyN/Y7kPD26B+Jw/8AKuUJYsXP7lWj5rZeKss01EBaAC+LhZTo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iXdrAbK1hxDgi4piF/5Q8xYBS1QCFEIAaRfcZWzoG5dcLTNWn2yXYPQpYOyf8w0RbL53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M1mVLiZ1LRJ5qaMZncC/3TMHv+2YWpxMl6B+MIsJbD3+ksQXBi2giQwhT1/YxX1F/m8f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JMW4x2GnynMWrFeJuKyRywSxk1AGCUl1FoaPklCsRzKBK8QgFW1j65XwQwbpyn9HtjP8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j+LhBi1FlxjuXU3mCK2C9w1W1qtrxAblZD3ObvMa1Lss4aiUxTWvBKzkU+Yhzgs4l2QQ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MwVdVnVxXAXqNfSm4FQtPBzGLwN3iGKLE1DwymIFsCqx0wZJoVGNslP9n+KZ+Jv5l4Hs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NIAMotAXYr1O+i00Lm0eHgWO/wAUjcdKFxShFMzL1C7NisNRcCu6uUYKrF6guBXhlP1t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MR6WfKMao9QRWtY1z1FsFPMFl4bmA4F04jLncTxGpEL/AKRMwDAlrzjhnSuE1bFvcQ13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UWq6c7ht9QgofMMkqoJ0NxAVdzh5jt+QP0kVocIMTSMz1AQYi0blr8kJ+RgS4W/ovM4v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in3iTYfxiEXMr0kHuBW2gPKwWh0qVi1iHjOfMPx4oIcU4oQVyD3WOIPvSscQ3NrqXS0c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RMNdEq8CJdZmKVR5hRG2ZfpART9TniCpMU4grHEh/wAIqOhjrhSM3rshC1W2blMQghm6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QpQhSLKqBdMqkFNW3piGkohQBeDKvEBUogCG/cCLVDVG5QtizmBloJoPI8ykSwGNWQI7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QAbYafEL5zcw1NzAnE3LzEAwO4m0FC+oM4/+0dj5fuVPRuKjd3+iDLJUwAVsgctRkOHP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yZjOTJHvnaKR7IWgWAfo8PmI5FYZPkligZlCCZmMGCWlXKPcTMFeOIe1Tm/ASjZ1+UDj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aIXiR+WAaFQYQ3/Ny4iXFmXcWpY7Y4s4o1HbMiEaPBiFb0scTBBW7C6gD2gqct2nuMlC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9EmEQUFv6jouTs4Ztaw9wXxF3LBvisxEgBN9wDTYu43tlakiSmweOYqRlPEQPnDcsGMx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AjUdCZdj+0H6zqDaJ8RyYdPqefj/AFDQeUz4CifJlMHzT7MJBaqqsURoCL3VwUWyvfEx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BGqTWejJQa+ZxxhR5NepRIjCaRvcs+2GcVVflmHhFhuuwYRK0RcAxVxQsov316gRNrq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uAQigck2+bhWOm6W8C+pmlrqi2NYjuPymDwhDji/Ey2Fo1NVED8yl6Y9FxG7EIjdlx9x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xEi48wLl/wACqK5NHJlAigQf7gBEvJkosJ3r+oUfJylFzXlCWq/LLd94uDV0KiXcP4lo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I8SxHZiJ5P6gnKo20jxzNcwLyZWa9xFqJz2k0XByQ+YuaH2CWH6qmAOCARTHF9wYN0S6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OxuISmIVrPqbnrUNOuZRg1eklAGucGNajRQ0tKMO4YpmBrEzwDaL18ssVK1p01xBz2yL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MMsgKBxTxMmWUC3FOKi2zM8qlANC43FWj8QK+hAND8QKVzKwKG4lxyYmKK9YYExxeQlH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uBzIK8x+qYB9Q0oQBuWosdyxg4hOf4qOo6/iblp4Zn6s7g95UfwgYT9n2Qgtnlg+kmfa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P/AlqM4VI+4Ctu2/DCatPbe412l9EI0qEIfwPH8bjCMrH8EoJtM8VNbPPUdczpphAUoZ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rTEPAHfIePmdwCo6aCtG5vdagaNQWRFOZ1AGjliTUI2qCDgSjTyrc0QOaRGSFsKVamGJ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ii7hQqOHmevr+CLDwNmXiBAr3m0OTw/uGl4Ryqxcc1MAKzdK4mTNAFMNzzULyq/USnlP2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ErZKR4NWdxcGa5i6bQVWE0Z0219Z/MJpsUDBUB9EB19yxzkF5S4AbVu1abhIWYnf91K4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B7CG1aQ7KSoNW+AVB9LzlXSKwu+Ht3F/HUbE/wDkuObIItF49StMixaFtMPvuBkVnuYz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n5S4yfzD4ZofkgGqL8RuwiEHIhPBAsVWXDldFJm1YGYqlCZANQHxUXHJiAwFSznJMmNQ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c4FSl2N+odw5RDZMeIgPaOSKlS60xYoaiAZSZtygRjqscwF6ghaEv1EHWJjMsNRbmQic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FSi9rF+pkS3zChMlMawCkfluEIoXbiMihBc6epTaltDcXKX5j4a5hyisRaXuXGE3Ri/S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hbCWSrUYJJlOBxE25ktz8RmdFnj8yySo1yQUe0Nq2A8wzjiCrrJN6irajhMzUDBE4eJd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iVo3EQcKJFTtd5jWbys7EHP8Fn+cfyESDNzayNv4DLXgJ3fRDu/zLOl9sBoD4gxBDUPM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/wApGBcYYmYHyqXybXMtbO5U0NKoEsuXOtwCxe1eYAGyA5quYUoQZlLzLb0m3pevqC+G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KqlRfI+oaui3fo+bi+iBY9kbP9Iw8QBrJV1LksnOplhaXBcgev8AYKsULhuY1XVcQ3ej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pwEqXLwJmXmPz37mZfX7QBtkQGTzCq2EfEDPsNNzKnFsJ8gx4O0SoOVWWBa8IJAI+cRr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bbqi9s7wT2N3bLX2T5acVEmSX3JagmjxgYO+my0erxMToAnK5blGqYrqAxSyXb4jFWVD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RpUs+6Cm/iUVCF9DXq5V5wphO6YQNXSFnBdowHFER0HDcVMjbGhtC01nJj5IC1HLEVDs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1iLT4lUOQ7jJLgs/MIBbmWFpFqoGM5YCOJYji5wBRAtufMcYIqPmImbK6g8XjqKXsgFY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VDlGg0eCGCp4TBWHmXVLk8S0Umm4BiUh3X8MYyMcJLeSyY+PMcRzBY7m0OUzcfMrm49n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EsSUBR4EiZo5HEYAw2jjolXNjz3CgpQrFV59xCVRkcajmbd5iDkTa2SwFU2hRxeIx4ZZ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+4haFFIMFVbnCZ5mKqABiZGJpAuhXMsah8yjQRKgCQrsGGLRK7mbfuHaXXUSOF4NQK1X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Df8ACZv+KuMdxM/wYEogSoGP4gqEIEIFwJX80xH+Aj/ChSrjcwEpuLBwkNPibEVs5IC3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YWUKBDlfChCuAmC8RhdAs0sKAZWHLrNkBDLZqsGQ/codZyIVfq41BwPZESc98PELjYN4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QGOuBijACuzWNzAaWUJCWNzIEcviJ82x2r5TD/puZ9M/mMPUdbXRlmVeQZUOkuPxjtHj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VLGs0HXxAa0TjiGIqVoaYsim6pm719cSkN4Lt1LRAmi7YGIE0qwEM1HDocsRMjgQ0al0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yDHBEsKCHIB3AL2R3koGgV88QxVJOS/ERTn4Dkvm4t22TODiqnhMFwg7HsiBVODggrk3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Wio8S4wtELwcJOlIByxwBu+YKYQBdB+Zl2iU5lEpyQ2LsdsXedziiWfUXE4R1lpl2U5n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hRngI8Ra1LrLKGKqLG2HTOjUsk4N9QRziWKyRAtXiKQPqOBVS1cuOoHlKWhmDhAWyVfC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r9xxEJrxXqAWKkClUxGqf7iT3gg/RBIr/OmC765Db7Z+FSQ+h4AfqGk+kZMoeUzo+ePF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W8wIMCYgwx6QI3smeYiI2i6ImbIaFsL+47c5X8/xa1aR8jFX8lZ5Zcqhu0IP4cSv5SJK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wnZKQxAxC/4KgfwIeZj+XUqJRHUC4bwRABtNSuYNfCXmE48RZ7cTOhaKDOtxEhGwXmpk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ICa4GIyUKc3cV+ZWyhtZS3O4hoxuPchxXSsZh6/UlRwBlQqQMl5VKwKWCiNgglg4A6ir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ZGA3bBEdRWvgI7fcvLbtR5PKXXoIrKC1OGCbl/4x37P7mfy/qZRzT8zGd3MkAxk1UEOh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I3kTnPMDDA/1Jicmq8h2jm2bO+O0LTq0U0u4AgDJpyuoSBZtVzaVcCZD8CMKlto6biZW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uZu+XzGhQwu18s3k7Cag2C0B2qtfcplMXvmVOMXG5ugP7houJmclaqFgHsQADkI4TObi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gTMXaZjB0W/mOcNwNQZZLgbyvzLbfEBmY49w5jNNzDU3KqcwoLwnPcVMsWwrfURbilqo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i5nVRFW7lAoy8sb5ovxFXWr9krk0EGAKzFkFsi5KoqIlLb3KZbdSqlWsoxveHmNOc+2U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d/uB1F0sRua3/Fmy4h0KnATHUTm9uJVJnPmNtCXa5MQwvfqMaioLtu4Ki1LqxLEvmbMr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8A1hiC7lGp9O8MAuN5f3MhPMUB4i9OMnqO5idywgQuUyqlRKl9y5zElMqVKJRKqDMBqE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+SEshUSKEVyTOJGEjtycjEjt6l5lAi0sJxKCL0v3GFFVdOTiufUT6aqRZ4hMS74TYkOA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2VVe03NAFgbddREt0rgviKROBatz8EVggcroGKMnQeXMRGTk1XmIgVa0uYaqjiIrOfgg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4Sir/puYfEhsf+Yh/OLW9H7lQPH9zZ8v6l35SVNBUocFOVFS79e0BhQ7R0xJTF4WWGBe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cCHL72ysCEcZ4hLYscHcpN2rTzAXSHmVEJ5jzQlahfO4LY4r6itwgvLFrTTLASUA/wDU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8uRzGFdjmWPJTbdRUW7rXcR+5IWWrllgHBxM4a0ko41Cgn/wShYmdzIP+YC/PUKY5n2Q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kTFTaVhQia8RSMs/U+BF5iwSqhiVbKDnU6BfmDYKVG0NYL1LJCCyEBAwIC4Iu8VGCriu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7JfuCjnFJNYgbzLPULUNxc/JDEMMzpS1NLr3M1RWoKxp8TKky8wwuqb3xBDdU9QXhFhP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p+RwdgfhiqVV6HUGOLSWc34jWW/E7nHiYMV9TScX4gN/3DBTb2sGRozGz1KP7Z4s4juo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/wDD+Y5IkSViBc0lZiRkCALAQCEaSv4KIv8ABNTjEA5gWQJlibjUrWahEeWYs1Bt+pzF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OCiEsAsuumcoNtwwyGjPlHbQXFMGyRR2xcHxyh+kfCxzvaHaDaMr1w/+w8aaarcCAC4O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8zs51CA5BxDTKXvVwXuC7fMdu7pFk8qfd5degI6zNhK0nZi2OZNN7D9yw+n7hwO4E+kD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QavHMVhEbI6itBmloWazgapiHWkIkGqb3BgyHGIiJlwRImG++JVgp8O4xHBzrqCs3Tx4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uFZkvEA2FFbcw0lYivEwaM+aim0vPcod5HNcTIA9iGOrldxRWROY+FwywJGCxvUGpMNx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TSkRsU8+Y9OdzVtku2LB5OMRAd3EJVzg1EGC5ciNeJY1ggZgVDOKuK3AdSwMEYlTjMDg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VqyMPdjTzFvMXNoVyy4sMv4bMaYFsWzdQYTwAwbxG+W4NpOJa7Me4AFNrCjYYeSYr/cp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iABJfEFpMNVLdGDUEWfagFAHtBcB8oXFp5gtG77T+ouhD0n+osLR4M/UU6XQH6YUlF8W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U/7jqWAJRQuqlA2UKMRkQLjMtrcYPFsAJ1BvpMHUf5qVnMqCVKlfw/xVwKxMGEMQY3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XAEBBl9TIhVMtQu6YLYcQFzSiRw7VmPnQv3iOxCtT/2ZrLha0o4uIecFsV26smcbusWR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2OcU5aipQ1muJgWwenpjTzTaeY7uh1V7mCltvuUdKqnOYSR0fxKZMj/3MsIrmMfOY/cC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6fuDN2oqh2oEEGIGEIP0u+oQ2GcgS6Fp8qggpviBqVjzpJUDjzxBVaUyFVLhqpu49iG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b3mOzJtR6wR5jtPnUYg1xMqKOvqWq8sa4l2F1ESbVwQLyyg213Ut1AFz8fcJVdY2VjnE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5Ibgkpkg39woVZ7HefcxTVkb3EU4V7lJgHuceoPB/4sS9ssVwLH1FSvPicjBUJs5lVeWA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BuW4iN3xGx+CI8qcVHrT3F7Yjdo32zxlpYz8plLVccIRdkE4lNXLi9MVC25dUNwsTesR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Yiy37EQbxHRinklguxqK5YtgsMh1HZybJdgMxYL1rzKBxnzFuYVovxMZcRBbq5kYJgzD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3KElCWZj8MA9IyVzGPOXVSqVgIVf3SUlsWVE8wnMr/8ACXqBKifwPcEZT5j4i/kYypU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8oNkGW8SzcuHRmXOBSqe4IScGYRgxlVYX04f3BQwt8rmAwZgyqV9JdGz1XEMyTeJr0ayo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2lNGnY4gcENVUUCeK4GLuvDz6lai7NdkSGzGEVWIr21MpUPMK8n/AFgReYaHLH0rxKvj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9wC0CCzLuhtXuKIrXFS2qq1xAFKDkoxyr51TmNJUGG83A3anplUO7Gdke4UJ1FRQiYJk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qc1BwVfqKIg8xPVYe9kRVi9RSRGwhhiMOnELqIN/CPiUQMZ5X3FwK0FfuuGzxL2CQfT0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yYhUM5NwEUB603AZKuNeE8pyojkSlsDiXRncPtCDOYlXNO4csES5fiIDDPuOSnfUWvbG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eMsUQXmDW9y2uo4OIJo3zPMGsXNu5ndWS6cRNt3LpsgqTjMyrC/EV4hUBmWMGGNAvTLw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seKZcmuSVdXFWJo3N6HyQqhn5l5tS6o03qAt5yQRsoNyhYOljS2hXpgJyWbljFMt1T4i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QUWgHdiNeC4v0xVRBnUsYLZQwy523ZLx6u+WaxMHOJduwy8w4ONv/4T+a/niWWWIofy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lkEA6V3CktCeIziGdw//AJDR/AZ5Zem7GHwlRnDcraPRNIb3HSeMzNh1m4kJFd4KvPEC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rgRs/wDkBm8ssF7TiWXojkhimPUJlAt4ia1lWF/ctVgpw6lhXkcjxCHEzhYbKI3mXRWd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oA6izhqEHrfuYB2JodtgbuCK34f3BjjC5S3q/wBzmdJgCqOdyhQm63EDJw7F2TJoiFm0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QAgAd7G2+b6i8KcELV3BW9syqOX3MNr28cHB/wCxww43PDErMAXkLjNf1KS2FdtN4+Ki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zJbFNG3cbQqLyMDKGUpCb8+CNyVaWnGyBRHFufZFYpPm/EQaAsF5gyJRbyf1B9AxJh8S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2zXOMPqJsoPWph2CrCZmUHmuEo2McKrJSR03AVc2zmGydH2QLQWo0WtEtGy3DDK68EAY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R8MSzEJsO7SN2fugf6olhb4ET1l6jsE9R3W9ZmB8NMOQUdw6hutxBpJxRrohZRh0xqQe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D6jRbj6ILF881BzK+ojwr5mtK2VYTc7v6jUX4WXa+yIQaPLG0DgVKsPzMcpcHFwduNhi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SLPUe6HVEt4sKy3O6hbmnvUBLaumFHiN7gt1vcBYhQIcwNBkJsauOep0VuFdt27S2jZF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Lbn57RH4glrtXW+mLWroMLi9OAxEWieJoN9TmH1AlHD+JsMC7lQaVXoxAcDAYrY9EJWN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OIv/AOAXWYHcs7JgzUyGraLrtxCpnCby3XJcCN2Gj94czSetGrsTw8TAj5uxyHFMUy1M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UEqq4LbRk/iIONnhSwazxNFN4gEcIZXBAN56OhHgiDkgvrb4YW+pqhGqsjiK7qP5/mDc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YrIoJX8XX8DSCjgMjDVZNXH8lAWPGJr9RXX8So+o9Myjiqjb6pLxeMfMA7hSr1CNHWql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j3MmDTMrgRR5lqq9yjiJs45qKNx3dxJog2pibK04sh9GnzQoOCbqYtAniHczWrjrBBzf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r9H6j/7dzMngRWHr+5785lFYuO5nCDB5X2DtgiMFP0QQiWQENoC2Xmau4lrvxOS5d8RB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kK7fUQEAEwtw2QLtKtvXmEB6YMgdSyz4Yl1GXqmumniX/fduXSeQNoRQOcbYh1AuXg2w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jsdwLxGhTuJC21Z+puFJa31MLC2YeSHZtoAq64lFeWq6OID8rMwHNMoT5l0YidNfERuA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KJQ91B7nrMPy3giXCvbGaIO24tw/EUygeAigafubQj5lt1+Ja6KMKUL7xNrLmDLc8Bsm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wNha6nHuFrOWNEVDb4lWYCoW0kUCIybhECuLMQjgL4YK3cu14lirigKsueL8dQvVXkxX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wwqXXKQwt56qNrenIxLUlPEKrlDAvwTAyCLLXqUWxfUXeUNhCoLCvbqJhwvdSm8QfmIT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HAtTMi4oBv8AEdEbJcHApi3oKFaur9R3y6JS9xSzKbUHB8wytTAs1cqTDiCrHiJlxKUD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XuYldIwRLSXvw35jprtm0Z6R/cvjIGvEwX33C6jQg2zj+AuWedvqkFlVqG5fTd0hzY1f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8KlfcGrM3lL65LfLD4AcK+KEDPiDUyZsdtznuvEaDIsoyuMlfiBbN5TlS04AWoQvmPDm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UYBFlugA8iO8C74uA/cZxQNHSkwQKPCwqnkMYOAjJHQNi2mRewhyye6AHwl0UFGgIX/L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XuXba/aW0XmWtALxCbPOZlu4WFdTKkQkOZoSqkXhZrdvuWHWU7DyMGXohbHx2R3A1SlV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GW6qZLyRxuETYeoxYoCZVGQV8AYSBXIYLvDAOvL0wVrwQqgNxV0w3QWcdwRp4UuZaoCH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hxdyOB2qGy5v+5eXof1MV5CanjBS+H9xCly3zHFPRfJKVqvVOHggQ2WbvqXgAC7eO5VS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FxUDzFiKSkLKGX1ByBQYA3z/AE/aNWNZe4hK2qniMyBbqaitfJp8QiU91Ay+rEyHuIho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dS+o6A54uJAUKYWD6qWWhmiap9bMc4lODa1TkvuMMQCvF5jZi/2DwIzgrs0rfEslGWc8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hf4XEX8xUs6q8Fx/P8XEWbfcuNEU2uf4Nqsg2ma7hRK1DAZtnNwYWfcacXXMRTubefMW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MW0xR0rmY+fEEBrHNRqUzcRImOpdczKuIrQYbhctmjUAKrXESi1nTLt1ZywOWICiLU8I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bXeZYARNLIqgJyE2i89VqbDg7lPOAGlZ6gAwUMveVJmovkOWMwMgquGUb8IEz8DJEK5e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HmHeHjqNV2zt6d/csd5L8IrVDAtJTdu1RyCKErhi8B7Ra3tzBw3QPHUPIdSXYMfDQuQD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ykPbXqCef6ihW0ZqgxvSHwmIO8zJlduabjBtuWpUXUYE4z/GEGSeKyvIoxRdMzmd5ZhW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ScS4C4Cj6K8CewHEunySoiOHhbUog3a3Me1vMsSSttsHOeaq5lmDqPFIb6q6sfCSsAsV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hr3q9ygAAHARZ1Llw1/C8fzt/F/iLFmJa0GcRXj0PcsF7NxwWuo5UulDUctQm+M/wVQK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s6RUPCJnmK8EqphvB+WAkCCYqn+5QhDDk3YR/WtByzEKt0GHtGCilHOXmKQGt2Le492W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JlIwpotVrESs31W4sRsirlxHa01exFp4WGxOBB3IwHmNS9yaTof3EN0VLTxOSI1B5uVS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SN+OQjnxM6UUsqeojyYvE9/cMWhUOPcYUwrfzMo2LRyXqorhlYkLtJjzpeMdzFhVBsqs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GiAFLVZKnIhO+pWNDHUDtbmds2MNh2kC9RIM4cbcrXChFCkdth3V6g2VX8KTnMQwAC3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0XVSgISzZhtIy8gkry6CBoECN0DXzHXNnLKciAd6gAGsyjipagqptB3iKUxUM7bq4VXz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qFYdNzFoHuUhAGb8Qeo4VClNjzAIFV1E3pGupT3CgHTEd4jU3ctcAoEhbbif/k3P3FO/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bxLcgkVkueoYhMyVvmC8kwUHO4MFYRyFc5E0xdLB2cSrlFYZZdQmm65cQW6CuWDMUHc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TnuCxTMYWKZgs1DYHPTAAZzN5W1n5jU8FRhM7JcZVktSzs5gKtmtvcargoOdJbGGYHPJ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D8HwBJckcQ8AzLDopVtVln4lyRFLVecMCpiNqEofTM9w0AcEdxUexUu2riPCuUSDjMXU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UV0zIWxt1QAt8Y5jUULASB5LLQZMdQegoMspuXqgzTUUPwTedEbtdYcagW1nE2LFUHkC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QyHDDiUsrukFLXIVdzCi5s/YFjfENhb6IOBMLJ6LJ/8Ahf8AC1uMUyjBcLEdQKTClUPJ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F4MviLdncGicxR03KRG0UXiMh6c1SPuVjLofGXKsipdp5UdTnAxBHsAWNMsmuWKycX1C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Q3+3uPMFbsNwCZChdXCXyLRWsweAjAqqmhaoKeJlSN80X3vBfzDR5sVl02bPAQc3/Mw4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Q0MN6icioPmLFVtL37lb09RrQ6BzWpd5QNfDEDFjJzPEJ17TZR/bcUFBkLVd4hVX6LA/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7jNHtQ1Cz7lE4CsXKcSAznwj3Gqraa5IBaMk+zA2VRLHWIQz92ynNcxgxEX0CJ9Nlhr5/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jP8AcUOoBwMaXVd4Z2cxk52UW9MdZkxbg4h00ZdF7l2hqj33AEa6qeaY5qAJ+SX6hTco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gZuWGCAjSai7mtYgbwFRNYY9qQK2Llb8zEz+IYDlm4wotwbLInqWGMC9Q5oVxA2LzFlm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7x8RQrUpNblDvF1jIbqCeDLLaeIoaTfM2riNlCzzcxRRjqPzMPByQdtmHUOBju4FU15i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AnUqcKQuCtcTlZk65g2oY2BEEXbRqtTQrp/Ud7s3VQG/GdfmEWbL1Uyw1jfxBEIpFVwN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hNFASHKwQ0I4gcbKTWoafEyDVEZFHG5xzYfiCGjYXAY+P6ImooH4nOoe8yU5JgCc1LS5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qH8M2w1XN5M15rUW4w/+UQTSpygvWKgIUC1UdNDFy9Ey1OjkK1GmCiB9nyRaNoU2AOa7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gC4uq7h0JqymFFAYDcs10hit61d5OsSgDaUiEzuqyembU1gdsrXn+BB0h/BeI53LqLFh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xo+AZgeMR5/JgBbmKrXLBjMDeJtbAuObMuHNnJEPtGjRvXmEAqt3fVTIgfIDmVKDIC8S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lvHCb+pROWwDvmVpACHC8SxBarC458QMZmDFHJ0ysfHQdBK8RJTfMMykJSVCljHUIaBK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0BM26a/E2O/9mA9mVbPM0HUtCm7aO8yy5vWiUBUttuiYLQnqpWyBwU3iYFWPM2lNYwxk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cVBu4TbAZY22TsGiL9mxxxepsRC6oc5miplbC4FUbe1LfqKksCje0gnWFGRfEBRu2FXZ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PimgbGCVVcAWrcwbW6u0bl0DcOGAglAXRSNnSWSbHcbGDIuDa+IHAEmtTMdF4Sk1xWri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VQhcG7Yi93ED/wCUubPuInj8pKnN3JcyZqhy0/EKUH8Q6rdQc6f4QsdfIwDFPm5ecfbA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uh+Zlo9wU7lt5uYNMDjFVDRoi1ocdRrY9M4VT4gtavqCC8kUTX3Nv6gFuCnEHNYqc+up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q18SjMRQXDzMFvXFQ1R+Zgw3AKN+IGsnSIyVHDTFN0lgmL6QQoOeGI6iuYscWoc0T7Ki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h/UKpeNLCrP/AEyqwsBNajUtAqNRedCrhov5i1i1oRFrgwWIFAMPtuXShwsm91FBZt+o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epANtH+pZ+0t/HGEbmzNQO4ZqOzgAK/hZzAlTUcosNoZzELArrBleDkWwbOiy/EGJVsA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Oo0reFOCKqXzKeRP2cU6VcrqMKTO6g9TRXkgrA3bOAmrFWRkrWSsQKXmgjvwDBVCyGcB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237edzDlfbcwlzsi2y0cwYj2iy4syxqX0CJt5lNodx/Wx2ntjRXqYjqHMDM1zGjEqQWD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JoTub2kKjYoKg2mh4789HmMpp0HARmvmW+hTaVg9S9mBTkc14qUJktdvvudGhACVVolL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peIhvvTshYBYwamIImz8mZB0CP8A5Gp1c1+464/IMOXrG1Ey7iDRdmPJLKCoaHqEwMAl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wbdmCxjYZCQpaYFbySweRh5IIMdlLJuvEaaIV8CsoyiNvyiW/cMUGyonpERXuqZBhgk+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YK3bCl8RaNtzkzmagqkZLXEvrTCjm4714JSLW4q4IY0k1g8QRyjnFSjh4Qb7iCMg74YR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+DyXKVyowG66j023oQMCq7nbVYmDjPzLiCRArELFl2RSZliWqYU9zP3OKwRzmD4CoAx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u/7QZVrenMXcHGUoj1kGYwvUJ9IPXzwHtPaQb7WFgWX6QcyHYkFcBfjU2iIwv0MQWN8w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8mYDRk+og5UPUsyccTJTSQrjUx5s6iAgvjcMG1HMtVkDzZctgsaqpYEMIOSLDuLlMbac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UCMMuCC5WeYC1ZAWVFtLAikkBKk8nmUhFstM8V+426eUWfN3n3LaxA3fEyZRwHALZbEO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M1OIeQZX+pdy/wDwjR3IP2SZJ1Uy3MYzpMXbxUHglQuMzSocTUY95eYsuK94jWJBttxi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qc83bgiRyOBb5hLE7HjpAiir1gBQynbGXXEaRjCEWgjmAczhh6hXGSbIIi3H8zVLFnuf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TUDEGdw1EqTzZSKdZNMeqHJbJiyt4G2ZlyVhItZsPY8wwAQryu4cGmym+VPiLIFgChe2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mQAbHSVuposOLgFVZ6KjVn5mIT2jdx2syLr+0dv0D8R+U2mBDli4PlYrKX+NNoqtoi9T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YIxr0gu2dZwds3Rr4wnMAJRcVi4YWU/UoBUfxB0Ia45OplNUGB0U4i3F0Fm+oYo0w3Lg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Gi78Rq/Y1d7zFIEBuwvjEXoiho4yvmGRTiOA7GoiM7KmLBbkF8RDq7a13ojlBBi0iBYO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jNQAGB2V8w7hebpFT5RrHPXB/wC1OjucW3hnDjuOS0WxhYthWordmOJQ2lMHJz5RLnR1U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Z4lwNQ9wDpXPceZ8zcpruW5MJBbIaQUT9zZM0zUCgKjfMUNXKTdXwzpSYYW2FXK/EAAX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mXqNzaHthyyPEG7BqCGkMBocbEVYqhSzqcwJ0vAQyWfiYNHsajrLnuIxm8RShS+SEWD7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4q8hhCk+agE0h6mxEO5sRgXSniFY7SmzHpghZg8XEBRNP6lQGaKqWpBZiRY5kawQ1Uu1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1Yw8XmV304HTp81KGWQlorkU8Ytm8QFE7T+JvzglrMXMe3mBFYQ5vb/Asq0Q/JKouahu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r+QMBLJecTJPnJJ20MY3u7V/mAipV5cyox9UWoxjfMVlvcGLGHnKUyoXFhljlOE8oR4Q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/oCbPiYN4lZhaaxALFlZWZELRuqLjtSlHNQWtVjhfM5WMxqVoylXb3DYgoARsyMtNFGy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qmYrOLtjbB5lVa8HfVzeFgZWYPqUDgRui8XDRUhnEKWhFY9nASzyD8RU3/Mw1K0PDA+e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spRB/SVCFC6TSJYQhiguNOOHTiGYtBcIF+WuohdUd5/qbvmKG4dgVuIPmI9ytPDKRFAY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dGcgMdBqvNLxHzGisr+INUBYwC6uZQ1K7fcIqADWnxMgWDVe+EFAwvILM2S1W8vUu7TQ6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L5eWDuSwzT0VgRtCxx8QEnPzd+D1AAwal3R4JWYOe/PqEDF4B54mL4NQaUqf3HqOfEBr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iQEEAqmSNSUczKKdWrHRVQCtNHUDQjZlzMIEPEqwrcbg2rfLCraqaj3hF4uIZRfULd4f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9y9NC+TiIJaB3GwLvuFNheoo5eGOdKlxL0pw8zCG/G4hTlzLLBfzN2MSxigMJqZKbD3qU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y8dCd8xS14v6irr/AKgFw5S9sDqKgEbywbBY3TKDj+yagTm5Z2LriLxZl5hRL4M1n8RS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xyTGcDuJR9fqggOiWHyipLvIlhthuvzLiUwT3mdvEf37Xpl0rLWfudBtP4RrUXUKpDq2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j/4CCqCCGMzBY8ncGEPFyhUt3cbx8pakINQl/wAXxUtWYxM3H+GO/wCFjRhnAsxFR2Zl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lZCMohm2Mx98TIq5r+KMbqZuHFpM6xF8JToU9Rs+qdMSIaVv4QotDTcWNUHIF4l3aGE2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+oAYu5+Y4dlZyTBiAGlreoPdGhNHKZInOkd1EK36BI9CFVTuGDwZWK/UhQb4OhMC8YEF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IQOhZ+4auOx1EgAHmBmwd+YlEBbcxkUKVeIEK3qzUBEncCt8ypgtQeDUQsKrG0iAqLXe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Y6qXZZX7iM5uy1MYihLwLLlYKK2JEmnwuWEWyF4vmDWrWA6CY7QjBMVvcx9rcV7DFZYx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1EG8K5hJFT3CNEHIzRpK3SQxEKCcCZz9QQDhlM/mFYZHiNXlIpkNdTS9uZRRre7uLEot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m93KJR57Rd8nNwyD+EBvBXzNBF/yIyJSU1+VNwu8HYzLL1nWIogVnueFLxK3jDqKOdcM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a5IVH5ETDZrnNQoP6hlDbfmHBWDEoWYhAUeVmaHUWZeumPbZVxBwpeBmIOXuJxYCIrGf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BJi8RtDgykUgdypVTBoSnsiWOF7My6oYdMAXZcpQK+GABFJ11EVc9mGKWs/NQthhwwAC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qJtaJdI5Qx1eYQmtqpuYa4XiIX0MBX/i5qDbKqBFzv3AWavde46C1ln0TMuqymHAXv4h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q6vEAF0RLgxGHnglC8XaVAuZ3g3FRwwz/hpE1OFwdfwPcXMWD/8Akx3MYblBiWHEtxCm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wwB1vUyUy2U4jzEy70jxxbGHeLZg3c5l+Ztd6iuMQrxAHbLPFRwCjmoN6MMwYttOcIV3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8+JnRuuVRhWi2zmCW1hEhWW2Wcy/VqDdOYwyVcLzK60INxITMWYuOKq/E3fR+Iq9hNHH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6xe2kOobvU5CA1cAbZaxH3hzmMiWi9+GMrrQ8+JmIdAnjmAboKLhR4i2xujImPq5dfZZ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2YUFyYNcI06TTyA2kDWJ31EQbq2JUoqtPcslUwzblrqYSbQllkNawXbwjj9auAlYA6SJ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tXcasVE4qWLA9VLtD8wE1RaIWRx4KljdLccIJa8qVFy1h0OeJzAjLWSP8d/4jx+2v+Tx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pS00TyGCB+Qf9idmO3/YhZhdKOcxPSDbR7n7Jbq9AEKxJ4Vf3K5U8lN/TKQceTA4Lzf+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DDrL+uZmCXbEaQrZ/kcSrrDBGqr9xQauYomMHO4Lbu+oxDmU5dl1GrZp2aYIGwdRq4D8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Dhlile4m7XwsoF1q8HEa/IaqI5st3A0rDiBbPrBzC+oZqvULBvosqYqZ4Z6V88QDUs7N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SnDKgAHjMN7DvcNAtHzEuCj+iXo7zLH8AC82z8bnPx1sMLxjXRAoVZG5TVRWKmYp02cM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j8kFB3/TFfhcZMoc3oiHkJ+ZuM2yruYTFMSC2WTe0ajQ+pbUC4I/MTuMdOZ5IE5lK/gA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MZzExKOYLUxVIWrzcvDpKDlDvNxtrUPLyTBjDAVO5lKxDalFdjDXo5hvXcCNhdeICdyl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oZfqVVxLNze3pmAGnmCTprYiXSzywcxEVSJdymg4MHPrxACiDzdXBVI8DMI6DbXIfMx0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GxsvmNdiPLMBTAqZa9DFbef6irzL9x38oj2d4rmV+lFr7I8xqbJHA4Dc5IREUra9RaAE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uhxLbC+BlMLG3VagK8ynyQt1DqIswmoBVLbrX1DTgV20PccAUqDWIBbEavmKNqKlFvFy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iueO8c+pmlmoPk8x83NxRLst2nBFnBgevEOzh5jGnZ+SFECzqFLorTE5CeGqj2IGke4tI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rzHKUsVP+S1WWPmUCqruXdCUq38SwNNRB4qZUmRAuyV4JS7cRKHUBdCdMAFOHqDaj82C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xSyod1aXMy7nT9R9t7z/AHEoYL0z+4jV95YA/Eof7hUD4rf7Fr3pH7JQUP8AiuHlk5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wAh1hH7C+4NuFcbTFp33AGb6MQA3b7g6hxFTnHm40QhHmXYFwbRpljOb7vU6dOuoIrL7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0yw0Oh2MyDg0M8VkDS2HTA6IrrqIFKxjDuJzf4jrwp+I0VjdSjz49WFZ+5ZadvA0/rUI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TSJrlfMoiZpKYXIAv7lmAr5zeZkkxeMEq8xiTKnwgIXBOUXziXWQHhh5hxmFVGXAzcV08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zNiZn8EyVqCdNQZWZbs+4V5gVr+CYj/CRyjEixzm4UzAMoIhgM1GLNdwSp3HTOpV2qow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zIlLuCyRoHLDYDBTDvUpUzMWNzgB3FcHaNQUmALWLIDKMz6Zld4AQ+h/cIWKeI7NuKrcd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pAFxCxeGBo0xDu2CWIUCrYeMXlRUDniaYCTKvO4cC9TVNy0jIwtO3hj06GgfnU/Wwi4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LjJ+qz/ABi29EWniiGlj9yhW27xco153jM7I+TEGASgx+ohhXtcyqMrpCYMtZqUqQ+2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OodkbIQ4o1CKXlP+IASqr4nMFOM5IKrD3KFaJhPEcJDlfMPkAKAMEr4UonkYBrTZ8Ojy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k0al0Wz1xApQx4zFLKBHVi1p4ljACXVzC+wgArgV7JQNueXbmY4My80sZjY4c1BdnxL8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AUV2m2EI2dwLaMvWoopwxFaZ7gEasN3KKwCWhi+2VaFcMWbHvEb7blj+2pqcX4ltI+M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G+GJja26YJYNeYpNIfdTPC+4Q/MT+oqNnvE/Ut79dZ+ZUxL5/wBkuDE6CfmI2k/9BcQ4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/iMzQl3Z/UAU/wCT9iI4R1cHvglosFo4zD4BMDTmFQgq7IointC1k3u+YZivYi7Wpc0N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xBtXnEanA4W4qv8A+iW5h/UdM1a9Q0rKbPhc54KlrRM3XmAAFSdvUF1FsGNWmlXK8O6/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L3cYyRVp4iPAD8y16uNV6icTBSboMpLv4JhjoqO8QNQZzCDHmHaECESBHf8KWkFY+p9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ikTBqdywa8w1UuzywxSNS7GXdRQtmCu2WErxuAHmFg8XAmWS6FyiD7lUoh/hCShXtZgh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WomO4hcjmoLmAT71xEggc3EZVxiLsC0jxTNWrmBaBwCxYjKFUtpj5XXS8yzU27zMgMoL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/UX/AG7iqHQjyeUVmtJjr4JlBYAyplloh3TxMDFB8sGrMmzqCNC6z1MEKOVz3lhIdMoy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7eVtQkGYq78wou3JdsNhGxsqK8Js+JY3eN1Aq7glpKOz1EunDxAYYgp2JCcX3KQ6FgU8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pZd67iWwvRGG1M7lqqmlOCvibS011EDdGvuCvYnXmH7FKvoYuMRby8SiBaXFZvvc30ex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HL1FdmXqCul7hfSnqUjOOkiGCP8As9CF6YrA+qZ3YE4jdLoRw591LAEre9y8BdZzFQzf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JELMEsipK1Goc1FVtgOLlZ0dq0wN7czAb9SxjcR3eaZYCMVbpfmC8MeIKK2eJWgxqlUj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zqLXfoy/c0MOW1/U0M7h/Vn1qy+m4va7wP8AVlAwNBtfTEnyC8gGvhnP2RNiPf8AcS1p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GF+JnZfhItdHkQz2q7w1ANzIWE0EBXZ6hFgqobaiONRx8y1e0IaFTw3FXYOMRHjjISsv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hwuWoDkpRKmHLA7ML2v5lRBjEyGKyGzdEuf4EH8FWiUEIfmB3H+MIWlKxDmV/Bb/AIMb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aEWaZWiZslyCNDNYlopzAybuCIXzPsiv0j/aAiVa6YYM3edQKegKgqa3Kb4Q7VlEwqRH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AJVVCu9xgDLGuQjKOSnxFWUuwiIL1lncsYxyOpbNoncFbrDXJEKGS1svMZUSm8MuLjeS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H939RKfH9y/lWffseHxlb+o1jxkhRDpP4llNVI53BQHKczNAi7iLBlWTMt7BeYAqtXlx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JijMaEaWhOZRZ3k8QK42Z9xgAG+JRVdsGgzLC6LzxG1OWisTdHDm4qsfuGZoKh40dTfc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EFKAmrhdA/qBpo6dxS6LWSIuaQ47locrT0Q1gXqojIF3GNxOYV5ivW+lNPk8RNZwOSFn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cRta3jmAG4G7riCjpPUaGmu4BMhvuOATU2J3VQAWXcobDnkiLcZStKPhlLZ8x6GBMYiT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NFY7mYXeECnIOrlt2HuMqgHBuBgf3MLSubZLVbByWLzAgAUktC/Ilti34gK7Nxo6rzLr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UgGuyFUPHJKWBSTWDR0sfAa4YriLesS0gQ+5Q0VDdLtMRzintMbYvuWi2zzGzmeSxCf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FdV0XLDateCLpaspdYlA4ihLvOiWHYMDV5c/cS0u4IkIBULDqj9EADgbhSme8QRN0Z9z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S7x7gDaeyApv0XuVuYpdFpkuDDiV1CDOZaageXHUCA1czK/gWSgj/ACn8G5sqJTHM1/Ep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uCkzIG6l4cx5DywSgN3GuOJQruDhzOpnNwYFvNkoiv41awTG0S5dpOQUWIyLdCEFMZIZ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WLhYZrq4CH2k4V4V7lm4d5jpWPGyCzT4IJZRFtXTL1EH1oXxlghjgbL0+pb0DMvd/Ur8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5PWZ19EPykqQauQmWwsj6tDCGoSvFfSJUBao78ykXJCqeY5It3FoZ3xKAaGKeZjDTLcA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iNop4hD7GtMxVryMxDlf1LVH0ykBVdJLAgw+Y06wtym8KAwZrEs5G6JbGp6uQScWx2gr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guPUAbaEqnjq4mBTrK2MVskvnywCtbTfolDjSFQ91L2J8aYH+pSJE5+kMdr7Q1un3UHF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atU6Ym1sQ5JksV7sgOaq8SgsFtauXAHB7yQGqOjLjRr0xaKHizmLIoMQFaHlqAaSx5gu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fLZEtAo8sau2n0y9S54irTVbXBsjXuIrVUNJAoGD4uMYoshgEt7GXBye4I0ssDmrriKq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iHAKIyrkY6gFhqNrGDLHKk5lt1XZzFiAMo5LxqNcA8IbllLJNlS8RCmLjEVW185xL0fi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ADwvMVKobYVKWrCa7ma08q0EwMlblehcEtUbhgHBXCXNj6C+jMCjY0+oU7HJ27M7icQc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LiUjdWve5+eWIeK8Q/VsFkcXia9D3EVXExUk+Yzm/csxVw5yfmHLUO7qgmSwtzSGYFQL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/wD9MYECMpVQaQcTCh0wPyfMV7xmb13HJsVmNOgVzuFcirHkiniNxxk/cq0Ww2bqLAe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4mRfcslaKxAcUMSrI3v1EoE5Kz8QCr7h1Uhiiko5J0zhUOGUb2JqcOfCWvDVt5i6ImiA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amzphMNrC9EAoHyeYv3Ivt/qfQ/3FbrpE3ftGxHGACdExfklF6E1PhPHErFK8kPUR5s3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XDtSav1FLpLL3BBsaSI0FXVcRRRWPxEcXj4QF19OInYp6gW0Kr9SooW6R/gqDa945jyI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m484Fkxu4Y0gZHEVZaADAOJgrthxFyMoO8R1IHTEqsKhV2r3MuPGRcSSWWhd0cEagzo8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0NBOg4iHG4GgdwUu7NMVLTDCwbw/EsjRO63BXgVGmF27gJZMJGga5htpjRq2uLiDadGW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EEAPcKmhaUvMLixr6ga/wxEbbtLVSoyyGAIjUyFHmrIv7BxAoMKpGZbI2rMVtfBXUKRV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7aPJNIS/EMq3ZyVL7HgdSjmHBqcao9OY43tkiCFw1FuINb6YytDyTjBCI8DmaBY+4irD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R6JaumoCuq+4mV8PcbvOa6gM8E8xeFL8RmS2Y3FFGsrbFiZ9oLx9SkQaJWGT0T9Qt1mN+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MaijXmCq88vuONydL1NqsRwRJm9wYOnCLpeAlmqu8QwouTJiJ88QlQfUAmyMq2ZLRV0E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DcGIF1ASDGWBPmI4hrMWXAJBxn+GE0zJgzNo1Udw2x6h0+5tFOIdIJUy3CZziXFCMVUz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aCCu8/3CtofDGN7tZcaktQvOoVBzGUSlamL8IlBDadaA5qFJkKA5gu4I2gotYjUaZuUi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DqA1geRzHwaiBeoeEsIsSaQ8nMPltF9v9T6I4hfOM4DCw3wgjAXSI9mIaCLKYZQAXi4R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aZ1K0hSxO5Y1E7lAsB28MIoC58QHV5oxCKgFbvNy66lWUhCsr8mNSgeYIrC7iDho3x8R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VFRWfMMlPF3CuL8VQi0wB+ooRgF8WgrnrdS1VXdEEEIK4vlZVzxq08fWI9dYzfwTMG0v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tzmBm0r1Ac/iMHCFuafMq2L9Rq6gAbjrmU0GHZAIiYNQUwZ8RxfJ4l2tv+AUucShTfSZ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RX+pRAnNeJQBry7hkhdRKImMXKUJitnqZC8Q5/ELtvk5iiu4Io4YusPhgiiv3MNS3uDD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F8agjOezDEzavDEOr4ckcWE9JDY+0MpEzuMz6DAELXpGpfgaluMh+pq20HTCSyx4ivb0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AXuWqVHMvRZgagY5l9UD3mEAoCdMwtcbRmAWQqXAjfNRdEY8rNfiLhbMOuJlK1eUsKqc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B9DDlMW6HmJxdJhy5mPiUB4GIbHaXBaP+VEyN33N8LymNaB8kj7VL5QNrxwuoKAJ0Sq+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CiGMkHuXUGXj+EuFANy6hHcNTaMyYcR/jJwViQ8U1Cs3iFGOIiL6hKGPcGU99B8QsVFX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HVVolRCErEARS28VNQONspLrMLekS7WauCdqVFinmIZkhluOZSPBLVI4Za0hR1UqBP8A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Xmo9TQqzuAsMDuCLN1iHAVn9kaA8pjV3/UxB1H0Yzf4rGeyajFboqWSV600FgAuetwCo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eJc4NtDJUyOanN17h36nMr02GKqqgfAmnhl/mcwTAKSw9RCKByZ9IVciIX2Qwm9OcNR4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SI5uZRytwUcS5+BSZrxK8lrjpmcLTL7j37KNOopkVS5TpuWmCW7X3KOBCAl3iEWC2lED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5IcZlA8wub51FTjMDAxiEVdwDLW0IyOYdnJGhfHcwpwxRZiqn3gmlmIq7i2u4ar5iAKw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dpAVXK0rqUZURiCtC4WcjMkR8xxDsFEAvUXN2jAFtPuNLxcUxV3KZ8PUtqtzJuLrPmWvx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6ZQ5LPTEs0LZX1DDeeo35jTbMvgnaZ7PLe4VkF93HTOHTArpfMUv50UFNvhSaLeSK9vU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+Ag9DcxR3F7GIFhqPLNkxVP7lGhX+xyjYwVdNwpvrlqGsxcKDZxUuMxmNnZ2x2jOA57E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KC5oOoKfauEnRY/DJ9xhHD/qNRpTn6lzRoKmZFXQ8EZRoxcuu19ShWsS1usR+MEy4CJ3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Qly4JLJv+R7iy4tSiYmLLxFnE3Jp/jiI3Ml9Ziw3hzFenWo4ndxCzqZV2gKy/MBxCKQx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jRMbrzHBgcVAAoJRTDWOJRcyemMBxmo6ib4jDqhaP1KQ0V5gOguIMaFblAtrzMJQF4eo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BsUpDyQVQERaCr2wsw4QPdmYfHlFQemJAq9Irmal6R0+mQ1eaMRachEkJgv7mYVvBHT7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CrHVZhxqCgbZfGCIGhiiBeGQ6tga9avLYSjOZBw//IdVh1nWiM0gCc4uL2Es3agQhr58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RUiWKcYjwAq1fs+pxo+uJgu611FUGriKjGqQ58Rx4obWzyQgoLr3FXWNfhCQLLYp/Udb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7jf/AMoacEorl5zM2gjuG81NVM8RfXUyc0FwOzzBODqRweo4BSDuorduXVwrR1B4Euyk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xfLA0InUw3bT7j5KiZSsRXNTECuYmm5u6eJe1rUKNjc5RrxFl/cFuxgNYivNVEIoZ5ho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NRaxWPMsY1FQ6goVp/gGOY41v+NLiPqI8y63LrJZAbk7Z/cuHQ4gr/2CZDzcpKc8xo0/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0Gx0Q97wpb+jiDFYD+SOp0Rsbfym/UB+a7g4HHqATPHMa4VYTrMEQEtQFy/UIZRhd6cv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5Jpm8sviAoZqpdI4D/jxArZIqDfmCllk34xDFsi3dW17lsXBf8Jgwhgj4l4qDWJf8F5/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x/Dhh8EKwMwiXcuHtJUo908kpscyxluEQbI2oy8vGbhsHX5ofBhMKdRQjQMwXd1LgOD+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sCVnK/4CqKIwQpu7oE19yXLFRRIHkiSiPVVkxGLb0uLgQQLDYtsoEVCjjhITdByLvcGw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PQX39kOc8xJ7BmBu0qG82JwLEF9ojK+sX6UOKpYZ6jMjn8RqULklLFLeYThgYrDtJpfi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9opVWOJQYrGeJoEzwyGzxMzYIL0Sks8ZVC4fmFUM7JrJPPk3dxK2AFBdjFBtHyRBgXqW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/DAOp63RKAVBbMBMJ0ukvcW0LsX1MQC/X9SiFYllLYihaue8+I50T4JvWV0ofmHsBbV3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duTwa+4Vbq2KRMYJQKKRl0Gqe4ud3XGYqBNMGDI8JecVMkO9t7JWwbHmphBhglBbO4rW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It+D4hyb5jsG5fL8MSgAeI5cShNPuIMsbcTFVWdxHVRri8Q0DFrHMGGMT1uaao5gWU2Q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woamDh+54cxYvDcavtNqri5lq18Qy4c9MS+IlRYjyjDvEs5IPDQeSOulu0lj6aD7BUEo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qKtOU2oOcB6tqFWBWgBb07lDDal5FqW6lv5Ryctspc65/JFRLdM91BaKp7Yy3UZ3KJk6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Rh3lTKLcxeceYr7ZCFlBcoA/gYghFf8AF3/FDmaQlXHTBai5uK5izUXCXSIA+4FWQo5M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w08UqbJlp5lZpg0YLuf3TwUGPMc+pwS3Y18w7btzmMCFjEsRDdYcggqc7jsTExwFFF+W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C2BeTHaKgyFW6/8AiEwlKzHeYgPisR7z1L25ho0UWXCvtL1AsBCiG6NfiKjyIlXCamPE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euk/cMK8M2u5cxwVEvBeGPmCmRXdYls1x4ihb+E1EQIoiVqQJ7yeLlsVfbzTOZbIAXdX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haqu6/UOvF3gdmKPgEFoG3qV8raxaV3FRGK8xTQigWygy0YL6lk5Saop2eIPIATsdpfx2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HZD0R+1ZhuzQxLEcyF1NmpTWtS31vos6JrKCLmwiTUBmluMSqKjkPEs1bqtjmyZP2Da4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Oq8H3CCU7wssdRxZt0EbxMLiq4l73E0nDFr1XqLkY4hUat5l7aDBvFQymaGWOiCW8rjF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g8X3BvF5JaOsQpcLQr2lMHJ3Aqgg4GIHCx1W5ZtuNLlkarMZjAKe4ZW6zDW5fN4hlmIo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7gBpaHnzLdxz0YGI5VxFA8/xpjqK2VLErE0aJm4UepgdP7l1r5zKPBMGGCAkEOHUt6DgM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B4jU8tsTxuIqgw+aIKlii81KAJhucSyrQl+YbOi1RaAbHu7xKI6f6IXS0g5eLga4YWBc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AL1Vwam/GYKiswlzmO5+1MlDmGoKhguGDEWLWpaKu/4Y1HEXLoitjxHcXEcancwhuOrm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GGZc5pcOGJ6Zdgy2/O4+hWQ2VgVRW3GzzGwXvH7jrLxHiFg5iAnkmbJZizUeF9RGoNpd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eHxH2dCfmjQgJYnJ3Lj4rWtxK9Zp9MwJYBRXPPmAUXJ7b1M7zV5rpmzuIA1fbpxASycR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Q0v9TQ6H7ltvuPBuWrw7CHLMBApO5kCutm4EtolgsNiRq0Mdv1QbqBw28ONx6UHjXXcQ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DG1qNFy3xKG6V3NwJfSGesw9W3KGUR6uYVjvYLQeOpco63SLKJFU29KBogB7PEJpIenm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zB2sHWIJqsQcOSVLDYOkw4F0tvxMXFKpFSne2kbv4iVQ4HKdQIARQoq+PEJq0WuG+5e+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gJniD+4KtrEfRFUKsYk5zMhgfEW8hN0DKcTJDJfiEhYDrqIFLiCKg0/uMwpH9yryOTcF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qZNDmpULEz5jG8MRoY8S8XccK8RBYzLeiYNMzMsF0xfmHn4lCmI6oOOe5QlmPMePKZO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WiZmTO4pSpQUXUTZBumz1OI5l8mW7jZ6i4IWf9imuYqNa8QC0wLXNlcwaWsnmCzGrQ1G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kY24rhhEUtj4WUIKhjm4yaMi/ZApyK+BGxEbeG4PHI0Zu+H7iqqqeKn+COkwH1/gcbgQ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0j5lbTF6mTKojNfwsf5yLm0br5mLGkcoo6jkuLDUzgmpBxDCZq4Y4mLbl2dkAYjGwHjM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sVCYXiWQVV8KxxD0zH6PEbj6lgVCsRNYjzuArjM/FZMQ7qIygI5EcF9XDBrEljwjJKcF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+piBZlQnMwtJ9bjqcZVyxyepuT1GVBjnuZjrueZF/iZLyJALX0hpWsGFVxkM0+f9Sqfy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skOLblDAtMXsjVcRu8y2LsMAgAFrgZa+q+AseLEZbGYaypWL4lfuMAs4lzgY65b8y9JX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W4JWzkbFl3Kdir3vzM1ADMC3T8QiF1kdyvXUBe14ggBeor0nA00ZgvQzIaQ4uCamJ64h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AbK7h0SjZ1t+5tRa+rIzqo8kGJbIBGg3xHo8ym28QKs9ngwzIAce4jn5AeflOaE9xsaj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aoqWycRJYuncoOaYiw1dxTdEMtZ7l6UKPubMC18QWniNbzEZKw0xhp51Fms+qlnqMMj3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lEqCuk6GvEpCpMrUVavHMLTxOZjEsVHoMkb5gC6LirV8RVnTuMyY8EuUcuGceR5mOpat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QJk5l+ZTGalhndS0bY6btLlu9sobi1ZLmjzWvmVI1ae1gsloFdTnA+x0y0QXi4cryEJp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KoPcNFQwceGG02lj7JYA+3DJC4UyqVNkzjAhWjmYs23CqvxiARkuXM2H5ZuDUJhL/wDw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liQkPVx1L3DbiJpmZWr4hl4i4l1SwYssSowfdMFJQI3nENMBJjrkZ9RGaKy/qEtrgyo8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/DKXKVeiYD5QDY1nFdytTLZEMb3HPiXnLRrlzFNFCLCHUBhXlhhmImVHs8XGQpt+FqIm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dMCxyRE0FD8QRV8WmZ6YbF2kebms4Xf9wa9iYX6tFqou1uQ49xqA+UoQ/dRo0AaRlagC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KXDYOjdXMBlad3TEqktQsOI0ApMW1cpQDYsnzCW3mplhYPiJV0zFKVLKwY4mX5QpcVKb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CLxGPk2n6lhFlR19RQdtY3Cpglq+phlxDrSYUVL4OYfAR2pv9SwzorVVvEFxyKuwL0w0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A8R2K0eJVLgSreF8xgg9yCOZmN222u4INrZVNIBpWZaCXEtDWI7OK1N3KNEuzTNsmocxf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G1zE5Ii9Q4EPS5eeJaP9ym9XMzXzAUxkgMBMF8cxGx08zApNQ8jy8QdMS0RRRLlKqLLN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9xBW8pVZSYdNkUDC3DG0o5htgjdOZ1YZy3mJNczFEF4/cVGquCLTEqlxoo+k3Nu4K8Ps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VJ5MwtIvbziGXKey9ah2YuKAvEM0G8G0hAY2hjGcsyqMscpCLhWHUsQMoMMtNBeL4gwS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7h1SJd7W46Beot1e5a1iA8ypbgCr1+I7u1+4jkmJjMF/nFa//B/lY3x/Mtw1FbNSX/Am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OiOoVGDjPBnEOXhLIZksU7uag/RElPCl8QuxGqmV5W1ZmfEOviFRjUoxKJrBn5mJR4cn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JY2FnVhmvmENAGXb1N4yoOYtwYcVLLfkgqzdfcooDGtqQ7gOU2sFMAYpFplXrYDv/wBl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PjconVMdp0Js8IkbHw/3C/HcM+9LrDiVsKOYVFI83xKRRZaLV1qFYDyKLgUEGCs1iFlP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tMxIOLgd3D2NAtXiWcYmtmArsr7Jv2DDmNgGeReoiDXp0/KRnhLZ4NwPUyuyEoOhr5u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Qj7sVhypH4ArVwOCGXYTCCRQivkXqGUSmRKeooxC4BeLmwRY94YY0KDoRjt78nEpwXa/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MWwsiJri+IZUyweDMqoWczZ4luB0ReCvxEWNSwiFJ3zHaGP1MEtiYLkrTLS29z5RKKu5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xjUD5mT9yiw2xLUuKgJVwaS2yLnOpYBbTFS7amCVEdRAiUErOYqleWHmB8wCCMQmlBzP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U8zRhhFzcWSovEtLaSBVnEQ2uUf9gG1Q9DNaiNF4zBTJAtQE5I6bRrmVyep3YmA7UlmR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0Y7jHIDU0c0cEeyELK8D+Jtc2sSk5jEaKDjcrgioAaoBpmTsEN+IzbXQfE/B/ucmgkpn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M5llsSm6mWdOLOJ2xZqYwLlixf8A4LLzKGOF/FYnP8XUWPxLrONwNvEaITUGyLUNkNTS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imHOI7W8bhpVbajX+TzUDC1MyoWx3URW8biwvEvS/wCGjM1ULg6ucfuJwc46F5YJ4dUq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HYx3ViqFaJSxjHbnMQIKztgrdBw7qIg1U0qc4PeFDYV3TgMHDAFpvnzUKeUARuZKLLEy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+m5nwXOnpmFr5QlRhVCELPiWBCppi+pWyrLoVLwN3Ayxg0gS+MwnhvZ8RSwwuKGUKt2C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Jc0rgcVTwQfEgTSmX8Qoggo46TGIN2UNV8xgUFJT1GRtMaL4llJdVfNdRhSjUTJ25GFc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MmjWrYdXYmEovqZeMpCqmFi6IagABKWTL5hhrKc1QRXoBRRQ3FZXAPI7hkQRgdURbjAV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RFoMdu4iEGzmLFUxMuBHpyRF210RSYix0a1BOXu4Das+JkK53AtnTRKfBgWblhzLKC4I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7Udw7HzEi9kVCm58HuWavHUtVYTdRWy5buyWpOI7i/8A3qJw5cSmzT5l0PLLs9wGz5gT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y5zDi4zENN8kZ5LjUzMMFHUuycxYygLrM+4lSyYaxcwBmQHkL5muKa8G6hDhrD6iwiYG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1jRuCghmv6nmJQFxGp8V+6YGwSsDuF0izEV5i2iWpNhq0JlAUfEd9phLd6/isvP8P8KK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fxcyMRgvibxZjtvPmDIIAzklFzCJuyVYRVFh5GrNoY7r1FT7EWi9gqfMHHMsBlaJUWqe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MBJytVHiO4O6hgPcakKTShx8wbVOC+L4l/HPjdeIYgqZcNcQtrUAM0+JmYb4EEEEowN5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y+haBTHcJGvDATMrVnUoaHJZLQN2SlC8f3DZJ+EZl30lKfc/BZdRXB9S1UVywHzRkIWS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Gn3DpVKeEQMsVc5ubsyooWhsjQZ+4VBMRN+EwPViMvh7lkaTArSn3c3mVfzGhAUrxUap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khI9DEG0jgqVjHpCLMXA3GmAG98RMW8JKSzDfdykMWnnPmYWBHfEo4UUVlHXyEUOOpvv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bGG7uOccXL6ZZ1UHkjsXi5jgzA1YzKJTUoa7dMS2Jb1HmAYVGFFn3KiOXvqXbHZig18S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6D3KqVqAcly4kU7ZRBbhaopOtlQaacRCWqlFN2QSr5nR9xbWcGEfxHsEjkEzxAZK3+5e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4cQtrFPcJCrEhVyWcwBvUCxua+YtucMqc8RdsG/UJyg5uFaHF4Ykw+I7xuYovhBhVvsm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mqDoHmUErdDKB2xUTUwuWHI6H1UyYBWSMllDzNvwPzKbLFyquJmX/BmXAHbxmIEOv4hs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4n8Fm0cR/ET+D/A1DymuP45lKgxiazaphlNsVLceJeaiFahI0VGgXGUuyiG55sxJcefn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jQZmYPJGB3iIADcDmYobxD+qLNBy/wD0UdPIpNwEFJWuIIwvjkiWlR3co1aDlmImSpRp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Gg5u8wFzmpYlY3crUSzBAJXNMoVEFDiphZ4Ga0zhjv2Epd+FgzarzEM5BKJdWcxEitcS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JRbF9lYJUVh06lmSy2QOMGtRRv8ABEAUTI7rxBQNFnMsA5Y8WfhLCBR3U2b1bl2jLhJi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AiAjppy8EEVFrgJluoDUDcxp4IkOZYu/MMBwYS9+YB2uMpWepTAR0Wx/2YLC5ZVW6g2X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Rtf4mClWcx/MUjBncQlXr8Sypt3GgQXzTcve+NVBUxB8SznGJUJVXpil4u3EWsrvzMGU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8zS07iCUicJFzTRxOFrgtc+ZkInJMy7unUUcV58x32PcNNmuoNsQs9RsLeYq1qGxrFxp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zJ6ll3+JRYL8QgVjuOsmZe7gG/VwBLIqub8TBvxN2uFKuUKTIwq8jFTfCal8xZ7rU4Zc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P7ZeoaXcxCJGC3aygcov6mN5rMwTab3/ABc9MAJdhoIEYaubhcRW84l4GlWOzc7m4sx3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clEqP8FjTMVhDLDREnMeB/gty8ocR5j1E0NRXHMXEzlZjGAcwlBxdxcfwNPmLBXTuIsa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iKBlw8TLsola/czwmk5IoBALIKRzlxDVQTHiW/pAAOuZi1s/cdhby8QooCocjVMypBQZ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EYqLWAZFIl5zmmBAMszDDi9ypy2MQ29Tk8wWAzczXVYRbFrupQhVHrUvXh7qUCbh4Qre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NXcaAeElqZc6b6n/AGF7jEgclMutgdDUeIuAyRAMT8wnDeS43rpHmVQNAigauVK8XC12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R2ezxGTWDHDFJxFL1W1F8Q0m1rG/EJrmHrw1OifhTjUorvFAyoCMggZq/MsmOyFXUIjq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glpawmBRUQ2uojyRLWXVRKg1LppZgu88RrbGY75wZiAKbgoXuc2MWyql5zADOR4hUpzL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iZCrNA7Ic2RVKdRVyst3BVjUoC5Z7cRNCswKbuMyMDbzFq46q9RECX/kRCF5qoGEzFKR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jsHH8IFeSKXNiu9RGqGOYxjq3CqspAIBYXXmpdoZCvMNE4RZ1dsuDSPxMBwf4hKqSQ3b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xxgh1BZ7ikBy3RNqtvHiZG9VN01epUL5joHMzOJm7na47nEL+JacTScplROiPLf8XG5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slczGbxOcCyl3nMraVMHEU7Ri0qYB1RNmWKsILK9TG6LTLJtmAI2mSPcW0tmVW2H/UVQ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P3JUCUZ+8SpyeM7r6IipdddwfgfDCuEpKXziUu0ooHmO66ptUY0tg1Hugzu4KKrpM8zL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OKOf8jQV4vUtBMUwGu8RLQJ2ic2hZmnRTPE+XDAGbf7gBMq5v9ylRAVqIDiskuaRlLi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MYHZg7gV0Hm5m7B5mBK1lrUPI4KeImot6qaArc+LjNYuPcuFAD5PUYq7c2pcHqBjGUcL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g0wuPL3AwTo8LhBFrWWMXrKtj/xD2aehwPiAl5SpMKYMm1A4LznuLVBYLAKhm9kkGLIA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9Shzk6hFYu7fKWcdy1VuDuOEKZ4g4EqpWheHdxA4zWRg5V/8i5LVPDKCXfiXbj67iFsa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oCeYzJYVcbl3ZHJXJAGOGGVtMpR3f8Ya4dylEIuHhKMpbLVxbde44WRS7yP7i1+42AOS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LioGljprzuMtiPJyeIjIbinCh6l/fmGHOGXW8yzSF6Zc0RZ3hWiHC3ECAZV4krV23xNB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GN4OyFesCIvVT9RZnFD9yir5mKCy1YqbO4rsImY6Ujv5CCk4ZUp0VOT1/AYi5zHUH+Wk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vTNDW+ZRnHnG4r/jkUCnhURdQUwamZErcw9puM2xP4VMoFvBClDtuBdOdPM4K4iGhvxM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4MeZe6WL2pYbHKZziIwC6jDZ1m5i8j9TLYQh2ZgS8xqpZQrJEJpvkJkA4gUim+oAQDYyW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wE98LLen9TIhXNIBkzUEqVimXEPhHmA2u5cNFXrWYhdKomxIaA6S8kB1aHblleVzz1Mi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tlq8MrGizZoiwF0AFV4Ut+ozmPLxAgI5V0dzGl8ZTgPmZrjwWm7YqTGG/HUF2yhb1/sS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FBzCeUBXJBLQ2h5JRiBvGbiVXgFYmbhU5aK1HLKKHZ5llKw1zAW401mo6C4sDxcVz5Cz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1cojs7mAGoOhtjlWIDKsu9wLTYczMpcQwWqhhsr1M6MfMsFGOplVS15YhuncuiYlEpk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tHlDjiKmKx3L8wLRb8Sy1vUV6bvmXeKh84ihgChi3mZc8DmVC9nDBqFzMbuI06lKTJw4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NhXqNW6udi6mLHLbM4p1HVy84GPjUIu3jqKCt0VmWHOtI0GjEFUX0aRSIAOEo2HAYcgj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jGMx9ALRSaoa9SxPDfuGY3CpcNBUG7mIsOmtwj2lz9w/GO0mKuLPmCE/hCCMWJlNPU2/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gubYzFmDqUFO4QH8zy8wXbmLMtyiKqs1HRekbiZDxic7me0ES1NLCWFgZETGoixk35RK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WMxhJgJmuhmV+1j5ojbgOYoo0ta7jsbmww25glRC268QXkKRVFs03iZtEBhzCBsBLJY7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1znuWFLTxEjjVGoUEXAYyLSE674Q3mFu7P6iLW9RK5hVjXSG8FVQiqga4OoyiuGhqPXl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LvxdH+3E1OpNEjQTQRhfL8ynQ0Ad/MwKfAXsi11IIsXK65yrBzlgMD1FYWX7lsYCO8tN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UaWOsuC2iD0oVG1s/cMlhqZFaiCMLa7TmFTQEW7NyooBoFblcm1m/hla0y0wW8AaPTE0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FKhJKBBTKpolqfmKbwsreSAcFYV2tDGWRJS8rmJGYkioKiBHVRQFj4ZmLTEUEKM+/wCC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xeoFv8oWxzNn6gQw+5Sg4cwaFsm7iWxR1DeclcxLVKilYxDJDuXe8RipxZiYFa8RuOSW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u2uYF7D33ADwpgplpnEMbrHMAcamTGZ6xEeIk0lYmBZzCmtMvG5da3Pcv3LhmrZRs+pZ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ZUdmcvpX3FR5zG+evzNPVP3EPMP6jWed5iMYg8Kg/ccQIXq4DWoZeZzUYw0xxEU8cRGA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zNCXnMyjibJXxHT/ABcpU5zN/gbmkFvEQcpK8zf1HG25UwY7Bmj+LyWbR6mJF/HcaMOc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wfuUT6JE2WIhsSOdtqCsOo4YlwuIbBPGhXExlD5NHe4otglgpNzBaFk8HUMPcs2/EqBU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vCa1RmYCsssuEuMAsSzgcQjGLDUBwx2uqrFTFCSsyj05Zb1dpuXiyD4oB55lVqx/5KtA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ylKFV5hQUObjJZbxWGVKFAis05fmdSytwXgeSCEowNX78S/KE2jbkKlcTIQpriJyyQ1W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X+xaAKSoEYqpBVW04gTDgFJzRjXiRqHkyriwTdxwy4KIWxZjHMQ9s+wRKrZV+DUI/wBq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yD+uZSFmj4qBMVvL1Aqlu0GGIf2CG/EqNfZ3bqEVejfqVh05wbWVS2swjh5irlj6XN7w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hfuoVAKeYGTQriXVwdhxBuZYYhMLiAMllRwYdXZUVIXuLOGLj3ChS+GM0sgW5SqjhTLM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gzAO4Kax6leH4gouyK8sutY0FTcKiCqjrzBvxCqY2a3Go6lY3mEfRMjLhqZIOD9wA2X8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YtzMlLREhvWf1GgTcDsmn7gLY2v1Kh3TjoVmo3qox0EGSUkLuEK1MvEXkm9Oe4tWeoy5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uGlfEOkHEI3UpqM5mX8xv+NP4kj3lUOSbIuYhiziCj5sjj3USprHTuFDMyYxGg9yg9hT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nIy6FCwc34lWWy5gyuzb+DZGMxGobIqsJRmASYW+JQApp8VqXGjG2VeiEq1e5XJ4hzlx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uRws1Eu6qB5hCnw4IJJecnp5jdxoqbrPuEu1xy8QyJuivcFaM0JY2rAdZXZFEF1AoruM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Ic/ZAOexlQ20/qBjN4s41FY3KuRagKLcG4kJTiwCmO1CpuBh6pm2rKSKiuOjXRBjFDyk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XFaGxx6lRHI4ye/Uvi6EUXwS6oRJ0tQa0O0Tp7mn4k+Fl2qEaC1m4zwLc3yi6rE0h8TQ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ZxSWYo3EA+YKoK224EAVeiFlGglnqEVVsgcNxNlgEYBRLBuUQ5XcFVf3LXUf4GYVUmIk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EG+Yr6guG8wu0dy+4qDuL6D7iyVDMYPLu/MVvgxt4xKWVFTdzDUwNtJ+Y3Kd9zOV/ERD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ZlVmhELc5icx2cP7mHDzGaXdTJMQrEUqFBqjqPgs1cGMM5w4aJbmBtzPDAbo3EunE1Lo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UMWZvSkY3lZqZH0/EvwoBMr/ANo8u7P4mT+T/FX5hPm4lj/EGjJUQDVxUc2peVvUNRBq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tPbBYrzCSXFdNVEnEYwe4L/hcRTeLiE1m3iG2ev8F7WwL7jmeIHUN34lapsuFsECxMw4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dIch3KNcRkagoGjNxI/JAJG7Gf4KoO+oYyzCbsXFiORF41AgFloYZZxQUGzealRpwmHU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Gil3maNUjBbCBO+G+MMBuMqalDABHFuWjcqZMK8uqO2c4YjdxpoMajXO2twrBUKYPtw3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DUZuw2YmRnmMDAtGOkOG8IDMm38Rq6vK3zS5oEPDdS1oGaRqaDzQz5hGCAFnw+JgM1GQ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0RJYBxkZUvm6RvC/q4iuiGxXcBSkzLDuN3hNYblmIVt5ipkHHEQQ4xfMRmxbNwKhqFbb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AvzE/wCUqWzXZ7ZQwsp8MvHefXmYWloPtgBJmU+NzIqoQcN8xcRB7LfzAcgm1hCaNI25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6i14Q6EKTG50xGgDdYY5TqObhLmMxLybgy4nUdt4l2PHJG/lC2lMLZ4mQT9TblmbdYmN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Im3CZZ/UrZYD27muf/Yqaul1FFKzq5dIwN3XzAupgWXnmV9iD3iaTFRW2K3uNt9Qb0yv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jiHmvmYJ29+oecSwIZBwTrPM4R4LVLyFEQZd/um48L9SimrE85lAFm4Tw4Z6CYlk4ICr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7a6gtlMhB2HkhBaJfzDRdy67M28TLEYGI5cWXcUqK7IcxZgRqBTi5yxiGcr/AAWVCDM3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dldMpcWbQsyKhhxDB4ljwaRtMx7EKsfUbUN3HJTxLKtaB5id3cdVmpdlmnUyJv8AU0lG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8sXHqCxfOoSL9XUroJ7viNemXMEkVQctzEehFfSBeAF2jsQNkejsa3yeI7HJRvDmFLl5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LmG0oe+aB0PxEzHEynioDYLsm7Lc/qKkcMNbh7E5GsyjaGHxKuHoalRKFmL4mMyPMNWE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EQKsDuUfIElkwp1iA2zxdRau7jIdQLFmuDUC4cnV5IwOxuGaIaF5IHUNmFZgtQokeSDd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Jn1BYpFK8zECEMwGiK29xcUhV9SrAOC7jVJdCWJtPGN/mLE1uIy0exiL+BlnNXqakHz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7l2wclxMWtRBrMvvUAWG/MU/SJvdnUuMZfMHFrCxfEN5uGaxfEavqUNxKGKSJtWHioO7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cxhZiUs7jKi5qe89S7ZaXnHU2psMwWQdRKBmsRzHBmWuWonUodE1iGG5drf4meJk4qLG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n+orXUFCrMzHeISbarqaji47/wBC4K37/qX0o2hYMO5bFEY+4ASowTDSWCWUO7ljG1lx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GZp+Ia4AQ5dTDicxyfwSe4tRZj4/gsy7IsRcSzmpoTZ5mDiIWcQ1GjqN6JiOjL8fwvM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yn4gnUQxpREKG3MY1jGb5ZmFaLPEiEIi8Q4RcVCvqgwcQgStpiDYTHrUVALY5RLQ3EKY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8FzQwDl5IqnrROIaEKyHfMAQX0EILdLU+4unuWpvBME6uFZi2ojbupvGSpRbuyZ4POZQ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Oajl1T75lLCz4jNzY/MtVW6xbEak3kPnqb1JrKGGSnjMKOVV9xaGHf8AUZRdPQieCaIG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Zs2WOvcEORaG35iLSzleYVCMlgPcG/GnlBL2jymo9QsSnqFoK2DxqAJRhFS6LE527Ja9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qU+IhzAKvGc4g1S5BxXEZcjKxZVFjC3HcsFDjzF7fKhyTH5iiDwXiZdXBbqn1Dy1Nqha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jG5k5mta6n/FagNpEMInJ45jgzcyKEWaJcYXohOlEM0DUsIIKmdQUt5nguNisy0SyUKr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yMzfmPH9xYF3OI7h9x67gxEtWv4GcXuC9x9Q9TJuRb9St7xDlhyv6zjXq67Y8DvHEBTG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XXvlv3KtbS+zKK0X0mMw9QfZCtMotuX9OIVSTDcyKGmVxmKpNp5Y5ZpAzMSbRijdTWHm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aSAiFxTEczdLswpEUzL6lR5nJjmWvJCriDULcTqRoGWN1T3AwMVj/JQqYcyLFw2cyxl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oU9UKiYVW5nBum/7P4m6FwJVAzc4JMaETkiECnG402mIVJRh5RYnd8RJBHbuUrMiBfu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aqJRV/YlxnN4+4B3gFfcCyskvF5TFocR8BhqPO+WoQJYIPuJKYVGFVXI6l22ldohAWVZ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vALbjnxMnmuUrQot0L+pkVIOpYCpV5aZQ8MOvEBKEYKYNQNatHNuXzCIKVQi8XK0BU5t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NvUwNFkBMb9SksdAAVGO6vZGJVHZpr4mGGcgrzKw8oNL6MwrOCqNDMDXSahoVt+dS4xd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X/sTLC84PEbfwYzacxaRNy8MeJLAn8V9yk9BWTAMniWbvEriA8xuArJmV5qDijrMqt4l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bfPuVWmrmTHjEouYLiowCoqMfmDRFamwjVeO4otMrFW+4NVFjzCkLnGI8MUT44g30swx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YX3EBmUrEEaOf3Ky3L4xHEtrxC6/2Uyn/wApkpCplqTxRcdiyqlQ0HSoSm2ERibXkufb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9p4Mw2JkAMRMRZXWJg77j2yuAQRenc8zLpXAODJ+yKzq58Um1QMQ3NaiirX8FoqsqoY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3T+FSeIhK5lylzBC7hxmcSqHK5Qe6Ds4YPCx1EeSEyc9ShbxzBSnUuL4iL+GMHKmUTjx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FFrqV4dBcSCzcqF8xtIbQ7hnPw/EN/ULwJ6gqkyrbjWShdK85hLcwCs5Y8uxVpo5jN0F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DFXz4gpXakRa1abeI0CQEA8FwUCbIJFlUI3KIDLc4XEHM0Zdm5jCNEQD0MYX1DTsszKB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RgaCk5CDYvw7jMSzniJK7sW0XCadgbFrmYdsVS4ULAiQ7Nfcr8YVmiF4whP5R4ZQUG0c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LqthqKwA8zMNBAtB5SYGslLFXMfjpXwHOowHhvmHIhoeB1APAHBAJUlvXEcCYZXhi9z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WohYmQXXqBQGg6Pki9yFaze+4el6W14Ou2WgWV4isYuPiOI9wLxGxasd8QZMnyyRi26G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BdDhiDHwhdZlbFmh8cQNnHmeQe2FjVV5lxweoXVYc6gdywbuK3xBxuYrOu5swcBiuGb8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KF5ijLDiLu3NxMQxsiGIM5mzWoiEvzC/mLeMQuZ3BLmLzca1dzUAFvGiNqAV3GEQauXB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YjQRMkpkoUPcQHnc/EIZQ6EDM4OhGMbySguOlNw4IFjdzX7/ACOJTMNtwRsObqXYf8mK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YgTKaRO4B1HBN/xYz/FWSoc6YszhmPP7hbwUsHM1/ihjz8NNwKaSN/8AYFdNMV3FLmU1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cbloFz5ij0FMMZLlG3RnFMHTmBhAsjthFcyoW1QqqauBuFBhyOwdwthaOeSPaPlFMtUL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tbtgJSNsjtlhJJ4yKOBjhwC3HZvqCgLU1q74ijWdwklQeIStKUFlKXxOA5qOg8oR5ar4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QyPpl4YKlfjiBwGx28x0EpTQaZjjDXPMC3JFUZZLodiOdx6gF9Q9qrWSlkKFbR1BGbVC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0GWDlsVzcdtHj1CxNaPpzAIZCNLcLCYg0XkitRUuopwqMwN2v1EATQVLV5jvGJgqKqiy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jBVNNhePqGOYYuR9xOSzxEuBNR6l51qWdEV0Qu5lGUgeInBmFkzkNfUs6EMHk+EbCBjY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9whabmWKxFWj7lUbiQC5Ysl1E3armI3plnUHMLHHMWnDmLRDwFzqHGlRegjQpxLbxqYG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O5xiJ06jjUcI3SRXbGJPMQ2wJVTbLgjqBAYywVo59TcM1HdfcArq0dQh9lzCZ/8ApiGl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yLtDHgYIKDDVEVRmBwSjIY4lsmW0hzM1M2iU9zIVir8wPiCO0wfwMuYsXOY4uNMf4J/8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4riTgmTDqMyXLXncFTTuFPEZkFLjFfZ1ExVVEGsyzdIJ5qWJvGYpoTK0riWQEBXR8wtP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UOoM5uVugZVN5iZ8xHKsLKF56jyrqZjVtaJpIy08y4C1UIBADWP3HDVlDxiLZ0BLW5WY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4VONxWCBdXAytWpcShSb3ibDd0yMaoido1FSVi7gBBpzBKWbGUHIj8SKiVQDTgfqFaQf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GtYtuCiwAmruoAAIILxxDxyCL8RJKLgBxANtpitEEOoKKPzONK/DCMLNRmBRSbDipeoL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8x8GncchxmVw2hxFauAB9SgeJzcS0mS5jdEcdfcLYuYQLvPqGJxx6n7lO6mAKOhCkHPL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AHdxVilyhlhpgdVAHqGWMMQaCJdmN1ilrLHHH1KAEzVi/JEQ3YMh89Ssoc1Ck8zniWYt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ruW1uCgwOWZ5pGidQyOordR8qzFJnPuXusXuDSqouI6zMcNy013L8RbrMtGrxO7iXWo4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aWazzcvUmv2nxDFD4QPwxAgC2lLFV9MI6dwTBMCXivuCqbG8pbDvVw+y4MOyt/cFcVq5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yj98RnkalkSHiAUSwNlZmKFKMSimpTU27Q1Hb90FcLUdwm0hLxKahjBGNmYn8GoNoanE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FrMWVd8xC/8AIMR8RjYic3HEsA1c0kcKi29dEaV2dQVw/MclAy0AotjSMbsbBz0y4AVY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COUNLPzMBeCoaDMOq4rXxLpfxEgsB+aykLgxPpYDmqq/wAjlMvb3EiuqBG7ZyvuKyXF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HotOPlgWqAL9GZfvjmyXLE7lDtcPmVVlVW8VAYjeqhryhRmGA3aZjjkGOguYdJTiPhPC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twRk2861MKmhzANz/wCDHpChbvxFVUVU8wBxeI80xWAHLepWyiUNeSbiqbPuFKwB8zU9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ASpsFR1WXWoHkiFQDqUfqFozlFe5cg4hhmdIh5xOCogaLmAIzUcZ6hxcRXCNCXNADriI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4n4RWZGFgVlQb2mHFXMXKVKHMocXHKQHY5H2TkHFHN/UPXXBACTJu5apFTf8BDcM2vEC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v1OrYq4xEalhxN+p0EtmL8suEz8S1TctFvxEOoHiEqVAdoe95E/VR9Oe16EOYaz3B/0l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xdMI2t8EKDTt6iKauALRM0eZTbRFwePcoTIvgzuFGeFEoWNHaa/MHJzBVjDBgzESLUNw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Wxjc0B0zNO//AKQKO1uIt1FLVuN3HX8X+DhnESVNZxgs/ikyOf4miDUJsxVOxGjgoghM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aIYFz28Qd1ZlWKg0mhS4ddFx97KIyYKTFZlJap8RQt0NNYGUShobEjjoJeeTiFqDFfr1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Lzqc56vEdyHMwy3MYVaamU6o0KcXHBEC5HyRynWFfERIdL1Do8u68QVDq/6hILoBqJoX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S6fiWMvVS7LkY1KZRrlsmVdps6tAErlIS8Yo5Ahx3mAYscvUvIW+HiagSsLxFWOBlnAT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LxKa9QrcA8e5U9KCVLmojTiUIWDv3LFccV4lBK1TU3dYx9Qty0av1HkVW0Mxs/Niim6X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BxNNypuAhPlRsiwSChn7/wAmMRg7lZnlBEbyt2YlEOrvcIfA2/TC4CvNxOwvyzAGyPe2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U+JXqUJz3mP/ACWFe5GT25jdYsJUjHLK5jVQetSzvEWeZfmXCjUSwcVcWFRw7puNjXMP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VmI1c4hkmOLufuay7hFlbi5zqC8EEA5Fx06PDCeTWw7Q4a5gYCb5K6U5iMoYJjmqHtG8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iAwmXbqAqOHA1C2i/pOOb2+YZ3uCHWSUKQRDzCdfmMRbsbgXdQlFpqXsG2SYjtr7hwOD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zBUwnP8ALmYH8AIxGH2mTuYJmDILxO+AyOY+oZlUzlIubBKcIiWJJUs+Yp7ydSxpiSpZ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2WvEoK21dS2Xd9PODkAAHASsJVHMuWsvR5lWncvR0K2EouuYsqQlxckCdLGh7GAiWgO3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XNBT1Da7VMTiKI49TTVt4PZESng3iaoxRkY7a615mSyqcx6ASbShpnuLaHZi17ziCKtW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aYc+QxlZaJfzGVQSUKDissGzCxqJjlqxOUYwN39GJLIBWnEAOKwyNUujf3KHLEaG2sKK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TolKL8TuEMP9RhZdYzxiNsphEzziAXcmo73VY73df1LyyVQC8wfUrEeu4KVTALXqchxM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cRJ+Edcyxyxt5jxEdQiGk6mBF9nZ/wCRGhfvF2g13ZpNRPE61LbMoLqLzGxqBOMSmynh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8E4/74fAmkmD3NMS/MOrN6hL5g48wc+JZsY4jVEuOoR5XGriByXEZhkjV7zMVOJvn1NY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5BTwxx1/dx+iFjhosniXEALjDqrBg0bwm473iAWu5mmNDw7gFDNOYPAHV4QIblicxAxa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rNQtQjLUeoZuYzRFWNXfmPEeYhNkMRpNv4KLmOo/wEFhx5lFS3EzwwRgwYXUugFrGZmZ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4uJljjRVEdQgBbV+4S3kEwEbAWrgVJTFGqlpIkq20Byw8EfknXohcjpKaS5aNTMBq9QK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Ra+Llg3RDc2S2KxZBp9kuvRczykEG4bCCwr4uYgAi4HiCgUaRA0LL+2WUFpubF15YAoc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7hqysEKJtrslvbIYh013ZM5sFQkGDUpuuITs4GZdaaeIgNmxWbJhu5eCPGMjzuMIpqxH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7R+ICvmsPTqIeaW5mgMq/iGlUbmHmOICW29wVa7lcyykx9MRtZDF/EyFs36xBcyAWpUh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4ioW+oY4SyECcRhm5TlzAHERllCbPfklrzHDRlmqY3rSIukSOFjPwjZAPERNMwYLEhY5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y/8AIOZBYMn3ESgmObAl3BHgiu4uc5iDAtYB2PMF2A5Xp9QOiw4wkl8pM6Qwls1uJWj+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sQW9R9X/AAdT9xGrldysaSwy8S/uEvE93UV2S+5ZUvEErJL0ntDd2Dpl15B5mGQd6PuE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3NZvHhhULoYNB4BuOVkLeT0S1cvjwRKFpB8uI8X3K0YxMClg02sRb1UZYpHU5xCTk8RE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fmCXLIAbzBGYEWOmZSqY5jmCjBiLNcwcTie8TohgPMd08yjg3LHzB5iZqkLRYpjE0N5g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HmZnB6eIZGAqOajG8HMwStkuHNi9MlAVVblVHUaq9QIrcQahdimURwIgwLHK0qshWMFm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4lCrihzThIgOVB6SKIWZ/Igt6qgQit0T0EmpcBRy7zEoQDeDjPfiWFE0KTOzxLLDC8vO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HBHFy6trh+crHcrOhWzqMEWGYPOZbOo2YKN8x+hkR7lncAtFRX8RtKMIVtr7DJMpuknh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9gNn1AqiBqZg1kvjMBhVBZ1iDcVsP3GGyFceKlTC7WLuK4DJf4gCby7rjEW5hfshkcEa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uXNbgrNqW9mIgKcncAc18xBTiJuBSdw20DjmCwII/TFbV2xB0kcoPSUu47YSnS/MU9js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F4iaxURpzERDzzr/ACHC+gr4itUPqMOcSgKtzuaepgFL6jV9SvMbvqZBWnYICIOBqTId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gkFup794hXPMGYNMN4gtmvmcx7dTjPMEMzKBWYSi8TuXeL/hUl86jVk6uLeIrFIDnLgF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qXOZa37jCmaqwqKkrtdO5QukxYv+wNIxYTuUvSwBeYhaXHZucGoB6lurARu8K/1MomLg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5ljF0/lrHJ6igYitiRKjHdzZcq1BC2WShGlm7n4iwLlbSrgu8QTeIbvuPKDrlhqpQdTGi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Nk6Qdw22XMfnDZCGLwg5XUNTUrvkx7XEpRsIA8RGjcS1uoO421Mv9Svwr2RVWu5fYL4q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6xalZ0pVs7SM8CisIwNcXzItdNmbx1CFYhjuyNbsCnqUnljzSKoOMRzVrvs7ijurSlmh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Qiau7FwgaB4ziGl6AqJUILi4i68UuIFsRihHDDUWOCEak5Kbjt5gYaWL4shcRy6PMe8T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7xAtLk5PcwuLCXnuCv4OPJKsj+wZhoVZfOJQnSK9wpB/5Ig3oGmjuVSNU0ieWNLYWvCt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YkwcmVu4mFOdPMEQzX1Oolk1cBnDPMEOiM5Dj9TGGhMhQ/SWl2LaClpz/APjzOgnmALh6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GBKigdhi+Q7mqqiw3U5AMsOSPTGlSUCj8ROyYcOagEpyRYJYstDw8RLeOywiCwjuCipU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jq4cyjgfhiMC013/AOMqSVyReZcths/jMprMHqXfqUdyqm/ct/8AIY+f4CCmoORWe42Y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8PmPHMq6nPqaf7h1AcmIzC3LqMV4sz9wok5P7CHRekgH+xWdbQq5am0HbBjc1mXBczE5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1Xkl5cXAlHjEvTqotYmRb9S0dpYx7RJpqe4MRumHY4igy+oxUd9zWBiJouEN/wAKqY83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EaGmEKD5jF6jUTdspWJklHkhijCSmDbhMkDlDCXGaluWOojZpubf+EYQ8FR1e6jx5iw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lCuhBKLlLF0Y9TDAhAGCmLHFIViGJfmU23XVSNXAWMguk4lWSs0ag2UpArcAdajB7uOgb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tG/zKcm35AsP7j8usVqHk2QpCBPqCUJwTzAyXhxHOLgpLL1UKAE3mlxtu68nMaUTmhiv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cWeZaZNFWLYWgt/ERmKZjOJZCyw6KzA6DAs7hn1csWJEDWrTiqgxDy5N8RfSAqbQ5qBU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F9F7SFUe6PVlbm7AxK+4L3F7igXINeYqWq8k5GTV6YjFQKH9zAq6D/ZYmyA7gKsd48w4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UDcIzhWP1GzOLe5VF62WIazUxWbth0bWAfgS1WA4Y8VmsiPhi+buDhLPMS5QeIrsY7lF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SMLAyO0RbCuGXLRXES9p3c7muY/SXmXNGIXHVR1bOd35j56DknF8QhvWP4NYcwL2rAzC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mVgRqYTdTPGoASqlQwXHU1iO9xwHUTqUDAVE+YmsRMpC0xJZDNqqgImKeiVBflwJeDW6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bNZVMW0EOp3mHwV3NXHVxM8suUhURcS8xjuOpkxGO/4w0ZmzMCaTDmMgYhlhbm0SjuJU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AAKKu3PqCgnRDOrYmgIEKQeJfQKfbLv7TBVeGIHjo8sBC4VPKxRQ3mE7Yhs9VDtAejGU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MfAMKJbDcdxupQSFmofwNsvpgI6yKpJw2pgU8Rn0kfI7vTKhYugfxGsxB3AAFJjh3H9Q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Loz3p+ZfQ9Hdeh0w0qDlWPzEthLUku4BRiJQYa1Ma/ITGlEmWAp9GUAgWUtgwQLLAlJS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FRSBR6j810Sz3iLQY0e3wRbhdCyPlhKUndJ9EMrwKPzFuhbi4oyS7IeJdRYsR5mH9DGl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cvQU4uLpQqb4ILnfDNsJQGHmAhq1P5lT7qBtYVIrsW7g1HmQRwvlY3s7lSr1u+ohh4Y8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/iVwQblOZOkSA3yS1nS8TaPmONmI7Lp6lyiAS8iJUFs5M7IZaobW4JX/ALLrHEQmNy+4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Hg+ete5AsCJ2CDdQeJ+4dkHEOiWef4CJWCOh5GKsVcfEqy34niHghnP8bMzA4l3HdxD+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uKjmJ8Jm4n5y3iZsElUTiDPfTLYj0irEtFCM3FdWskIK8wwu/tgeSZuI6xLPT+B/kf8AG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dYlEyzLbtJRpmaog3cHggdJkbupQPiWyXxAuE9sdy3oxBWd9zBmi+CAPEWiri0ne8yyX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4Y7GP6ho4W5iFxev2x499Rw4Yb7ROFjjuComIBBUdDX3G6WWbrqDKEe4AcRLYbDuhOZZ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SD4YWH+UpWd6tW9E/cEKC1Q2Q/U8oYYijQD7Jkmkfwg6+JTFnFhXVn7mtrLDXsElcw8A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n7hk2gDR9rMklsNJtsbf9Aqaj3KAva3E7R89fRKsuTtyv3H4RSLMv+D5TCEX/Beou/4H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1MBOGE3VDDt8Mu5WAsOK2iC+b7d0wLJVJvEppzC8NgNl3XxKqXiAbMNHvuFxVPmVbv6g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kPxA6wfmWov5ga/QeWOKz3CNiCdQaswiAYHlIhbXiYGxuIUNJz3MrdIB8pR6jrOo2S0n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YtxBtg8kxxiNQx73GxfOogL1B/D4i8hjt5IWIr3/AAOdzi7Kiy67SmLz5jZVcy4vnfMD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/lbIeP4q6pjB+SI43RbIegP+eIRRX04Yt1mGtzYCYrWWoVthKtiqhEBKVFUriKjeZU5l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5UQkJguJQ45WVQyxhsah6iZqIzSYI4Zb4jihqH2R3UOY3xHW4r0QBY6mPKZQw6h0KXCC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XVfMTxM/ccqA7SiUvOywepd9wXxEpzDFkoPNsI+pj4lGOAvkjMeX7ZnZkjFIhwzZ0NnE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Cr6lA8h+XEKrqMVQ3fiXQAAVUoI4sn1lhB0y8YgkudJeMVAdwZYvieEuXLS8FHKHG5dM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cekwIZRbYuYLzLzFzFly/wCFwaZsMb5iwx/E6C/IIzTCS2VuzcoA3bFe5eMLbPeISG8Q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LiovygVyM3Oq/MYTtMymHDBHGOIcngy6QEF0oxExTPmZJqcruIoAejEFXtBWwCEtgQS2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NZRsTZ1ENcMUyfqgNLXUo43OuZcGHpiVszykx7JaczHD5IMvP8FcxyFXFilg1Er+Kv1E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UxeJ8x8/E1OJ+5UMRm5aSTlfUoGGAaunJLxb7hK2Vw4YrhzHK1coTgYacYleZXrEe8Nx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jQBEV2/MIrQRX1LnDiWGxt8JYaQVwTNEbiYl9BKOVzySmZk4miGpgE4v4gXxEdMzuYHB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bxw2xrKP6QW4d4KwHAemWEKP5L9QC04HR8QVvj+A7nItg+bmysBjmFac2jtwFK8zAJh5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8oJYDGT+4hXNE4wSsOceu/uFv625+JSoJwVHRQAiiD3HCXiDiDLuEGEvqXiENJeYt/xb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uXFjC17l3PcuYS5cuXzGAvUWmWOf4F9xRkzZt8R8MGos8r4OFxLlgxYcxNcGrGDghdy0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m6m7Iug5ipfXcWvPEaChKqjnepRsFiyodnoywXody4CuHoiA1XqAAFrBdKQwwfS/wlhf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or3HG/JClxcSnOHqJcsK8uDCXznIxxuMcEpzOY6cxkUXHtRxfpg7I63uV/BMLll48z+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iHjmOtZjTUZRWYlgsL06nNkI+6idxOpa2cwRAuX1oMXNge5WESu5vZJhU4DKUi2mjUQI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CGg3LljiZRuo1qfEy3fCowGRUZPgwvuAlZJcVOYjwXmYGpVDErbLtRMS7eJeCUrEMR4i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qGirhfOIg4lNqzg5SlfsGOp9JiGv3GTF8oeDR+IBKiHE6fwQaNUWYExKodR7axM9IevR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ErUjtbPUb9WGPcQtbczOXIf3MnR3hZ46YUAHg8QDdoob1G9Et8syxpi9MGWwZfUuD8w/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S44YjQf4XH+CzLlxYxbLfUFueX8KDhFVMkYuWiulntxAAZE5l/eABa1n6jKy3Gz2wEhi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uUN1fqIFbXSlHqUMFVdpesYglKqLVaL5ldnfAuIVAy7eJR0qPb3MajH7lmx8XC/UipG7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Y9eIMAtPVQC+Y4cOOpbQb6jdAZiGdz3Ldh/DBeOWK3RF9sGW3mYVLd3BCLIPY/5Edt+3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9f8AF3ua7nqYfEE1ZLSblziV1/Glzhgwf+x5jHdaKmlMB8I8yqP6EzE0dQ1BqdwRUoBz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NQDy2jMcHQHULwYCw0VuWIwMPpmKI1WFqOiXrXEuZjnS4gUs7RQXPBNRw8zI3EMGMfwc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XBcQtdRQwblupY1xqeIsD30TJeS8sWpXn+AxDXUD7nlCV1EnoaVFoQAKVjww6wWRh5id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9Sm5L3LAVuMIasjj1fljJA17XqZGOT6jL8oS/EVlopxUwDkhYWxEXL5hQ/uCwcy5ctl1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UvEvEWCG7hbmLMoqy63F4mEW6i9s8oCoxizKLfqC29x23zMWLncZYDqLl4blTLEp0+/b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g9sv5nEWyoqqUcozPGojmtw3GfEFshRcgdSq53FCZD3EAAL9TAIo6eWOUKMqRCj9l7hN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bhYDIzLQX3xXEoihNlRUwbriW1KeMFgxOskYguE5IQoDs78/wzB1FnMsaxLNhfZK4Ezf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h/yDnO5XmH8MMwws3LnrX8DBnqHqNPHxLqam5p8wAULdRIIyaYiXYgVrA5gMFfRiW0sd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FYBrqWCtgqlqI4uJS2CtwqDDadyjzWM9eGApsuZRRdqPsCt8oJQUAsULN9RNJBCGM9IW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NzJvqM7QvELfc73LyGaRcsmnUL18zUQH9X2wJRcKcwVimTOJWdwb5hiL1Bu5nVFg9Ex5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wEPbBeGkPPbDYskllY0/7CrGi24QQuR+JlAoUHKzgRRW3eZa6tg8DcagAOTa9xwAUbfM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L/C4OCLapdRsf3L/AIXnEWNwWLHpLTTMYQzDDcvzLzL8xQpCbVHKLe/5MVcLFVCnELJD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hqcxq2KjhD6Sx99y7xBgDiWOSXnzEv8AuYrLAzHgkuZUFZcKTHEVBv3ARZyuopCeWr8Q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714IKj0gcymtbZR3NDAGYWGxruBFirMQ3d2Sl8kDzHMpdOImMNncZkFQZuaICZO/MyfE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hyeoWOBYVr0ywKnSGV0w7uXbL69xvcL7iptxfEcsJisXUAhh1/OuJ63GnWJbbzL7lY5i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xrzKGsdkEc5hteEBpdykjdTw8RlMA/JF9stVxgecwx8wULYkr7j2nLmCsuglxO+nnFwK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GICqGu/mbN7pxMV3buClR4mTqEmjaeYCxUoZrEKO2VMLqGYviW4loiAbAiAy6hYDEV7r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nmFH8LcMFwnE9Q6iiQcZmVbN5jptaPa4oIOjyCgiljDzCE4CZ2MVe9sbWVCLBD0PMzto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llb5VrKCILfJOPj8wUcxmNNS5fmDiG5fUu5cuXXP8LuXWDc9zLEamkt9wajDhL7lyxLi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hKXDY2zK9xZnG/4YuYYJUVuX4h7INJHEE0wowbm/ENEXcfDmLNMBurgzDfqAwcMCt7ip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dvEbDuaJEGWjHQlByRgmSKmWZZvmnBM5L69Q7tQNQcvMQdV3DRNu4FtajnJEhYEoZGH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y7hw8wbviKrLSRrbAXX8h5isiVk+anuOvETqF9k+Jz/BOKIXWY+5uN3OJy3KmQxKJkmt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GohN5YMwmmzK4QCtfmdGO5jxK7lMh3RHAABTyFMyrRjF6jhWB8s4CpjL58ssy3YsOi6g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LiFpi5WUvNRl4jSJTLB3EVwRXaBY8TsIN1khDCkp8vgmOEvlhRQB6gzmEYzC11uDnxV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98ML3UWYfxzieoMfcypvjbluozJdD+l7YFjvIDf5lPFPklfEXSxvqKpuydrCBrDEfZo3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E3fuXI4SVmBn8DzLoDnEGqaTuUK7m71L/kaYOYt3Llxi2WjMIYQhfqYI6ZcvNy4sGLLh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z5mYlQr6hS2LMt6jFl1AunTzFnTzBzB71OHcFqhIVy1LM2kyMtplhNsYiRq7IiXp4mK8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hgYVCrfcuIOtywS0tthltePzRIAUyH4E0udDuDpubDXiZR9HuCaURMjDzV9dSlZhDYkb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XtlVEN6GRgteDT+5mo5cYg/xZW4tWJYxg7Oz+z1DA8PPcHuIquI4l4IPUNcXLc4ZzDzM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Ytsq5m9wSrZd8XMyjHcras8RC73MVYPCVvBcDAF8IsC1fUEED45im0L94lpqmHulWqpf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M/hFgIML0QEt3LSpty8EcCJ/ojP0g6Gf2yYj8o/qf3lKdjIGynqA2vqpdr3eZtkQNx98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lPHEqTRATF4lgA5Y0YxG3tYOqAXV5lwD7N/EBtyt2xJnxMz6px1BiH8al5m0Y1eZkOIL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Ou4sAuDfggyxxE8lA8xN1dx5uNCFF4GFjRwYABYd2xEtgxcFHRBccywumsWSgGnM8/ws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wf/AMrudco3gy5eJeYtS7g/xcWXLqYcRKVEvc2YsWcfwWObIXC6nMvxL7hmWWK1zC5q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SNxHYwznHiNoxMJNQ24WYGMTG5+BHFKnKWVP5Fiq1ljpDZaCty1hG+XmJkY7qKmBOCKl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Sy/OB5Iiq9dxFxyR1BWEQICOh0z5meCF3TiJgLrqfMuOAFLp6QOlV/2vMVmaJcu6wXO2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PjqXQ3LPUG4JeSPjMxafn+OMcxcVRUYAgqmO5d9Rjkr3KGUPRKH1XBMiKqnmUze5YpeB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Wi0VImxxEaKsPMQ9iIVNVcHL/wCkBTZfyROSA5iLW0k/lIKzNsdsXcT4m7ZEsldRvmPM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UJWVtO5gyngljNj5gaD8w+E3FKJcir5fcQto5dzBnPMNLzK4isM7mWGBR4h7h/J5hH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Ar7czQtquXxEHmYP1GDo5XLEEMdBCfDmXUNdRMjxMMXD48pGhQyf3BUKyq2CHBL4g58E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UUf4uX9y35nG4NfwXuJlvqLLrcxGZcvzL7i1Ll5jFy7l5/hWdEW5hFyyXcd5iNsWYs8S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zVQOQYU3liJXnzB+JaZGmFsA9kWp7g1wuLYzPJGU609SmSLTcFe8MzeMxUDKIDsiY9S+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BQqW7rxY4iCsvL2yizQai26zNE6DsMRNK7IBoldQLBqAqz+N1hwncO5x1BZ5Ia7l3aWY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kXA3wMrJ5npwksXcwxuK4Neoag0wfc5Z3L7l3/GYWtRmKzE5A+YXSrUbWx54lQvJiNLh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dwEchFsPpHULf/FTHIsjq4c4hFCmzEKVflyPKumAnOys578zAhFpvMBsmsQaJVgaEymV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S2+JUqokGYzzEN1mL9cQ1lWqdRvvH1cbtrWbStVX4iGKjBV3m/EVV7hC44SURgzNoa/2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z5hFwx5qYQwh9yngKAHxA+LPXR3C2Nesy7LToftKJoPiJyo4CWqXlGrhWS6QIgUQ9Ylg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DDBTyWVwrfMNychly5irg/wy4syjDlATojaPTLqL5mODLZdRb3Ll4lz9TRLzqX1UuC8S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mZT3Fteo3AITEupxrUruZMMU4c+IK7bipDTnfMoVpycR8kFMm/MAnUDvOZd7h3KJ5g8b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0iuIAtz1KJ2tzOZcgROTwvB/uAS4PWyBQNXbBDVTQVeJTE02Su70RQpw8S7Uk6JnmVI89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0x2KcXDUBTnMX0zLslKBcqvXlf1BGtwjseoVj9Qa9QcQfNE1VzmX1FzOKnucQY2xaZrv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FNEoGFqV6Wg4lxxKFjuNtmJcOIhxMoMXGhOcSHsrcn69wyvLBxQGq5gryGZ4iS/Vw1sQ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FQVR2ZCKnRv8d/xmYgZpUS5VK7lYQV/JElRMYnaPb/G3mDL2OGMP5gX1wjHGpcF+P4eU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c8ThjC7YS5cH7pVJUC1uNxqnbqWVjWjnzOJtvH8QFjV4lTOphXjuWK49RKAaS+imCpH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VYrmIO7qaNyVma3/ACfwxY7l5gnxF9TWoq/w5jHzFW0tNy8RimoNruXFLl1ziXbLl1Bi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gU5i9al2xfMVANssUl54CAUsIciPmDMM6VHW8xb16EVCo7JZWsGxFFt6jNRU5LhJY2Sj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7luh4h0sVAw+IZgZi7Z4i2J7TUGBNqrpiACLis3L3DYvEXBr44guGCMhtJg5e+k5owed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xTLS263f1KxQtdTE9zxHHM00UDZULjqAcPEXjxvEzcG3EMnmeAms4mC95lD6gfwY43/F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jQX6I6c6lmksPcDlq5TVxwJDVojYvzKHl4QyyjHjgy5EqIyiO1IAlYQFoN15hso1sUa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AchKiHsgRVvQ2sKOClWtWt4+/wCHcF+IkTP8Pc1Di4xg2/3GXGPqMrGYbTMGXmAGMjOR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zBlvEJvUfVTRFmk5jP5igZdYFRdEMV2Syiq4NZi6kCK9Tgh6NzJfpjLNXpcoIcblsirE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XJy4liVa3cFJjbfUubuyH8XmXFxOY4JdQ+0v6g5/haixal38RaDLHMGXmWS/zLJ2H+F/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3G46ly6qXXU+38bt5hkySKYAPiebLdAdsAbE9yg0+yFul9Rt2l6RKrzW4JVp+psAiYuA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HnJCw75g4v7iavSBrEcaJnKQlj6YUGqIFWs2yzqNfOEK+YhDYzwPBFNVQ0dwNGeAuIIr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ZEFZaagalC+YOafhidwxY3w9MLOVg8vMxfhl4zUvrUpuZOaucHYVwJKAyK1ydez+MEYZ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lB/j7/g6gXqcRXjMFsRblpaURC3fmZZh5l/BR1KFWb1MUOn1Hglu2PLHuHVOMp+T1Liu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njggHa1kNEVs2pqIhwZVKRd5Ul/SYIRYAADQ4Sv4aRjDfMTGIkGKIP4OIM8Sn+xnEcR4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Ub3OVeh/nadw/hYMwm+ZeYx3LD4hO4yQo5OfUoiOwwqkQ0jeir5jRbzoI6KVB5gBWeHa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ch5HEvM2M7mhQR3bbmQzSWHLsq5UvMYRl+I6iYv+FZeY2qL5ndzQiURYfuLK8QixZfUH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swYNcREXNFTuXd3uB3/FuYs5jlnHuOQShp8TLgCeqHPTM2CvE2kqJsp6MOehbIQ0N4zE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zK75hudQCVXll0VZKMvuXVHOYeBmWShx5lgvmXZC8mXNUSkNMEfww2gXgOY3tw48xAos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GomRfeZBxMGuYVYi0dxMxDVhhL0gBbyDHJqBhq2XjzDGE8tRK3I8Ji2ig0OmD8QYJ3F6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ZhO4uPEE5lmywA+ZY4+oBDdMEw2OZqBZdRfFl7BmVejqWmze+I9As7NykoxeYQss4Tww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K6s8GKAijdQmzn+pgDfKtyhHAAeMxriROGnMTiDH8Gp4R5jcruCXxFtjiO6f4xf8PFb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iWK5GJzUYszpPcLdSsQlmiB/CFw2TR1rJjwmSVWrNjLH1jJcqE5oiF9EARDsu2PF6KZc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ku8xR5b1E6My4ofcXFnuWVeGL5VxjaBei6m2Nfw5lpBxKazHJHmV1GVOYuIz8IrjgY1f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cWoP/XPicy4aGOv4YYfMfP1CiW114g5izGC+JYG/MqYq4pmmEsxV07htBA0LC1CRbCUD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n6wVbvzDbB5HMpg8nJFmqJvSMe0j0vHuZ0LNwpP4UOYnglnpgGoPuWoL6PUY8Lww7+wy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ywKgxfES4IxVr1FsrXjxMi/qX2pfDBCiYqBi3zGpobnEbmzMFmob5WV09QwzTjnqA1gm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xqfADx3MV03HpvufuLNM7EuVK5lhlv8AgxDtuX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3ba5bf-20ae-4fa5-b609-ae1830eafefb/73b67bde-feef-43da-9c14-5e64af6ee14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uv8AT7q0JmiigZMn5VfNeOnygP3aYqed3ZdpclR2JqnnGea5wEbvURfFPc/KapSPyaA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NVrm/KzZzh/UVWur1bdGeedUUdATXMaz46S0gb7Lbb5O0jdKAOsuZZp4/wB6wWLGSXrz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mGNxcTD+FTuFcPqXjbWNbnlgDvM+cJFu2iuYuzqen3Qi1CBrN35G8YB/GgDe1DXpbvcN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57MthqMV2LuO1uv4JZPm2r9K6vQPA+sa+oMdr5UXaW4O1T+NN8U/D2TWNZtLkKJra7mW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UrouKOX+z6ho+rmLURHF5nzp5f3XU/xLXS6ZYanrLeXptk0ifxSP0Negf8IBAvg86beI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a+Yd7JFIrfLu/wCA1d0Cx1ae4WwikFp5TeR/tblouddNGVonwpuFG+/niSUkAKx4r0jR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V92FyFHWok8CXd3pG22tbq6MTgtLtP8AOoLJdQ0W6gbbNCIpUJU59fSsPaanaqd1oeg6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1/Kuh8QeDbe4+G/jH5hLL/YV5/31szXpdxo32f8A1MX7p/8AbFZXiST+xvBuuDUDHaiT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5oWwtWnc427M/LCxQ/ZYc9DEpqWLIz6stXJ7QW+nwY6kKtFjb+fOB6nYKVykMs4djKG/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K85GKfE3nySbOiDAp8EPlSvn+Fc0zdENojRzozDBTNPt9ybJh/rMGtPyUubfC8SVVDLG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9n3dxCZYovMqSC2K5DNtjx84/wBqnWMjKYhDNLToAf33m1lYCm8a5OORVu2Bgt5jj938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BrdoD0bFKwFYW/8Ao/73/W/ff/dNbNtBDceH7uL/AJa7/OT+tU7uxms52jlw3yjp6U2I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K2/kT1oC7xP5v/faf3qu6OI7i4NqYuZH+UvWfdxeXdyoB912H60gIBb/AGm/ii/56Ov+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ssQEeDjmoEjmtJI5f+Ww+Zfr2rfGj/2hqH70+VDGnnXVx/cX2/2qAMsW/wC4qJRi5GRx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zTvDB/z0ZNz1XuLWS3v/ACph/tof769qAIF/0eeWWKuj8IwPp17LNP8A8s45P3f9/wAx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/wBut7wYxu9WjjlPEso/La1A0Z9qpS0srWIGN1JZiKdF+/lT5Sz7iGBqP/U3cnDptPy5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0d5RHuAFBoiynkNdJCE8tS4VqS/aTYEeTCLIUT6VCq+YrSO2CTmrN7Zs8RnA3RqAR9aA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vlJwasyfuJiD0PAqK3iMhI24YnIqy8O5iHByi1QDXYoAQPcVP9jkmEQAyzHcfaoxiWyQ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Cdoo7qY5LKm1R70AVp7fyJyasqc6fF+8SOXe2+qqbp4SWl5T79XryyW3aKMNu/crJ+fe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66y+tGqabJE32sDMU6fO/wDdkHVaqTjGcckVuW+n6hf28X2r91aBP9YfuqtAGZbYFvj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83UNQMp6ybc1eg0dk8QXNqhN0sCq5kjHylf730qtb3Frb39350sn39kfl/d/3qAI7nS5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gYPWm+SUaTzYxE4GQpPWmhninaVZ2bByN1PvL/8AtCUyyYMgGMCgBP7QM9uYf9VHVMD0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s4jHvUsiRRfu4vnUfx9M0ASafcbJJCf4l21Yn/f28spqiPbiprid7gR7j91dopoCKKEH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QiZI5qSCE/aM54rRAb1vcRW+jRRRHzfnZ5v8Ae7LWRp9xLPrFrLL18+P/ANCpVuPIEsMX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y+Tb67a+V/z2jR/M+7upgfSmrjPwlXfz/wAT2Lyv+/LZris4rotYnlg+G6Q/9Re33/7L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2227GzzV3bumPegDSttOu9Q8Pajdw/8ALs6+f/sRn7rfnXaWOi2Gm6v4f1a8ikk0+N7f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t+m7DVjrBJpnhfXTbzn7C9+kNzF/C4zuVfeqFtrssn2ON1eS3tbkKIg/3mZ9279KEJ7M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w5a27anYf2RHv+2WeuRfPFYXT8Na3H/TBuzfw14qPK1Ce7tNQuo4pd7f7r19YjUD4o8P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Eky+SJP44SuJFlH+yfmr481q3/s/WJYZf+We5P8Afx/FXRbQ5aL05S9a6jqHhuEWesRS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TW3/AFzb/wBlqO98OxNaR6tpsw1nRJDuaSEYktv9mRf4TTYvEU8OmR2d4FvdP+8IgPmR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MPOuqaM3lzyHc2/7jD0ZP4qDoMv7MMebWxbXH2D7ZF/z0hWrGjXOneINQi/df2Trm/z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hf8ApjJ/e/2ay9X823ubqGaK4hmD7HjuE2SovuKBh9oi8/zf9bW1bX66rb/ZZE3jfvT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3klFrDBEZpZHari381tPLF/qv+AbWoAmvJUsmMPmNkcc1T6g4/5ZphE/vVPc2+7ypZv9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p2n6f9pMcUMv72RGdJJPu7vegClp3/Ew+1mWXyvLT5Kj062mgnIk6yPV28sW09oIZFjJ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JNrLLKoEkEO/f/tUAcxdAW7uwBKp901nsdtnMcFs/N+ta+Sryqy7o3Xd9KqXZE1rKtum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KBcRyOm4lEYVa1BpDqOnpI2N4OB6Cq9tceakYfhliHX2pbmY3mqRFRl2QKntQAyYTLdX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pa3ubCL/AJ5fceP+6tadwYraf7J5vnS7Mu+z7zHtUUlsJNGuHhX/AFCM53jnFAHMatCb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6Gm6Na5NtEnJYbV9jV2+C3usafK/yhyokX86Zbn7PdsqjYqXAUN6DNAjP1W1jV5MnyzE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CxqxHyZ4NdhrUcU2r38i/vIXnNZXiDTTLEEXhSwCigzOIuNIMpVFTzN4/wBX61mX+mot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ruk04NYpLHv84bh/tbazptJyGkSEgIv3z/FQYtHk15p7RMcDiqE0bRso7V6Lq+lK6kqv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DGx44rRMxaOalj2SE44zUscu11wasyQ7dykVUnt2jcMPu4rVMyaLglBoDZqikh5qzE1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rb8Pa9faRexXFlcG0u4mykw7VhxHirMZxzSLifWPw6+INt8R7F7a7RbXW4Bu8rPyyr/f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VsI4v+WtfJGkazPptzHPBM8M0ZykiHDKa+iPh18T7PxiqaZqzpBqoG5JScLL9PT/AHaD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93Eg21ja5pT2hjkVs7ueK2dUtvsl61rkHyzmqstw2oGVWXIiHFZM0Rz9wIp/C/iGGaWQ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tuAzXUaD8OfDxsbOaTTI5pZYIpHL8/MVFc34ltvs2l60McnTp/8A0XXpmi/8gHST3Nl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Kwxlpo9laIEgtYoFHQKtXwKYAc1NGOtcoHLXH/JSoh/1L7f+lFb+DWDcjHxShHr4eb/0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QryakjX5z9G/kaIVwTUkYG8/Rv5GgDkvhYD/AMK28O/9cW/9GNXVDpXN/C0D/hWvh7/r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gBlYXin/AF/hT/sOw/8AoDV0Fc/4q/1/hT/sOw/+gNQB0HrRVgQjNI+I/vNGv+8QKAIM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jL62Q/8AILVbu/GegWGfP1myB/2JRJ/6DmuPsviJo9r4q8UTf6ZeLctatH9jhZslUwa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17Vxo8d3t5/x4eFtUk/6+MRfzqU6n40vgPJ0vTNOGOs0jPj8KfKRzHWzf8g+7/64Tf8A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L/wr7wz+6/5h61iDTfF80M8t34jgth5MmY7O0ID/ACn5axfDvw8t73QdKkutTv7lPsyl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ipsUejT31pYgm5v7W2x1EkoU1kXPj7w1bEiXVopCP+eSGT+VULH4f6Da4L6akrf3pyXP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om2Czt4h7RL/AIVRmcZ4r8b2Gp6dp6WdpqNw6anazj/RyivhvujPets+K9buv+Pbw95Y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AUvjIf6N4fUKBt1u2YAD03V0dxK0jsT1zQBzX2jxfc8CTTLBPUIZGqFtB167H+leJrpf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FAHA3HgbT7jxxp+nTS3F3D/Zk07/AGh/m3b66vT/AAbo+mgeTYxAj+Jhk1Tcf8XXsv8A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oLzQBWt7GGD/AFcKqB0wKtjgU4DiloA57Rf+R48bH/ppZj/yCa3qwtFH/FYeNj/09Wo/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MGrFp/x8Rf76/wA6YF46VLa/8fEX++v86AOK8CjP/CV+/iC6/pXUDk1zXw/GY/E3qdev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PSgQgX93VizT/Trf/fWmlMR1NZjF9B/vrRYzOS8CD/ilof8Ar7uj/wCRmrfXpWJ4FH/F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P/RzV0C20p5K4HqaLCI6juTm2u/+uEn/AKA1MvtTstN/4+9Qsrb/AK63AFc9qvxJ8LwW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jQSIBDGzEsVIFAGr4dGNA0of9OUP/oNaq9K5LSvFLQ6Tp1vbaFq92620atIYgithfer0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6BaWe/lDe3eWx/uigDoKpeKQf+EP8Q/9g24/9AqgLTxnccNrOn6ch/htbTew/wCBE1ke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tfu7zxLqN5Nb2Uj7Dtjikz/CyjtQB1/h62l/4R/Se3/Evt/v/L/AKdd6rp9h/wAfOoWsP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+BdPNtaG6lvbz9zH+7uJ22/dFaMHhTRrf7mmW31YFv50AQS+P/D8H/L+Z/8Ar3iZ6o+I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o9H1QwGymR7ia32Rplcbua6u3to7dNsESxL6RqFFYvxEDD4deKc5/wCQfJ3+lAGfo2s+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aeGLeGKO1jRLi8uvlfA+9tFWR/wmV3zNd6Xpq/8ATtCZD+tdDawn+z7Ln/l2h/8ARa1O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Oandc3via/lB/gt1WJagufh3pAtL24nE95IltK6m4l3chTzXWY4qvqTeXouruf4bGc/+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o+n3Pg/RLv7Jb/a5LZXeST7z106QiNcKEQeiLisjwEMeBfD3/YOh/wDQa3VAoAj2mn2qn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Bii3X/SI+P4qEByPwm/5Fe7PZ9Tuj/49XXGIA1yXwlBHgcN/fvbg/wDj5rrOelboB8Yw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qaMYVqhk/wBSwpgcTo3/ACOHjH/rtb/+gVeu/vGqGjH/AIrDxj/13t//AECr91940JXA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/cauQ/5keX/crqvEMy22n3UrchImJry6fUdSvvDrFYzFpyD53j+89dVNWJkjNtub445+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SM1zGnndfny+eVrsbRSob1roMTqZZc5Aqsc5NMutSs9PQtcTqn1rh9b+JJffFp6bR081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b3ULewiL3Eyxr7nn8q4zVfGpUuttFtP/AD0k/wAK4y71Ga9laSaRpXPdjUKQS3jhIwSf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7qV2kkMkhPLZqgqyalMIkBIUHPrXT+HvBT6jGlxI+2AqWGOp5rqT4btrHS70xxBJUtZX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Q0R4N/Z934o8QRaVp/8AwCP7v/Aia9ci8DSaH4WMF3q63t5A63NjcSxr+5k/u+4qj8PP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vpD812Jo8/8AAMin/FPXdVbV7bTWsJLS3Cb4ljTzGl/2iR/6DQ5KwKNz0Hwzf/2pZQXU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rD0rLh0O18QaLqem38Uk0LX1wr+W+1lO7hlPY1c8F6dPp2hRRXK7JpH8x0P8Oe1WNFH2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UZP1ANciepqlY5e/1H/hH7e0tJZpLvy72F/MuPmkdYh8ufzrudMsTq815qyja1y7XP7s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yeI/E6xWeWAfyUP935vvV7RoXiTT/B0FxDePbz2k8Xl+XG6+YjDhWUVrzWRaOa+OWt69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K8s4NNnWSeKydo/OjPDM2Pm+WvCfCB8a+IMJpMmriOXK/abiZhGv+1ubrXvNx8RfDFgG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uCBpRVX/AITEXkYWx0DUrlO3mJ5K1hzXZ61HGRp0nTkj6l+CPim18UfDnTtO1PV7eHxJ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DKI+PtC7v4Wr5m/aA+Ks/iTUpLG2kKafEzCMOfuL/wDFNVOPV9asNS/t64sY9NSx06WL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6fY1W/Z88Jx/EP4iT32txi50+xjae4hlyfMmKt5a/Tr+VdEWeS1qfPLJ5lxHCWRvM/5a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bOUjbj+8O9Wh5UAP7r+ORMSP8332ptxB5eYZB+9jxv5rQ6I7EVsyQ2rBB855NWbcJPFP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ov8AECMDHFXrEvBnzFGyVNlBZQtsifdGSU9KllQmYsAMHsalgt5rdtzFT7CrqWtvdAsA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oZY3WaM7drqvHqc4qxIjRTSxSIUkRtrKaaTJbkw/9NFf8q2tZjOq3Avmx580mX2fKu7F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yn9Ks20ZZyx4Rec1K9thfNH3PufjQh2RbQOOlSBLBqA+zGI/6wP/AN9LU9iIYNRnyvmx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ycYbit6zsPOlxnGEPz/AN6gClb22biKL/lrsb/gXpUNxbeRPyP9Zt2U64uPP/df8s6u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YpLdQVZ+lIdiDxLP/wATJx/z7gQ/lXRXFgdJ8JR+b+9l1eRT5kf3UVfm2/71c5rFv5H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ypLPUGksY4zMZVjl80Rn7u7pUWEUwSpK9QK1r7UmuLuIqeUtUhyazAuSaeKLDQSQLHLG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GtfwDIseru75/dMAq+vNZDyNNcpuXKKMCtzwCvmeJrXevDXEa49eaRaKUUcctzJ57mLa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bWWFtTtCpHyNh8UuoQRC+vZXk2l5mXB/3nqrbwBwko+Ta33vWgY24tPsZ2swww3E+lRv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4AFauqQJLBIUBO6IMDWLIqqj7SMgDg0AWIXbzEcSnhM4rRP7yBXLfNtyayLQzXJWRQNq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UBxwUxVAND+UiMD8rHNNE7R7z1QnNNeQToiIvCjFS2lsZJFDj5SMGgCW20fULi3+1xQ/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zV0V9BbSxrbTQD7ZbRxx/e+8fesK31C7t/Liil/dRvtRP7n+1V4ah/x6S/62XYzz+X95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C4l/3/1pLi9lkE3P7qV9+M96Oxl/d/f2f7VLL5JWMf8ALIfN/tZoALfUpokCxSGM4wdp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nbznNNtvK88y+UfKqzdagJ7C1i8sAxbuf71AFQSsSV4KjpTpbb7LcZkGPMTimW/0q0Bj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/wB6gATT5b795DFx9z8anvdNNgqBpVcsM/L2q5bedb6d/wA8vMfZ5n9yqupmN7q08sbf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7etADbayiyjzORA332Haqxx0q5cfuLia0i5iD7P8AgVUpYHhba3BoAmng8jv/AAK6Vctg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cuFz2UCuit9GhFva/apv9Yjb44/vI3/7NaIDJtJ4INSgmkjzEGzUV4jQajGH+8lypP1D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yuz/ACeZ83y0673z3aSn960km4/XOaoD6L1oiX4WznIPk6xZSf7XzRyCuWjiiYSGbPG3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Lb/avhjrf/TC802X/wAeZf61Vk8Pzf8ACP2l5FzFKuZj/dw1AFuEm48ITwZ+V9Sac/VY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abcw2MaS3MUguvLbqVXrt/2qfBMW06O2CfL5rSk/htrW8KTSvbmwtxtmuJGaG4/uMB39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0PW9V8G6Fpd1r969t9qtJNiwQ7leNjjbL7rXnXji3mntjafZLeW789ZkuI0+Z1/u11+o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/ZPMlEc0l0/2z5mRi2GX6ZWud8SC51GKLULbeY0AD28f+t+v0rstdHNFWZxljFYXEohv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pUfRR7r3rf8AEnge78NaO+raXqNvrNm7goIf9YnGTuHasj+ybi4nN1B58gd8MMZb0xXq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8O+I7Z3+xa9YzyKkO7cJhsyMrUFyPFbldL8QNNGlnHaSMcmz6BD6hv4TS6h4pl/dWnjL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67Gm68t/wDZl/56J+taXiPR1166klhtpdN1uMt5lrcDCTsv3tv+1WW2uCbRksL208wx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oHFli4trzwvbnUIpo7u0uEaG11G2fdE6/wAX0O2qU9xF/qpv+Xfc/mb9zTei1q21tN4W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DTrxFeeyk+aJ275HrUeoeFvtE/m6T5kvyN/o8n3v+A+tBqjn472Wfy0lchV4AP8ACtac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8y7JEf5v9risWZGjX5wVbuD2qWCf/RzGev8ASgYTTCYwtNMTMB613PhS3+0eFNa0+WKOa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kjC/eH/Aq4JY1LZ9K2rK8uIoVljlkhfBR3X+IZ6UgIBFviLhsl/lx6VVZFhvmWM/IoAI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DkEnAprxHzztPLdazA0baIXLmIrsZQefUVQEanV4DHLhVXgj1qaXcJg6PggENiqGlRLJ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QA886tN6jBP51qwTeRptwv8Az2jKH6VlAf8AE3vPfbWksXnQOOmBgUAZE3lG38ofu5u0n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n+URzjdvxVvWrFVJktpMw7/kzTNEt3vzLEh8s+d85/uL61FgKRuIYw8LxcZzVe+jMpgd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tu/An/5ZYwmzj+L3rMuLJZSqMOA+7/x2rIaMSLzRBH9DSW8EsloYHbfGPmC1raQIrexi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OT+tPIB8qWL/AJafM9BmcXdWJyQRzXP6ppIZXZRk+leg6nbKQ7KOe9Y7acDDI55PakmZ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Xyvasea2LbtwwoWvStV0ncWKj+HkVy99poWKXI/hrVMyaOJZNpNPikwDV+4tAoqiY8Zp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VGDVfT1whzVsDmgQuMA1NaXr28incylTlXU4Kn2qGm0BzWPo74bfFhPEkVvomvMq3yqB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x9a7XEmjasa+R7O98ogEnAOevT6V7t8N/ifFf28Wj+Ipg8gCxW1+x+9/dVvf/aqWtDSM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Roeq3UX/AEDrn/0XXZ6L/wAgHR/+vGD/ANAFcX4o0+5svDmqKzEwf2dc8/8AbOtrTvHP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jWIfOjs4VZIQ0hB2DsBXnVY3NGdSEpyjFc0PiBYsu600vWr4esdvsX/x6hPFPiC8I+x+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66Cgf981z2Ght+MfFi1H/AFL0n/pRXSqBmuFnTxReePrGa4k03TL4aLKkLQKZkSLzl3Z7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8I7qt0n+l+LL9z620axfyquQXMdSo/CqF3rulWGTcapZwf786isD/hXeiSHdeC71GTu9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pfhLQbH/AFGjWykbuXTcenvU2Kucj4F8e6Fo3gXQrGW7kmu4oWDw28LOy5djyB04rdTx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ter2YxBAfzp3wut4h8PvD8pijEvkNz/F9811m7dnjFKwzlP7Z8UXhxB4dtbLP8d1dBv0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FU48Mvd6pp1mf7YjWD7LE37p9jYY5zkV3/7zz09KxfGgzJ4RHf8AtqP/ANFmrigMqTwX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9XvB6W7LCPzWiL4YaAibZ0ub4/37qdnY11WOacoPFOwGbYeF9I0yPZa6baxD2hXJ/Sqv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1ZEVcmy+6Mf8sa6ACsXw8M+LvGY777Mf+QaFoBrh6UPUvlUgixQZFbUBnTb7/r2m/wDQ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nRD/ANOUP/oIrQvh/wAS6+/69pv/AEBqqeFF/wCKY0T/AK8of/QaCjRKnmk2VLt60bfa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Gx663b/yat6Vfnf/AHqw/GIwfDI/6jdv/Jq6F1+Z+P4h/WgCLyqPJqxso2/SgDl9v/F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/wClFdViuWubiG2+Jg86WOLHh5f3kjhV/wBfV6fxnoNr/rNZtW/65vv/APQc0AbdFc8n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mp6gP+ne0b/2bFSJ4j1W6IFt4Wuuec3Eyx0AR+HR/wAVh47/AOwhB/6IFdEvWuD8O/8A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5P8AZ+ny/wBoIk8cm6fZJ5I4FdEND1y5UC58V3MTd/stqqfzpWFY6BRxTZLuysZojd3s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LXPj4f2E5BvtQ1TVCB1uLpgD+ArS0zwD4dtLiEx6XA5DrhpRvP5mmkZ3OL8A+MdE0Oy1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1u8mSONGlYxs+A3H0rooviTp93n7Fpeq33/XK125/wC+jVH4W28X9jatN5Mf/IavkT/dD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+lbK1ikc6PFGv3I3WXhMxp2a9u1VvxUdKktn8a30/E+j6ah7BGlYfia6DHHSgDhv9x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t4Z8Ma9feF7DHiy5sLORGmMVvbDd8zEn5jV8/C2ymz/AGjrGs6p6+beFc/981v+F+PC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aeDU2Ec9p3gHw3pmDbaJbbx/wAtZ18x/wA2pPGGm2o8C+JkS0t4cWEj5jiVTkdOgrow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nxH72Ev9KQGvag/YLL/r3h/9AFTgc0Wy4sLIekEX/oIqXb7VBA0DisD4kDPw+8SD1s/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8SG2eAdfPrAi/nIooA3iuYYgeoRR+lIEHpVggdPQL/KmlRmgBqjFYfxIT/i3fiRuxs2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uV+JQA+H/ib/AG4EH/j60AdSgzbwevlR/wDoIp4UYpQMBP8AcX+QpVFADNvtWd4hGPD2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ECtgL7Vl+KRjwn4jPcabP8A+g0AVPCUYi8IaEn93T4B/wCO1qrWTo+oafp3hbRfteo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C3H9yqs/jzw9b/d1IXH/XCNmoA6Vafbj/SB/wAC/lXMx+PLa5H/ABL9H1e+P97yPLQ/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5OVtfDSxsNw/0y6H930FCAZ8JAP+Fb2B/wCm83/oZrqF5NeffDa+8RjwXaQ6Q2mw2C+a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bdkdq1/sHiOb/XeI2hHcWtqqVugOuC8dKqXWyDPmzpGP9t1FcvJ4SlvRi81vVLodx5uw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x/rYJbn/rvMz/zNNAZul3dlH4t8YPJdwojXkW1vNXDDZ2PepLnxBpaswN9F17GsnS/D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H2KAw214ixJsGEBXkCrsmkwQ7hHbRqPZB/hWiQHFeONbtr3Sp4LN52dwR5gRttVLuD7P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un1oY0+f0CNXN6qf+KIUf9M1FdtPVCZwfhSJkumz/s13VoDluK5LRWWK8PH92uutrhRu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qetz3srGRzg9s1ViMly6oisxP90Vj6/qJ0hiskZ830r03wslmvw5TU4U8y6IHnPGm5t3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cqaV4YGwNcHaD2711ml6PbW6bYYwvqe5rAt9fvZUBtdJYf8AXy2K0rE+I5plb7TbWcZ/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BybNlFI0/BQzoNn/ANcz/wChGtqe4h0/y5rqXEKfJN84/wBWeDXH+H/D8uoadH5uq3nl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vzVur4O8Macc3k0av6zz72NZLQdiv4gt4vB//CKed/x6W87J5kfzb4yrYYVbn8axsGWw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xbF/Wt/wtrnhLULb+ybTxDay/wDPO31CJlVP9lZBVD4gfEDw98L9Yi0nW9EvLS7uIfPt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/wC/DJ90r/6DSlqVHQzRqHiW7/499Hs7FT3u7jJH4CuL8aeKHsjPpltcrc39xMZryaHi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8W/FnVfFaeRodmLeCX5B9nRi1N8A/D9o9Rvn1hWiubRkMluxO9ywz+VNQ5VdlMt+EfAA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qO+7bG+Gbn+L/Zrc1Twlpmk6Jq01lZRw3UVnJ5cuct0rr7SLZAF2bVAwKZrFuG0XVfX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XMFoUdCsre3srRreGOI+RH/q0C/w1rCM4OT+FUvDf+kaBpUv/TnD/wCg1qbcdf1rNFM5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X9hw4ht0z6Ay8/pWp8OPCZ8Dz6DrV3bu2iahdCB72Jv+PeTOFaQf3Wb+KrW61gvYTdlb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CPlmj+8uPcMBWovxHubfws3h2K2ifTmfDPMm6VlDbse1dsNjJzu9D5F1jT/I8RarbAbv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NVM9D61t6zZ3M3irWhFFmZ7uRtn1asiaJTIWUEeorY6YbDYbXf8AJtDE/NUsTNJI4KhW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WM4BWQP19quR2ypFDPtLMsmW+lBqUyTb5BOe75/lWhotvF/a0XlS+aJEZ32fdRdtUrvb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qWGMwb/KO0lduRQBFNaF3kkZt5DZBrQW48qNUI3KOcehqvJGsNqwZiCSHUetWotzxTuy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BX8nbbGPfjLZqMjzIzzu2HtUk0YViVO8CoFmeFygTG6gC1bS2nlyrLDtdj8jjtSQLLGz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iRA68kK2fu1ZS3mUxSFPn3fKB3oBGXPbSQXDKwAKntV7T4kSVmbPzCk1V421CXaDye9T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lFBpYr29mLvzy7qoBKhmqSz0kz2F5PGVdLZQWZfrUus2yaLdSw71faFdlPqabb3klraX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8Ve4qBFK25MvstXbezSYDzJlSqFuf9bWxqdjLALSP/pin/AcjNAFC2g/fzRSmOKX+D5N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ssHiP/LxD/6FWPa20vnS9/LG+tTwqf7P8UWv2qI+TIYXfH3kUydahlEPia1EPjaeAZc+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0JMlpNbSuViWQMAv96rGria78VaiylVke6ky7fw/McVPcww2ehtC8ge7Db1df4jn5qkC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oxVKW1VvohyatQ3IdEQ/fc1Dcq0BnX+8KAH2lxFFGQMir9xp3+nxQy/62RF/3UrGiUhR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U4LgnJiAb95825aoDOVPJlZO4YirW7yIc5xV3VbYahqqXFoIhFeHKOBhEbuKqajFDCEh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+HFAEVvMfP8AOi6x8/71MtgePrUsEYROHEPz/wDAqJo1tWGJ0n3r9xOqfWgB9wbWGe4i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BGqxFXTdIzcGmkiQ7ET5VGS1TGNooUnLAqTxQBNcFbRDAJPNAf8A1mzbuqA28Yg83zf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3vmtefT7Se2mil/1vk/6zf8ApQBiA/KSDx61ehORaSiXoeklVvsvJj77F5/hqW3wlo6z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DZvdPl/sW0mim860uJGfy4/m2LUehavcadBxCkuWHl+bHudPpVzwz/aCReVBEdswZ4JD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NQmuJ5v+esn3JPu7KAFA8icyj++xomnN5dky+X9yo7f9/wCbnttT82qxPP5AIHlmgCz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gZs6gHaP7Gfup/tVYtrf+0B+9m/1aeY8f8Tf7VZNvB5FuTKf9Z3qW4zb3Ji83+BTWiAu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1FTWaJJokszPtmjfen91mNUI7xpf3QP3tu0/wmrOvaXP4f0+A3QcXcjMXwf3Sr/Cn1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/CnXrseZL/xMdNR8fwLvb5j7V0cFxJ/wr1Iv+WWx/wD0KsTw/dSxfCbxpBb+WXBsnl8z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esi+knudH06FWPkYb93n73zUIDcttJnjhllfi1iQFZh91mY/dPvXT/DNotNe5uZoFmUG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trmbWaWDTgiDdF54Z4W+4Qozmu98ArDq+jSxXQjsWeYCG5f7p3VojGY200+O8soIEdol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JPy1lC48i48qH91FI7VvXFvNo/8AZU03+qjS3mg8v7v3iJF/NaztXKxS3dwIf9XP5iD+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jmrbWZrC/wD31r9k3or+X/caut8Pz/Z9Q1zW4ppIpY0hurWSP+OQcFW9qy/Emn2z+Kby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rfdFU7nTnSDbBeeVCEZ+X2ruH8NWWa+t+N28fQmz1bRredpX8/7RGm10k6bgf92s7xn8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ILe4SWSzAL3CL/rl/vN71QtvN08RCX/lo/yf7v8AeFaOn3os9fto7q4c2nmK7xn5ldgP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Z8OfhRrWs+A7zU9A1Sxk1OCQyLpM/wDy0x3aT/lm392srxhc3X9oTaT9kk07VrdI5545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H41634P+IOk+EPiRqOoS6dHaadrMMaTyWfzRW8g/iI9GruPjZ8IdL+InhiO4063UazZj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F6lSe6n+7QQqp8mahqEWoafF/bn/AB9/x6rGnzf9to/4l91rMvdKm059shV0dd8c0Z3R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6dc/Z9X+y6tFJaXcfmI8kqbWTt0p4t9R0bRzND5c2kyO3+jyf6t/93/nnWdjaMrmQfKF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j/hf61q2NyLzRZYIv9ZDKsg/vOMdKshdN1OzkfTNs9wv+ts7j5Z4Pp/eX/aFU7byuZYv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ZoRxFRLHIrdOCKqyXJG+WMbwXIFaTRx2oeQplJMKvsaoaJYNcxzw5wfnK/WpA2re2U+F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LH3I9awNJO27kjxsMhOfatCwhdoLYGUqrtsEfYGq19p39n6nbfvNwdzu96AI1GdYn+gr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4ym+sx08rVA/YrWs0j6lDFNnzfk2p/soKgChCnn2kq/3zlPL/vf/ABNULc4EcMXEu9vM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DxvDxCrYFUorfzb1RFxvkoAuxSPHb3O+ME5yD6Csa/uH2xhMAD7x71t2rRGC5V2+Y/Ko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EwnDYBGClADLqbfY2r7TtIwRUsdvi0aTbhYucU6GDzbFc8HOQKlicNbzJu5xgiggoiAS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qEdlhSGHBFbESAK+7qB8tR+XtIz3HzUrEcpzWqWS/ZE28ncc1y93pqurAqCCMHNd1c2o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hggOBVIy5TzDV9IRcYQFcVy09iULfLtXNer6nYb2GRtWuXvLBVLZAZc1aZi0cdaHGd33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+6KryRfZp3VvuVJFJ5cLMv3aZgTlKbt4pbbzbpkjijaSR+iqOtTT6XewErNA8R9CKCCo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jMX/ACzrp/B/wm1fWG3RaRc35/vyIYoR/vFuleo+Hf2frqNzLqF/Bpa/88LCMSP+bVlK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Fuo3PhHxJ4a1OzbUbe30e4uIb8r/AKoBcKrH/wBBr1rwzaW1v4d0cx2kEcj2MDuwjGST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fg/wT4pisVmke406486S4fcx+Q10GgIf7A0b/sH23/opa4Z1FJaGyZe4/uqPooFSRNQI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HPXf/JQrH/sCTf+j1rXUct9ayboZ+Idj/2BJv8A0eK10+8frV6kihamhXn8G/8AQTSK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f+gtQUcv8NhjwBoP/Xv/AOztXRoc5rnPhvx4A0H/AK9v/Z2ro4+9UK5NWF4tGbrwgP8A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W7WJ4oTzL/wcn97Wcf8AkFqqIpM0wMmpABiidUsz/pDJB/10lVf51nXPijRbEfvtTth/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NWO9kaVYvh7/AJHTxwPSaz/9E1GfHukTrm1j1C+Hrb2bf1rJ0DxRLF4o8Wy2nh/ULuWa7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U2w42t/tUik7ndetJWC+qeKLvOzStM01fS7kZ2/JadBYeIJgDNrttAfS1tc/q1FiDWv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7/wCXSbn/AIA1VfDnlW/hnSPNmji/0KH/AFjhf4axfEfhox+G9eu5ta1O6ng06aUFpMLk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gbRf7G0+aTT0m8y1hf8AfuW6qKLFGxP4s0O3z52rW30iYv8A+g1VHj3SSf8ARotQvfeC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k2Nl/wAe9jbQ/wDXONRWgNzDG3j0Ax/KpMzg/EviW/1C/wDCkcWg3ULNqyND9pdIxKQj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Hi665+zaTZv3V5TJj8areNf+Q54BH/UYk/8ARJrqk+dmY0DRzX/CP+JLpf8AS/EywDut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3w/huCTe6xq196rJcbV/IV1tIRQWcBbeDtFtviT9ki09JYf7B8947h/N/eedjdzXa2el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iB42xxACsaMf8XZuDj/mWo//AEoNdOgGaDJyuSQhlztO0eigCphSL0pRQByHhIf8VH4+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IrqFXmuZ8GjOteOm9def9I1rrABQaIFUYqa2/18X++v86iqa0GbmL/fH86aJaOJ+Fgz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/wDo411irzXJfCJvM8Fl/wC9qV83/kY12YAobsJDMcUycf6Hc/8AXGT/ANAapuxqK4/4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f+gNTTuUYvh0Y8NaNj/nyhP6Vq4FUvD0A/4RrRuP+XGH+RrQ8r/aUfU4pkCYFZHjcD/h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EJanvfEOkaYP9K1ewi+twprmvFvj3QL3wrrFpb3kl1NLalFNvAzrkuvU9u9Jgd4oxb2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KkwK5cePZZ4oxZ+FtWu/lUfvQIui+9PXVfFl6w+zaBp+nxkdb67ZmH4LUWFY6Oue+Jqf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zr+cyCofsPjG6z5+t6ZYr3S0sy/5M1c78RPD2qr4Qu7i88TahqR+02sf2VlEcLBplX7q/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6zdWwVvnHk/9dOKxbvXdGsT/AKRrWnw/79worEuPhdpPn5uzear/ANfl7LJVu18AaFa/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GW/nRYLEEvxP8JIMQ6r9u/69LeSX+Vc9498b2moeDdUhttJ1eMSeTsvp7TZDEfMX5iWr0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pbxRW4PURIFrm/ijGzfD3WVZi257Refe4WiwWIdOuNb0+3mhs/D3+smabzNUvR8mfYdq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2vR9OHcW8Rm/9CNdLeDNxJTI0wKRJhR+HdTnIN54kvX9RbKsQ/SsXxZ4Ss7bwt4gu557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NxcE5Y+1d2FxXM/EjI8BeJj/ANOMn8hQBF4f8H6Rb6Np8v8AZVv9qktYXeSRNzbttb0N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P9mMCnaX/wAgfTv+vWH/ANBFWH5zQAwDHUkn3pkMey4Mg6/N/I0+lDbDu9Ec/krGhAcl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OH/PQzN/5Eaus8sCua+FY/4t9oRPeFj/AORGrqq3QEZXA6VXmGM1cI4qpMOce4poDgd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/qIx/wDoFaUh5asXw0f+Kg8bn/qLsP8Ax2taQ8tWsQOb8Qj/AIl95/1zauU1f/kTgP8A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g+8/65t/OuT1j/kTh/uLXZR6iZyGkAG7c+hFdDHFJMWZDha5vRW866n/ANtq6+0QRR4q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gqan4qWJBn7RP8mf7vSvSbGc6XPDZp8sV0GbA6bhXAeHYG1jxm1w43R2qsV9uwru9UH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JP8A0CuKZrE2rKHcwFdFpiBXArDsB85p/ijWV8PeHri8zmZx5cS/7VYM2Rzfizx0PCsH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aRjP/dUtXL6F4M1vx3J9plfyrc9bi43fP/1zHetL4eeBJfEGoS398Ha2LeY+esh/u17r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hcABVUcKPQUloUeWz/B7QdK06CSd7y9lkvYUkmE3l/KW/uiu8tvB39ofZfCc13J9kkeS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pl9GM7ef+Wc6blZawNX+JPh/ULibRIbuOGaOeGTzLj5YnaN/u7q7O/vIbO60q8WaNjBd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KdrksradB/xL/wB9aR2kv3J7ePCqjf7PtVCO18vxfrp6+Zb2cn/jrLXT6tremR+D/Cd5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cpBEWJIY7Sa5mDUt/iO61KWKSK3ls4oFjk+9lGbH/oVS4u1hpo3VhCqB6U24hE1lPEfu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X+tULrWpTkRgIvr3qr/akm3GTUwoSe5LqJEvh2VNC0HTrKUfaJra3S2Zx0OB1qO+vWuc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ixbnqc1EGJrshTUSJTbJQoXoc0CQLmkEbMKT7KT3rSxgeIeL0aLxbqKp1abcKyp4QWLJ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8WxD+3tRY9ftGfesfTovNuNrD5ACzjvisz1IPQoxw5bkVoiD93jP4Va1DQnPlTWkD/ZZ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qW9l+2yxXUaMvmJscH5tjCg2Mu3sYvsjGT/WhztqAggkR9av2h/0tfM6Yb+VQ6aMXRGP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Nf2kUXkCP8AfSvw/mfd/wBmrVxqH2j/AJZf8sdjxx/d3f3qXW41SSR1G1Xk+VfQDNUY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AEPQVAIXkIkP384UetW7mHyRjNT2unf8Sz7VNL5Uomwkf8AwGgCvq9ulvqISMYUorfn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M29BUcNuJ7cymX97v2YP92nWzeR5oBPC/5xQBQ1O2eKctL8p9qt/wDHhp93F/y9b1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/wB79anuj5jrMeTJyaDRFjWLi1v9Plu/K/fSOqP/AL23/wBBrKGCOOlWdQGdPtcf7Sf7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97Gef4/yoGKibQ/vWpqVvPd3Nndk4ikURJJ/CjYxzVBeD6xyf+O1PP8AvvKhH+q/56Sf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8upPaxsUMv7syP8Adp0Hm/8ACTR+b1QxJ/wHdxTdOv8A+zp/NlEn396f7WPatDUP+Jjq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7p3/ANldw2rUSVwNT4jeH7rwf4z1KwunQ3KzecwQ9A3zL+lZa37XtyIsofPyj/7zV0nx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o6pOyNPctHHIp6rtQLmuKs7RpZMIM45zWdgJpbRYJJhJu+U4FVZmZo2wG+QZFWJn81yk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ygLKw3bcYpAXbaWOPTczRJLKfuHft20y3t/7Qniii/1xq3o2n/ari2tP3fm3HyI8n3VY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5z++jdkT+RqgKmn3IguI/M/1QfNSz3Mc17I33IS/GOuKj0W4WzvYZpYEvLXfmaFv44+4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P+JrawxnSbx98Ajf5olPRWFAGXb28RnyP3vz9321Db232ewu/wDrsu7+9zToI/LEnrVy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OWnykj1296AKNmZFE0Q2/vPWrF66eWIIz+6i7/3mqkkhSQnuKWzja+l8pDsYtuy1AFq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8L2Et3p187wLcx2+7JA+b865m7ebT5/IWQORD5eR/drUtrjVvDGn2vkzf6Jcw73j/h5/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Oz+6U7P981X81GuPNdcRelaK2LT6Zd38cAEMcah97/cbd2rMifDq393tQBrC7uYfD7W/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V/iDVVubC53pLJHMiu+Gb+EVLfkQXEUo5+RXqS7vUn0qKGIyYjkaTn+8etAFnVY4YrU/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7Vj+me/rVhxcG08wzHyo3VPLP3aktreKe4i83/VR7qALGgwSSX0W3n5qkv55fs/lSw/x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1TT3H2fTjd2kXk/aH8nzPp1xWcJnkI3sSRnrWiA3fD2g/wBr214sCr9pjg3QqWxlqy7b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8zyZHXfHI+7Z/tCtLw8JZ7ia0h/1twm/7+3ao5xUeneGNR8Y6js02Gea2Ezf6TIfLgRd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h/yf+FW+OPOik+S0tv8AV/wsLhdu7/Z/vVFaJPZ6Rpmr2qx3bBZEntSMiEZ613Xhnwbd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ajoetRahozwYjuQgjuhjajZ+mVavO5dO1jwzpljDqtrd2Nrex+WkhIZJWj/2l70AblxP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D8m9/wDeNdZ8NJ7fULy30m8KyRSX8UKRj/nmV5xXEfZ5Iv8AWJtxXUeFpY7O1j1W5Pkm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aXYfuj2wa0REjbBi064mtNQ/0vTvtskD/wALIu7/AFq1S1DzbfVPEWnHmHyldM/wqG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8MhfGHiOyMjRW9/cpLBNKdyQu0O/A/u7mWsDxBqNp9nilu4vKm/syFJ7yNPldvmzx6Vq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+J/YrL/HBGfyrVnt9NtbcxSiIxb2T+8vNSeI9P8A7Y1qx/0r/RI4YIHuP4UjA+8azNS1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1Md1pytlp5RgmtCk7kf9jw24mtJef+ecn9xf7tVpdAOmTQzyNmK7/wBXLInyvt7A1Zvt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22tnhsyip5Yk3Nu7sK6Twx4vt5vh/rOkXUYvIbGVZ4otn71rVm2ybc91agG7HD31kUjdI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dp8LPiS/gizjjv4pZrO4jXfBI/7yJgO3rXOf2PFp880tpN/aOnR/6v8AhZ1/u/Vaqano8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VO9ZoPOO1WzQY2PoF/CXgz4n3Nn4ijtbS+miVlDOuQQwwyuPX/CvCfiL+zrrPhVb648L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/sUnE1uvX90e/wDu10GjeHvF3h2DUdY0uFrbUrXy96Wr+bFcpJz8q9G+td54e+JMXiDT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ctoP9X95XmA+8Ae6t8tBKbifJVtb5t5ov3tpLH/r/k2zw/N+nzVftgbm2imu4Y/texke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Xv8A4ug0fxFoN5LqLWejazr2jLZRalHCCr3GdzK3+623/vuvMJ/CWqW/iXWdNu7cRRaT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7uNyt6bqmx0Rnc4nWInsdMeCUDzAfMSqGkFUtpT0mP3JB/DWxNpDBvKuCY45Buf+LpUl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S2n8uC5RtkkjY2SDrE1Tc2TuTX9go02yljXdGo8z9395GPWsC8jE0qk7iR03da0RrN1b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NyON/wArrUGr+Vcava+T+6hO1EplGW/mHX4PMwYvKHyfnW3CFs7SR1GPMZsD+6tVbaxW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/wDAatW+n3dxPPDF+98tJD/wECs7AY4kGozxwg/ussfyqqs/2fygP9bv37/9mkUYhk9C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7ytRYC55qqzMq/eb5fak1phIF44xUkcbfvFZejZ+tP1GNprYyBeV4b2pAVVYSW0KCMoB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HeLeqANgse9TrA5swzOQWbKrRb+XI0isoBj+ZhQBFMu0YqZ3OoT3cvl4JG/FPE0U3l+YP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ooaS36K2H/3aBGULRpCwx0rPntWkVuOlbSOyMx9ahkiKo3HBoMmc7d2wlhAIHFYN3oyv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1xGazbiD5DirMmeP61pUk2pKoHkxbed/3vyrpvDfwy1W+tvOsfD2qXsWP9Y8Plo/0Br3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Gru/aytpryS/kj+0yRq0u0Ywuf7teigmueVdJ2ObkPAPDX7OV+wV76aDSoCn+piG+Vfb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Oi+GvHs9hbWhmig0aGdJLgbmWRnO5q9KrnYv+Sqaj/2AYP8A0Y1ck605FcqRvQgbcZ3f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Num6UrGv952AFZ8viXRrf/W6tZJ/22DfyzWKbe4WRH4p/wCRU8Qf9g64/wDQDVzQlH/C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/ota5bxP450Sbw1r0MM89xI2nzgeTauy8rj72MCr2ja/qTaJpC2fhq8nT7HbqslxPHG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FC2YI6mn9KwHn8W3H3dI0nT/+ut403/oNJHpPiyYAz+JLGzPcWVj/AFapRoDDPxCtc/8A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J/Kt/wDXTQQ/9dHC1wmoeBvtvjWztdW1vU9Q36RJNnf5TJtn+7x2ratfhf4atW3f2V9p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+PVvZWJLV14y8O2I/fa3Yj/clD/yzVMfEnQrhZWs1v79fLbBtbOTb91u5rds/D2mWI/0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kS/0rSU+XbXCoyqPIlHAx/A1JopHnPgPWtQi8GaJDD4bvZ1W2GLhpUjif5m5UnqK6AS+K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TB6T3LTEf981P8PQf+FeeHP+wfF/Nq3h0qCTnBp3iebPm6/Z2X/Xnaf/ABVZHiPwtL9t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qH2nVDG/mPt2funO5cdK72ue8U/8hrwR/wBhZ/8A0naqiQxkHgHQxIyy2QuQO90zSVrW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0gjUdkiUVd6fWngcU27AKi4GFGB2ArmvDin/AISLxue39rp/6TrXUVz3hxf+J14yP/UW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jWkXcxp8aYU1JilCnBpjMXxcv8AxRviX/sGXH/oNXdKXOj6d/16Q/8AoAqv4uX/AIo3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NBq7pS/8SfTv+vSH/0WKCLknlgdqXbjPWpcCjaKBXOK8ZjPi34cj/qLT/8Aomuth+6a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vw4Hb+0bk/8AkGuuhQbTUAhKTb6VKsLufkUt9BST4gH72WOH/ro4WgttHLRj/i6t1/2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oQc1x83ifRLL4galey6tZxRDRreBP327c29iy8VIPiv4Y/5Y3d5qH/XnaM1Bz7HaL0pR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lKaf4P1y7HaScLCp/OrFvq3jm8+WDwzptgD/AMtr25Lkf8BFBVx3gbm88bHudem/9BWu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WPimdvEjRa9aaWDrE/wBpS3tfNBm+XcVL9FHGO9bh8E315g3firWp/XyJViz/AN84oLUj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97iqQ8WaDptxCbzW7C3G4dZ1Nc9bfCbQFlMt1Heak/Xdf3bSfpW5p3gnQLI/udGskwjY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yjh/hn4z0TR/Bdvbzz3Mtybq6mMVtatIdrysQf0ro5fG8zuF0/wtrN4P70qrCP8Ax6of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7tN/6MNdovSmJaHJ/wBqeL7pB9n8P2NmSPvXl7ux+C1Uv7Dxq2k6jNNq+k2IjtpnItrV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13AqjrhA8M+ID6abc/8AoBoWgzkNF8G3V74f0ua68S6tKktpC6QwssO1dvT5auxfDPQM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/dzu5/nXRaAv/FNaH/2D7f8A9FirnrTAxrPwnpFl/qdLtU+kIP8AOo/GUUcHgrW1WJFD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oK3R1rF8c/8AIpaj9Yv/AEatAG5cA+Y31puDU9wv71v96mYqCCAiua+JSeZ4TRf72qae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DXKfEtPM0LTF/va3p4/8imgDtLn/AI+Jf98/zNCnii6/4+Jf98/zplAD65P4pybPA90P7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A/0rrK5H4op5nhSFf72raeP/ACPQB112P9Ik/wB40ijinXf/AB8S/wC8aavSpIH4Fct8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N3+xkfmwFdNuOa5b4rD/AItp4l/64In5utFgOhs/+PCz/wCuEf8A6CKkJ5NOJgtIIUmm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1H8IrHvvGfh3Tn23Ot2KN/dWTcf0zRYDVzUE77Le5b+7BMf/ACG9c83xO0Bh/oz3N/8A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VG88aXN7p9/9i8K6s4a0lDvPiNUUowZqaQGn8MRj4ceHT/07f+zNXSLXnHhLVvFkHhDR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OC2UR3d7LnzV55xWsR49uh82p6Zpmf8An0t/M/nWqYHbAcVWljzcRj/bWuObwv4lu8/a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RrFTIPhVpt5cKupX2p6gGIB825I/GmmBjeCz5lz4sm/56axKc/QYq7dazp0DN5l/br/w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P1DS72aaHzRHezQId7fdDcVujwzptt/q7KAfVK2QHO+IvFWlmwu1inknZo2AEURJJrH8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uFH6V0PiW0ig0m9CRJGNnRRisHxOufDEWfVP5V003YTOP8NR5mY+9dXGflrnNF4u5vqa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zE8y+HNhtsJrph8078H2Fb2vTwh9N/ejP2tf+ArsNYeneFxAI4ZdQvJof4I9+1U9q0r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RbXP+lRo5Z8/Ka45K5qjXs/EOnRH57nd/wBc/mqt4+gl1LXNL08H90kSyuP4ef8A61al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oPQV1N14ZTUdVl1EqBBNpkRtmH95flasrGqZgeDf+EgtbO6tbaGysx57b5J9zMjbfu11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eawksHeCKIBKn0u1+zLL5pjEzTYkP98dmqS71RVUrAP+Bv8A4VLiyro8JvPhBqj+Or/T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9w5kG2O4Vm3LtPdWWvXLnRvD1nYpbaXYG3VeA6nK7eflqxcTtc7Nzs+xQq7jnAqDOAa3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oGJCqHaKrOHkYtUVwolbrg+1C+cBgdK6Ekc92WEDNwTmpRBmo7dWx81TF8UxgtqKmS0Q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C0sioB6muP8Q/FzRNEQBZnvpSceXajdj6mlYs7xmjiB6E+grE1PU4tMt3N2y28cnRpG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+PWpvcPYWcC6cx++XQidR+PSuU1LXL/UYy00zysecsc0WGlc7/W7+PVdVu7qzffFuzkH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3F0BwZkIJ9vSsbwy8sWjweef3xDeZ/s/NWpnjisDugT6c+Lm3b78bt5ZH94tT7qE6Re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VqbQo1XUYg5CAOjjPQEelQ6yTPrF3K2TI05baepHtWRsiE2+Lczf8A/3ahsJPKufNBz8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BLzbRS/vY/IV3/3jVApC7ExpsH3xVllfUpWJmMpz8uU/wBmn3MXleSRwQtSIkN15fn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oUuo6XNbAXLzW8sE7tjy33Nt/wB2gCsObi2kkOeVdaluJvNutuMjOcVFCrNKgAy6jgEV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ydrP+8+79KAKEB+Y4/1Wfnk/u0/1qx9nitx5sX/baOR9u2tUeH/P06G/i5ieZd/+wvfN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8vzePMTen+7VqGBJ7NyrjKLnFQ6pcG5upZT/ABEkfnS6am941Y4DnBxTNEFvDFFNAJui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zRXt2hxKjkJb/wCye9FwBced5nmCVPuY/i+tQaXcGKZxjBK9B/EaQyuKmmtxb20Mw8yY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qN9ahxiuhtmbVfDtvpUZJuYbgzCPZ83zdaYGGLwPcxGb975YOE+8tNt54ba4M3lcbG2f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fu4ZbdPnP9+qdxcS3Hkmb/AFX3P+AikB33xStLS68SmW1/4+2KLPHH/wA9GRfmP+9X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52MlJ431CX/hLtRuov8AVbrd3/218sVc1a4Fxp8U0X7qLzW/4CuKzAxM55oFFFIDU06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/wBmjxW813czxS/upY5Nj/NnetQQNja3uqof9qr/AIi0ue2uIbiQZNyvmH/ZNAGYsCRJ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oQavJHpr2RYCJ5Ays3Oz6Vmi3lEEsp7VoWWlPqF1HZWjrcyyOqqQKAK5lmuLdhjfsff5g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HkXEwH+t+V0/2valFvp/2+WGKK4l8t2/j++w9qsXGsf8TDzYrX+BfOoAz/7Pxp8vmHyc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/dqtpwjgMv7rMpTb/u1rW1zCf+QrFHNLJ8nlxp9z5vvZps0FuJLkxvJJdGfY4RP4aAM2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FKZX+zpGxk8kAMgqTVv9ImuJov8AVblWpNTMM9no8UM3myx2myT5NrI27OKACyY3Fndx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kVmA81pWULxrFuDZ+bZn+L1rqbW/s7ewi0r7CJJvP3zXEn3noA5oQTXFtzHmXeqJn+Fa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1G1m9TVwahjzvO/1sb7E8v7v0qtmNvLhizNL/HHGm5m/CgCW3uEVTEYsxfzp7NJeTxrE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VqfTtCvmuIotTMGiW0u799eN8/8AwFB/WtLRU8MeHLmONLOfxRer/wAtb1wlsD/e8sfe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GttpmlafGby6sHKzeSm4b2/iX/ZqKDwrNagNrV5DpSuoYRMDJORz0Vfu/wDAq2R4wm8Q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5pNz/wChoFVMfT/Zrltblt7a5LQzm7OGG5vl+atEB2elanoHhQRXelafNc6iPnj1DUX3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sfHdxf6TqK7/ALXKqZgkdlCW67vmAX7tebzTyR20RmGPPXd1/CqjLJBBKyHywwZuKoys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gbx1FL+9/wCJYHeST5mdvNj+aup+GviqbT/D58PXdrb6todxN8+n3Pv/ABRnsa5/4ceV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1tzoJ2b/ALvy7C38qsfDy3h1BGim/wBVhHT+8jetCNFsbl54StNXu7b/AIRa+uL+3lLQ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inJyf4lx0ars+iSaPZappmx7q5s7RLo210MSRozD8myKo2elz2c0+q2lz9neyLXCHd+8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TvGqarCbHxJbos15p6RSa1GP3u37ymT1Wt4mLOj+H2uHxBq0utXzLYxarELBLJDv85o0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B8R6IkOqaFNEs01nlYYJGYea8f8Atf8AAgVqhp2of8It4oN3afZ7u0t7r/QpJEbyk8wc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W1rw5HYSXqafNpTyTx6jCm5HyxJXb261sjmaM3UdEM1vdayDMsqSpFID8qvHn7tUx4eh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8v4q6PR9Q1GXS7+LU723vrO6iRbW5s1x8yt95lrOGnzWFx5UX72J7n/d+UUFI57TvB8t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3tVFtK+wpGi3X2cxbtksn3X/AL1dfNazQandvFGcQ3BFJb23n+dDLF/x8fOn+xj+76UF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mZJZVeKQn7tdzpGkaN420u/iXUreLxBHNvgjuH+Xywv3QKy9csvKMQ8yOID545JP4/8A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UJ5pfs1l5UafJ8nz7iKBWLGjazd/8I/Np8uo/wCifu3jkjf5kUtg5Ps1aeoW83jG38Q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/L3/AGf5WuY8YLqP73rXL22jzW8bx3Fuy5iwnlD/ADxVO2lvNHvVurZ2hnj4WSNyrLQZ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vNDaSyRWlwkbvbXifPDcRjDVseHvFGnW/hbxDpPiGKS7068SPy7P/lq6n/WYP4Bqo6/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XWoQyXeofalg+2ROsTIu3K+YveuXt7ebT9Qiu7vy7uK4RXf5929TQJmUNZmuPtdp/ts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Yo8r+z4of+Wsbts/2vaurtUsmHiO3aYJLIjT2sg/jbd90/8AAaz5PC083g99bijiMNrc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MOOKyuaxZyL6WLm2gWNPMlWRuKbp/k3/AJX2uL/Vu1blvYTEXd3L+6+Rn/4FXLxTb59m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0YLCR7i6kHljDbPv/NjrxUQuOJsf60Ir/wC96irNrbRWt/L50uPkb95WbIy2N3lX8+HH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Znz2+2Cb/f2eX/EtVEXBf/gI5rohbw2/nY/e+Z8qfxM9Zr6ciXNtFDP9o+QPPkY2MOtI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ViZmunhBkYjjOaTUJDBol0itlnaMH3+anXEUoJLsrL5fmK3tUN5AJbOVyc4Xdj6VmA+4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5/8AZqK0sJLe8nfH+sb5f4t6+1R39vL9nJ/v7afb3EtxPjPO/wD754oArXkLm6ACHDP6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ByWyanlEiSZJyV5FRDfI7SN0NAisY9yiiVtsTCrBTaopDbeZG9BgZskbGAmqDREoeK1Z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GSDVPYDq/AGrX1jockNl4audQk+0uz3Ec6xQbv7rZ/irphd+MLrmLSdI00f9Ply0x/Ja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p/v3kjV1ledUMWjmG0nxXdEG48R2NoO62Vj/AFb/AArFsfD3/Fy9RtLvW9Q1Af2RBN9p3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eP4a7/Fc5Zgf8LXv/wDsX7f/ANGNXOyS5B4G0OP7+nC4/wCvmQyf+hVp2ugaXaD9xpdp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rqg5qQA4oQGX4ukaLwT4k2/uydNuOV6/wCrajwqD/wimgf9g62/9FJUfjjjwP4m/wCw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hYY8KaB/2Drb/wBFJTWzJRpUUtGKSNDnXH/FyLX/ALAk3/o9a6GsFx/xcm1/7AMn/pQK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Im32pJBi3uf+uMn/AKA1TY4qKXiC5/64yf8AoDVI0YPw/H/FBeHP+vCL+ZrerC+H3/Ih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ZroAM9OaBDa53xT/AMhvwR7as/8A6TtXT+RIRkRsR7VzPiqeK38ReBxNLHDjU5XeSRwq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M6KNcmpKxLvx54YsiSddtJB2SAGVv0qi3xQ0eYlbGw1nVD/062DAH8WqmB1Nc94d/wCQ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P/RK1CPFXiC8/wCQd4HvD/2EblIaxfC1z4wv7vxNcWtvommNNrEiXC3Rkm2TrEqkAr/D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28uD+6cfhXKL4c8UXC7brxi9sO/9m2EaH82zTD8NrS5O7Utb1zVH9Zb5o1P1VeKZHMa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IRJNHG8mnTqiyOF3Hb2qrB478M6dpWnpca9pqMtrDlVm3EfIOuM1heMPh14a0TwF4mu7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kS4lkZ3VsjBG5veup0rw5pljZ2n2bTLOF/Iiy4gXP3B6igm5jv8WPDByLOa91I+lpYy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/vV2WXgvV7jPPmXLi3H611yBtuAEX/dXFSj3oGeTeJtU8V3ni7wTbPolhpF0by4eyae4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z0+UdvWukOjeN7kHzfFdlZ/9eFkf6mneMhn4i/Df/r8uz/5ANdjb9GqBo4g/Dm6vctqP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qXyR+lTW/wAJPC0bb57K4v5Ou+8unkP6muzpCKDNo4HTfCejWHxM1mG20m1jtk0WzKR+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/wB6u2ht4rddsaAAdMCucsc/8LP8UD/qEaf/AOhNXSYNBKJAaltv+PmL/fX+dRAVNbD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Bp0OT8A8xeLv+xjvf8A2WulAOK5z4eP5uneIm/va/e/+hiuqCcdKCER4NTR5Kt/uN/6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2yKdv7sMh/8AHTQao434OD/i2Wgn1Eh/8iNXYkcmuY+Eg/4tZ4a/64N/6MauqxVlDazv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/qF3P/oBrRrI8XSeT4K8TP6adKv5jH9aANDSo/L0PSk/u2VuP/IS1Y2mrVlaD+z7FcdL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qWn+vdIB/wBNHC/zoAqVj+OUH/CJXvvPaJ/31MtT33jDw5p3/H1rthD9Z1Ncp4v+JHh+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u2S9tZHaKAlCofJ+agD0S4H7x/8AeNRVy0/xNN1JI1h4Q167/wCusHlL+tNXX/Gd/GDa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9u+n4ClYmx1Fcz4+Tfp3h9f7/iKxQ/hlv6U0WPxAuvvaroOnZ/54WrTY/wC+q5bxx4e8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FlxqH2jXYbZPLgWJYWIb5191osFj2O6sGErt6sTWXd6lYWH/AB86jaQf786j+tcZN8Jb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val/11uiv/oJq1ZfCjwnZ8/2NHdOP+Wl27SMfzNFgsX7n4i+ErT/AFuv2z/9cC0n8q5j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I02z09L66ePVbacE2ror+W24Llu7V3NjoWl6cu210mwtwP8AnnbqKzPHsjrpfh8LtTHi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WCxBL4x8Q3E8v2DwRcAb2x9tuAlRHUfiFef6nT9D00eskpciuxkmYs2TnJqLrSsFjjf7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/iq1gBRt4sbbGG/GsHx74Mn0fwhqGqXHiHVtTljmgQwTS7IDukx92vUQCK4/4tylvANx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+/1WkFi3/wAK28PCc+dYfav+vh2atOx8NaVpoxaaVaQDsVhGf1rZuf8Aj5l/3qbg0rCI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9EArM8VyPb+EtfKYX/iXz8gAfwGtmud+Itx9l8AeJJfSwkH58f1pWAseCYP+KG8Pj/p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KxVbw0NvhbRR/wBOcP8A6DWjjrTIK2zjpTYB/pcP+9U7Dg1XIyT/ALrfypoDzD4X/wDI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Pj1b1xgOaw/hjn/AIQyy/66zf8Aoxq2bsnLVsgOS8XNjTL7/drC8TD/AIpiEe6fyrZ8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tV/E2jXU+j2sMUUfmZTf++X5eK6YIDgdH/4+7j6mtWSQi38w5A37U/3aXTPBl62fMuLZN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O1vnw9byJs/tZUCntCW/nXTe5jY86t+c96dq5/4lyf9fUP8zWro/he7uP3t2fskX+58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npsZ8hPm/vtyx/wrj5WdGhlabpEhxI58lf8Aa6/lXTw65PZ6P9ghdEtEZjHxuZdx5rDl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bhSe9NQM3MlN7M0hO8np1GKdDKzDlqi3ySE5TAqeGy8wEk4q0kiCUfnRTPMijOwPk+1c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Pr//AAjumadHZ6hp6efPeSJulfI+7z061dkZM6O5n0m31ifSbXVrPV7u3jV55LP5okZv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iPsa8a8L+INJ8B2FzNPKLnU505S2fdt+bP3v96tK40/4jeMPA+t+JtEtf+JVo8PnXvlu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fbTA7vW/FllocTNc3SRY/hz8x/CuA1r4zpGWTT48npvlryKMz32kRalfTszS/c8w8vVj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a9js4Lqx1W2XzEn5a2l/2GPZqCjpNU8XX2vuTd3LyD+6DhRWh8P7OHUfF+m28yh43lGQ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X/Ce2F5NLqf9n29jJHDKkS7pSSu6vSvE/wAMNC+Hw8MXmkwzC7Oo7JrmaTJddtZOfQst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1jwXrqQJF52kRW87oPmxGMjNc34P/Zis/s9rNrmqSXcUkaulvZjy15Hc/er3r9sXTYtQ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zAFz+FZ3h1jJo2mN/wBO8X/oNcterKMLxNIbnzh8fvCn/CCajob6BYS2Xhqa3UTeVG0s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Id3+1VC20+a/wDO8mL/AFT73/3a+sZo1ljeOVFlicENG4yDwR/WvlQaf/Z8/lRTfx/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Y0arnG7OtFae34OK3PEE8WozRXtr/AKuNFSaT+9jozVlagPIuPJMufkXe/wDeaqxmKmRA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qLc0R1e58qJMySRhnx/s9apAef8A6k+ZFH/B/FV3T7o290HH7ppMx5/u5qHSdts9zbXI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97cOlM0Kr4YZ7D9Kj68A81a/dXHMX/LRP9XVS3BImk/55/8ALT+/QBcS1NnbvcyckHyx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/n1p91byQafa5l4lTf5f92qYgAtzLLKBJn5I/wC8vrQASx+Z9okPd+fyrp9EsruHwrKk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/L/557a5qbpGB/Gm6tfTr++0G6eOSM/Y5QvmW7/NvxUMDCGnyXFxLFGM+XnNO06JhdQx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0b3dElzc2WEimw7hx9xjWd9o+zzmWL/W712f7NNGiLGoSPd6zqAskwPMIiT1FZQS70u+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fY1bkupILw3KnZOG8wY7H0q54jtpLu9OoM/mJKil0H8LVAzLaR5mLE5Y+lT3FzLb3Bm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5am0jT/tRmlY+XFs2Jn+8elRafbxefNFd/63+CP+HdVrqAyWO6mW7uTAUjZlGc56023P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1H86W/8AfarXnyi3Of8AVSOqeXH91Km8T/2cBYC0h/494P30ifxyVh1A0PGunQ2/icwy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vzhrLuLj/R44ojiFPnz/AHmrU8eebP4n0ub/AJ+NF05+W3NzHWXfkC4MQj8oxo3yelWg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4du00wXzhFjZgu3dzVW1An7Yxt+T+9WivnNa3cxbzLOIiF3jf+I/d4oAqW37icxn/VR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uiRPJMxmxG2Iz93dURlJtXbusZT/AHlpLVCF5HBoA29G1nT9O0/ULU6fHLLIi+XJJ8yo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C4uP3Jjim+VI5I/l2r6Viy/ufMxVq4gjA/dynHy/jQBaW4+0XH/PP5MvJ/Ezd6inuPOu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WtpzD5vl8y/w/wAVPmtzBbebiTzaALIN0Z4f3Ul15e3ZH/exWjo2jXuox3txbKhKHLhH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uJmnmLeVFAzv/vMuAKf4f8zSpYJJ5zBnzHWT+623vQBd146fJaItu7/azKDPGy/L07Vh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L8z71W9PtrvV8/ZIftXl7t9xJ+6jT/aJNaK2emaVbmbWdXN9PvXybXRxnb/vSt8v/fNA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2oSmPyo02IN/zbvpU9tp2oah/pX/AB6RRurvcXj+Wu3+9/eP/AaJPGlrFp7LpOi2mkSy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/gTfdP8Au1y17q088huJ3aaf+AyvlqAOxl0Tw9aBpb2/vPENzI/MNojW9tu95PvNU1r4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YYNOYn5RAMY/3j95vzrl9O1mWK2ZbzMsQk8xI5PlV174qvqmptqTx2KRxLZwIsnC/wAR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/vdPktGvbO7e5nD/ADwSZbY395Seoqvo2oLB9qve8cDPsx8vPGDXOWI8m9ZwnnxJ8/l7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1i3u9PhmjtYrjb+72fzNACW+o/2d5v2T/XSJ89x/dz6VHbW8U/2WLzfKh3szyfe2L61F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CYTzxvtmCjaKTIhVIwe1aIDprbTbTWbPUfIuZFWz/wCPRpFxv9iKw7e4P2aWKWP949Wf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K4LWzKg2fxU4Wjai++ONImkTf5m75XbuaoD6R+GeZvBOswcMp8Pz5PvsU1p/Caye8eJw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PSqPwanj03w7rUk6bynhy4Xb/CT5YFaPwjkaHTU2Kdzu2z+7lVzVpAai3cVpHqljLDn7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v8Namj+TrE8Us3+qkmWF4/4UUj/Py1z+p86jPs/56N/Ouo+Ely//AAlr6U3Nrc6dNvj2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5q0YyRXv9Ql1DytOi1DybSObfHcSJubd0FRajrdy95qMepNb6fdzZ2S2a4idsfeVf/Za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YbexklVruKdXwiYb/LVSttOi1e50/R75RazXzrF5kvzKykfw1sjGxHot6NJuZjE5Amgb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3tXbw6jEPCFhe3cMn2vTtRRH8v5ldZB8rZ9K8n1DT9W8H3Ewmh/0WN2Ty5Pm2fN/CfSu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tbnSbs/8S26UxSAfeT+6w+jUyJI7me4tNQ/0uH91NI/nT2/8Tr9P96sTUNPi+0Syw/uo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uUgu76zurXVbOczT242PH93em7bsYf7X3q6mXxhGlprFrqto8erFNiAJt+YUDRT8W6Z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abFmhjuE3dPQ/wC1VjTtUsr55rqNlSa3hDz2Tj5vl+XctXraWXxJ4QsLi+zLeMQvJ2s6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NxcRxXf7r+4Y/lZaDQ29Pt4rjyvv5k3f981n+MrMabpaNLBbvbFdytbyKWY+lZFxrOoe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LvUZHWC1vI/+XSHu/wBazLaztdX0eyePUN12Ebzy3yrt3feP+1QIdo2jXeo6fd6hLLJF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z+GtCXWkewtrb7L+5t7dYG/227t7U6PWJYNMn0WCM/ZbmRdz/wB/y2+XFQm7X7FNBsP2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q/eoIZCIYGuo5ootg2dN2a62x0e0tvhH4jtIopP7QleK9uv9uHdiPFc3H5lpq8lpF/Gq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9Ik12RppPsott7x7z82KmwIxHspNUUOJPLW2ymz+9mqs3haynWafe8M0amTy8fK7VoW1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91JDHOn8KusnPSteW0Ab7X/y0RGjkH99cfKai5qjh72zt7uyeaaCfzjcCNLyP7qKy/Mr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ua0Dbo4woyRXb+Hrn7BbXcUseYfOXf8AlVC9gGq6jI7DG70qUao5+7maITT3ahTGixoi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J4QFSQmMjtt711Wp6HGHgTPyebg+b0NYFzpMlt58awkw72CsnIxSKJf+YPay/wDPObyf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2Ixin22oTW/EX+q37/L2fLupuozpcXTGNRFlegoAuoqXEDK5+6gKH+81YcMj2t8XwSv8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IYi+X3daasI+1mN+QWyfegBLcfaPN/2E3/7tRYIBq5bYttPmhlwJS67xu+7Tdme1AFOE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E0ECe52R7lI6ihExcnJYD1omkCzfu9wP96ggr3IzNJEPYVUSACaSN+qYNXWt8o0gY7hg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fx4BFU9iDu/hov8AxS8vtdv/ACrp0GSK534aLnwvN/19v/IV08aHP415lV6mLGtH1rl7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i/b/wDo1q69wI/vfL9eK4e71/SdM+J013datZxQtoUcXmecGXcszfLx/FWLIZ3CjnpU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3hxf+Pe+k1D/AK9LaR//AGWpY/G0t2gax8Ka7de7wrCv/jzUIRa8cf8AIjeJv+wXc/8A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nQ/+vC3/APRSVyvi7V/Edz4P8QZ8KxWlsdPmErT6grSbSMHaq96u6VbeLZdD0tV1nS7O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niSTy/KXbuLfxfSqS0YlodgBk4FOFvIRxXLDwpqd1g3vi7VpuORbqlvn/vmg/DzSZf8A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7RfSHNJIsLvULS3+JMRu9Qs7WL+wGTzJJgq7vtH3f8Aeq1L4/8AC0D7TrEdw3920Rp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eFdH0/4km2ttJtFtBoAl8oxkr5nm7d3zfxV21qkcCbYoUhQfwogH8qtq4rGB/wAJ5Hcp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6ra+Wv5tTZte8SXdvcta+FktYzA/mTX16qsBhuy11XmNjjgVFcE/ZLvJ628v/oDUrDWh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g3Qfs99odjafZUWNzC80wX+HP8O6tz/hHdeu/wDj88W3I/69LWOL/Gr3ggf8UL4e/wCv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BzEfw7sZzm+1PV9Qb/p4vWCn8FrN1HwRotj4o8JWiabB5Nw92ZRMGfftTAzurvQK53X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Hqb3/ANFCmiWa9lpFlpsey1s7aFR0CQqo/SreWIwWOPQcCnRjOaWtDBAK5jwN/qvFX/Yw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yQK5jwLzF4pI7+Ibr/2Wg1R0lAGafQKAsc18SePhz4q/68G/9CWt+FQILf8A64R/+gCs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8Vf8AXg3/AKEtb8IzBb/9cY//AEAVncgVeM05e9NXvUgHWmUcZ4sXd8Tfhv7Pen/yHXYw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fiZ8Ofpf/wDota7ILwQKdhobSEVIIJD06Vn3etafYf8AHzqNnD/vzgUWGzC0kf8AFz/G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auoCA155B8Q/C2leOvF11PrCSw3NrYRwtaRmcSeWH3Y2/UVsR/FXTJ49+naLrmpA90s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OrqW2H+kRf76/wA64/8A4TXxBfZax8CThT0e9u1i/wDHRVqzf4gXEqeXb6BpJ3DHmOZq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6Dqjf3tcvz/5FNdkIXPRD+VeWeB9G8Qax4em+yeJ5NJtPt91vt7eBf8AWb/3jZ/2mrYP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XiTX771Au/LH/jtBJ2lxLDaA+fcQQf9dZlX+ZrHvfGvhuyt7gSa/p7FoXUBJd3JUgCs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ZtMe+Prd3DPmtaTwl4f0/TtQ+z6LZQkWU3PkKcfI3rQUmcX8OPiRpOkeANA057bU729t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Zk3b2710kPj7Vbv/AI8vBOoyH+9dTCIVc+GOYvhz4TXYqAacvCqBXSZqy0ck2q+Orsfu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LlpP/QazPF1h4u/4RTxDLea1YQ2v2BzLbWdrw6/3ctXoGawvHX/Ih+I/+vRv/QhQMx1+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HizXLv8Acr/q38hfuj5eKsR/Cfwy3Nxb3F6fW5uGfNdfKPkjHpGn/oIpABigDLsfB2h6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jjPkr/WofFn2Y6RaWyyx2ITUbaTeqgJuV/lT6tW2K5/xxzp2k++uWP8A6E1AHUSuxkkz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8SSY/vGkHNAC1yfjob7/AMEp6+IUb8oWrrK5TxrzrngNR/FrUh/K3Y0AdLN94/Wmr2pZ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7jq5fx0A/wDwisXZ/ENvx/uxsa6iuY8XDfrPgePs+vEn/gMLUFXOox1oA5qTAowKyIAA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hexj7SazZx/UeaK7iuO+I4/4lOg/9h6zraJR2Fz/AMfMv+/T8UXqiO4l3uqDeeWOKzLr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6vYw/wC/OoosBodjXKfFTn4YeKfX7Ef/AEIVJcfFLwla9dXE/wD16xGT+Vcp498bWfiH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qTG6WOMXctt5cEY8xfvGkB6PoK48OaP/ANekP/oNXj0NctF4h8Rx2dtDF4YSExRIge6u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dQ8Y3HQaTZg+itKRQQdNjJpkybPN4xthkb8lP+Fcu+l+Jrv/AF3ihoB6Wtsq1Q1HwORZ3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hJHbSyfPcFBkKx6L9KaAofDaPb4E0g+sJf8A76djT9S1ewtGPnXttH/vSr/jXK+CPCtv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+0TtJGNqNcMI0HYBR0/+vV3V/DujaLp8s32CBZvuRlk3Hd9TW8QOQ8S+JBqmpXMNvKr2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q9b/APHvF/uVylwP9dx/B/Wu2tLSOC3j3sTworugtAIo5WjGAcUwtkk5pLySMvtj4waj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tPqEpqkzuxJyeasOuc0NdJaxSSzFUiQelZNGRFFDK54BNXoNPxy7fgKua3ZXHhqHTpdQ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uznI/dzRt02t/e9qisNRtbybW7WSZIbvT7L7bBHGNzXCj/Wj6qtJASrEFHFVLjWLPRj5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75+lefa38WZ7qW2h0i2NlFJ/y8zFTKf+A1k/Fb4aeL/BGj+GfEN7qDa1a6yjPkqU8qQfw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8Lfj54MtbP7Euh2dhER+7lBDys3qWK9a+fP2hNH0O58U674v8P6hIby9dW1jT7j5niX7v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XXfseeCdE8fXd5ba/YbmuIjJD87IyNt7V43458E683jDUbDT3+1COQwGRjjjP8VZXEec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7QtPLli8lXmjjTayru+/tr7c/ZWsLS++GXjGxPzQ3elTBl9fkrzDwv4I8InS5ZNBu4NT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zTfP8zCMxsvZBur0n9mO3tLDSvFWiatd/wBnxSW1zZeZHN5bJj+6fWmpBY+QvG/g7+0P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7qS1hRP94/eavYPFsF14b8J2vgbwz4TubfYFLXDhVimYfxtJ61Y0/wAPaTqOq2d3dzzR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pHlt8rVqar4jn12eZ3YmMBQM0MLFj4P+Brzwdb6rcanc27yas0WI4vurLH7/AO7Wh8WY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fbU4mzVvQreU/DwTCXPl6q8afjFnbWTDq6Xtj9lv/wB9DkN5cn95f4q5Wvf5hnov7S9t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Gc7SBn6Gue8IN5vhvS2/6d0/lWn4719vE37OjW7r82kai1qjesbKsimuM8Laf4h1DQrX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tCJHHbK0u33NY1leNjakrs9ChiyTx/A38q+SJ18mb6ylv/Hq+jV8DvcXG6+17WLo+iTe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e3lnub3T/wDWy2c7QJ/edf71YUVY74IxMQg4P73mrFxZ5P2z/lnI+z/gVNvdM/s+3jlL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VNb6wBb6jF5QAu49mw/dRv7wrtRVhqaVIIPtdyJPK3Mv7v5vmqGwjt0idrkNJiNXjkQY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tnyc5CbMSfd+tQ+fLMD5mPwrQZqavp8VvnzfM83Yv+r+7WX9o4ihAzFH2p5vppIDCZfT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lM+Z9ygBciby4pDx8zZ/u1ngm4/e+ViJ3+T/AAror+C1mi082q7ZsLBNH/ek71SFyLe3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87ekj/eWgBt3bh7/91+7iggWRvpT59YFy24rskG3k/wAVOa8MOpSRxcxSII5Ef+NapT+T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AfSgCWS1mn02a+DfulfbiqlpFG+k3Ux/1/noqf7veozDczI0agvASeP4aAJQIoY+Q/z0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0glMSM56SYWruoWqW3nCP9/5f35I/urUNtby/ZzdSxebaxutTYY1RMLaED++1Wxbw/Zp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y4/4P9o1HbwpeX3lK/2MSHMH91G/u1a1D7JbwS+T/rimyb+Jd1MChNqEVv5f/LWLZ/q/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lfKLggzWN3AsUMScOsx4z+dcFbFc7iu4e9enfB+5sbfxTpdvc7JIZZDcQRyfd85RuX+V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iLSPFXh6wllk/wBG8OWAc/xK0bMv9K5e8u7e6vGmQNuZfmZj1PrV/wAb6sdRuPD167Fp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/pMnX86zfs5DSmTI/cL99NtACAjHFPtvNuMwg1WtjkYq+1jNaeSZP+W4/wAigBfKCadO5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eppkAt1Cfe71dNxCtpEnkpJLnL/7396lGnSESzRDzYY+XkoAysFutW49Pln8qIDzJjhP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/wBoz+TD5k8vzbLe3TzG/ACugl0lLW0+06hqNto9xdQ7y1zuklj+bHyxigCLS/Dg07xF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uNv9X/e2/d+uavX/AIe1DxBqF3ND5kvyRp/uN7/wgLWDJ4g0jS3tbzSre61i6s/3/wBs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yzQf+zUs3irVPE1s8Go3ypZpJ81vCREv5D71AHQanoNj4S026sLnxDDNl0uZ5LZQ+za3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MtMsNQR7HT/LuvvpPfv5sv8AvKvQVQ06/wBPt7bVoRD53mOyfvP4V7Vk3ltNIVkkUfKM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0AaGo+KZ9XKte3Mlzn7wIxt/4D92svULm4uXhFyZIoAuxJEUDatVpxiAy9Yh6VbilmTS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XZH/AHaAIZb4S+ekUWGkConGSfxpkOniVCol2Orbm3fw+tSQafc20S6hEvm2isUWaM8B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1lyxkmmkDbm+XKj71ADri/juNOsoJW2eSHD/AO6Wq5Pbw2+n3V3azeb5jqn2f+JFrG45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Uerg0AWLbUZ7QS+S6LNIuGcpu20zT/8AR5/X0p1tB5082I8f4VdtLJ76SK2hH72R9n+0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JHlP3jnPvUWcn1raght9Ls7y1urZmuHRoEkP3chu1UYLFnDBSibeu9sYrRAP0+QxLNj/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1fl0ZtJ0ppJ/MhmWXEFvJ918feNW/C+iiZJL2ZfONr+9S33/AHyGrf8AFqWmt6ZZ38Eu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D1vwA3maFctLjLaLOTt6Z+zt0/Guj+Ekkp8OW93n70hj/wBnlBXN/Ba2GoaZFafu/wB5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8xN8ua3/AIJeVP4YeKbzBN5wRI/vbPl5Y1ogLF9xqE/p5jfzr0H4O3NvZ+JIp5DHEwhc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/KuB1hfKvJ/97NbvhKKcoJ4Dz5avx8vQ5qo73M5fCz1v4tWUMlhp2sxLH9shdbSU99x5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G07UP7Q/0uaWO6ljuvOT+LZIP4q7wWWozCe4uo47zT7mWeeTK52Ksa7c/RhXkHhk/Zo7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L33s10o5Is6jxSdQh0KJZv9N05wSZE/16Nv3fjXGan4btbvR/7RsoJJLuOT5/szbFfJ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jHLA5X8axtYttOuxfW+APLiiMWx8HzM/NTNDz3RvFH9nTxfa4vten718/wDvJHu+avVf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ttasJY7vSLi1S1uCj73jk27o5AP9oCvMNd8PGO6u0lUzRTBo1ydrbs0s/imbWPEE13D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4/vRO0aeXyvrhaBWNzR7rULWGy22xl02BjtEn3g27+GuvsBoOqXkV3p2ppei732wW44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WrjbbxDq2n6xp+nfZI7S78iSOSTf+6dusU/1WpPtFpiL/RI/tf8Ay2x8u9v71AzavNLv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It0Us6j5XasuLwvBr11cmP8AdXBX5cH5N3qa29I1GZBIkwkl01QWZWGShPc0sD/2bcme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JPGKDM4T7PLYT2vm/wDLNNnmR/d/3q6DT9Pl+0f6r+71rb8Qafaf8JB9qiH+iSOqfZ60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FtI8MiK/mD+6G+ZTQUcprqx2usWVysWJo4tkp9u1c54vhlm0zWJvW1Czf3ljLfNXZeLt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222kDqEkj+6i/wAO7+9Wd43+yaxbS/ZP+PT7B9qfy/vP+85qWBi6lNFqerwPGdlt9nih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aiHatzaO+QIG+U/3lHWqGoW+NXZo4gsaRqqoeygcVdkWKFXucFmktyjE9AxFYI0Rkafb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tK/yrO5gBkrU8Nz50PVV/uuG/efd3YqmBFc5wPL/AItg+7SRqiKGcSSW7zr5kauflody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IHpU0PVcAAbsZ9KtmEINTh27k8ncWqijF/saKe2iimh8oRv5yf7SmuduNBnubk/ZlVgW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xc2qSib7qBWT+LI7VRsTi4iHT94v8PvQBzdxpM1jh7hVHlp8+D/FVLObgmuv1Cf7RPN+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dXNQwr9smJH7ugCvcrEYsf8tWNLBcSQZilA5SlliUR/vP8AWh//AB2i/uWvGBY7iBgG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ZgOhqLaHVmb5Xz0FWrSDP75/lii4Y029tvKfKHch5zQZlWQ4QH7oqsTuJH3ua05oB9iR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kfdpPYR1nhi21q/0pvsWvf2PZKxHkxWivIW9cmtRfBpvEH27xBrl6e4Fz5Kn8FqP4ej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8N/KunXoK86SuzKTsYNv8PdAT/XWBuv8Ar6nklz+bVm2OhabbfEyeGDT7WKOPQYSkaQLt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zVmP+Lp3X/YBhx/3/asmrEnURo6KFQhUHRV4FTDpz1pig5qZelIRzvjr/kSfEv8A2DZ/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tJ/68rf/ANFLWd46H/FE+Jf+wbP/ACrS0kH+xtJ/68rf/wBFLT6El3HtRipdlGykijlS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5f8A0orpokytc8V/4uyx7f8ACPLz/wBvNdLGBtqwDA21Fe8afef9e8v/AKA1TnpUN8P+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/oDUiLmP4HH/ABQvh7/rwi/lW4oODWN4GtpP+EG8Pcf8uEX/AKDW6ltJUhcaFxXO68P+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+iVrVute0ix/4+dXsIB/t3KD+tcVr3xD8Mjxp4VuF1eK4gsheGV7VGl274lVenqRT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Yrjx8WNLlTdZ6Vr16D0KWDBf1p7eOtZuT/oPgXUmP96/uUhFaGVjrYRmeL/fH865b4fc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v/oQpLa++I15Kgh0Hw/ph3DH2m+abP8A3zXM+FvD3jDUNO1byfFcelRf2vdedHZ2St++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gtHqIjdhwrH6LmjCJ/rJI4/+ujqK4eD4aXNwP+Jn4y13UPVYpRAp/AVYT4R+FSP9Jsbi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T+VBAnxP1zSY/AniW1/taxN1LYsEhFwpc/MvbNJc/FfwpAIvJ1C41A7F/wCPO1kf+Gof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w/157DRbG2lWJFRxGS2PMHc13/8AqI1Cqq4C/dA/u1nYRw6/Eie+Xdp3hTXr5T/G9ss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fHV7lrHwbaWSnpJqWoDJ/wCArXb+bJ/fb86NzHqSfqapFnlesDxpP488HW15f6XpmoSi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K4xLv3da6D/AIQzVr8Yv/HGr3I9LZUiH54pfEPPxX8Aw/8ATnqD/wAq6+rvZDRxkXwi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upv13XmpSHP4DitK2+HHha1OU0O2YjvLuf8Ama6LBpKhSKOT8Nadaad428aww2tvHDG9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yeldU0jN3J+gArC0Zf8AitPG3HHm2Y/8g1u9KozsNyTnNW7P/j+g/wB8fzqp3NW7P/j+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HC/CZi3gdW/vX943/kZq7GLIFcj8Jvm+H9k2Pv3N03/kZq7KMcUEi1U1hf8AiT6sf+o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qj4hH/FMa5/2DLr/ANANAGb8Phj4eeFQe2mQ/wAq6CsPwKNvgPwwP+oZb/yrcqzRBXPf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rAo/8iJXQ1z3xAz/AMIRrQ9Ui/8ARyUFHRy8Pj0Vf5CipHieS4lCIzHPQCmTyRWf/HxN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zoASsDxn/wAeugjsdfs/5tU93448OWQ/fa5Yj/cmD/8AoOa5vxD488P6pLoK2d5cXawa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7BlWN8hf7x56UAehSj95J/vH+dMrnpPGss7k2vhnW7lCf9ZJEsK/mxpBrHie6UC38O2dr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LQI6KuX8T/N4w8AQ9f8AiZ3D/lb1P9n8YT53aho1ln/n3t2lYfnWFr3h/VrnxJ4Rhu/E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kyW8CwfZ8QfNj/eoGegC2lP/ACyqGeWG0/4+LmC3/wCusqr/ADNcs3wxsLnJvdZ1q9Pc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qe2+GPhO2bcdGhun/vXDNIf1NBNixdeOvDNj/rvEOnj/AHJt/wD6DmuV1/x/o2s+IvCE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t/PdywW1sysy+SVG3d1rurbRdLsh/ouk2FtjvFbqKxtZgz8RfAs/92O//wDRYoCxJ/wl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PuV/6/rhU/8AQaUX/jSflbDRLEdlkkeVv5V1O4+tCknrWdibHKNo/i69H+k+I7a2/wCv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fGvhu7Nz4WsbvxDqGpf2lq3lEXDqqxBI925QO9en4Ncb41H/ABV3w89tXmf8oDWsRjL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1et/01nYir1l4B8P2H+p0e1BHdkBNdBAf3dPqm7AUoNJs7cYis7eP/djFcx8XFz4AuY/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RlrtOxrifi0+PB9oP72tWI/8iZ/pUXuB3N8+9yvUGqawLnpVmc5mb61FmgBRCoHSsfxR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6rp9wf8Axxq2ciuc8cvt8IeIGHVdOuP/AEEj+tNAcr4Hj+x/D/w6n9ywif8A76rlfHGt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/ZFWVz6u3auosbtdF8C6ddyDMVtYQkD+82MqteSWkjyiWaZi91O3mSue5NdVON2QVLiX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taublYo5S6R5T5ttcMw3Sy+7AV2c9y0sKw+VgDH7zZursQGlKbPafsyhG/vH71UJbiJf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adWgFTt7Ve8MfFdPAGt77axsp5dozd3cfm+X7KvY+9cN4Ottb+LHij+xLTUI/D8RdU83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BGteB/iRqvhnX3W5gQtEbyI/LJ6NWZkfaQ/aS03VvD5h17RLTU4lT97G8WMr/FtzXyBr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9Wy1m6bQtQi32Wrzf63TizY8qbH8K/d3f3a+tPGPgfTtd/Zi027+yxi6s8N9ot02y/7X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/A+jaf4m83+0LS4m8i9stnypDJ0askwIdH+H/izwf8SdPhu/DNxnT3W6eS4h83T7uH/Z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M/FOLSvFf7P01rpkP2f/AIR/WFMdqX3+QrrlFz/utXC/DH9oy78HeH5fDM6/8JH4RulD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wxjyPp/drO0PxbNPdePf7WaSz0vXbSBLOFVz+9jl+VmXtx8tWB2P7Gp+xeNNPhz1Vl/9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+bTviH41tIdPs7uK8BRJLyZotmW++mO9c54e1i78L3HnaLNJaS/8APxH/AKz/AOtWnNNP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k8zHLSSsXY/iazsByXgf4fReENQk1KO6e61DZsdgNkR/4D/FXR3HeWbrv3v/AI1curj7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5pOeh4qVoBmRxpHNKQ2csT+tXEYJGcd8VTmO2cipWf8A0YmmB33g278/4aX0ef8Aj21+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hXN6hEhkYw+9anw9bPgLxqn9240+X8mdayz1NTYDW0y8lvfgv45tJm3Nb6jayj6FAP6V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Y965zQCJPh/48tl6lbSZvfqK6H4XHd4Rt+/JrCulyWN6O50yn99H/vCvlHWz5HjzW+f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2/Lur6xCfMp9CK+afF/h2az8d+Ilx/r3Zof90jNclNJbHoROTdSYJ2HG59w96Y4+RpRw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bof4WwvvUTDKKD99m2la6TQluYxNZ2kgILLG0bDGNxXvTbu5GoS28sUIhZkIKD1FbPi+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m1jMchjGMs1Y2m28scU9yfux7VUn1arAdbwYJuzcxQSxp5iRD/WPVe5vJLu7O4k7l31X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HrU0TG2mWRcbl9asCQTxARgR/vt3Wq9xDlv+mhf5qdffv0W4PWUsf96npLGpt5CDIesg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p1mPJc9d3pVSVzPMSOSTnmtImL7PH5sXlb3bZH/cWk08RWusWsuPM8s7/L/v0wIJrjaI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x/datO8khhtIZvL3XUccbw+X93ntVLWL9dU3SSRR2wRtuI02LuqPQbZJ7uGKRGnhkc7y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S6rJe6dbWiptwjefIibd/wDdzWbp1x9otru17bN7/hVj7R9muLuKWLEUnyf7uKz9KgSS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z4oGS222OO4Rgxc7cE9Fo2mSK7QyAn74J7kVLfTeXCY0KyRsygkdRiq9pIr6raqYi6hy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4Dp1uTGfOtbiHZk+9XvDM80WtWLQuY5bcNIjr1XAxx+dVp5F1eS3QNHZBnL4/hTP8Nau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rq6DSxROzpbfeRdtZgN1ea1urXwtJOoxaaZdKP8ApqRMzKv5msyf99YQuZXmlkt03p/c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HT9DCGQwRmQDd97G7dXTaP4f1XxeY4rfRp42jGFuJlEcTfiasDl7KILMflI9jWhqWo2l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LIyC3jT5m/3a2R4W0TT/ANzqOt3Go6hvZHs9LTy4Eb3lPXbUcmsjw7GbazhgsD99LqGD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LHwN4g1dPtIgtdDtI9qvdarN5O8eqr941YvY/D+n+Hzp9xeXetPJerIbuMfZ7bIH3Qv3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aYT7nklyu+RvmZc1yd5dNd60q7mjE9xt5H8JoHY6JvHGqabaTJpiwaVab/Lf+zUEef+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nG6NeT9446+9RXNs8KukhzEWYp/tVLbLIttdeYvk+Uivz/EpoEPtoWZHbsmM10ugeGrX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ysEQYeQvUsP4vpWGLfFvmXzIYti7/L+bcx6Vfhvr4eHk06C1MNiJvOneP70zdvwoAztR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yhyp8tP4ai3MYTEWYx79/NWrjFv5sUv72X+//dptt5RgmEvX5dlAEVuPJt5eP4/k/wBq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f7/3at5EFrDKJv3gkb9x/En+1UmnD/SI5pZY/Lk3f6z5vzoAoxSls28LEw7t27P8VR3A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LeXXrUKiTQ5zhhwzCqsAlM//AE185v8A0KgCjp1ulxfxRTk+VvVn/h+Wr0ogluZhF+6h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9qlE+n/2ddxeT/xMPuJJ/Dt7/wDAqr6balLSWSaU+U4MaBPvM1AC29xj/WRYH8En95qm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X7q6D/JJH97bUVvJdW1pMylJINy5VvrV/SCNPuIZv9Zxs/OmBUtjPd6iWcySN/CXO7aK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/LWR2T8BS2ayWNyQIfNjBx/vLUun6f8AaLiaLypP4tkf8S1qkA3RdS/s6+3sTtdNhFFt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3lOM4/2/mqgBz9KvqY5J1cnJdGRz/d5p2A9x+GFv/wAU6sMsf+rtZP8A0W1dj8EJ/sWl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D/vLtrnPgl51xYQ+b+9/0Wb/AIH+7b/2Wug+CdxnQruaH/VR20aJ/s81aA0tYRmcs7b5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riVLIwq2WkXaUP1rBviHmk2guSMj2yK3fBMkdmDvOZAvGO1UjN7HrGpazDL4b1DS7NpZ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7W8op8zD/AIFXl2g2+Dddoo4H/wB77vFdheRtc3OoQaHOZprmEKc/Lvzy38q57wjrHyz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I/8AsKeoroRypWN/QZPtdhayum/fb793+0eK5+/h36zCgXf+9jYj2DVreE5TBodqhfAj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88ONdR4252qfw61Qix41hTTdWtGKeZEHY/p0rkte8NrrF1GbZvs088PmQXA/9Bb/AOK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zMx3F5RzWfZWix6ja+T/AKo2flBP4t26gakedWl20dr9i8QWEn2WR2QXAb98rD37iupm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C6s4FWOC/gXbJGnZWT+L61p65YW2sxS6ddkeYAWt5gNpjb6/1rj/ALbN4a1aRZ7nMbxK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AN/8VQX0PSvhL8SdJg1iaz1D/lpD5Hmf8suG6GjR7K2vbjWFgiJa3LSR2TfedVb5VrA0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LyYrjSf3DTfaI/lbaBnd7/NV3RvHOnaPo93F4h0//iYxo08F7G/lrdtxjkdCtBjYi1zV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INOjdZHdl/1Tf/E1tadqMX9n+b53mxb9nl/3FP8AFms/RfFOn+ILc6fNL/x+wNZT28ny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t7Twd4WtJf7W/tHTt7R+XJDtnt6C0dr4g0+007Rry7i8u7luJlgf/Yhx8vH96uH1jTrT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J1GNI4II9+1Hj3D5cVt6h5I8P/a5ppJfM2pZR/xO391qw57m4sLTULv7M0M++OHDfNsY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YlbWbq8I++Qf+A4qLT9Yh1C3mh4i/uRyfwLU/iq3+0X373/WyRRv/s8io9I8NWniGEke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/wCNuu2udGiKvhG4/wBA1iLyvN/ep/6DVGISfbTn+Oq2n6//AGPPNDFD5sUj/wB/5lp0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j+B/4aFoaodcQfZ2PPDmrEJeCaa2Q5jMTZJ/i9qSCOK4tb26n+5A8Yj/ANqSlsp/9JLS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39ksvOMJlBb92PSm2DSS6hHK643NljRDcf6F9nHCKx+amWrTGZAh3NnhfWgRXmH75j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4QLqfyuPIdd+PutW/MPtE/l96wbqKCzu7qHyvNLfL5n3dtAGZet/pjMeSBgfSmvEIlQr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DbISvPHFCn7VZIW48s8UGBG5YsU6fxA1LIA0aN6fKR/eojIkj8zGf4QKiiDSu8ec4+Yn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Efj/a3R/wAK1mqvkGPFaKKFjlX+8MZqnOMUnsB3nw9H/EhuP+vhv5V0i9q5/wCHoB0G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0LvxNoOmNtu9b0+2f+7JcqD+VcDWplJGso4rnLRf8Ai6c3/YAj/wDShqryfFjwlE2x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20k5/wDHVrFtvH6TfEOS607w7rWpMNJjt2t/s/2eVf35O8h/4cEfr6Vm0Kx6dgUorj4v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BFrZt/fv9VX/ANBFSRt8Qb3Pn3nh7Rv+veCSepsKxe8cj/iifEv/AGDZ/wCVbWk2sv8A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yt//RSVw/irw94hXwtrct/4wnuI4rKaQwQWkcKSbV+63fFSaN8N9Ov9G0+bUNQ1zUPM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WNMr91QP4aCbHcXV5b2H/H1c21t/12mVf51i3vxF8J6f/r/EWnj/AK5y+Z/6CDVK0+GP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sjj+O4DTN+ZrZstH0vTuLPS7K3x08q0RaVhnDP8AEnQW+ILala/2jf2v9jC122thIzb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jndW3F481C7bFh4G12YH+K4kjtx/49V5Wk/4Wk+GK/8AFP8AbA/5eK3l61oRI5pdS8dX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A9Rd3jTEf980t5ZeMp9Puzca9YWsfkvuhsrTJddp4Bb8a6gdKivh/wASvUf+vWX/ANAa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qWqeFdEluPGesxQtZRGKCzKwiIbfu7u9aNv8IvDzYa7k1TUnA+/dag7E/lWx4MH/ABRn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W2oOagRzVl8OvC2ncw+H7FGHRnTzGH4tTNQtLWx8b+DFtrSCJRHf8QxKD/q1rq9o9K5z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44EF/wD+gLQB0XnS+rUBGY5JxUlLg1SAktP+PmH/AH1/nXIeAf8AkD6r/wBhu+/9GV2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9f51xfw5/wCRdu/fVr7/ANG0xo6TbRg1JgUEcUCOZ+JR2/D/AFv3SEf+RhXWyrtkOa4/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e72w/wDI6f412d2NtxIPeoIIcDmikFLTRZxWuAN8Z/BPP3NLvm/8eArsVBzXJarAW+Nn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b/x9a7PAqhoYBTajuNTsrP8A193BB/10kC/zNZN3478OWX+u1uyH+5Jv/wDQc1C0KKv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z/0+2g/8lxW/XB6F410weIvF89nb6nqkV5eQNE1jZMylRCo+bPStg+I9dnz9h8EamT/f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k2OkHJqxY/8AH7B/vj+dcr9p8dXIBTSdA0tj1We6knI/I1MNF8aXI/e+KrGxzu/d2Gm7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V/hFbf8AFutK4/5a3P8A6NauuEQUdq8z+H3hR9X8D6ZLca3q8cUpkIt7a42RpiVq34fh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rjUP+vu6kf8A9mosTY6G71bTbH/j41Oyh/37hR/Wue8U+OvDx8L63bwavDcXMunzxIkW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Ut/CWgWn+p0Oxj+kAqDxqY7LwB4m+z20MGNOm5SNR/CaLBYxPDPiy1g8L6HaQaXq11JH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uVf4Sa1n1/XLkf6L4XlT/r6uVH/oNbuhf8i7pH/XnD/6AKtp8pNMpHMxN4yuOWGiafH2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eN9F16DwzezXviQXETzQQG3gtRGOZlNegVzPxC/5FZ/+whZ/+jhQUJP4F+0Ty/2h4h1z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L/lUkXw88NRsGfTFunH8V3I0pP510t8M3Mv+8ahA4oAp2Oi6Xpmfsml2Nv8A9c7dRVDx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f8Aierwq4/5YtW1g1ieIwTqXhAD/oM5/wDILUCNuUfOev406NeDSMPmNSxLxQZkeKwN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b8/+QxXSFRk1zeon/iuvCg/6db4/+OigtG0q1KqUKtSqtBBHtxXPamP+K88E5/54aj/6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/kpfhOL/AKh1+/8A48KC0dRilXrSUVAiUDiuN8Wc+NvAHteXh/8AIJFdbHcJI0iq2WQ7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z8RvAMR/6fpP/HDWkQOpUbVxS0uKp3esWFh/x831tD/vyqP60pbgW64L4tr5nhzRk9fE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j3w/b/8AMTim/wCuAaT+QrjfHviC08QReHYbNLllXWIbppJbZo0baOAue9JAeoS/616r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LxibXwzKv/X5ciOq5m8XTfdt9GtP97fJTA6MsQM1ynj4SjwZ4jEW+WWTTpkSP+J2I6Cq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HtQ1a+8Rxwx2ybhBaWwAd/4Vyfxrx+LxHq2qail3dXcjSyx4MZfC1cVdgdT40s9YuLDR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ra2hlnf5VG4DCjmucHgzWIiRKtnbnuJboL/KrIkmxk5/9CoDMR83/oOK74KyAqp4EvPt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d12iLfKfzrqbPRbO3EyNrVxcEN5bfZLbYAf95qwYJDExKHEg6H0q6l2LC0eKNszTDL/7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DolnGjT/ANqXVzjiNnUZX/gNQ/8AEnBO3TS3+/ctVI3bz8sq/VRUZ5PSrCxmfsxW0f8A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uldv+1noP8AZHxkSa2A23CpIdnXp81cV4dvF8Bammo6Wxv54cHzJ08qP8u9afjL4maz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ifaQuzMKbflrFo5T3HTvGXh8fs+T6PdaxDDenhbd2zIOeuK8X/tjTx4fm0mbT/7QikTy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c5pw8gkCre3d2rJoDPtLW30uPZZWcVinQJAm0D/gVIbf9watiHdciL1rUaxSJZM9hTQF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cE8U+GRrWS77qeAK3LSeOO3iWMAtg5rAmuFCSkcsZMVQD7yZZ7pvmwu0VnFFHmbvm54p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xxWfqkzrs3nyR3oAddD/AEk+uBULsdpFJe3ENxcST2suYSF+f1/hqp57etAHe/DiVh4T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ylx/u3HP86oHKg1N8KZTPZePLM9ZtC81f96OdOP1qtcT8mkBoeFyP7I8cRjodMjk/wC+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dG8N21rBo17qsjhXSS3x5X0Jqp4Jn33HiaE/8tdHfj1wa1Pg6/8AxTe3+7gVzYj4DSG5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zPY6HZWgPU3txll/4CK8q+LM0tl4tiaaLE01pE7on3VbvXvHrXhfxtuIp9e00j/W+VJn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pHE6rfWl39lmiR4Jdmx/7rNUVpbG4IJm8nB+f/bWoDFm3ceVnDKauWMH2grF0ywFdJ0B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h3eZEpOe7D/2am6JcDc9vIflAyc/db0NdB4iWHTbfRbmws4pp2DH+9vZfWuV+0fb7g+V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R/dqwHiCYf6mL97sbf8AxbFqmhZoDIVK+ma6HUrG3sdIt7tlkS8MvlSSRv8AK67etYVm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n2daoCfXIrnToYYZI1DbN7fjVeDzoHtLmFQcjcPqKseIYSL15WmaZQNpBNVHaSC0VdpU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aurws0bD9277x+VLa3Gy5SeTsMJJ/cq1rXk6g9lLa/8APuqSf7TCqS9B1Hz7OP71WgF1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IPk+9LouoRwzbPuxZwagulABO4ls80WOnSxmK8uF22e7BqALusWiCWSMdy5TD7tzLUGj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ReZFsSSNN2zvUg/4mHneb+5l370/uo392mTaBqtnp2n3SQMxuJmCJC+6R+O9Wiih2NPx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8ir9p4V1B1lkuXSzj3fekOWx/u1Y322n/Zo/JF2IQY/MuPlXmiwGLaW808gjhRpZD91R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GuzqsuPk2fZ4/m3VUF//AKPF5P8Ax9yP/wAs/wCBR/OsyBWe4u5hcBo/O2IhGN9TYD0/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+K70/T7ObUI7qZ0uLxNzIvHT2WszxN8Q9S1vS7i6TU5PLt7lUSPdhHVl/hX/AGaoXGoQ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Pm7uTb27jquV5NcQ8721tPasm4GXPP3lYVIyxYmbUHdWvkjjUGUmQ/3f/ZqrPLPPbhfN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z++8qOGLf8kcf3duP/QqXT/mzjpQCJ3VnW4Il8r7OqksB972pLadLjWLaZFB2sCA3tSm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LhwW+bOyrWnRrc3OZZFj+zOsQKr1zQaJFEiKW5ufOdxj/V/7Tbq6e1u9KfQtWsjD5uoT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b7orAXT/ALfqJhtN8vmSMiY/u1oado/2i4li82OL+DzN/wA3HtQKw7S7nzYpreU/ukT5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BRJpF3cSNL5kdzHHy331Pp/u1QGbeYjP8DVs6dp01tpE13dRRjT5E3/O/wAztj5f92gL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YfeY5xUSx4cP70sH7mbzj90rjFP6LIPbIoESW9vmD7X5uYkfy3j/ALsnatjxDp9pp+ja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jycfO3U/gtZUdxHJYwwfxyXRkI9lWq93PJcSt5nI3t/wGgBIJHhAkVsFGyK6zxBp0Wj2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1RN6W/8Ac45euNBwpAbNat1eXFxp+kJOZCILUqvmdsntQBmkZml9fWprbjY4kw6naB/e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GOshVPzp6abJbX5g3x8Pt60AVrcS3Fx5MX+skfZ+ddHBo1tp9qA11HLG+dkg/vVi29uJ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8y/7TU624t/p8iHd/DTQEsVzcW7BkkZGHGVOKsadcTT6va9fN3s7yb/51VhGVlBCAj+P+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XSndAW5rWXyzMcHzJGTj+9VfTx/pI82X91tLVOZmbTFgPZ936YqK3Vbf5mjWUEdGoEfS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N4fkznZK0nl/31UN8v8A3zWj8PL5Y2157WD7JaSXchW2/wCeK+Y+1fw4rP8A2SufFPh7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z8Nrj99rgPX7dN/6ONCJOs1i2/tC3m1aGL91G6+d/sSVY8MyGUZfrI1ZWuyrcOUjk8q2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62/DDtbTW8r7U+zgbwP4lNUiZOx2lxrEuj258nzPJ3rM8kb7X4GNv/Aq5TwQP+JzFKf+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12u1ura4x0Lj/wBCrH0BvK1Kxgk4/fuf6/0rZGDOt0KG3t7TUI5APMjaQp/t7v8A2aqw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MVXtjL9o1aLP/LZf937tXdDstPF3JPq8s/2WKP5I7b7zyVoZjfFGvwWkVpG0OQZlKHFW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eXMw3oR6Zrn/ABipmtdPOR8k+BT7JJLt7B2fEiI4H0oIESD7RrE3PBzSHRLW/guNOvjF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92p/3dv9lu/9uTP92qdj5XmXkMUvmyuVkhk+lBohngYeIfBHjCK0iu4/K1DbDa3lz91F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f+HotQz5Xl+d58iT2/8AyyRg3K+zVILiLWBHDd/63/0DHRhXKXP9t+B/EGo6hFL/AGhp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7H+I+h/2qAsSXHh/UPDFwfsn7qLe03l3H3Ub+8tWf7Qi8UaPNaTD97v/AH8f9+uruNRt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fN8yBoE/wBhezA/3q5jTtLayaxieeK186RUnuJl+VY93zZoIuVp4LXSbTS4luLiRY4E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Ot6vG2mTS7iYZ5DMnlpuzhcLW14w8LQ6frFrFD/qri1Z7LzPlbaG5iauZ1C4i0/weYof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f/LW0wP/AEGk9ih2rqSdOcDObOD/AL6Vas6fImlLNOP3ssccjv8A3fmXG2o59Q+0xWMU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/KqM88tvpmpRGF/3kZ/efw1zo0Ri6Lbw3Gj6jFLF+9jRdm/+DI4aorm2UM8scvzK68yJ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XeuRy8ShbdNn/AKzbw+VIR5e3npmmaoydQ0/7Pcf63y4pE3pJH93d7in2c13gNH5V1Cv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j/2gJvK/c+WjPsk+bfWUtk9v+8jQwS7N+9TgNQMt6nfReWsauUjKggEYo0ufZKGyp4IB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gL5RJHJApBC4qCw07F5GLa4ZAz4AxmgzJMyx3WYsEyPXO6uxbULknqzYOK2jcmxuGiu4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O6nk38uf7x+T+8M0FDj/AMe5zH/B8kn1qis37np/H/wGryuLiMQSNsiiAdH/AL3+zVMq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Bx96gViSM+bO6Z25AGKRGCB+NuSFzUYfyR52MnPWkUF4hg7uN9BJYWDzz+5bMeze1UJ6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BjMbR1Rm5FJ7AdN4M8D6H4o0u4u9WsPtc0dx5KRySNt27fQV11l4D8MWDB7fQNNjYdGN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xn+xb3/r8/8AZa6uvPnIymESrbE+SEQ9MRptH6Vy487/AIW9efvf9Z4Zi/8ARzV1GDX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+xci/wDR7VkmQmb8KNnk5qwVNJEtTkVZJgeNBjwP4l/7Blx/6DVrw6MaBo4/6h9v/wCi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+Jf+wZcf+g1a0LjRdKH/AE4wf+gLUFF0LRt+tSheKMCgDmVH/F02/wCxf/8AbiuiVKwk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/wD9uK6ZUqzISNRt6VBqIA0vUf8Ar1l/9Aaripnio9Rtd2k6gc/8us3/AKA1AGP4LA/4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X8q2wBisjwp/o/gzw7501vF/oEX+skC9qS68a+HrL/Xa5YD/cnD/wAs1AGwRWDqC/8A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2vv/QRTV+IGiTEC1e9v89PsllI4/lWRq/i6ceL/AA3JY+GdXvHjtbwCGTEJkBC/Nz2H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DiuLvvEnjth/oPgjT0/6+tUX/wBlqzBbePLyPN1qHh3RpP7ttbyXLD/gR+WqQHYWg/0q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f4VQyzeDpJTC2W1S/Of8Atuw/pWlbeGNdmuIvtPji+b51z9htI4P4u1cd4P8Ah9p+oaNd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+07xEt471ootomx0FMaPRppY7b/j4litv+uzhf61k3njPw7ZD99r2n/8AnD/AMs1Rtfh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I7g+t3LJL/M1r2nhrRLEf6NomnQY6FLZc/rmgo4D4ifEHw3q/hC8sLK/mu7p7i1bEVq5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Cuxn8cy39xN/Z/g/xBdfO37y4RYF/WmfEhingW9KKqH7ZZcqgH/LwldLf8zzc/xtUEHM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hrTrIdjf6lub/vlRSFfG13jzNX0axHcWtm0n/oVboBxT0U00B5tdeHru4+LGgRaj4gvL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RbosDIof7gx/DXVv4C0lz+/+03h/vT3EhJ/Kqepf8lj8O/8AYBuf/Rldip4qxowIPA+g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ZF3/APoVa1tp9pZqBDawQKOgjjUfyqekxRYowPDoa31/x4I5GG7VUPHy/wDLuoro657w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/oNbfyhUVvYNIBrdTSwMVWU/9M5P/QTS4NNmPlWd6/8Adtpj/wCQ2oA5X4WLn4aeGv8A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rK5v4X8/DTwx/wBeK/8AoTV0qjmggTBrA+IoI+G/iw+mnSf0rpAOOlc18Uh/xa7xZ/15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kfJoulp2FpD/AOgCrVQ2yeXY2Kf3bWEf+QxU1A0O7VzPxD48LfXUbIf+RhXTdjXOePkL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aev/AJGoKOpuRm4l/wB4/wAzUVWbhP8ASJv981mXWtadY/8AHzqNnAP9ucCgC5gVha2M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j/6JNNn8f+H4R8t+9x/1wtpH/pWVqfjCKfUvDklrouq3ZivJJlj8nymlPkkfLmgR2Df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fxJOxNl4JaFe0l/dqmfwFKk/ju6zldB04e5eYigzOk61jXUB/wCFgeHv+wXf/wDoUdUl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+NBbjuLSyUf+hVjT+CZofHdlDdeJNXv3k0qWfz1k2OmJACo29uKCkz0QQEVQu9f0uwH+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6j+tYsHw50IriaC4uz3kuruR2NaFr4M0CwwYNItAy9GaLcfzNArFWb4h+GI32JrUNy39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6prmb3xnaDx9oeoRWGr3sUWk3USwxWhSSV2kUFlVudtegxoIV2xqsS+kahR+lYr8/Fj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zuKCkVYfF+uXuTaeC7uLHfUbpIT/AN85qwkvjO8IYx6Jpo7o2+Uj8RxW+x696VW4pWCx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Oll182U0js80drarsZv9ndWRqnh6WT4heGIJdb1CaWexupHuZJv3ibQFwPTdXfN3rmdQ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NIuj/wCRKuOgDh4D0x/+Pj7bdevn3THP5Vbt/CeiWv8Aq9KtQR/EybjW2cYNRkDmpchF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20Kf7sYFcx46Pn6p4Eh/wCo6ZPyQ11Z6muV8Xj/AIqfwB/2EpT/AOQaSlcDrZuZ2PvT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+INQ/wCEe0jVtb/1v2dF2RyfdT6UwPO/jf4oF3e2fhu3fMNqTPdlT1c9FP0H8680sDnV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N3Lf3N1e3Tl57l2mkY9SSc1W0Nt2rr/uV204cq1A7lLfzvKIlj/i/cR/eqAwCZWlz+83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Db+Ydm4MuOvSow3vit0ARQnzjSdyJP8Avv8ApUsN1KkGYuPn27/4qbGwUkthvY1oUhx8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eV9KmtEyDucfjVMHzrjGSP5LUgmigyBL5nuKssy1jLL0p0ensxOBiugi0xQOlWorBVB4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L1Faa26KvQZp3mxxkjFRyX8YzUARx2SC48zHNT3sQmBGMCqdzq8FtC0kkixqO7HFc5qv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N5LqT/ZWlYDoTcxW3lxGubudXsrGOY3d1HH82a8/1j4j6jqu5YYxbp2Y8muZlvLiZy8j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mo/EzyQU0mPe2/d5k/ArjNZ1/UNXkZrq6dx/cU4ArOs7ebVrkQWkM15MTjy7dCx/Su50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9NsdSiOgRXu0pLOBJLt3fwr2NGg7FjwKf+KUj/66On/j1bfkL6V1PxK+Fdp8FvEUvhPT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uluL3bvLSDLdPoK5kH5adhHSfCZ/L8Q+IE9dAvB+qtUjxxN1qH4RDPj2aL/AJ7aRqCf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/HsPXYtICTwSf+J/qUf/AD00ydK1vg62NIuU/uuf51neGtGlGrSXX/LF7OeN/wDaytJ8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VpNQuorOJLhlDSGuXEfCXDc9GuNWt4Aw3bnHYV4j8ccf23o00X+qksGkHybf+Whr2Xw7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bR/tNifkEyJxuxXnPx2gNna+H2+yJNFvltP1zXFTPRpqx5b9m8jMs0sfm7P+Pf5ty5/i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2uKXnf5M3+yvarmv6lDd+Ip5oYvKtIY1gEf95VWnW9vaXFtd+VLJ9zznjrpNzGu7h3Z4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LNUbbiebH+t/g/2GrVttOit8+bLHNFI6okn8W3/AGqr/wBmxaXe3huCIvLXKf3XU+lW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TWOytv3VnCscjj/ppt/eVy4u5IZknBOQyu/1retvD93qFxd2kX+t2b/3n3XXGeP9qqFj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thuJegY1YC6hb/8AE3mh83zYZH3pJ/eWmXWmvcW8UkMscsIjO/5/uYq4LeK30/8A0v8A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PupCOOaxbtRpV2tvPIkeQXG3pU2Au2mn2tnGkl1djE0LPHGE3fN0Gapqr2+nfZZN0csc2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afo2t6xYeVZ6f5Nps2fbL393Ei/U1qahpVmZGuhfrfG3KpPBbgBF+Xb+IosBytxcxX8Y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nB61u2egvPYSxkDT4f8An4vH2n8qW98R2FhbeVp1pHbSeSrvJGPm3d0zXO3urrfsbhIH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fjWVi+U63Q/D+hIt1PcXE+sPZJ5zvGPJt1b+FT/E1V9Q8cXtyhtbWCKwjfjyrQZLf8Cr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F9VtorhMXssUcvy/Nt61jxXTQmLyTgoODTHY6SHxPd2iy2zQrskRkk8xdzs3rWFp2oTR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UeORMq9Gn30lpL9tY5mtyHSOT5lf61ojT7T/AEvUIZvsnzq8Fvs3b2PLLn/ZqwsXYNcT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tLbyroyR3gDSScfwr6LVCeaW4uoo79vs0d47XL/utuxv92plt4bi3m8m7jtfLTekdw/8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APlrL+9+f/vnioCxJcNPJokXmSeYtvqLMP7v3apahMZVuLgxP5dzLthx97d/FWpqk8X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J49/+02KxPs/kT/vZf4Pk/3sZoKREFyIoTL5sP8ABHG/yo1aukxWqXBjmk8r5GT958vz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2c+UVL/N61bAkn8zigdjR0b7Jb/a7u7i+1+W6okcnyxuxq5Y21u2k66yqkcpbzUiY/c2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fHOf33zCWSzf7zqKsaYIbiDVbuW78qXypNlu6fK+fegZnW13JYSQy2TGEmMq2P4aincR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5gqa2t/P/wCW0cPyf6yT7tbN/bWmn28Qh8ya7jdXeSP/AFTx4+8P+BUAYsUpJOT23Z/i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+f8AVSRqmPp0rCxvYkZ6YrVZ/PhgXtEip/vUAU4bcPNGhc4ParFrHDLfrBM21CduRVmw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v72yfzn/AL201Xg329zBdR9VkyD/ALQoAt2mj+Xf2MLy5ncs7I42hUx97NUGXyI0ll/1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avqct/f3F05G5z5jmNNvzGs6eaWezt0PMULEoP8AeoES21qby8jsYhxIcmT0Wuu1nS45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VnMLZreOZW3KD8rVjW9wlhaybv3V55yun+wvf/8AZqi0zkzHd99w/wCIoFYX97bW583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T1qqDnvUuoXZu44mMf70Ha8v96ohtAFAWL1lcGwWSMRf61Nn/AahUZMmP9Xu4q19oHkR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A4NUkFiRI/TpUqxelRK+KlSXAzXQtjESa3KOYgSZTgn0/Co2jl83ySfLfGfm7Ve09Td3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n+Gm6ujNqtysrh9rEF17imUfQf7IdzDB4w8PZ3n99JB/wIq2K1PCem/2d4o8TWUvElve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Y1gfsrwTXnibw/HD+7l+3Nz/dUJndXSz3E2n+OfE/mxfvpLlt/wDvbjSQGtqyL5qjaOHB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w4/dfNsf8uKq6rBDDMPNIj/dq7Sf0qDw4ZPth+pP+7VIymegrpdtDpupIpzdRqs6XAf5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k0L+IoIrrpJuX8+K2ADced5P/LRP9XXII3l+ItOQ9zs/4FmtkZs7W7+TU9XT+6EQf7WF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xaxRRdoFf/gXes/SJGtHnhmPt5kn8P1o8NGJJIhF1Ebq7/3sNWhAnigTXGnWcsWYvLn+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w+oSS3Fz5x3MjmP7pama9Zulo5Evy7suP7y1f8Lz2q6LNDgG9juDKf8AaTbnNBNivqEj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hNxKx3+9Yqo9teQMuWU7UMkXIwK3JLOae0ivLiMtpn2vyA/uam0S2SFDargxecy5I7UE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MUUX7q7/AOWf+3U174hR9MvrW/h/exoyf7L+tS3Fsbc+da/upo+d/wDdqpb+Vf6fNCf3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t+bmg0TMSyiPhCVZYfMvPD98u6JZDhrZvRq3rjyr+283yv3sb7Hk/8AZcU2/uJtGt/J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nybti+9YXiK6k8J2VhfwzpLaXcsiXEf99/4W/wC+aANC/uJfFFxeS+V++3zP98tsULz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4vFNxpWn+Hov31xZeQ8f9yYfebP92naPqMQuJtVtJv3XzP8A76ngrT/CUf2LxtpEsM3k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3l+7SAz77zbdZ/Jh+yXejWFvG8dx8y3ahvLLRkVHba3Le2ctoWO1jgxyfe+9XYePby3g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D5M8cZyqt96uGt7f7RcRS+VHFLI67PtD7V/OsbGiO08WReRr2pXMX/Le0tJP/HdtcXdM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6Vqej/bpr6C6mjhu4LC2RI/4vlGTt/vV5xqGnzWHl/5/KkSmPGsC40/7J/qvn2eZs+b8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Eqs+8YGf4VqkSYLYzc+Vv8AnkP3amNzJ5E3P8FBoy5cN9us7aRxuhiQRDP95aXwzpUs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RQZoU/hZqZY3kcelSQyeXIN5bH93/aqzp91/ZqSzq+ZmiaOOP+5QIzJ9Q8jUZftcOZvO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QH9pScdct/u812P2fOn3csv/PaNK5TxAkUN+6RIyfJkhjQWZSJ5j/e4FXmu4ZUjHlfv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AsbKjMfvtjirdsYoJ/J/5ZSfI9x/cU0AU13xh1UcuvzLTbcSIjMpGNu0LUssAt7gxC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VWGUx7vlJ4NBkKsYlIXHCiqxxk1q2c5Q+Xt8yBQzNgcn8aytlJ7FHofw5wNAuf8Ar6/9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4Q8V6doWnXVncrezXJuPMVLW1ab5dvtW+nji6u8fYfCOuzKR1mSOD/0Jq4JRsznaZ04H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/wCxbT/0oqX+2fFdxzD4Xs7L/r81Dd+i5rnTF4rn+I7A3ukWOoDQ1+aCB5IhD5/AO7+L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pMQ44FSCNj0U/lXG/wDCMa/fg/avG9/z1+yW8cNNf4Wabd5Ooavrmonv51+yg/8AfNTJ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wZ4hikuIopX06dUR3ALHbWXafETwjpemadDN4m055Y7OBGSGXzGB2LxgZqj4h+GfhXSv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edBYSyxzys8kiuAcHcx611Ph/RNMttD0lodNs4ZntImci1VWZhGtJaAYTfF/w0w/0V9Q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KcnxGuLoZsvBfiK6TtJ9nEWfwau1R5iu0YjUdAvH8qdiT/noaAPObPWvEWofECaeHw1D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OqXWCYzNnPy/7VdEkfjC5OZL3R9N9Rb2rT/qzUSc/FKf/sAx/wDo5q3MGrMjB/4RnW7k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/rxgjhrM1T4c6SNKv5bm/wBa1WSKymcSXeptywRj91eBXadapa8P+Kf1j/sHXP8A6LN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al0XSp5dGt555LKJ2ecu/LDJ6n6V1FnounaeALbTbGADp5duq0zw6P8Aim9D/wCwdb/+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46YX/d4rC1X/ko3hn202/8A5rXQADFc9qf/ACUPw97aXe/+hLSYG7RRRUgWbP8A4+Iv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/wD+Rck99Svf/R7V11n/AMfEX++v865L4ejPhgH/AKfrw/8AkZqsaOlUZzS7falSnHpQ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EIf/ALCNj/6PWumuv+Pqf/eb+dc18Tf+RJf/ALCNj/6PWuluf+Pub/eb+ZqCBiplRT1X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o9qaA467hz8Y9H/6Z+HLhv8AvqYV1o4Fcxqc8Wn/ABhs5buaO0H/AAjLfvLh1jX/AI+P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tNP+leINNh+typrRDRrUorlJ/i54MhGV1tbj/r3iZ6RPinpU3/HnpWu6j/1w09l/9CplE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o3dtflP/AI4K6jFebeE9e8RsviB9N8HyXIudWluC97erCUdgu5GX1WthZfiHdn5LHw1p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h+VTYDsQOabex/8AEq1U+ljcH/yG1cr/AGL44u+LnxtaWgP8Njpqkj/gTVDqXgS6Oj6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7yLKZzErxwo+F+6Qo+7RYDS+G1v9m+GnhTzjHD/xLo/9ZIF7mr934k0SwYrc63YW7DqG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Hh688JaFqF7p7XV1cWkbuZ7h2Vc+grqrXwX4esz+60azGPWPd/OixNjOuPil4Tt/+Y2k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S1z3j7x/Y634E1ywsLDV5jdwCL7RJYPHDHlh8xZscV6VAI7VNlvDHCnZY1Cj9K5j4vX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f9Y9vH+cy0AFv4k1pre1S18F3JxCq+ZeXSxL8oxSvc+OLn/U2mh6f/10LTV2E33l9gv8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C8Y3AxdeLLe1H9yzslB/76NZviPwhNZW2l3F54h1bU9+q2ttsllCRKWLHdtHeu/rA8bf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7Qf+hUFCDwRoglJmt57xu7XFy8mfzq7B4a0e3/1Wk2q+7R5q8PvH61KAcUAJEPKXbGqR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13nxL4QH+1ef+ilrVwaytWB/4S3wsPSC9f8A8dUUAaLA5PehRzS05VoIJV6Vizt/xcLT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jitkKTWJMM/Ea2T/AJ56AzD8bj/61AG7RRRQAyuez/xc4+2gL+twa6IDNc7bc/EzUB/z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0DRv9Kg+3W/nLD5yea3RM/MfwqYPvqoumW0Vy10sEYuTx5m3nFBRcrmbn/kqeke2h3H/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nJx/xduy9vD8v/o6qRLOj3mm7qHiCD5js/3mxWZdazpll/x8axZQD/buAKlxEaHrXKeJy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/T5cv/5CqxL4/wDDqD93qbXX/XtDI/8A7LXM6x4wgu/GvhO4ttL1W7WxS6byPJ8qWfcu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Ael15J8bvEeyO08PwP8AM226usH/AL9qf/Qq6jUfiFqFjZ3l8vg64trS1HmSTXtwECj0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rep3eo3k6NcXEhkc+mew9q2hG4AxG1h7Uzw9DNca6scEZkcoeBVQyrcL+6mOf+maM26t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o6x2moKzR4Eghdf1rtvoB19/c4I06E4it0+fy/45D1Y+tUUhJnEWa0tM8IamR/pFm6Z7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DskMpzqWmwR+j3OW/SmgK17B9mURj68VSy4+8jL9a1W0m1eeMz63aAR9fKjkepLptLnu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/wD55Wyjb/31VoaMqT9xbRSD/WSO1NgFpCCJd+a09nh6L/ljqVz/AL0yx5/KoRf6ao40V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XLuWzqSyj5OMVQvtfitxgSEfjXhHij4r6zaSxR3FrJYxn7rY+9TdGa78X3CB5HDMhn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uNe+K1lpVxIss2cHoDXLXfxg+2l006EovRJv4krlP7Z+zX/lRafHqEW9uLhN2+tvWfhp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+0a3tb4t5tje/etZh96P/wBmU0rgR3+u3mpyeZcTPIx6lqrIk8tyYIbW4uJsZ2QRNIcf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qehfAW71bRG1iXWLTyJrVriNFjbjFe+fslaZZaVr/iK1htoUlm094t6x/MRt3fe7dKyc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W+L/ABrdlbO1i0+0jOJXvn2/+O/er07Q/wBnrQdF121Gu6o+qCa3eYQy/uIwyvtK/wC1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qms6la3PmBI3LKIn2896uaj4J0K31/RI1tFmhlgugxmZn3suG71yVanRGtNXLOk6v4O8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IiHAit1+b/x2sa+8W6Z4l8Z+HbnT7h5fKcoxdCv/AKFXXWvh/S7bHkaZBHj0jFc/4+j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FUrcMvC4421nTk7mrSsaP7VcWfiFbT/89dOtzn1wteMKeDXuP7Uqb9d8MT/899EifP0F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scp03wbG/wCLWgx/89kuof8Avq2kFT/Z+Ih6otZXwqfZ8ZPBP+1qJT/vqGQf1rpCMFR/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b+hWYV2j9IZf/QTXP/B23ign8Q/a4o/Jj3TP5iblSuk0Bi95COocMv5qa8y8V6v/AMIz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ZbxVR/8AerGauVE9i+FHiu18Z23iKaxiSG3tNS+x/IMB8L96vP8A4/8AkwR6XDF/rY9Tl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/YfnkuPCPirO/wAqTWC6Z/3K1f2htO2Fbv8A5ZJqUJ2fxfMm2uJKzZ6FLY8au59+qQE/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PcXpfzBLHF8kg+7k9FNLqMUFxpdkwUiaLdvk/vc1ZtJ/+Ed0XUPtVrJNd30IRP7qqP4q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+/Gf46tXzRX1zaxPz5cIPmfQf+y1QtFn1Fs2kMl1/fk2fc+prRk0G2ssT6nqcdmPuPDb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6KsB+oahaXHm/ZJZIvLSP8Aef32HFJp2jarrFvNLp9pJLF/HJ92NfxNWNA1XQtNu5sQ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/OXdv7u0U34oa/dXsGmx/apkR4PniUYif5u3rVgWJtI8Ppb2s3iDWH82JPJMOljzmfHY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Hso5/wDhGtCsrO6jjYJqOtN59yVHZd3C1y7af/xSwl/6iroj/wAO3YN1a3g7wtaeIfK8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0s9n8PZ2P/stAGdY+LbjUJ57vW7+8vIZYNiZYlnk/wBnHHy1is7W+m3ssc0mAVzIvyny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ttPEbaSE8xbcFfrWlo1z5Au4vNj8qQfPJ/ElAI522824/wBT5kv/AADdW1HZzjw3M86y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17mqFnIbK5m2mQeZ/wA+8m1U/wBrFdLPeLL4FNzHbSTO00drcT/xbl5i3VBojL06D+0P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2e+817yR9qpg7QtZ83+jediL/Vo0LxyfeT/aqO41CXUPN82aT5/+efyr+VWNQuPtP9o+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Xb/AHqVhj4BG8RjwBMpCFV58xfWti/trRbK3W6cyb18zEA+ZPrWbpelfbNPv5xex2s0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W7H1rWv9bn1W3u7u8MB8xPJhk+7LuH0/9CpgYX2jP+qij82R9nlyfKu2r2jTxXFvd2n+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bcVFZaTPqEFzeMyWsUS5eMjLbfameHxb3WsxF3WwiI+Qlv4tvy5/3qALVp5TeD9WEv8A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ms6/uIbnjyozFH88Mn8SNj+VdSlh/xbfxnD9k/0uO/spv8AaRdzA/8AAa4SoGjdtreX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7WHe081xGm3e39dtU2aaznW6g4K8rIPurU4/0i3+yRf8tEV/3j/xd8UT3MX9kN/z2km+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QUa3he31DWPtmoS/vRGkkLyb9rIxT5WrL+0TW9v5U3+tj+RI5P4f9qjSdbu9GjNsjeYs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5ehqe8iFxYrIfL3NukWTd/D6UAUrYefPiX977Vc+0S/2fFaHpbPI6f3mU0mlSR2k/nAv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zVFeX/2m5lkwdzAKc+lAAsC3E/7rsm//AGWpeQPSi1k8uUYPDKwf6VZcJOY0Wbjb9zZ/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pl1cTLNJzE0R/wB1hytQW8Es48qL95Vj7FKIGlI/dH5N+PvNV1YJdLk2KYx8/lvh/mb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Z5vs5ll/1WzZ+8+WoNMtXu72JF+5Gd7D2FXraea/E1pEPN8xGTy/7uP4qzPtBtxH5P8A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vPcu8shdmbJY1azFHGRJtZXGM1BHZOyPKsZ2qMkGgwtO8UaAFpm2opoA2ry0s007T4jE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+VewrEe1ZGO0DyssFx/DV6WbGoPFcfdi2wqPZatW+ny/2PdzSS/uo5t7R7PWmhGUXxhe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vQjqPWlmgwC397nHpUaLk7+ueAa2SMy5axC58xSQAqb81JEUgcOiGWIYypqRPLihEEK/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M1FDMEtWSM4w3zE1oIrxyCOcybScnOwflVu64ufMCFFJVNhHJ9arwl/tMe0AgHd9AKsz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siq+B3ycUAe//sdaedT8f2VsZD5cDSy/+OAV1umQnUPiB4reb98BcND5nqwasb9iSxkv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rZpveX0ZmAVa1fC1xLb+MfFv/LXy9Qn/AOBfvKS0Av6/EWtpbjJ8qOXyf95s1f8AAkCX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p5PLf6FTms65aWaya3ZNsPmb+fWpvC37+4PlSiGWOZXQyfw1SM5I73T1lt7iYxQ/ur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6lb41HTJf+Wsd0N/+yoPeu9064+0aheebL5UVx/rP7rVxzWJvfFdxpcUsf75JlQyf3gr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HvB39o6fq2rTTR+TcWsk0Ef8W6Nu9cXppNtqMOOI5JpI2/2flzXUah5tvp9pF5P/AC5W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ru/4FmsVbJ01K14wDds//fS7a0MlI09ctvs+mPLKOPL3oP7ymsrw5p1wllLNImPMjVEf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Ylt2El3AFJ8z72zb/wCy0zSL+M6ZOYZeIsyAOPWgBdPY5Fs0ss1op3+T/CH9a2be2VFz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WFDeSSyIwjMIDbRIo+Vq6K0tluoFZZArxA4UdGoIMK+MzWF4gkVjJuTI64ql4YVVggkO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tHVJXs4A8cSkliCe3NZfh2Jjf7ZcKio2wjpmgCfxkJZ9El/31qpPZRar4fhMnzWLlvtE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W5r6CTRbn2AasnwOYv7GurSWL9958n7ygs5SxtToNqYICt2kTOwkP3ZVzVzT/wDSP7Pm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W5/3E81p8nlb/wDvnNYlsBaanBZQb5Alzvbf91lPFAHoOvnT7qFrWSJo7pp45Gk/ux7M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NpMwt1ZLeKExqO7cdazbLWodTvreCePdMkgibH8RHFO0/UUsdeminiMluZinldj7VBZs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9JlhitzD9it9/wDC7sV55rhhbw3NvL5UrmSP78f8S/4129xcNd6XbrIdsi26gA/3RXJm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1qbCWhl21tFcX8VnNL5UWxur/L+NRiyK2iSSk8rjFdDPb6dqFtFZzQ4l3s6Xkfysjf7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6i06WeaXzYItuy4jfcj+wqLlmbIIHh3R+ZGcY4NT2jg3DSTAyqM/eNQjdkREFj7Vp21s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+2aAI7DTbe4UxtcSRM33Nx+Vfqa5/WbR/PnmMgfD+RmQ/MzVpzu1s2c1S8QX7Xus5mm8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BZT0OK0ltYIbyB/nu9iSB9uzIqhcf8fBH/LPe2//AGq0R5PnxeVLJ+7f99/3196o/Edp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vGOUoAzzgsTTCuXz2oU/JUqplM0ED7UkCeWLqjYSM/x+1Uq05vJh06XzJP3u9dg/2e9Z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6J8N4zHod2BJz9p/9lrqFJzXMfDnnR7v/r4/9lrqa4J7mA4dK5hR/wAXVT/sXv8A2sK6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X/sXj/6UCpQjo1p+KF7VIBmlIDC8brnwR4lA6/2bP/6Ca1NJXGkaWO/2SL/0BapeMV3e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P8A+gmtXTRjStPH/TpD/wCgCoAmVMDrS7aXFGKAOWX5vileD00GH/0ca6HFYdoM/FDU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6MaumFtKf+WeKsyKwFUfEY/4p7Wf+wdc/wDos1cnvrK0/wCPi+tYP+ukyr/OuW8YeO/D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/YPdT2U8McKTbmZipxjb+H50AdB4cH/FOaP/ANeUP/oArSC8dK4qw+Knhqz0TTbdZb28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sy3zKKd/wtGa4J+weENdul7NNGsIP55oA7Oud1D/AJKLof8A2Cbz/wBDWs7/AISvxndf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9DeX3+FZs8nju78aaajT6LYX66ZOY3jVpEWEuuUY+ufekB6CoyfWplgyP9W5+lcRJ4U8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7MO4srJR/Oqh+FTXJP8AaHjLxFeZ6hJliB/KiwHo9tPDb3EXmzRw/Ov+vcLXC+B9f0mw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PtP9Iuv9ZMq/8tmpln8EfCGc3Npe6ge5u76Rs/kag+GvhjSf+EH0+WXSrOWYvN+8khVm+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+Inhm3znWoZcf8+6tL/IUxPifpzZ+zadrN9/1zstqn/voity2s4LVcQQRQgdo4wtWNz4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ZeIL/XvD0aR+HL2wgN9bOk95KiFmSXcq7V/vV0d3qXi+7mJFtodix7SF5WqLxvzoFmP+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y/6+X/fb+dAzn/7G8UXY/wBI8WR2qnqllYoB+Z5qNvh9FdjGoeJNevB3VLwxL+SiulUV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Hwv8N3nxGh025sZr6wXRPtWy9nknO/zdudzV2On+AvCulqFtvDumpjoTbK386rQcfFqY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dq6XAqwGQW8NqMW9rbQD/pnAq/0qxBNIJBlhyQOlR9jT4v9bD/10WgDnfBZzba8f+o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L1rD8C/8g7WT66xeH/x8VvbKAHL2qn4g/wCRW8Rf9g24/wDQDV0VS8Qf8it4h/7Btx/6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8AeGPX+zrf8AlW4vWsrwbH5fgzw8n93ToB/44K1VoAeAMVx3xp/5JnqH/X1af+jlrsv4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w+nTruvrIf8AkZalks7aUYdh9KjqS74uWH0qOkCGVz/jF8f8IuvZtchP5I1dHiuY8WqU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6zu+Z8fdiY0FG8o+Y1YUcVlXHibQ7Jj9q1uxi/7eFb+VZU/xT8LwNsj1CW8b0tbSWQ/o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qD/irdA/687z/wBlrK/4WZbyNi18N6/eD+99nEQ/8erPuPE+vT+KNK8vwZKt3HZXDwW9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Zj220AdovWpU6Vyn2zx7df6vR9B08HvcXbzEflUy6X47m/1niXSNO/68rJnx/wB9UCOu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N/ws2Zv+efh+LH/Arhv8KyD4K1u6z9t8d6xJnqLVEiFZtn4FtR401LTptQ1G9eDTre4e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jtb/AGaaA7y4uoLQE3FzDAPWSRV/nWPc+NvDVoSLjxBZQ/7jlz/47UFv8PPDYO59MjuH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1q2vh7SrEYt9Ls4cd1gWrRmYR+KvhZB+5nvb7/r0snbNYNn41W+8c6tf6douo3anTre2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OTls9ua9KRmhXCHyx6INo/SuP0T5vid4/k9UsVz/ANszQxojfX/GF7/x7+GLO2/6+7zd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Rzf6Jp4/2IDIw/OuqoqRnKnwp4huf+PrxpeoPS0t0Suf03wrDH8StS0+XVtUvPJ0iC4+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zsz6V6VXJWX/ACVzxL/2BrP/ANCamgJx8P8ARP8AlpA9wf8ApvKz1bg8JaNbD91pdop9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KYWODzS5gGIiQqFUAAdAo6V5V8QPijF4f8YWuo6dFHd3elo2mRx3Dt5btJzJ/wB816D4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81EANPEAsCf35Two/Pn8K+Y9ena6QF2AZr0SHjuauPvAeq658S7nxToktrf6fYtE+0tF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ILXP9m6dYRjgGO1UNVDSD/Z+iRXcf/H3cFtkn92Mf1qBZbq/XyQ5b610RVgNy28RX0w8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Uj2/lTr6+u7e4l/0q5uof+uzfL+lU0022hNnCJJJdRdFfy4/uq1MimXfdiUlmKkKPetg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6HtzVP7RFnpmnxac88ZcuFUHb81LZQR29yGlIdUbO3+9TQFi7tmhdWaFYd65AWqkORMa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ZjnccVTzILkx/wDj/wDDVoaJ4V+0GbHMlLGjLkMORT7e48mY/uwnydada6kIgd8KO56t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Nr+H+kWurO7XcvnXsccvzMkZbhf+Bfer174b/C/ST+z8/iM2KLr48QXGkPqCSEbrWRO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ad4Gh1jw/dzXd3cRahZ+WiSRvu/d44XFfUHhvwtbaf8AskGGPG/+0TcuR3Yng0rnIfNf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UPD418wWGkxXDyebdlVV5EH7tfm/2q9M+MccYgvhOFkWe5gnEiHI5jZT0+lcj4m+E8Px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La7Sy+02lzc/vY94bkFf7v8AtVzF14Q1rwP5XhQXo1G4L+aWjLELtH8Oeg5rn1ZfKe+e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7W06xahphvYP9hZFI2/mKv8A7K0m34izR/8APxaOPr8hrnNA+Jei6Jo2i6ZqusJvsNPF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f/ZzsYdG+IWmX1vqVrqGnOWt/tMb7SvynqDUpWJsZGiDyfG2rQ9/MYfoa09bjKa34Xf0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o8n4s6tD2+0kfo1bfiWPbceG39NT2fnG1cdTc6qS0Zo4IrjviiNljoU/Xbf7f++lxXa4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y0aMxl4r6I8de9Zw+NIqS0NT9pBjPbeAJzyX0bb+RxXiO3ANe6/HZfN8B/DS5xnNrNBn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r2DjJ/Aj+R8TvBr5xjWbUZ+rY/rXZahH5Oo3Mf8AcuJ1/KRq4LQ5vs3jHw5NnHl6tZtn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3+w+KdZizkC+uP8A0Y1AjV8K4a8sv+uuz868L+Odw8tlZWtuwge5umt13dCwbGa9p8PT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yZG/WvIPiJD9s1fwrPF+9iXxDMjv/cZW3Y/WspDR7n8C/Cx8DeCtB0tgiXAshNOYfuvI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TyLK5tvK82VpoH/4D92t/wAG6RaaBrFt9ki8r7RaB3jkctv/ANqsj9oHRzcadqF1/wAt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733q8q79tY9WmvdPA77SDpqxG71CG2h2L8i9V+lN1C+Nvbx6yLOW9kkdkSW8f91u/wB1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4+d+989/k8z+6KsaWw1fw7e6aJ1QW+Zog/wDEfau6xqZP9q6prdxFEbowx713RR/u1/3a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RSxfvd+xJP4dv/xVTXFx9nH7r/W79/mfxIwrX1jR4tY87UNPh/1e1J7eT5tjEfeH+zRY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FCvBkYKD9adcahN/Z82lT/6TFG/yeYm7ym/vKavf2NLb6AdRl/dRRzKkP9+Zv9n/AHao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P312yyH/AHaoC1bvO3hC20yKI5humff/AHzJxUl//wASfTtP/ff8TC4RkeOP5VdQ2BzV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zDIfK+xW5XzP4ny33R6UqTWV34e8q/tjP9nut6YbbsjK+v1oAqeOUuFvNP3jF4NPjS4k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0nT4tQtry0iljiu5HV08z5d6gfdqHULviNkUiGNfK5bPPWk07T5ri3u7s+XFFZpveSR/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qQGZBm3uoz/zzYB/93uK3Rb/AGjwtq00U3lRW87Okcj/AH+m3jvtrOtv+WsssX50+/t/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s3/7L57isEzRGcLfNwYc/wAa10OiaUuqXlzAR/oix755N/zJtrKt0/4+7n/VTW6oUT+L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2mSZgfKcF0fbv9q0Qxbi4huZz/zx/gj2fdXtTB+4/fRS/wCrfYlPt7cwrFJKMDbhl9RV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X+7T5I/4X/8AsqYFZL+5zIGf7ysD+NVfWm5PXNbHnw39x5toP3Ue2aezk/vfxY/2aAOi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DxhDLFma8tLZIfM/hxJ96vPV6132jXH9p6P4kuvK/fQWxnQbNy+Wsoyv0XNcGO1QNGxY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cX8X+qihjEMCf8tP42z8zGofLMm2aTHz/wDLOP7y/wCFX7/TTYXERx50Xyukn99e4oKK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BHH95WA6561Fc7J3i5JXbsU5xjFX9RdZppCrERqxVQTnAqnYhcqJGDAfdXHWgCzbRmK0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/aaq0/8Ayz+5jZs//XVm682FvI24/eZxUMiNE7pMm2QdVNAFqBBHaXLD77JsUmldFjhA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ZGgiDEbkZMgN2qBt1vCsxbd5nzEjtQBfsJ9/mpg+SApcH+dLZ6bc62l3OrJHDb/f8w1M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DaRyyyJ88kn+f4avLrkWmmXTtCi8q02b5J503O/HzUAc4nmzSlIz82cL71YZIRf4O9Nk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kqwBMjac5B7inamESWOUTCYPHuZhQA9LpjA6K5CHjFXNFvxpuoW8hXeFbb+dYztiMHG0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cb8thXx6UAS6nJu1CckfN5hz9cmtW51uS38D2um+V+8ubtzLJ/Esa/dH/fVYfXmrguAL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zI8f8Pl9RTQBLMJrVFU4Mf32I6egqCGUQAj73PftUy3r3dobWO3VSzbmJ6n3qrcBY55U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6mtEQXIzuckSBV7sRRM4hYpgPnlcfxUkEaLbl9/mIepPar2maSdUt7m6F1FbRQjo/Vvp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W/dkhctH2qKdI4WzFO0wbgjNaEUsCWIaKX/SAoyko4qhPErT7neNCACVhqzI+rv2HLb99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nu4Zpo/7ymMdf92jw/cf2f458Z+d/pf+m3P7z7qvluKm/Yani0+38e+b5f7xo9km/c23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ZfF7W7XzfMtLmJZXf+5JtXNBK+Nlm7uLUaAkUvF59o+T/aX0qt4d0uMamQVWQMuGVjgo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4llk/wCXfa6f7WOlM8N3rrcz3/IKzL/wPLfN/OmimekafahNNXEv7x3YA59K5m01iLw/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1wxmR3/h/hauh0gymxg5/dfO6/7LGuN1S3kudSvty7jHIv8AwFa2RkzvPC3iCXUPC+r6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8dlBHH8yoo5+X/x2o3xLEs/SUXkZT/ZX+9WL4BuY7/w3dQOT5iaiXg+m35v/AGWntqH2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EO/8uK0MrWJdZkka6S1T5237Nn9+oLe4+wfa4ZYvKl2eT5f9xq0BbGfV7uWX90NilP7y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NV1OdCxmuVXYf4eKBEttcCfQba0/5eo7hn8vZ8m0r97P96o/7RFwIvsnlww27+Q8n8Tt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j5Mv+q3/ACGmPp1uPJCDAUk/77UCsW9Yt5be3mhu/L/0eZXf/a/u/g1YGi+b/bbxf8sx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ILqZ5cyyTQsfM+Xeq9Fqvb28Nlqd/PJIsMQDY3GgLFjVV8zTblfWM1x1v4htfD2rXzSF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QtVXXvGjahb3ENtcfZ4wcFx95/pWB4nONTu/ufvIo/50i1G5qz+IBfSqAqwCaQyJInzu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UIriGHyWjMSTH/gf3qzNPaKNbaLgSxfPBcD7qeq0/Vruaexvby7/ANVO65k/v7WrNzCx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QZT5TRXEn8e3+KqNn4iuLGeJrxz5ed2fvMtdT8VrW0igje16bY2cn7z7kVv61xZt/P0E3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lFpXO01/xBL4fudPtJf3v/Eshkf+9uO6ltNSt9QRVhRnzysZ6rXPa1Fd+J7jQLxbiAtN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KM2Fqjc3BtsyxTeZLG6pQgsddcXMVxNNmLmMbPyq5o9zL5E3k/8ALRNjxyJuV19xXLaN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5KxJ+tdLbW/2fzpYpf49nlf3FosBQv8AT7S3/dRS/ZNR3/JHI/7p19Fb/wBlaql7aSW8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G8fPXQXkUV9O9vcfv4w2R/drO1DRZorfyAHu4Nm+P5/38P+63/srUWAL7T/ADxFFKP7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2Tn/AJ+9/wC8/wB3Hy1v/wBsXRn/AH3+pjRYPL2bWTHrWJ4u0+S01C4UfvYkRXST+Fd1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mt54pvN/dT/cp99fTXks5Y7pFLHPr61FOBbmERTebFs/74aq6/wDLQ+bzRYByjtVyXHk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VUXH+t9ZEVPyq9Zx3N7Z3dmnlkQjzT/ALYHpSMjOuoy0asfmBpkUYLBF4J9aljl2W+z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Z978AUij0P4cbRpl+itvAuBhh3+WurAJ6c15x4VbxSLS8XQJ9LtLNpUMkl4jSNu29v8A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Nbn/AF/jSK3z1+xWSrj9a4aiMWjsfLY9FP5VgNbNF8Uo3YgA+HyP/Jistvh3e3Wft3jX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j/x2sf8A4VhoMXjpLO5+3apC2lmdjd3rud/nY/lWcQseg3Os6VYf8fOsWEH+/cKKx7r4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ls5P+uO5/wCVNtfh74UszmHw9Yg+sieZ/wChVuWmmWNmB9nsLS3x08qBF/kKbCxxHif4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trFdSvHuLSSHzFsJBGu4EA7vSr9h8RtXmt4Vs/AOryhYI1ElzLHCrYVRW74tkP8AwiOu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0NXYwfsdt/1xj/8AQVqWhGAPEfja4+54c0uxz0+13pkx+C1IJvHNwPm1LSdPz/z72xfH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HSpEcM/hjVtV8XapHceKb21uodPtxJNp0aw70Zm2r/wGrC/CbR5f+P7VNc1LPX7Rftz+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EP8A2D7X/wBCatkL6irJOVt/hT4Ot+f7EW4PrczPJn86l17wzoumeD9ebT9FsLOSOxlZ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a6kKMVleKxjwh4i/7B838qANXTYVi0mx8tUiP2eP7iAfwipjuPVsn6Umnj/iVWP/AF6w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1AEVYFwD/wALI03/ALA1x/6NWuiwaw7gD/hZGm/9ga4/9GrQSze2UbKk20beDQIW261y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pPv53/o1q623+8a5b4cD/ihNG4/gk/9GNQNG7jmnqBinY5pyigg5nx6v/Eq0hfXW7P+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++386xPHQzbaAOx1y1/m1dHJGPMb3NA0yMDilwasLZTf88pPyqtcXltZ/wCvuYIP+ukq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cfGC89vDtuP/ACO1dJk1xj+JdEtvifql7Jq9qtq2hW8ImD+YofzGO3IPXvitY/EHQ5M/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ykerGb2ODUkH+sh/66LXMnxpNN/x5+GNau/d4lhH/jzVZtdZ8U3FxD9n8JQQguvN5qQH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H/En1A+urXn/AKMFdBjNcF4W/wCExuPD3/Evu9H0+0+23T+ZJC0s+7ec/wDj1ah8OeKb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uLSwjT+dAzqxG/8Adb8qzfFLm38J+IWYED+zrj/0A1ij4crN/wAfnijxDdeoW58oH/vk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Z0rwnrd7FaXE13DaO6zXNxI5yO5zQBvaR4n0HT/D2jx3Wv6XBILKHdG10pYHZ0wM1KfH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Ltv7traySfyFGk+FtE0mG0e00PTIHNtEN0dqob7g4zWz9okC7VIjX+6gCj9KAMpfF1sz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/jEHlj/x6ub+I899qXhdIm0eSxg/tC2ZHuJ1+dg2VXiu9idiOWJPua5r4mn/AIp3Tv8A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F69ufFt3IW2aJp/4vO1Vv7M8VTk+d4nitlPazsFH6tXR3A/0k+xxSOM0Ac6fB8k//H34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LGP0FZ2v+D9JttY8JxeVJd/adRdJvtkzTfKIWPeu1CcVheI48+JPBZ9L65Y/+A5FSwLF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nTLOPH92EVoxwpEuI40jHoigU5eSfapQntSAh59TWQ3z/EOwH/PHQZz/AN9TrW3g1iJ/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3AoEbtFFFBmNPU1z+lvv+J3ivP8ADpdjF+B3V0BrltKH/FzfGZ/6dtPH/jj0FHWKoRAB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ioy1SgJZ5Bg4/uVyfh3/AJH3x39bIf8AkI10cj5B+mK5vw3/AMj347P/AE0sh/5BNavY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9RjXbbmuS0tzJ8WPFh/uaZYp+rGuskXKn6Vy+gR7vil42PpaaeP0aqSuB0faoyetTXUs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f9dpFX+tc9qPjXQdNSXzNXs5JQpKRQzB3fHbAosBwPxZ8QCfVbfTI2/dWiebMB/z1Ycf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ht3B+9e7fw2k10tzeSX811eXBzNcSGVs+54H4VyGpn57If8ATy5/8drspQstQO30HyLj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yyr6+1TifGYxVOzj+z2MSx/xGrdpbzF9xxn5utbAWrB5JbxnMq/uo8jfSwW8k7eaXQ7u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wHbH8PFPjuHNs6FQi4yMUIB0t15MLRDB+bPFQRzKw3NVJJSWJPOaswWzXD7F4zWiAv8A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pIf3hqXEVvbyRY/3nj+81N+zxQWxl87zZS/3P7q0xoYzYGc81EH9KSRy1LEmQcigo2vE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dxXcX+sTY/8AsSD+jLXtXgs/a/2YNZTr5c2a+dPA3x5i1Dw/a6d4mtJNQ0/ZshvI/wDj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o/hb45+DPCvw98ReFhcT3Ml4VMAxjb/vVimchgaXqkOh+ILO9uDiNNPkhBHr8u39TXkf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7nt9PPnahc5kuJSc7d38IrZvvGTeJtRljtokh03T7RrkZ+8+BwteVeC/Dlz468VWsDjZJ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n9MUbGiOg+H3wf1/4mypetHP/Y2/95cb9ryn0j/xr2P4O/C6LT/GEWk6dqN5omrSO0EF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IXcO49a9s0PS7bRrK1srKEW9paxiOJB2ArhPCc39n/G+1Vj9zVm/WQf41gpXdhnbi3/4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0rxNp88lldeX/wAsriPr9Vb7y/WuX8UeHru3tovterXnmx6hbo/l7V2ZbG6t3xtd/wBl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x50f9pgf7UO3cf8Avlq1/ieI9b+HGk+JLf5ftSxxzAf34p12t9dufzqakbamkDnW8E6b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8UtwxJrA+I/hzT7DwfNNaWkcUkNzC+U+996u9P3q5r4kj/ih9V9QIz/49XLH40ay2J/i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u46+XPNFn8DXiBGAa9o8X3P9pfs0+GZ4uTaa0Ij7BlavFp5hyBXrHE9zIu5TBqemyKcFL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vYfiBbm38beKD1iGpTIn868S1ls28zf88yr/AJMK95+ICyt4t8Stj929ys7/AOzujVqB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/wCu0X/oS1yN5Faar408aeGIlH9o2Gr/ANtWNvH/ABorbZgP/Qq6Oxn+zQJIp6bD/wCP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1r+0/aNBdXGnXX9oMIruzfa8QkUZI/OsWyonuPh6y+0+KNH1SKfzbWbTfsez/dbO4VB8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1/rf9CKY/wBreKZ4aHiHTPGenabrGn6fc6dmZotZ07915rL/AAyQ/wDLNm/2eKX428eG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oz/+PCvMa/ecx6NOelj5jKG50+J5EwQ5Vj/Ko9NgSJ5JBKojVhE69Mqe9R20y/aDNKCI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SzG0ktLxRG0pmYKnbC9zXYnc1KsMYa8uE7opX/ezXQaLqp0PSNSZ4vMkmufIik/g+WP5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VbS9M9qLVZkERdmZm/hO01ZZR1jUXvY7VJmOYF/dgfwqapCFjDuBqXz8j/W5l+55ez+H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iBl807F3/wCzQBOPOubebSYbSP8AeJ53+j/eeQDPNVozbxWUhcytNLAIzGfu7vWnf8e+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b95G/wA1ULeH7TeRQf62V2wgH8TUAPjkV9Pjtpv9Z5jS7/7x27agt7j7PcR/7i+ZG/3W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4bTlP9Q0ySfe3fNWRb28tzP/AN89aQFwG0+0GKL7R5X8HmJuqS/sP9Ai8rjy3YJ/Sj7P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WB9//AaY2psYLm2lJMLnI/2W9azsaIzw7KZS/wC8MuFNJiRfYU+byx0p1uvn2xm8zHz7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S2uJbi38mP8A1W//AIF+dPmEUFvLDFwaqafBLclvK/deWjORv9KlitprpmMfJRPMkz/d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+5u2R/32qxawW11qame4+zxzHaZB/eaq0+K2vCPm/wBu2flQj93udJJPu7umT7LQBs6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bSHzIprfRLlE/wC/kef0+auPGjzYjii/5afck/u+td8uoXeo+KPEHnRf6X/wj+oI8n/P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1wNtcS3AJ/1XyR/yqBoluLf7ODF/yy+4n97b71oJqdxcQ2dk3+tjVlif+9uqlZ3Jsmmu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mfwt64qS61m7vW8xiJp2HBA+ZW/vDFBQQW0s5Nr5f72N8P/AL1TXLxaeSq6ZGC7yQ+Z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/SpfM/eQq/8Avt71Q12/OoW2m2kc37m2l/g/vN96gBlxc4uDKf3tLrc5udUuJh/qpSj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85xEBFg7Pn/2mq3PZPDFazTSIqMuVA70ATj9/bedLL9yq7QefaWRB/1ryLsH8PzUtwR9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t2aRf2Yko/5ZTlfwoAhnn+0agfKHlfP8mP4ewqzBYvp1leTXD7I5FMSJ/eaqajF/LcRf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DVm9uneOCzWImWIMXdPmZ6AKOQ23+IhcknuaLeNDK5k2Ksg5Y9sVK5ja0yvyyO2cHsB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ZM8qe9ACG3/0fzv+WW/y8/7VTg5g8r0/WpJ7n7d5sPnRw2sf7xI/4d390f7VLpyhZoZRn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ASSR+bCV2y/ccH+EVLBN9k8nyjn9/wCY/uo6VPcJFd20tznF2JP38f8As+oqjzOI+0aI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uJZ/9WN2ak1C4+0GPy+fk/ubaYT9nzHIPNyu1h/dpNP8qCc+ZyPKatEIS3ilEbY+5/Et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8pewqWyj86QIXKqXwTU2pWLWrjjcm7AatDMZbwC5YiMknH8VQywvHcsrEZx0FKrvG5ID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xlfHmejVYI+hP2SL7+yvD/jq8LbdlxYJu9NxZc1294PtHxk8Rwy9AjIn+7sUiuO/ZQtY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/RJLvSn/AN9ct+m6uk1Tzf8Ahd/jP/r5l/758taDJfGyzrdslzaPJHiP92o+T+971H4U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fnS7RJ5f8PHWodU4sppeg/8ArVc+HaTHxNYCOVYvMkEbs38IxzTRfQ9A0e38i383/lk/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LLbateL/wAtWukV/wDd213VvcfZ9Pu4v+m2z/tn2rjtdVre/F0xyz7YyO5Pritkc9x3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ysMJZVz6nH+FVPEV6IfEMijad8sSOPVl5Bp3gyZ4Nau433K0xZuRxms/XJI5dcPlYMiX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Wgjv4NY/wCEg1XVZv8Alj5qontxyKiv7G4tNAGoCDzIbq5aJMfMyMP4jTbW3j0ayuBC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7dq6a+1C0/4V9ZRaf/pfmW7+Z/0ym253f99UGb0OS025W6QRMJMseEkFXLfUBp8EUU3l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Vrm/t/8AqvKl8qWN1d5JH2r71oa/++ufN5Hmfc/2aATuaN/cynTtQtYv+Wm10/3g1cDr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yKkRbzWc8zMK0tZ1xmsjaxHq/z8/NtzXEagc3EvepbsbQVypfxyxlg6opH901oeNSP7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nH8S5rEvnMkE377n7n5V2uoW8Vx9rtZtnleQrpJ/cxWJolYxdCg/4lKSn97FFqZi+xfx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9806W0lk0jUZQyyQW1u8mG+6m49KreGp1XU9OkZxGMnfI/wDDyf0qxe3M8tvq9pCfkuIM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PikTH4f0WT/lm1tC2f8AtmB/SuHtbz+zvD8truO66IkkG35dtdn8TZ/tHhnQIu39nQf+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xb5P7qOONn+fay4poSH6oY/7G01XZ/NSyLx4+795qpLPLPbxSy8eX/B/E9aGqX/2nS9E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Z/u+Y1Zq3P2cSmX/AFaf7G6mUT23m3E5MPEp+5J93bXZaNM0tqd67STtL5zmuOyLcxS99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1o6BqEouYVc8XBWF/wDZ9KAO+tYSPN3N5jEjBFS3CSJL97qOaoWTmG6kijm3qzDJ9Kv5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rMDM1e2jmkhlcfMo+Y+1clq2p/bLN13YOdpHtmu21O134cNyycr+deY3UcjSHeu1SSM/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weHqBbcrJGCfvHFXrJILiL7NLN5Ue9Uz/dX+9UFzYeU77JvtMKnaJU71LmBBKuJuOgrf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0/exeWroZP8AnmetYeBW1eRPqU9tYRTR+Va24USfwuKzYjKmXknAGarogbr3P6etWbje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fXMcksflRR/6zH92qWiJOn8K6pa6JHqNvcNIRLKClwE/dbcY612FtfW1zGDDOkoPdTTv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P+IYZv30Ud7Gif7uyuhvPhBpb5lhh8n/AK5/LXHN6mckYeBWE4A+IAJ/6A3/ALWroZ/D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byQ/zpKc71o/4Q/7RqkusCR/MjtPsvkfe48zOalMyZWQ8mp05FH9nNCTlGH1XFOVCtSM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69/15yD9DWkif6NAP8AplH/AOgiqXi1f+KO1/8A69G/lWlGv+jwf9c0/wDQRVGZGIRj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to8mgo57Sxnx34h/7B9n/wCzVtbT6Vz8GoWGm+ONfe71Gzt0bT7TaZJ1Gcbs45qa7+I/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zP8AuEmgRupGT2rJ8YDb4O8Rf9g+b+VZw+Kfh2T/AI95L+9/69rGRv61leKPH/8AaPhX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RLaPE13NAY0iDDG45oGd9p3/ACCrH/r1g/8ARYqdRxXMW/iPxL9gt1t/CMa7YkX/AEu+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44uPuW+h6eD/AHhLKR+VAHTYrJNvn4gWf/YGk/8ARorM/sDxjc587xatsD2tLEcf99Vl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dNaTeLNXd4dMFy86uEdw0m3Zx2oEejeR71Xub6ztAfPvrWD/rrMq/zrlj8JtFmB+2Tan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9auWHw28L6ccxaHauw/juMyt+ZoFYkufHvhmx/1+vWH/AGzl3f8AoNcj4P8AiTpVh4V0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UMJVxBZuyA726N/nrXeDSNNtLa68mwtYcQyfchUfwn2qt4EkZfA3h8KzAfYo+hxQOxjp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8vBWsS/8AXdlh/nmlXV/HF1/x7+FdPtf+vzUM4+u2u0ooIseY+KIfGNy3h231S50rT7e7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SwShWKsM5966ZvBN9N/x/eMdduP+uJjh/ktHjMf8TLwT/wBh0f8Aopq609fwoBHG/wDC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1XUT3+1alIc/981Jb/DbwpbHMfh21kI7z7pT/wCPGus9aQ9KBnCeGtKtbH4l+Lo9P061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8caqqMd27H512aSuBgHbXN6OP+Ll+L/+vSy/k1dNirKGZ4NS2/8Ar0qPtUlv/r0oI6nJ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vPd/+j2rpwvFc58Mlz4KsCe8lyf/ACO1dRigtDawviAcfDzxT/14N/6Etb9c18Tv+S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nWgZtQD/AEa3z2hj/wDQBUuBTI/9TF/1yj/9AFSL1oAAK5z4h5OjaIO512z/APQjXTgc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3h8euvWn/s1AHS3H/H1L/vtTV60rAlmPU5p8drNJ9yJ2+i0AOUcVgeIBnxZ4O/66Xv8A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cfvSYv8AfZR/OuT8Q65plp4o8Kzz6tZRQQRXvms06hVZkXG78qlgdPAf30ufarWK5Sb4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R3H/AF6QSTf+grTYvibZ3C77PQPEWpD+9Fp7Rr/48KQHVYrn4l/4uXet/d0K3X85m/wq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B5+CNQP/X7cxRVgjUvGFz441aW08NaTbXUdlawzR3t8Ssa/MVZHUc7qAPRaK44D4g3G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R2zzEUf8I94suc/avHNxED1WwsI4/wCdBNjr8VymhjzPiF48k/uyWcWd+37sf/16rN8N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IL49wbzygfyrI8N+B/D1x4o8dWkun/a4dPv4IYPtE7tsXyQTn5vm/wCBVSjcDuLzWdNs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/wB+6jrGufiH4Ytxn+3baYf9O6tJ/wCg0+28D+Hmt8jw5pqD+68Kk1rWdhbWMYjgtbe2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qLCOXn+JOkMD9lg1S+/64WTf1rJ8N+IbqTX/ABndQ+HtQvPtlzbv5cjrA8O2Hbtkr0cP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D/xUXjn/ALC0aflEtUJaES6x4ml/1Hhuwtx63F8Wx+VRtD42uemo6Lp4/wCmVu0pH510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N/CviW8/4/PG90B3Fpbqlc1ongWHVvEvjGC71bWJvsV3DbeZ9q8ppV8ot+8xXpveuT8L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rqqr+UC1SAqRfCnwtF/rNNN7/wBfk8kmf1rlPipYaLoVtaaPpOmWtjcM32mSSCLaQp+6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uZ22xoCzN6Acn+VfPmuazJrurXupSZU3EpZEP8CdFH4ACqhqS3Yy8k965fWzi8tFz92X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Vm36og9DXWtDJHpejT+RpkfEnmyY2Sfw02GS4M/lFs7N2z/eNQWMgWys4vMziIOa1Vgm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NcvJJ8u9vQVRsig6ypkyYzU+n3Frk/aovOj/ALmdtUby5WSQ7G+Xtg1Fbvk4X5vrQM6D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+yiP52/2ag8i1t4P3U376R9nmf3VqrPcfaBNH3O3fHGPlVRUIOK0QDYF8/UB53+rXdto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I5f/AB2mTzYBk9KpG6hKn9/GP+BVVhplwHj72fekWZxkE8VRbUtMsoYnudTTe3/LKJc/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QD9/Cf7rbv60WHdHiXhe4aGzsnBICzL/AOhV9k/DX4a+FPih8P8AxPD4g0Szu7rT4Gnt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7e0g+avkDTrfnUIv+ed7J/wChV9tfssN9stPGlmf+WmnM2PwrnRynz3q/gXTrLwvrLWK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zSFj8sgU9frXN+DbjVPANgniLS7C41OWAuvlRW+/YrYUmvTxcWtt4n0TTruXyYdUe+0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3/C9nH4K1e0trxntkLzQPJ93bkBlpNmiOw8HePrLxb4E0nxLbQti6izPa52lGHDda808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LVPENnsljsplvY1f1wGwfyrmPHXxAmi8aanFoUyPGshQRxr/ABM1b9xqGnah4g1aXVop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9m5lyg+YD/erGCtK4ynqX7RcHxV8WeIfFEGlPo8g0x7UxvJu3h1Vf++uK9C8N+Lm1/4D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cTzqfRVCtXjLeFdG0/fbabJMLYSK77UEfnMv3a37bWJtHsPKtZfssO9t8cf3uetbVPeQ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Y2CeZc3sEKFQwLPiuN8WeN9LvdHvbBYprkTps3r8oH9TXACeI5GcmmdeRWCpW1Dmub91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NRIn9mGeO5Cyf6zeoryaKD7HrBl3n7kiV3M9mwtHm/hIzXE33/H/AP8AAnraKsSyPV+b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vdviLPnxdfS/8/FpaTf99W0deE6mf+Jbe/8AXu/8jXtviRhetpk3ebw7psv/AJBUf0rV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Lpv+uTVn/Hi1aL9obTpEbY0q2swf0LQxtmty40r7Nogcy5aS3kJX221mfHAiT4v+E7j/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+S61g9mbHqemW+rafr9pe3uofbrVZSXs44VVX+X71YvxO1Aat4a17tFLbS7B/d4rrb9v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H9az/E2nwXmqzwSxiSKU3Cun94GNiRXmX946oHx0o8iCKLrip5jLjzZfLj8v7kf3d1TX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XlDYqJH/AHVqncwuT85zXVHVHUloTfub/PleZFLsX9395WrPuAMx/wCVarNrIbfcVVSx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R3CwzRjyn3IMD7jGtUOxXuPK+0GKL+4r+ZUU80U+ZIf9kVZvrIxyHaOkhib61WgEJ80R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77VQWExFNbfuoZBqG/8A4+Ef5UX6V0Gl3Fk1iNNtlNuWiZfNk2+akn+y392sGEMizmBPu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obfkx+Z/qi+z8aAsRXly03lQXPmPFAnkhCfmVQfu1p3Vva3lt9rsLlhdfJ5lkU8tkX+8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vbkyfvMu+8/3abp9vL/aEUvlSGL5t/8ADuXHrQIJJzcwneSYz92Rx81Sy3W+a6ijhjwy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j/aqKN42+1KEIhj+cZOVT0q/cXH/ABJ7Uy+X/EieWnzOo/iNBojBnFTwwSrZJjkRHzP9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K0LXR7vULYSn91YSPseX/ZH3hU2GUgdolz+6lkfY/wDun71WNKmnE8/kcSPE0Z/i+Wm3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+6LZRPvN9Kbb3Atz5sPBosBGTxNmL97U1vcY0+b/pm67P4WZqqhWnjZ8kbH+f/drdg0a1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PTxHMvlx790756r5f/s1FgNDwNeyT+Kby9kYStcaZfIQzfxGHG38cVzOraj/AGhqE135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/wBnt/8AVpIFxiun+HVvFB8RbOHyvtdoIL/j7u//AEaTFcdbT/6NF50PEm3/AHlqRoq7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2eNBcmQeVM8aoh/uetCWT+RLNaSoYt+zy2+VqbNP7fvff6UWKNS68R3F1pcLmTZLEwj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2lv/AKmX99vZ3j2fKjduaW387V51took8mJc8/L81Q3HlX2f+ev3H8v+Nh6UWAbaLLMx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NXHspdQnijEcjPz5drF1VarabcXVt9q8k4BTY/8Au077FdXnlfZkkB/gnD7fxzRYCn7A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skPmxf8APOT7rVHP/wAfH8H39jyf3/8Aaqa61Jp5R83mxMi/welFgJpbsPaSkbTJIVOB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YS3c8R/fSQNHn+7uqkDzxwKtT9P3MXl/xP8A7tFgHWsaTRzk8GJQy+59Kglnd5pJGVVY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28ubC5BXrTbaBpYvN2lgwPJ9qkBiy7wqFfmJCrUqbhFLGVyFb5qiZBDIrs3K/MBV6ztj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d1ACqLm9hcvsAUfSp9I1CCzu7VbmzEojnSTAf7/pVYW8ogMV3/omfkeST7u36VPqB8+e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cRv8zqPX+7QBJqtvN/bd9+658xv9X/A3Xa3+1VGt+0u0OmGNp5jeTTtMcjKuawMZrRAP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evm5et4XH+nxSyy/uvm3/wB3pxXPooH51ZlZjCBuwK0JLV9K0UkTLgiT5Xkf1qMD8aa/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Qx/wKpd8X2cS+d++2bHj2bVWrJTPoP8AZInluL3xTDFgzSf2dGn+751dv4unli+Pvit/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7rr5K/N+lcz+wLz488VD/pytz/5Eeuv+IZi/4aB1TyovLEkUTyf73k0HK/jZX1G1WXw8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7irnhq3Fn4sgeE+URKpT+6nFPusW2hP5sUcvmTqif3v96qNtlvFcH8QEUn+zu4po0jse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naxfvVJeSTf99sfLj2ridYjaSG2+beY9vU5rrLCSOY27RDGQofn/AGa5TxXcxWNn9kh/1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rurZE2IPC5ZvEMchdI9rMNjd/lNV7qxRLqC6K7JnvArs390NTdNhezuobgvuYvs/3WPr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tKtIoY/9KmSFI4/7xPO7/wBCrQR0tvbzXH7nypJpbh22eWm5nYVYv7iLT9A0/Sf+YhZv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8cnIGe9WtQ87w/bzad+8h1C3eS1huY/l2Wu7O4e7fdrmbYeRPFD/yy3tQZtXJr7SDFHCJ4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P4ak1F4Zb63kj/1USf0qGcpuMbS1ja1cPp2nTSQNmTGPn+7zQNRscxqWq297PfzyQD97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/wCmvvWFc3Bt8zRcy71qxrEsJcRwfdVNn/Au9Z2oXAuLT7L/ALSnZ/E/96snI2joS6xp9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2nXFrp14izwXGz9069Ov8Na18PP0oTfP+8tA/5V6d4W+KMPiDwvHpOrWkn2vT4VhSS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ej/3a4/xZots+sfYrTU0g0x5/J+0S8KkG4EmovcSkcX4UuvIls5ZYlm/feTg/wAVWNau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tnmgulUFtPIv7ZbSWT7Ibt5bWT+J41b7x9Kn1YLItxMm5zcJ8hJzQVY1/ElyLnwP4WPU/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wrjgeIpvKrqfEtxd3Pw98JzSxRxQ/Y3jhkH3tsbN973rmvIi/fTRH91sV3/+JpomMbml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/nmjP8/zfNurKnkN28zno77zVy9P2jTrHysny0k3v/D9+qC8CmVYvqd1pLdZ+5IpqC2u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eYjJvkTd8p9Kfa3AjeUkf6w5/nVoWE2o280cXEVum8v6ZoFY6vSLsXI8+Nsk7ecV062w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/e/4DXmWl3b6EQ7xnyZLkQvj5tnH3q7uyvgzbIn3xSDg4pWCxYnOc15lcXDNPJFJ91XY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dx+b/qR9+M/xV57qdyr6xdF0ChTI+P6VnJBYoTweUPq+5P8Adq3ZTm3sdRXpKYlMP1qq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U9vNo+j/ANowzebFcTNB5dwm6N1/9lrOwWIrTSpbrTvtkE0c0cf+v/vJn7v/AH1V6y02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s8W545H2sv8AsisvRLtJL2K3V/s8E6fv/T5Wyq0/UdZfVNQnvJG3eYzN9fSmFi3rk9tI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fP8AerMjikjCswwGG4e9JP8APDHJ6mpADgdafRhY9y/Z4P8AxT/iDzP+f2H/ANAr1rOR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NtpWvRXF9BbStdx7Y5XAY/KOma9YN9Zyn5NQtf8Av+v+NckkZMtTWwkhxjdz92sW0iW3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7WzHcR8hbmE8Z3LIDXOJfl7+eUFZMnG7NYsyZtWugWclqhd33DrT5/CNpdxEO77f4at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HWrwmYooOcdqCTh9Y+FyalpN9a/az5c8RjdNvLD2rjdf+G3jKII1r4klt7RFC4EEbN0A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LjPUZqkKx81T/De+kOb/AMZ61PnqsMvlqfwFC/CTQG5uptRvj3867Y5r6Rmtba4jKS28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8/gnS7zeAhjLdNp6UwseB6V8OvDVp4p1u1OiwSRWltbSJ9pLPtZt2a7C20TSbP8A1Gl2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66+6+GTxX89xZS5luFVZTJ94hfu1l3Hhu+05yJYWAH8SjigzsylHIsYxGioP9iNVrC+I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eTf+hLXQPCyHBBH4VhfEqB4Ph/4hLoyZtCBuGM/MKCkbBHyr/uJ/6CKRetSMPlX/AHF/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KOlc/bD/AIuVqP8A2Bof/R7VvVg2w/4uVqP/AGBoP/RrUAdETUY60UCgzIr35bO8b0t5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KF8FeHhj/lxjq/qZxpN+3pbS/wDoJqp4PXHhPQh6WMP8qB3NkLxRtp+KMUDON8bNjW/A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/wD167D+IfSuM8cD/ir/AIeD/qJy/wDoArsXljjb55Y147uBQJDqZWbceLdBtP8AXa3p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Hl+KfhdP9XqRuv8Ar2hZ6BjfDH7/AOIfjpjzsWzjH4A5/nXVYrzTwr4ta18V+LbqHR9V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tocuFC/xhsba6ZPFHiC7H+jeCrpP+vq9jjqyzoqW3/4+FrnGvPGdx93TND0//rrdyTf+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8kH2nxFpVm3b7HpzP/6E1BmSfDQf8UNpn1m/9HNXT+Sx6KfyrzfwJ4Y1/UPB+nSjxnqF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rboQn7xgfmJycnn9K3B8NLGVRJeaxr2oyd/OvmWM/wDABxQWjqJcQf610i/33A/nXFf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1aR6rYyXEsaosMU4eQ/vF/hFakPw68NRff0hLn/r4dpP/QmNZvxL0HStM8CapLYaVZWs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jcyDvQMmPxG0XCJawaxfssaKfs+mSEcKB3+lSN4y1GT/AI8/BOszf9fEscP8662Q/OP9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Gq+N7v8A49/DWm2f/X5qOf8A0EVh+K4/GEo8MDUb/R7bz9YjS3SzgaXypsN8zbvvL1+n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P/j+8Fxf9RtH/KJqAJJdA8Q3GftvjO8H/XlaJDVdvAFrc5+2eIvE19nqr6hsT8gK6iQl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ysfws8LDl9MnvD63d275/Wqw8L6HpHjnRLS00mziik0y6mkj8kMrsGGG5ruB0rnL8H/h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mP8A31cKKAN+FfITZEEiX+6iKo/SnlpTz5r/APfVMAwakHSgCM57nP1rDsRjxx4p/wCv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b1YFhx438X/7th/6KqWI3KKKOxpGYhrkPBJz4l+Ih/6jo/8ARK11mea5zwXzfeOe/wDx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gUb+KMcGi4j+yf8AHwyQD/ppLt/nXL6z8SvC+gj/AEzWIE+jk1bQrnSZINYPg/8Af6l4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/wB8xCuGu/2jdDEm3TLOXVHPQhGk/wDQa43T/jdr9hHqbaZZS2drc3r3MtxcQj5ZCBuA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fReM1BcXENoP39xDB/10kVf5mvlbX/jH4gu851p2/wCmazeXiuNa58Q+IZmMH2q9lPUW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lch1LH1tqnxM8J6P/wAfOu2x/wCuB8yvK7X4++FPDF74lmL3WqSahqTXsSW8exVTG3DE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G+vvzpc9shx8+oTCEfl1/Sr3gv4LWmu3+qR6lrsOntp0zQSRwR+Yz88lWI6VoqSRmpu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f6fqFlY6TJpVmygSXMkmWbP8KmsCsz7Rp2kTT6fpMUv9nRzN5Mk/33/2jTheOe/FNQS2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4yc8niub1FIftRxMkrj+6elT61qPkxEA8ngVydxrE1jugtD5cx+d5P6Vqo3E3Y73/hI4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qq/c2rTNU+IUklpHaEL9njbcg4rzKe4luWLTSs59zVcyEZAxzT5SlM79vHsbKQRvb+8K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5aBT/eNcPFDcSsY1Qs/otQ3EbxOYpGMcg/hajlHznWzfEfUHJ/eAfSqFx40vp8kzN/32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pO1NRFzGrL4lvJSd85P41Vk1e4fP7ys12x/CTSRtnPymtUiC62oTN1kP51Eblz/ETUWf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kgPTdD8F6nfXurWv2+OKZZg0nlwbvmYV9Mfsx6rF4X8Ua0uszrYWc9jJD503AyK8stNZ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MPmEQ2gmtSS8M8ZO8knrmuFIDD8daZba3bQwpfPFcWOpPewXNv8AeGRgla2LvxxqV3pM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K32mdPnJxWZcW+cnFU5Ic8HtTsVexWt/3M0pihWMthiVHzO1TySzO37wMD71chiAKtjk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NjMeQipvUchax50uL+MxR/WtNi/2R+O1M8ORFtSdW6ba1S0KKEVxL9pePH74R8itS0vC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1YuLGOG/M4HzkYNVb90tjGVHB60rE3J7S8a7iureQ7VS2eUD/aHauZurUNdzMfUmtCxn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YnjP/AqyNbupf7TsUh/49Cjef/e/2aVjRFG+IMEqeqla9kuWxpHgiftceEbE/wDfO5a8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3r1axuPN+H/w6m6/8U9Lb/8AfNzItMCa41x5tEzKcvbkw/8AAGGBVPxaIfGviHwALS9R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6S5RlcOu5f5FaLXypPD+pWx5lt5UkP8Au0eC9LN/4ygEn3Ps0f8A6MFYTRrBXPUPiB4o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rXf9n+INkPkW8n3bhu3lt3qG31NriISKxin8l9h/uMUYZrzn9prwZqHhLx3p0c00moWk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m8vdwP8AgNdbpWZ8c/8ALOT/ANAauHkuzrifPGjRR3AuVR/MuEhLLD3fb97FVg0U7Rec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pdH1DOnWMlr5f2tnJeP+JNp2/wDj1R39vKLfzZekjts8v7y4rqSVjpT0F0yYW2oR+Zbe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WeWE91M3l+Tvfckf9yr2i7pr9kzkzR7F/wBqsuYnL8/vM9aZRaWS+knjDTedMD+5/wB6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JJD5S55i/u1a02zlOnajqCj5rURgufvZZu1QR3shZ5VYEsfn3fx0AQwW/n283f7vP92o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3rpfD2j3eoah9rtIo5v8Antbx7fnj/iwP4qyL6w8+61GKzz5Ubtsjf7yrQBHPcRf8tY/32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1FcA4l7bOmX+6tUlBGKnZ4zM/m/vI5FwfegCcW0un5EgkEsjqmJPl+ao7h5rkJZz/wCp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3feqxFqrTais10PtQGDz97j7tQ3V9uSSY/6+RNhP40FIrTQuZrmCKE7on2ocfMw9cVc/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5kiij+5H/C/r/wACqpHcm2nkmhMkTKivD/stUm0y21zeXMhZnkJTZ8u5vp/dpDK+oCMT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dn+7UI4GB0qxjz/KPSX5t6f7PYUy3822zKePvbPLf5kpgO8+We4im/1Xz/8Aj1MuS0jz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pSWMWm3U05aabdttbcn5eerH/dqS48PS6fbxTS+XL5sKuiB/ufUUAdJ8FHtk+IOkxTcv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LLXnmkTg6PaGX/lmnX/ax8orrfhfffYPid4Mmzj/AImfkn6SRSJ/WuV06KKKzSPHO5o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GiwB/o5/exxeXtzT+vPXPenR20lldul3D5sJYJ/vN2pg5yf+WSUFCrcfZx+5/wBbv/v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b/veN/7+H/aWgypEZTDHHMN+zmmy3M93bAMoU7down3FH8NAADmcgH/v381XLW/nt7Wb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+bdiq2nEW8yyxlomCkFk6mr+jadFfGeGWTb5cLOn+01AEUvkTW9gWI86Ut5kYG3b81RX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G7D5+9U1tcQ/ZzDLF/GriT+77VJp0H28+UP7+xI/7tAEUNhLPNHFEu7eNwYdNvrSXEqT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1q2OBLLF/tQp89ZRnwEiA53dqAL9pbmYJDEY/NZusj7dtJqFv9m8qPzZJZfuPJv3L975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8keZzUur3ENx5RtP9V91PM+X60ARzWryWousZhDeW7/3PTNS2vA/e9uE8v7zUW1x9ntp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Gt33v8AgNQdaAFB8+f973dat29v/pE1p/y137E/DtTL0/aI/tsUPlReaIkw/wB1lFVF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attcy6dbRGH91dDd+8k/h+btVWEYBzyKm0+5GDFLF+83q6SSfdX1pH8qdjKJkjTf/qxT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d+9ZP7vtUuPNgNRgjMmPw9KsWs9oJ4vtXmeT/H5daGLQZP2aLy4+r7E/2/eorhCpKE/M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9lsPIiaECSRxGX3Nt/hNVVkMsoebJwc/J95qsEfS/wCwVL5fxW8SRf39Jh/Sau5+JFvD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zV1O0S4df7jqrRkfmteZ/sPX/wBh+K2ouT/rbFYkH99vNHy16p8WZvI+L+iab9lRPs1v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mSM20/7uMfjQc0vjZnaj88qjsJFNEEoj8UQDrgU3Urj+zprebrNOpXy5Puou6nJBFa+J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+9TRaO60aPy9FhvB/q/OEdch41n+0XUP/PXbv/Nq6rTWLeHnhBk3KWdovo1cz4ktlttX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/wAn3W46Vshk+kWUJ1x45f8AUxSwypH/ABJ8tM8YCW31CKWGXHzr+8/uN2NZth5txrc0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yfTtWp4pWEWFx53EsTRlJP72SeK0A6uXXbjxIjS3beZOVjydv3eKxtZBgNr5fX7Srn/d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pLG+P3ap+XFWLoeaQTzigzsKLSPVfFnhqM/uorxGh5+8mai8SaBeQ64PDUp2CS+WBJZf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ajFJ4X0S6ZzJdWWpYkx1KB8qK7j9o3yri7sZYpf3P2b5/L+9t3GkM8u1/wAJ3GjWmv6h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Y3kRJcybS23/AMdrk/EGjajo1x/xMYfJm8tZvvht6EZVv++a9F8YaNpXiDTvGVp4Z0ny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aOVDGz+Xu8xWz/s/N/tVxnjBru11vddzf2gY7e333GzbujaFdv8A3ytZSRojM8L6k7Xl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CkX3nXH3a6DTh/wlGnRSzfuoY4Gmf+9tjFcfpE6JrkAjOIjLhv611OkIbGKWFJcC1tpl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fKcxDczyLZahCYxFBlB8/wDCW+7iui1DT4bfwvFdSn998yJH/C/zdK4vTI8gJJw8Ri3j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gWsvDD2t5H5ycgD+LbmgZFqi+f8ABHwk0X/LvJdROT/dDf8A165MW/2fyof+mcbv/tZ71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S3hyMf8/t639K5j7R59taeX0+ZHz97bTQkat9cxQ21mtp+8tjCQxPc7hWX9o/0D91/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dPm303TMf6t1l/8ARhqO3t8A0yxiy8kjOKuC/NuIpYv9p3j/AKVWPlfaP3fMfy0+4nH9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dkd/71AG7pjnUbS8BXzMurPF/c+X+H/aq94f1eLSNYitD5nlbNnmf3JKpeEoi1tcc9cV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tjZdgcN2P1oA2Gb7ZdZDE1wmqWuNYvRL3mLf8BNavh7UJdIuP7Pm/dD5nS4k/g/2ah1e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5X8X/jtZyEzC+yoPNxLxnP8AtKK6PVzN/wAIZZ2nm+baSW8e/wD2G3Ntrm0eBXf7SX/e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La3Nxcajp/8Ayy/s/wAxP9lh/FWYjLtUkhMUYiS2m2b3P99ahK9eKszz3eoW+n3cw/5Z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HjbzigC1Zn7Xpyxt+6W2RnT+87Fu9R219D+683/W/wDPP/GrljPC9hOZeJdwOf4VWsm3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N6/71NCPS/hp8O9M8W6Zqd3fxs8yXKJHJFxsXb2rqx+zb4TuR50v28Sn75+1Nuan/AGf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ruI3/Na9XUYPNc89Dnc+h5MP2b/DYPy3Gphe3+lNT7b9nPSVkJi1bVYU7gXLV6uImDH+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w5YIvfNYknmK/AG2HEPiDVosd/tLVIPgZew/6nxtrkX+7OT/ADr1byvJ705WHXNAHl4+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XXYv+BipofhR4qhUhPiXrP8AwJFavT1IxTl607AeeW/w98Z28qOfiPfTIPvJJZxnd+Pa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n/ivB5X/TSyj/xrvhjFFIDz+DRfiOh+XxRZT4/v2qD+Rpn2D4qhT/xPdCl/7dxXoB4G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U8k1HR/iXeZFw+iXP0iArJuNH+Ic1s1u8OnTwN1iYSFD9QeK9vJGTTO1AWPEobfxhDIE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BuBqX7P4ggyZdDXyv+ne5+b8Q1ewMOTUZjVuqg/UUGVjzGEPIvzW8kRHZ1rm4riG2+JO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jwKkk3CsfMbj9K9kl0a1fP7iP8qozeFbO4BDwow9CMj8jQOx5nL468MwvsOsW0jekIa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wn2lyf8AHvb395/1zsn/AMK9GXwlbWyyfZ4YI/pAo/lVSbQbsdCjj2O2gmx53e+ItR1D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IEkEis82EVAVPNZ3h/W/Ff8AwjGkR2OgWCRJaxrHPeXZ+ZQvXC16NLpE7JJGROPNiKl8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rRDoWh2Fg0xuGtYVh83ymQED2NArGPA3jW5GXu9Fs/aGB5j/AOPVMND124z53iy5iz1+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x/y1gH1epTBcxjPlsy+qjcKBnmnjjwaJ9W8I2tzrmr35u9QkiMk9wA0Q8sk+XgfL0rWt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tpLqEg/jvbmSQ1Z8Zf8AIz+Af+wrL/6INdFGcE0EGXaeAvDWn/8AHpoWnwEd/JBrQisb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H9yFRUoJIIp+BQNHP6F/yULxj7Q2H/otq6P1rndB/wCR98beojsB/wCQ2roqs0RGafb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qbTrf/XofTd/Kgg5/wCG/wDyIehg94Wf/wAivXTVzvgBf+KG0DH/AD7H/wBGvXRUFoZi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mo/9fFr/AOjhXYVy3xS+bwJcn+9d2a/+RhQB00o/fPjtxTcGrEgHnP8AWmYoAirmfGiA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tWk/SJq6iud8WR+Z4l8Ek4LC+nk3PwMiI/wCNAG3bjIqUD0rG1Lxj4a8PD/iY+IdPtvrK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14XtpBHYrdak56SqvlxfmapRuRzo9Crnbrn4oxf9M9A/ncVxE/x9kf8A48NFB/35Sa5W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1/EumafdG1Fs5knG3y1bdj+L5t1a+xb2J9qj6DApcV8w3/xx1y4/13i+2tP+vO2eX/4m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d3/rde17UPeJVh/rT9hIn20T7AZliG55EjX1dwo/WuCuPHGj6F4g8VSyalYQrc3FoFlk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x1/u18o6l4qN7ISLe4uGz/y/3kkn/jvSswxXGpOTFaLn0iTitI4f+ZkSq32PrLUf2hPB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bsIIv8a5jUP2mbUZGmaA8/o15N5f8q8RtPh9qE5Hnk24/wBhMmt2z+FNvIAZTfXH1k2C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87C7/aO8TTZ8o+HNGj7GYtJIK5I/FrWyt8yeKbiGa4uHuXt9Kt9izSHAaRifpWpY/DTS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kvjM7lzSaDos17YSytbRErcSx5weivtp/u3sNOS3OdbztYnaW4/tjVyTknU9VFqP++Vr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e+T4b07/AKaR2s2pXP5yfLXQQ+Fp+yRp9FqzH4WlH3pcfQYrJyTFqYW5JsodY8RXaDol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5/TtPtLi3Ms2if2t87bJLy9dV+993Ar0qy8Kbp4cs7fN2rN8JeGPtOgwS/8ATSb/ANDN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Paj/AETw94csfc25lI/OtT/hKPFE4P8AxOo7X/r2gVa3YvC4781YHhZCMf0qHMVjkhNq1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m9Qr7f5Vx9tCh0G/vJTJ9pe7eJCer/Mfmr2nR/CyWs+XbzfqK8UiOLEw/wB2WZvzkqou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FDz71KVEYK/wjvVmxUbvrwKxvFt79gjMCn94/etVuBz3iDU1Ybga5yW73TSPnrTb+SSd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DsvpXUloYyLTXmGqNrjAGOTVXOQTmmwZck9hTsETrdDvxDCSx+fNYly7XN7M7cndT7GQ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VZedJLK/Klm4qSzMNvNJ9yKRv91akj0a9fkQOPqcV2FlYoQMZA+taK21vGPnmCn3qSzh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1PH4fuG6kCusmktY8/PuHtTYb+1GcAn8KodjnE8NSHqx/Kp08LEjlj+Vbh1JBnapph1R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zsJmMxYkVd1e8FtpLSZ/iX+dYVrb3KTMpJ61sXGmtqGlNEx53LWdkc6NdpN8dV9u6QVN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Mhj6VFjQEGB0qOQKT0x9KneB41LEmNf7x6Vl3XiXSLIlbm9ViOyUwLOOCO1XtFsMzlxw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sNKLJY6W1yw6PL0rgf8Aheeo+JNXjsYZm03zX8sJEMcmgs9/1i90/TVZ7q6jTHYNzXB6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WBTdt/fbgVhT/C7xBr/hfUdb+1yTfY03zx/3FLY3V51q2pQ+HLuOzt7X7ZNH9/zPmV/W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t9d28djNbw2c8ypJHEu5nXd6111/c+bI8nr0rzLxh8N7TR9Y0rW9J/0SHUIIdQ+x/wDP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6X5KBopmTNesaAu/4SeAH/uQ38H5XO7/ANmryHJya9M8FajKnwc8Pn/njrGr2/0zsNJg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AP3U9uwb+8dtdB4CsPtGv2Uw6eSvP+0JBWfplv8A6JL5X73/AEVn/efN8o61h2PxH07w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ZbYx/aXNsm5vLLelYyRvB2PYP2yI4rm/0qf/AJZPYKc/7UcqmsLw2/lz2zj+EZrlvjr8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Lt49L1jSnht2jikvbNkWXc+7fk/w1o+EdQ+06faSxf8APL+lczR0xPAL22igub2eLiVb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mxU1tcSi2mi82PE/39/3lq34stvsnibWoBx5d2V/XFZ9zZXOnxEzQ+UN+PMPr6VSOiIt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5hVMDf8A+y1kEVc+0ZBx19ajwN0fmDHP9/bupmg+EGLTbyOQ4E5VCN/zfKfSq8kCxrbK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ALtPvmx/rYv3rvsT/YUVXkk3PGxH3P8A0KgC7cf8svJ/dfZ/nT+9u9araaZ47qa6iODK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b7RL9nj+1eZ5WxvJkj/ve9P0NZ5LSfzEJsLdXneT/aZcUAZeATgU4RhhioYij52kl6kH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/MUAWIrYKd34VBdR7CR/ep1rcsJ/LkmI+ffk/Nt96ffxSu0sQEc/l/P5sY/lSKRUtlU5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hoigNw8MTgxgH5zntRbWqR3sUJ3Yk2lvZs1e1sLb6neLgrGAqp71mMqvdC81EgD92iNz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v2fO1s/IvfP3quabby3FtqHk/wCs/doPxaoJYX028KzRZSP93P8A7WP4atAFp/pCQjP8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Wz+9it3WBEk+8mfSse4/4l+rzRf7aun+6ea157iO6/t3yfL8qdBcLJv2qjK1UBB8P5li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4usWzN9NxB/nWcIhY3cpl/wBTHqM0b+X97asjH+tWfCE3keMvDD9v7VtFP0Myg/oadr1u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/wCYneJ/3zMwqBorapcrezNcK8zx7wu1uufert1CltDGYY0+zvHtmLPwTVW0sJNpG07n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S4BspsKEbaMJwW96yKKlzLuZYl42/dp8dy20iQY/hD+9S3V5FqN/bqqCJVUKSO5FRToI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UVQDrfm3lJ5w3yFPutWjbeSLeaKWXyZXT5JI3/8AHTWdaSlbN4CuCx+T+81S2vnXFtf+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1WBDGD5OO+VogMv2gxxf6z+OpJkktkjk7Egp+HWnW1vLNB50XH3t/wA9AFu+t/Ig/c/v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aqE/wDpH73yvK/gaP8A9mqxbj7QP3UX737n3/vU5bg2sCSFg80qMjj+6tAFufUYT5ph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/wDx5qosPKDAgx4O1oz/AA1B6/8ALOpgzz3MwuZmjlPzu5T5jQBZ07Vv7PuD5iRzxFCm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Hb488+VF5snzIlP1C8064gMNmZXZPn8+dMH6baqif/lpGPLoAuf2h5FvNFj+DZ5ez/x7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x+7Yp+7fz1qezmCSQGWLzY1Kn9395qAJ7qX9xN/z13+S8cifLtFZ1svk5FaWoW8tvn9zm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XnpVBaaAlBzQKB0o7GtCC1C27cf+WgXApLYD/lrF5uM7tj7ahhfEBj/29/41ZsxCttJi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/dfNWCPRvgHcf8XR037J5kUslxa7P97zBX0v8cdDuNM+M+makV3WWox7Yn9HQvvX/wAe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3p0Vt8ZPD0M0nSeKR/8AgOGxX0L8bdTuJvjBo1pKHFusHmxbuhZpGBI/75I/Cg45fGzC1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T+7tqtod+114lgkmwSHTkVo6hrP2fT/7Pu4v9EkRkRI0+ZPm+8DWFoEkUMiztvimWRS2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h6Dc8ziU/uszI/8Au7q5rxBMJYodv72FEfH96tWzuYrhXhhixLcNJIkY/hXdVLTrY6d4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k8yB7j++x9v7tbIZT8J3cDXElrIivLIN+8/xY/hrY1e5hE/iGGWLzfM0yN0/2GDferkY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Uvk/OV3/AFrtruKUWF28cvNzHBBJ7hXrQCv8O7iLw8Li6u4Y7v7E6ukcb7t/mCtmC+WZ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vhO1Ft4g1BR33D8mruTpUtvpOn6ueYruaSF/7qY+7/WkKxw1oiP4S1iJFJFvcefkdhk5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p5VO8NEr7m/u4rI0CI3FprsKEqNkpf0IGa6DQIn1LRNNjJVo5oSCv+yBWF7EnGad4lvb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81eBre5lnwyzRbcf+O/3qreNPFUfiazffYxWc0aRw/aLeErv2r8u78BtrMGbD+0JYpfK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d3NZ17eTS2iQzybokUnNS5m0UUbLyjc2oWIxTRsWkI+ZXrpNTmmt2tDwNtvcssgH+tXb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bf8AexV0F7PJcaHayW06TALJG2U27AwxUo2sY2n28tvp/wC6/wBbIkcyR/7Pr9a7HXp2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HWF4c0mS8eGzeNjeXG57LB/dPGEyy/X5a1fEEH2jwFp+rQxSRRRmOC9l/huJpNxjfHbj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/i1PhyMn/l8vR/48tYVlHstJf+mYVE/3jW4/+kfCXR8Tfcv7vZHs27eV5rm7e4/0fnrT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K0nHYy7v++qn06aGUES8DyW+f+61Q3IkOg6f+66TzLv/AFqlbXG6N1HQg0yx8IMVxGG5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3RrtI5V+QvuI7VWdl+R+rKRkd6susupqsiKNi4479azA6Pw4hghulx/y04rpkJlnjEjA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Jobe0WT7zk5rYCncMkjaeKozKeu6at9si+5MM7G9q5G9ku4G8i5fdMEw5/2e1d4wEzrK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j/TgRHj92tNlGfc3EXkQD/loDVkXTLrq3GfKKxlCn99cVVhW0gt5DMPNlZ9n39vy1NcW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7qP5kk/uL6VlYCQ639nsp7GP5IGfLL361UW78y3mjKZ4+R+4qO1h3DLLvf8AU1aew/s9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d6kB0BjeFI0Gcnr6VJJGbfaqMpMgxn0pdOfynKLGCrcZPapGhVVManJUZzQJ7Hr/AOz+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2g/9Br1lxvIx6V5X8Bl3af4g/67Qf8AoNeshdh59KwmcUtxLdmC4pdw3UtuwINTC03E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njLnjrUcmQcD7op2fKkwfubanuEVowU+7tzTJGxSKq9c1Pbyebn5ScVnI2GCitSAywR7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mTrim/aGHFOgj65pZig470jQSV8wR+vOaLfJXmock8VbhGFoLI3U5pE6Glnk61AkpYkC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epCetRng0AJIlNjhJPWlckjilgjk60APaNYTyajRlKSU24LPKBTTEUiY0ALxSfZ45/vI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I5qwvEP/AAKgDFvtEtj5n7hapf8ACN28ibQrj/gddBLl2NJCuJk+tAHmPii3l0/xRomn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DJ975ttdtL4FKwHzbmKWYov7zZt21yPxJt5f+E/8PS/8srfzHeT+HdIMCvXAwx1/gX+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t8+aAYv78cnzVjzaJPb3BHlzGEfcJXP516bOxdcVX24oHY8istBk07xFr2oSuJV1NoGR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auMGyeBn0Br1eGOBgfOVT9RWdPoOn3RYG1j8v6YoKPMz5mf9W2KfBkBiRjr1+ldvdeFr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Hqo/gt5of9f5f+ww3UCsef8AgFo4/AWgs7pGv2Xq7Bf429at3fi3QrD/AI+dZsYf9+cC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LWf8AX6XEf+udzJF/6C1c3P8AsvaDBmaysZLebtJLMbgD/gMlBLV1Yj1b4r+CAGhm1Q3u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TbXO+Kvidpev6G1hZaffRRma3lE9wqxR7Y5Vbb83+7TNd+AXiU5GneJEtov+ebWPlf8A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nxfHmUyxanKHXfiXblf+2lbxUOsjGzO81b9o2yQkJZ2gPokhnb9OK5e//aUu1/497aGE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pPgZqic3FpeqPVGUr/45xUkPwkithiS3eQ/9NQSK2XsTL3yPU/j94hvcqmsfYQf4bW3y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jG61qUC8udU1GRuiz3BCt+Ar0nRvhtYiOZvKX77dqvx+CrK18UeGYPKXJtrojj0q4ulH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L+Y5i0OBP9pwZD+tXY9B1+5GAVt19I4wle/x+FLaLpFj6E/1q/beHIh0iP44qHWXRFKm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3p/f3Mj59M021+FcT6/fWTSSH7PFE/I/vV9GDw9H/wA8f5VQ0zR4B4+8RLsBAsrTGR9a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X4P2S53xsf8AgVatr8M9Oth/x7BvctXsn9hw/wB0Uf2HD/dFZuqzPkPKLf4aaZI25rJT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tBbJrixRBRHqk0HT7qgD5a9ZXSIwu0cL6CsPwnpoca+TyG1m5b9RTVRsu1jNTwwmPufp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uwjtVHantarjpWRSOasPD6/a4OP4xXLfD/R/N8LpJ63V1/6PavULW3C3ERHZh/OuX+H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H7h/wA5mpoBIdDLDlc/WrUWhhc5AFbWflqPPJpFKxlpo6rcRsOwY/pWB8PNPjPgLR5D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tGrr1m4b1Cv/ACauc8AnPgLQf+vX/wBnagGkaYsYh2H5UfZIh2H5VKzcVWeQioJsZniv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/jTdcbfIgX1kfha8B7GL/vv616d8WtaiNnpuk9bq4l+1P/sRx9P++mrzQgFmPqc1vTGP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IxmvMPEOrNqFxPcZypO1K7Hxlqf2LTxbRn95LwcV5zqbBdsKnhRz9a7aaAqbiIyWPJrP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1Y9+BVeXk10IwkQvuPyirUCFEx3pkUfVj2q1CMndTHAu6cmQg9ZQP0ra0aAvFIexc1m6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0rp/C0Ae0Unu71jc3SLcGkiSMANvZh0pV0BY0ddm3FbNlF5UnmFdqjpUkmQsj7s7qDQw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9a0BaWn2ZV2LvXqak7VSdZNzelMLE/2e2htzLuXP8Ef96s/ZntVkDIxRtpoqKOtnWG2J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mmhaQSLq9J/65purxjRriXxfcmKaW4P/AAOuo+Lnwkvfh5ougarDcSPZavbmW3kcZwyt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a3fxd0mAEWNjNcnsztgVzN78U9aupiLXybJD0IXJFczaeAPEg8Had4mlFsNMvYTLFIJh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taXwy+HWs/E/Vru208Jb29kha6vZziKM4yq+5NItI6Vfhl4s8ZaBqmqQ61cTPZwNPJBI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5qCTyxGCZmXg7FY1+hP7LOmQ6udUs5Y9wu9MlTHr/DXyx8O9H/sfxt8QLT/nnYSR/wDf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5lrFhe2enxSujQ3dw+/5hjYorq/Cnga88eaNHrd7pe5rK/SKy1GP5d8kfLQn/gNep634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1q/gnj09JBFNeQfMqbv4T6N6VyWgfF270DR0+Gw8PpbWkWp/arW4d2W5Rw27cw77qJOy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bHwTrWk28nkTarALdx/BIjNn/vqvm34c+A9K8X+Kr2HU9XFhcJIjWtqkfmG9/fZlj/2W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qz1L4feLbiWBGu7G2iv4ncHISOVQ35qTXzxb6AfBvxbs28gSfZNahuIlD7VYNJxz/wA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xt8QSz/EPULW40uTSba1ZILeB1xtjQ9q2LoDbXrK2Ud78dnOs6XZPdR6jazm0lCzxr8w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3Y/2b4x8R2n/ADw1O5j/AClatkNaHHzcMa9C8ADzvhDEp/5ZeLrhR9JLZWP8q87uM7if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1fC3xKv8Azw8T2k30VrVl/pQxM73wsfsCNIvTEi/gat+HtOisPFB8r/oFq6fIP+e7cVg6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/wB1PTnrXaQLs1bSZ/8Antprp/3xKorCZpE6b9qZ5bTwv8PGmvFYQNEJbgxrtQjua8w+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Xzpo76ZE/u9ONv8As16h+1bb2lx8N/D83/Xp9t/3Sw/+yrzP4A/ZbfUPEMP/ACx+3zQp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mdUDzj4nwfZ/HGqf9N9k4/3eKwrfUZrZZov9daz/ADvHIm5X962PiRL9s8Vahcg7lDC3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fLXPABw/+0vpWq2OqJVZY9kwjU7lXI98029ge2kRZeH8sYX61Yv41gkYRjA2g4qLb9om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tTNCvNFOZkiUHpmoZCqosSqSRksauKRHDKDLllGM57VE1oEthIG+VzigCDGc9/k+T59y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eb5nMLx4XD+tV7UGCf91L5eHqzqSPKMMu04I8z+VAFYPPiMsPurgVVBJMQb7zNzVhbp5Y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NMVBK6jowNADjB5G4/8A7W2nXFx58EXk/wB/e8cabdlOu45rSf8Ae5G5MqpTOau6jp+2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9MKrUFIxZWYyeYDgk7yfTFTarem6ugisWwoOcZyaryyGWRGKDaPve9X2hklnV7eF/Myq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Hb6f/wATC1tfN8r5Fef/AGJOtWVv5LG+iu5ljuLpWcyeZ82/d/EaifzYJrqWaX/SvM2T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1DUJbjTvJmht/K3rsuI02ycD7uf7tNAGnaPaa/qHk2sX2WXZvfy3Lf8AoVZ9xOYJ5oYZ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49aiFx5GfK/cy+tIF8nMuP3f8f+1VAOth5N3p03yf8AH7bsn+8JlrpfibeSxeNNYs/+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pJtx/nXH3EqQqJO0LJOvsRIp/pXX/E+3i/4WZ4xPm5/4mUjw/iFOT+dSNGHYyujokRf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uqzrtvDBqV7FFN5371mSQfdZfWsvpmKL9170/B249sVm0UNtbVZpnywDoA2fbNJc3Ctd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A+Xn129R6ZpboRPckxjA2k496ADTvLe3YyyfvVZQP9rNdN4f1j7RbnT/AN3aRRozpJJ/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LWUQk4xjfj86vW1vKb21tYv9aZFT/gRarApcJGVPQ5/76qZUFvkK29ezetWdRt4vt92P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xfhWc94+xIycpGMAUASq7K3ynFMlP73NPHTn5vn2I6fd3VaitJNReVoohNKPm2RtQBXv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FNK0T3U0sjOZJHXAFW9Qn4tYvN/1aMj/AO9u6Uy2t820U0RjMu9keON9rL6NQBVhtvLg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v+arl6sQkZETaPSpvDnl312Y5yZraMtI8ZbO/HYGqRE3nTSxxHH33/i2rmgBqjFAP73r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5zQB0d7qllJp1xB5ZLsVG9P4VFZYwLD/AFXV/kk/2fSora3kM8Zxx/H/ALtS6pei+YLB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/wBaaALW/wDI82HGDI6t8/3amuLfNv8Augf9p/4du6qsNrJcAyMAsES7mc1ZuBL9njhl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BSBx0qzbcXHmHzM/wbP71J9n8iCKEyxnzNzpJ/dqG2uJcHHSrEet/BfUBf8AxS02aLf5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BX0z+0JHj4s+CmMnztbODH7CQYP6mvlT4Numn/FNZFc7IhMR/wB8ZH8q+nfin4mi8TeJ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a4tpWkQ/6sJuG7/a6ig55LU53XJ9s8bKMoBIgB+tY/h+6M+v2L/eEjLG6/3gRjFbOsW3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rZBqDwtpYhvtOWUBC7Ab/wC6R3oKS0N/+z9Q8L6fdyxRedNHdMiSf7P8WPaqF3qzsn2sn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9z/arVSOXUrVrGaXfdfa3N15f93d0FZ+r29pYaxoks3mRafcQb/v7djfMFrRBY5fUc/2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LvXpGnW8Nroui283lxXbxGZ/n8z5mbcPx215/Jp3/El026i8yWWRpd/8XauutIIRB4cE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C8qm2QzPn1CW38Yeb/yxDxwI/wDcbvmuuTU5EX7EZHa3hkdhGPuI3RvlrgdZuPsuryR9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3FdiOdQN3/tyOU+tWthGP4Q02KfU9WPm42rJHj/AHg2avfDtIjoNhDLMYobeQweZ/EF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2leINR2kqdzHH1FaPhzUEGnagt037mOUSvJs27FrIkoeMfBlza6UNTtXEwnluLv7P/cj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1wP/AB8QTS/8sgivj/ar1LU/ENj4h0nVdG0+VGeyt57x5PM/5Zrg7f8AeryC7uZ7Oy1O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/i+9UNGi0DTriID7X8nlRvv/ALvzY4qut+z6RGql/MjRt+F+V260zTvKtreKY/vdjt+7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B9g0DUIZYud/no/92ktDZMl8Aa0dIvlu0uJYdTs0lW2l+8oaRWDfzruNP1SSf4b+LtCM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HZXic/N9fmrzTSoPt2nX83mbvsbrdQR7Pmdjxyf7td54Wt7TUdHmtDNJ9ruLKRLWSN/4t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mSOctb+W68AxmK0k+yadeSxPcfwtJN82P0rMsALmdIshC5AGaseHrmXT/D5i8r91cIrv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RefDcW83m/66N2dP9vd/8TSZmtDTuzNa6VDBL/BPKP8AgVJaQxwzRRHy5Zf4JP4Vp+rX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/lrHf3KP/trgYrPg/wCPWMn/AFm9qtFlmWEyTlvunuBV7RoN8qRiU7VcM3biqSXEcUKo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egzWUdmJUlUzMdjh6QHTzlFlgKqFwOlW9UuMrCqoFwvJrMkcebE2QwI6inO/mTFCxbjg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YDcMMVma/EsmpqjNhTFgmtQYjlhJTO3JNYviZz/aiRqvzSRbhUNgYF1ZsIDcqf3gk2bP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8osQG4IBq8L+XzvJi2R1QmgInlMnPy1CkBdRvniMuY1ibDMB1Bp08n2u6YOzSIpxGWHI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beTEgVy4HsBXROiS2oLRrGUG3zAPvbaAKkFoyKx3cgcU4IUO7IyRzUgkXcDu4A5pk4Xl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9q/ZzGbTxLJ/zzmg/wDQTXpsrlmJry/9m/8A48PFXOf30H/oJr1BxgsKyaucb3GI4A681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MVVVSc8VJLDIFDKOMVBBLG5lJTPNSsjpEy5ptqQkJbHzU2OdpGbIoARUOBzVmI7ATmqz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WgCxb3GXYVC0wEjZotPlkbNJMu5zgUAAuBk1at7jecVQ8nrU9qmHqR3LMgyzCq1ou2V81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1BSRjQQiWQfMTULNU27cpqtM2PrQUTRvwaI5sFqrQy8EGmxsd7UAWlCsxaogGYsO1Sxx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zQUMRSqFalYKsGagFzktUTSFgRmgCTINAIBzUQbjrRu96APPPiQZX8deFI/Ok+yyCZnj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816pblMdf4BXmXju3Nx448Mf9M4rk/8AjtekL90Y/uLQZrcmYrzURYUg5708QZBoLSI1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8xXPPpT4ytuW2ck9c1EYwzl1PzGgY8ABjTVkIU0xQ25smhZAFNAEpuUZdgHJ71Fu8s46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1pyQMASwzQAyQPJyRxVWeyinBDxK31FaC5KnimDDEjODSFZGQfDlgw5tE/Bapv4N05mJ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J5Ldv+egp0s6PL0xTGcfcfD23lDbZRuPTclYV58LJF1Sx1CLy5JrOKSKIEdd/wB6vQxJ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WP8AWrkchjRwOpGMmgiSueYzeE9Shxm3En+7VKTTryAtus3XHtXrAU/Llif92nBQ28eY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fNC8OjKfcVQsLfyvFXiKWUYhlhs1SRvuvhWzXs8tsN5SSJXx6rVabQNPn+/YR59QMUCs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+U138/gnTJTkJJCfWN6qTeAUOTBfOvtIoagnlOLhPzJ/visbwbzb613/AOJxd/8AoQr0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cwyYIPQrXJX/AMNNe0S3nXStZWGJ7iW6Ie2E/wA0jZaqQnEXGaXy2/un8qxV8B+Irrzo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8+VaR2v61Rf4bedn7Xq+v6ie4+3kIf8AgK1VxWOqjxFIjSMsahhy7BR1964bwTrOlaZ4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LFJCVeYBh++fjFTxfDPw4pP2jTJZyN3N1PI3bv8ANVT4e6dp9x4I0q7+yWfmyQt/ywXd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/N8QfDcGQdWSU+kMbP8Ayqs/jyylz9mstVusf88bJufzraRI4/uRon0RRTZLrbkdaZPK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azta+GdT3GKTDTFY9vyN8xBrG8J6vrkXhHR4bPSLWSJbVQklxc4DjOSdv411F3cloLn7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Wb4SH/FFaH/14x/yoFZlZ5/Fkud0ukWf/XON5P61XktNedHe48SC2hRS8klvagBVHU81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xL/ZXh1dKQ4m1UbG9UhU/N/31RFXYrHmaXs+veJr2+a6knOMRPJ97y/4anql4YULNMV/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/Z9tcKvEkpaOM+nvXVGNijlNY1D+0LuWdjlF4UVy1xKHkYnqa1bj7mwdB1rGkQ7ya6ls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JqUjmnJHkVoIbCuVxV2CAbKijiq3CCOKRUdC3ZriW3/67/8AsprsPClug0uzZupDHj8a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kJ/Su18MwgaTYH/ZNYHZDYvXEJm2rHkE9E70s8MlqFiuFAfHCjrVuXKMHiwu3oT1pj3B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jAc9akoisLq0tcyTQmaYfcz91ag8/wA9vMi/dRRps8v+Gj7NgkE5kNILdk4bp6CrQFJ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/fBHT0q1aWP2jd86xoO57mrj3EMaPGkJYSAKxPbb1qgULkqCBHncv41QGH8JtPi0/Vrz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h4byT7yY6p9Gr6W/aN8Nx6n+yr4VvVQGXTrry9+Oitv4/PFePeHPhnrmk6Rba/rUX9km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SXCyfxcdK9d8UyeMdQ+BuqWNzp0V34SDNKtznmEqx/xrKTOc8e8M6ZPq/wAO4rHaWt7b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S4G/8t2a7f4Q+Dr3QtA1BNPvMCa5k823f5d/y/KQa830jxvN4B8I+DfEMVt50FldXFtc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L+lfQXhb+ybeDT5dOm/4lOqJv0+4/hlX+JG9Hj+7/wB81N7jRufsmy+T4ngjzj9xLH/4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7O+OXjy1xjel6uP+B5r3P9maTyPiDDH0/fTJ/wCPGvMvi7YnTP2ivE5SGQea8xOF7MM0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tH7OfjVOuyKN/wApF/xrN1m+02y+DMus3VjBNqETRJFdNGBKgx2JrY+FY/tP4KfEKxi+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BX+VeJfG/wAQvp3hLT/ChbFz5KPcxqdyqRVyRJ9R/ADSz4msdZ0jduGqaXNabvQlNw/W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nhv7Rbw7/EWjxnTb+FR837psCT/eBAJ+le1/sltjX7Pn/WQr/wCixXgur6NdeF/2xtU0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Vb+ZPNjXfsO1mziudAdZp3iFtd+LtnqBHlXE0MAnXv5kaqrt/wCO7q4/4qXNte/EPxVc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zSRSRjClScjH51sfFC38b6drEXh7T7vR7vULyBXS4jTyJXzx1P8AFXC33hzWPCF1NoGv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dpvD/Ptz94da1QGPcj92a6z4R3W7wT4/ii/gvdJm/wDHpVritYLJEm04zmuv+DkXk6P8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f+BJdH/GrZLOp0e6Ih2npnNdDc6tbw3+gxzTpD5kF0o819q/wt1rmrLjzh6GqHxL+HNl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1dXVvd+H7UX1o8DfJueRI2V1/iUhsVnJXLie+/HiTSdY/Z8Gp2moWeoXYt0i8u3mWTZj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+zXHi9Ypv8AVyo32jZt+8qndivCPCH7MGpeMtGW+tfG+haREG+RL8TRt+GGr6C+Dfgx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xrtt4hmt41jl1O1LbJ9owuN30rhnHU66ZwHxI0pf7Vh+xyh3cPKwz61yBnH9nwRGMoIx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k+z+L2SHMaxQha5YI9zbKG/iNarY6oj9XuPOuZ9ka7TgA1XtbsWTzgRiRZFABPVfWm3c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rzVbJWd1K8q3NM0HhIZF2qBluWOaW7mZ4FQKAsYwD6moBhBM+3Afv6GmlTLYzoB9wh91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HwJJF52mum1O/F/oNrZ2kIFyzsZ5P4n2r8q1iaIscAmlmuo4vIYPHGyZ85v4R+dPuLj7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k/vNQBTOFliYA+WGy5C9RTGkVLiVrfEiHoSPu1fit3uJpBuESxx7ixPy1XvHs5bYMiFbo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AOtdNaeN555X+zRRq2zfuZmP8IqG7vJ44o7dXAhQEIF/hqL95jmoznnPWkUhgDMhVV3H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LcGZo41PzYFNjm8knDYZhS2sTTp5aMrHNZjL+j3H2fT9WmliSXy5IXTzP727iqk8sl9d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3E+lWbfyri3mil/v+Wn8Kv8A7NRwWbyQW4hQQQybuHPzVaAqTRfOSFLR9j/s1MmDZMO3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eaKIfutmz/fb+9VW5uPtLh9qx/KBtUYFMCCe7e00+7VUV/Mh53D0NdZ8S7jPxK1qTyo/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3QoTj8q4rW5RFo96ev+jSfyNd/8aPslx8U7ryf9Xcadp0z+X91JDbR7qTGjA8Q28C3s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QL5R9T/FVASADAHt1qzZAX8FvGDIYI2YR/1qG3t5bi4MRi/jb/Z6Uihhn8oGPGc077P+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/f8Ae2063xcTzeV/yz5T+9UVyJp2Mryrnb8+5/mWgB9rb4H7yX94n+c1c0aC0h1fyrqb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u2THy1UHlduyLv8A4tzVLgRNBMF8wucgEfw//E0ALdyBpYm/uxBD/vLVP7Mf9Zj92auW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eWN+9o/u7/aq11cx4Zk+VTu2D+7QBb0+yF9EFH/HqGYvI/3VamXAjAJhlOXbc5xtqHTz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++n91uzUrQjyeX5oAST5oz5hzjB6571HPby24jlMfEn3TVh7ny7SW38oHhG3/wAVPttQ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s2A0AWfD1jLclyq4j3fPJ/F9KbqcjW8xRSfKdcPt/iw1N0K7uYryJIJjB5z4L/w03Woz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XHy8cfJt/3qkt2E9vMMY8hN/wCdQQIzjCjJpP3oBjxxQBNBPdwQHyuI/uf7y00iRinH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bCUfM+/zJPl2/wCzTfP+z28o/wCWu9X8z+4o9KaAhCMGdWJjBGKiuppbhmBO77oXNWF8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W3tpZriKGKLzZQ27FaAWb2y+xyYP74QF42kgTcrNjpVe3ODL5f8Aqtio/wDvd6db6/qH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1kmMzx/7VJP+58oDum5/96rEdr8H5hP48Rj94wy5J/3DXt+syyWyfDR16fYrj/0orwH4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LSSD/x019KeJLewf4ZeAL5t/wDaMOp3NrHtl2jYz7nynf8Ag/3aDCRaeKa6+0+Ucyu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ZDGkBz9w8VozX5S4ciOP5FZV/wB2sy//ANGFtDL+6lkRXT/Z+tA0dlp9pcadqd8ssfKj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8Uf9Ij0AeV+6t9OgfzP4XyzfN/31VzRjLqGoXflf6qTy9/8AF8tdH4m8KDVPhVba0IHn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/wDLHzTtz/u1ogbscDYXEs+laRLF/rY3l/2VfjmtGxfGn6UwP3Ltn/PIqv4QMoh06Hyv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v/gGN1Z7NJpvhvTZI08+ePUZGC+v+zTkRuVfEts/2udTykhBSST+Fh6U+28aC0fymW4e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OprJ1C/s1uQRNJezSHOJH+5J/EtYeuHdEjFtscpOef9mpK5Tbn1l9Tv57wn5nXr/jVHxL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/uZBiST+/VDR5YZrdreaaSCIws3nRjLflV7WNPl1i10iTMdpm1X/AI+PlVPrSJsc1Bqr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YmQ/Q1VtriU2935sXmxeSv/AKFT760NldGGaSKf3jPFavg7R9R8U3E2iafFH51w+xPM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NZN3NUjFxnRrfH/Pauk8ZQfZ9Iu5O32b+lVtQ+xnw9pUOn6TJaS6d+41e8k/5bXG75m2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+Qd9k8ri3O//AH1IpMaKdt8NtQ8Dafa3eozR/a7xJHSz/wBkQA7v1rM0C+n0rTobmOKM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2HYMp/Rq6PWr2HxN4O8NXjXct3qMbzm5ikk/49lZByvr8w/75rk7C3+z+Erf99GeGR49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aqQ73GRa/HHYw2MsUnNokbSSfNsiVsxFazrc/wCj+d/t/P8A7tMtriH7R+9/df6E3/fQ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xebF/t/8BPSkKx1ENh9o0exhtD9ri+0zunmf3SB8rf7VZAgltT9l/wC23/AjVm0uTD4b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Yf3vlqktx9qTzpJD52AMVogsTzW8ot/tWeJKYJ4h5uePl+TNWftEUGnn91H5vyom/wC9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/wDAcetUFjQttTngc4mbAHHNbtn4tmgEQlhEi+veuYtrTfxJJ5adsjrThevaCWETbt/y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dyPFdpczy7kaH52qjrtx/wATWxl7eVXJW9wwidDH1JOatGf/AEeP959/+lSxNG3o+sQ2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5GdI9n8XpVUea0E0flZz98/3V61k2UhMzDORW7YT/uOe6Yf/AHqzWgrCaZaIieTJ+63j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SbzyBHHMP3O/Y+/5vvVlWwz5sn/fH+zUo/dbKAsTzxxru2sD9BUWCUA60rAPnBqxbWkj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/Z0crb+Ix382DP5GvVLliLj/AGcCvK/2enAj8RY6+ZB/Jq9YvivmZHTArNnG9xoZfKbB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jxVBJwshXFXySYeBxWZA7zVROtKiNhmHSq5xJGFxyDVqCXYvlkUAV/MAPSrEcmTjFRtA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FAEqLgkg1XO7cealhyzEUyXEZPNACoDzmpUBQ5qrHMSTVuM7l5osA15MyZpA+9jRKuGp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HLgcVBdgKamkUrNior+InBosUV48ZNPyAajRCDUjJnpRYCeByykdqdtBjb1qOBthxnrT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EMe9NMDde1SA7snHSpwQ9ucdRQBUEZ9OPWnKFTPGaUz7ThulWII0lBK80AcLrsfmfEbR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u2UYhixz8i1yGsJ5vxH04DtbzD/x2uxtAPIh3ew/nQSOK7AOOpq3GUE0sfmDO3OKLqzU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NlChvJpFyzBelBRC2FJpB7U65t03HywRn5vn+6tRkGH7nNAEmzEbGqinANWg5MJzUAi3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RuasLO6xEZqsStvg7c5qSW48wAKvFADhdNgjIqrJId5IPWnoCc/IaRkyT8tADQcjNFHA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JCWpk/3oR+laQnit/3v+tz/AMs/7tZNiM3+rH/npcK3/fKVocYIoAma788ZjRUqhOFU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YKTtyKmRWbOcH60Ejl+b94P7ip+VMm8w/wDLSn+1MfmgBsbBXCFsg96twbUSTuKqoisw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negCDt7UshDwMx/h6VJ5Wcxg/jUbJlCOy9aCCGJYpVIdAfqKr3Wk2EowYEH0GKtoFUG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c5ceDLeRi0Ezxk9icisPR9Pl1jT4osRxCznmhT+6/wA/evQ44gBXLeDR/wASy+/6/wC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GLqnhUFyGhg/4D8v8qxbrwqkLEfZ7rj/AJ5OSteoY+Wqc0f4UEtHkt/4ZuXs7hBPJGJY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EVQsPDl1pei6XZNMkpt7WOIlRjOFr1eSAyM4dQcHkGq95ottLKxCLhQMEcY4qB2R5j/Z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88/EyfUdS8UXd5dadfWtpH+6tzNbsq+WOrV9hHQbfn5m/wC+qo3GhbWJjmIHoRmtIy5S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DCl3smjPl8fe71yfiC9+335UNuitx5YP95v4j+dfbuoeErW9yJ9MtLvPeeBWz+YrgNW+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eF0tZmbcZNPlMHr23ba3jWS3F7Ns+RLmbaCB19azWOSa+kPEf7NWisxOn3Os2kv/ADzk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1T4FaraF2gv45oh3kj2H+ddUK0HoYum0ebQWzSyHdwvrT5FLP5cQGB3rqn+H2u6cjeZA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ZPaOTLCye9dCkrGTiytHFjrVqJQKYqYFKJADU3KSNG3jaQBgv7tFck++K9E8O2n/ABIt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fnXA290/2NkVR5bRtzXomg3Mlno9qqAEeSgOayNkNnZS5wMUsaK+cnZxnNMEMcjkzSeV7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x5svP8CR/wB/2pGiKHmBXaMEN93ZvHzGmrKYd/lceZ1/ixSyKzSB+FlfB/3ParVwi7o5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tEMoA56qKcIkPYCpD5Rz8ppvlKRnBqh2PbviVqEdt4bktZOJLqeIgem3vXoHhuT7b+y1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PxBr5L8VfFeXxx45ghsoX/sgSiOF34LLnBP4V9d/B+Maj8EvGVief9GdgPqmf6Vywi4w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cWq/BiKydQRBrbDB6Z2hq9I+FMiaVp8Wg6pcCDw9rFxE8F5/0DNS/wCWb+0cn3WriPC+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M8tZhb/AL6Xb/Su/wDC+l3WraJfaT/o/wBkvII0njk+8i/wsv8AtUN2GjrfgXbz6L8X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ajNFIvow4IrjP2htbvvD37SupLBN9iE/lt5nrkV0PwftL/T/AIn21tqlx9qvorxVlm/v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Y2lrF+0BpVzjCXMEQPucYq4GjOWtZPH3i7wv4ll8MXGkW8mn24mv7cI0ElzHuxuB+7la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8baoNT8QavZaJpR2yT3N3P8AvJV3c+Wte8fAw41b4j6R/wA9dEvUx67GzWP8DdI03X9H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AbyxcDdj95mtJOyJO+/Zxns7P4qPp2nTCexgnEVvMDu8yNRhWzXmfxzlj0j9szT7zyZZ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JuZ1aPHFei/BxIdI+O+o2tvGkEEV6FjjQYAU9q4P9qGL7B+2DoU3Tfe2Umfqu2sGBP8A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/wAM6jDaXlnCkIj2XibWfbJndWZ+0qvl/HDxRJ/z1FrJ/wB9Qiuj/aAXbq3h+T0WdM/Q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imLvte6Hp1zn1Pl7Sf0pQYHkd9ErpsIyR610fwjbfqHjS2H/AC28MzSf9+7iM1xuq3Ut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XWfBaHyfGeq23U3fhvUovq3lqf6VuyWdMj7Lm4Ufxn5a60p53gH4gQj+Pw5LJ/37lRv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CfZf5V3Wlp5+g+KYP+evhy/H5Krf+y1DLRm/s66RpuveD7n7bZQ3ZhOU80Z28v0/IV6T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+M9MEEdtALKGdLZRhOV+8teZ/srzbtC1eLPT/wCKP+NdZrNx/ZvxVnmml8rz9MEaf7f7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m1p68qOykeN/Fy28vV7SXH7yQBXP+ztrjVP+gSnzRH5cmxPpXofxmeGe70x/Jk8oN5cx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7i0jIKoGxnua1jK6OlFzRdYi0/VopZZo8b/n8z958v0qfV2tb/Vr6TTGE0E07SR4Tb8p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ykfMib6q6eJIMjp1rQ0D7PJODFx/f/KrT2slpDeOAPJu4sW3mfdf5uWH+7VS4OeemflT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06O0kHIuWdJH+ZUUj7tAGMkU9vp0kjIrSiQJxUWn3JguYzNE8se//Vyfd21flP2aMwuw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2tbi2ml/f+dGm/j+7QBUmuWYyFIwgY4wPurTY5zMHjyDhNmWq6DaCwvI/wB4P3a7I3+80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dJp9zNK9vCBLOfu+X92gCUXHnz/6r97s2Tf3XX1qcWYuNPuzEP3tu/z7/vPH/eFO1C3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DsZ0/wBnC/d/76qG3ExsJpfKoKQyUwPCIzCIsbf3m/71TaTFZSR6oJD/AKqBnj5xubtW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fveMUs6yW9xMDwY/v/UVNhldblgjDPCtvb61sagcC1iH7v5F/VaxRb/afOi6HvXQWlgu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2kf70HthaewGLKwnGNwGPTvTeBJh2XBGBg9KkkEjzhADE275VKdaW5s7mAFpomjXPLFa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3I33RBIuPvZypr0P4t6XDBrvhS+hkVnutA08zoP4W8obc/8AAa8+HEEw/wBhq7T4jXPy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Tw1pX+zsYRn5v++aoaM8axLb5827j835keO3Tau4cBj6nbWcPNuPteP+XdFf/gPTNSW3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t8yf8B29f++qq2V+1rcn/nlcxi3k+jGgobbQlbkxwtkyfLvqMQSjv61pafpfla01hdHy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jdm/3ah1DylaYRTeaMjZJ/e9aAJvDKJLq0IuP9XIxR8/xZqpqNv9luHgC7mjOB/srSTQ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5R44DM3WT7tAFnSf9Iu4vNfGx9iv+FZm3NWh/qIov9je/wDvUwLmgC6s32ayuYGjG+Up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l0yOK8luVl+VoYvOjX++fQ0yYwm3Mkh/e/KiVB9oH2eIRR4lR/nk/vLQBYZ7QtPMbISR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b+9VHz/ANwRSzGUiUj/AFX/AKDUcEQmG0Es3YKMk0AXLGDzkLKcpCNzt/dFTtY5Jlz+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P4WX/e+5/e+tRpORCQcH5+goAsSxSW0jIyMjDsRVnSzaXDTJdF4/k+Qj+9Sef9psDLL5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w/8AfNUbJSTsyc+poALu22ysFbK54zU99cicHH+q3dKuSLZsT+5uM/K7/wASp64qEQRw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ZsQI2N1NAQ2ckUayYJ++rD/d71Nc6g0IYQyeSr/eP8RpNQMf2vKW7Q+xOVqlcYdiTg1o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PK82ti51z7SLcC0t4khGAka4B/ziqsunQrEU86PzLdFR449zM+f7v96ofs3k+d+9z5br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eAdQin8bwS+VHaRyeZsjj+6nyNX0f8VNOvX8P/DTUZbYRwJutnCJxHISrKT6Flx+VfM3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BC/Sa5AH0NfZfxmujN8OrSaG1k8qz16Ef9Mwqx45HfcwoOeTszgLglZ5f95qwZbmbVtV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/FtXdya1dfuPsxm9d7VleG3jit7icRXEszHy4ZI32qnru9qDRI9C8M4t3mW2lLAMV9Ol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wB4h8LyxkAwSz2bR/L5zbs7K4C41jSfB4muoT9r8x1/1f8DbcGsRPFd5c61Z3MkKiKRn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mpESR0HiSFfh54mks0YyfZ1trpo4ju5KfMv/AH1XGap4nk1O7k8qMxQSM8wjz36NTI9Y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buaYNJIf4V+bA/KsjT7j+2B9k8r/AEuSZXguI0+4393b6NRz3CMRsGoCC5heL7n2k/8A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xYRsT1eR/wBKp3FubeeaHnzPtH+81a+pQf2b4Qsl87/iYOwLj+JMt3qlK5diHSrj7PFD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JP4s8VLfXIfQzIxM0kARcfw5qTQraG/McU03k/ui/mfxbs/Lj/gVVYBJcW2rQnpsXZ+F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aTeQAfavUfDWjP4O+F8vjPRjJdaxqdy9lHeun/HjbqfvAf89GrzuxtbWf7X9tl8ry4F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3a1dC+It9ofhq58P27ibT55luXimG7ZIP4h6e9ZI1WxLaXZj8MatZ+bmS7lErj1EjDd+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i1OYecXja0gk5PZhz+VYOn3EJ1Caa7ij/eQ+d+7+X5v4WxXU39wbjwfdzXcWNQkSF/8A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XFaEvQg8Y+G9I8P+GItS03Uv3FxK8unW/8Ay3fdHtlVv93bu3e9cTpGobtCt7OaLzcW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fmu8+JPhaLTv7Piu5pJZpPDEM9r8+1bRenI7muV8K2mk288n9oXflaclm8SXEifveV+8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HHk41eL/AGE2VqSN5lvgnOFA/KucExn1K19V/WujtjH/AGdg/wBxtj/36oZpWFpv8Fs//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gv8AjWe8ItIopJAMPl/dVrp/Cdv9p8Famwl/ew3Rb9B/hXPW1tFcXEcUsnlb+9NEsq3A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pkUusXH2m4m/5Z/IqJj+6BjNPtLfM8f/ADy2c/7PFUCEkmaRNpqqoEs+D0CGpg/O/H93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tCXyufs0iJ/s+tImxXmTYol83zfNTepqIEYqS0MZHlJHkb/k/wBmnHTyt+YpeRv7f3al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SWXGZP4M/wAXrV3z8Ayf7f60yC5MVvHEP+WOQP8Aaz3qzP8Av7WKX/eqWix2kW5uGMLM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UERqZcPuVfkQ/wB7/aqe0Mf2KTyz+98uoZIj9ngmP3n3bk/u0gJrZM2cp75omnyqJ6Co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SSp+8z7UGTPZv2el3W3iI+j2/wD7PXriL5zBa8f/AGe5PLtvEa9y1v8A+z163HIY2DVm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OcgnndVkT/IUPTNQORLcFye9OkVWBwazICOQRnI6ZqxuUDePWqUYyhHvTw52YHrQBZM2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x4qqkDEAirGGEfPFAE1uFEhweKr3mwTHnmpLY4binSwq0mT1oAqQgFjVgScYFAiVM4pY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xUdtMVmqaQA4psMQMuaBolm5kBouWDYFTrGHcCq9+nlyACgorOAop1sm8nNNxvqSJSlA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MiWpMBee9VpJWMtSArsVYjFTWvzIwpAm7k1JCAmaAIpYA3Wn27i3zjmiR/MB20wDZ1o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+I+hS9gzH9K9EtrqNbWM+XXnviZd3jjRz6O38q7mPi1joJJ5NTkaMqQMZ7U2WdXU4GDV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pNqSEE1KAnS4lyoJGBU73sSkjy8mqeFwDk0nkhyzBq0QF6WdJEQhR0qHf5m4KuOKiE6I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lVSCuCR1FSBA/wDqwCMmnKAAKgjkL8BSamK5GDnNAErXaquAKYt2T1FVpMxt0pPMyvSo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coZRwM1HGoPJJFPDgcZJoAbboIrmSfbyzEn8qmfIn4XhqRFKk5HHarkA3KQRzVlFUoqt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slo4YmmyIVWgCOW42T7f9nNTxtwGxkVTjQXV9MnkyReXEo8+T7rsf4RV+SNbeERoQXI6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ZPLAOODVCOP9+6MxBJ4qxbQhY+uWFPbY/wAwX5h3oMhMeUO/1pWcNHjFSlC6dKrjIyMV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0jD90QKcUbB4pIssSCKAG2zev8Ncx4OB/sadv793M35vXTuuyc9vlrnvCY/4kSf9dZ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kWxGapXEmWAq0CDvFVjHumpAV+CaQJgtU7IFbpUbHBNZgZ0vCsKh2nbmrU0WQarFCB1p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uYi7E1pNDnPNV3j2mpKMe4BQEYrE1DT1uQciumu9vIxWZcJxwKaYHFalosH2Z1MYrzvW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flXruqYCEYri9WjHzcCuhVLEWPB/EnhmO28zy4wMegrz67RraRl969w8Twl/N+WvHfEE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lLmRyz3NG1gI06D/AK5V6bAkcGlhV2hxGg59q4BUxZQj/pggr0DaMMMf3f8A0GqNoFXa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2FvLccR/vPmp1uvmeZlwioMsWOKfp/mm7m2K58tPuR/3aRdiPUbaKzuWijkaTHdqq5rc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xVz9l3Vi9jWiHYtW1v5/IHmfwJGPvP70+yEQeQyDP/TP+7VaGZ4ZI3RirL0I7Uwfu2bZ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/Qbvxl41nGnj7LpulWr6rMf7qr9xP+BV90fs2t9u8D+KoP71mf8A0E14z8E/AsPhP4ba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ra9DJJMrMPkQJiOOvX/2QZN1vrcPdrNOPzrFu5xHzH4eHl6L4pi/55XML/8AfLba9Y8B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Kf++ZGFeX6XF5WoeOLL03HH+7NVu++NukfDu5tFdDeXUcckUiL90KWzzWbVxo9L0SY2vx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P/HVpf22IvJ+LHhW4xjzbZefpJXMeFvHOn+OPF9p4h0nzIrS8SF/Lk+9uHDV2f7dseNf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Z/HNbR2LZz3wHP8AxebXbPvd2F8n/kLNZf7PSeXBcoP4RMPykWp/gTeeX+0FpY/5+vO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rN+Bw8jxPqdv02XlymPov/1qVT4RHX+FpPsP7Qdw+cA3NsfzWuZ/bei+wftD6De9P+P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E3+j/Gt5ehb7HJ/Ssb/goNGYPiR4eugMFrWE5/3Zax6AXf2jE2HQLn+H7VcR/wDjua5j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Kfr53hO1H12uy10P7Qms6VqejaXHZ6na3d1Bfu8kMUmXjDJ3Fc/8bQJdL+GFx18zw00f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MDxqOIR2uAK6n4JTeT8WdH/AOmtnqMH/fVq/wDhXP8A2fFtWx8IG2fGDwd/tXksf/fU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Ojt/9bCf9lf5V3vhFJJ5biBRn7XpWoQ/nbt/hXnltN5Ztwexx+WRXo/gA7vE+iw/3l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gtHJfsoS/Lq8XX5Ccfitd38RdO8z4gaI/wDz2tQP/HtteS/s06Rc+INXv9Lt9QudMciS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Kdor1Txb4W/4V34p0K6l1HUNV823nleTUH3MuGzxXk1f4rOykedfGyeX+04R/wAso1jR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cE9a9b+OdwD9kl8rMsjxz+Z/wEjFeUsTJ5vHJatY7HSh9hbRT+dJNL5Y2f8AfPpVe5OP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7SSebbLJH0EsfP8AtLUeCIEk9a2RoRvNMIZVYkiQqenpU8IR5y2/bGRhcnHzGqzz3CzQ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YUwzCSQKAwKcd6oCO7wwLbgx6ZqCDKzLtOMnH+9T5Id9tiP3/wCBVb0V4JIpPPXHloz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Xv8AAHcS7v8AgNMzm3PPl/Lu/wB6i+/1ccQ/3EFV4yQAG5wMUAS73uYLSBhskkB2t9WN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AHv+q+48f8LYFVAftAiMP7q/g/1CR/dfP/s1aFrA2o3MXlKgvJLZi+X++w9P9qgpGE/+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WS6N5qk13d8xMXknjH8ee1Q+TJ6j86txX8j6LJpxEfzTiRJPut8y/wDoNAyG4EVzB9qt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d+X2qMuyWiAStiRmEnPzPx/FWlbWEFlZCyuYh9rmmXZJ/c9qy55/8Apj/v0gNHwrqM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/U79jySfw544p+tf2hpVzd6be/ux5jH+9v8ASs+3MVv53nWkl35fz/u/03f7NbWoahLq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1sV3k2bvwqLAcwJ4p7eYD/W7K9A+JdvNeaV4H1aX/j0n8I6UEkH3XZfMUr+a1x19pj2t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7dny4+Wul8VXEtx4P+GFr/y6f8I4IYY9+5XYXcnzf8BpjRh2Vw9uPtQt1X5Gjd3+7ux9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qt6jAYtQuIY5AYYwq7x/G3c1XteM80FG+t/G5FwZv37I0EibP4ccGsS8QL5RklQ+cnmd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uf3W/Gz+JWqm+JGQ4J3Dhz91qAHRykKFkk3Qjv8AwrWqNQiFtNFKI5fMtdkL7PuNu+9/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2uJvtcUc0QhZvLkTdvasVo9i+Ww+bGVHpz1oAWMqZEVmCh2ALf3RU0/lL/quz7f+A1Qw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/aUuxIcy+Tvh/wCum7vQBF5gm8wcoBThBMLaPn+Jv3f8VNx5Oc10Pie3zcy6hF/qrh/k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q6OP7PM013L9lOz5I5E3b/wqK41KT+0ZJwgi8x1R0C42YpkN9NNc3M0yGe1i2s8Zk9ei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TEQtbyb+FL712/WgCK4WWKRkhHU5/wBpadJZOiF8cRlVeT+FWNEjXO9mkjk/ep12bY3W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wyy+T8jJ5kn+rXNABcCWDTyPJ8vy/vvJ/WpBdQ21nIkMEa+b87mVNzL7L/s1raf4O1W4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DJOkn3ll/2a5S3nzmgC9bRTXMrCHdyN3lg4+WrPn3Q0+byvM/idqzopnimWRJGR16FT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25y24ck96aAb9niuQf8ASn82NN6RyfxqOtZjksasK37zd6KV/Cn237/zrWLsm/NaAW9O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YvNnkwiRv/Avdqm1SLTsxXljOXgk+RIp/wDWIe9YjWfkQ34aUGW2dW3p8yupbFMt5Fkk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Hc/CQ/8AFz9B/wCvuPZ/ebmvq74veJXm8IWWmyfMJ9fkCv8A88xCiYH/AALdXyR8MpvJ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0XP419N/F/VI7/R9IgWNY5LPXrqJsdW/dIwJ9/m5oOaa1MTXL9dS1UJMv2eE4LP6e9M06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KtLNN80cH3twbFUtWhla7abOYiv6VJbaxLqE93FFL9likTfN/dfFIuOxc8QafDp+jxXc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pHIm2RGVmFYg1CW48q0m/wBL+zusP+07f3h7Ut5eyatocQcmaSzdraKTP3Idpbb+dZun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KlE/+s/iasmyzUtl26jfQyjzPMRN6f7XNb3xAuZf7Q8P+Jv9VNrunx3r/Z02xQtH+7K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0F7rRuBF86ojyJ/fYd67Txo1i3wRsdHURTz6I8E6TwPu8syyybo/ptq0rivY8v0fUIp9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7Rs/epJ7H0/2abq+rR3Og2s14A/2ic+dIo960tZ8NHwx8MvCmpvLJFf69cXEkkf/AE7r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+19C0+yxtZ5HYFulUtBp3M3UP9AuIh5uZfJV0x93b2xWv4OHnQ6ys3GbMuj/xP7V0On/D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7xRb6mIv7Pe4t7m3lHyoI03Rc/wC18y/981ifDe4+0WuqRQw4ljsmukkkT7ixj7rGoaAz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tYYbvzdWkTz3j/hRf7p/2q5/T8faef8AVeYu/wD3e9Xbn5b2y/e/ciP/AHyau6Poksc9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MZB829ahFI2dTEWoXUEUUX7m3txB+7Tazr1rW/e/aPJ/10O9fIk/uLWT9o+zW5JH77et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e/ubN5ESOT7z/wCzWgmcsLx9d0y51bUr7+0ruziuYP7P/u246bv+Bf3apR/6R4T0yUy5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LcGsnVtOiTW3j82OPlnd/4d3UL/AMCq5pFx/wASlP3v+rU/7q/NUIdjFj8v+3YIv9X5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R2tnEv8AqIY9v+feuXv7iE+MZDawvaxZ3jPtXfDT4tY1A6fDd/ZYvlnTzE3b2xllrVCN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6uqswfzN7bjxjbXG34k/d8V1vgryYNC14SxedFgp+8+9trmph5m3PaqQFG4ybeL97n5v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IttKA33xU8VrA4kH7zzWXzP3f3do9aopIVi39mqgJIvlRsnkVa01h9qZXfEcwwx9Kz5o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4NXYZUitnjZcux4PpSMhmlsYhID1FasTfuxJ1NUraDAJ9avW8e+ZIR0NYAXBbYnxj91I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oS0kghfdDbIqfc+/nq1RXM0slvbqJMbD8/8AtfNxTrl2t5pISeoAf/aqiisvArQt582x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/WqWB2GK0LgQwW8UMUvm7E3uf7zFqAIF+9xUg5FRKcmpFPFBD2PXfgH8w8RP2X7MP/Q69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AGR4h+sFeuckGoON7iDEgOOtSxwNtOabbQsHJxxVzzN6lRWZBWS3K5xRHaNvPNSK5CsD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kBOsJ28USY2bTTBK5PynApSGc8nmgB9uoBwM05kAc5p9smG61HI224IJ4oAEXeWFNjUr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dGN5NBAxkNOjUgnFSTjYoohoGh9vu3k1Tvizzn0FacOM1BOFLsaCjMVir1ZL5FMRAzni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EVHLCfvCnuw4xVhkzDUgVI2YHBp/mBc5oRCG5pJkGaAGoCY8R8USAqAH5p8a5wBxSuv7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8N3jfR/Z2/ktdmvCgelcZq/PjfTD6TN/Ja7btQSRiEOT1UZpZ7YISQdxo5CHe2OasCIM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GESbhgUOyCJgp+arH3yqv0FMkQLIVjQEVogK8MDSnGDnHWnPEVkCNycVMZZLfdwAcVFH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EgVIkwODTQ6NgZ+ah1NxnJw1VkjZHAzkigCWZTnkUqIGUcVO75TnGcVXVs8VAEZgx/EB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etRshJ6Ux4yvQE80AWrkEXUUY/1exasJhCaYs2Y/MK/cGOahN4ZATHHVlF5rlVQ9zWc9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WmB3GntAIicjNAFOItvY1LGcg5p6PEzHb1pywSMp2igAifBqVpABUUSZJqZociggRbjC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Oe2CrnPNMdQExnmqMyeKUEEE01h5ZLA1WC7VzmrSDdEMmgRXebzWJ9BXPeFf+QDb+7y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5uOyMaxPC640O191J/Nqlm0S1sILUzGGzVtlAFV2XqaRRGxJJ4qCdcAGpzkGorglgBW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WLg81oTIDiqs4UA0gKZTjrVWQ4bmtD5QKpTxhmOKkopXEAcZFZ1zmIYxWtIpQVQu1LrQ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IarDgMa7nUo+K5XWYcRMcVQHlvipcQy/SvGPEg/fJ/10r2zxWAIZa8Y8SL++Qf7depQ+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+4i/65xCvRNv2nMmOv8A6FXByDJ/4FDXcpNJHGwXpurUcTNuIjiQHnbWk+oTyWM8cJjt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rbv7v+7VQ9TR5QxnNI2JLWS5tLScxNkP1kds7aoVc5+yyRdm7VT6cVogFFOqaaER9v4F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UUZP7Tlx4guPGssuZP7Jt5kgtZLZ/lXDD5eK+sv2SJBH4qvYs/es8Y+hrnbj4beG9d09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GM2jFT83f3ar/wCyqh0z4hyWLSGTyUlg3t1bBxzXOcR4nqTf2R8SvHSdAgn4/wCB5ry3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FZWN5aPqdqkzzXNtAf3ksaKGIH1r2T4hWH/F7fHFoeDOLr+Wa5/4YeINM1XXtD8Y2d1H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7SX+R5VVdnnw+vy/eWgDrbjUv7Q8fk/2JceGotkaQ2dxCsXyjowAr0n9t6PzfDfw8uuv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fiNPFJ4q8OyxTRy5s5BmN938Wa639sxPO+DHgS5/uuoz/wBs60RZ438EtVbT/jL4SuJS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Rty1f8D6ZFJ8R/EumTTSQ7dWmG+3+9z5grnbPUTYfEXwzeg4EJspM/7rAf1rstMH2P8A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InZZB/skv8A40qvwMDRbSIvDvxOto4bi4uVe3hfdctlh8+f61Y/4KLwSIfCuoKPvWZG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B5PxN0p/71jn/vmSp/8AgoQnn+BfCU55P2Rz/wCOg1jF8ysBg/GzSNOsfhhaanaafbxT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35XTmuZ+Jtx9u+GnwmuByYoNStGP+66sBXX/ABSP2n4Axy5/5ddPk/8AHVrhtZuBf/Bn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Qt/++oVb+lKmB505O0irXw0uPsnxS8Ez/wBzW7df++mK/wBahkAyaztEuv7P8SaHdZx9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nWuhks727GzUZ4v+eNzLF+TsK774fybfE+gyZ63kcX/fW5f61xXiqAWfiPV0XgLqFx/6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2vdFuP8AnndxPn6OtQy0Y/7Ip+yfGa/t84w11B9/b2Yf0r179oLW9J1HVvDy6fqtnqF3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MJWijbbtztr5ZXRtS1jxV8QdD0eF7nVbq7kW2hjfYzt9pPAPbgmvWPCf7Pk3w6fSlvta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J5V/ZWMWYbSGNc/e6k9t1eVVilU52zvpu0bGR8bVMegaZdkGPzNqof9nFeWac/lXuZn3R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30qxMX+qjuDs/IYrwjb6jitImyLeoSLJLIzmT5Vxsk+8KpLP54VMfLH2qW7ujcTzSP1k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k8sPnRK+wxh9u9q2RoH2WH5P3vL+Ynl/3G61QMHB/wCA1bybi5X7LF5P735I/wCJOKbq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qjTe8kn3kaqAqGXygq/3GzVq30+K4t/N87yvMfYkezd19aqg/aLfyvK/e71/efxc/wAN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eb+5d9jv/doAg0451CbzeZY0ZEjk/ik7Zqv+9HlafN/yzTY8f8W760sKNBq880cvyQyM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0lsHkqxyV3UAXPIhFxd/ZD+6j+4kn3tv96mz/wCjwafNNa+bFIjInlvt34/iqCA/ZJt8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T/tDCytfNPzwBhH7LQUimCcdd1A/75o6DP3BR0HPIoGJeag891HIxJKEY+tXbfV8GUeV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Ps3+9UGpXcNzb2kWP3tuWTzP4nWqo6egoA0LC8mW2vYh/qrhShk2dx93cam0bUW0oTW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8rbh6H+7VHTjF9oi86byovm3ybNy/iKs6xp32HygYvKlKec/49KAJdR1lZ5llt5/O86I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re8Uf8k5+E0v/UL1FPyvnrig3Gzue9dhrubj4a/C1U+dxHqsDKf4f9K3D+dSxo514pXM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x71f064it7fzbuL7XL82+3/2arCCKcTn/VfPvSP+5/s0ijNH+uPp61YzzEkfRPuCk+z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31Lb3rWofYkbMw4Z1zt+lAFiSx8idI1kLTum519H/u0jRFyTKkitHUc+bfMsp82X+Omp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QBHDgA543vU9qz2cpdGw/Y0x4Q86RdCpzU0FsL24tRF5kssk2xI/9mgCr5zJESzZm/6a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P/iQXlneRm7Vfkgf7rRZbaf+A1g3WmmyuLi3klWYxFvnT+Kp9KkjtbuJ5j/ojsok3pu3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MmnJLbj/AFAfCyZ+V2FJolq97fLFGMyOCAPWt3U9MGltrGlvHIkFw6y2k/3lA3btv/xV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4im/d+aE3vHJ82xfSgDS1WG4gimT7T5ltvUJHv3bG28j/ZrLuBERF5Msn+3HJ/SrmoH/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cz/L/EazB1460AdB4X1e+s9UgMLEAI64P3fu9axp4WVI7t8Rm4Rn4+796reg3/2LVV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u+b3/wBmpvs8X2fUMxfwb0k+7/FzgUAZQGRV42E0FvGZf9X90/71R6NPD9ozNF50Ufzv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Ws6iW3i8tRHgD09h/epoDM78GrekNHHFNcScFFkD+X93npRLYxNbed5iD51T7Oi4Z/lp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Q28LIqOEf7+PWtAG2d19u03V0lmTzX8sv8A7wziqDRxIw8og4+T5/71Oa7gi82GAHDk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aaP+uX8f/j1Z6iOl+HX7nx74fJ5P26If+PV9TfEy4guNJ0RGXCW/iK8SY7cZzGrZ9+MD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/wCEt8PXf7v95fK7+X/A24dfSvq/4x6haax8OPCk0Uvmy2epmGb5Pldtjbh/wGtlsYS3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/ouZoZPnSP/Z96xrbyv8AWxf6r7/mf3P9muhtIW1HWrryL42YjHz4GG8n/ZqxqvhjS4lV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b92ydWHvUJFRehy+omG38PRZtYxL52xJE/jb+9VCe3/0nScSnMkPnPvfd825s1s635Q8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/PJs+VF6/KfX1qhJPDPo/h9uP9Gkktfv7m3b93P50izQ0q9mTWdRaRhF9psDGhHy/wCf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6XLBDGdl5JBDcReu3Ij/APHjVOX/AJDsA83/AJZRp/s8tXeeBPCw1vwnpOoZEXl6ytu8g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5PrtqkyJOyO6/aR8LaZZeDvCel+bs1ywhAjiTvEF/eE/jXhGsX8tt4fitIof9XMsnmf3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deu7r4janqt4oEUE0lkEkOf3TJwq/h81eda3Kbie5W3HmQJDEf8AFqsKWp0Pgvxi2jaH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DrljK1vID925C/K3/stN8Bf8S+ziiihk/wBI0u8eeOT7s2M/Ln/ZrmLjUYv7QjEMUcUU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7bTWnHdX1mrfa7gpCsV1DBbI/+pQgbvw3VnzXNmjmbe5+0f62b91H87/Jt/Cuj8HafL4o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+1riaTfcR/eeMLkJXMC3/wBHii8rypdi7/8AaYCvof4ZWS+GrfRkS126m3iCzk83Z+9d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miKuZSkoK7PIda/fm1lH/LR2/wCA4WtLxBcRafcRSxRebNvXfH93a3WrfiYRX+t3wAQB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7t8wqP0xWZ4ouIbfWVhE0f8ArJNnmf3RHxmrasNS5jzm5uJbnU5fJ/1skgdPx610/hC1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FFuSpROrOTlax7TUYoJnuPsqRmLan7n+P1qzbXMg8PxGIiIXD3DvHH7N8tY3LMQW32jU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H8v/AHa6G3t/7P08+T++mkumtf8AcXvXPW1z5/iMyR8YfPPvXSaZc7dN2xcS+a0r/wAP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6nw1pF3ZeDtU1CWE/ZJL37H9o/hLeX92ub0+fiPzZfJz3j+Zkr1jwBqEOqfs7eMrOLn7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kZxz/wCO1410Ga2iYK5Mt01lJvxldvln6U57dZpCqfc2ZFLbBHnVZeUkTA+tRNugMbof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wP5MTeYAoP3KS1hMx3HgBs4qO3dG8m03FztzvNaNqot5PJB3nGc1mBdsnCW8wkhjm+T7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ghdWCBSPSmvFNbmKX7quu5T61D+9B8w9HpASzEvMPTirNzL9tuZpCed67kT7tQxBJJkE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Uyl0bgW0KQhMI/l/zoAuWVpE9nM0u8SMcLiqot/O84dPk3pIn3kUNS28zXTQAMf3abHP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baSQV28emaAJ/JhaQeUNqdMVD5RUyFzkdAKljkxOJGAAZsACpIzEglDnMjPxQZHq/wCz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66Bya8j/AGeOniH6w166o5NScr3JoyDxUqqqZOarhCOaPmfjNQIsfK3SgQZHFRRoU6mp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0wDSx9TTwMKahUnJpCLEIG4801kBlNECnJ5pCh82gAAxmpIyAaQgDNM3YNAE8hyKbGOt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0ATwkbgKq3cZSdznrTzIUI+tGotyPcUAQQinvH1pkFPd+tAERXFSRnioyc0+OgAnfmml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kUzfgYoAWL5WNNbiQmgHjNLLxFmgo8/1iUx+L9P9fNb+Qru7QCSFSx5xXn/iKQR+MdO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0BltUK9MVJJLJEJIiPerFviFGHtUUSlMg0rtlyO1AClqZvwc00tTOtAD5X80e9Vx+6NW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AjjbdTwuTmhYttOzigBpVX7007Y804uqc035ZKAFhYTA54pQ4hJxzzSbdqnbVdXJY55o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oaZCuB1otRxN5n99tn+7T1HBoKJbebBNWfPU8GqMa9cUOSKAJlSNLrYmKlmuXif5O1UI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d9yAt1BoAW1PWrEJyIzn+P8A1dVrfvTLcn7TH/v0AWG5kL7eKjdMkv2oQ/IVpx/1eOtU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OJMDptpss0h4xSDOM96BFe7+W3uG7+U1ZfhYZ8K2J/iK1qar8umTsPveU1ZfhI/8Ulp/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p4znNRSHjFWx8wIqv5YYmgorYNIUzU23nFJgAmoApzrzVKWPdmtKZetVGXrQBTEW3NV5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aWLBNQBRmhyKz5UxmtaXoRVGWPOaAOd1VcpxXG6zu2MK77VUXyuBXDa3GQGqkrgeWeKi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Ii19CB/er2DxaoAk4ryfW4ma/gA9a9KhsYTRpRLmYL/01iH5V2kY+Sb/AHhXH265vlH/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pwhnniN1L5UPzecfw7VqOKMy5XB+tQgnpmrMshe3bIzn7j/3aiPPlgRZNI1sMR/Kl2ty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3naluIW35kOzCZX3pqzcdMmtEFiSefFv+9/ub6p8DrWjPfykxyy+WfL+5Hj5V/2apNIs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O6Gei694+134dtLY3Q0Web76XFtdM0UTf7SfeWur/Zh1GS6+JOm3Uskcstyzs7w/cYsC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vh64+J3iW8vdY1KXTfDdltl1TUNjM0EbH5Y1Hd2r6o+Ao0Oz+Jmjx+GpnuNAjuEjsJpM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GqwOIxPjJD9m/aX1pOnm+b+OUrxIeOdP+G/h/UdPutJt9W1DUJluvs9x/y7sN3zV9A/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bjbGPNWM/nHXyz490bb4ms9Rv42bS7qNJnk7vErkOo96uIHY+BdZvpktdWm0SXTrWWd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G3723P8Adr6Z/ajP9ofsv+DLzP3LyGP/AL6DD+leHeOPiVF4w8Qafp2n+X/wjOnvDPpc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wyn8q9z+Ni/bf2MbCXqbS+gP/fMjD+tWWfPurEW97oFwD0tbd8/TB/pXoGrMYP2lPEbf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pFP9a821di2l+H5D1Nmgz9K7LxVfPD8Y9Q1GJd0v9hQXiL/eZIVI/wDQair8DA9C+IA8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VncJ+UmavftyQ/a/g54NvOv7pl/8hrXiXhD4yXvxc1+0mvoFt5LGNkiCDGRJ8xJr339r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Wm67JNuf+AsP6VlTjYDjtYg+3fsuB+v/ABIrV/yfH9K8u028874Km2/54eJRL9N9tt/p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QtrWH/mCR2uxP+ue3mt3QX3fDfW0/uanbS/owpxVgMNicmsS4fyH8zGfLuY3/KRTW9jr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uv8AZG7/AL5w39K1ZLPZPiPb+V458TR+moyt/wB9AP8A+zVf0RzHp0RH8JBz+X+FM+Iw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7NDcZ/3rdG/pTtJ/5BD1JpE88tIryD42+MY9OG7UXmf7MvrI0ilR/wCPV7N8K/DninQP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8ZuIpoBFG/mSo3bP8NeNyXjaP+0Hqt4iea0TC6Cf3isaPj8cV614J+L+reO/iDp+lN4V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t5cXQZ3ZRnZGv8S/7VebXhc6oMu/tPoYVW3k+7LtI/75r5uAhFv+9lkz2r6G/aZvPtWp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aMp+Zr5716IpqITpy3/oVKhrA6okFs8XmHzI/NjHVc4z+NRmaW5tVhi/5ZNv/utml2bA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XSEd3WuhaGg8f6PPmUfvd6vR9nixNNLLH+7+Ty/4nzU2uQxRPbywD5Jod0nz7tsm7mq9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e6LnGUfa6/Ru1MCEajnyhFF5Usbt+8/vMalFz9gntf3XmzW7tv8AMTcrf/ZVDbW0lwR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9Kil2rclEZXycnB6UAR6hNJNJK3C4+Y4GKiHb1qY/wDLTPNT3Nx9o06xHlfvY3ZN/wDs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WoDnsrdKfLcSbArhRjjA7VB3P9KvaYxi86UxebHGnzj2oKRVmISSWOUbgG+UUrrssV3H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5S5n84fLLIfuVUnDQ4VxhxzQMbjnkdKui3i+zzS/8spEXZ/s/NVZRx64Rn/3/ar2nafd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50VuivNHv2ttP8Q/3aAM24t/s/8A20+5Wp4gvnv5CznOxUjQn+6oFNuLSea4/feX5VhH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m3/aqnccWEUfff8A+O0AVBnrXfxm0uvhF4JuZf3eoWt/q0Wf70e6NlWuIuJ/tBml8nyj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fdrsrnT4rj4MeFruKX/AI99c1SF45PutIYo5AP++aljRzllqsMN3HeQiSKUjf8AvE3L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fed23+X91GrEHWrA4nipFF28sRaWUU+6OaGQ7U/2WrOtv34lGf4G3/7NdB4ot7X+x9Nl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9lsfdrmVZYzLsPDjH1oA0BB59v50U0f7tFR4P4m/2qjmUW/QflVe249q1bi3FvPYGb97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7UAUJblp55ZB1+WpdMvHsryKZSQ0T7hRq0MdvduYPkik+dI852e1V4znJ9aALlyDN9r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Z8m75qq23/sn/j1dV4Z1WO2gtrKUQC0mS4SaST5tyycHHptrm7zSbvRvOhuR++j58v8A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oAv67NJNfMXmzuG/wAv+HcevFU7e2+36hF5p8ve67zGm6p7HUWFzDdTZllCKg8z+Far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6SA5f+L5qANy4uLS3/tDT5vM8n7Tv/d/LIigY/ytYF2sNucWt4btdvaPayVd1OJoLqW5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v+/3rPjhknuDHGmJD8+M5+WgC7olncXV5FKY3I+bfIqfKvy1DJq8s+55TJNkMG7fKa0NM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9eKaTzrhPLVP4dveofs8QsI+0Uj7PM/uqKADRdQfToJ40VJPNG9cpu2YqKe5+3+VF5X7q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5l/e+T+9+TY7/wCzUWjQxTXxhlmkihlPzyRpuZV/9mpoB/2iX93Cf+WabEqryM5/H3pg8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rT6haQD7V5Mcv8HlyP8ALWgGZbW0k5lJGdoz/urW5eaeL6K2uZIBaQS+WsccTZJz3p8+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dvEZHV0+f928JGetUDq01wBBIqMN/wAmxs9OKAOh0W5i1Dxh4eu7S1+yReZBC8f9/EmN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uP8Ai1Omxf8AUzzp/wCQ2NfMnhyD7R4g0ryf3UUdzC/7x/R6+ofF2j/8WyW7u/8Alr4r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uWD1LMmcrYXTPdSPIZIolTaTH95+nyitHUD9muLv91/ovzJD/s8cZ/4DXOXB8i48qY/u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dLrGnzafcGKLzJdP3/JcSfdlX+9/tU0Ujn7b7XYeF4pZf32nXvzpH/EjBux/hp2v6fp+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LFcfZ9QgkkT96m5cMrY/iqATLdWdrZea21EeEADGxjJ2qTWNPl0+f+z5ovJlt4fIf5N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Aka0FzqFoynMbQK7N6fNivQvC/wAQrXR/gjqujFDJqEmtyPAsR+ZFUhvM/wDZa4+2sPt9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hYEk/vsZGrDUGwg1y0li/fGeP/vkNzUoiUeY9f8AjvpdpcaZDq9p/wAfepX0U8/8OzdC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bxDaafHrH2SL/RLxI9n2j5mRQ396vZNP/tH4oaxN4Zu/sc0Pn6e6EPt36fDuMrKP+en3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/grxLqNvpukeC9M01beeCaK9EkaRxQqfu7eMj/ZrRamSqKnLlZ8gTXHkX0EvlZHm+eg/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1xFcaxqPnRfuriym8mM/xttztrnb/T/I86H/AJa2+5H3/dRg2CM1c04y3FxFL/rJY4VR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sTuU9QuIri3tPskUkP2fbGnmPu3t13V9J6d4qm0X4Sjx3qdsk17vtZ9O+0fLvlVGj+Ue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lv8A2WzyxNKI5h8q9epFbvibxpPqeg+FPDMNzOun6SjI1rMv/LYN8v8A3yrbapM56sOY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3/y2knkmf/eLZNc5rjfbNb2t5cc8mU8z/ZK4b/gVbH2hrfRLS3/ihPmAf7THFczBcfZ/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38v+F229DTlKxUIFa38240+WKKL+9/q33K9XdNsf+JTB5s0cRjWZ9lZOnW8wt7u7i/dR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as2lu89rEGbPnghP733qwRu0Zlkv2bUlkfglw6/7a1v21v8A6fFF2uP+efzbVrKFv/xN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5Hk/uL6Vp20ksE4mQPGUBAcfSqQrHqPw81+Nfh9470dztjlhtpl92Vq8y8p2V3H+rG7B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FZakCcLMvln354qtdSeRaW1sOq5V/fca0MLFj+wMWEs5m/g8yH/psv8As1T063lnlIII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vJ7OCyaXNrAu2NPSjSlMkn+uMQ2f99NWiAcYVW6UH5l3HFK0QEpUnYxFLJEcLIflEbU+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VeKxAtC6MyQQMchF2pUgzPNLCYv9UKakaW1plh++2L/wBt1WPOS3edIzyybM1QFKDyvI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MBFWhb+RxFLzIi7/wC79KqD/R57bjf97NWvKE/EZ8v5+lAEcULM3lZ4dyGqyls1skrE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FgXKS5yhkGavXhV55CD+7kOVHuKDMr+dR5ozUe33o2UCPYf2fp0il14M6oCkTDccZ5r2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M/8AAxXzP8Pvh9p3xAOoxajNLFFZpGU8t2X5jXWD9n3SLf8AefaLrjubiT/4qsZnO0e3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0huY7cbpCQPYZrxq3+A8ABIvb4f9vbrR/wAKdW3JA1TUh/2+PWalYmx63c63D5qGEM6F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u1mAIya8Um+FNzD/AKnXtXGf+ed41SQfCTVpM7PEetxnHX7Wxp8wWPc2uAc4U/hUKv8A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j+EXiUAbfGOtfjMf8amf4VeL4yAnjLWAPeU/40zE9jgYj1omnxLXj/8AwrvxuOnjjUx/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7hOB44vif9pFNA7nrvmlqd1ryeLwj8SQOPF0kqdt9qrVGfDfxMUkf8JMv/gItAXPXhOF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P3T9a8ZTRPiZEf8AkYoX/wB6zWmzL8S7YY/ti1f/ALdFoC57JNMin5mVfqcVBPc+Z/Fn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1cah9klutK83Zv8AMktd1a1tc+P16Nov4WjL/WgLnr8MlPdsEmvIRrfxFH/LHR+P+mUl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zDp+jy7eM7ZB/WgLnrP2qMZBPNOS49OlePxeJviAF+bRdKb3Esi/1pf+Et8fLn/iT6T+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4m8gRZ/jqAnca8b/AOE58fRA7vD+nSf9c7th/Nah/wCFheOhyfCkePa83f8AstAXPbR0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8/xR8bDI/wCEPI/7eqr/APC0fFWP3vhS4/8AAoUFcx1XiW5LeL4dp+4Gb/P5V6RZ6gJr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187W/ifUbnWYZJvD1752xl2fbE54zmt7T/iRrWn5/wCKP1KX/rnMlSTc90U+9IT85+l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UfN4M1df+2qU3/hd06f6zwrrKn/Z2tQFz2M96avWvHj8cd33/D+vJ/2xWpYvjtZxjD6X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gLnsHamZOa8mHx60n/lrZ6uP+3RqdH8f/DsJ+aLVF/37Rv8AGgLnrq9KYcc15h/w0H4W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BvS/8L78Kn/l/lH1tpB/7LQFz1L7NDNb/AOt5qtjHArzxfjr4O/6DQH/bvJ/8TUi/HHwW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3+FAXPQ4BkEUhgGScVwSfGnwg3/MyWn4qVq4vxo8IMMDxJZk/wCfagLnXkc0qkKeelcg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iGwP/A//AK1JN8UfD8w/c63p8v8A22H+FBXMdr+6x+7pCgauNTxzp7/c1XTm/wB27Sra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ZfjcR/40BzHSmJRT+NuM1zlv4rtrgx/6fakbW/1cqt/WnjxRb4/1tv8A9/1oDmOitkjc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bxrIcSBiPSsW38TW2D+8t/8Av+tSf2skmWVQc+jKaATL7RgMcHNPAGKz01HKJ5sYK5/g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+RE34tmqFYtBQCfm/SopHKnr+lQReeCd8Eop7SYPMUn5UElfVH3abc+0TVmeFz/xTtn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Q+HrzykdZPKb5vwqv4Qfd4bsv+uYqWXE2YB+9I/2ah9aYbxIWJY44xmmJeQSE/vVRR1Z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imOo3nNMkvbaJxtuUf6UxJ1uZG2sDQA6VQQaqMozVmQYHWqx4NIBjLtqvLyDVqTmq8q4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SapzjANXHbBNVbgbqLAYOqZ2VxutxEKcmu01U5wK5HXxiOriB5Z4rUbZOK8q1RQ+qQD3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K8muwX1iIehruomUzV03H9sW/tdiurlt3W3uI153E1yWk/NrEf8A12LfpXZ3VwRcTfZJ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71bGiVih9mk+zhj0p6D7OBKR99PkH+z/AHqs6hezTwbM/uY/kTzPvbu9UUy0qyTS5wm2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ZvLwMJ5nzb6iH0yallcMAAcgdKknH2H95DNn938//wATTYDfPh+z4i/5aff8z+97VV8h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f+Wm/wCT/dqI5rOwHW/Db4PWl/8ABeLyv3uq6g/23y5H2q6hsBG/4Dn5q1fhBYN4V8c6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zEyQXX+tRWbP4/71d/4Gh+xeD9BtwMeVZqMfh/8AXrnNePkfGuyl7i1tX/JqzhLmOIm/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GufWOA/lxXhfw+/tvV/EHizwdN/Z8un2f2rVNP8A7Qh3Kkm75lz6fNXvn7aybPid4Uuf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68e8P69pXhTx/rep6q/2e0eG5td/qZFyv6it0wOctfAfjDQtav9U8S2KQRz+RCkiSqU+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r6g8ap9u/Yq1odfJmWT/AL5kVq4j4k69pPij4Tx6npOpQXkaXVpwpw/y5U8V6HpS/wBq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5VvKcfTDf0qr3LPk0S+fpOnoP+WMat+dd14n/cfFbSGz/wAfGhIn1wpH9K8wtzu00d/+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JfyeN/AV1/z8eHojn/tnRPYDc8ZeEbPwZF4ZltIo4hJetH+7Tb/BXpv7Qf8AxMP2UtH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LPXK/Gj5/C/hqb+5qURz9Y67P4mp9s/Y+mPXyrlPw5P+NYUZXiB4v8ADPw2msfBGxvw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7qzD+Qri/DMXm/DbxF/s3lu35Zr1P9nKH7T8EILU87JL+H9Sf615x4OG74f/ABCi/uCw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cDmXXmUVz2sr/oWoDuY3x/3xXSyD97IPauf1lflmX+8r/wDoNasyueweLX/06C5/57aX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P6Vb8Pt5mmyKeaxtYf7dpXheT/ViTw/Y8/RWX+ldR4YW1Xw/cn/ltuXZ+VYyNonjur3O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8cXzDg/cUV9D+FdF07SvFdjdW0bTai0nltqN7J5s7Ky/dz/CPZa+d/F4+z/G3S5Om+KP9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4pm1DxRpEYsbmFDOoEkiDbwvFctX4ToiTftIJtutHml/1scDj8q+fru8iN/9ojhMUX8E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9oiSW60i1eX/AFv2xlz/ALIWvn5mcjkCssP8B2R2JZH82KUL1zUYjlK7B6VNbxE2szjr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Suk1E1Hy2mK23+q2KE/rVZPNsnjAlAGcn/bWpj57Qyluo+5/u1TmJngB7x0AWpb/AM6aQ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Tb8tQxpDNJG0S7S7MXpkqGO4bBj6Y/dvuq5p3+i3EUo7El/pigDPfesZIWtPWdO/s+/M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vGflZWK8riobu0CRJLB/qj8zf3Ub0rMupZp7kEl5Zncc7/4qAC4BJwIjH8+9v8Kt2gY2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/Cqn2+W5Debz6u/3mpbaWTJwf3dBSNW1svseLucDI3JDv+95nasu4gFtbmL/AFs0b/vv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ZFbQzGSUPtlj/wBj5qq6jZi31O9j80y4lYmT+/8AWgZU+1DjC4wMVYt1azZbkTHHlyLJ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ot+dPuJbqLiZEZP3ibl5oAtx6jKmiywBvvyAn/gNQi6ht54pvKkl+df3f8PFVJLmS4mO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VhYIo1Kyh5I2TdGynrQBUiaQvKp6N8x+uK73STs+CEsl1/0N0uz/AGt1kuf5VwQ4rubP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50s/G1qFz2WS0ZT+oqWNHGrcEWSxlQSz7ty/eqUTGO2VdoDM+NzfeqOGz+03KRQqSMn5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p5ykA5IZuuRSKNhPN1Dw5qsR5+z3sc3+15kg5/8AHRWB9nxb88Z3fu/4lqf7RLbwRQxf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6knyLeLzf+XhGmT+QNAFWBPMmihlBh+dU8w/3S33q09W32txJaPJ5kVmxjjP+z/DVeG+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+L/nnJ822pv7QiuM3csX+xN/d9mH+1QBT1G6jnZD5Rj2xqlO02WKC4z5Zn+T5E2fcb+9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rL/zzjTbuqO3mktp45RxQBdk1C4vLnNw26ZNyfJEoXaetP1NwwnaOXzbWOJY081vmZVq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O4j+bYx6U6ck6eYpYs/9PH8L/SgBon+0aXP/AM9cxon0ps8JwIk/e4NWNP1GztNLlWSw+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+35lqN7tH1Lz7iBzn53iik27fSgC5Npcly8Fo3IeFZ4JE+XdkU6182wm1C3XbFOE+RCM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+0Z808D7ifxJXQFptR0c38s0Pn+SUeQvtlfZ6UAYODOPMziJKs28AuLeLEsYk37Ht5Pv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GIK1I9P+z3yf9c0mf/YYmgB+vaO+n6rc28F19qhR8faI/lD1BZQS2F9ufgxruqXUZPLu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d/2d/vt/7LVS3uPs0/mxH/c8z+FvSmgND97qGn6jdy/vfs8Maf3V2lqyq6nWNPtLfTzd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t4/uxfL8yn/gVcxQgOnttPtNQuPtV3NH/Z9ntR4/4pVFZOn3H2fUJtQ8qOKLZI8Mf8Ld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tbJsHi7+cj7zbRUFtALjyobqb91sZEj/ALmfetAJfDMMv9rWMuf9XcRfP/wMV9X+OLma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YrXxMjpH/CnmROf618p20B0/V7WGX/ntHv8A7q/NX1X4m8r/AIVdqUv/AC0/4SC2d/k+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pHL3B48nyv8AWbX8zZ8ycev93/Zq34k1mOMafYRvJPBYR7o5JBs+Y8/KP7tQ23lX9vaW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j/h8vb0JrJv9QP8Ab/myxf8APNPLk/hxTQ0aGoW82j6ha3WnRedN59vdQ/Ju/edSv0/2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1zZ6uhD/ANphpYioxuh4VSf9pW3LXnfii4mt/OhtJv8ARI3ZPMj+68n96tzStU1Txb4b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kt5JMr5PG7b+eaYyO3P2fRtKil/1O9tn95cPUEuhPc3d5DHdCadZcrnvx92t3xdp934f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ElR/4uqjpXL21xLPqEU3m/x/J/D8uPu0DRreH/HMvhzxJoHiOwgwsJAkhX77KoKlB/d3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s67rF14D1zSoxEYtNOr+IbZJgIPsO7Hy56nO7FfPt5YXenpZ3NpDP5oKmDnOyb+7Xokvi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q6djU9T0i9sJHkfa0VukiyZ/3ss3y1cTlrU+Z3Mf41w2sXxHt73RZLaPQdSsTc201rt2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rXG6JrDanf2kUkEcc2AHMSbWfZWno3w+u9X+D2o+IbSbzruzvWefTo08xnt4+GeL+Ibd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iooYvMj+47pJ/s4qWdNN6WDRtZl0++glil8n/Sn/g3betaejafNqHnS3f8AyEPOjf8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/gVZAt4p4obuX/UyXUr+X/Ey4PzV6R8EfCEfiC206G/Bh/tW8a5Nx/zzs7X/AFhz/vVK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LBLuaCG1k87z9u/y/vJhs1w1hby3HjPTYf8Alr9olT8lavY/indWdv4ymm0WaKCy1M8G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7NXiFvPN/aGbWUwy75Hjk/iT5sUSQ6T5o3NTRxFfeHNSeUfvUuolSPft3thl4rodKuLT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H/q50eT/AGt3euU07UPs9vLFdRfuftXnp5f8bBW+X9av3qXEOi6ak5/0hBKW/i/izWS0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tavDFF5s7hznfWxr9wi+JbyDzj9kjRUj/wC/Y/8AZq5CIhdeWQffkjIPvW3cnzb1Xm5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CxqadL5elzhTn95GtM/dXPldfN3/AOs3/LVjSh9otLuU/u4vPjd/9nrVe/t5LRntpIxG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boR+taGVhBbFruSLstWFQqkSjjB60qnDB/4pKdG3yOuPmU1JJYjEjkrjeM8kUsjIjKYz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ySSDyz5PrmpCEDPxv9SKAJVnVraSMgjcuVA9c1JpgE9zCGySX5JqpmS0lGBtOTgN6VNb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MXYjsKoyJIP35mk7x7v93bUW44PpRcgRQpJH992ww9qeAKCh0Up8pQo6GpBcEkB/ekjA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DdQSS0u6m35Fv5WP4+lSAG+uPNll8o7OkY+XaO1Aj1f9nwebfeJc8DbB/wChV7L0rx79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7sH/AKFXsHNZzOaTsSpMfLIp8cYfFQL3qe361jYxKN5ajziRVmIFRT5F3Oxp6kKnNFgH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rOuR0FUhIrP8tWmd0iwKoB0a/IS3aqu/fKcVPBJvRlakaIRrletACxzSKeKa0jNIN1LG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5NAEs0iiPGKqSklOlXt0ZGCKiuNgXigDzqWxVPGzjbz9nrvYowkSjHvXLyQh/GUrjtEF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uKzAh2rv6UbV39KtKse7pRtj3dKQEXlxsMYFRf2dGx+7H+VXYrdFtZnb7+flquOKYEb2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Rpaq+doGPpUr27XDbmPAqaILjag5FUoAZVzpO8MpHBrHufC0TxspXj6V1s2QgHei4Maw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rmiQ2/irw6zqOA4dMff3V3+n6NZGDi2H41zPimDd4k0iT+4rHP412lpkQ0AQjw9ZHPmW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/n2FaiHctQnqRQBkP4X09nJWALVA+ELQ3JYKMV0RXhqiEa7c96yAjGgWIjT5OgxVT+wL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Kt5QqsUfzBQBQHhq1M0plQ4PTgVXfwdpk2cwg/VAa6KQZi96eijaOKAOVPgDSMH/AEeP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9DBX/QoOP+mS12cowDkVDBCHzwKsDk7j4YaHPAZPscGf+uS1Db/DDQp7CKX7Fb/cX/WR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McYoA8/l+EmgzA5sbQ59Eqsfgt4f/wCgdBj2jr0vylWD8aYo44oA8uuPgr4bHl+Xp0B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rSw/ATwzID/xL7M/8BxXpjIAW96Yg5oA81b9n3w0c/8AEttvwc1Xb9nbwyc/6Ein2kav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APH/APhnXw/ztRh9J2X+lIf2dtKIO15h9Lxv8K9c2nsKMH0oA8cb9nbT+cXF0PpeP/hU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hPUR/wBv8n+Fe0CNj0Vj9BTGT2oA8Vf4BhM+Vq2sAf7OoSY/lULfAy7GQut6sP8Aev5K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jzgcMBQB4PqHwqv9DtJrh/EOsSJCpkZGu3YEenSrM/w/1G30e11C08TaxaRSIrpHHNu+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Dmqk/wDPu38qS3XyvCulx+luo/8AHaBo81sPh74knzu8ca3b/SYN/wCy1dHwy8XD/VeP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/wDE16NpURMArSC4FAzycfDrx538d3uPeKM0f8K78cD7nj+6/G3SvWutVJWERPHWgDyw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rx2342iUn/CL/FcA+V47tf8AtraLXp4OeaKAPLf7G+Ly/wDM7aWf+3RP/iarf2P8YxnP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v+Ferz81ARgGlYDyKaD4yJwmq6bIf+vGMf1qjcD40QAn7fpUv/XO2TdXsjN1rFueS1Gg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cm4ezkfpzbqT/OuT1ib4j8/vLL/vyq17le9Wrktf6E1rGatsTJXPnPxDe+MC8i38cZHq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tBTcBhJ9K9d8T3LCNlZ9xz6V5xeOP7bibGVrqptNEWHaJn+2Yv8Aro38jXX3KjtiuY8N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zV1V1bbXP+5Whqg+z+fbTYi83y9rvJH/AAVm45P9anST7KPN87yqlvLzz4LU53+Wnzp/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D76j8KjYh+vJ7n1rQFtaT3Blu5f3XnVBf2y28UfltmGTdj+9w1WAk+oytHAn/LKEYQVL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kHonaqjtG1iin/Wxffk/vfNUlncRBZfMl8r7vH/fVSB7Z8Or0XPgpJlPmNbQs/P90pkf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i3VvFfiGfV9YObp71lgJ/gg+8qj2ru/D2oWlxczaJq32zw9qtu7farOzm8tvLPXb/wA9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r/gbSPh/4p0KTRZZ5LPU0kmZJJN6qwHUVz0VY4jsv25U3XngW79bbGfxVq+UfjLbPLqR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VA1fXP7ZkIuvBPgK9PLeURn/AICtfMeoXH9ofEibwpd6TJq2n66kOyO3cRzxXGMK0efl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W/4Qfw/4fs9P+0TafqGkQ3t1cSfNF9qPLLnt/D8tfVHwhH2/9nDx5bdd1hKcf9sW/wAK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Z/hvN4Dl0nUJtWt4PsU97cQrHsWNuGI9dvy17j+zKRqPw08W6d182wkAH/AGX+tO1iz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/ACarz56TCxk/u+Xt3f8AoVd548k82z+DN3nPnaN5Ofo7iuS8Opn4R6zF2h1aA4+qsta/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P/zyS4gz9LvH9aiewHpHxKuNRk+GOmy3cVn5UFzZsksbszP/AAivTdbX7b+yN4jTr5U2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IA834JQt18prKX/vmTbXo2kj7b+y342i67Yi2P8AgKmuehswPH/2adPvL/4dukWpy2US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fmXPeuM8DQbvDXxQhx/q9PSbH/XO6Wu1/ZSlz4R1eLP+r1nOPrHXL+DIca58RrPH39F1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NlqobsRxhTEsh9q5/VWxOPx/lW/5mZD7isLVY8zrW7Mup6Or+b8PfAMvroMcf8A3zNI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iLtisG0bzPhX4Bcfw2l3bf8AfF0/+NaHhK9NvMhH9/k1m0bxOF+J0Ytvir4Ym6ebbQM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8OXH2fxPosv9y5grzT4zt5XjDwTL62kYz9Lh/wDGvTLO28ltOu842TQTf+PYrgxN0tDe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3Rpbn/VxR3BdE9z8u2vnM5r6h/aCtv+KSuz/0+o/5k18yXbo33Bipw/8ADO2OwtrO0cMy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2as2cbSM4PSq0kSxuwNdJqaAAn0/j91Ls3o8n3WXvVXTrDz7eaX/AJa7Pkjjfb2pz2sx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2mB/4fL71JpN7BpMIuwonk+/s/uruoAxx8vIiwR98/3mqe2MX2aWWXnH/LSP+H/ZNJLL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gE5T5/vfNUnh8zf6X5V39lh2fvt6bldfQigCvLqkhKIG2LtX92n3auS6RHf6VJexTRiaO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isbyPPdY4pcF2A8w/wANWdQxa3E0MUwl8t8JIn3W96AKuKW2ka33lDh85B9K3b+XSdQt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NdIny71P/xLVQtrC0t7f7VNL5sT/JHHv2szUFIqkzavcTTdJpH3/u02ru/9lpt0jwkj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M3VJZ7rUuCyOhOcGmjDQXXTP/oVAyEXMtxbeV/yyjff/ALKsabCfMjlTjAIzj7xqeFtl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TJJJ/tf/ABNVbf8A0eczf8tY/uGgCcWTNHJNIdkQ/iq7bah9n+y/8tf4H/3e9V4/P1OEQ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92r8sENtp48kfuru1if/AHGVsN/wKgCC28q2v7uL/WeZDJCn+03auy8JazLonwE+Jdt5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TKblRjuG76/LXF6d9l/fWksX/Hx/q5JPvJIOmPZq6LQM/wDCmPiR/wBM7/RZn/2f3kgq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xPfXCSxRER7/ADAuF3f3f96opJ5Daw2ci7sIXQ/xL3NFtxp582XEXnSbI/4maqRd0mEi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ii1b2UmoR3NzF/qbWFXf+VRi4l+zE9tnl7P9n2plley2m+CNvLAwy/3s1GZ8c99+9/8A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1/Fi1RnljHzufvNmo7vT5LSRIPLdXj27wz7vmrf8CS+Xf6leSmP93aPJ5cn90nlv+A1z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rIGknkEau3QZagCWC5/s4m7z+9jddn+y1af9nw6hpHlWn+ukf7U8kj7Y0UbiV9qra/cR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6tLf9yn95mXgsf8AeqGUxaf4bgjWU+bekiSP+4q//FUAadtb6dceH5rS0+2S6tHum8v7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NuR9nmzWp4Xu/sGoQlPMk8sOX/2wwqLStDZXd7+GSLToE3zybP8Axz/eagC21vDbeFhFL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8TZ93y+lYkHGa09SuPP1Rrp/3MLfLbwj7sca/dWp/GHGsH0kjhdP73K96AM24EVxJ53+q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1CGw0eKG0m86W4T57iSHayx/3aw5RH5Nz5kmyTYNqf3qkubh76FGmOfKjWID+6oH3aAH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L5cf3GRI5E3LuNaun29p5+lS3csmJH33Mf8A0zDVk6VIoEodMjbmp4LyW6uYLWSSSWKN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SeWH7bdEjMcs5c/3lSrOnf6drEUMvBuPMRP4vmI+Wqgtvs85PmpKOmauAf2fPbTDzPtX3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C7p9v59vF5X/AC5v++k/5Zbf/iqitj/pEWoeV5vlvvf+6/zVFZw3Xk3CxwkfaCpLk/Kv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Y7aNophsbfJF91//ALKqAz73UhcwvMIwt04dnkHy7F3cKq0y30i71HyvslrJNFJuT7m7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G40eLzf9bv2P/Czr2q5oN/eRxaUti1zBD+9jeSNG+dS3zdP9mqA2pxp+qeJDGt5i2yh8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R/er6P1i3nT4U+NbkN/o8l9p0JX1YFmz+o/OvmQaNd3OsRf6J5XzqifaJhH0bhua+tV8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2kw6jpDajcvbXkT/AGoeQ0ccgUnPaoZnI82tvK+0Wvm/62SHzk/2WpdO0FNS0y5u57kR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xx91rWuvCt5ZaTHqkqxvPYFYpjDIsiPD2dWHVlrLh1v7YLmG6RY5VBCSIP8Aa/i/3qL2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LaGb7LBNcF/M+9tGP7tej+ENb0f7Q9tpNvHZTWVtIl1LIcNdtn90/wD3xXmGqILmK7mh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+4q7f/iq6b+xJ9PA1K3tDLbS2lvIUjf7u75CxH+98tSmM6r4j311e+HvDepXVstrK000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8uK4yyuB9ts/+mcyv/s81v8Ajy6uLbTtEsrqPy3iabdHvDc52muds5IAsBkGJYpB/wAD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RDRctNSaSJNMmMv2SzkNwJLf+I7vl8z/ANB3V2XwO8HaT8UPHHleIfM+yWemTJa6VJu+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rXl13qDWt1e2lvMmJ7aS3kk/2RLuNey/BDVrrSNYl8R3kNvNbapeW9ohf5Z0ZQFZoh/w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G5Q023u/gxcfEebTYpP7OjT+wrWWT5miujyrfTBrx7QbSOwuAXkjDWimCZP4kRlxur3f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anoNrIzXOp6m+qXEjfOxDABa+fdMnafU9SlH703EZxju2OKTRVJXVwuzLBoOnjpEWZ/v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ArfVv7S8FeE7SHyfMs7qeeO8T5kjlXy5lK91+6y/WvC7LS47iGytri5jghiZZZ/M/gjE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7fafEFPD3xd8S67e3U99YWbXFpb3y/M0QdF8nb7fd+WhaFVNY8p5nrMk1gNJs5ePsMLW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2snwWAt9FcyiPy5IJU/2kZjw1autRfbru7lu55IZvOaTzWXKpuJ3bv8AgVYejWt3o+sW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ks6SB93yn+JfUNSkXTfLGxVFzLbW+m3f/LWO/lgSP+FuPvVt6jqE2oeFbHzvs/8Ax9SJ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sixuf7Q05dOuv3X/ABMZp0uP4U/+xq1PcRf2fagRfuvuPH/fk/vVmanN6bBDcaxcDPle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a3Lex2Bp5osgJuHz7dzVm20Nu2p35gH+rt9x/wBnc3/xVbmrX7SX4QxpgRxj9393p1po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WeLyvJmk1O3/AN1V8sjbWdOftFwZZeru3/fI4WrGiW/+h3sMR+1Sx3cH7yP7vR6iuCZH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GQs8Y8pSeibWyvWlZy0aooBBfdlfvVHcgscAkFlUZFTArZzHdglVxkdayAmsrnyLncY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U62lknDj+4jTpH/wL7tV7c7raaX/AJa71/75p8EscdwrvnaFK8emashouXaxyMGEpZwo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8sM0gArN3SeSxJG/AHFKsXlzNydyqDxVEFoA4/4EKn4qG2VpTxzxmpbgx/Z5vLP70Tbe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dFeoINMJ+0bjF0jpNOk8oSylMk/Iv/s1TxQYuGjhGI9m/wD3hQKxNLiea23R/cSnxQST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2O1QDPvgVZs3niEksJwCyxn/aoMXqetfs9DF94hB/55w/+hV7E4yxxzXjn7Pf76/8Q44/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B5LHNZTMJkYzzxUkYKkU8MjCpnh+VSKVjMqjq9PxlMUzaVc96UTBWANFgHxwhPrU+9g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O1EsLKmeuKkCMcPT1bD46iiNN8ZY9RS24Dk56igCf7OzAnpUQgCtyamSYqpyaqtMC5o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cc0/zsL0zUDzljigDnIh/wAVRKf9mulU/u8D1rnIh/xUjn1Q10Fv80f4ZrICUNzRu5qM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GX5CKjBzTc0h4rVAW4sAYpJG8rlRUESsoJJq1C6ycNzVgRZz1pkwD9asSKq5xVORsZ5o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7GPGXCnH/fVdPEuIlx6VgavmTX7ZzyyooH5muhtQDB/rQf8AY/irGLd2BIvSlpBQehqw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2kRkYN1qTyzJCVqAWhUFuwqQJzLhcYpsZDZ+WjOEz1psd4VyNooAlBB4qRGxVZXyalQm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pioiEhahmuUt4JZZn8uGNC7uegAqHexz/uLQBYmURo7kcKMmkhlSaKORDmORQytTcyT2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CH17UAE5+TaKSJcJSHk4qX7q8UAQMOtQxiWS6STG2FFIKetXCoIoVdq47dKAJWSPatOl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BadIoPWgCPzwkm2MgipPKeM+YSDmoxbxiMsrHdT1B8v5moAaLlgarbyakKjtTPLzxQAj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feGamELR9TQ0QPUUAYvi7974W1CIdZV8qq0uE021iHRI1H6Yq74rAj8P3T/3PnqpGuYO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MYGe1WiuM1Bpx+79KtP3oGQj5Kimg87JqWXkGoRPsBoAgMRXNMxUjSBs1GTQA0ioZCBn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mJzjtSArTSgZ5rLlKkmrkynmqEq4JrMDF1A7WcVyGvnEJHeus1L/AFlcj4gPzY7VaEzy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k51qMf7teheK/vvXn6WzNqe4n7v9Bmu6lsR1NPwZzra5/uH+ddXrPEseOJZE37P7q1zH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3eXCzfqa6W6vIb2aR7ySSQg7U/vJWxoigkotg24CVHXIOO9OhvWQJcuysUGMY7U26lEc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hSOtRxKGBjkyq9VOOtZgGnXAtz5vleblNiR/3WNJcA88fc/8dqxNfm4uPtUvP9yPZ8q4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b/v7zWiYDLSTZMBjlqvm8t7SaeOSGOQh/wDW5+9VBSPt2R6Uk8YuWJ96sD0f9oH4k+Dv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THrerR/c8tzE1p/20HP/AAGvHfhf4ml8QO99HHqbWYuhFFPdEtEwP3lRj/d/irkLTQr7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WYltSuGe4lLYCQL80h/75Br33xT458HeINH0Tw/4OmjFp4fvWgS3t/upHtxuX8VqIrlV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F18BvA98eXV9mf8AgJ/wr5b8W3q6Fqy6+pKzRWcfkHujjvX1T8dh9r/ZL8PS9fKnQf8A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YXOsabcW8a+fJDZQ30US9ZY1OJAPpWqAZ8IPh/4p+Jt1rXi241Gaz0bRY5Lgklv9LnC5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u/2Nrz7Vpmtw/wB60kFeI/DiHWrL4O6bP4b8X2mmQQQ3kep6BfpuS+Vm+Z4z/wA9Nter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/af89bORfy21F7lnhOlx+X4W8eWP/PC4t5fymZar+MGz8G/hpP8A88NX1CLP/bSNqkv5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vCz3k1uR67Zdy/zqv4i/f/s/aLL1On+KZ4/oJIVb/wBlonqgPY/FA8/4GXnfbbqf++Zc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+AHjuDrmyLY/4B/9avJbvUdUu/hPrFjBo8d3YLaSFr9roDbja3+r61618Bf9O+Evi6Bu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1c9NcoHhv7KU3lab4uX+5qkLf+O1B4bgCfGHxXY4/wBbaarH+cLGsj9mltQk1HxpBp13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uId3y4xxW/4TSWH9pP7NdzCWWZriJ5I02qfMgbtThuxHlNrxFB/1zX/0Gs3WeJ1/3a1V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F/IVl6z/AKxD/s1uzLqd3oTmb4Q+Em/543+rQ/8AkSJv/Zq1vDIinu/+mfls/wDwIVj+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U2nie8j+gkt4m/pWj4fnO6b6M/41DNonGfHe38h/BV//AM9Ekj/74mH/AMVXpX/CVaVb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XsVH8u2dl3bvWuE+P0G7wJ4SuxybfULuAn0yI3r1Xw7/AKR4Jtv+uDVy1Vobx3Oq/aJj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oSHyGfZ13HpXygQh0y0YMDKTIHHcYbivrn4r2UVx8O795YfP+06ZE2x/l+cAHdXx/XPh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JtzzUMpBJ70m7GaYa6TU0LbUJf7P+yZkIkdU2fw7euKr6vcRXFxMYf3MUm3Yn9yp2l+z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YJI/u7ves67t5ftB/ddE+f8Au7qAJxYS6hqHlRdfJ2fI/wAu0dat2/kz20UX9n+VNsbfJ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71ZlrcfZ58Sxf7D/AD7dq1rahqP+kTfuv3VoiwJ5n3tvrQBzn2cAHtUYty1vLKD/AKtl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8f70/ek/vfhSw/NBNF/qvk3/AO9igCDiDPb/ANm4rSh0ya7tooonjf5JHrMkjLmEen+F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HMuz8etBSK2akLcF8/6xOBs20x4j5Rl/2gtPvI5oXVf3mLYKMbfu5oGLOCLhA/3Ui3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XT9QEGoxyyxCaIP88En8S+lMmAA83H7rfigCfQYPtOqQRSt5cMgZHP1HFS/6VYQSw3UU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SZsLe4/czebNGn9z92zVUMqtFGSGkmk/v/0oArgykRH/AJaJ3r0fwQn9p/C74n2M0vk2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f8vbLj/x4V580Utu7LNGYmHY12HhAbvAfxQTzcZ0rT7lBH/sXnOfzqWNHK3JmgjEH7v5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8a7MBaxRQpFLFH5Lv95pW9aq21tLc293L50flW+1/wDfYt93/epNOQDUbaTur7qRRFcs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SQAk1p21tCJ4pvX5/L/urWTNDLE/I/iYeZ/DVvSCwuYo5mfyirBMfwt2/wDHqAILeWe2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0Em/+IFuan0qFv7Rt5Fj8z7OftLY9F5q5Pp11f29pd+T5UV2/keXv+bzB1qHT/wDR/wC0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D/wLt/wGgB02qQHSFhtYMTTM0s9wfvbi27FUzK0axyID5qur7z/AoqD/AI9q29P0+H7R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nyW8b/f4z1oAo3Ft/Z8/2u0lki8xN/l/xc0/7Zf6eJovtZ/eJ++j37l+lQC/+0fvvNk+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NN5TrGVDZ+fLfd5/ioA19Pt/9Pju/Njlkt5o/wCDdE+ag1eCW38qX/WS/vEf/dDVDZag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KySSL/Fhqku77UBrJNolwZYMonlo33j96gCHRrf7RqFr50Xm2vnfP/dfvtqGe5+0W8w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/dUtWzcafq2oW9r+6jtfkZ3j3iNUb+8R/u1Tt/DlvpIjuG1mBoY/+eMRffQBii/+zg96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DfxzWufNRfJk/uyCpdQ/snULibUJYry6mkfe8kmI4t30WlNxFYafHLDpVqv77YxKeY4b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vZNlraSTf9c0LKtaQ0/VRfxXZi8qYfPneq/NUkms3clvdbp5Ikj7RfKq/lWeNSSIyGNZ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U0Bt39vNP+9u9Qt4fLRYX+z7pGb/AGv7tFtb6Jb/AOt+0ahEn/PSby1/T5q5yC4k1RGh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jmH3/wDZq1bafFb6fFd6t9oilkdUso48fPj/AFmf7tMDXHiG00+CKW00/T7WX5v9XD5j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C9VjI1y8iN/ADtX8lqh/Z1pb3FrLd3ckVpJud7O3+afb/D/srV+/07w/caRearZyXUKx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8z6r13LScwL/AIguPs9vaQzRJ5skzOkm8MzwnBWvqn4bafaf8Kw8bXd3FH5X2FoUk/uM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l+2+yW/h+LxDqH2fVrq3RbWaz+7sjk/1bfVa+jfAf/JJvHX+s+y/2fE6f3fM85dtSjOR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uLN9Ofy3aWMJ/c6fN8v92usvNU07xRdx3WpvC+qJCqH7OvkN7Lx8rVxWuj5LSX/lrGhp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7i/1tuIHf/Z9aplxgzqbTwlb+Lbf+z9E14W2sST+QNM1eLy9zf3VkXhv9mtaTSNZ+HNv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FaTwi2uIV82J49zeau4cYztriJb1L/VhrlxeGzkhu45AYk3OwHXb713Hh7xh4ht9G1GW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XsaJ5f71bdjztw1ILHOa5Fazaegtbj7U6XUyRlpN7vu5Zs/71SeIvDdxaaPZ6jbyW/le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BvmWtbUNY0PUZ7v/AISHRPtn2d2R9Z0L/QrlJB/z0X/VkNVYaNpOoeH9R/snxFJNFcTx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GPT94PlO6tEC0OL1pr2S+vbhIYvLTc5kB278/wB2vSvAkP8AbeleCdPl/wBVDeyT/wC0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/wAV6dq2imL+0NPnSx3s4nX97bnP+2vy16z4Iih+G/iizgu7uP8A0aGAT/3d0i52/wDA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l/au1CG4+Kd+mfNltbW3R4/+mbLu/pXll5aJplsLy2TbF5Ozfv3bmru/j5Lp8/xH8bXk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VrH93d+7Byf/AImuM8U6xdTXNvp95GmxbaNN8f3EbbkH6+tEjWiuWCND4W6NaeKNYOna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89x/cXb9767qvXNvB4e8HS+Gry08rX5r77fNcXibVW0VMQSD/exXGWL32kX4tVkktbtl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81s+JtVvLXWE/tMG5vjFFDJKZN++AR+Wsf8A7NUpmklch+050+bzZvNluEaNP9pi1R6N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ttm3yWSCR/ufLleak0izt7qW1ikbfAkTSN/ujnNUdKlYapPAsxk2Ot1vHr6D86aM0rHe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wzt9OuYzFFZXV1cq67WbdMFcA/7ytXHaf9kOnxSxRZ8x2RxI/wAyN2avq/40fD/Tbb4B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awSQyOi+bCu4MyFv7vWvlHTLf+0NEN1F5fmySvNiP+FQPu1M1YzpTVRXRl6VaiHTfEc8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8Ocs1Tj9/wDZP+WnyM//ALLxTvD2nzX2h6xiKSX9+qJ5fzb329KePOt7g+b++8t1hT/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NvREktfCuuTxfLDLNaw+b6N87f0qqAD89bGn3G7wpq6f3L+3f/gW1lrM/syXdv7bDWyI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xRDbyTzmEH94XG6Q/wANWfs0VvB5pl/e/K7xp/d9qr5xMTnBpWAtW8HkG7tfNz8n3/u7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YrT8i0Oneb9r/wBKkRk8vZ9xvc1nA45HEYf5v9qiwrlgRwfYWOH8/cCee1Olg+1zxC3z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ddWnlweY2QGC4x6VDp00q3JMcgiAVssewxTMC15Jtr8wxTR/c2eZH8y9KjHH/A6BB9mM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kV3agiI/aowzv5f3aCUQRLtQLT5jLb3A/wCWfyU/TNVnsfNMUMcuU+fzE3basAxaho0X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/ehP8X/fVAnK5Xt5gAFZsB25q1pOoW9ldEPGZAehqpDFkldu4hsCpIYRI4GBGYzzQQeu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H/r3h/8AQq9mBznvXjv7PYA1DxD/ANe8P/oVevZ61lMxkSCEHkVIzs3ydqhSXaMd6YZi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mtm55Bpv2YSv5gPWpJZ0mjFQrKV4U0AXrZRCjFjQl3gn0qjL5pHU4p8cZwM0AWjISTtp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SPjrTI5CSc0AWnKFdg61CIAOgqNMrIWJ4p5nOTQBMsQYZPQVG1tGxLbqaZiVK+tCwHYQ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g10luu0iteNGVevGKwoP3mpeb6A1sxSrIAC2MVigJJI2QFhzUgZdpJ64qdXiaJk71AbT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RxjPPpQTvOKazhOBSxjHNUBKTtFEcwSmMpY077Icc1YEplV0z15qrIoKuw4xU+BGVTHN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1LAyp1EmrRcchBzW1ZoFXJrJ2k6yikYHlVtLGdigdCKyAlCRFNwkqSPynjODk1RlZYjs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g1QEg3LuqJ5mETLVnzQR0qMorA0ALZKs2FJyelK9uFmYBQcGmWiCK6QA/wAVWZsrcPj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L+cVEJecVK4UuWDZJqLy1oAklucw+WyqynqCKg04Sz6fFLdQx2s5HzxxvuVabgmfHap8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aqwXRuZblf8Anlt/Wp8j1rP0fbI19dgfupJvLX5v7ooA0JQI2yWp8TBwcHNRFHdeVqSN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WGcGkaT5cUzc27OOKeBvJFACK+9sU2ZivSkgRtxzVpgpXmgCmZcilMmFxUvkq3SmtGqi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SAD71En3gRU0nDjFADZBvwW7U528wjAwBSSDcOOgpYz5jACgDA8Z5HhvUc/3B/Oo4Rm3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2kz+Z0+X/wBCqrZrmAg9d1SNFy2bZjHpUhm+YipIgu7pTjEvmdKBkUh+U5qo68E1fmiZ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JGqeDUU0mFqzEoEeTTCiNnPFAFWNyy1D9oEUcua0BFbJ1keT2rPvTFJuCAge9BSKbN5n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tWkBimTzgDH7uSOpsByF87O7ZFcprsYeNietdnqKrvfFcR4gJWN8UITPKfFY+d64o8Xz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Jpd8rD3riJm/0y4I7E13UtiOpoeD5/I1Qy/3bf8A9mrUguPIu2f1PySf3fesbwwD51zJ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zi4aWWKLyYy/yR/3a2NEQkLuJDZp00jSRhfTpRHA1xfcn+Bnc0+eIAffpWAEuvsESKoD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BcJcSM9xGxjc7iUPJNJGVW3kd9u1WwMr8zUyHypbbDSMGDcRIvOKjYCzp5it4JppouX/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qh255qxqaXNvFFZS4EkKbxl92xT2qkJIvWtExj/hb4PluPipf2kV3Jp2oXGm3sMFxH/G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HhXwNL4H8UXcvT9xsezuPlnibdzkd/8Aer0610ufwrr9teS5k1LQXjM0g/5ebOQ/ubhf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4s/ZNY+G82oWvlzfv7d0uNi7lXd93NNs4TpPHifbP2PZO5hn/wDZzXx74m1LVfD114Y8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DRxmRNyvHn5lYdxX2RcY1D9kjxCvaN//AGcV8ia9bi88LaGrciLzo1+lX0A9H1jwt48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hnw/p+oWlxNG80mnv+9hyBJ8scnZg38NemfsbHyfH+3PXzl/8d/+tWl8P5fNfzc/6yGx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Yv7Lcn2P4qPD08q/uIf5isYO5Z5R4q0I/8AC1fHdr/z6T3F7/3yR/jWRcDz/wBnbXj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H+/Ay133jq3EH7RHxHthws1vdgD/ALZhv6VwukD7V8BPiXCOfs99plzj/gbLWsgPW/CX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+u6ym/wDRQb+leh/snTfb/BevWuc79HAx/wABZa81+EkpvfhddK3Ieyb9YcV337Fku6C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H/AjXOgPB/2bj5HjXxzbdM20Rx9JMV0KYtv2pNM28ebeW4P/AAJdv9a5v4Gj7J8ZPGdt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NW94ub+zf2g/Dl0TjdLYv/5FUUQ3YjzTUYfJmuY8Y2TzJ/3y7D+lc/rR/dJ/u12Xje0+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zy1O7T/yI1cbrAzCnstbsy6nbfD5zcfCfWk/59vFEZ/77s//ALGtPwtOPtWP+egasb4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H+r1fSrn/voSR1c0R/LvEK8bc1JtEofHKPzvhTpzf88Nfk/8ft//ALGvUfh0ReeArJup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4s5n+Deouf8Aljr9qR/wKF1/ma7n4SeINOsPh9Yf2hqNvay53/v327l8tfmrmq6I3ie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Skv/AFC2/lXyGLfz9PP+r8qP+P8Air7JvLf+0Pg83lfvf+JW7pJ+FfHlt4f1DWLe7+yW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vtXdXLh/gO6OxRa9W+JiEfl+Y6oif3cVBcxpNJiM/cNTrp2of6qKL/Vvvf51+VqzQTDK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emf4q0Wkmgt7GWL/AFpfY/8At4rKlYsx+ua0Laa1+x20N1NcRSxNlP7q+jGgCl4iGb+6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z7RNzNLzJvXfHJ/HVvUQJpWObcReo+7WdcD7PcSxSyjyx/y0oAIIG85POG3P3dnenW86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2BvSnmHypIiZDIrDI2f0qAyiKwG6MZaTcH7j60ASfaP3+JfL/wBH3IlxH95/7tJp00T2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ORIz/H83NVdQEUFx5UUvnRbFfzP9qnQ2Rn0e41Af8uzqJf8AaRvutQUhB5gzL50kPmfI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IrgeVLL/AKVGmxPP+Xzaq2n2VJopb3f9kj3FwHqS+1l7+dVBPkxJ5EEZO5kXt/wKgZWt7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Nil2fufL+6ze9W9OxB58UsQlJRkSOT+Bj/F/wGs+6na4CZ/hGBUUN20Fwjyxkyoc/vPe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zMLrCKnnom3fip7bUMCbzf8AlmnnQ/xbZKn0bT9P1G31D7XNcRSx7dkkcO5WX3FVJtLE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NySlCKAI76V2Nu7TSTNIm+Tzf73t/s13fw78230f4j+bLGPL8Owzv/F0vI9wx9DXGafb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LO0V2fgrR7q4074iy+V+6k8LyP99fui4iJB9KljRi6vcaJ++i0nzLSGR2d0kTd83YD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+683+D/gTVTn1CI9Ofn3p/u1NbaPqusf8emlXl2Pm/eQQt5f51JRaFx/xL/K8391G/y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Nb5il8yH+NI/4lzU8fhnVLRF86NLTPT7TOozU1tp9qJz9r1DzvkbZ9nQ/L+LVz3An8PW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ph++S3k+66jq3+9WdcWciCMJOJppE3v5W5mT/ZNVre4tLafzYbS4u/40kkfav8AvfLV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Mlnax2kbBQSE/rVpgQvazXEMXlgyn3FST6dd4l/1cXl7dkm9fkanPLdvJZ3c9x53mfvH3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a5kSzmXKHz2BPl/eXbSYFkW9p9nPnah5vz/6u3h+5/31Vx7q2Nh5rWzziKIRpJLKfnVW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uIzLGZvNOXyn3fSorieX99L/AKqKRF2Rx/dT/dq0Buwa4dH86O2ghsJJIfvi2D7v7q/N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x9mm1GZYuwQ7B+QrP1q/l1vX7hD5e8vDGHj+VNoXbuq9qujwaVfbIdSW7k2biWTy9h/2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PvOFeTPzDYzEutamoGKDQBKJf3gdUe3f7u0c7hWTY3cUEbu1v580u7Zcl/lVd3PH96kg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X7qLezpJJ9580ASyXdp5B+zySiGV97yMn3P9lahinhsro2ckhaHesbyEff8A9rb/ALNO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ObMPnqnlyfeX/arKuLkSS/aN275Sc0AaV9dTDz4EG6B08jZGPlmw33qit9QxbxRSxR+V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ANjU0ZitbuG1lP7qALM/+3lKfbaPNf6fa+TF5su/Z5f15qWBiC3/ANVF/wA9H/4EnzVs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Xl6jSwNtFuifeVeG2n+9WhPpy6fP/aUTx3RidY5BbpuVF24LZ7tTNG0eLUPtc0P/ACD/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W8zs1CkBnTaaWXUGd3hi2q1rI38f+z/3zWYL+W3E0UUvEn3/APbro7i4/wCKeMMvmebb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u1cuLf8A0g/7m9PL+7u/u0wNzw/Bc3NjqdrEZCs0PI+9na3y19jfDP8A5Ny8aSxRSfao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rH/6D96vlDTlufD9lFN9qjgmlKypZyJuZ4f4pSf4a+rvhxPa3H7PfjzzZfKl8qWdP9lT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Q9zym7u1ee33AOFhwwzwaSe8+yuY7aRoY5UUCNW4zTnsJJgsUCrNO2NqBecVRntriKcN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vQiszdbGrrRRryWBj5dpZNGY/s/3txGd3+1Ufh/VNQisr7TbZXncyx3SRkY3uvy4rYj0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0kyYYf3hfarsoxI2e3H8NM8GW8Vv4rSLvJ5iPJ/C/wC7zWiBlnXYLiKGC1EflT3Q+23x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7rWTpUMs3hFrSA5eOETJH/fbd8q1W1gy3DTy57FH/wB0pxTorhrfwwksJxhQ1NSJOi/t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6jeebJPDOkcmHtpY/8AlrAV7/NXqfw/8PWPjjQtV8Ua5a2aamLiIwyTJsgePdti6dCr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by3H+l/8+6b/ADNm5UX/AGa9S8B+LEh8L654av7smxl05bK1j3Y/fE+Yj/VTSiyJq6sY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Otcv0v7ZL+S5DS2ly/lrwoGI5PukcfxVj+JYNTtbaP8At/TLiKcWSQJcFd0Tsr8Mrrx9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Vtb86Hyv3gR/7v3f/Zq1NO1n+x9Hi+yeIri1u9/z6f8AfilX6H5d1DmikrGTPrMOo583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vz+bsk/h5/iqzp2n6TqNx9klmuLS7+59pkf5fM/2h2G6tuO6srRNL1DWPD8BlErGPUdP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ZV+XP4VFcaPpOs3EWt6dq1v5N5P56W+oJ5cu4feViPl+9Rzmhi2/m2+kXfnf67/Uv/31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h09pP9Vc2kX/AHy9amrDVtD0m+t9R0PP79JjebPNX73zL5g+UrWbP4x+0awZruK3l+f5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R6LVRlcmx9N/FWDVk/ZdaRdYjlvorWFb+fzPlnjDfMin+90+uK+ZdI+1WgU7lNokDImw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xhqHijw/4n8EWkMl39oSZ7Wy37f4Mhc/7O3cv+5Xm1tb4t5pYZv4FRPn3K6j0/4FVy1R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zQ7lrbwnbXFuRDm9lj4fbukVR89VbmQpgJLnY/2lie5armlW/wDxTIi/5+Lq5dJPrjis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uP/wDE1kjrR1mnedr/APblpFF/rEjunk/u1nad5sGZv+WX/LY1o6ZfyJo3iu8tYD5c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WB85f/QtlV8xW9gYv9dFcJveP+4wrVDM+5uGkujt4CDan+7Rc2E1t5Zl6yJ5g/3aYOvm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2kMU6bXk+8yfSmBHbF59kI5BOasXGn3FlZGWeL9077EpuoW39n3Biim/gV0kj+bap/8A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+efsnmS2myN/L37vm2/eoMGjKkuZnjhXb+6jjDJv/jWmW8EvM0XT7j/7Oal0+zl1ESBn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P4aggOCe0ez5/wDeoJsWdSYrcYH/ACzijVh/d+WpLCaS3jnYciRdv5mqYuPtBmllP71+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mxeCx70E2LQt5vs5MUX7rvJG/wB361Jaud5I4Jj2fhuzU062z6H/AKJLwHbzB/FxVGM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aCa1WwM0pP2vz9iRp/Co/iNU7tZkmkaXq3z0zHnzS+UP4Nz/ANasAiewIJHmx/Iv+7QM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txdMW8T5/vZavZMGvIvgQQdU1oj/AJ84U/Jq9hUjNS1cykQ+USxp62pbJY1OXA4qM7sH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ARwvSpYoj5ZI61OkaiM560wHAIFFwHxuSmGpwzj2ppUKnJp8Z3IRRcBFIbPNLsxk1EkP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daLgRMuVxmlj2hcHmmMGjJyKaMg5PFMC0keTuHah53Zjt7UxJsLjNNY+WhbJoAzIIQk2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Mucc1RSQI+F9KuwT7UAxyaxQFy1MbEginXcwGVU5rPWVoiSehpVl3MSa0QDvKJ5zUqDK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3U3yf3aoCRLbcRnjbzTp1Inj/efu+9RSXEn0/rR5+RVgPnki+0IQadOIjG56nHWqwjMq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IBzUsDMmUrqayDkeXitGKZjChx2rMWVjfgDk7a0kLGLHpWTAZOMcnrUiKGjzTvs7TwFv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qgFWRgTxTJJ2XoKsPEyjpULRls5oAmhddocnBFRNNvuOvFNkhbyAwqNImYgjtQBOHbfj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I5GM2COKsywJncTQBDAN0mTVh2C8AU1CvamtKqnmgA2oeuaqaT9in0m1Gm+WLMqzp5X3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kW2UqgAXPAFAEizmIYY81G9yS3XIpxlRuGXmlhRCSStUASM20EdKmtplbqOaafnBA4FR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ZllAztFVizd6I5sPzTppQ33aAGiUrSqPM5pqxF6sfZyE4NAEAGHHpUpPz4ppwp2t1pLf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VwrHvSRHaeeDTlG7JHamTHmgDC8ekHQZvXzIx+tS2ygFR2/+tVTxwSdCf/rvEP8Ax6ri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o0QyCMUNIuM1AhG00gZTGaBjzc/IapnDkk1Ykh+XiqknyA0Ekw27MVDNtRTTUbcuc1HM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01reIRs8jdOijqafgCq0/U80DRDKyyscAoMdKybmNVyB6VpPOIUYY8wkdazp0OwuWxx0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a5HxK/yN9K66+j+YntXIeJVARue1JCZ5F4iH78/WuKIzPce7v/Ou08UzATH61xQbMk59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Yjqa3hAbpL72jX/0KtfoD7/oayvCQ8n7eevyxj+dW2aTLehOa2NEWrT5ZJ2zkmIx/nVq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XljH3Kq3/wDo9vFny45f4443+ZfrUCTKV4JP1FAEskb3UUYP/LM4Uf7NQSTGHiPqPmU1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7U+X7wqpK6vIWVdo9M5pWA0rmCC5tluUm+yzqqCdNm7e396sbZ7VsiCW3tpZTH+6kRt8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aGkT2nxBp82seDvD/iHTofN1bStPV3t/+f6zK/vrc/8AAfmX/aFcG1+NL8IaxpVpK93o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t/Bht23+m2u+8HW+uXHhfSpofEP2SHyF2Rx2ybkw3qetcf4u0AeEobi0lnkutJ1R2nsp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zRsB/wAs5Mbl/wBrNZRlc849e8F/6b+y34vh67U3f+gmvlBh5vhDS+/lXkifmtfWfwW/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r+4Jx+H/ANavk+z58Jn/AKZ6tF/48rCundAe7+EPEVn4f8MyanczgpaaJayMg6u8ZZdo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k1x8VILtzhri9jmP1avOfidrFno3gjR7W3Mf2y4tZPtYHXcJXKV0P7OGoeT4r8L3GeH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FZlnU/FWEW37XmtIwOy6hdMAdd0TV5z4CTzfhp8X7Y840q1ucf8AXO4Fes/tCL9i/a/s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7y7a8r+HEbSWnxcsFGVbw5ckj2jmU1tIDt/gJqO3wcIPsd1e77QDdDjavySDnNei/sYy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pIuPo5rzT9lybf4ZC5/5YKP/H3H9a9C/Y/fy/HM8XZWnj/U1hHcDxXwbBe2v7Q/iaGx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hsvCVj4kJ7Va+LTajbfEDw7PqP2QTGK1KGzzt2iUfez/ABVa06P7D+13rdsOFZ72P8sm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eFpv+mDD8pDVzSU9BGV8YF8n4meL4vTVJn/76wa4DUhmFv8Adr0j45pj4reJW/56SQy/9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1L/VN/u1Rl1On+FMvmeF/iXb/AN2HTbr/AL5uGX+tXNHb/Shz2rJ+FNxi3+Ilr/z10GKb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tHSGxdD6UjaJL8Q4PO+EPjTv5F5p0/8A5EZf612PwChh1H4aWc0kETyoqLlkzxtIrmfG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sbC1uPxW4x/Wtv8AZdvPtHw6aE8mMgfkzCuarsbxPZru9uNO8A6Ra25xaTR3Fu49s18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/wDWfu5m2fO397rX2JNP/wAUPpcP/URmR/8Ad3V8i6/LKmp31tL+98qV40k2bW27q5KJ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5aRuZDk0h0/NtYXURz5m5Hj/i3A/eqVVEt5GD/AVX+7+dXNTik0WZlHleSpJtd53f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xPxdcdfk/wB3DVCf38B/1nD78/w/SndRnsetW7a4sVsybiKQxtlYhH95W9W9qAM3nHtV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H+qngheP/a+Wqe8U3zjg5Hm/3P8AZoAsw20s2mtdeZ5MljtwPu7las6W5aSHYema2j/o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f6VvV0lkzuWsyWEAgUAQzT/aB5WM1NbXBtxHiX+Bk2f3l9DUVxcQwSn/Vx1PYafd3Bjlt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+4bbu+tBSK/QH0rV0EWok1CWaGPy/7Pk6/wAEnZhU8ug6jMxluWs7Wb+N5Zh8y+4WrUHh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EUsc20lrCLlVP8ADz3pDOZnt4p/K8k+T8mx/wCLa396rOonTZ0jSMeXdxuif9dVxWm9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0/VdXMRwF1K4KC4/CPotdL4d+OV14KadvD3hXQPDc5fIkg0/zZBx/ek3GgDm/DumatrV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/dSylv8ARIS3y7e5/hrtdL+CWvpLDY+KtV0vwppkYw93d3kc5TPPESHJP+zXFXvjfxVr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0ZRpmgs28lAN3zEBf4a567uA8cjGXLF1zk8/rWfOB6nZeB/h/4b1O5k1vxfeeJLBTgQ6B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/Za7Pwt48+FWmeGPGH/CM/D0Q3Om+H5HvrvWLppJr+3knEZjbn5uqtXh+n3MWnzyzfZY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e4f76n1xXXeEl0nVYPHq6faSWst14Tvn8qR/uqkiPx+VUndEsw7z4rNaBItB0bT9IztI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1g6j431jVkZ7jVJ/3h/1MbbIw3+6Kwojbm1MzK8krx4VVOOf4anmtobW4t/JEn7qNT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mWs+5ajoSxXEiJDFNKLhN/nZYl9taVtqNqlv57zP9p+ZEtxFhf8AeJqpqGn/ANn6ObuL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s+aLP8LVV1DyjcRfZIpIotmz94+75v4qxsXYuJqSi5vDHAsp2Ls3fdZqjm1ZX01FWNkKT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9P8AgVULNxNbXUSlDNIFKlnxkBvmH5Ul55unWJti4x5pL4P3qtCNbXGRbxbO0llltIis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ef8AgVR38/2m3i4ji8v5E8tNu+qSSxy2ol87/WIEfzPuptqP+0xdpAAqoIjs8sfL/wAC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7swt8shB2r61eF/D9nxLD+9/gff978KqW1z/AKRd/vv4/wC581GqCGyNvFFMZsQq/I9a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B/5ZQ26fJH/F5ZpfEo/s/WQ0Uv2vIWZD/fytTDUPtGj2un/8enlw/JcSZVn/APsap67d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PmRxyRriOT+DaNv/AHzUBYeLea31D7J3/jj/ALrHnFLfn7Pf2sMXmfu02J8nzbu9Ntb2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mmUkkfwtVXV7jz5/N/4B/datEwsbX9sfaPOhl8z/AEiFdlv97ZN/8TVYaXaW8XmS3L+b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prW8P3Gk29vZarqETS6tbxtGLeBsq7Do0n+1WOnMN0Zf3cu9X8yT73vWTEWNZa1UwXVt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J8zIF+XrWh/bEX9jnT9P/dfbPknk/iRR0rnbjjyv9z/x2rOkf6Pf2cssXnReZ/q5H2q/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PiW1hlLws2zn7v8AvVsW9vL9o0rT5bu3tbSN9kElu+5Xbu2awoRN9nf/AG5W/wCBVbW5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0uR13yf3P9oU0B0Gp6PBqz39laF5dVgwz3Pnr9m+U8//ALVYwtV0i4udNvrbzzP5eySB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oQdOW7ljmZbveqJt9+tVs+fcReUZPOjf8A9mrQC5fzk6h+95MbrB5f3flFfWPwq/0z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xTaFLcuP4fl6fyr5Gup5tQY3UsR86R977f4a+ufgPqH2bStVl/55+HLrZHIm5X/AHfT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e3lFtpWoCXEsibE8v7yYxzVjW2/4nJtIzIbWOQMn955P4m/4FVO3/f6Dpg/5Z5P/ANer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X/LQK/z/AC9Kg1jsbE9x/pGraTFqH2TTri1jg8v7q/dzT/B2n3f/AAlml6dND5X7rekk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B/2qytW8n7dqXnb/ACsQo/l/e3b2ra8KXH2fxtofk3fm+XaRWU8f+0Yz/wCO00WzCv4j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9onj/wB3hc1Fb2/2jwsuP9VtRH/v/e+9/u1uz3Fpp/lWksNvd/O2+ST7rsRjb/wGstdH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t629pA0ip975pPmbHpupRViTHn0+71DUJoofM/0dJHf/AGFH3q29BvIzZ28ufnRfJk/2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I9P1C4nS3InELW0vljyldm4ZcfxVz+h+b9i1VYv+WcaM/wDtLuoeg0rm1rV7a6yuqXDy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ds4IesJbICxgnmjc+eWh/KtXTv8ASdO1aX/llG67P97bWSOLj97L/dm/2akuxb/0S31A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ukcb7Wf5cbv96un8PeFovEHijT9Jmu/K8P3CM73Ee35/7rH0OetcjqGLe4949r/nXW3A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n2nk6dJ5Lv5b7vJbaD8tUFjd8aaHJ8P2+yadrt5E3mYSSOTenTuPu1wbazZeI2V9b0RH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kTZ/vH+E/lXba54i1CXQdOvPPjabUImuPs6J80K427m/u1wur3lzBfvaPPzDbwj7u35e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Xh62/sfUNP1Dw74hj0/UI32PJqCeTPtPB/eD5fu1mSWcmhDVBNbs9q7r5BYfutuc/K4+W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gW7/wBd/wATHyHt/wDpiY/vY/2av+DvEE2j+HvE0VpNJ5u+N4I9m9fL3fvMCq5rGaVi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orSaOby/neOP7rsf/iaqTKLx5bsnCXCmfYOzL9+tG41C0uLiKHUNPt5vkbfcWX7uX/d/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mptFa2WqJDKUb5dTBjP0z0NIpHX+BdP+z+H/ABPFLdxw2kgsZ3uJP4o/Nz/7NXMQ2/N1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/+72xXSJp+oad4S8dy6jpMlpF9ms4IJJPngTEnYj71cZpN01s73IZDt+7uGVpQYxLfnr0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RE5mwuxP71V5Llknz5RHmffT+41RyrvuQ56jFboCezRri4imnfHlxhv9r/ZWriardKIo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+F1A+7Tri3i0/T7Ayy/xs/lxp8341Fp1+be6iuvLTMMgkCfw0GTRat9R+z6f+6ij+5sST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DTrGIx5sR/j/ALvqpqkB9o8391/rH+T/AGWq5/bM1vp39n/u/KSbzv8AfbbigVivcxCF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3akWE3Mm1AST36KPxqW3tzfQPGIQ80jhl56CrdiwsXePf5ryEqsZ+6DQSUAPs4lFFqx2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U3Ki/P8Aw9K0La4+zebLFFGPLmXZn3oMR1knyXBPGRxVd4yI1IJyTU0k0rsDsbrk4q3b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qV/jGaDM9L/Z9cnUdaB/590/9Dr2iKM7ia8a+AUezVtZ/wCvdP8A0Ovahx0rJszmN3qC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8VE8BJINK8BjTg1kTYjlJ37V6VYSNVTnrUKjDCpTICMd6AsREM8mM8Vat8I5U9KZFHzmn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GjUk7TUUe9HqONiu45o+2Y6igLEl4DJzUKhpFxULXbtJtHSrKvgcdaaYrCJESDTZchCp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5PWi4il5RD5FW4IjkE022G/NWGJUYrEoc0aY5NJlCMCnwqrId1M+z/OcGhAHmAHAqT3z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2rWhkS596Mio1JYE0AmpLJ4X2qajL8tSE4WmOflqwK7Mq3gYDnYatxzEoaoP/wAfI/3T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NHNKYtqcU5Ge3cGTmmBiEGOKPPLOAeRQBJJIZTy1RyHYvHNPldZOFGKikg+Xl6AEiuCY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r8pzUDLvXav51LDbCNTnmgBwbcKmEXmRHccAVAvcYqZmLRbQKAECKp4NV5QS9PWNlPWk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PWomkbdU/lDPWo2TBNAEYkYueKmVjg0+FooSXIz8n/j1RZzzVAEsjbcdqaicZqZnUptx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UAN2GjOOtWkVSKieME0AJFNjNOkucigQgComj60AIjGZ1XPenBmjLjPANESbdp75qOR8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GZmBPAp5csetV0iJyRUsaFTzQBi+Mfn0lEPQ3EX/AKFVhAQBk1X8Zf8AINgx/wA/Mf8A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b84EKMUzqWp/kgBeaYVK7qBg0hFQSKZAaMFu9L91TzUsCGIeWxqOVS7nFLkljULSFGPN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qtMoG6pPtLk8nioJmBySaoCu4wOKybzLFhmtSWYBcVnTYYsTQBgX0m0MuRXF+IWRYnJ5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WrhvEUq+U4AzVAeTeKeZuO5rikbm9Pvx/wB912/iL5rheK4RciKb1JX/ANCrtpfCSdJ4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NGP0q+y+YAuO4rP0BPIg1UBv+XlF/StAHa4+brVlFme4/wCJfL5Xl+bv2TeYm7cvYiq7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qzac2d5LF5nyMsfmf3arxXDRRzNn978qJ/u960QFYnioyOaAevtUsfJ9agAO63t2Tdw/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1yc9WbYKAIgOB9rH+x/DVo0iez/Di4+0eCNP5z5e5P1rY8S6ZFq+ganaTxeYj25dT/ck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wVlN14BtmPP+kSD8sf41a/4W74N1DxDdeF/7bj/tAxTRYkT908m1htU/3q5Hf2jscKO0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8YW/XNlnH4NXyrYjZ4d8QW//ADyvoG/JmFfT37IjZs/EVkf+Wtgwwf8AZr5dvZ5bE+J7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MewDnmvQjsQcL4xvL3xZ4rttH0+LzrmWZLWOIfxO3Bb/AIDX0h4U8N2fgD4mReH4CGtd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20F2/PNeT/Cmw/sP4iX+urZ/2le6ZZXM8FqejylcDr3rZ+E/jvUfG2urresSb9RnZo5O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2pSsWexftaf6N+0d4Vuugkjt+f8AgVeYfDiDHxJ8fWf/AD30fVo8evysf6V6j+2x/o3x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Hn6NXm/w+l8z9onUIen2yLUk/wC+om/xpsB37Kc3/EudM9Aw/KRa9L/Zgk+y/FWWHOMa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n7MWqf2dDL/AKJc32Jp18i1XMh+63H5V6f8A73Z8cLl/Kkg36u/7uT7yZ7H86wjuByX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lXp5l7cj/vqM1B+0xF/o3hqT089M/jmrfxqWTTv2xrWWGNXke/wqu+wHchHXtVP9oaHV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Nna7byVU+zzNI3I/i3VbEU/jON/jETf899I064z65t1H9K8eum/tq4mkz+5jr0z41SSa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54V08sT3wrL/AOy157e2H9n6W0ERHmt3q0Zrc6D4QzBvE3jCHufCt5+kkbVq6edtzD7i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P7mKL/lv4e1W3cf7Xk5/pW3bcNAfVF/lUmsToNfi+0fDzx/F6aA8n/fE0Zpn7J+oQjwT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/wCWjhf4vf61YU/adF8Uw9ftHhrUI/rhVb/2WsP9kvT7HVfD99Fe2kN4InZ0WZcgHK1x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1wJ9PP2WXzYvOkdJI33Lu9q+VtcuIrfW9Qlli82Xz3+/91W3da+q7O0hsUvYoYUigWUk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51rwPr2reKdZjtdLm8oODDJjbE/rz/drkpyszqps87FwvnK+fvSg/+PVJrN//AGjcL5ca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Oa66H4bzx2Uz6jfaXpk4PyC6u1Ozn2/iqidA8NJcH7Z4nkvHH8GmWrBM+m411J3OlO5y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KscKGIsVPnKm1vvc11dxdeCdHt/+Jfa3Oqzff8y8kO3iqV/8Ub+ytY00uysbFJPnEkNu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Mw4NH1HUs/YNKvJv+2LVrN4E1ywiP2qO1sG/6bXAB/KodY8VeIdSB+0X91JnamF+Rtx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uM7pXP1agDp30m2tQTfeJRPjrb2UTFvzPFPvb/w7o2oc6ZLq8gfZ5c8uxdv+0ormUliu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Pk52/NRc30t9fJNP++aWdVkNMDYufGbaWXaw0ux090kzH5cCyY+b+81O8SfEbXPGd8b+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7gbF/wC+VrM1G4+wW0UUP+1vSRN235qoD9wIhzFJ9/j73NIpEV3POk7Cdn8txwYxgMas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O8yLR5FjbnG33qtqEbwBWclljbay55WpbeESB5I95jTEkrSDgD1rMZHeW/2eX/W5MczJ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u4o2mXz5kX57iT7z/Wqsg3sSTkZpVg8/ziZQDGi7I/79QBs6brc8a3Ej4G6Mpx8u0NWf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92mQxmZVUqRNI4y+/wCWp/Iwp/v7D/wKgCB8LbSBeNzAf8BFdx8JL6Gz8SeIUuF2w3Hh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qyj/AMdNcNnAPtt6feWtzwHP5XjFTxLFNpt+vz+9u1X0YjlWtmtbWBWl++ib66fxfcaf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+N08twypDj7v+9XIKCbS0Hqiv/wGrdv5Jv4s/uof45PvNWKNI7E1tdXOp2+pF2naTKRQ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/L9r1CPT4vKjluow6P5f3XULWOBFB53lSyTeX9yOT7341s6XfLpttZP5n2mYXL77eRNu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d0m4ij1W0kl/1LybN/8Ad3fLT9Ut5bd7y0l/1sbt+8/vdqluLaG3/wBVDJ5W/Z5e/d/w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2S42IplXZg/d25oWgrC6Np0V/fxWk0vlCRG/76xkLVvTtP8APt/tc37q0kdUSSNNzO3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hqJ80fvo3+f/AHq07O5c+GprWIyeYs6Fw6fKkZ/u+nzUzQtwWNtqniS3NneWhhuSqPww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8241CbzZo/vtv8t9q8e9R6MIhcYl/uSbH/uyY+Wqtwf7QBl8r/fjj+WmgJ9Rlnm8gMc7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aP3Vxf8ATyvk2eXH/AvtSX4GLaSFZR5kAeQFflXHpUtvFNdRyRRMrGP98+Th9vemBLaz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e8kn7yNVvWblNTeIrYJYG4WMzxn+OTd94f3aqi3/ALWuIoof9b/tpt2KP5tWjrGnxXFv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cLO/mOPu7v57qFoBkGPyJWQHco/iHerUF4be4uTPF50TRsCn9zd3pftAP+ieV++3/wDf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kgaeMLbSsw8yN93Tqv8AvUmriKUqs0GXk8wBVCf7tTafm3t7vMvlRyR7H/i/z/vUy3aK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M4SOPd/BH3/AOBVENPluLaKb/no+yOOR9u/FNaBYntZ5URFIyVkyVPfFQyqUuPOJQ73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UElhJD8vmSIu8t9aijjxatKzRySl9oj/ALvvQSbOnaja3OsGKZQNPuFBd3/gkj53Kayb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uTCZCUcdxVjw9qEWnzk3eyWH5vk2bvm28NTG1GKW3mCwiESbU8oDC/7/APvVYEE5+0A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+9u219U/AXT5dY0bUZYYpJYrfQLzf/sfusLXytZS7ZQssSTRB93Svsb9k281DRbfxA8U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h/C+0N5a/wDoVBnLc4DwNbRXE+lWksXmiRG4/DNdJP4d0268QmdTPZ2EEcjCT5WbcBnb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sklqro8xJjWPqN3QfrXaaR4c1CbTnhEK/a4MvJGr7mSMig2WxyNzaSanfNG0rrDfgFCi5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9tqOianN4R1GxtPs+sHfHd7RiKZI8hJB7sprntY/4p+48P8AmxedqFmiuke/ar+Y2c1J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3l+Vo175D+Xjcn2hs/iN1AxmvW9p5c0sX+q+173/AIvmyxrK03VLvTlLWzFfOhkgMjp8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Ta9Ep8D6HZTWvl3S3N9EnzffbzQ4Y+v3ttYfhjwbqvijxBb6BpSCW+uWZ0W4+XAC7m3+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95pt/wDr32o8n8XPSq+m2hiS8llaWK0CiIyR/wAbZ4Qf3q1ba4isNPm+1xedNcO0E9uf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+9VKe4+0/wCq/vqkdv8Awp/tUFI3tDuDqGg3cphjEv2hUTy027VC1leIYRc3bQnFqZIl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Tt4fsGrQyy/ZfLnXZ5n3eVrF8U2DRX1tAtzHMBbKnmwfc3Bun+1SsCkReNILu31/U5Yr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m5fuCjWD/wAVBNdQ/vot8e+PftVvkFGoah9nuNK+yTSRTbI/tsn99alGjzXE80MX/LS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WS/vbfwvF5sX7q4SSD7R/wAtX/2aiujHrml/2h5scd3Z28djOB/y0HRWFbfiJrrW77UY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hEW8MzrHw2332/NXGC2lsWlX99HFIiugkA+f0NBlc1tQt5Z7ebT/APWy3m29h8t92zC7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8Of6QlxdxRR/u0aCP+7tLc1r22nxafo93dxajbxS3FrJ/o//AC14bAZfZqxvDU8DatYW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r/YbP3abEaeqWmn3N0DEGhiE29MfxU/Rbu513VEsZJoItwkSPzU27/7q7v71ZX2fiaGL9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9xaoW/NxF/yyGzfTQWPTPhjrV/4eHiWSTyplsrWRJLa8O+B5FYbeP71aXii4+HuoeF5d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86NHtrN9sTqfvOP92uFvNYcWtxCFzuAVbiP+NidzZ/8Aiqjtre1+we+9uv8AB7UJWMmj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CSOx8Psuq3LIZxaEFJiF+9t3cHiqd/51vf+bLamLy9v7uRNvTrVO1v5rC9E0E0kN1H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fSptOuZSstrnMMn34/71aoaNbWLe1/tjyZZv3VxtdLgfMqZ7GqujafFqH2u1z/pXls8E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Pb/6R++tJLWX/nmnzfTitbRNE1PUhJc2McMpiO3y5J0hmbPHyqetMTQ2ecW8EflCSIxz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tIP9Ht/NmtYz5n3PM+8v+1irGoQahpGn+bq1neWl1Jte1kvE2s6hsHFULbUJbeeab/Xe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HWgSNPR/LuLgxS55+5spI7/zxZymLMVs5+595t1Q6bPLb3kEsIGdion+1lcGi4tvsE81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qCZGjcXH2C3tPJit/wCJ/wB4m5tp9arTZ/s/zpP9ZI+X/pVQR/6DJ9VUf7K1o6hcQ3Fh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pMn+1/eoOewef9oEQi/1mxU8v+81Q9etNspBFd2791dT+tWtSsjpmqXcKneo+77UAesf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YMRbxDj/AHq9mR5InYLyrHH614j8BFjTWtdMblg1tEOf96vabd/KLA8kcCuVsxkW2kBJ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48VP5iOCx61XmjLLuFBJM0YZxjpUexUJpISRViMJsYt1oASNSyjAoaJ8nPSpFnVEGKUz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PLIJqOW3jPC9aRR15pGBEikHvTAhMHlyYNKyMj89Kt3cDFg9I6mRB7VLGV2yDmknG5Kn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hWi5NiO2jyTg1M0TBuTxVdFeI8Gpyzlck1AxGYJwKcJti8VVDjJzTh8x4pAPkuGzyKjg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VkYZPmFLFY9WU4qySWFFb5MY96QwNG5/iWrEUkdvEVYbn9aqNduSQRgUAWDb5t3b0qnI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mi2k9aiaEtkZ6VYGbL/x8x/7jfzqzG5xThCrXrIR0hz/AOPU/wCwbRgTDaO9ACZ4opQu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BEJ5ocseDU0eB2ofBoAjiwgIz1qxGm9CM80wRDaeORUcMxiZsigByrtJyaGbcpVTzTxI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QIxAHNIB6q6nk0hc5p/OeaikJycUwFDMT1pdxzVcMwbrViI880ATQIsiMWPSod4XcBz6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7mo3iJwR2qgHLg4q1NhV8sfxDdVJEfPSrK+9ACJlc0E805uBUTN1oAl38VXZyGpyNnNI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RcdM0kUTyTSFhxmkaMrIgz3qVJPmZR2NADyhiBpiSnBzStIXBGahdCRwaAMnxb82n2nv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4pH+i6aP+n2OtHyI/OqRobEd/wA3cVMkryArjik+RT8tBcgcUDImXaDUDnch5qeQFkPN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GRjrk1XuE+bINPR+tDYNZMCs4IxUTYKsSatTOpHAqkzA5FMCrKRVC4jJ3EGtGZVxnvWd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7fOSHzXGa9t8p/oa7TUmG1x3rgvERPlvg1YHl/iFv35+lcUPuN/vj+ddj4gb9630rjl/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bS+Ek6rQm36Xejrm9Y/+Or/hT5B+8U9qreHvM/siQx955P5VaCtOAi/e3VZQ6G6fMlnA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n+9UFyFikIyc1JCwtYzE0bO7nDyjr9aS7tS4kaMGQQjmUdKsCK3BlU98bt30pLeVROQP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GI4yMN838NR45oAtSybra1tg2eWkf/e//ZpLdZo93lIGFVj+tamnWF20XmxFMfd++KaK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1jwYPsniCTT4fMRHjjhVvmKfeya+co/h5LpXxC0271WWSG0i1o217JH8ssLeYVP0/vfj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8L6pa5/1M0Y/Q/413Xif4faN4vn33TXOn3TbUluNOfy2m29N/Y49cVjBpSaOFFz9khwv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cLj/AGd1fOeuwb9R+IMH9+C4OP8Adc19A/sqr9h+LT2uf9XFPbY/3a8e8S2f2L4s+OrI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P++jXYthHIfCnxRui0/WrvT7iW7spUtZ5PszS212wXjpyDtr0F/GOheOPGYv/AA5brDp9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ZMy/eOKyv2dZPsKxJCfL/wCJjav/AN9K4rtfiRbw6f4w0S7hhjh+0QM8/wBnQKztuxuO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+2/L/oPwtv8AGWKoC34ivOPBuLf9p7Tdv3Zr94h/uyQEV6X+2ivnfBz4d6h/c8sZ/CvK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eFZ/+et/YNn6qgovcCD9m5vsvjHU7fOPLv7hMf8AAWH9K9H+GD/Zv2hNVVeg1qP9cV51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XiS06eXq864/4FIK9C8PP9k/aH1LnGb+zk/NUrJbgZf7TafYf2q9CuOn/Ext+frmpv2m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Xy9TK/8AfQNO/bNT7F8f9AuBxm9s2z/wIitP9oe3Evw5unx/q9RjcfkaVV8s4pCPKfHx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f8LJHn/rncSr/WuLvR5jMxruPFv/ACJHwwuR30u+t/8Avm5/+zrhbg5tya6DNbl74NEj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RX8H/fVrJWwOIbQ+sa/yrG+ENwLf4x+Cf+mt+8P/AH1BKv8AWthd4t7bcpXaNnPcgYNQ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TfXUPeewvo//ACXY/wDstc5+xlJzq8ZP3lY4/wCArXWfD+H/AIn+lnGfNeaI++6GUVwv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qVp/0yk/Rcf+y1jUXuSNT6stolkk1GM9mif8xXyr8R/GOt/8JRdwxahcffaHy9+35T/D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+2b8S/vvlg8z5923qK+VfGeoS2/jG7il8v8AdskaSbFZnUL92vMpnZFKxw40VrQ2pviI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ZPas5FlgnSWEYlQ/JH/StWW5F1fzzsMYZmGTms6Z8TOw6g5rrRqiafzbxdqxBWRQGAqp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JBHk5Par+lyAmdmOwshyT61Xgm8maPqyn/WAfxCmaE9rq50zOwv5jukhbf3FYx2vdMwL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tyFyVYMELFwdmOKdbWZeDeSfuZFSBWfToY089ZO/zf71JcW/nzxS+b+9kRne32bduO9T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8rfUt0qi10u4gP8AyxKv/s/Nyv8A3zVoCpBbf2hPiWX+De5Sq8FuDcHypf8AV7tn+3W2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l82XYqf6P71lz6Y8V3bmT/RLV8fvP7q7vvVRSKM8byROG6k1euIDpdmPIm815Aqz/wB3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LsbsyWl/Jqij+LZtUmof3WoeX+9jtf78f9//AGhU2GUNIWK4uZhdy+VEE3JsT+LtUZtz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nkT+GrmE0u4IVsyOAH/3agkuAFfb5nksc/u03c1NgCwtpbgkR9vWrmoQfZ9Pl8r/AFv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LFNogmlXj5GT+98xqOa4lFx5sv8Ardiv5cnzK31pWAq39vF/Z8UsP7qXZ88ez5nk7812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TT7SUxnzLW6Cf3X8y1fbXGKQPMz/AB12Pwh8u4+LPhSKLvNLH/5Ly09hM4HT7YXFtH5w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43+4w9RUwGNHmi8qP926u8kn+sde22qNrPLDCvkyeXwaZdtJIGKtujUAfSsykNtrn7PP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ntvOv8mL97LvZ3+es5ePNP8AsVoWd6TbGaCLyiWxxQaFu2nur+4P2WWP93Czv/vf1aoY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k2bFjK4+am2eoNFM0eeT6fLtq3bi6v7maWWXMsaK7yyPt30AR6oGkmhnlO2aUbX/ANnH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WkX9jKTFdXLxhbj723a38X+zRqAht7C1Ev76bZ8kkb7l+90qn9mihaM7SIztf9597rQW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Im1kdQyN71No9zFcXEVrNFH5Ml6rvJ/eXuv+7UVnqCza80g/fRSSJzJ8340+9tWsNTZA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IUbd2poCV7y5ht2PmR4ul2DZ8zIqt8q1m2/mm+OP9Z/6FWlPby39xNND+6td+9JJP4V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Ty6YEn7238PxReX/AMvLf+g0mn291j91/vU+8umk0a3jzlbaR3SP/eGKh0uRxJCYhg+b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9Sl0+4N1Ef3u1v8AWJu69as2+oRW9v5Xleb5ib3j2bVRjVae38i4lj7b2FAt+/T5Pk/u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u7c6goZNPjRt87FfvD+ED+9VC/gzbxeTN5vl/fT+7n0q7NcInhVraEv9oS5LO7Jx5bLV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1W/Y8n91aAJ7OKa70icxbJfs8qDyz/rXVvT1Wrb2Ztry3tkVd0PByv3h61iwW/E0vPlR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63vpmUyAgFAo+c/doABaNaDy34kHUU+J1QneiygqRhulSvZOtxsdy8cv3JB9xavxaZDpe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E3/darAzbI7JsV9Y/svalKlvrNtnzv7R06YON/XbHIeD618kxjy33Hivq79lNYn1SyU/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u3+tBnJHK+Fz9jh0C7837lwFfzP4MHHNdtPe3uj3+uQ28jE38LElf7pb/wCJrg9J0+Uw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TQ/723dXQ6PqE1vo93LNF53lw7Hk/iTPRqC1sO8Ua611B4aWSLN4h815FT70e75VzR8O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zJ9lvlaTZGm5mbkxt/u7sbjXO29zHPb2c0qMfIQsNnzcbt1dT8NryUeJbe8t4mBgjaGM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48u7FAzX8HXEVx430n+1po9P0mzutk8lx923jOdy/wDAt1ehfC7wdaf2fqEv9r3EXibW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m1bRYf3i/N97MibW/wB2vGdcuIrjQ9c8397lx+rZr0vxx451bwv/AMIfq2kxW8OnXGn2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0cPkyrj/AHKDlle54zqFv9mtpvNP737U6JH/AB/f5b/dq3p+rWunRf2VPCPKkdvMuAm6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3a6PV9Z+0eFrXSbTTreHVZJo719R2fv3U/w5/wBk/wANcXcYt7m7l/1p+59/d8x6tSsd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guNRh+Sa0kgjRLgfclz/ABLVPVbJbbUbaKHd5S23n/P837zd92r3hq78rw9BFMH8rczp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/sf+0fE+o2lr+++x2Xn+Xv27Mf8AoVFiUjm4YTeSG1jgi+2bi3mSN99f7n/AaqDUbu3g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M/2d2Kv3H+j3H2uaLyvved/Ds7VVuNPlt/7Kh8791ebv3kf8S0WNUUrm8upsgSEkMWJr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Ou/O/c+TsTzPm2TbfuVX+z/Z9QNpKf42/0jZu+Xu1ekfCTwemt3vjYTLJFpuhWSzwJsy3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aGpWJfunm/izw/H4bt4Lqx3/ANn38CyR733SpIBtkU/8CrS0WNdKukmniW7ijj3vsb7k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M8V/G0+2eSVG1e0kbjZ53DKy/hWdbW8s9vNef8st+yeP+41UJO5Db5WO4Vj++JyZf7wq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TXkUwP2a3Znt5Pve22ovs5GnXcscv8ah0/2aW3t/s/leTd+VF5O95P7jf3aS0ERWx/0e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VGE3WQ5qf7QNPuIruaGOKaN1ea3/AL/o3/AqinIIlm6ySOz+X/dy1MBlrACZCOcVYsR5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/u1JpV0lss5PyGVNmaqyyFo5WP8AE/P9KbFY1dY1O0vNNhkxI2rbEhnlP3dq9GHu1V9P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up+8/u7qq3YP2WP/AHF/Q1ZjgW7gDE7DGmeO9QiLnoPjX4j6r4gTw9pFsxuZdOtfs13H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fTbXEajqGn/b5oorT7J8+z9x93bVe2uLv/RpYf8AWumz/a2ilFtDb+f9rhkllkTZD8+3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m3p2mWesaOLqPU7GK/t92+zmQxysv8OD0Jasm48xZCrowx0yKyB/o9xNXUadcXdxbzeT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9W7bs/8AfVMJFW2/49z5hz5vyeWPvL/tVYZQYbib955UjBTL/tf3a6LT9L8OajeWltq8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82bhVSTd3z/s12Vx8GgvhPUpdH8SSatceWstrp724P2hv971b+HbQc7lY8jsJzaXsEu3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z0rX1C2EFxFNEf3Uib3R/wCBv7tU3trjw1cGPWdJntt3BS4iKY/E0s9xEf8AiYyzedFI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/DQ1oClc9W/Z9tT52u3uP3JEcAx/eB3V7Ko5rxb4P+OdJ8H+Brr+0ZZIftF/8nlwGVt2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xj8ILnzdVmgP+1ZyVymbO6UEDpT8cYrg/wDhengXp/wlUIH/AF7Sf/E0f8Lx8BH/AJmu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BNAjucYp9eezfHDwMnTxNb/APfqT/4mk/4XZ4J/6Gaz/Nv8KAO+c4NcrbfEDT9Q8T6j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CvNcfwtIzY2/8BrkNX+Nfg7yZNviez/8e/wrn/h+8V7YeMPEcUvnWF9NFawS/wB9txLV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KcHUdke+ZNM389a47wx4ug0jSLr+1Z/stpaDe8sn3UX3rlvFvxx8Mx2N01n4gsHk2ny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qpq6HKm4OzPSW8RRwzwgmMxT7tj53bsVr2l0txHmHa0WP+WYztrxvS9RiPwj8O6rLNxH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b+nahd29v/atpL5XyLv8A7r15dXFeyqty2OiNBzjoeknoagPU1yPif4qaJ4P0/T5tQuUh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P82D+C1vz6/DbXEVpLKnmuiv5mz93z713+2S3OfkZfUAnmpfJTb3rkrn4jeHtP1C5sb3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skNw2xgef8Ksp8RPDOOPEOm/+BKf41op32IsbjW4BPFM2hc4rLXx74cfp4g03/wJT/Gl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Mf00/9vSf41RgaiMwNTpMwH/16yP+En0Qf8xiwP8A28p/jSjxVoh/5jFj/wCBKf41QWNR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kVSg8Q6LJ/zF7D/wJT/GrJ1zRQP+QvY/+BKf40BYtqcCmq3XB61WOu6X5J/021Pv5i/4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qLtHI7RjNVewWLKTsdVHOMwcj/gVXIJTGjL5fmA+2a5NfF9gfEJJuEWIW235nAOd2elb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7lSzAEbfmo50aKJo5AGEjdW9xQjNFkkAt71VGqRocO0jP7RmpvmkXckdw59kpe1gVaQ/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Y/hqBLK8k/eCzlx/tnbUwsL0j/j2X/v4KyeIiTySGFjk1Tc8mrrWt0oObZv+AyKaozzw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MQKqNaMnZBytbioxAIzSIpySTVYXMQbGatrNFjrVkkwPvSYoHTilqgEWzEmW3YpQqocb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VY2bnbVATXODHF3I71ECRUhB2gVnzaxCG8uH/Spf7kHzGpdSw7F4NisvxF4s0vwnYi61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NRl5W/uqO5qLVp7+2WGGT/RZZ0Z3j/iSP1rwb4t6jNqni3RrNG3Kq7FGeNzOBQp3QH0s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texXe3+7tz6UbeMda43xbdm28SyAMdyeWuf90VpeG/EI1VJYo2Jlt0VH2fNubNcuHrSm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AcmkpRxXeQOlPzIdvO6qqJIHlbbxmjzna4Qdt1TpdF3lTHegBgGKCakYfLVdjg0AZPi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T+Vaca881znjNiL3QBnj7aN/+7iuW+MHjjUdF8NXKaTOLS8ZcJIBuINSJHp4t/35iiEk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PZQq93D5GeoznH4180fs/fGXxSfEDeGrm6W/guYpnSWTidZAuev92uu1fx3qE8JnF5JH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VzVKsqcuVotK57Oen1qhMmSRWT4E1y78RaM1xd3El3cQyhJJX6nitudgWPetIzuPlIRG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HifxjZeFtNkurgPLIOI4UH3z6Z7V0Hh7yr/wvp93q3/Ev1DUEaZI4/uovZf++ayq1I01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1GbI+UW3rVu5AsrjyZeJf4E/vVRnJINEakZbBylCVSpPIrOuTjPNXZjyaz7o9a0FY5/U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929dzqR4euD8Qt8jVYjy3xGcPIPRSa5G3+aOP/amUV1PiR8SOfVSK5ixA8uIZ6TKa6qb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4cjSQ/cnmKSf7O7pVwW5HT+5vqponl3GhQRf89JX6vt2/PVy3uPs9vN5M3+sTe8cn3XW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JjnyopU+TP8AG1U7m3McQQn7z/3/AJd1RAy/uvK6fwR/3KvzXX9oT+VdnjY2yT7vzVYF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xkcUw47CiDgH+tSQy4Jz/rv4Nn3VoArZINOFpuG2X/Wn5vwq7mEW32vypPte/ekn/LL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SSTazZbbuzTRSO3+AbeXceJYM/dkQ4/4FivYMV4Z8JobtfFniW1tNQk0+UgyvJGiyfLu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ov8Af8R6mf8AcEa/+y1xydqjOFFb9n+T7L8eZ0zjN7MPzANedfEyD7P+0Vr0XTzI7kfm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Sfj7HC00k7LfjMsv3mJXqa5j42w/Zf2pcYx5j4/76UrXoL4RHD/Am6+yyTpn7slqev8Ad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V8XZoZdX0CSGWOX/AFq/u3H98V5N8J4rV9T1VJo0l2q36TA/0r1X4o6Tpmj/ANgyWVhb2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Nu4YGM/571h1LOk/a0T7X+y34Nn6+TOBn81rwq+1DyPib4N1CLjZLp7uf9pXVf6V75+0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k6+Rcj8Pnr5s8Q3flp4Qvem+KCXP+7ItaIDr9LuP7C/aV8bfupJRb6y7PFGm6R8yMeF/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tW7SKe3Ev2aTZcJscbT0I7VxfiE/Zf2tPFhzjzr2Gb658s/1rvvEX+j/F+J+ha2jP5N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Hk/Enw9P0+a2kz/wOk+OE+u3nw91iO80i2sbUTQyF0ut0ikH+7tqT/gobF/xMtAuv70E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PxjT7T8KNfb0s4ZP5U63xIR43rsf234P/D1if9Xc6paZ/wCBK9cEr77MjupxXdSy/afg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iO7h/wC+4VavP7y2h3mXEkUtarYzW5L4GuPsnxT8BTf3Nctx/wB9MV/9mrq7m5+0Xc5/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rgNGmlt/FPhmaU/6nWLObKfL92YV6L4ht/sfiDXIf7mpXI/8jPUmsTs/h6o/tbw+56/2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v9a8s/Zz0y3ufifrGm3cfmW/nzRmLfjOGkr0PwtN5V54fbPH9p2rf+RVrg/hAPsP7SXi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f9tpP8ayqfBI2R9VeBtIsdA1u7is4fs8N3BGzjOfuyV8wfEu3I+IniCKWLH76R0r6o0n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q3/AKHXzJ8dZ5bb4jX3kj/lrJv/ANr5vu15kDpjscFBp1zZG4upIHEUD87/ALtNvrGL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VffGfl59K1L/AFRxqW6OT7TAyqYfM3fOvuKr6cftF/a6f5f+tm8j/CupG6MqaDA8wHh6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dTReX9lEbPNHI+37v93/AGqq3FxmeYQ/6qN2T958zcVW8siHaM4bPb1pmg+cCVQ/znBA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KTzFtSH/ANjuWNVrOY6dH9pMP2qLzAieY+35h60+2Pn/APPTzbx/k8v5urc/8BoAS33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psTb8u/NQahAPsEUUUv+/Gn3VrQ0a3+0awYov9VZvJM8cn3uPSsSO4NxG8v/AAN/xpoC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b7N++TCJ5f8AG396qc0EosIv3v8Aq/vxyfMyqf4qv6XZpdpmWX7LDub95sLLuHQVWa6+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faI/JP8AeX5utUUilMPs2BU37o237rf+8f50/u1NcH7fZ2qD/WoG3/7NSaFpw1LUI7MN5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yu2OlIZROnyCMypEWQAZf0HcVpeH9Vi0wXMc8DyxXMRj2RnG09jTVt7yWwWFmEEMZZie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3WqSmO3RZJFGWDnG1fWswGxTKk5hdW8qRstu/rVi2uP7PuBdjy5fLfhD93b6Ul1pUtlE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SVXurYQ6XC8sX71m28P2qUA+8ddSumuVSO1yjO8Sfd/Ct/4Yx/2b8T/CL9JRq1uin/f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Tr/7BfxS9fL/AO+Wrpvhvcf8XR8JTS/6qTXbT/gOZlrQTONuo/Lvbof3Zph+UjVWmASH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dpFp4f8AHfirT5RHLFaajeQ/f3bv3pYEVxl15t1Isl1N5sQ++/8AdrIpFJWE0zRkfu1j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4Us4vJGW3yb925qjnuPPuZpv7/WplgiuP3XH3GdPMfb0oNCKBorjVZT0BjYoP9oLWyL+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X72OaTz5P4Uz/q1rnBBifGcS/wDoNa1tG62kkKPmP77xp/GwoAYOcjrHGjbB/tVuy6hF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bxu8Z/jkj61zvn4GI+nNXobxpoHmm/eGOACP/ZzQWTW9x9n1Ca6tYo4ov+ef9z0qYf6f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13+f7+OorLt4OD/4/Jv+atD7dKfK8oJF8+x/L/u4poDatJo1u7VltdmnXjNG9tn7n/xN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vLIAU3c7t26j7QDNHjfj+PHpSCUiZ12kRkcN3pgIbfyQ/wDuqn5060uPsNzCR/ywbcP9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eXJHsxsJRvm/GmfZ/IGTmWT+P+6tAGgLiK4t5v3Ufned88f8K45qnd3t1c3Hm3UiyFlx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6/PvT/bb0pqqX6DNAGybe00/T+ZpDLcWyzPGn3Vqrp9xa2+fNh84bPnjkfarZqr9plU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n2qtjr2H3nT+9QB09xbw/wDCL6f/AMuv2jzpkjkfc20Ngf8AAawYB/xLr3/rrHs/3hSz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BHEEjfPRVNMI4P7kf9dN/wA35UATf2hPPEkGf3ML7xSy3r6gm6cmaYSHZ/u+lQcfZ8D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s0BMvSRU8uP7z1YFpdEuZZ4vMGIpE3pIPutX09+ytb48UaFDL+64k/3n4OK+cri31DR/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X9397Yxbmvof9lv/iceO/Dn73/l4l2fJuby48nmglmTbH+z7S6u4jH5v265R45Pvcs1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CEBRcMgOP4VXmtl9Q0+4u/E/2S1/0S81mZ4PMfdsXce/1zXN6zt/dq+MfN0oGi5b3Ewt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Qtd/95f3bf8Ajtb3w/v7fQNdvNLvrmX+z72Lhoj9yZRugb+a/jWBBbf8TLSbTzvJh+zz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9Cq3plraT67o0Ms3kzvKFupOfkb7y/X+7QD2Oq8LeDrTxB4oi8Pah/x6ahOqSSf7O7PH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I06+1mbwfax3C2/g7S7l2cdXj8xHCj/dVv8Ax2ucuPFEtvp13q37u01DS33weWm1tw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4x0PT/FWtahp93/peoeHrp9Xt9m5UmNuphVf++ttWtjlbs7HiNxBjR9Plim82KPd5P8A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7fZ3flRf8tFmf+86n71dTHpsepeFdGa1JaQNJGIj94hVUrj8axvD2nS3FwZof9d5G/y7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HRFWR3Nvbw/2NokXl8eXM/8As8uK5u4uP7H8URXVpN5Uv30k/vruxhq6CRQlhp0iSeba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Z+auNvoPtGtWQlmSGKRV3yf3F3Uxm74v1j+0NYiitIfslpZPvTzE3M+V53f3q5S4ufIF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z/dNdRrA/tDXtcP7v95FvST+HheK457f7TpidzFKHf8A3SKDRGp+5txd+V/rdi7JJPvc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jTNP0/4bNqdoZJv7atF+2iR9zG4jDRy4/Svk/SU/te80/T2PlCS5jj8z6sMGvrLRfEdr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t7dW1gsqJq+nSP8AKrySLiZB7ZG6tIpNanDiJPmUUfL3j+xtrTxff6Sl+fs1k4s0IXLe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VT0q3s4La9aynfbIRG3nniTHzbsetRnTr7XZ9X8QDy3truWQ3AJ/eJtyN+PT5a1vh1Zw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E0bQsw3LwzY+VgKzNobGRbRNIl6Nw2HD/N2PpU9jqkMVrNDJariSVfMYdcdwK04LNrKP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Ebq3pj6VztvC1zaeduDKH2tGv319WrO5ZcA862nEYGyFy/vyasPCXt98eNu7HvUv2GFI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LnpVYCRN4yMq2PamBPHGi2jpsw+eM/w/SnXED2+k23msjyMSr46jb93NQBlaNgWYsmOf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SVPMYfOwb+KrMyOd/tFlEiArg43HvUcLeVLHvG0A7ckVPCfNufkUBQd2wdqluJPPQKw6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N0Bm83yvLdk/4DU00Ltp52n7TJs35/iTH/stN0+8n0/R7kxXcfk3TBZLeT7230/3aj066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uh8/2f8Ah2/3abAhnt8+VF+7/wBT5ySfe3NVm4nNvp9rD+88rZv/ADp2rTuupR3i2j2w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Z/Jv7g+bL+6t0VEj/wCA/wDxVWhNXGvrM880N1dmUm3hEKZ++/PytXs/wt+MzaVol3aP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+EK33ffpXhv9o4/ezf3Nj/7a7q1/D11JJC11GMAyMXGzau37vy046HNOJ6Lp3xbn+0G0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oPMkXctw237uD0Wu11b4UeGNUzLP4ejuIiioZtAmMDbv93p8tfM1rcfaLi30+U+VLHfN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+tfgpqqaxbw6crj95bmZyfvf60/NWtkcrvEo+EPh7oOiaBfrbvezxtcrNHFqaKHTjbgM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3H+usIpfwrb1+4iuNH0/7J/qt8if72ODVbTh5ig7cVx1FYUZ3M3/AIQjw1g50mH8jVO4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Qx/8ArqJp4pxIP8AVyJ+tVeCtcvOaI5keB9IPH2aL/v2Kr3ngbSAhRtPt2HvGK6ZuCay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9JzGebeJ/Alg8SQadYW5vpZBEi+UvUmt7W7Wx8J+EdO0CxCNBZAb2VQN8vOWrc8O6dus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I62oP6vXC+Ktci0uGGPOZjukP0NeLia3tJeyjuephafLebNTw9qFp9nMV/LH5UkLI8cn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CNIt9MuJLSwgVdvAijUVneFreXX/ABBEP8/WvRPGGmedavG3IPFehh48keU58RNTldHj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rvwL8PIIJbO2WVm1Off80sYYsEj9F/vNXvviAgahdxRfurUJs8v/AGq8W+CulfZfjZAc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amvVNXmImncnlsivDzJJVEj0cC7qV/L9Tzz466QfEOieGYIVLXjPLawN/wBdCK7nxIJd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Jp1rbWryf7ar8x/WtzT/AAfNqGseHb+/hA0vTLXz0JH3pW6VxXxO8XFdbu1gAHH7zPc9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Rm0ueR0dt4f8PfEa4hmmijl1W3h8mb5FZnUfdq+vwU8O97FP+/S1z/wGWYx6hqhGIuY4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mvYEmZhlutenS9xWPOqNHm8nwR0fkJY2Pl56vAu6s3/hS+hQzkXGm2Pk5+8luua9Ymla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rUY1hKbBnP3q6FIwucBJ8BfBloGmurGCOJF3vI8eF21Yt/2ffA1//q9PhOfVdrflmuJ+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W1tJpYrX7QrzRx/x45/75r1TSNTi1kWVzDKYhLbJOkifK24rWdSsqauylG5iT/s0+DY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g/41TuP2dPBsAMkumwxD/gX/wAVXpH2bVLi3Pm68/lfweXEu7bUbQaXYPHJNKs0w/5b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uR4+n0NI0rnmEPwL8HTqRb6fNdL6Q7in55rS0f8AZ30G4n/fWEgi/wCefnv/ADru5PHN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6BBtWud1T4sXiW7Klslu/wDdD5NYSxLkDpJGtpvw38HeC42FvpNospOc7A7/AJmtMa7b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27D8hXkt58TL3kzBM+rtWK/jC+1EgC5lI3fdQ4WsOecjohGKR7/beKFggJlWPzPTFRjx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ff8A3Y/hr5ysr6fVfEg0rTHbUdW+Z3t4JNzov95vRa7KS71Hw0FS53QABQQTnc1FmLlR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GJCiqOSDWJeaxcPdMNxROvmh+1eW3vjO8laYpI0bEnOAKoL421XytouJWc8Fdq9KXs3L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P+2pN2Rdyb/7u+sjxAbPxv4Tms9XeWOa3ePybmORo5UYt046152NQ1Nm3CeTP1Fdj4YS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X854bpr2Y+iIvT/vrFb0KTjK6ZFWVNx0IP8AhQixu2/VNSyv9y6alX4IOjjGtaogP965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NnOW9DViPTzNIpkl2qv8AeNeytjy3ueRL8G54hlda1b6/bGqOX4TXg6a1q31+2NXsdzGA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UmgdpJCP9UB1piPKT8L7qOPLeItWT/t6Y15NqHjjUPC/i+XT7TVtUmtbeeN3kvJ2kZ1/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WpNkRAr5V+L9h5GqpqcK4Y8PgfeWmtRo+uvtHh/xuIopfMtZZEV08t2Xep5q/G+l/D3S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DvITn5e1fMnwW8bjWraPRGnMWo2uJNOmz1H8SV7Tp3ij/hL7+LSbuLytQ/jj/hZRzuP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4yZqkmcf46fxN4x1dr231qbS4xEIvItzt3Gub+D3hDVPEHxct1vrue+hsv3ss8o3FFX+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P4X1DxBcfuoZLW1kdn8y4TbuXd2rqI/Den/CfwhqdxpiyXF9L+9muJv9bK3qfYeldCrW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XxERq18IzlppHC/7q1kad4e8YQW8UuiajJpMWze8cf3nb+8aq6H4a1vxDqEWu6ra3Atp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8KivadJkNvFtHTZtrWi1EDy5NP8AijKePE8o93hWnXEHxOtV+fxIs3t5C164FhLfI5i9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6l/dK6vaeRDPFln+JOMnWmH1thR9v+JcXMOtpu97QV7NmJzlY2C/WlWJVJaNTj6Ue08i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/wCQ1at9bUU83XxZ2/8AIS09vrarXrjQsT9xvypXt/l6Y+tHtPID5+8QX3xCN7YDUtRs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Pn/D+tYfjix8X3FuRf3ljMpHASEhv0OK9j8fWsf9qeG49oJ+2FulY3juGFrWd2QKEGeK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06X/AIWrbSy/8sxdf+iTXYXtxuuEX0jU1sfB7wssMOva4eGjspETH95uP5Vn6R4buNd8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QpBrjqT5pnXTjZHZeEbDxfpfh5Z9HnsILNz5h+1ozM7f3qrT+K/Htx/qpdIli/56eW6r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OnXA+yaZaHy3H/LSVh/SoL+yjWAwxxoqA8YGK2g9BtHz3rPxKhi8U20Xjm9iht4ZV3xW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3rwdqF38V9HtfGM0smn6JI8kOkaXIm3fHuwHb/exxXhUnwkb4r/Ex7JY2NghD3smPvr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4ktvBkul2NpGGj0+BIre1A4JUY3fRa4sbJcqQoo3fFHiDSfD9vFa6rNH5sifJ/e3V5fq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ei6PpmradG6vBcSSMrOvvWBr+pI+p3F3dyi6vHPmPJJ/eNeheAtPmt9AabUP3Utx86R/3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kjjLjxL8SJx/yKOlw/3/AC7hm3VmT+IvHoz/AMUva/m1etXEQgzzWTdHNerF6GNjyPVf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wxbYPXG7NcFrfi/xAsbCXQoE91ZzXu+rtIsb4Py15/4ivGjiYK3P+7WiIPBda8S3V7Ky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ru/rUNjG63cUJx1JfH8OK3PGOySOQk8+Yvb/AGq5r7X513dqP9VJmuiL0FY6/R7aH/hH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+7fau3fUlx9kgtzLFNHF/wBM5H3M9ZmgaRbyeGbOR4v3ska/vPObdVmfQNNtbdB5EbXT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BYZ9o/fx/vo4v+BrVmCTT4oJptRmYEo3kpEyn5vem/YIHt2BgiLxHcTjtSjSLScw/ZYv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2xWgWIb+4so7xYoJGMKIGLEjJz0pgGP3oP7r+5v+b/vmorjT/KumhaACbdg49q3RpNvc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XIjJ99VVGDY60BYxxb7oA8kirCN3Bf8ApWsbu00wRx+dbSb41fNz/rP/ANVVb+3i0e48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JH91G/u/7VSjUdPnnM13/rPLVPyqWC0Ol8ARfYPjl4ktD0dLgY+ma9mwa8fiH9nftLag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WOvXea5qn8Q4UcVot59k/aHjfpuubZvzC1yP7Zvii08H/HBdUcbXSNWQj/npmt7V2Nr8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Wpn7ZW6w+LtkoVXt55Y3ZHGQfmBr0I7CPC/hv8VtY8ReIJLXTfC0F1HJG7yR26xo20/M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rTXfBfh/UrB3NtcXiyhZPvRNt2tGfdWB/OvNfDIj0b4ra3FAiW0aXU64hGF+aM16R8SN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R/vHtdUTy3Xb5h/dzf0aoaLO18Vx3Xib9jueGaHyiJ5C8fptP3q+TfEt1u8L+Gz2iXZn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7xp8U9M8Kfs8avYTXBub2a6WFLZIyfIA+859uRXzPp/x01PUNQOn/wBlwXelb/IezuIx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tAHo/wAU38n9pq8mzj7RaWdz/wB9Qo39K9O8ecfFDT5f+elqP/Q66W4+Gvg3416VpHiT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YFLK7hcloZYl2vayL3C7fl/2dtcd411IXHjnSi1vPbywKbaQTJtBZSPunuOahLUDW/4K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u/4msVfP0KmrfjH/AE74O6sevmaFG/8A5CBp37ckIvvhr4Ulbk/YFH6LXO2niDxBf/C2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n0JYjePfxojR+WB5iqfmNKq9mI8y0Z/P/Z/lY/8ALDxVCR/wO3IP8q5O9j8xzmun8JgX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2uuabc8e6yL/AErn7leW4rZbGa3OQ1Cb7M9pcZx5M8Un5TCvYPiDb+R438Se2oyn/vpi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xnbsuT+TA17d8Uot3jXX3B5+0LL/AMBaND/WpNYlbTrryIbGUHi3uoP/AEatYGhkWH7V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bH+9If8A4qp7G4Mdm8IP8Qk/XNZnihjbftU64vOLi7SV/Lfa20qhrKp/DZsj6+0aAr4jt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Js180fG7n4geIP+v9nT/dIBr3zQ/C2n6N4z0+W0+0fvBcQP5k7SfLtz/FXhfxwtpT4+fy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3l15lM6YnAWlj/aWm3XnS/vbd9/mSfwR/3f92s6e4iuLjzov3UW9XTzPvbqu2OW+3WR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fe6cik1HQZrdHhmkjiulUSfZ/wCJo2H3q6kbohvbFrFpCY8zFiuyT7qtTrmJW0+31C1H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xhwxB/u1Uvbqa6ibdJ5vCnn2XFa+u6hDcaFplpF/x6/ZkRI/4t2fmb/vqmaHO/8ALvz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tJI7tHmklitJkH7iQDZs+aqWnjz5/Kl6b9j/AOyKsSRRSTkIcrI7fJ/d5oAL/wAr99La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95vWmM8QRJDEsWYxH5a/x/Woh532fUPK/wBVGiv/ALrdKLj/AEiONekr7T/u00BraSwl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IY2klmjdPl+7xXOvxI7NyTn+dbFxcf6fNLF/qvm/lWOyyMZaopDrb/j3OOv8b/3lo+0e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QFf3eOJCq4/rUZ837QYvK/1abPy60DLEVzcS3EbNL/G0n/Aql0V5dNumkb9400Dwrj+L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maX/AKafJJ/SlBlx/wBc/wDvpW9qmwCXHmTxRbjk/vN4T5qfbf6RN5Xleb8nyRx+w7Uk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zbyjxn5d/rSafqEunjzofL82P7kn8S9qmwEX2aIwRXfkySxB187/AAq7pWr/APE68O3k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diR/d2+cu2p/EGofaLiK/h/dRSQxu9v/AAowGMVi6HqkullrjKfu57Z0ym5dyzKaYmdf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74+tI5GlWDWbr5m6nLFv61w2nf6TP5PUPXtv7R3grUPD3x+8Vy6tD52n67c/2na3ln83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ONteLQzwmeaW1/dRb28tD94LWRSKWoW8VvfzRRSZiG5f+BVTxjirdzhvLl/8fH3WqpJK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rQYuIrqG1khEiKnz/N81SRyu8piIEPkI37yMY3/WqMepzqhk86TzAoiGX/hoS4yPL9aA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X9nmYWnmwmbyPM/2v7tVpvNhnMUZz/B+7/irYa+uEsotFIMMMbLvjT5f33Xd/vUFlL/R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LFv/ANZG+5tvpVnz4cGKIeXxs/329aybf/SJz+6krV0q1s7jzPOufskwP7mM/Mr+2f4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52ffPpV2/gixFLEY5RcIzpH/ABKv/wAVVIEmAxOeahWYwMhfrHkLTA1YvE13p8sAtZFH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f6g1QE5W0cEfO5yTVKU+WykHhq057b7PpGnyyyx+bcbneMP8yKOAD/vUAQPK00EKblGx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4jbaNzdarxqyqzeWzcYzUkas1wh2lgD0oAl2lrgspGcnHvTRO7ZVogcdeOlRN5q3J2kj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ndIckc8daAEjkzNJJLH+5AIq2LiKC/8A9Lh83zPn/wCA+1Q28E10PLtYpJpT8uyNN1XP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ruL97G7JBH/Ft3fMpH+9QA4WEVx9r+yeZ5UaeckkmF3r/wDFU2CKaSO1lEfzGcBzs+4K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+ebtv/u7qktLiZSgjmaMbwW2HqO9Wc1zVj1OWa6uJZ4/OYyk/wC319a+gP2Up5bfxp4d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V02fN6jbXznPBNiK7hMnkyTMif3nYc175+zNrHkeIdAab/SYoLkFI/8Aab5aC4l7W9COl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X7TFZ6vcqH3feHmt0/OqK2LXWs2W4ZtQ4SbZ83ytU11/xL9Z8S/8tf8AiZzQ/vPm3/O3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V5Msnm7I0T+FnXb/wCg0GqM/VLf+z9Qt7G1/wBL2faYI5B/HuHBFFsf+Ef8QWsUMUc0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M/8Asr/drLttYl0+4ili6xvJ/u7T1rctvKt7jT5ZovOmkmjmgk37dkY+6uP4qBnR+KI3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J7t1uM/d3M2K4WPV5tIfXF3KZrmN7OSR/myjEL/6DXVazq32mx1C3I4klkmTj+LNcv8A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S/8ALdf3f8W3b97/AL6pGdkaenahLo9xF5sXmxeT5Hl/3P8Ad98fxVauPD8un39rFZzS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x/m596ybiJpNTWMk+aP6jFdBPeG/lsPsv+vtVSMpH95j6qKFoaGj/Y93b+HtP/6Akjsk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61a46fyre+uRL/rcxug/2c8iutuNUu73QLCwkuo5bcXMs8cSj5kl/j/76rktQ824t9Rh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yfxeX/dH/AqYjQ+z/aLe78qX97vVNn8O3vVCLyV0HXPK/wCPrzYh5n92FfvL/wB9Voaf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k5P2by4/4/8AeqHWDaXHhfT4oYv30bzRz3MabfOk3D5h6j+GgpGXqCDTdXiNlOkqKY5l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/KvQfi54+HxR8UW19a2bW7W2mXEIUkZYbFY/+PFq8+1BbMN5USmG8+Z5JJX3L/uivQPh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418b6jLcRQ6bYvDBbx4812kXG7H47aDnqR95M800eC/gtGmmt5IIZwux9m3fHJnDe4au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PrRvO+yy28Dxf77D7rVn+INTnm0yz0ywczWVigCyf8tNn8EZ/wB2rvgDVHstYuT/AKLD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53b/AHv/AEJahI1S0Ne3uBf+J9P7Q3E5R/8Ad6Zrmnt/7P1e7tIZfK8t3j8z++uf/ia1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S+biKOSWb8mrIufOvlkupeYkkPP+8KkRo/ZoTP5tpd/6z5PLk/ib+8v+zTLCD9/5c0fH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k28Fp5X7qWRGd/4VqW3mcndsyUHY5qgFncW0xMgG0PjYB94ZqxDE97cnyU2q2d3PRaq2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qwwrHtSGUwTbYn+VVYZz1qySfTyFucvkREHPrV0G2Edz5chaXI8sVR06PzZZXL8Bfu0+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IqkZoEWx/wAgiOb5Pv7E+T86hng8jzRKc4df9X91qvz+adH/AHsX7oPvfy/7x96z7ojz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jJ9b1Q6pqLyH7oRQoT7uKjuP+QufK/1Lvvf5N3y1nm4G4j3q9bGb7NN5UWfn+4f41poC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IJR9/wCfzFxtXtitHw2D/Ycckv8Ayzuf61l3FtFbW/k/7ez/AID2p1lcvCk0Q8zbjOK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5dzzsaQOn8T9q9u/ZZ8QNJ8REtJZTtksjGgJ9CzGvE7j/lkf+m3yf3vu969C/Z8uNvxT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N9Z/wAKIs45xPX/AIa+MJtXtdQ0SaH/AJAV3PB5kn3XUyHb/wB813ttPL9n9K8r+E9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v+eerS/8B/eHivUAeOK5ajMOWxL15PenKflNRE8VWubnyITXOWiG/wBQEIODWNoWnN4q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J9wHgy/7X+7XCfEbxjt1TRtGi63t0qSf9c93Nem6nr8Vlp5EbKkTcKAMV5OMqzgrQe53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98R2+kaUI7SRCY4yojxwB/8Arr57uZbjUzK7gZ3MOK9Ivb618X3q2DT/AGDI+S4+9vb+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/hEdSuEupFk8tdkJiH32/wDiq5MK1z6nbUdo6Gj8M9Ij0rZNcHbLKeAewroPEV4LyFm2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6RZf8I1oX2q6Hm63ehYoYv4bfPb/gP86dr0Pl6bs/uof617VNnkyPP/AIQsf+FyahJj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/iK52Q3UvZJQa5D4ROB8VNdPppcn8q6Dxlc+Vp0i9PNkFfPZg+bEqJ7WCVoSZ13ibxa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6hVcZ9Frwe7W78X+JPsdt++mmk/fyH7qLW/4iu72a1EJmkN0/wDzz+9+Fdh8PvBsfh2w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x6ivRw1N81zir1LaI9C8I6VBpWmQWduu2KFQB7nua6EECs3S18lR9Ku4LE8161kcIk8u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WtNFjNYd+mCaQHi/xetN9nIfVcfzFXvhJ8QY7jwhZ2l0+bqzdoDnqV/har/jmza8t5Aw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w7qz+GvFM1pKSLa4PDH+GlUpKrBxHF2Z9Yr40ma1KiQHiuav9amuJmYkGuU0zVy0R+cEU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7O3pXjRw/K7WOjn0LuoeNZEszDENq/7C5z+Nc7qvieWBC07pFEiLzWVfazLfzt5EX5VR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jqrlxGjOkQ+7ur06eHTWqMXVXQydV+JZWRjp1uZ5l4MtwNqD/gPetnwd8JviB8V/Ku9V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jvLj92zr/wBMYf4v95vlrI8OeONF8OyxXFn4XfUdXHz+ffOpiT08uP8Aq1W9X+IPivxH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B5ZLED/eNaSp6WSMFN3ue1aTfeEfgnodxongjSxNeSj99q93J5ksresknVv937tebaz4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U4Wlz91ZN2PoorhrvQtbvo/Nubu5kVv9vr+td38Dvg9pPj3xLeG93TaNpaK91sO37RIe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CMVzSZsqhyb+PVbd5Vvc3Wffy6xh8RNU8+RUs0QD/eavqTxH+zh4Zu7dz4fibRbk8hW/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8tf4U/2Q0ljcxst5H/ryhxvb+9/u06M6FR8sQd7XOI074n3PnxQmyMvtHnc1e/8Awo0u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DyGuUWOGNnDMo6tXEaB8PLfT7gSiPe3sK9e8PQm1t4wqlcV0NRXwmd29zqlPGaDcIBzm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v60nDA1SERyXKnIGaiM+RjNOMeScVGY8ZpgZOsLuibFeLfFPw5HewPcMrny93Cfdr3K5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Z/FUOi6M4+y+dLMWT7+3bVRA8E8PeD/Fesa/FaeDtPuNV1CN1fzLf5Vt/wDaaTotfXfg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jomreJYdPttQiUxyxRXAfedv3s15L4G/aJt9K8PWWkxTHQUt0AMcUG2J29dw/wDZquaj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bXrGbvukkrmxHtastVsTF2PqO/8AHmg6VuEt/FGf7sXzGvHPiB8Up9XkY2M5trJCwUg/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Wn+JPiZtE0q8tLq4iUzTy5+WOP8A9mNbUvgXUfFGrzaTp8luk0buvmzcJxXDy2ep0R1N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WCbTjeFNOhILyf3P7o+temQDZwK57wl4aHh+1SzWMRlB+LH+ImugaPZnFdsFoQ3YvQge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cQlGCE8nsKhs2Pnx45IXrVtyGVJQcyZwa2IK5faMVH5pHQ1K0ZOTUJi60AXI7owQkONx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PZe1OsiCuGG4LUt9GscOYeS3UUAcP4wlx4h8Ov8A3ZJT/wCOiuC8V3WoeLrkaXpPrveS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D4z0q78UeL9B07T4pJpoUmeaSP5VTjjJrotF0bTvhjaeQ/8Apur3P7woehP95/8AZ9qx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zFe/tbfw34et9Gg+VpYt8n9/Z6t7lq5XwdaRDxGkUXERkWtC/wBSee6u7q4bfPkq+4Y7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2v7iO3OEVgeK8qTk3oeorRWp7xqHiHT7i4miimjmu438maPf823+9XG6rqEuqTmG1lji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Yv8AdVe7V4vcfEu08J+MNLtbqc/aNSuFMR2btqlsb39t3y17vrHxA0/R9Hu5YtKji1CP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VSlFHK9WSXut6L8IvDhMUCrfSr0PMjt/fY+pr558Q+LNQ17W7i9uHKyldwBOQq+lS+I/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a5kMkg/1cY5VPqauad4UP2KSe4bdIVzgdjXRThzfGQdD8P8Aw+ZNRXUbtTLLJteJH+6n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cv4atBb2tsAc4jXtXVQKeciutRSVkZSuytdk7TWXd8R5rZvh8prHvP8AUmrRJzmo3BWF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6yYHavQNawsf4V5trrb0bPrWqIPJPE7eZHIP+mi/zrl412ea3oua6TWzv83/AH1/nXPs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10RA6vSpJYtM08K+BFEpAqa4lnmm88nJk+bNQ2QkOnWGXzsgWrdzbxfZopfOk83/AJ5/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oBPLLEcOuEk/hdqUeV9niHneV/00k/pT7JJruJ7ct5wdcpv/AIMf3aqTQY/dVoBKLj7R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tMzP4X1NZYvtUNlIZ0j/ALzMf/ZfvVlx6dNHZmWOBpIzu3N6Yp9tbf8AEuil+128XmOz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oAzZxUFb1t4XvNX/ANTNbxf9NJJQsbe+aqTGHTj5VrFbXcv/AC0uLk4R/wDrmP7tAHX+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lS3ufs8zagqrJtzjKCu+n8Pa1ID/AMVPepj+5DGK4X48L/Zf7U8D9PNntZfzO2vW5z/r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e8cCPKPEFnLo/j3RZJL24vnMMQM1y25jhjW3+3dHt8S6Bc/34UbP/fNUfH42eK9Ck/6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v247cT6J4bvjy32dWz7BQa2p7AzxXVLjSdP+MN5Dq2oW9p/aF4nkx3Hyq/yjqe1dd8S7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o0VpcR2zfaZbdt8Mzbhhd3fbXnPxO+Fs/jx5NVspvOvbSCKK5tD/ABK0amJ/xWud1XWl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T7TbqENzK9zbW/zM0kjPuzj/AIDWjRR774q8GW/iL4b2t9pNpG1/qb3WnO7dJw0XmR7v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6N/aHg/TrX7JFb2vl6hvuo5E+aZSo+U19JadcTXH7PHiHSvtdvp/iCzmh1DTI7iZVZ5o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RfEsVvq8umQ6NrMoDXFu9yskDv8A3uKVgN/4RfELUb/WvHHhZLqecaVqCahYzkfMkfl7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W58TfENpqHjHQpf+WNyGmT+HbIfvL/31XhnhDR/EPgzxXf8AiODxtJZajdiSOdNOtVaO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r0jVPFVtrccUup6JEXt9pjvVuW83dn5mCrxlqVgPYP2uY/tXwZ0Cf5D5Vr5f/jv/ANas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Y8OHr5+hNH/wLaV/pXAXPxS1DxP4b1GGSRXh0603R2ssI2NyFya4p/FOpzW/2dZ5Y7bZ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Csqkb6AXfh7pt3pXwk8f293D/Z5JsZYIrjCs2yZ84H+6a564IzKO9a+nf6Pp+o+VF5vm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CrmtxCn02LWiehnY4nxUM6RqA/2Ja9t+IHz+KLuT/nrY2Mv52sZrxTxGu6wvl9RJ/Kvb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y/8AP34d02X87dV/pQaxOYhOFY9tlUfiP5r/ALS808U3lSz6fBMkv+19lUhvzWryDFlI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v5Pjv4Yn/576PYPn13QOtTI1R6L8B/ir8QPGHxd0iz8TXGkSaYsF15Z09fn8wDhqk/a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3Al4txaSpH/fZo9tcL8DtQ0n/hfvg797/wATqM3Vqkcf3Xj2k816X+05B9l8TamhH+us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WuFpe3sl0OiB4XbnE55++jfJ/Wpf7SmvL3zb2XzWeNYXlP3tq0unBF+1M0XmyiSEIf7q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BNUjoRJiK/uPJtYfK/gT5/v1Jf8A+j/ZfKm80Rw7E8v7qtu5xVOz8u3ulkk37dpCbfXa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WIS/vY/uW/8ANqZoVLa4+zed/wA9d7HzP7rVNceVcHzrXfkou9P7sn92m6db/b9QihkP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ptsf38cQ/1T0ASRXdxpyTwIpk88AEJ/H826nRxk29neTsj73EEzo/zJ/d/8dqLUJ/s+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vf5vvVWt4PtFtMR/yzdUf+lNAWbQ7bq7/wCuDJ+8Td1/9mpLjThNcNdf621j2u8chxvb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SpL/AFD7RP8A88ot6/u4/wCBfXFUUiQCUXBlh/dGP/lpv+VKtahb/aNPi1C0i/dfMj+W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eF9L1dD+9zJCsDj7rc/NmqltfnTz5sX/AAMf3vagY7VbG706b+z7rMMgKl4i/wArNjIz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/wC1b/n/ANun3SlZy3nb/wDb/vVNZvHvhfJJ+bn+76UAQCCb7RFHL/uPs+X8addWSWVw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Q+9XYrKbUtQtl73HyZ3/ACu3TdmqbW/n6obWH97N5xj8z729ulIC5bW/9oW13afvMFNi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/e+7XPahb/ZtPmER82XZvfy/727gD1rpp/N0eCa087m427/L+7trU+FXhrTvE3xI0jS9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lbhOhkX5kU+xIrOwuh7v+2NqEun6f4a+yXXlahO8aXqfxLus0bb9Plr5P74719D/ALad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bqaNtJuNJtdQ09Y0Xyy2wrId33jyP4q+fYAdu+OLzZD2qBU/Mpal+6fyozkIvzf71URC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sGicSlhuO3tUduJJ7i2A/wBZvVKDctiykK20kI/eZVf+B0/7N/xMjEf7m/zET5WalMEt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qzBqBmhEXlHIbd5m/wDSgDM88nmrttcRDzvOh82Z9uycv9yoZrGSFydv7v73X7tJtx2o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xOnl/Wq0HMCED/vhPmq14auIbfVIZdQi/wBEj8xH8tPm6fL/AOPVFbrJaXLxd43amgIy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6XUDFLcny5fO5z8ibe1JMioTHH/qh93+8auaDpZvPt7cIYIGk+bv7UwKChY4oJm5Afch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mWVuAKbZt50UUeNygcA9qktALa+ikzuCNlj6UGQmdpMYlk4dt/8AvVZsIprd4b4IXghk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DF/q2ct89SOzwWz24Y4Jzig0Q+8v/t13NcYx5j5qMCOaGTPWrFsIvssvm/63G/8A3mqr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I1F9MvIpoyQYwxyH21dtrj/iTzSyzR+b9qXZJJ80vT73+7VLSdPa+uiinnaWIx0jUbmP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gCxqVZd/8QPSgC3qEQljjulGEnjy49ZP4jUFsRGoOMAUup37XZDMB5nd8foKZbscYl4j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pH/LXyohu2f7Fe0fs9r/AGjrGnRRZGb+HZ/e+VlrxWf9xnFe1fs328tx4k0qKEfvvtkW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QFodv4sj8nxp8QDaf8sdRdv7y7dxL/zrn9QuJbjR9Pmm/wCWcMkCf7obj+ddZ4qsdP0v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4/soakweSP7y+Ym5v++S1c54ysLfTl1Swspo7lrWciOW2dvLeP2z/tfNWSbNEYOi2/EV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1UfzE3K3HeuhFxNrP9n6hL+9+x3Xz3H8TxlsRZ/8AQah0q48jwdP5X+qj1K1d/wC9/Fu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GKX9z9qjdP8AbUtlakZ1Y060/tia0u/9TI8iXUm/bs9GH+7VTxH4e0rSPFFtcNerqdtF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k3Y8z/dqC9SaTR5rhv3U8886H/ZWqOtXKSRWGoxvumS3Wwe32fcRT1z/ALVaICKf/SLf9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APgNWri3lnt/tflY+fZ+S/erN0+38gRebyD5n+Nd94V1HTtP1jSZtQi82Gzdrq9/iV4e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txeRzzRmKKP7ZDbgzSfwuzfxVzniS3xq175J/dSNG6f3lYn5v/Hq1NMuBbw6xdxRfuri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Iq9pWkS6hqNjb2sUk15LdR/u403N8r//AFqAOp+KPk6B4omhtIo/3llZQPHs2sjCEZ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zXA1GL/llb7Z0j/hf1x/tV2njXVbDxr8U9SvYzIbG5nJXy/lYFRtx/30tcjqun/Z4NY1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YII9/wA3nf3cUEIzGi86/trk8+Zn5P71dz8F5Haz+JGgXE+Le90OSV1HR2jdQuP++65Z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beO0DJc57SBead4Ckg/s3xJq0twYtQs4IIrKMf8ALZJJNsxP/ARUKQpIzNRt5rfU7y0+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P7qu397/AIDV8pbGSzFhLJdb9Mjkk+XbsuN371adei7uPiItjaeXLKdQWdPtH+qf5d3z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7R4g1eaXy4f38kj2/wDCnz84/wBmmi1sbdtqEv8Awj58ry/9Hmbf8m1ves23t5ri3u/K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ip9O863+1y/8spH85I5PmV1NM0bULhcWTtvs1SQFPqKT0GXdfuIrh4ZYpfNhkt40SOP+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ElPH+shXis62/wCPfyvK/dbGfzN+1qmjklvJHdjlyM5oRD0JoblrU/J8qv8AK/0pv2YF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aOtVFmkWRQRuCnJ96mtLqWK+YMNsbDcqVZAls1xHDEoQ/McvnjHNWxc7pZWDAI4xtotH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kwUfjvT9etvIcLGixh48qU/3qDMmtJrmfS7mMyFYkO4oT1qnazyySRKoDFTuHHWr2ovB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1gD1rJF08Lo0bmNozxgdasocIP38pPHz1Z+3M1hx1i3D82q/qAhuBMYv3UmxX/dv8u6s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7f8AgfzVLLJLm4N5p8RJ/wBWQv8AwGrSgqDKCeY6pRKLeWdQvmQ/MlaQugbj7WIo/uKj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sVZcR6PEycytIWQe5Nd78BswfEK3QHqFQn3LLzXD7UbS7Zv4ssi/41v/AAs1F7DxVBOp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y0zCfwyPaPhxYNbfE34o2oPynU2kDeuWz/WvTEiIXGa8v8AhnK0PxK+I0O9pAJ43WRj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IEjbSc1y1DHoTSRMkZO6sDVblliI3VfuJ3aNhuNc5qkbujcmsRI8L+L1/c2Op6dqEXMl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yDxXZeK9Kt7oTSTRsFKRodvlf3lNYHxB0KTU7WVAuWxmvJZ/Bl9b+b5TyxRfx+W5VXrn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qcqPYNK8R6fq/iu20nTfL+2KjPNHG/mcD3r3TS7Cw8SWFlczLFPPEFd5Jfm2uP8A2avkD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4xRxf9OstfQ2v6xqGkC7itLryvMfYkcf90151aiqUrROqlJ1I3ZZkuv7b8VXDJ/x7wP5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6q54i/49ZP8Ac/xqt4OtVS3mkxnnYGPfHWmeMb620nTpri5k8tAvU130VyxOSprKx5V4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tHK/lxX0ElsT7kcfyNafi/xImraikEZ/dW52N6FhUPxW+EOrQ+H9L8beHUmvVs4luLqy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E/vD/Z61hRXEOp2ttq9u6PBqSeeNhyFcfeH8686vRjOp7Q6qVRxjyn0H4J0zwld2MEU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5J33SJ/u10TeGYtOJkiOYR/t7lrwee4+z1f0X4naxpk6QW13K+TtWFjvz7AGlSUovQU7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80FdvTAqQHvWL4Wt7v8As/8A4mH+ukfe0f8AcX+7W7jivXhdo4ZFOZ85rJu13E1syxZz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STjNcs0mhkBUHivAfHXhLzJ5Jok2uDwQK+m7ywDg8VyWs+FoboNlRk0J2Hc+eNM8Q63Y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/wB7/Gus0rS9Q1tgrwJap/sdfzrurfwXbx3n3AAPyrduYbDw9pxlm2gD+5SIuYXh7whB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4AA3E1s+J/AF1bW3m3dpLFFJ/wA9F+WvTfD9hb+AfDbazrJWPU7hfMkJTc8Sn7sSL607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9vNDLF+6kdk/efx/wD1682pjOV2jqbwoymro+a9E8Dwy6lNlVKooxge9dzo3gM30wgs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zW/4+0MfC+w1TW4ohc6cU+T/AGGz8uazdY8cXfww+G+nyy6h9k1rVEW9vbyRPmSMtiNA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o3RLpuLszG+Ivg3VfCvhy5u59Mm+zBcb4F8z/wBBr0v4CeF/+ER+FmnmVNtzfFr+5JHO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c+G3ijVtY082viCLzvM+RJJP41rI+LfjEW0Eeg6cRFJJHicpwY4um0emcfpXn1q8qicT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4saa979n8tt+/G/PFaet2Fn4osVu4SomgGd4/ij9DXyn4e8URT+P9QtIjn+z0V0P8LsP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edE8Xx2TxrK0cMMJw+D9/Nc8qX1Sd4u5vyqSNIWSW+QgAra0qR4I8Y4qKe3huP30WPK9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R6V7kThcbGiXV0GRx2oDqqNgHb3qa1dIo28wZUdKW4ZJY18sfKetdCMirbTKJW7jFNk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GKZNBznzOKCjM1CJpY/lOMGvHvijoJ1GzcSAHhjzXtV95QXrXnfj7V9PGoWekyy4m1Bv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jm5QPnmz+H9zqd1a2NnZSX99MPltrWH94fc/3V/3q9J8PfsV+JdcUSaxfWnh+JvvQJH9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7Va+MNB+HNkmlaDYC4ukH76d12lj/tSdWrKg+LGuXeo/aBOEgiOTFGuE+h/vVw1cXNfC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+zloHwb+231lc3Wp6vNCUa+uiF2r/dVFwFFec67qE2n+KB5MvlSxzb/Mj+X5q9Xn+I0s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g/dlVxmvCPE9xKdSm83mXfv/AOA1xwnKbvI3hHlPR7fx5JqM8LyFri73qjpAu3fXbYDG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a3a8unfzpP8AVZ/5ZD/4qvR/IzbZzxXqUloZz3sIIxGdyvlaW2kPmklcpTreMrCSy/LU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Zlo3KJn5P1qs0gY8DFRSSMACELL3PpWHrupSRW83kthkGeKAFf4laFa69HotnfxXWrSb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X/arrDZwzWiy3WrpaLIM7YfvCvhHxFr934W+I82pAYlebzk/22x92vobRvFMPiDQIrv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f8SN3ias5gem6z4wsfDNhc2WjqHnj/dyzt/rGb+8a8yv/ELyPLPM5a48/GT9PvVia8vi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Z/zzf/2auXvtK1q3tpTMywxc75JJPlT61yyhzHVSkomxf+JpLyC4yT1O3+7trl9F1xIL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/P5f8T+i1MNG1C30eLVpfL/s/UHb7LcRvu81R12j+7U0ujwWli08uP3iB84xUU6ab1Lq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ruPEpu7vzJbq4ITy403MvPCivqa403XNL+H3h+LxNbfZPEd6Q01v/GkQHyrJ7+tZvwX8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Z4ls1aC2YxaLZSjmeX+9jvitPxB4lufG2tW2p3EiM+TGEQ/u04+6tXXnGUkl0OelfW5o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uAuIyF/lWjPb/aPK0+0i867uP9TH/E//ANb/AGqi1nULi1Sx0uxtjc6jefu7a3Xqx/vN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23w70pr3Up4rnXLoA3V6fuJ/0zT+7GP1pVKqpxuy92N0bwPJpVki3VzuvFAGLc5Xd/Wq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Sj999/8A4DWb4m+KzSm4tdLEcq7GD3L9Q396MVx/hzUpJNci8yVnnlOCS+5jXPRrSnKz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y4rLuSAjA1qTuCwFYOpkq74NeojnMHWZU8k56ivLvEshXzNnrXoupxNLG3NedeJo/K38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q7Y8z/roKwic2V6f9jH61ta2dqyf71YiZ+wXuf8AZH610RA7m0tDDpNvcyDCCJBt9eKe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F/f/AIl/4DTB51hcf8AX93/wGm+abm5Uy9tu/wAv5d1boCe48qC4ml0+b/Vr8ifxJ9ao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5P8AWSfM27/Zq9bCH7RN/wBM0Z3jk/jWox/xKNQPmxf6tP8AgKtWgEcNnNFNKZHZo/LZ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KiKedi4rV0/UDPcTQ+b5MV59/wD2/wC6D/wKqE9hLbZ82L+PZ9/+KgCsD+4IBzF/zz/u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9MX7qT5KRLaEmUZb5Wx96gD1L9rjQ5rr4yaJrmnvFc23kxs7x3AGzY4PNb2sfErw1p88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6WaNL831r57z51Mxiiau7nAjv/H3i7SvEeoaReW897bNYiRmjRAvm5b7tN+J/wAZT8Td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FbGzQRjbO3mMOnNcIRkGoPIy2c0oqxRrz+KJoJxd2nl2l0kEdlmNPvxgYANU4NY/0c+V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VCqBc1XWEI5IGK1QBJdSSMcxIPl7/MaCs7xLnoBUiqBj61OSNppgU44Cw5q/G32eyCnu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vU9w5cIB/eoAvaPw+rD/AJ66fLH+oNUA21FH+zVzTm2XbL/eidT+VUkAbaM/wVAGtoc+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osf8Brlp/wDUEj+5XQ6CftF+sEX+skMi/mtcbrFxLBcW0X7zOz54/urSRBg67/qW9wa9b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+Ht0OfP8L2LZ/wB1iv8ASvJNd/1B+hr1S2YSfD34Wv66CYf+/d3Kv9aZoitbjaPT52rl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CRN/zFPD9pGhjfay7WZc111tgXH/AD0+euQ+L52X/wAJ7j/qHiHP+7dFalmqMz4O+E4v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Fd3EuzUJIH8z5WTKY/Gvoz9rIRT65H+98r/QIn8z7y/65hXgmkSeV8Q/DX/YZUfmMV7z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Iov3s1qdn97iU8frXC/94+TOiB41Poa6ZY3Mr3Ky/wCr/eqrBfbb6/NWdqkVqx/dJmaS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g53VW1DUJf7PtYvKk8qN2/dyP827vSL5zRwSbUgliPnw7Du3bl+7/wABq0dCKYuDBbY/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as94sZiQsGeMfKr/AN6oetW9Pt4jmWb/AFXnrC/97kUGhUivFSSRjBFIHBA3r9zcMVNo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oAlEe8XAH3F7riq9zEqXbQxjEPmBEz/dqK2s1kvZMfvSoIMf8SUAJeNHfSlnk2YPXH31p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WWytS1sl8i6llWARWw82YS/K33vlVazPtEuoeVaRRfvd7On49qaAjFvLMYv3XmeYnnJ/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uzWzCC8IIh+f/W/7OKk0+CZZolvJ/sKfMiPJ/BWdI7W95lT5M8MpII/g/wBpaopFrULe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KPI+3Y1SXmklFMCOom27XcHKvTFlutd1NrhdrmNVkJRNq/L/EaW21DOqpLL/e3pj+Fq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RxY/dv8AP96kn06XHlebH9xtkf3d607ULqK+u5vLtY7CLOfLj/j9W/3qbiW3/en99Fs+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7T4tQ0eab+0PKmt03/Z3/wB7inXFt/wj/wDxMbuW3u9Qk2olvbzfcUj7/wD9jWfp1xNB5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dn93/eqjbeSNQPnfvYt7b/L+Xc1AFmEPdtFGQehFausCK30aw1CG7zqHksj2/wB1omwR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PKlVouCuavazb3WsW8GrRRebFJZ7H8tNqo3zA5rOQHon7UAb/hLfC2/G7/hFNKzs+5ny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Y2UsUsH73zPkT+8ma9V+Ldt/aGg+Ctb/ANd9r8FaeEP8MUkTtGf++q8pjeK0ufPhP71G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oozbi3kt8n/Y/wDHTRomn+aUbzfKIYFP4t7Z4FWb7BuiXuNxkBZ0x92oNIvZ7eeQLHHL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fvCg2RctzNc3F3D50kV3InyeW+3f83KVSH+jXE3/AEzfYY/7rCn6hnEssv8Arf8App96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JoAlWea8V3boWyasTSR/ZouOQ1XvDdhFcNqHnf6qO2Z/v7apXI3WCS93+dqCxs9vi3i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j/usKl+0+fdPOf3ZJyagsURpfLkzj+D/AGWq5IlzJBMJiJvL27PL+8tNAVrlvtL3E+dh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DWoy2Quwpj/fKoMk/wAqrWFTTdnyivOCwV/6UwNK28P3dx50tpF/osafJ/tt/d/3qzc4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PY+I7NpJri0gvB9neSL73ltxurK1DYl6wSKSEAsjpN97cGoFYg6j2q1YGLBz/cbf/s+h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0+aaGGQn76IjhWf6D+KoL+3uxbxXcsSR/aHZOPbrkUAtCpG+bcySNmQVDHKZM1ZieKEr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QOD9abc6jJdycRxRRg5CRJtAoGdRaWNponhua8vJfMuNTgaK2+z9YlVvnVvdqxLyBHmC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Hd+H/AarA3FxFEjEmNX3KH6Y/iqW3tzcedL/AKqKP53k/u+goAhSEPks2MUzfChJdiTS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dpeQkMMVZBqfuTp8Uscv777jxn7v1Fetfs/ambLxDpzbvJ8u+iPmp/vDvXkCwRwfupO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4LW0v2+xzF+6uL6NIf7r4ODQJnrvxP0660P4teMLa5k81Tci7gb1icAr/WuMvBFLJ5cX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1epfHma1uvG+kyxNm4XQooJ19CshKn8m/SvLZEh3RxxH7hZ6yLRtDSTY6BLaweXdrK8U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x/wKsqK6in1KyaU/6VI0EjyRp8qsreldN4IutSstO1W6Gf3BE8cmzcqfL96uM8NW0v2q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L+ZU+fvUsZ2Piw7Jr23LbhJEx/djC8tXNXHlH7L/ANcVf/gXSt3UDLqGr3pJEcVy7QP5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n0t7CALK0beS0kfy/XcrL/s1aAzdPEv2eY+VJLFb3XX61pCYtZTkOixDKyZ+86sa1/7Ol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3ztJvHZIJJE/deZtHT/drN1i4lv9PNpFaR+bHt3yfxVoBrfDzw9N4x1PQdJi8yaG4v28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ktuqefxTFo4u/skslpq2+SD7RH91I+isPQ7a57TtY1HR9P0+XTruS0u/OkdJI327Mrg1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DeYTOrE/3f3Y+bNAHSaNp1pb6zaRRXUn7tGd5Y/42x/DWZ/bE2nah53kx3VpHerI8cn3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vKNMSXn94yPDIv3vpWXf20tt0l/4/d0iR/7UbferNyAbfXbak2oTk5+0TPJL/skioNG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JLb7USOOH5nzV7RNKlnsmWX90Ly2W6T/AK58jd+lWPBZl8QeJNL06WaT95cQWSXEabpU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EzNuLibUNQvJoYo4vs8G+aP/AGQ3/oVReH9RHP7r97cfO8h/j/8Aia27cReF/F+v6fd/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x8fvvLZvyDVk22sPeNLazWoggso/s8AB+ZPmzTi9Q6HpGu6hp9z8MvD8MVpbxatpzypP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7L6t/FurhtO+yTz+bN+5tC/z/wCz/s10WoW8Nx4XN3F+7/cqj/726uUifbamIdHfC/71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ZschcQ/dX6Vb0aaKHUIvMG6FlIce1UrgyNborjBUkY9qZbT7IHkAyR8poKHqSWlVjjBI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0khB86JRtPsOtSxtBLJHvOFx+tFlpczzztj92kDDPu3SrJIru6SY+Y0rtJKu4ZHUVJDO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CofSqyKQIUPzeUCik1f0yy2+apdWDJt3HsaCB6y40wZT5JbggewXpWaqs8gOOCetXZVu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fMKenrUFpKoOxvvj5tvpVAWGuVEZiPcYaoIbaW4S5dOtqnnH3FRuuJyx6HkfSpknltRL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cUFE1/cD/Vf7C8hPvfWq9scwSimH/UGUy/3U/wCA1Y08w8xSn91Inb724VCRnY07S2S6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5RU3w3nit/iJpZhl82LzP6iofD85DTy/8tPIOyqXhTVbew1K2u44QHiLEY/i5rQylrFo9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B8QW7tPGf/Hmr1dehrxP9ne4S81rxlN/y0d4j+G9q9sUVy1DEpyj5iKzr2338VsyQ5k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C1jSjcrIDw396uN1TRcQy4A4XBNeo6lAS5JXC5xiuV1uzgt7K6uJJNpU4CVmB4Lok39k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q0f5iveNVk+0yw3plzNEQXT+81eC/EGxe11S21MDyXt5A2R/CK9m8MzxeIVt7qKTMUiq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tM6aMuVNHo2iWv2LSoIyMEruP1Nczq+iz+NfE9npwkEVhbMLi7kIztVc7V/4Ec/lUvj7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xLHJJ5jrCqx9Vzxu/CvJl+Of9s6iuhaGt5Ytc7t87Jhn/HrmlJtRsiIq7PeY/HNn4b1I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4V5V8R/iHZSTw2mn6daaTY27vNHFHCvmMzdWwK0rfwtPa3GiRXn7wyJv2A/Ouf71Q23w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FrYySxPMRk/3fxrhpRjd8zOhrlR59D/bHiSUKi/Z4h/HJzn6V6X8PfBC2Fyk0x8+X+8/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3bqEWyG1fUYFdrp3geWG2EjzxRAfwY4/Ou7mo0+pzlrT0hiU7SFq6jxsz8g59qbZ20Nu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tmgtA2zajrk/w1vSqRqK0TJoR0UKcVTl6HAq5IhUe1VnYDNakmZJDvbFULqxUq3FbDDE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ivQZnKa/q1t4etLi9uB5gjQAxjqxPAWprLwnc65428LI+ZNLEH9p3TY4BHSI1wnie4fW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lxfJkDuu6vaPG3iK38B6JeLbEfbLo7IF7rtOMV5eIrunPlOunTUjzP4y/EOS4vr+TzCb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lAwBXAfBXxBfeIdDstRMjtOs7w3NpCOY8/dY1nePIJpdIaDe+6Zmlkz/ABe9dN+yV4du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N2pi0u+uFgtVYcu8f3iKx9n7PDSqM61UtNQR7Np3xAtNP0g2mt2n2uL+PzEVt/8As4r5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I445JFK+bMZQiJhY0jXCIfrXrniEeRAZZf8AW7G/+tXivxgtzJpUb+kKt+ta4GPO7k19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8F+GLuI5uhaWrIf+AA814x4p8TzX1/cTBzHLdEu0r/d6/dB/L869WsriK3+EGjeb+9lk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eD/FGn3GjxWktpbzRR/cj8ldqf7tcNGVtzZxXKfFvhfUR4Q+JNnfJLHIBJsYyfN8snDf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S757aQv5iY++P4e1e3eJ/hb8P/iIhOqeHo4Lntc2qeRIPxWvPfjJpMOnatZS2s893CIFi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a73WjUaSOVJo7L4Q3AvPCLxzS+aY7gpx/dru0ijQYXgV5l8DJvP0TVI8dJY69QEe0Gu5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ZjDsxPdjThIIkK7smnpALiM4OCKbCEUlBHvf1NaowHw5nBLcEVWu3VDiTpUsjmIEDg+1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yjM1GXOQPoK+ZvjbLqEmt2N9aysj2o+Ug9Oa+nLsxNIdg4rzrxL8ObnxvrEemadFG8sh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mldLVgeDH4+6nHbKuu2UV1jjzVbyyK9t+G3g/wAWeOdPi1a70n/hH9Jk+dI9QfbLcL2Y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vD3we+HXwoC6nqhj8Sa9CMpLdhW8s/8ATOP7q/8AAuak8V/Fe81WB1Vv7PsfvPFGf3kg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r1Iy91I2gR6jpq6G6QGdbnGNxQgqtZWhaJpPiHUL2XU9UNnLHMDFFtyriuR1DxnC0Mnl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FbeKLnzZMx/Zo2XcJpTxU0YaF3se/F7XSow8dwt3bjpLEA1dB9qjuLeMxH93XhPgiC48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IP31zMf3X/Af71e2aTYi20y2tM+b9nT/AFn3d1dsdCHYvxSEKQGpobJO403zQqnatJBI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qQkMyskmyPug71z+tx+bFPtXZkdRXRXwzll6jtWPeb2jJAy3oaoD5q+KXhH7W7tsyW+b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INf8F3DLAxmhc4eI9GHqPevpzxHoS6jIwkQHIPauKufAECyBjEpx7U0iGjkrj44XdxbR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+mk37v8A+KrynxxrHiLxrqsNpqF3LKjnalpbfLEmWwOO/wBTXsuqeFrew1mIuijELdB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t4r+JE3iS/GdL0P9+M/3x93/AOKrNpKLkyVe513xM0qPwl4d8HeFIj/yC7KKJx2Dbfmq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L16DTSJYvDmnKj6heP8AKspzygP8TfyqDxv4ns/E/jq5vbqWRrITZwPveXnArZ+IXxrf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NJ8PxwrHIIvlmlX0U/w7q8+LZ0NaHLftI/FzS9MsEttIhjeK1/4l+g2SHEcsnR7o/wCw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614fmt/GGhaJp9r50tvZ26Jbx/KjybMlvbcT8zV4D8Jfhdrfx4+LEuofZP8Ain9Ouo0u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24t4/U/7tfVnjD4gQ+D/AIk6tNFD9qu/sUcCR/3OPvZrKvy05Wg7sqmjd8LeBtM+G1hL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dP392x/dwr/zxhH93/x5q8Z+K/xpbX7q4eB0stJhX5JLg4Vv9pv/AGVa5nx38T7/AMSX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0OUit2xub2H/s1eB/EO61PWbiOK7YmNyzw2ingN0XP95v9qtaWGlVl7SoV8J9FfDi2Gte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eVqzzCytym390jYLn/ePSux8B2XneIJ7puVt0OPYnpSa3oL+CPDfh3QIxtt9F0i3tiw7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2vA1gbLQoZ3BeS7bzif7y9qijHmqNoqTtE6Cc4IrG1P7jGtifnFZGprmJ69RHMcnq8wE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Gxr0XWB+4avNfEwxE9aog8s1keb56jsQaxmO62ul9XQfyravT88x9Qf5VhJ/x537f3Z4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D4u8q51L/lnF5SRwp5afKkYWub1bS30+VlFxHKSAQUNa58s/vYf9b/HGfmVqo4wTdXUv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ze1aLQCC2uJbe3Pm/wDLRP5VI16l800bRlrp9rp+HWo9XeKXBiVkV/m2Mctms8HGM9fe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V+0RXGnxD/llb/O/l/eeQ96zB/rt9Tc29tN+6/0aR9j/AO9QBo2d/BI8iybjIF3pHL/q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hmvJnggEELHKoO1M8iX/AFw5/gGz7y06WWSA4liMsnrQBgQ3CupxTwwNUbKIhSatJ8pq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mjeMGoy4zVWLJ2Ix8p5qBnZSRVaXU4xxG6yH/YG6iG2v73mKxu5B/sQkUyixvx3o80k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dLmHvJKq/wA6cNG1ODh4rO3P/TSUN/KgZQlfbIMr+Rq3HM7KNsbn6Uqw3SON+pRxgdre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1t5E/fT3VyfdhH/6DQIr6dNM2pQyeWmxS3meYwHBUrWfLYSQN5IuxdSY6Wys7V1diNPt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t1uk/nxWzp+p3iqViSO2j7R28YjUUrDMXwx4b1fTjHfxaRfyNE/meZMoRU9/71ec+KtQ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MekkjTQyR/e3V7DY61cyeMtKtJHYpJcxpISeGU9vrXiniuX7HrVvN/dupon/wB3dSJZ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GsV6Jo8Rk+Efw5k/uQ6hB/wEXRb+teeakd9tMnqMiu/8JXMrfCPwk4OXttT1SBX/u/v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58+bH/LOuQ+NUmzT/ArjrZeajf7P+k7lrq9NWU3N2JZM5bO/+9Xn3xSv7lfE8tpujaHy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qWaF9bvPjPQ7qLomt2rJ/us1fRn7WyeRB4anHl8xTW/Hs4PFfINlrmoR6vpMkt3J5UGo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tfX37W6ef4Y8LXmc7b64jP8AvGPdXn1F+9TN4ng+oXGn6h++u/3Xmfcjs/vJ/tPWf/Z0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ax7v9Ij+69Sahp8VvcRRf6qXyVTy/wCF2xndVjwtp/8AbH2vT/OuIYvJa5SOP7r442mt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1e3iil/5d/n8z+Ly6QR28ss8CzpGJcypGfm+ZfU0waddaRdG3unWz37o3c/N/wABrMmj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4B5AoNUWI5/KvLq9b/WhMo/qW4qGznT7bOX4mk3bJP7vFI2rTfZTZdYtyOn+yymoKBli4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sf8Ao7qiSfxTf/s0/wAOzC21OSQyNHKLeXy3Vc4bbipfEXkkWgh/5eLdZ3/2ZG603w3p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LayjkmnI/wCeeKaAqXVmLm4ytytx8ql5JR9+n6dbxaxrGn6f5skUUj+T5n8Sf7VV76F7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6fot8lnrkFw5j2RowYyemP4T/e9KopGlY2Etu2qWUUUkUstsYkjk+XeytzWNb+Vb3HPm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6h5v/AAkEV3/aEeoRbPO+2SfK208bZP8AarmtRtxJLO0iNH8jOiA7/wDgJoGWh5Wn6fFN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Y/3F7safc+VbW00X+u/d7E/urn+KqJinGl2PnRJ5IUiOT/gXNMB8/ntGmz/gNADref8A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8VWWsotSvoYbWJYvM2phn/i/vZqC0cJctHLF+7xh1x822r1t5RnmlH72EI2z+83FAFO/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KJTG+zzP4XrU1jR/7P0awlhm+1wxzTI+P4F/vY9N1ZttCrCLDmD5tu+X+Crtvb6h9nih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d5Puq6nqp/8AQqiTA6fxbqjL8Pvh9bsuDNpECKc5zGrSHPt82fyrhAYBdAy/6qLb/wAD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x4a+H8Xmp5VvoUmz/wACpK57aWGBWQ4Mkvrlr0W7LDHD5EYV5P7/AM33qqeRLYTxzRTJ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rQtPJhsbtJf9Zs+T/aas1VRejlP96g3NS+1KQyOUxK0icyFPuVVsWCXKFollycbW6Gkm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b3/pTLS5lWYEYyKALTzPGW8lAoddpx83FMuJXEUSr6Y6Ypsh8kBBwTU15BELfMssgmG3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KMRzB5ZMYZTWjqRNuH2nIuUDpJ/s1S1C4+0N/wA9PkXeZPvUl0WLxgnOIlA/3e1NAQ9R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UUbeKu6ZZS31hdiKKSaWOWPEcYyeaYEVsfIg83/lsm3Z8/3WqQGG4uJftU37vf8AJInz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/NhPEvp/dqOxtGmmgVChmB2JH/eoAmvzi3iiz0dv+A0ot/I049TLJNv/wCA7etWPFFv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/dwrvMb7lZqzIbpngki3YIOKAJRP/rh/sbE/2veolXk1Pp10tmk4dBKsg2lSOc+1M/1M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ANi0gH9lRyyn97JctGlv/d+XrWdPcf6N9l6Dfvf/AGmpLC5MM8ZqFx+9Y9fmoM0MudioV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EhZHjbAKhlJFMnYyOpZdvpU8S+YpDMUwAasZNfyLPdSugxGWyq+gr1X4D3wOqWsNw0kM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yDBzivLVg+0T+VDH9/7n+9XqfgG2k8OXlnazS+YyBZp5B8y7j/B/wGgD2D4l6xMvxZvv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ZPMTd8pTdn68157NbXFmhaeN4zJHvQuuNy+ua7nWdPh1f4weJLS6lkhEhjhSSP73+pFc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4Fv5n2GJPIhi/uAd6yKRpeC5L67t77RLd2D39tILcf8ALLcoz8x/hrK0a4l0fNpF/su8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PBtvDc6fqP2qb7JD5Cu9x/zxbdw1U57i0/tiaKL/AFtw7O/n/d2nlcUIZ2el+HrrUNCv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VmF9ZxurbLNo8hz/ALzA1xk+oxXFvN/rPNkn/d/xb4++fT+GvrD4N/DhYbVdQ1DHk6w0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riLI9WzXzTrvh2LQxfyebHLd2upXNukcb7t8ccgAf/gOKu1jGnVjUvYsadrF3b+BfEVp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bunmJuVGKHd+LcVzttqGo/2h/qZJYZH3zyRpu7fe/wCA102n/wBn3Pw/12GWaP8A4SG8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0eNMlsfd+Zq4gahqOoXEUVp9omlkTYkce77v0qjYvT6dd21v5U3l3f75keON/m2jnzVP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UMsskUVx9/y/m2L/AFrWvx/Y+nmKH/l4+SSPfuVGA5xWRZajGbaWKaX+7+8/hVaAOk07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kNwkGUiklXG//aaofFT+H55rSOxNxc3loFjmuF+VNu75mI/3qutdwQaTo52rNZ71fYPv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zqTW+l+INTaKDdC/nQYyTvjblef9msQL2n64rx6eosJcabo0ti0m/wCaX94zLJj/AGc1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7qK+s5WgvbfbJDIhxtkBzmrem3brqKTMN8hg2Pz97Py1R+z/AGn7XL+7ihCb38v7qfNj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8J6h468WXE9oi6rskk1O/mJ2rjO5m+u6ua0cy6hrt1N5WPMaSd7f+5ivpX4E6fZ2/gDW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Hhm5N2qLho5Gldlzn/ZFeE+CLf8AtC8s/wDV+TcR3MD+Wn71FK560OLRnGak2jcigu/7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EckMf/TPHFcmIOsMv99q1BqE2oaxd6dLN+9uEj/eSfwKP4s1k25zcRD/AJ5v88n8LrVI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/s/zIZvOuslH/hZGHXFUolijs0jH3jzIf9r0qa/t5dP/AHv/AC6Sfck2bd+aDZbrUTDm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0wIYJpLOeK5h2+ZE+QCuamlu7qWweYsgM8jJJuO0AVWMkkO1hl3yAQTjdU00cl1aF4be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yIzVgJb3MsFvNaGKMxb1fzNnzL+NbNv5U+nzQxRRxeWnneZ/E/1Nc99n+z28Y77/APx2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ePMZkloM7kgPn6f9rl672hEn95R61R0y3i/tIyS8go3+r+XsaddXDpBHFIcrGAUH91Wp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l/3aSHYqmVYX4iWTjAyeKu6hbeQIpM4ym+qc3mD/AFo8v5//AB2lfUJLiNVJLY+X/d+l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Z9KtRWISwgu89Hbf/s07UDCLr91/cWn29ubjT7vyv9VHtd8/d5qhk2lXQszLiPzY/LxW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Qw/88d7/AO8W6VJbQbfLkHSR/nA/iWrsUKf2rDNAvm4cfu5Pvdap7ENHrf7OIzq3i4/9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4t+zwP8Aie+MD/sQ/wDoTV7PvrhnqzlLkTiP7wUgjqahbTt6NKkgf/ZrMutVhskZ7hgg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gv7fDeXaQH/lqe9ccq0YbmkacpbGNqeIlJC7jmuFGn/2h5tzdf32r1b+yNJuM+ddyTf+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aeXmNT+tcksZBIr2Z4BqvhIarKyiJ5I+OEj3Zrt/D/gvVjBDFb2UkSAAKzjbXoV98QtA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UfKIF61x2sfHRMPBp9m3nf3nas1ipS+FG8IJDPEXwatfEKgeJNXFnCP+WNsV3fmaxrLw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zTrQ3+rK7bJ5pjJIv0PQV594u8dyvG0/iHU2VD9yEH730Fc58NfE6/FDxtJoUMD6Xp0c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buPpTnGq487ZMWlUSPUb/wAUSS+KI9SKHZbYVU/3a6K4+P3XGgp/20k+auO1sWdhfraW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BcZryzxHpGsajreoxQXUkVp57eXHH8vy1FCHtHY1rOx7Jq/7QN/MrRRW1vpYPG+Jsviu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5d9cmnHYSPXl3/CubibJkErv3ZmJqtP4DubHJR5IvQ7q9RYOn1dzgdZroez6X8QNVgdW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n8K9J0X4iRy+TPdI0M7fLIh/i96+WtPm1/SGQI73I7bhzj2r1r4Xabq/iu6tl1TFnC77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l9X9m702U6kZRPo8s8sYbOYz901QnkbawU4Iq3A6xRPDGSyr9ynSWsckIU8O3eutGJlL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dkch9q6CS2EAauY15v3Mn0qSDyzwOf7R+N+hw9VjlknP/AVb/Cun+JGojUNWmwOI5Sn5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M+L9xI3ItYJefTPH9a6zWvD13qOrXdvNIIjc3LKn+zlvvV4GLaVdXPVoK8Lo5218H3fx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n7qHYr3t5/Dbw9/xbtXsniC+sNF0D+y9PiW106xRYbdF4AC9j7tVG8utG+GWjT6Xpsvl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6+dO3qTXlXi3xzceIb5Ytq21ozBUjJ+Z6zqVJ4hKkvhRrCFnzPcXXtSlvYp8rx5LYrzb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/n3SvTdU8o2M8o/5ZwslchqujnxB4u8K+H+91c26t/uqct+lduHfsldEVFzaHqnjSwH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ci4h061jYfRa8yTWTp8jwJcGGUf8tP4Vr1X433IMsHPbf/wHpXzR8UprvR9T0S7h/wBU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z3rmw9JzvboOpNQjc9x0b4gatpqr5k4uoh3BzXL+MvFt1rd6WlkJ6dazPCWqQapYWzW6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yzbuKXxDbiK/QD+5XVGlyu5jzXR618B7pYrPVLd+Tsjk3d+uK9WByfWvGfgkf9P1Qdv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Iya64mEiaSBi+5T5a0yWcKu0/O3tTnEkwAP3VprGKXlBgr1rZGIxHjO8P1pk8QUKRyPe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/eqveRsrKVPy1ZmYGqX40+JpSBXg3gb43aloXxO1yzNvLc3F/J5EKRJuZBu4wPSvZvEt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LIdn+6tcFP4x0T4TC7h8PaTb6h4mk+/e/el/OolLm901SK12uox3NzJqEckDpJmR7k7T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tpjFE8mrT/3LUYH5mkudP8QePtSD6o8uoSzHKWFuGb/x3v8A8Cr07wd+zLqF3HG+rNDo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cj6dFrmiqa+MalY8UutY1vV2bZFb6VA3T5d8n4mun8I/CPW/E1zFP9g1LVI8cSTDZEPo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I8A+B4vPjjh1C4j+9PcyCQg/ToK5Txt8c5xYsNIZILUcCZhgAe1Ht47QWhKTbLXh/wAH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32UsMIsZ+WurtlZE2k5OK878IfGy5SJV1aGXUrWX5laSPB2n+If7NdvoOs2viO7AsJvk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z5nYvlsaAjIp4XaKC3FMLnkV1ECSfODVGS2JJzWnFHnJNRXKbaoZz13ZKZDxWPqsCQRH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NeR+OPE6Xmu22iRk7ZHjR5Pq3FK9gNnRfhFP8T7qS/vrr+yvDSqVeRP9bceuPRa1fiL4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8L+EY1itgP3m08yeu496xPiP8Q57HUZvDulyvFpumWkcIiTjex6t/vV41dTSXkhd2Y5/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xgty3LKZZ3c/66UAfrXpPwh+Gdn8ULm7vNT/AHfhDSpvsafPt/tO6H+sbP8AzzXp/tV5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uwxySN9FjY/0r2L4NeJTpX7K/gm8N1HCbgTSySSfeOZGORXPNuMbmm7seh+MPiLp3gTR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FKgxFbwqscNov95lX/0Gvnj+3opNWmOpXTvdXbFzLKPmdv6Vo39215aTXZJczd68T+J3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X2T91Lbx75vM+ZXz0Uj+7WdGlKrKyNWlBH0/qnwM0vxVocWt+EGgjujGvnWEj/IJMc/N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7Vr/APaA8M+HtW0m4tPMvYXeORPleFW8yRg3Qjiu0+FPxcF2q3tlcyW15FgT26nOz6eo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eaPcS31mr6hEhFvdQdUYgjd7Vq69XDtwZly3dzg/HV7NrniK4tVzsu759qj+7n/61d9Y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YAqgD0xXm/haR9S8c20knP2eCS4Oe/avSbdG2uzn5ientWuFjaF+4qnYS8Xy2J7Vj3jh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ZN2m2FzXYjE5XWYFETc9q8q8UDAfFen61uEbZNeWeK5Sof6VqiDy68lCs2enln8+lYy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l1Cv6mtbUod4kUHpzVSzwsOfXUYR+hNdsQO4uJ7iK4m82b97/BH/ABbad9n/ALQgMMX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f5dvcVSu7+2h80DiT/np71SBl/1nEuPuA/xVYD1A/wCevm/P/wABqS4uori4PkwrDDv2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uLCCf7V2jTYkez+LGKbp/h+UTxG7/dRSJlI5PvP/APY1YF/RreLTwdQliklEb7If4d0l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Wi3CX5kdJN2xvpV3UPEE1wIsxR+V8rvZ/wAKf/ZVlT28P2jyrT/U7FdPM+9QBFmpWurq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uE/N8tJZWvn8ytsiDf8AAqltb59PeUJLxnC/J/DQBkxaHdvGfNvLJf8AdBaq50gRMQb9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2l5DNGQqKp9gBUE2wMcqp/3q2SueYc6bC0Gfnup/9ky7P/QakOnaYPu2KySf35Wd/wD0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j6U0gYosWaWlTNb2YWNI4gOgRcVdkmnmChppNvfBrLsiCcs2FA9asw3qRF1bkHpzSMy4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axb6JXyM1cW4DFsVmXEpMzCg0IltEznFWo4UApiuoHNSo6mgku2wAXFW1uAmcVnxPhet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BYXAfxBptyDhkuYnPsd1ea/EaB/7buoIEDSm9m2rj/bNdiGMGr2zA4jYAj/eDVzvxDtY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m/aCof8Au7jmkxs5PUPtQEvpsrtfhrftdfB+0BJ/ceJLxP8Av5FGwrmr1N4UeoxWz8NZ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8s/Em787XH/stSWjrhHDbkiISE7Pn8z5fmryb4rSeR4zV+m62hr1q4t/s85h/wCWv/1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iW0I4/0RP5mkzQ5G5vy7wSx8AXMLYPtItfbH7Sx+0fDbQ/X+1f5wmvg6/n/0CYD+5/7N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8H9B1KLnyb2xnz9YdtcFX44nXSR4RqV9vXR7jUYvtZeA/wCrfa26Mbf8Kg8L6rLpbm6j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qGG6pxo9p/yCrvUPsnlzs8NxJ80ETEfcP+z/ALVZ2+S0vJrCTZNJtEMiRH5N3T5TVm1i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SP58xbdMX+be397FVSMzmLH73/vntTR5sH7r/b2f/Wq7FZzi+vImTfLHCznzPvLigtGR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1BYQDzv3Mn+u2f3lRd33apWsRuG8thzIc/lUo82wuDL+8tfu7Pn+b/eoGWvF032jxBcM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jf5cBRgVRngFvPKIZv3Xlrvf+960/WZLmVkurq5a5nuUaYlj8/3qqWGTPHz9aaAsjT7u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fTzMfMv0rN1SY3ZMpQL0TEUe1UrQaKa7jkcyx4tmx9n3/eX2qgT/AKOfWqKRfn/0fR4o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+7T5n49f7tM0+4intz50Xm+Z9+ST+Fvaq/724EUUpzJ9/NTaSInju4JcDy1aRA77VZh/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7ea0m/30j/hRhVaf/lkYf40+SP8AvVJZwh5AJZNif3sZxSXFt5Fx5XXy92M/L1oAu6XP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Ylzb+XJ/sKfT/dqoBLYebD1+RatSpNeaWklraSebFCYprjePLf5uDU5sor5Lho7vztRK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3XP96gDOuOBH/wAtTs3/AIVcstYNtfGYZk82Mwvz9zcPvVV/oMVYRYZrBovJ/fEpOlx/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AXvFWnR2/gv4e3K3HnPLZ6hE6f3Nl02B/wCPVhA/KfK9K29fOfA/hPv+/wBRRN/8P75T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VAoLUgbzDEc9dpqv0niz/fWtE28p5jG6L+PP8NV/IkmcH/WlVJ2f3VoN4mnpM1nHO6Xs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BQ+m2aXWZdQghi2M6H72/wBPu1Xt7Tba+bu2+X86RyfNu7Gqp80eX+lBRJcW5x1jk4V/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/wCt/emT5N++T72afHaTSi7B/dSxjc/8sVJfWUlpb2/mj96Y+R/ErZ70AVGs5pYvMVMR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Mssf+qyFTPoBU1tcAD950KbP933quzgqQrbhnNNAIAR1FSx3E0MEv2d3icsGOxtpOOnN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yyx42bE+f+I1kDzRTAtXVx5sqOyCWZf+WhPLr71HbCQCWQDHyNhx/DUZWe3uIs/u5cKy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/wAmKX90QzvQBQFvjy8f7n1NMAwatAcL33ruHl/NtPv/AHarkc9c0APjO+ZVxz1qwFz5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NL/x6xuv+rf5t1QGYw7/AC+h+7/u0AWJAFsbPy/49zv/AL1S6YVN9Fu5Q/KfxqhHKzIq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lnigViMwFcpL1jbbmnfPITjmtG408W8ER/1nmwrN+dVLiD7NPH5UvmDYr7x/A392rCw+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/rBXofgDUnu7p2lOYzKdqf3flrzResv+6tehfCzy86kf9qGgR658RHltPidfS+d+9Nvb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r83+9XK3k7RNJsYks4yTXR/EIxD4iap5XaC35/vfulrNWy/tKwjliWMTW6N5/wDtYbIN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aB4lji72if8AoVWvhpcaTpXiG/v9Z5ms9Hmeyjk+683ACn8OlZOhagkdnqkmBJ/obgxu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XafD8QPij4eh1CWOWK8umjuo/ur5apn+lOO4S+Fs+lfgj481m80/WdR8S3Fx/Z8Fsb5L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dp/KvmzTryx8Q3Gna7eQ7LN9SW31C3RtpEcsz4bP+0rV7VeeOZbfwH4q8PTTR/2dJpUi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zjd+XSvC/Cmg6l4p0i50nST/AKVdTRxSf3YkU7mdvTbW9SzWhwUna4eJLB/DkeraJLZy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8z/XpEQfLX/gQxU0v2/wrpWp3FtdxDWIxDGCEXckZX5l+rV2P7TFv/ZPxLtGll86V9Js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rurltN1jRNYuPE13q0Ucvl6IkelxyI217r+82Orbfm3Vgjtg+ZXOd1EC4HmxS/6tFR/k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/Tpbhvs8X+sZSx/u/KM1ftrj7N5WfL+5WyfB2p6ZDFeTwtpVtNbyXNqmony5J449u9lT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atCzKFvLcW8XP7mNPL/3M1euLcXGZf8AR8XFqrpJ93ZIPvK3+1U1+Yp9OtPsmyKH7+wf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1ea7/wBULKR/LdNy+1TYDPv7f+z9Qi/ffvvIV/k+bdkc1lt5ps7u3+SITMo5G1duc9a1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35P+PTv/ALtHh/RvI8UeGYdQi/c6jqlunl/3494+b/ZpCex12qahq3hddS0Oe/ihgtY/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ptJ8tvUNXO+DbkWni21jjJh0+7jKPHH8zfKm3r/s1sePtQh8QfFHxfqE0UnmyamIE8tN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+VaxfB1vFp/igw3cvlf9NP0zRJmUUWgP7P8AEE334pZPLg/f/dT5uaxZ4DbzP1MMjNsk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Yrd3CyeWDGIyksf3nbd941FbXEP2eKLyvO+dne3/ALi/71CNbBDcSyzTWt2ZPsbZceX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Zki/dj0qnCyFiVj2/vMIHPystObUSmlxLD+6Adkf+8xoFYl1CHDxYJGF55ohdDpzRjer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1RiXz0BkJVscFv4yKsSzWv8AY4u1TZNHIIniPSTP8VWZFJJiVWSZ92PlPvU0b4EhZ9p7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m2CPeFGWU+tWzEjQS7l/0hTkfSgQ+4O66Z4tzxIijcy+gqK22TwTNKVXZyDVwtHbaIkh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9Ko28QkAcYXjkn/CgskdHulU/fIHeoIg0dwoAwAecVcJaz2sPnDDjFQRIzygH5cnvQBI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kBZDVm2niFvNDjHmJvR//ZTSzXEU+nJBHH5csLBvM/h/2qp3V01zcZKpH8mzZF92gysS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eUMD3NQRtLbyGNDiRCf/AB6k8lEeEK+WjU7/AHarVtMDIZ2QFhFz7kVT2IPa/gDPjXf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Na9X1e+8oZjOK8g+AxE2q+KscfuLf8ArXoeszloyAelcb3Oc818U+MHvfH6WDH91b2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PXLODQluBOfMwv7v+/Xzr8Srq80Lxfb6xGzSKpCSp2xV4/GXw/Bb8O//AFzkDbk9q82v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pyqx7FqfxFS2CCKKTce5PArAv/G2q6mx8tnyOhztUV5QPilcay23S9PL/wC3JnbU6aJr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BG/5YxcLURwEbe8DrJHR654v0vSdxvdSLT97e2PmTVzVx4z1TWYzFZQHQrQ/8tdu6WUe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/Di2sQGZPNlPUkV29n4XtfsvlNCFHoBXXToQhokYym5Hi1r4Lhux5891JcyNyXlyx/U1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BPvpf8AnnAjv/e2/NXoWs+BLJSWVAoHaP5a4HwLby6P8TZ/3vOyJ/8AgO+tayTpMzgv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5JW6+b5ldlB4etrr995X7x65rxCwudc1gg/cvWRMf3RXqPhy2E+jwzEV5eHVjvrGCvhe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omyNtdykA5+Wka2Un7teqtjzTz618BW6zb2UcV2vhjSLaym54wOtXY9PMkjHOBViOwCu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qmDt5p0gk4I7VDYqYYzmpzMdnFUWZt4/3q5HxDJttJz6Ka6e8f71cd4nkIsJz/smpIOE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eIJ+mUVK7Xx1qU9lqFlY27IbhSZGlxz1rj/gNqEVuvi3UJf+WUqdPpVO51UavqtxfyEx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pXz2Ijz179j2aPu0kRa/dzT3Lm4k8+4JrkvC8EXi/wCJE2iQ+ZLd2+nzXryb/uTDon+N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LjRv7W0TT/7Qh3sjyW77miwPvYriv2f9H1bR/jHcXUWn3EUP9nXSPcXkDRRbivr611U4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fQ7a4/5A11n/AFkiYb/ZasjwJq1vbftB6Ibn7kVuSv8AvbPl/WtvyP8AQmh7mT/2avH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4gafq0TFPKdSSOyhs4/KtKVNzTsYzny2Pc/izqCXGoxqpyDGVrI+KHw/ttc+E+k6roxa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cyKsgz0/2ayNat5dQ8SCKLpcIHh+fd8taHwm+JE3h83F1E32rSnnktp4hyrbW2lhQqcq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seSfC2+azvLyyzghfOiB/jK/wr+Fdt4guPPu45R/dxXset/s9eG/F3izT/E+gD+xrmOW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1yO4K9m/wB38q8n8eWa6d4p1Kyji8mKCcqqDoB6CtFNTd0StrHpPwVhwdSl/wCmMKV6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O3SLuT++yDP0Fekwk7a6IowkyxdS/uxiq8bYf61I6ZUZpRFhga0JIZztz7VzfiLxKdJ02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V0F8dvm1438YdaNl4fuEVv8AWMo49M81ZKOg8G6hN/wi51a7/e6hqD7E/wB2uT8K+Bpf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0kmbz7zZuZ23fdj9W/lV7wT4g/tDwloEX/Lrbyfv/wDb9q1Piz8WbTwvo82oWlp/Z9pv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SZv7o9PevN9pOFRqPU2R6Ppet+FPhhapp9oscuplfmjtyHlY+sknb8K82+JnxavdenSxI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2MP/AC2mPTc1c78Nba91rwBJ4u1iKOKfU5SdPt0fdsjDYBP+9TfhFFH4/wDj015LJt0b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SW9YEbvooz+OKycF1GkjZ8YW3/CD+VpM139ru/JWaeSNNqox/hFeE/EnWdQ8R6jY+FdE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vs/gzxtHv/tV6j471dtb1LUdVnP7yaVpUz/eHC079lPwE3iL4gX/AIwu032Ojo0VvK3R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alHlg5Mmbs9D0H4kaXb+GRoGgQxLiy0qK2aTHzMEGKo/CeSWbxHMIv8AVRwF3/kKxPiJ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27hbzkEX2eP8A2m3ctXpPw00EaDoG6Vdt7eYklJ6hf4VqsMrych9DrEQEGiNvKY0MhhP1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0TmHEthip3bqqXl47xrGU27Klid44slSv1rPu3JDtu60FHO6/d+XFK2egr5k8Sa9ND8Q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QEAHjjmvpLxDzC/+7/jXy98VLV7fXVu2dUWXMZIH8XWmkXsep+KBFc6xNNF/y0SP5/wr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WUgRp9Wv47GGHdgld3zy/QCuh8HeOdMv/BqjUbmOK8tMQybx8zL/AAlfU1wngLXpPiB8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ZWkjm0g/55xRqfmPuzfNWPJdN9hqfY1fG9qdN07xmYuUgsZ4Y/8AdLBf6Vd/Z81Aax4D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pf3Iz0hfH9ah19m1LTPFgI+S4fYufRpC1Yv7Nmm3N/8AEG/0iF9n23T51b/a2crU2Toy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1soo5DmQff8A90V4/wDEDR4J5ZJ7ht7uRuQfebHQCvoPw9p2k6hcfZNW1D7JDs2PJb/6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7rwL4VPn6PoQuLwf8vE8Xzn33H5q4aNf2UrpXOqS5kfMvwL/AGYPG/iLXYtYvrh/Cegw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4T0VOy+5r2PVrPTtBuLi3sLia6s1kwj3D7ifyq34w+LF7q8bwCX7Pb94oeMj3NeL+O/i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zbCRtqeX/rH+i/8As1EnVxU9VoRG0D6E8FalpsFrJp+oQRWwnO6PUEAZ1PofQV1dzEln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HMDlZf8AdNfO/g7xLHHp0Rc7o5BuYbskZ716Ho/iae1tjEZftNkfmTf2+npURc6cuQtp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1rH1GXjbViz1ZJkEFw5Ak/1c+M/N6Gor6Fdx+YMPXFenGVzmaschrzYRvpXlPi88P9K9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PFzctXREyPNNTGxX56/41Rs322cee+oqf/Hat6zJhVHqxqrAn+h2/qb4H/x2u2IHQ6ha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eZ+GeKs6RoV/rbPHZwmVkGWO7AUVFqTbrlT5vm4RV/3eOlS2s8sFx9qE0kccab08v5f3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+fNH95/3n3XYVE7XC6hFPLu80ncMVXur2WQ5d2br941dU2lvPEZYpJov4/Lf5t1WBAYL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H/doZYViE4k8yUMoeP7vy1LqxmM67leFZU3puk3fLVXO20B6kvtoAbFOIJ/M27xluCfy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bqWDyoG+VJdudx9KooMS4ccBu1WNPdYpZUTJh/55/wB00AUdHuxLAkmenWrl5dqQQOtc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J+41WjdGWdhnoK6DzCY3DO5I7CliumMZBPQ1FC2C4x/FihyIw596CzUsHzuBPbNWbxeY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kXOP9jNacsu61jNBA9Jtq7vWqpOZsetSom6JR709Yf36k0FiNHgU+IAU+UYFMQ9e9AEm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6WLc2PlFOllwNtYeuXoW1ni/iyMUASSy+bsmH/LJ81V+I4x4pun/AL5V8+xUVPHjypR0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BNI5P78EJ/8d/8ArVDGzlrkfcrd+G9uP+EF8W/34tbs3K/3d8Mg/pXO3NxjZXU/DA/8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velT5/4FItQWjYlkLapvP9xa81+MWiS32raW8MsYzbkZfPY16SIPn3RTeacCuK+KvE+k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ZI0PI7jw1cfZroG7h/1bf8s2r7Z+Ibf2t+zrpR/126PTpNn8XyjBavkC4YfZph/sn+Vf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e9KVfvrp9tJn2XrXNW+OPzOqieLXGoS/2h9ru5ftf2ebZ/s7cfdqK40/7OIpfNj/AHnz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PK/dSxf7P7v+/wDWt3ULi0uLeb919k8ybznt433fZ/lpnWYdsPsTefKP49yf7wan6lcX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aJIQs/l92aq7ubq5Fvbg7Wk2r5n3i56ZrQ8TWclndtZFVDfK5w3/AC0/u0AYouP9Hmi/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2fL+687zPKuNuySrenf8hG1/ex/fVPLuELLuP8JWtDxFqb6jql2qfdtF8lAPlRSOm2gC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Ws5Tn7IqxCRP4u9ZYH/LKIdH4k/vVYvL+bUJw9wuWK88/f8A9o1BiLmLEnm7P9ZG+6Lb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HDbG1h+yxGBY38t9y+YPvc1h5JGK3NC1FrZoQYvOsw5Dx7NyPkfe/wB6qH/HwJpvK431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6+X3rdFvNp9tL50Vv5V5D50Mkn3nz/FWZdTw+UfKt5B8mx/n3fNVzVVa+8Q28GDiMRQ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Ayrj7Rbn9zJ/EiRx/edsVWuNQutQOZv9bs/kKvW1xL9oi+yfupo02J/vf3v96nXGof2h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skMcLyRptXzBL94+lAE2sXMVvp9rDF/cj8/5Pm8wD/69QaVcNpeqwTJw0L+eD/Dv7Vc1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u/8AW7Ff/aZenNZdgslzcJaY/ezTJGn+zuoAu6x/yy/1cv2j989xs2tuPVaoD/R9P83z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z4g8q4vzFDF5v2f9wkkefnxVa5uBp+lzWMbJciR4mcFNuxl+6P1pMDS1TUPK+H3hm3+T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P70cnl/L+lYmoWv2fMsQ8uL+D59y/hV+S3+z+DtK8qWOLy9Yuf492xfJQ1Wtp5bi4mi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mKwCDsUrO6uArgt5cU21JP93dUgt/s1vFL5v+sn8n/ej/AL1Mu4ntJTC/R4dn+BqIanMs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JNn3aDe5oaFawT6tLZ3RPkvHIE2Ptbdn5eab9n1C2820/wBjf5f3l3D0qtb3AXMv+xs3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ZSTNs883EbR+ZP8Awr7UDGW2oYn/AHufKkdfPT7zOtOurySe7vEZzI8j7Ecj7ig1WviD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po4oAu6Rg3EEUv8AEGB/2WqvcAW9xL5fTf8Ac/hq1YwlLgTyxf6Ln5z/ALX/AMVUdxbz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IyeYfm+b3poCAcCU/wCr302BdwPfFaunj7R+58nzfs6b3kkfaqKf/QqrX1v9nkttxEUs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bimA1oZpHS4m5L4CF29KoAZ84Sc/P9/+Krst55ioCwjESlE/hXb60+4trT7P5sUv9138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hbgg/vpItnz/AHPvr6VYmtFLEwjMJ27Mj5lY9qhz/wAsruL+D5PL9vWpLNhNaRRSDzP9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0ANex2SSWxlSLYSXc/dqudPklxLBIs8Qj+Yr/B9aYuok3rSyoGDn50b+KrY8u3tzFDL5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oAv6baadbT6fNLNJNDHCrzx26fN5m77vzVSvEW61C7W1/wBKjjdsfd3bam0i7VJRDI6o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NuEaGaUpIDIztkgbWoA07fUYsH7fz5aLbJH/APWqvc38U5Pljj6Viqpilq3b81YGjp9w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37/P92uw8C6sG8Q3phIhjn/eHHyquK5PT7gAGI+X/ALJdN22ul8EPFfazdiO28mJIzQB7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u6y+YZ9PtZCu3G3MQ49+lZUZ8q2ulHcBq7H4pW0Nv8QtKl/0eH7Rotr58lu5bYu37xHY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+n3eoebH9kkn8mH7R/r3X+9j+7WQkN8JeVcarc+bF+5ksZkf+H5tvaotQ1D/AEaKG0ij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k+Z5O7Z7dq2vhfby2/i+0ll58gsEjj/jY+v92uc1a2/s7VZRL/qra8W7fzP4MvnDfitC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dna23i/w3o80MdpdjQFivfs/3UkUnCiuY8IeJbSw+GkE2j2lunij7PqGhnf8AJvYnd57f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w1iDXNU0LxQbiK81jUNPa/vbcHf9nkLYEC+3+zXnOnH7PqEUsvmeT5zO/wDunitXLQ5I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deNNK0vX4nS6g03SLa01EFvmtWU+Xhj/AHmPzVhahcyi3/snyY4fs773kj+87GL7xrqv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NfBkhMun6lp91dyT7NqFoTmN89+f7tcCtzFf3GT5kU0kK77jfu3/AIVJ001pY2PC2sTeH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mxoqQXFwm7Y27sP71Z3inxDqfiq9fVdVvZby/lLYEj5Kp/dz/CtXvCkMN5ZXVnK5ZXjZ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MXbzXnlxsfKX+FpPkUf/AFqo0sXrnzfs+lRf9MP93b81RT3Ett5sMZ/1m6N/wq/cXEOL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fvPubfb/AGqgv4IYI2MS+ZMSZE/2V9KAsS6LJHHfCa7i82LKjy/u7l/u0lwNRuPGHle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W9v/AANj5VWoxenR9Zfyf31pPIhjkkTd8yrztra+HWs2mj/E7Qtc1AyfZLO8F1JJ95to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UIdP07T9Rluv3sk8k7xyfM3ux991WLa4i/4TDV9Oi/0uHz1eC4k+9FD15/OqPxRfRYPH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jRhfi5s5k+6Y5VWRlHsrN+tQaDD/AGn45tIlPM8giJ/4DWVjNKxu+I7S2N8k25j9pdI3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yNP1GK31C7u4ovJljfekcnzfL9K1vEdvL/wkOoWlp/ro5IXT+6kg4H+9VHxhcfaNYi83/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m3fJVIsz9Y8m31DzbU/uZNsyfJt2e1VwMz+V/wAD/E1cnt5vPiiuh/B8kb/eTiobW25h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FmZliSJP4kPXFK9yX0lrMdZJQ3Sm3QWWUgdMjnNRIjC5iwflVvWrIIGXDnDEVbt28392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k++QQc96uBleHy4lKnu/egknkuEcKny5Cs8jv1c1VSI/Z7iXedwUMqDoKfAry3Um5oo1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3JIxOwLwQOjCgDR1m48vyT5XljYvSornyrDVBGYvNi/gT+7letRXJ+0DmXPyLu8z5dtR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BG3btGgjRIEkVk+dj3qlfKr3BdQiJH8oVar6bL5oi3YRCdq471Hcq0NwDtwrkk0GYy3T9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8HzeIj/vp/dFLpolubwxQ4875tm/7v41Wtc8y/36p7Cex7P+z03/ABNPEvP/ACzh/wDQ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wA615L+z0T/aniT/AK5w/wDoRr3IW4nrka1OU8S8ZeCl1KWZ2G7J6V5gvwzt5tc2CESx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4qRLWCVV5mfIFY3h3w2lrD5jgNLIM5NTcpHGaB8P7ezUAQgY9q62y8MRpjCfpXTw6csY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oKkgx7XSBHjArRewCxA4rUEAxUlxEFhBoA4bxBaMsEvyjrXkGmlofigPlGDbsK9x8QOp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vxOgII5halvCRUd7nQ2MgfzmlABaYsa9O8GX8um+Zot+370fv4Zf4XU9q870iDOtxxd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8U6NDqwaSKXyp4iCkn+7XDQjZs3nLmRdhZlYLkH6VOyg7gPvGuV8NeJmeNo7kZkHeulg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12HMOhjxksRkVagQzEycYFM+02UX3p0NB1S3b91DKnPpVklwMGHFRvJsqLzDGKiMhkqg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47xUoTT7j/dNdfcsQrCuP8UxF9Pn5/hNSQeK/CjX4rDV/EejO5H2xvNx7Diuri0lJEkE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vV4r4wt5dP8AEBmtf3Usb767jwj4/t9ZCRzSi3u4+GSQ8PXLUw93zxOinXsuWR1Xwx+K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KOsE7W08B+5IR/FivWZ/i5YHR7uGGyWKXYyJ5jbl3Y7V8S3Gr3Hh/wAXXd6GKie4MhUd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SDWrFHDBlYDcPSnWwseXQcayk7M6Pky8dK8x+KGhG5hkkxl15H616/o8Fsb2EyS/ut/U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TO7IDn2p0XYKrPLtG8WTQ/Dx1O9dXhVrO3lZfmCnq34DH61zPwZ1QaTqE2iyErFcJ8iH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GvtMhS3ljCgKBnpXjviKz/snV0vIMqUYHiu1R54NIwTPo7SvFuq6ZZmKO5YK6hTj2rhP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d0ssgOfU45rZ8HavD4j0aK5GCXG1v9mQfeH9auaB4cgvvFEb6i4+ywnzH4+96LXBCFmd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0ttF8I2dtIMSyZnb/gWMfpiushU7cd6xdP1C1n/5a1tW7RlRtbI9a6TG5PJaShVPGB1p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ShUXrmrM155aKEkRgeuap3H2WeF45inlnrQMr3H78E14h8ZNP8/RLnjJUEj8Oa9hvNYj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x+8R8sY/GsjWfA+kavD5/iDV/sloOtvC+GP5c1jKqo7itc+bvg14wV72Tw/J5oklbdDE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rfBbW/ih4Mtr3RLlLjUbF3ibSpSIwf8Adb+B/rXXWWp+A/h9M8vhrw9bfaj1uZ1wzn1x9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9Q0jUbq9tsPJOxLRnIQ/ga45Scpc0UbLYvNpd5pvgLwjpMmnS6ddwWYiFjKvzCRV9v8A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x8IPgxdjUh5HifxI5M0B/wBZDCf4W/2qz9c+KWoalrCaje3sNvdQf6sghTH/ALq1yviH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msRTyscm4aTJP0qlCcuhnJpHoun/AAbtvGVja3F74wtrXTtoM9tb/LKi/wB0E9/9quq8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F4vCfhOKC00+P5JJI/uovds9yf71fPP/AAszTIbYpLeiV/VWqmPiBolzxLfLF/301S8P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9D04af8A8JhF/aPmf2f8u+O3+9tr2ZPHfg/TcR7L1Yoxxu64r5btPE3hZ58yauPxJFbj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1eGT/tvitoU5x6F+1pvS59CD4reE7h0BF+Y93y7elaFh4k0nULsva3Zkhz/qjwwr5stt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3An5Sr5ra0DV7m0vmkS5jcZ+bzOK3SkZ3TPouecTg4HFYl7HyQKreEvECXzSWzKpijHm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We4i84/6utFcDk9Wt2mRkA7cHFeTeNPBA1FZRNFuz0O2vcr6OJpCxkjx6bq5/U7aCbKh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TDofOl9oSafbXkSqR5UPp/s1zH7Oa/8AFcM/8SafOQfQ5r0/xLPa/wBoav8A88vsy/8A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jeV4/VP71pPHWzX7tmK3PQfI26JrI9Lj+SN/jXOfswT7/ide3MeQ0GmTkH0J4rumss6L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yb4H22oaF8QZZja3H2OSKaynnj+6u7NcijejJFyfv6HV/F/xUvhS60eC0LyS3kjuyocM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4q6ReaeqHWc8f6uZWqp4s8CP4n1ua6nJaONVijLf7NV9O8E2ekAZQMRTpUY8mqNeZk9z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S8bs2NifnXknj3SLq41A3d3KJLsnjnOxf7vste/2ugX2priO38iH1xXM+Kvh6dvzu5PT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c22tDyr4ZeNxYXS6TqDkW5P7mQ9Vb0PtXuGleKPsspgnwVPO4dD9K+ffEfg6WwvJriJS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fD3x2N40bVXJcHEMrdc/3TTr0I1VzR3HSqte7I+m9H1mKeJo2bhzgV0Npff2jYTBv9Za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4TXlGiTlCuG6c10HgnUhH4qvrQn93dWe76MrV59PR2OiWqNHxD9015N4v/jr1nxCPlNe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+JzHlevH57Ye5P60llzNpynvck/kKNeH+kQj0bFOsR/pmmDH8cjV2xA3buKWG5bzYvKq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13w70j/iZs1GIPPv/wB6fK+7+7k+ZVarU6wuhmH+izLMyiTefn57VYFG3tfMulT5SuMl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/c+VFHmPO1Nn8zU88jQ7olbMbAZPrVZSYBJ1/wCAPVgQy8AYPTjNXobf7Q9xY55cLPEf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f6o8+Z87nZuVanuIJvs8fMef4H+622gCiRLDkHmo0d0J25BPWrMqzD/XNmT+LJ+atO50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dnz0AedyHyr28HQiQ1NZz7nL57Yqvqx8vWr9B/z0NVbSYrI0frXQeYdJEwaiUZU1FanN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iCtyWPPy4rSM2+BF9DUNhCEZy3pxSSnAOPWgDTgYEAVI/wDrBiqlkxMn4VbX5iaAGXkx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IZAWzwKS/DfOQeMVFZZS1Jz940EDp5CSea57XF8/UIj2GM1sTNmXbnmqWq26gK45NA0S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LUPxJP8Ao2ny+ttD/KrkjbrWBvbFZvxEBfStDb1sVf8A75LLUMs4S4nLiI11vwtuSNM+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/fNyf8a42bi3jNdX8KMG/wDG8X9/QS3/AHzcIagtHU2sEtx+9Bj/AHfpXI/FtcW+kv33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wV9w1cv8XW/4kuiSdxM+78qhKxoeZTkkMvrxX054YmN98A9L3HOdNVPyNfLjz7819IfD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pJO2Fo/wD4rmqm1M8/trgWTEQ2n+lSP+4uJH3eU1JdK0aXbRKHQbfMkd92+jTdQ/s/WL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SSP/AGd1KwjgvZ4yfKgnkKGSP5tse7KsKzTOpMr6Jp3nXQkEggjt2817h/4FX0pZtTlu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MOdvyvUn9oWtxqB/df6Js8hI4/419cVGVs1kVYzLJIPvAjYtWaoq5/0jzc5k3q//AAKm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2ZlPlvu+b1q7/Z+MzedH9/e8f91apTyEtNIP3aOxK0AWLVLW4t4IpSY5RcLG8n96M9aj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W2XcmWjHmfeVajhuI4rW5jL5lyCiFP8Ax6kvrlb2YTkfvm/1hx95qaAn/wCPbT7W18r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/v8A3h/wGq0U8qaXcQf8sjKpqfzi01t5w8yKJAoG/buX+6DUI1CL/SU8nyoZVC+X/d/u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PbNX5Jom1q6uz918DYf722qtvbxW883mzHEaL5ez+L8asTwxTi1wf3jozu/91qBle2g4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7W6n6NcQ6fqNpqssXm/Psf8Au7v4WZf4qv2V3FZ2l08sEdx5jZ8uT5dn+1VAf6+X9z+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/wCKdQ+36/qvk+Z5Uln5LySJuVpgc/8Aj38NYVneLBqVq4+9DLG7H3X71NHM/wDz2hk+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afgy2ksko2b/AC9m1k/2fegDo7bTpf8AS5bSKT7J5/nQSfe/4DxXNC4i/wBLm8n97J8i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l0S5uIzJGJXhH8Gx9nzD+KjT7eWC5N3+88q3/ePJ/tdh/wACpASypM/w9LH/AFSayQv1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ltp7S3sxD/aHneZGruI0Zf3n90n/AGatTT6hL8P9Qkux5fmavFNjZtZv3Tj+tY1vp832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gZ+hrAhCTM0rKeGkVuOegqCfy5CPkJH8f1pWiVNzqSgOPmNOa0lEJuFlCqjgFD/FQbIY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hbJcXkULzLDEUB3MP7v3qPtMXnymKL/WJ/q5PurUSnz4gSF84AB9qbd2aDRDWKG6WRwG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vzB8v7z+7Upt5bbT4bsLHJFI+zy3+bZ9RVabrQMtF/MzDFLJ9m++Y3/iatDRvKuBF9qu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yrbf7v8AvVkiIzq8pl6ff2fL9KkkusWvJSKLdnlc76aAfehrC5MLytKF4jnzlXWq7tHc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ra/jt7bzZYf3scOyHzE3fu/U1kW77JhJ0FMAII68bGXrVvTbaW5uJoov7m/y3+66jmpZ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OSIu0LyD+BselR2//EvyYpY+E+TzP/QTQA0f8TC4itYv+Xh96B/4WPvVJRLY3MnlS58t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JtPj8qRF3yR/K6SD+IH+7/s0z7P9ov8AzrDzPN370k/hX/aoAiURGcSyj+Nadesj3J8j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SfZ4bjzv3oPlpvef+9Vf7P8A6vypf9b6/wANAF7TIvKTzpeiffk/uLS239k/Z/8AS4ri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0Htn+KqJ1RpklSNikLBQY/7+O9O3Bj+5/dRbPnjoAi2At0yalFvxz+6qWH7NN/rpZIGX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3zbkyy/ut+xP7ztVkcxFBbnBl6RR+n3nrrfAUVqus3DwzSSebCd8j/wfWuYmt5I9Fikw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x2ra8BxTL4gt4pfMi8+MBP4floM9j6B+JV/Dd+MNEuoYfskzaDbRzxyPuU7dwVh/wAB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X2riWRIUT/aUdDXQ/EA/b/Efg1vJjtbS40tbZZdm1nCuQfr1rA8Y3KXOqI9rLI0ETtHA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I1iXPhxqZTxrdH1t2k/4EtYt5qdxZ67qLmWM/bZZbV/MTzN8e7+7/s1s/DUS3Hja3l6H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irHjI2h1eZLBF/tbTbq4L+X/GvmDHFBR037P3hmy8Q+OfDNhqCJd2TwXlvcwP/H/d+h/i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sobaLTzKILy6ikvGfJuER8Rqy/wlenvTfDGpTadY22rw3xtNWe9mQiJdv3k+6DTbXSIn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kvp9TljltJB+8C43M6/3uRVPYxju0eiXXxjs9A+Fthovkxv4gvra6sUu7XG+zt/MVhG/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XAtrb+0Psn72yeNEk/uZ3YU/3qrPY3F7etJBBMkMfzuXbBVf72aTw8f+JhFFLN+62Nv8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tRS2LOnad9o82Lzf9t/9lt1VNZ1OG4vmF3LHceUuxzGm3fj/ANmrQ8P28tjZ390f9Sri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dQu5buH+NXSP7rO396rNELcW8o1Cwi/55wq//AadBcRG9u4ov3svltsk/hqxqFzNqGrx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b/7qVSs4L+ylnjhYNLLGw4f7qmkUaH223uUtJLmGKGaBREPL/j54bFVtQ/4k32TUZvs93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/wAr4/ib/Zo07ybjzpZf9dHt2R/3PlrH1eeT7M6TYwsWY/8AdLVz3ATRsT22owzRR/6i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6bwn9osNb0ydWSGdixY7N37sr96s/wAGiK3uJsfvbuO1bfHJ80e0j7v+9TdHuov7b0Vp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/vruq0Q0bmozyt4xn8r+CRZXkk+X7o5qjrbTXupS3LMGmmjW7kwcqi9v+A1uXOgrLrk0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h/g+XtWHd2yWUqwC+S4m+yoJ5YHbbj+FTVIzQuLrUdQ86b/XXCecn/fPFKLjj97/AKy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qnvNXF6+mSsn2c2tuloU/vqelU7kLC1vNFL5mSyPH/cYUyx1yPJnVQMjFVyuwqwPOav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qk37ubBPQ1ZmWra3P73915v8eaN3m2zsqbCpxgVFb32wHzZpBlsf8BrY07Tv+Kf1HUPN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f99iM5/4CtAGOh6t7Ut9P58EMPXCfPJs272pDDKMxQuG/v4/u0n/AB72+PKzN99/92gA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/wABpgglt/OEsePvU+4zAYvN/wBXcIv/AHzuoBQlt7cfNs/2qAHaTC3nDAA2Lu5q3fgy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HcBVXTCGmUHO8uAMelFxMCHgV9u2VjiggWxJW6llU4IzT3l88eYYvK3/APLT+/UEO5IX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0UlztTp/tVREjuPhxdeJLO5u28NtbiaRVE/npu+UdK70at8T/wC/pv8A34rI/Z7tydQ1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tWDXPLQwPIJl8eznMy6b/4Ct/8AFVYtW8bgYjfTf/AVv/iq9LnbJPFQRKATisr3EcRH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P/AomX/2anTDx8P3e/R/+/TV3YGMmiARz54oMrHCLJ8QGUjz9K/79NVaaH4gPE377Sv+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A3yUjQqIW+SgVjxe/sPGbKfNuNNB9o3FcFpn2+z+IFqdQ8vLIV/dptr6F1mNTGQRXh/i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sWYVcfgkXHc7fT7a6uNYmitf+PuRFSGT+FG/vVuf2X46i/5i1qP+2G6p/AsHn66Zf+ec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0UVxwVjSep5D/AMI141t5/Nh1ex83/nnJaHbV5bPx1n/kI6X/AOC9v/iq9ct7YN1FE0Kq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Np/jlh/yEdK/8F7f/FUsen+OV/5iWl/hp7f/ABVesxQKwpWtwtAjyj7F44/6C9n+Fg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nrq9p/4AN/8AFV6p5Y/2qQx8cbqAPLBpvjAg79agH0sf/r1m3uh+KJCc61B/4Bf/AF69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9qHPIIoA+dPEPgDW7syNPcwufUQYrD0zwNqOnyuVnjUn/pnX0xf6Wr7gvzfWsCTQ1Mp3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217whfXcbGSWFju7R1h+EbjVPDmqbY0FzufDIOmPavpu48MQyk5T9Kz0+HlnFdiYRLuz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k2Oct11HVI7c6YyWJ2fP5ief81Wj4W8YzLIU1tAR/wBOS13XhXSIrG9lVFA+ftXVvbhS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N3R8/wCp+EPGxgk83WUZcD5FtBk1534m8FayQwvLzz2z3hxX1hfWYYHjNc7f6BHcg74w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Hz58OdF13SJ328QTghxj/wAer0geFfEP2jzYdWktf+mfkK22u90rRIbabhAoHoK6WOFU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Hltt4f8AGIBKa/cgeotEqwukeOlPyeKbpfb7IlexW0KwoVKjJpRGIWLbVpWBs8Tvz45t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AiVwcHjLWbTxvZ2uoaxdX1uZl3iTjIPsK+iddCzK2QOtfPnjvwhcXviAXVuu1lO7IFFh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fM2XDCFXbZz8q1yuufFKxgmaJrmbU7n+7agN/wCPdKhXwhqWtHN/cTSxH/ln91a6HS/h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/wB1cn8zUxpRfxA5WPObzxd4n1Mn7BYwWi9ppT5r/wDxIrGfRPFusZ+06xMwPVY22D8h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AlMn/arTtPC1uoxsHHoK3XLBaIzcmz5guvhbq068zlvrmprT4N6o8WSyn6qa+pU8NxKO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hUxTU0LlbPlyL4Pav/BNCPqlJL8ItbQczQn/AIBX1CPDsRB4x+FVptA2n5Rn8KftEL2Z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LPzRPj/ZrLn8FapFnfGh+iV9Zy+G4mzmMZqhN4SgcnMVaKog9mfKqeGdQt/uDZ9ARXVe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rSaT/to+6P8AKvd28F2xzmIflW54Z8JQWk4kVAPwqJSTLUbHM6dp3iyDT8Wk32S7P37i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1Sf2T46cfNqt7J/u2cde0WkCxxqBxitKEiIHFZWQ3foeCf8ACP8Ajo5/4ml55f8A00tE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nzdbu/8AwESvfrsBt2awby33MeKViT5e1DwpqUcV8sWr3Nwskm+dnt1zu/CuH+Gd6NA+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zGKQv8uNwxur6VsdGM994iG371xzVbwb4BtNN1i5nNnAXkJJaRAW/CtVK6sC0MDWPB3i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ybWNG3/3XasrR/hv4twZYtSEIr3q1sFSBowiqPQDFSPYiK3RVGMVmtCzw+T4c+Kz87at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p8O/FgBZdTx/vIK9lEAxtDZ+tKIR90gUwPLW0H4i4IXXFYf7grIvvCnju6YibVQx/wBw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lZrW/nXbAigD5r8S+AfFJ80TXsbtnkmNa8g1/wADa3p/73Ffa+saUkgfjNed+IvCqTo42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WIaPEfh/8UZNMlSw1suFXCrO/wB6P/f/ANmvUNQsNWuLiL+xJv8AS7hP3Nxb7W+X+9XE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QwVXPzYH8Ne/+DPCGkaBYRyW0Xk+XD5Q8tyy/wC9z/FWbUW7m0JO1mePalo3xIgGZdau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xWsWXjMxy/aNQvJv+AoK+kPEIRwfm6DjABz+teT+J5hEk2c1tBxEePiHUUEv9otKz7l2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e23UNMOSPkl6HFP1Z/MuJW7Fl/8AQajseb/Tf9yX+lbpgdJ58QMflQ+VL/c+9v8A9qgA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6VXeYSsu0cqAKmPlmP5xn+981UA67h5jXnIXGD0qJZXs5klwMgYANTSyeeFYbiFXdg9a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FG0ZwetWBTNyWukmw4lLdquapIr31wEz+6bZzUUNssyecr4hjf5n/wBr0pupXa3N5I6p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ZJ8wjXuoxn1p4vJorqSOU5jxuTPzVLb2/wBpX97+9+fZ5m/ay1QuNsc7qGJxxknNAHO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D0jhf8AONaz4k2ylu9XvEC/v7Gb/nvp9rJ+Sbf/AGWqsY4roPMNiwbOK1VxisPT5Ofp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hSKjdQ9Up7oxyBan87EeaALUAcSFuihcAVPFOwGGXBPesSxupmV9z7grYzVmK+2tIHfc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X5XUvyabCdtsi5rK1GVQY2z941ct3DRHnpQQRmXF1Kx6AU1blbuFgR0NM+9Kw9azop2t5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DKfKVM8DpSeOxv8ADXhuT1sZFP4SVCDkZ7Vb8bDPgrQj7XCflJUMs8zuzi3+ldZ8JZET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fu8/8B8tq5S7XNqa2vhnNs8Vyw/899G1CL/yCG/9lqDRHW2dyDFCR3Rq5T4rSF/DFo2P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r3hSWaGPbN+9ikjV0k/uf7NU/irj/hDQfS6i/rQaHlAf0r6Z+B1wt38FrVSMhZ5Y/wAB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4Dz7vgtfRddtxcD+ZrlrGsDj7yD/AE6/iz/q5m3/AO181Q4xbGGX+/uSOT7qLV25gRbp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M4GSKqT/AOkdJfNijH/ffzVgjqQWliEuXaSZflG9PJf+L60ySXMjSxxmOI+rZqS4uP8A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yz/uL/s/7NQwTNb20R53pOr4/vR45rQ1Q5bGK38wiX93s7UtsoIiEssZh348v+KniA6h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siP91V9Kht9OluL7yYv3vz/PJH91V/vUDI7bR7vUNQ+ywmPzpEbYkj7d/wBKkHkkWkXl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fb+9Udxb8n979z5K0Ykimjl81I2i85kRN/71Wxy2P7tNAZ2qW4tgq7hMAiv5kb7uvaoc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LyH7zVet7fGn6hFa/vYvOjRP9j3/ANmm3FwJrjyov9TG/wAjv95/rVFIk8PW0Nxcebdy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/4pVP8K1Z1PR7TTrzNnOt7Zu8kAEr7Xtm/h8yqE9tFPbzffi8tFdP92qguJvs93/zy3rv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fP5jyqf9aq48z+GrsjQ3CXM2cSkRqkf+z/E1S6Nb2uoaxa2kvl2kUm5PMj/3eF5/vUzV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tfIij+T/AGnbvmgCOylFpdI3Hypwf9qpB/pFzd/6vzvvvH/q1/CoZBDmEwrJJ8n775Ny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nQeHFuBdJ/aMzMJLeQ5Z1HRhQBjgf6PLLitrRP8AStC1OSX/AFodZX/usqnjNUvt5+eP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f+y1tPYy/wBgXl1psP2RS2y7trf5opgD/rQD0/xoAyhceZ4U1onmRb61f9StQafp/wBo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b0/2GLfd/wAal0q0Fz4V8YNnmAWMv/kZh/WqeheVukhupfKi2M6fxfNWdiCPUINg8kkH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aUlWT+EnNWre2luLaY/63Yivn/ZqhmixoizarsM5I8zzBhf9mrcTRqJYrv8A1SZRJI/v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f6v8qao8/wA3/nn97/dosbIv6hi4gtZUx5mzZJsTavHSqMcZlDZ6g4q4P3+n/wCq/dRv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XEUtw48poiSTuj5FFhlUD7Nnv5j7Hg/u1fm05bK3W8OJQ6KkH91W7tUNlbqJUa6JMZZi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I4ym1TvA/hVs0WAxxcS5/On2do1zPHu4j3c1PNaTsZ7vy1MMb7HI/vHsKtaRYRXkdyJH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HpKLAUNWjU3DJB/qvMZqdNb/aRmHzMfxp/eai24B82L+D5JP7rZpkF5NaOUH8ZzmiwF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Pn+T+8i+T5/7y4ptuPmM3lc277/L/vVPbt9o1Ob95804MZP93iiwENzagSyJBIx2rucn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B3/LurWt7f7Rp/mxfvbrZI//AAFf/saxbiL5UIPRqLATXHPlS/8APSn2cLuZpM/Js249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oTVi78sypJaS8Sf6yP7qoxosAy3t5bie1ER/1j7Km08y25z5vl+W7cVEQNPmtpYnWVYM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0XjCw0+31AxadN+6jRXeOT73PP5LmmZ2MK41B58xk4i379vq3rW/4Cul/wCEjg88s2EI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fStfwbvHiGCT2P8AIUCPpf4uabd6NqHgeObUI7uGTSAyRRvu8lmYt+XzCud1NLZtD028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p95WXPDfWtz4oed9g+Gssn+qk0d4k/3lkz/6DiufkOoQ6VcwnhZZo5W8z+JfmAxWRcS9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5U0cXyN/rH+b8qb4oS6g8eyNeMLZLiRvJuR/CpNQ6HPjWbqbyv8AlzZI5P4lkqppV7PE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s77zJzL8ypkcUFHd2Ji8O6FpM13FHLDb3ceoP9j/AIl3Mvf+Kui+KOoeGbfT/D0uk/8A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/iRTu2hvdia4H9yPD8XnfaIprf557ff8rsWyrAdh/s1RngiuNRtYpZv+WM0z/wC33qzK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YQ3BWF1yfM+XfjnbmtjwPLFp9/qH2sDyriBrV8DOxj91qwb+3lgP0ra0bUGVLi18nzTN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trfeP+zSNktDQt5JtLubvT7aTz4El8xJJB8rtjG7bXK+I/NN7IZefKj/j9/urXYQzxR6t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PL/1S+n/AAGsrT7f7TrEM03MLzKj+Z91sd6sEW/G15Yafpul2enoHZbZWnuT9/zMZIrL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4yQ3k1uFT7PK3+u8zg/981B4lnP2CCKUfvcs/mf3lyduKi8M3cds2lfaSvkwTmSSP7rP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JtO1D/RP+Wb7Ej+91/hqQeVB52oTReXN8yJH/cYVLY6PLca1azf6q1kuA/mR/MqenNQe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HHJFaxRqrpv3MX/5aP8Ai1Kwh/w4H9oeLll/5ZSIdkn3fmw1Rah/o+sebFFJF93f/sNt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Anki1G9MLwQwwLPHIUKbf3vy4qrrRmuNeufNi8r94+//AG/oKFoTe52WoeIItP8AO8qK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k+95e37v+9XLXFv/AMS4zTTf8fDs6SR/M20cc1pa1bw/aWEPmeV9mt3eST73Kfdqvo2n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k/e2eYm75d3/AKFVIxRqGSXUb9YhbwJ5Vqu+MjDyxj+L/ernreAzg4OK6jxTZf2P4nEM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oTJ/sr827/arl7a3/s+4mhuovKljdf492ymUy9b718tFbLioAu64mZ1y4q7cXKRvEUTD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mw5qxDHEJJ82TH9wf7VdbKoi+H2hWyfPPcXl1cuB2VcKv9a44EQTnmus8RTRWWheFrSL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fxfvZGagDAgLw3kodduGxVi8ntYo1li8yWYxMsnmfpVVx9ou2bccn161NcwQj7L/AMsv3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r29tlY5JZcjFKXhuGgISSLHyfP8ANV2TyRouI/8AXb2/75NN08R7V83sc0ARmyNlPNGz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KgFt5M3TNbNx/pFvEePLDsg/vfjTP3txB53m/wAGyM/3aBFQKbZILpeYyo3f7wpLd/Mu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40+0fz1a0b/VnOPY1HFF9luSSf3iYAqjBnsf7PbH+0df/wCuUf8A6FXsIY7Tx2rx/wDZ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wx/+hV7GGG08dq45syKUq5U1DAnJq3J9w1BEvJqBDJ/lT8ak0wApJ9ajveEH1p+k8rJ9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6GfWmOMDd2qSQ5QCo5eYcUCMXUYlkY186fEmf7H4x0aT/AJ53QFfR88e5jXlHjz4fDVLk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z/vVSYXsd78N7YPDe3J/ibaDXdw2oxuzWH4T0kaZpAj4y3JretyxO3tWVirk0crJkClI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akglbBpozE8xrfqKVZ/Op+3fnfTTDj7nFaFC0UoBoxUgVZRjJzVf536DIrURoiuGTJqt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AqTW+5TxVM2fPIrZRSy5PSoZEweBQBnJagA8UyW268VpoMg1FMOtBBkaTb+XezN6yZrY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XD+7Vo7NqZoAr+SJcgrUEumkg4C4rSaTeMKMVCY5MdaAM6HTkXnAzV1bZd4p6REJTlQi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1BXIORUoXIo2UAZNzZq6nIrmL/QElnZto6eldrIvB71RmhDE0Acpb6QkQxtrSt9OAGcCr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4gBzVgUobQNJsI/Gp1tVi+UD8auLCGOBx71MYAke08+9ZEmdLApWnwQrsxVh7c4ojty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KYbRcHirXlmmlDQWUBZByWx7VG1ipwcfdrUVAq7femSJ95R3qgKC6ekg6CrNrYrCKdGh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Fq0ty44q00TJUVtviFTGQv3qwKF2h2k1nmIEE1q3qkRnNZp+7QQcz4ctlafV2ZR+9n3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1Hen6faiH7Rjjc/NadvD8jk0AV1XCelSBMxU4JhTUir+7rIDOaIJk9qkihSTlOtW1t1k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931qgKsqGOPHrWfEgSd8itWRGkUexqs0HzO1WBl3Fskm7jNYeo6WkiMMV1BtyQaoXVqT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OcYFa8cHlRbAOKuT2w8wkDOKZIuIWbuKgDktaON1eWeMTlHr1DW24avK/GDfK1aUyzzr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KuaDb/8AE2sfLlT/AI9n3/7PrWdftm8I/wBmrtjIYdTtT0byyD/u12oDcGnS6jPdS2EW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YHYQuJo/45E+ZUb0qfVLotNHaQReRaR7XSCP7u739WqbRvNt7gyiWPEnyeW/zfmKoCjG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X+tXtGvoNEsLzzR511cbU+z/AMKx+9VJj/xMrjB/5aNs/wBqqB/0gH/nrvqwHz8nHr6J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fX59uf8AZp8ERMxVjSfaPIM0Xr/fTay0AaWk3NnZXzXV3LILSMqSkabpHx2FZkkSPK7L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8zksqqOpJpufeg1ijB1s+Z4f8MS/3tM2/wDfMzL/AErPic7TWtqZ8zwj4bk/6Z3kP/fM2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lroPHJdMlIklzW7DJuiX2rGgi2MSO9X7eUiMj0oLFlnD3G2llYhlHastpSl5uJrTT98u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S0noTmoYJgXm+tE/y7sVVs8mWQe9AEJkzdH2NbMUn7riubSQm8m9jWxZyFoTQBLI5ySD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T1p7zEuRnvUN/I0duSKALk9z+4ijiOSfvn+7Wp4lO74eaWep+1XEf5hW/pXN2crOgJ71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Nl/0z1KT/wBFVDLPOpY/9FYVq/CiET/EjRoT0mhvIT9Gt2rOuhi3/CrvwqkMXxM8Mt63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RHQ6fbeVZ26AcACsf4nJu8E6h/sSRt/49W54at5d0EU0nm/MKyfiTz4N1r0CKfyag0PE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Mnm/DbW4c/du5/1jr583+9e6fs1ybvCniOHPS8z/AN9JXPVVx03YTX7VjC0EYGLeRUST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zbbNwIoT+6lkTYn+wvvWr4uBttWfypj5MkUdwkf3dvy4G7/arNs9QOmFJRFHdXbR7ozc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R6NNXGahcYzaf6yKP/lp/FVe4aUiAS9kVY/M+bYmKddyC5jVu5dn/wB1jUt3b+Rp9n53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eVecZrQ0H29xLbeXayw/3kfy/wCNf73v/vVHb3AtriaXqdnyf7LVueH9VbSXtC7jV7S3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HIvzLXP+ZBO7eWgtVJ+QA7/lxQIryOTjPcZ/4FUo/wBf5sX9xaktrWS5n8oNmMKz5cfL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li/5ZyK/+/8A/Y00B1Gv3Fpf6hN5Pl2EMaLD+7+6zY+9/wB9VyiZD5HY5/Kr1x/pFvda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5f8Ayz9ah/dH/Vfu6opGt4guNK+zn+zrv/j4dfOt5E+VO/yms5b3zNC/s3y+DOZ9/wDw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YIpev3neP++waptY1Z9Wvbm8kRY5Z23kIMAfQUDK/wBnhA1A/wCxHsk3/N5nfFUgMHHS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ii/1iqXjk+be2OGWqtxb4z6bF/3vegBftRmjbjg/If4fm/vUaxbfYNQPlf6rYvySfep6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mHLof4PSq95bTRzRM3W4jD7D96gC1pl7FbqbbAAmRi0n8SN2pINXvbLRb+2hdoxNKoc/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+Oc4PvWhbzid7wGJJTsU4P3eMUAXPCZiHhDx35p/1mn23/fQuFrItreG3uIvO/v/AD/7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9YtXuvF0M0McUNz4YvIwI/uu6OHVv97iuE065lthL50UcvyM/wC8Tdsb2qCCeKYafKRB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bd6Vn+X/AK3youfv/wB6r1zP/aPlyzf67+OTf96qwHlu2DwRig0RYuLW1+zebaiSSLZv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bTYEoxgSVejuvLiVVjRoy3JNQTj99LgdW6f3aDZGppk8X/CO3Ep/57rs2J+hNU5NTNrc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JJ/Csffim291NHaG0E/+jlxK8f8ACzUC3yJZcYz8m/8Ave1AybTL+3ltTFeQO2zzNkgb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Y1VZYWMgI5X0q/4esoZre9ursf8AEvgTZN5f3t3ZQf71ZFuM3Jj83yopH2c0AOhuQbf9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82Ks2Wptb3EFzDEm62JKR/wB5f7tQxxtHaytI0aANn5/m3N7VBbeXg0Abuo2iXWn3erW0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ypIW+Za5zrz1NdD4PnP/ABNopf8Aj08nzn/3g3yinahB9o0+1hiit/JkTzkuI4fL/eH+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LaTvKD+8O38q0Nfnju4rV4rWSIlPn6bfwrJ+zx/Z4iJud3zp/drSt7n/AEeKIeXF5fyJ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DN9FYpf/AGmUjy7Z1g+Tcu5xgg1lTwxG3zDNmYbd8ez+H+9Uv7q2JGf4G/g3K/tTJ7cw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EtAEaxiXzRnyvwqex07zt0fmKrEYG7vVmW3itp5j/rYdiun5U/WNQ+z6gZfJj82SFX8v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Ywt/s3nfuv3v+r/efeX/AOxruRcWes6fp8Vp5Z1CO1Xen3d8g4Of+A1yM9vL+687p82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1WNPuDp/76P/AFxRtn+x/tUCI57aW2MsUo/eh9mz/arW8Fx79dsj2d2X/wAdrMuPNuLe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6V0Hgi4/s/xOkXmx+VJ8/mSew5x6f3aDC59NeN7Wd/gR8Pbue1VvL1Ftt06/OqNuVVB/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zpf2cx+1w3DAPJJ/BtPystes+NNHmt/2YvDc3WaOa1vUjk/gjMrdq8p1i3+0X5lh/wCW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/stZ2NYsk+GdxjxdBLL/qo1m/j2/wAJrc+Clxon/CcxQ6taeT4euEmnurO4+ZXmiVj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fKt/F+iWn7zEhWF5P4kb2/vVYv8AR5jPqP8Ay6eZdfJeT/Mv3vvbe22kNlfXfEX9svqe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55NnlfNnlVHov3avXGnzC30+aW18rT5EmSCSRNuxumc/7tWfEHjC08Y6fpM13aR6T/Zd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8p5izfv19pGrNbWpZdJtILrzrlY8PHZs/wAvK7d1UJaGbrlhLcadqOoN++tLeaONJETb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vCGqafFBf2l3arFLqITZeyk7YsNWNeXm+whshL5asdzvnfyW+6B/47VD7REfK+yeZ9z5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df8AaItH+2ReTHd/JH+7k+6/zdqrT2+oW9x50PmfZI9rp/sN/dqvb/6R9llu5fK8xFSO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UPs/2uKLzPNkT955n3Xx0qxmVcq95Fbx+ZnbK0aZ/gX+7Sz232fTtPl/1su+RHj/AIdu7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095yFBiG4Y96jtRcXVnBBH/yyOcfjWVwO10rTbXVJUSW+i0yGKF7h97sybVX5UVfVmrB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buWX+zoYrFn8yT+KTb8qj3asfUNQ+z28f7r97s2P8+5dtegeLtP0/wAHfCs/a4vN1bxD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sMavmRpB6/w7qozkc6/iibxHY+HGVEs77S9K/s24iH+quRG26LA/vfN92sLW/wDSPFl1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t9rJ8taPgPWZbdktBFa/8fgvfMnXf+824H4LXNSaxMdb1Lub2Q+dJ9G+WkxRN7UnbbK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H93C8Ck8O6sNP1mKRGMMayE/7O1j81dNr3h+PSPDfh65g4S/0nzrhuu2fzHDJ/s/Lt4r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niRmgf8Ai2ZHpQhGvqsE1zrcPnXP2cxwKzJJ/E3/ANlWNp/7+48qWLzfkbZs+8tdHrU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/wB2beQxrj5kbHNZ+jaN/aGoRS+d9kh87/gT/SmApiskt4LuV2lmnhZBEny7JP4WY/3a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Dz61r5in8791+6+by/8AZqnbRyxREqOR89WBTuIJhPdjyv8AVff/ANv/AHa6vx5bY8VX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t9NsKj/2es3ToJb/AMQaVCP9bcXUafmwrp9Q1H7P4g1bVpf+fqbyPn2t8rY4/KgDm7bT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Jg+zim3yol68cR+0iM/fH8ValvcTXGoebF1uHZ3k+8ycVjoPKuZNv7vn+KgVhZ/KMEeB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nXKc1Y1e3tJBpwtS6Yh2XP8AdRt3NR3KLBJLBby/aB/q0+T7/wDtUBYtLaGO1vJPK6Nm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bLbZ2zmtceJLlbQ2jLiKZc3flj/W/wB3d/u1j3CyQL5cqbG2ZoIuT2iJFIW3ZJXdj6VX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s75osn3lGIwMFc0+1gjE0kI+fCVRmeu/s/xiLUdeU9fs8Z/8er2SJWIDkfKBXkf7PsHm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mj/9Cr2eHEa7G+7iuKe5zszZiNrbaiVHCrUswzv2DjNKiMUX1qTMpXMbHdu6VY0hF8s4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ipNJgwjYNAiyyEnjpSvEGTinKNpIqZE2c1QFEW45BFY+s2KyWxUj+MH9a6ZIgSaoarAN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oMCtOAqo7VmWa/KM1cHtQSSTJuJNOjxt96kiwVOaZgKTigQwls05aC3tSYJ7UASAgUbw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AaAEZWVuelRSEFhmrE8hY4pqxKx5oAmDosPHpVJXLseKvSQqIsCqsalCaACKAqpzUF1G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qtLuZelAFWygcknHG+tEx5TB9Kq2sroSMfx1eEgKnPpQBV8oj+KnbTt65pVXd1p6ADgU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lfnGKtgRqPmFKrQsOF5+lAEKSiOPmhJPNBxTpowVOBxRbBUU1YD1tgUOaozW4BNXXn+U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AFc2+0Hilt4UZiDVhMvxipUtUT5s81AFV7Qx8ikVGYGpzNyRjinqyqOBmgCo8bMgC8VO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IoK8cU3eqrjrQAwjYwNMmdXfgUr/ADsMGnJEc8igCsUPmcdKkjTcWJFSqoBNIsgUmrAr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YhFLFGWLU6ONkzxQBYgV2U5p4g5zmpQvlxdadFDuQtuoArXcbvFgVnPb7VOTWlJP1WqF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baLInP8A01xWmqYiP0rPsjmCY+s9X1Y7CPegCuT8uKngQEVG8eKdE+0YqAFlTGaijXDG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WPXAU1UYZY+lTFuDUI5Y0AI8W3JFVZo0kjOetWmcgkDpVeZQIyTUAYckWyVh2rMvCUjY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DjpWdfbI0YPzQBxWu7QrY64ryPxe75bHNesa9wr15J4slIZh710UkB51ef8AISlHolaM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Vm3hzql7/sxitOAf8Tj6WwrrHDqX+fItfN/v/O/92r0c4WCWZX3S52pHH/6Eab/bEttM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Nn3veq8dy3OUC/L2agoSa3ltpQ7ld7kkbWzipIJitxFMSTs+4av2ekC5QKt0kczjI3d/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3Jyf3f8AdqwH4RrqY5MUW/5PM+8/0qvezLNIcE/8C+ZqcJ8Tf7YqncXGLg/uuaANHTLM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SFHvSW+oG1Bjkkzj/YApnhuyvNV1LyYD5XmIyVFPDNKdwikkK/I/yfxUGiMZ493w90p+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zWXbjjFaVg2/wKU/5564xP8AwK3/APsao265kkx2roPFJFbbU0D5BFV3OKfCcUFjb+Ha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W2DQ8QmiQ05l2jaKCSveDEOfeobVQgLetTXZ3Qbaqq5CkUCMlSq3lxg9GrVtZkWAAHk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5y1S29/EJNmeRQBc2bpAR0zUsrbXAqPftwafAnnzc0ASQW3JJFdK4z8Pbon/AJY6imP+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O1bEI3+AfEC/3Lq1f9GFQyzzm7X9xj0qz8NpPI8eeFX/ALurQr/302P61DdDMTiovBlx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AM89WtD/AORVqDRHbXkf2e/vo/7txL/6MasLxl+/8G68D/z7H/0Kuh8QjyPE+rw+lzL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UZk8O64nY2sn6Lmg0PAdxr3X9l9/MtvE0Pbz4W/Na8IyK9p/ZZm/07xVF7W7f0rKY4l3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7i7P++SRVC7GZ7eX/ln5Sp/wGtLWY5ZNRuIBxN52Ekk/3j1qzrOkJaa9DZPMxtYo0jQj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caPRpuyMcW/kebN+7mij+/Hv2s//AMXSz/6QDN5XlQxoqeXv3b26Un2eL7fNNN/qt7P5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GnXH2i31CXyo4vnVPLj+WNM/xVoblW1ni0uRsJvBgcOP72amudMSGxs5laR/PZo3jk+8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q1NhLNbXcbeagxwfu1Pba3Ilk0HlxzReb5xkKbmR8bd3tQIrD9xBEBL5Ri3P/vMaf/Z0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z9+CR9uxv7w/2apXWQ4bOQ1SW14kcckckfmll2/+PU0BPPamKRITI2/eC+GymfWpLYRW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d67P9lh/Ef8AZps8sDMVgSQcf8tH3GqouPtFxF5vMuzY/wDttVAXLfT/AN/djzvN+z/O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yBz/AMtM/wDjta0dpD9jR5ZMQygh49nzLtrMjvLZZ5BCT5q0WAtJAb7WoPKiklMaR/6v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45jaTptmB2eYz/xHp/wGqsE1xBdSiOWSCaRNr4/u1pi38i34/wCB+Y+5n/2aCXKxMumQ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l3+cmXPy/wB1aqAdfskPleZ9yS4fdJ+dWreSzhX/AEmEGTtJj7tTC4ht7mKKWIGLZv8A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PtDLbTbmY4ZNh/i5q3c2g06ZHH7wSweW/wDs1I+sW0M6SohaH5qjiuoruQuyyCHbU2D2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HvtSimHmwyaZeIkf8LtIuP8A2WuKt+hEvpXS2+q28OPLJ7r/ALq1ILe0uPKxF50Mnyff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ZKCSLEY6cD3qOSM4AbjtWlqix6bcmKMdOU96peU90rN+Le1YmpFbLEFMEv8AqyrFH/ut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yrElhIixCQ+UJE3of760+Swks4YpgH8qQYEn+FUaIhMYGeKaMgHn/gH91qt3AEdssu5n3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wfWg0LCXU76U9n5uLeeQSmPf8rsv8VZaRLJKFdhGD/Ee1a+m20gnt/Ni821Vx5393a3r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x/G2z/d7UAUynywpvzEJNjY/u1Yv447jVJjZQsIj91FHSlLgKYMR/wCs+d/7rVPYWOoS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tPIR/DHQBRgXy5A3Wrb3TNaRx/vJYFwnz/L81XP7PtbARXcRS6h37HTf91utLrZtZrOK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AOd3vQBibVhsbnvKSqp/tL3ptmzBEEQ8yYEKI/71PweBj6Zq9pVuIr5WeXypQrbD/dNA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N1F5Usf3g/3lqNJnY/K2f3eAa0n003N6VYbY2LZJ+9VGa3FrcSxfOAP+en3qAGwylreW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Qxy3GXmdFKqepVfusagHlgVpvqLX9nPGxj85VXEmz5nH92g5rlL7PLf3EX7v99cPVgT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Mj7492ymf2j/AMev/Tv9ySP71TC2lzFNLL+6uHag0TM+cgJtDAwfwYGNlaekbpNZtn3c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p6c+jTz2d1E8csf/ACz/AL//ANjVvwtPDPrkAupvskMjp+8CbttAj7x+NGsWmv8AwgRN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R9/3f9Ww+Xb/ALOa+f7Y/Z/EBml/v+c8n+z6V9F/ETULTUPhHf3UUMcMseiiD95/eDD5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f7QliPXyd6fJu3rtqBU3cu+Hov7S8ZaMP9TFdXyf6v8Ag+btV7X/ABLd6df67pkUv+pu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7yzfi1Y3gmSGy8TNJ5uIku4d8n9z5qTVUOqeNfEMikmOOV7n5uBsVtp/nUm5Jp1k7aLq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ky+7oSdtbtpFatEIbyJP7P3r52ofN5qLt+6v+zWT4NH9srqqRfut1uGTzPu7V5pdQ1m7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b5Gn8yT7z5/hYVQGJDp1vq72cNt5rq6FGJ/vLuO7/vmq44uJov8AWxRwf7ta3h7R/wC0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aSJJ+82btjf3azLyO3iUTeaZJkjwhjXClu+6gaNbTbqbUGSISRy7JEkHmHayf7K1Y1a0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XzvL3P5iLt21ki3xb/2jF/z22PHv/irQ1ANPeai2kyebai3xJJnav3fmx67asopwX32T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F/7qiq1vcfZxFKCZR/0z/wAas3WktB4f0rVjcRtFexyB449263kVv9VJ7svzLUFhcQ2+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bzo/764+7U2sBY+z2ht9Pmi/4/5JP3/91F3fL/31VW71W9v7HVLsyMLWzKwQbvm2Zb7g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53k+X5WzenmJuV/7tILe01HTtRl/eRS7I3uvn/deZu+8opCauWvD9nf+Wk6GHyi3k+Wr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2dD9v83zfKlkn2Jb/T1re0+S1kisdxCjy03kfw4b1/2lrIg8m48RW13NFJ5X2yV5JP4W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Bnsj1vS9OtL74FahcSyyfa4dckW18v8Ajk8vcVb0Hy/eryDTrg29xN5XHzs9e26Pf6fZ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Af8AE2u755bGP7rJIwADZ/8AZa4LSNA1SzdzLbxXUVzG8CR4X+IVXLYxT1KiavdWls1l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lSKT+ByfvVC/mjUZMS4lt5tyb/lqvcr9guobebzPNtykbx7921lqSaQy6pLKepbJqTVa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6qXJYjd3NVSkls7R7wW6H6VJqDI10W6KycY9ajktlH2O6Dk95B7CpA1fhsk3/CWW6p/q4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rGs6W+lvoLZCPli8xl9tzbq1fB9wbSbxJfx/6uDTZQP96TC1k2sogmww4aNVx6VQFrSJ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w3T3qS2EM+oH7V/qt7fpU8V3JaQSs/l/u3Xy5P4v+A1CBF9n/wCuiNv/ANpqsCGQRfaF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g/Hmn2x/0j96fLG/f5n92ren+ULfypuPLfzEk3/pUN3i7e4kEvXttoAhu1239zD6N1/v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0Mg/1YxVu5umujEW+6gxmk8j9/wCX1oM7ENpbr9nJ7VOzwrHG0ODMY/n/AIfmFQzj7N5u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TyP61REke1fs9Kw1vX8nI+zR/wDoVewmINE2flNeL/AAyrq+u87f9Gj/APQq9rgiZl5+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zG3lttogzxmppAyo4FQx5GM9akyIr4HJGeKm0yJxESpqvegkmp9LEnlHHSgC2I9rFjT2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imIu3NUA9FA71nai5B/GtBEIPWqGoMB270AW7dCyjFXYIsDmqtk3Aq47HHB4oIGODuwD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kEk0HNADt+O1MMp9KcFwKAVIoAj81vSgMTUnl5pv2c9aAFWNnNKy7GxU0DdqZKMv7UAP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+AE4qIuR2oAVAwQ7hSu6JFnFOjkzGc0yYq8JHegClbyCRzgfx1fSIMDn0rPskO9sdN9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HlhR2pqqM8YqNgcck0sSHsaAJJBheaSAc9KR1PQmliUjODQBbcBojgVTCkZq1Gp2Hmo8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hzUDOgzVxwREazfLLMaAHrMB0ppV2JOeKGjEYJ60RSk59KgCSOLcMU7YIutKJAg96YVM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lR/w8DNWGhH8VC8DAHFAEEKEtU0m5ehpu4AnPFKCHB5oAjA+Y5qNkAYVMR1pogLEGrAt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jMRPFUXyuBSIzHIzxQBbMRljODUKCSIFc8UgkZBgGpEBcc9aAIjDwWzzUEkZYdatSIQK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BmaaP9Fx/wBNSavjABqjYjAK/wC0avUADAEUzZShs09RmgCJ1xRjKU+VcCkHKUFkLJ8p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hpiqMGgCuU2k1DKgdTVrdkkGoXwoz2qAMa4Zo5Co6VmajGvlMXNbN4BJJ8lY+qRHyjk0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8e8VHMjfWvYfEP3Hrx/xPzM1dNIDzuYbtRv++QoxWvbEf2nK3XZCq5/u1mbd2paiP7si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7w9OFGPWuodMvT3B8937gYpI1knSR0UtsXcalu0ENy80X+qT7mf8/NRPNKbciSRDLI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0/UP9Ii87/VHan92o9dd4r9o0/djavfNNhlaxQtE8DS9cyfNtqCS4+VkkjM0f3k2tjY3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LlEilEckgx5vpUV8MXEuJfO5/wBZ/epopbb/AF/myxfuo32bP7zUBYdgxeU6u4kXnKvt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Eg2boVA+bByWb1qEP9jkllwswhbBAG4MaSQATNzG6uN/H8P+zQMydJ+bwvr6/wDPPUrS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orIZklqTwl/pWh+JIz/ELWb/AL5kZKkhjEZOO9dB4pHcQgK3tUNtg5zVtzu84e1ZqSbO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EUClYkuc1mx3wQgGtASicAioRRBKSoJ61VuZv9GbjBq1eOIk5rOvpB9lyK0RmUrbMcZY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rNqsry/dU1Wu7+RpdqHha1NCVDbTSP8AeY9aoRpzHLgjoat2kflxsT3qnAvmnHpWnIu2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Tm2lrW059/gzxMp6bLST/wAiEVhIxKso71r6aM+HvFKd/wCzo3/KZKhlHDSAkyj3NZWn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svbZ/wApFrblXEsgrl9RzE8pHBDI/wCTA1Boj1jxnj/hO9c9ryb/ANCqpqdqJdCv1HO6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3x6cePtaP96ff/30qn+tQA+bYTw9d0Mi/mpoND5aya9h/ZemKeJfEEeeHtYn/Jq8a316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1X/sHj/0Kpn/AA5BHc73Xf8ASNZuxFH3dGj/AIdoOa537QDcReT0/wCmf3fwrsde06Ya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bI94Vn+btWZbXdrpmkLLcWxcvNI6W5O2vOTPRgtDJ1j7J9oiNr5sXybJ45/4ZPaqEV0Y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M49qmvJVeZ3A3ZZm65q7p2jfaLCP979ki37Hk+Xdz/FWqNloVZLkzmEEyTFtu2Q/wt71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/ffceP8Au+1F5YRrq8tnps8t1aW5VIDL95/rVgedb6t5sWZfkbf5abvlpjM664A3dN/3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5Dzjr6UxP3tkS/J3/d9KarPApKnjH3fWgC2n71vJit/Omkddnl7t30FW9Y06Gw1CX7L5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mZG/iU/7tPv7eKw8r7LF+92N+8j+9WTbXEU9vN5v7qP2rRIhysPlM7I4ijLPxszUNu0d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FzhUqvfa8umJAtvvclSMtWbotnqXiO9KRRPNHuBfFXYzOx/tiE2ximHlfIr/AO19K5mF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bTTCNFWPZ93du5/8drvdN+GM81+raiJLp5H3uF+UKteraX4JtbW5tY7eNVjUMU47YxWb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2PGdK8Falq7xGaRIUi/eFWHLdq6U/Cw61IktxdTJFny8RDqBXqmjeG5I/NlZFWNY2C7h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R1htYIBkFSTt7kmsnV7HTDC9ZHllt8HtHdoRC1zLKsfCk8LWRffCu2muJYElutu3na3B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YSohkaWQ/vmCc/QVVs/DJt3eVo2DDlY2HIHqalVGi3hoHzxf/B+eC2Lx3SyFHYiMjpWD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fRPtP8ajdX0/d+Gp7zKYBDAEqo5FY114WFojRxwM5CnLYzitFV7mLwj3iz58meDXZY5s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qY6QhtsopKk7WO7pXoOp+AoXhmEcBhkHMe0YG6vPfEdnqXhqFvMX9wf9a68gHtW6UZLQ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uniKzdmGVj+VQeRWfDDI6xQqSzKcqGPH4Vcttegu7LyZXCEjhj0qzHZSZjCRhd44krOU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z2l0zK/miRXd93y7T2qHylEG7JJX7/y9KuzRSQyzq43+7DvVMk81nY3TFOoypCEt2O0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6nsLmKBhNtEkyfON/3VaqZ4z23/e96WGF33iMbmC52+tM0IryW5vZUe48sEr/AAJtH/jt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uW7k/eIyJHEfT/np/s1o6zeWRt7M2cPlFrdRNG/8xWJb/v8AI8r+BqAD7Ri3jtPN/df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1ENZxSaefLIEqyb433fw1o6PpdvPYi7lH/HtKrPH/eWqesNBLMrW67YD9zf978aAKIXz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eZ/d/wBqtG40/wDs/UJoruX97buzuf7/ANKzfWtHWDi2sJv+fiBd/mfeVhxQBSkmkkaV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BVfvdSl1PRWj8qM+Xdb0kj+82V5U+vzVjkH61owwQ2/h4y+b++mu1X/AHFAoAyMAGrk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995e9E/vrVOcET4rau/K060b/nlcWex/M+bZJ/7LQYtGa5i+zfc2Sj7n+1Wubj/iQx/u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dvTiqAE09uR5OPLRd/8Atf7VP+z3dz5UXlSeVsbZ5f3X4zQJEH2iW4t4of8AXeXu2fxM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KRZSxf30R/9lt1UbefE8U0X7n7u+Pf7c1pWwzf2Hk+Z5Mjx7Ek+83zd6BvY+z/iLqH2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QQ/7vK8V5hZaj9l1Ke8z+8tbQ7N/zbty7dtdvdXH9sfCLxR53meVHcRbNn3f3YHNea28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Cqv/AL2M1BNLqWNOt4oLi1/6aP8AOn9+pdW1VpruzdTGpj0+awkk/wCewU5+em6I3na3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N3pxTdf0s2PiDWPOkf93HMYP7s3mN97/gNZyZ0EmkLeWl5e2lvMsIgTMlxD/Gv8Sr/s1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WNO8n91/oYj8z729t1XPh9bXdva63FLF+9+ynZ8m7b83OKq+LLf+z9O07UIv3XllE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RaNqM2nedF5skMX3/wDgQHy1Z07yv+EeM3mxy6tsZ0jk/wBY7fSora2/ti3ih/5a3Efk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f3ot7Wb/AFX8CH+LcGqhont7f7R+6m/cy71/1afc/Ctq/lh8O65KkNzBeqlv5CSouF+Z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Li7Z0YlkQHn77tUA0+bMUUsX+/J/s1ZRsDUJfs82kyzR2mn3qR+ZJIm5Ukj5iYeh/h/G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GvP3X723eN5JP7nbbWn43todmnywy/utux/L+6kgrDt7xleRA/li8IzJI+1T83y1igEn0e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+t2b4fMf5f8Adq7Lptzc2dwluqQzTxhzGp/uGs61E1xmL/no/wAn+9Wrced/Z+rRSyp/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bdzzVgN0b/kH3Y/efZfv/8AAqW0mkt7pBIZZdOd0uJvL/gbcPu0aLNIdJv08r/VTkY/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bSAEQ27pGg/4F/FWcdxPY9T8aXAha2Fp+9iXUmZP+BY/wro4rIb4bxhjbJ5g/wBj5elc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K/dTR3EOyP8A2ttdza4uLe3jCGUFVSeP+62K6lscDWp59qsml2/iDUpby0kmnE25D/Du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u6YLI5/vVe8bT/8AE4vY/wDp561XuMeQkWR5kcjfJ/WoNY7EFuv2qfyoxk/wZ/ip1vAb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H+Gp4oFt4PMEg89E+aP61UutLnt9LW/P/HpNO0CeX952C5/75pWNTV0JRB4O8UXX/PWe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+lQ6Kiz6jD5g/jFWUjaHwHaR8gXWqvK3+0qRFcf+PVl4NFgNA2SGG8UD/VylH8z+D/dq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H2n95/wD/gVS3dyYQunSxf8AHt87yfxO1MhEd6CViA+XjNRWlxIG4+fccU4OskO4JIwU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EuCmDnBoJL8dsTBBGeC5b+dIPN+0H1jqK5bH7ox/8tPnz95aSMY3YLc+tAMvfaPtM800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0l1FHEYzDEMMm7FR/Z+T67M0jSuApznAwKszses/s9kz6truT1to/wD0I17aLjyAcV4r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v9jj/wDQjXsZPrXI0c0iBNxGO1TLEEKkijeHQ7RjFQ+YfMwTmsiCC+ON2DU2nyt5WAKh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pdNVvLzQBoINqetOhUSMc0icJzSIpLHbVRIHyp5edtZV9l2HHetpU+Ulqy9RK7xj1oYF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deVzzTYpfMj/AApscBD5zQA7y33Z7U/d2NTCYBcVC8e45oAeWyNo6VGkZL4FOAwuBT0Y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kHbmgbxwTxUL5zyeanWMtHy3NACKwzwacznoKSO1xnnmmCCdZuhK1YCmQqcEU+RcpmpZ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GH0oAj2kJ1xUL55xzU+0yRcMKjMOwZLUAV9KIEXzHB3mr6gHd/FxVKwjJQYI++auE+Wz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4FJGBHkmlAwMmg/vOBQA2T584pIiOQaX/V8Gk255BoAnU+WhxSRjJLHihv3UOWpXIa2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qeBVQfMadJCwGSajQEUASNFjIPNNXZEOaVUYsSTxTmRXXFQAqrG5zSByhOKY2EIApyRE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PI4p0M8e3pUNwASOKdEoK9KAJXaF80JDGelMMYAzSA7eaAJJ4dkZxVeGXaCDUj3BZcVE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NPgO1jSbcA0sanNAFnhlyBzT7VC+/IxTUbYMkVNFMJM7RigCm+5Q47VSlkfmtRwCjDvW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YLk5/wBo/wA6tgcsah09cwbh3Y/zq2F/dmgCuimpBkcihVxmlA9KAInBZutPVNqnmgOn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KgCuBkEZpu1ulOwFNAJLcGgCGWNo85qqw+U81Zu2baec1QVXIOTUosqSsUc1k6nllY5r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1Nzzg8VogOG8RH5JPpXkPiX/AFxr13xD92T6V5F4l/1rfT/GtVuBwkI3ajfN/ekFWraA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rb/Xy4/vitawuYlubgyxedlxn59rV1rYIEFxHjIHNSZ8jT8xf63fs8z+JVq/c2v2nzbq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x/Lt9sVQ8qPY65PzH/lp8q0zdEfkbreLyj+9kdUpdZtf7PvDAMSpHtR/LfdubvT/ACYj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aR/eqs8Kln8hSYkGTmrGSCBfs/m4Hkl/JTzH2s7e1WdX1DP7ryvJijTYkcfzbG+tZ9xB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6f7PtSNe3d2PLf/Vxp8/l/L+LUgIxcSgGOLgP9/P8VFIq4/Cuh0jwq0sBkvjHDGf9X84+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mD/R/EC+tgp/KRTWUBzWrovzXGor/fsJk/Iq39Kogf8AoNaxZ5jSKZOJJB6rWU4xGy9w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s6YYup19BmmSVAmZAM81u2CYQd6woRvuMZxW/CPLQUIRV1blhWTqUgEIQGtu9h84A1z90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1RmV7C3UzTNjquKuW0YhhZB3rPhuPs18w6Rk1oRndI2OlUI0bEYTNWzLmPGaq2v+pNSD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3mtnRAHt/EUX9/SJv/HWVv6Vz6MRcV0XhRv+JvfL/f0y5X/x3/61ZyLOHnHLt3rk/E/+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tXj2zMAMDatcT4n/ANTP/un/ANBrM0R6z8QTnxldS9pYbaT84UNQ6ed2R6hh/wCOmofGZ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8tNMsX/8l1pdOOGhz6r/AFoND5bmXy3kX+7IR/48a9K/Zum2fEuWMfx6a/6Mteb6qvla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+PV3f7O0vlfFqxz/AB2kyfpUz/hyCO57B47t9msyyrxMJyR+lZ1/cy3H+ly/uv3Ox5Nm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dF8Ro7aHXWadWLhztVDjOVX+VYNtp8Woafp9p/a0cUUlzseSRNuxv71eaj0YbFLULb7B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uz/a+WnQm91E2tvFD5nITH95etWvEeof2jrck/8AyyiCwp/ugYFO8PzWkbWTSnEokAmk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w1sjcp21xf8Ah+eaKKXyopPv/wASvWtbebp88cvm+b5jsjx2/wB7bj7wrBkh8i4lhmj87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/eq9o9xa+fGJpfsp2Ns+TcrfWmBnHH76GP8Av7/M+7uotIkd5DINwVDxVjVLeO2niUP5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s1TeTyIDg58ziqSuJ7DTqLwo0YchfasbVJYpYCLZnLfxKO9EsgilcNk56V6b8KPhmmqP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qehrVzVOBnTpuoznPAvwg1DxIY570GK2bpGepr6H8NfDW10rTo4kjCbBxkV1Oj6XaWcC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27KAStiQ4B6V4lbFyvZH0WGwaSuzAt/C6eQY85c8jjit7RfD8csQJgCSR8ZHety308b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kaKl5IQriLH61zwrSkdkqEY7GJb+DllQvggHnkVo6R4RWO6aRFDFhiu8s7OG1hCSYkOM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qgHOeK7Ezjsc5B4KaTlyEHoamfwbt6gMPWum8zHUVPbszDn7tBDlY4y68JhUwBtLDlvW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dSuFUEFfWvVpYRKpBxjtWfLZY54LetS20aRknueN3PgpWEiKnlgdMjOTXD+K/hv59i1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Kw4Jr6EmsjlsxhQvf1rHvdNEx+blB2ojXcCpUYVEfD3jP4GyWfnTaWzbR/rIn6L9K460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MzQfK3mCvuDxJ4MgvFOFBxyVHGa8S8efBiC+hdrePypkO8yDpXdTxKlueTWwjhrE8jng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5ArnrxtjGPapUHBIq7qkGpeGZmt7nch/gx0xVMajE9uyuF3Sdx1zW5x7EE1vL52PKk8z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1vgRTS/38pzt3Y7VesFt5mklki4jh3tGn8VRXmpFtLsn/wCWUe8NH7/T/wBmoNUynqE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c/NV/s8oJkh8z9386PH/AAL/AHauX8H2a3iiuopPv7E8v5mRTz/3zVRJ5YB+7laMHrg0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do9vFDq2n3Essk6vNJJ/q/LNV9f8HkGabTpo5dPjdngk8zdvh25rNuTckESNK37oDn5v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uMr/ALOxcbKzsMrVs6ho+oajPN5WJorNFR/LfaqqB2rNuIP7Pnj5835Fd/8Aeqawuvs2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3Ef92qAi08Q3H7r/AJa/wRn+P2pBb+fbRRf89HZ/6VEJ5vtHnf8APT50/wBlasz6g1yr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EcfyruJ5/wC+qAJtOntLa4mll8u7m8lvLj5/1nZqj0/xBLbTzeVFH/pCbJ/MTdvWqNhd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Y8MG301TtPAoOc0NQH+jxD7X5v8AGnmfdT/ZrpLjUf8AhIBNLF5ekwxpG88du+5t0YwG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inmhF3+7h/nVOSWOH/VN5cjHDkfwpQNE4+yi3miEMcv3dlxG/wDD/u1FpV+bS7t5Yv3T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GD6U63v8A7RcTSzf8tE2f7npUUEYivImHVH3Cgb2PsrSbiK4+CGvQyTfvZD5v3NypuH/s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LF5kX+jRnzJPu7sfertfDFxEfhP4oi8796LOJ/L/ALi/3q861C4luBFNL5n2SNI0TP8A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JpdRNOurmXX7OZymya5C+YP42HrW94s1me3k1m0MaXmn/a2dI2/5ZNuB27v4a5LR76OG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9aUP/eNbV9JHDqurROP3UcjhfN/jm6496yW51JGl4FuLu3j8QTTf8tIUf7+5UXdVnWPO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f94iv/pCbolk6Lle45q78LNJ/wCEofxR9k8uKZrRppo5PlVfL+ZqseKNP0PxB4Gmm/5B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k37YHt+jRL/wL5t1ax2IehWstMEML3lyba1tXlk097exmyztjB/z/drjNZt4glnF+782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t3arAt7vT7e7hm/exW867/MTbvkKc4qDWII5Ytxz5QcN/tfMtCNEizfWE1nb6THLJ5M0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fN8vNR6nfO1vHE0m+KS3huYZduP94f8AfVVbmaWY2uCs2y1VY40+6g3VoX9pHd3uk2bK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C/M/wD7LT5x2G3GoS6hp939rij8m5ffB5f94feYVi2ax3K7Jon2RkYP412WoeBb3w7o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lxHHK5LM+5c/L/drnbayWacxQP5Off7vpQgsFtbf8enlQyff+eTY25/mrovsC6zDqekW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dJJW2/u+65qrbXGrXFubS08z+0JJmeeSN/mSOP8AhrMuNZl0/UNRu5oo/vtC/l/Kr5+W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J86W71H7JF5zIkn99u3/AI7UeoaPNb2C6hEfN0+TVfk2f9M27/nUdvb2sFtNDdxf6qbz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XWah4Xu7fR9E/tC0ktP+Ehgae1k875bePd94j1+WpsRLRHR6fpU+taL451STVraG3jmt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NIG2K3ZsA1xusXOoW/inUYfOuB5c7P5e9lXbXb2tt/Z/w88TXeneXd6hZ65aJHJGm5dv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67Je+JTeTyR7w/kGPbnYtaydkc0Fcr6tcNd3TyP95mWQ5OaHhne83lMGWiXSJYoZpo/3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5qO4ma4ZGJ+7SRtYs39z5GYv+Wv/AD0/vVsarPH/AMIBo3/X7L/6LrDEH2i48mYxxYRn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cQnwRphh/dxC6n/9BFRJ6mkKbm7I0b0SWnhrwsVlwEtZrnd6eY//ANjWG8m2TbtYEf3h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PsOv2NkOIrLSrSHH8O7buP86w555o723v2P7wpvU/3/APaq1sZzXI+VgjDy/MAwI2y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47m+nM58pHG9D956p3F2t424xeUx3Z/Gp4bbFiJ5TneMIf4lpmFyxb3CWoMNuxiBT55C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RS9PL3bJP77VE0AGz5icjfzUf2j/AEeL/f8Ak/3aBlvTreWe4P8Ay0zWh9oFz+98nP8A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/wC7Ve3uIhbxRTf8tP8AXSRp823+7UsVwFsrq2yCs68ZHzJ/tUEyLV8vkQQyD/lpDVK2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dqkx9p/emX+9+lRaeSJz1qxI9X/Z3P8AxP8AXPa0j/8AQq9qZODxXin7O8m/X/EDHvb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oHpXIzlktTMS58zeE9afHEVclhTxFG28xjac0oVlJ3HNZEEV9GrEYParGlsFiwRUF1Ou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yGIc0AXjtZaYh8tjio1zT1PXNVEglLl0NY18CJB9a1t+ENZV380nNDA0rQAoKmBw1VI5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yaAJG60Kxp6qCcGiSMIDigBobIJpsY3MSDScgUsWAaAHSRAfMTzTYyAcluKV3UnBNNMY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OVNKl+6nG3NQpHvUlT0qW3QnKkVYE0lwsi5I5qs771KjirKRKrHf0qKeaEHAHNADBH5c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0/wAyMgAUlzs8s4BNAFGxYhBgZ+c9KuJulZsADA71S0ggwZ6fvDWhbuAzcZ4oAiBY8Gg7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iiIiTgigCv8ANJyaQMydO1TyMEyKSIgZJ5oAjaSS6UqTnFOs1+YxkZqwtxGinCYqJYiz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AM4FUjkNxUzuSSN2aYF3UAPjYbTk0odUTPWojGSTg0ggYj2qAFA81yRQoI3DNSAeTTfK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M8bAc4NSROQrAjkCmWzmO5dR92tBkjuIpNnDCgCg8nFETBuKGi/OljhIPNADzEAM1CMB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O+rAtBQFqWEoFNV5uE4pbVSR1oAn3FiRjipAViT5eppu/apXv603BjUM1AEcoIOaqSOC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CqzwpknNAFHR/wDkEQnuS3/oRq5iq+nf8g21/wB3+tTd6AEYYoXoacwzQgxmgCNnb0FK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WPNMcHnmoAikQ4zmmxEbutTiPMbZqBQq5oACUVjvPFVLsqTmM8e1Pmw5OTVWTAyoqUWU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1KP5TzW3PGIDuY5rD1dxKh2cVogOC8QtsikJ5615D4lffPgcZr1vxBxbTbq8e8UHN0uy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0117PVqyGbi7lPP76qOknM11/v1o6V9+7/1nzt/qx/E3autbChsaCyGe5ljH7oTFVX/Z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r/j7jbZ/eWoDcS/vZZZf3v8A00+ZqrpO0wyW3fhimdCGycs+Mc+lOtiYJ5T/AM80XfH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ubqWXN1I+xLf/Z/vf71U7e58icy96bdhkEs8l7dSSytt8xt2P7tTM8Nt+7D+duO4mmwN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VlPsU0BiFvtug+/z8/Lt/ukVL1AqQ4l3LJ8iO+Aw7Vb1LXSL+Rrdf3SqIwZeGbHesyYH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kgx5jIGZfTNStAJ9B5vfc2tz/wCgVVifzbMv3bbj6VZ8LSebq1nnpKZo/wDvqN6guF+y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eT+PStonnMoSJtY+1ZWrP5ciSgcH5TWxcDr7otY+tD/AEaP/eqiSnDzKDW5CfkFYVty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isJcviN/pXNK2+Vj15revmxbvXP2Z3FyfWtUzOxZuLYXMPl93Pyf7FGmcqQeTT8bqm0y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ttYQ/wBoSyxTc7/njj+66+9aqj06Covs+JzJn95Vm3UmCUnrQIhX/j5FbnhPnxRar/fh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k9bfhQkeJ9KPcyMn/fUb1nIs5/VeQh/2Frj9ch3q3APaux1NNiRL6Lj8ia5LVf8AWt6Z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eZp/huf/AJ66JaD/AL5UrUdocXEI/wB3+tS3J83w34Kccj+xQn/fLstV4iUkRu4xQaHz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xBwFvJAB/wACNdV8CZfJ+LWg/wC2syf+O1g/EC0+zeO/ECdMXJb/AL65rU+Db7Pir4TO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mf8ADkEdz6O+KFuH1CefHI8kr7bl/wDrVx1r5UAlllP73+CPZu3V2/xEMs8klpLLJ5WY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z+4POa81HoR2GT3H+jxWk39zfD/u1Wnt/s4mi7x10OjeIJtH0bUdPmij1CGT5Et5P4GP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sWlvbmG00/8AdXCbL2O4fzd7D/nmey1sjdEeoeVcafa6r+7iupJtj+X93cB97/gVZ2RP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eW3t7XULX7P/AKOiu9ns3eVjoefvVT1bM+oXUoK/vDv49+aYyO3uFkRUl+eMKR9Koyw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1bt1Btpwg/eIAQPWs+W5R5FD/K5OCg71dMzmavg/QBqV4ruFdA2OVzX0j4c02OwsY4kj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gCJhJBEwRdxzkCva7FyU3KN38PFcGLqW0Pcy+mjWs4wI8YrTtzt28dKpWoJXGKupwK8F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RaRVyK6DSplt5ATXJadclcZNdBbzAgc1tAykjube5gnQZ61KXVR8tcpbXBB4YitW2uht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Nq3kDZzUpkCnisqK6K5xUv2ktV3Odw1NNZgwNRsw5qh9qYdKlhnJ6ii9xctgnQMCDWbc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pMOTVa4RBwDmuaobU3Y5ie1yxyOKxdS0xZQcCu1lgRkNZE1opc1lDQ6LpnzZ8WvAMWpQ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RzXy3q+m3GmXskLqVCn5Se9foj4l0Vb+3ZWQEgcV80/Fv4exXEMxWPypBnBUdK9mhVuu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5wPBtK1F2mIfIG3BrZdEJJOc/wANYsFiftKxruBVsNW0UCBXbdx0roOIjv7k3UMDN1jc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1/aS2/m/uv3ez5D/AAv9KvM9odCt2kz/AGg08kn+z5dR28H9oXEUJm8qKTcg/wBipRoi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+3y4wtQW9zF9oi86KOaH+OPft3/AFp0aPZ3BzsZ16FTkVZ1HT5dOnMc0X2WXer+RJ/6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ru8M08QtpZG3+UBhQvaoRb3en+Vdw/7WyT+a07VdUuNVu5JriZ5pnGHk/i21a0a4NvPd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kkn3XYdKAMyK5lTBY5jB3P5ibv8AgNS24+0TnHl4k+5H/Srl8lhd2NvdpckajLJJ59uE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jS5dC+yScCOVfMjljfdQBXh0p543ljMUOwtw77WeqrFonKsuCOnvV3WD9oMU0x/e7F32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Hqgngxnn/v4/wBz5aDOxcEkV5pqgxf6VF8/+IrJPfjmpBi44i/5Zpvf5/8Ax6o5ViT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AsPtriG20+aH7L+9kRv3kj7qsX+rNfjTv3Qlmt4fJeQfef0bb/u1Ra2eeeUK0eVTO9zg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S3hjaYxZd5Ik+aLaMfKf9qgLH0roE32T4GeK7n92JnKWmf4mU7ePp81Yw8P6tqHh+aW0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/WOu6bt8o/2asaTczah8HfEFtaQyeU8sc/lbCzbdqf8Aj3Fcnf3E1v5Uv+mxeX/0zZdl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Py6frEXm/wClWkc3zyRfwf8AxNX7a3+0eILua7i/0SNJHf5/w4z/AOhVQtrf/R7y0+1+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2/L121q6NqFpcaxq8t5/y0TyIen+u25Fc9rHWtDQ+Gmq3OgTeI9MVJlmezEQjiT5lT7z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7CzvtJ0q2Mcz+IEuM24hA8jyBH8347qt/CC4LeG/Ft7dRSbrLT0t1P1O3b+tR+N7bzdF8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ZIkP8SLtrRaGT1OY1e7lOiQ6bdKgvJnivJJD/rUKrt2sa6P+x4fEPh/SfJl+yRW8Gy9j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if8AarN0HSItV8QaleNcxWtto8aSXRlTcr8Y/wDHmrLj1Od7GSMuY7e8tBBJtGFdVbvV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m/5a79n7t9ysv8OGra1BY9UuYXthBLMkaD7HAu2JNzY+Vq5q4tgdPu/svmTafE8af7X3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M0rxh4t0e2eBZIo9Nuo58ptVGU7l+p/2qViKk+SNzH+NHjS607SLf4fy2ElvLpF4Luae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/wChV5XZzG4hIXi4VtwNeyftF6JNqPxJa7u7ryrS10+1Wf5N0vlhm+b/AG+teK3MH2PU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7rgH/4miWiFRnzQNHw/cTXFvqMMR/1m138v/Wuu7lf92p9OuIri41aG7/e/2ijWsHmf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NR6HZ6XdGdlvDZmBGb95/G3asPVLlktEbP3t0n45oTOguW9vLcD7Jd/8ennr58m/+ENg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T9F0X4bJp01vNpX2PykNm+5vk+6R/s/N96vKrDT5dQ8MSXcv+qj03enlpt/fbu5/3a7v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b4XeTd+bLcaDJ+8+6zrlCq/99E1rE4ajMXwrqzSpquh29xPt1ZYJ5LhF/eRPGpzj/erg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pvM877/lyfe56Uukape6HeiS2m2zxkxOX+6m4GptckuE1S7kuDun8xRHJ/s4qCUSjUJb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z/6xqzcXEWDF5PH3/Mk+830qrbfa7jTz5MX+rTZ5n8XPNTajbvBdOXmTywFHL7u1a06c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uZugpLfeN5bZT1026m/75Un+lbsZ+1eFfCneK41GX/Vpu7CsrR3TR9XbU08ySQ281vl3G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07xL9g0+ytbfAt7F3e3jB6bveuxZfVmyKWOp05XZ0fjO7/tPxrrLocr9pMSfSNdv9Kg1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j8t4sKn9wVkahrf2wPM33mH/AC0PzVBp/h/W/EFvFLaaTqGoQ3EywQXEcLNE8h+6in7t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w1MapzckjStbyxsBL5snmy/wf7DVANStoRs3vj1rd1H9n3x3afYzJoyF726+xIkV3G7C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K4bWtJ1Twpqk+mavaTWN7CcSQXC4K10rC0GrXOT6zJvRHRrcWd1OYYbpgQi7PN+8y1q6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SxSJ5P7xPmSvPoZkbJR1dfVTXR6Nr6XbiG7P8OUnrlrYWMV7h0QxN/iRqyTedqLeZ/q9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b7UdvTbirWn22Z/3/MOxn+0J932pMf6v3f8A8drymrHYpcwjwBY0dDuYnBWh/Ns2ZUYM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HdPluFOAfWllizPcPk7QPlHrUlHpn7OrH+29d/69k/8AQq9uU8V4h+zr/wAhvXf+vZ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iuZnPIjPftSA7c06Q7Kanzk1mSUbxyJl+lX7Fy0A+tUtSYLMn0q9pbAwj61JBbX7tLip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I3myq4FU9QtxBjccn2q6EKZKsQaz7pnV9z/OKsCaDBxV7bheKrW8itj5cVdbBSgCESZo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HxxQAYoBxRnNFAAqbstT1m3grinwL8hFLDbYYmgCBQytxU1rOVkIoaRdxFNgIMpoAssS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PmConfrQARR4FLI+0Yoifdmh03UAUdJI+xx/7x/9CrWJAXisXSW/0OP/AHj/AOhGtYtw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WLQgAk1EWXuKbuPagBZvmJpyDAIpi89anjGaAIpjtXFRxzuq4xVuSEbaYuxVPHNAECr5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M1KxxmqMNwTcGgC7HsH3jVgOoh4qkxznihGIXFAE+RL1ptw+1SI6jGRSnoaAIVDZ681I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z92nhWx900ASRkDqakypFV4oXkJyKkaFkoAGKc8mmZTPU07yZP7po8l/7hoAVYWl+4eK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A3p04NTKZZP9ZwKAH02RsjFShQB1H51A4HP7yP8A77FAEZTJH1pjQbh17GlaTaeGU89i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we9ADNO/5Btr/u/1qcdazrXUbeC0hR7qBNqjrIBUo1ay/wCf22/7+r/jQBeoqj/bFkP+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0v9r2X/P8AW3/f1f8AGgC2cc1E1QHVbL/n+tv+/q1GdWsR/wAv1t/39WgCymWyCSKh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dWsBnGp2g/7eFqNNd09fvanaY/6+FqGA9gRmq7cZp9x4i0Qg51iwz/18otZtx4l0RAca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SrheSfKcjNYOpSARHirE/ibRnGP7d0tz/s3aGsjUtd0oxcavp5/7eV/xqkFzk/ETxiNw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IFNy+04/GvTPEfiLRzvU6xpwbPRrhc/zryvXtW017hyt7bOPVJVxW8VcLnLWK+RLL7ua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FQahb/Yb8xf7fWreiXctrbTSrLH+8LcSJu3V1rYI6Et5b5jmk/5axvscb91TCAXHlRWv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dalmuYrkR/av3UP9yD71IZIoxJ5UvDD+JOaZsmVZJl+0ttffGpy5/v1BK0D5w6VLb20s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or+1hikjWEH+826qZZILeK38r91J5vk73jk+Xc3arDafNb25mlMbE7tgB+7VS4Ms/wC+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Gcdcj+NP7tZpgUjU9ndmKeWWSPzC4AqL92f3g/vVYkvVf7wT/viqATwq2zV7A9hcIP++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5olB/wB38jTNFby7+ybpi6hP/j1XLuEJcTKP+err/wCPGrieczNnH+r/ANz/ANmrI1hc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Y9twQOgQCsjV8fZHH+0tUSZViMsRW1aD5CKyNMX96a2bPqwqUWV9RT/RnrnLQ7C9dRqA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kYVrEzZbs5d+R74rW09P3OaxdOXr/wBdK3rE7bb/AIFWpmTBf3mafH8sTjHWgcUqnqKA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hlf+Kp0f0F0v8qyQB9orQ0lvL1nTn/u3kZ/UVnIDP16PbMwx92Rx+TGuN1WEkMwNdz4j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3l/8AQjXHaoD5TVmaI7bSl+0/D/wjKesdpcQ/lM1VRWr4X/efDHQB/wA85r6P/wAiKf61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Hz38Thj4ga//ANdk/wDQVqp8OJ/I+IHhuTPS9A/MVo/FtNnj7Vz/AHxE/wD45/8AWrn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D7f3dQhP/jwqZaqwR3Prfx5by/2vbS+bxlN/+z1+auQ06wtdY1C7i86TyY0kmfy03NxX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8qaaWCKH+M3H/AKDXE6DqNtYXpeLWLO7hCSK9nBZSsnlsvzVxcp6UFdHPAdf+A1q22n2n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pHaF5P7mV4amxQ6PLE0f9sMo+/5ltYv8i+nzVZFnpX+ql13UpYv+mdmu79WprQ1WhPp3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UnlW77EjkQL5rdD8v92k/s+XR7+L+0MeVIm/+91/9BqHULrTLi30rzrvWbv7PD5EMnlR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f9C1+3lu92q3cu/Ylv5kayuvtTGZd3HiNzbeZLER/rNm2sSBd1/Hnmte+u9NtrArBHeR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5v8AgNZOgN9pupGznHvWsHYlnrHgeRFliZjggcV6lpOo+WQM8V5B4dkBlTaeK9FsLlVV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7uCk1E9C0+82Et14q3aXTXEjbuBWNpsga3DGte3IbhPzryj3FsaNrKFYYrpdOlXYMiuW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mJNoweK1iQzfW429BVm3vQAcisu1k2/fzV5BG44ODW6MbGjBesvcVN9uY9DWWIDzg06N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lRpi/dRyamh1JzkA1izEkdahjuGiOCaLi9mmdIbzHfFSwSBwSTmue+1+fwOKsxTtEOuR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NKCcCqswRQcnrTYZRIM5qleykHrWWw1HQr36+ZBInrXkHjK0nieSJhGnZ8/N+VesXdz+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KZZDFJiXP/LT5lrqpSszjqx0Z8yeK9AktNVkuhb+V5h+c+Zjd/tbay7q2WGyLgCV0r0P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9VzXmiT7lnAaNAU+fzPutXrRldHiyWoahLaWVvFDJb+bNsXttVF9qw7c/Zsy/wCti+b9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t35URPlYw8bfwN/s/wCzUclnNa2TiU/Kzl0i/rTEtBtqYTmX94ZYzvTDqtMubkXzec5l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VhBuH+ujj/66fLVmztNlsZfNjX++S2dtBZUiWOXzD5Fw4HHLBRWjYz2dlGJJLeW3+6qS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ah5wnPm/vcf89E8urF9PH9ntJZIpMh2RN/3dvagCxbXGnT+dNLpNx+7ffN/pJXYpan61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s9CzYxnfGJpmd0/Gsq2nURXzRE+Y6Bj5j/KcH0pi6hDp+oedLD9rmj+dI/4d3+1/s0Ga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SXN14eslEnSNict/dxzTtG8QWNuJZptBspZf4PMh3K9ZVzm406O7l8vMn35I/vM3vWTG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0oGel6L4reSfT4odN0mKLUEZI4xaqvy7sdTUFx4xu/7Y1GGG00vyrdF3yfZk8tGDc4+W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zTrhTg28rxxJ/Ejbs1XuLf8Af+TaTeddyIzzSfdXd/c/3azSA9I8PfFO/DRpeWNnfWxk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qkLxVa4+JOoXGj6j+9Hm282yCS3CrvXd90gdf96uMFzLp+nzQxReV9nTyX/2mNZwncRX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Po7wvqGq3PgbXLu7u7iaW3to54JI3KskhHDDbWtqfxZ8Y3Hgzw7LFqzy+Yk0N1+7Vt+G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y4/4tF4pi87ypfsUU3mf31242/7tYT3ESeHdFgl/iaRkH8LqW5FZTuVTOg0bXL6K1vLq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y3lurbP9gGo9P8R3mofa7QWeleT8zvJJp6N82Kyrjyv7Gmii8z/TPOf/AHGDAgVY8LxW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aR7gWMpghi6GUp8tYWOk29D1u+TQdT09dJ0qCB3ie4/dsrOwPy/dai4mtv8AhILSL+y7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KvzHr/FWPo1x9n1DT5pf3X2h988f9xgv3q071zp8ukzqcNHcPcA+m0Zq7MybSINY1HTI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GouFKyra30xR8fN3PrWdb6nol9YW6PpdzDJEzACO8J+X/gS1l3dwxkec5zNnmm2EE03l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GZqtFLU3tG1Tw3p9vq0P2bUvKuI/Jfy5Ek3+n3lrsPgj42h8F/EKwk0iTUryW43W/8AZ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3cjof9quKtdQj8NhNUtoI5tRS4SRJJPmWLb6VJp2oRafp02oWk3/ABNpEkjST+KJfmMj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5rmVj0Lx98QLLxz431PVb6/bRWMA0/yEtBMwjG7cu5Tz81ecpoFrqTWSWurtKJX+yoZr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+jWsUv8Ay0+/8nzJ+NM0bT9QuBNLaQ3E32N13yRozbGP0/ipydxRjyovnw3Hpc7fatb0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+Z21t3Ghf2Po9p515oX7t/PgjvHbdu7bht6NWLo1vaf2xNLdzSRWkfmTPeRpvVJCvy/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2li1uZGvL+KPAuS2OnYbqk1R1fgb+0f7Q1fUNRl0/wAQy3qLsjs7wboVDfNiPsG+7XSe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eDri40mCz0iVL2a2tVvUdbW2LD92uTztauA+F/ilfDF5f3NvEZLyWyNn5m0fJITkKP8A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S91+ewl1GdpSkr2UWxdsXHLeUf8A0KtUzjqR964y/wDDF7/aJ8y3WGGa4Eh8qQfd/D+K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UJpv7PuLuLe2zy03Ki/3ag8PXE2oedFFa2/3GR49n/LP+9mrXjC4tPB+n2nkmT+0JIG/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KB13f7Va06cqkuVClKMItsyNQ8YxQCPTooo4vs7sk/8Ae3f3f+A1if2whJO7OfWuauL6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LkyP87u38TVWt9cRh+8jA+hr6yjRjRjZHz9arKcrs6yTUXuBiolYr1FY8XiKFOFWnN4i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c/Mer/Aj4bn4i/EPS7W+MEmi2MqXeotczDY8Kt/q/wDa3H5a96034o6h4P8AHUU/xC8T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q90vQrdBJPb7W8uFJPL6Kq/Mq18ZQavO33QMe1aTQXMEW67mt7GL+/dS7P8A69ctSh7S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Pjx4F8LWWk6fG+s64llq82v3OpeUtutzdszYG1ucfNWh4V+NPw9tvGHiHxBL/bkN3rM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zFbyHlWX+LC18k3fiXQrEN52pfbHH8FqvH/fRrBk+J9jb7hbWLZHR5pWf9OlYqhFFo+6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/wCOfDN3dnQtXluNMmg1eSJPs0TXA2+XPj5eW+Za5n4o/Abw/omt+BLPQHg0DU/Ed6bW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Cf8APZN30Hy+9fHUfxnuoVPl2cKBvl3GPr+tdT4W/au8Y+D8/wBkz+VFG+9I5IVeNG/v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oVc9t8a+BNS+HnifVdEl+031hpkMcsl+lttVY5PuyMvYbvlrNtvJ/wBFhlikl+8/+jvu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0eKpdZXUda0/T9UmFq1lPHJbZWaEtlkfB5XdWJoPxY8O39zPjfp0MzvII87lh3fwr/F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qOulXUVZnZL/AK+WLjg96sXAkg/6a/7n3aqW1zp+oPLcWmpm4U7dypHn5v8Adqcgf2bN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GGyvOlCUdz0I1OZaHWfC3xnB4R1W/mnsrq6+0QiMLaLuYHPXFemH412cieXDoOuSP8A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8CbSE67qgjuoLkfZF52H5Pm969ca0Rs5ijb/AIAK45SsRM4wfF7cP+RZ1g/8AT/4qkX4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/fCf/FV2kVhAoOYo/wDvgVLDb26n/Up/3wKzMzg3+I890+4eGtXXHq8a/wDs1SW/xNuo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/6bRV2d3bxeYuxUUY7LTrSziABZVznrsqQOR/4Wxf7uPCWpt9Z46mPxX1Hbx4Pv8A8Z46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x/u1L5UJXmKP8qoDhk+K2psCP+ERvR9Z0pknxL1K4GP+EWu1+s6V3ywxlDhF/Kqc1rkH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Rj+JGsqu2PwjcsR3a6QU5fiP4hJ48ISfjeLXbxWCQQgsd7VIoTpsFNaAcV/wsPxJt/5F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C8SnOPCIz/1+Cu+8pSPu0zyhnhadwOHXxr4sJ+Xwtbfjet/8TVhfFvjEj/kW7IfW8b/C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27HGKYHFL4q8Ztwug2IJ/wCm7Gmf8JD42Yn/AIlNkv8A21eu6BzRQBw41XxnJn/QLAf9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/ly08e+HrvYE65OKJX2nhqDI4KSXxyBkR6eo/wCubVGl345B+9p4/wC2TV3skjsOuajS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Acmp8fYO24sF/wBy3Lf1qJj47BP/ABMbce32Mf4139ls3Hzfu4qC9VeSnSgDy3ToPG3k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g/0P/wCyrbgt/Hk/+t120X6WS/8AxVdFZwCNcDoK0YuKAOTOmeOAP+Rgg/CyjqI2Xjhf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rvAVK4K1GY0znFAHC/2b40n/AOZlMX0tY6hl0bxsmceLm/8AAZK78yBcgCqswyTmgDhY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fGsgG3OPsqU+fwt41igL/wDCbT5bp/oyV2lggW5JHpirVyoK4PagDzAeG/F8gPm+Mrw/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a/Kf3ni7UD9Aor0IQR7W+U1XSBN5+Q0AcangfWv+hs1L/voVNH4G1o9fFmpf99CuzWPH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5BfAWosNr+KNRb/gdKPh9d/dbxDqLD/fNdosOPm3GnAEfMD+dAHGD4dz/wDQe1H/AL/N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e1LHtO1dnvb1pQW7mgo4tvhiGHOu6r/4EtVaT4Vggg67q3/gU1d8Fz3pfKzmgDzRvhHE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CmqY/COHZ/yHNW/8Cmr0L7ON3apTANvagDzBfgvp7f8xXVP/ApqlX4IaewP/E11T/wK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VqVHXoFFAHmf/CjtKA/e3+qS/W6apbf4L6PMc77jA/6btXpDDINJAvlwnHWgDzq4+Deh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y5ZaWy+D3h4M7vHd5Rcrm6f/ABruJk9OKahK2sxz2b+VAHI2Pwr8Nz2MM7aavmOgbli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fx/yDoR+FdVo82dIsxj/AJYLVjAIoA4Z/hV4fb/l0j/AURfCnw+uf9EyPY12yxbic0jR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r8LfDmP+Qfn/AIFSj4XeHB/zDh+LV1OxR2o2rigDlT8NvDgB/wCJbGfqxpn/AArTwuIs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nBJqNxgUgOUb4YeFgCf7As/++KrSfDfwsM/8SCy/7911ry5BGTVZxuzyawA4af4d+GB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+6x774feGBA3/Egs/wDv3XoFyq7W61z2osohbmrQHk3iDwV4dhJ2aHZD/tmK8y1nRLKK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PAVa9k8SsTuryTXLgm6/4EK6IAcV4gvC8zsT+8BJzUmiH/iWR5qn4iHyk/7Tfzrc8O6d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xE3qf9muuJSH5GOxqF7gQ5/d5qy9kRDGUG8moZHRSUki2uO2c5qjVCedvtsqSGb+ENxS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VVIx8zbsZqxYx2l5OWljWCJR80adar3Y0+YyLArGLPCyDGaBk02oRahp9qBFBDLb7kfz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wjzfNFvLLv8Ak/fbV3VGIIbcHFNiEUsU3A3qMqD/ABUrFl6cC4MvlS2cX8fl7/u+1UZM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ykWJNmfLGRTp7mzupwbkNGUQKBAiimZ8xDBcYiU/3XU/rXQXI/0u4Y/89Wb9a50QBbVu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GN7f3sGrpnHUMq7cM7H/aNY9+BIGX3raliySe23NYF0ck0SZmiKwh2sxq7at+8YVXsupF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NkMuvnQrXP3EPlO1b8/3yKx9QXLGtYGUyPTot/P+1W0n7uED3rP0SL5Dn1q9PxwPWtjI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ahQ9KsIuTQBXusjBH/LP0/irQsm2zo3pKh/8eFV5I8kUq8LKPYfzokgJfFqbdSugP+fm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/dNxXeeLFxfX5/6a7vzFcPqePJasTRHa+Cjv+GdmP+eeq3cX5qrVDcjEPvS/D9t/gG+X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1Cafcj/AFY/Og0PAvjNHs8cXBP8drCf/HcVxmlTm01XTpx/yyvIWz/wIV33x3XZ40tz/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zD+ledxP5bQt6TRn8nWkwjufbHxGHm+Gi/XJDfpXn/hS9h0/wAQ201yIxaylon8z7qL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63+0+EoD/fiP8q8vc2zRwDAw6Jvk/uf7Ncx6MHoObRZrTVbm0kYs8E3lvI33P9nmpx5X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dS+d5D/Oy/Lt9u/+1Vo+J5LrxJasttHH54RSkf3Xb+Hd/u1DfufOuoJ1aGKabzP3X96g2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eLQ1sfMj065s1uhFI5kbzm4b5vqtQ6Nb3dxb3f2T919ndfPuN+3ZVia+W78JWCQ2y2sm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oSCw5/3qpabevZ2eqxQRpILq3SJo5PunDZoGYWuM0dvMrcSg7dmc1T8IN8sh9au6zcS3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+5J/Ft9Kz/C3yxZ9apCZ6V4aJSRB64rvrVvLXdXBeGV8x1OK9BtIjKoUDnFePX3Pdwex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Fu1dZp52r8ozXKaJpUxC5TaK73R9OijT94+K4LHtrYtQwSvFuA3D021qWdvcIoyVCmpr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+pq18qNuCgitIwJbJVsS2M7sH+ICnS2zQHAYsv8AerTtJ1aDDMNv92qt1JbRgjgg9s10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JvilAI6imItweePrS+REH3rnb7VI8sYIVc7aoLEsNvM43NyPakmt41Us27f6VYsrpY87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fMcBVxStoBkRgKfSrCXG3+LB9a0Dpkrfwg0w6NIesf5VztMjmXUyZLsxszEk596zr3Uh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ti0LFeR7VzF4DFKR1rN3Lja2hJeag7WpXca5e9vN0hMw77N+zcv41s3D/uDxiuTu7sGd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VRxfxFsob/Sr2QPEdkOzy8bvmr52trgnp/3x/telfQ/jKOGaSYIMbl+TZ96vnzR28q8v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erSTSPAq6MZqHHnfvY5Zd/zx/wBz/wCxour8XEduCxMkUSxU+7hknWGfysbgw2f3arWC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9h5rchFmwtIr+/ihbkyOu3/61Jq/+jzmEfvfnZ/M/wDrVf0yBLT+yLidzbCYkiTZ823d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1qdfKMID5QO+75frQaGfqOoT6k5a4mM0sidT7VVuUmSKNHkEwVV4R92xasXHlW7iPymz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6X5Ivn2PH/d9KAF8PTgX/myxfutkifX5eKyLiRo1dJV/eyNufzPl2f7NbvhiQ2uvWswY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tpNcnsdS1S+uLCASQmViiO3mb/X/AIDQBnfaJf7P8n/VQx7X8vf/AMtP71UFZmYLn5e4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59qS2/f3Hm+VnHzun95d1AFkxyDTZ54eIXmUDf8Ad3hfSq+loBcsh3gyjy08kbm3Gl1C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Tezow+77VoeGpYo7g3MpGbZRJGn3d8mflFAHR+KLLw8v+kz6g80y2qmezhXZK827G6uI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SigJ/ef/AHv9qr9/qM1xe38k6bXaZsjPvWdnnzYov49j/wC9QB9PfDXT/wDilfEcI/1X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21ytxePPpWmZhBW2gkaT2ZjwVrqvglc/bvD+tJHz5mjTRJWJpx0m30+0l1GaSb7sCWdu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92pauZx3G65N/wAUzoNl5XlTIrTP/D8x/wD1VPb28I1iK7luRI0lsBtX70ZC45rpviJ4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GOXT+J/L+bdyDlWNclJbrLfC5tP9WDteOT7qf7PvWNjp3TPeNX+EvhnT/gbomrQzfZNb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suosWG767Q3/AI5XmP8AZ934g8rTrTy/teq3S6Wlx91YV7tJ6Ddtrb8TeN/+Ek8KeCdM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iKRifkbcfvrVrwpcfZ7zw9p1p/qpNWtXkk/idd+a0UbnFaUXqeZeKdHm0C5m0vUNn2y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5iMV/pSeFDLi/ii4H2SQeZ/Eu7rW78XbWWHxNrb3fmRXcmp3Mz+Ym1trSNtb/vmuBtZ5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6oO5t21v9pt5h/trSSRwx+VaCT/Vhx+7/wBqr0lxFb/2t5UX/PPy/wDeps9tFp3jC2Ms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/wC5/eoKZn3I8i/8rDxxbF6vu/h9a7Twz8SNc+E2i6xa6ekEEmsos4knTdPbyrwsg/4C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4va1jTybON1eD/bXb96q3jEWjahKyGRrtlUPJI+5XFMozE1K7uob2FfNJvFj8wxjCn5v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n2jXJ/LtmPyLsjI+98tRaDZXF3cTW8DbC0eTIegwau6xrE1x50P7z7+x5I/vJikaJaGj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u/Jjm/ekvFcfdeNlYYrvPjTb/wDFt/g9dyxRiXyr3fHGm3+L71cgsLRaBoF1JIG3gfu1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WrrWs6trHg/SdLmY3ttaah5lvFL/AKyCB1ZSqn03VSOWeskyLTBHD4VvtRufk85VglJ+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4q8k8Q3/ANoe4uLhnjh2gQRs2fkrufibrtn4U0iOw8/zI4YImmjGPmf+FWx/31XiRvZt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tNOj6LO+3fX0WAo8q55HhYyrf3Imv9mk1Ac/u4qqyRQ2hILZrf0fRL7WbA6jeMug6F0X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1/6Zq3zSfVRWFf8Aj/wx4cDLoOntrd6OBqep8Rg/3lh/+Kr1HNI89RbNvSdD1TUbQy2d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8mP/AL6aqV1rPh7Qz/pmqtq0o6w6Yu1Pxkb+grzrxD491nxNKW1DUZ7oD7sZbEa+wUcC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rB4qES403I9C1X4y3iRtDpscGhwnjbbDfIR/10b5jXF3XiS4vneR5ZrmRuS0hZjVWG0eQ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x3ZGK4amLk/I6Y0LK9igt7M3VHH1Bp4upP7tay6ZjrUyacgH3axWIb6leyMdbnPUYqSO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mRv2xUTaRtBKmto1rmcqTQyKdh1GfcVajl3fX3qg0UkJwRT4p+cEYrRNSOOUWjesNavN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DoVavTfCvxiYbYdVUuOnnL1/GvIVPFXYDik4qSswjOUNUz7o/Z3uNPuda1SW0u45fMsk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ele3qOa/Mfwz4pvvDmpxXlldS28sZyGjYjFfZ/wS/aKsfHEMOma7Iltq+AsN4cBJm/ut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ThOX34bHXCrzaM9rf7tRouc0Mc1LCOK806SndKeKt24+VD6VDcAbjVm1A8kZqSycldpx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gZzzUqsACBVEESkxZFVTuaQmp5WIY00IetAE0RZ85oYbWzUqfLHx1qI/MKsCVZBikWQI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nrUTw80ATm43JxUEe5mNSxQHZTS2w4oAlClRmm/xZqUuPJ561XSVQaAJnchajRic5H51K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pQBLLcMsWAqiqy3Lq/yuB7VOSrRYIGabBZx+blpFA9DQAkTk5yallkVrc/SiZoVRlRef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dqn7s+tWVGPaoLAZz3q39nMkvpQAwlmFOUHvSyJ5XenIhdaqxIKEXNQTJ5hwoqfy8HrS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cUbQT4JqaVt6nmlWHzpC+aSSHapGakorxYIJ9KYJcv8AdqREMSnjrUtuBu5FAEsVtlTn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y8VYMpibjilkdnGc0EjAMjBFRm3kLZHSpCGA5NWreeNEO/mgCssQXryafJLGF5FWFkhn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4OGoASAQuh+bBpNmCeabdYjH7tMUyF225YUAPZfJAyajaUMTg064l8wAbTUKQlnOBirA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hQ81KqmOMgiiOAzOMcUAKrGQmmqCwPpmrTWbQqCCOaUWjJBkEUAZ9xGSvFV8FdIuj3CS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p3kv/Emul/6ZNUsodZp5emWIx96CP8A9Bq7CgAIPWoBOF0+zix0hj/9Bp4mIXfSAXHO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Zz3qt5+7JoWQqCaAI5m8okGlUjZxQXEpJYU9YwRkVAECoQcmlkAYUvJYg9KZPEXU7WoA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p3Ksu5RUwt2jG8tnFVZrvJY1LLKlwNseDXNatGoieugu5S6A1zWsv+6aiIHB+I3xC9eR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r1PxLJ+6f615NqZzcr/AL1dECDjPEC/upD7t/6FWtYanc/2JZWYmPkRJhE/u1neIR/o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vWMP/EqhaXy/Lx/A43V1xKRbku2NsibjlahSE3TljycdakHlTDim24xB/rfLLzbOf7t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efL/ANc77JM/3faswr++PpUn+pmlHWi380wnzP3keaBkcoiY8k/987qrTcA8cdUk/vLW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Vvb75Pvh3fcqtWNPfSXJAk28f3RigsgBbHU4qOtmz0o3tlNPHIqpCQDu4/Wr9ppMOnwi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mcdPSgho51Gzat/u4/SukPzxZ/6Zj/0GuZgObciuktTutM/9MQaVN6HHMoT8RyfSudI3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X+hrARcj8DVMlIS2IUmkF6EmIBoiX73tVO3gM14frSZaNGJ/Nc5rN1AgTEVq+T5L1l3ke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JdNcRxntzViR9zVSgGwdatccc1sZFoDoaswjOaigUFealX5GOKAJJl+QVE4xJJ6bf61L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1x/sUnsNGj4sPmXV04/iijb/AMdFcHqefKWu68QcyTf9e0X/AKDXD6j/AKlKwRt0On+G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q9u/5xNV2461k/DNs6H4oSP+Ge0k/wDQlrWuARnIxVjPE/j4n/FQaY/96y2/k9eWzH/R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z8f0xf6LJ/et5V/Jq8lmP+iy/7oNNrQI7n3hdajJa+BLORJNnn23lN7ho+RXk1tfw8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Ps/8a/3f9mvQZm/tH4T6YP8Alt5UBQ79vzbK8yA/0cnBi8uuM9COxb0+3+z+IIvOljit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xxU9rEtrexT3MUzwxlvOQH5fM7YpdOt5TcRfZPLlu9jP9nk+ZbuPHKf8B+8KqC3/ANHP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nmf3T/FQbo0ZtHmt7eXyh+6t3V3jkRVZFPG7FU7jieWK1qUo1sb6KbDyvbgKQ+5H/wBr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cMccQEk0qf6txhnXb94UhmNqUYi0q7DnLsKq+E0W4tVydpQ1NrEvl2UrHnjFReA7N7u/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8sGxQ96dj1jw1aBLNG24OfvYrudGiEZDyMFGfvGsmwtUit1AXAB+7VmfNyBFG5U5+7Xl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Hkjoddd6o0q+Xbk7PWoY9S1KzfmYiKr+lacGVVJAFdLH4Tt9SCo0wUVlodacznLbxlMj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6d4/LpsYEY/izVG++FUsDN5F2JF7ZFcvqHhzUNKkO+ElB/EO9aGiZ6ND4yDPkzso9615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7f7zda8dS4GzL/Jj+EV0mkapG1thixGPuYpqRqkeh6brG9MEhlNR3mreUxVDXI2N+8bH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kOZMMe9MLG3J4ieJsZPHU1t6X4tg8v5iNw968ybUiuQz76zLnVHjcmBWJoFY9nl+ILW5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/CzLgf6uNJPqa8htZLq9bIt5pGPYDNdPpkd7Ag32rxD/AGkqDH2Z28Pj03cm26iCqe9V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2YYNZSql2ux1w3rjFSxyR2qmIPzWckWo2IJYfNjZf4vWuP12xMG4d/Wu3DboyB371h+I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vWsYyszGpG6PKfElt50ttL5mMHFeJm0itNZ1uDGfs1xIP95c9K9s1vrIevlMGRP71eKa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HF5vmzN8n+zXr0HdHzdX4mVpr4XVtLE77Yd5RN/3kWq4uP7Pv/3UMf8AcT7Qm5dv96qk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NS6k/mxWSHf5qxY5fd/FXSQjYvNak1a5u2uPK+yxpvSNUwPbbWVb6hdm4mupYvtU38ef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uZrRJJYvJiuZhD+8f7rf/E1l4+zzzRSSyfu+H8ig0LdtqIguZ7uWKPzfJZ0ik+6zVlXm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aWaXtGOGrTMEUNhNdZz5abEj/vVmCcW+f9Z538Ekb7dtAF2zitZLS6Gqb7aP5Xwvyu/+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dxpNxLNZQRWUmCBsXf8AK3+9Vi9uB58cru08pRXyTnpUOsadLY3F3+6/1j7/ADP4V70A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Bl1W0/tDen3432szDpVbUP8ARz+5679/3Nu3/ZqD7QiyxmJgdrq74+971seLtastWv5Z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vw0g9SKAMKwnmCtCTkDLAH+9SjUM3HlS/uvLT/V/3mpVGMSevbvVWeIS3XnHk+tAE1/c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/wC81T3Gntpt5bWd3J5EhCmYfxRf/ZU7TlHnoP7x2D/YY9DU2oLfmQi+8xZtvzmRPv8A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NvJcabqtr/1Dbr+tVNG0f7Rb6V9r/wCPTfvf+9t7OPb+GpP2bj9o0zUYf+emlXqf+ONU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sYpv+WaD/SN/yov93H+9QYo3vFmpXtxoOj2kdp/Z8kshYW8fzSs27b+TLXO/aLS3tdZh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9m1nkEv3K0vGPiUt4ghnjuEnuI1TachlGP8A2Wsfxhp39n5uhL+51D95B5nzMnrms2jo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/CQXun3cUP2TT8RQeX/EjbcFTXV2eof8IbqWkanbRpN9mvI4x5ny/Mo+WvP9U1CTXPD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wN5kUfybR/C3+1XReKT9p0pvK/df6UiJ/D8xWqiY1DTuPA1344t/E93qE32vxNHDcXU8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T0x92sXwF8HpNd+HOteKAVmm05FSxs4x/rW4Jy3+7XsnwTkaODV9cvHt9RRrco17naz+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XUaHpOm+BPgc5fC29+Unl8z5CpuD/Cf5Vt7O6uYe15Zcp8r+INYtLf8AtH7JFHdyyeWi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PvbR/tf3qqtdO+o6ZK4y0S4SQtu3LVXXUFhqN2YZmnVZwiSM2d6+9Lo9v9o1C0h/1X7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WOuMropC9LanIGi84vdo33/uNn/0Gt/xZdRX00aT26ymTzES4H3nx/F/u/7Nc+mnS2/i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SyH/vqt/xRaNBJPIfM8mRGCf7v8VSapkmleHpbXwW2tFZY7W8byYbtR91l+8q+prE8QW8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yfuVd/n3K6/3hW54f1u4/wCEWGkbz/Y8c63Rh7CXpurI1+4fUbw8/uY7VUQH+FN33ahl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o+mxynP2eZX/AOAnmr/iD/kHTS5/j2J84X5d33j/ALNZv9ny29vNDNNbxRW8CvNJIm5X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K28NrNN5cV3sZ5v7vl/8s60hBy0OaZ53rTweI9Sm1K/uoNM0qIkR+eflz/fVfvM1c7e/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StOguL6L/Uanq486RD/ejhHyr+NeWax4ju767lO9WXd+7x0RfaotPgaRmdiWdupNfTqo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uzqfEHjHU/F2oG51G7uNSlHSS7bO3/dXoBVNfMmPNXdL0vzEGRitaHSkQnArgqVmz0IU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c1fg00H+Gtu100HtWxa6UuBxXF7Q66dJGJY6YSOlakWi5H3cfhW5baeqDpWlbWYYdKyl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NDYZ4zQ2klT0/Su2i00t2ofRd3aoU2DpJnDSaWuOBUP9msM8V3EujBcnFVpNNGDgVrGo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eCDlaxrvTiCSorvbnTjzxWXPp+CciuuFSx51SichbSlW8t+o4rRgbFR6lpxVi6DBFQ2k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EuZHmSjZ2NNRkcVoaVqdxpdws0DlHU54NZsLVbUA1RjsfcP7O/xk/wCE70mLRdVnWTW7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ogPut/00X17iva14r83PAXie68Ka5a31rMYZIpFdXB+6wPBr9FPD2tw+JvD+m6xANsV9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H514OLoqnLmjszvoz5lZktydsnWrkBDxDFQS2rS81YtYPLUgmuA6ye2ZSDmlcgdKiTGD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Aq+Z1qKeQoQBUkbEhqrHcZTQBoRdMUpXDVDExHJq1EwbrVgQmQqaQTE0+5XuKhRetAFq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mkjQYJppVsmgCcnK4zUEaBnIqWOIkGnJBsOaAIiP3mKkYbVpUj3SVZkgHl5zQBXi5JqB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moCv700ATRjfRKNgNLF8lJKPMBoAZakwqpj9Ksw3LuTurPtXcQoR3FXNPiaXcW45oQFt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opGac7qnFQMu8HFbpEisecim7i3GKI4mJ60sknk9qLACZjJAFRl2O7NXYIWlUtiqM7mP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LJ7URMp5BqMD91g96aihR1oAssm/nFN8t8dOlJ9pO3gYpYmll/ixQSIcgYYGnRpuU7Rm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CXaMkLxQABPLB4xUSOfMJB5qdA7g5NRiAqSRQAshklOCcUqqUHLU6Nieq0kgWTjBFAAZ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HuclT2qklqGmGc1PKrROQpNWBKpwSDzRtKv8vFVILjZId1OluGeT5OKALSzOU+c9KY0z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nfShxn5aAIbpeapXq/8AEpuf+uZ/lWjdd6pXw/4lVz/1zNSyi3Dao8NrmZf9Sn/oNSGI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FUGP+eS/wDoNWHP7sUgIhhQR5Y+tRsvykjtUgmUIyEfM3Q03B20AVtxPFSLLtXANNYE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oAe0u3OahLkZINO3r/FTG2yfd7UARPIWXYTWZcARlhmtCVD1BrNuULbmqWWU7l8IBiue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kwUxAmub1Z8q+KIgec6+MIc+pryrUBuvcD+/XqniY4Q/WvLLnm+/4Ga6IEHHayRPaSds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D/YlpNLF/H88kb/vHX6Vzuowl4fxrc0pAlxB8n+rj311xKRLcW8MtyfsCyCGR9iCZxuV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titm31CX97F5Vva+Z/y02bdtZrwtjfHIsijuKo1RJZ6UTYpdtLHy7I9vv+ZW9ajGZ7f9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T+L6UYl2xSCKTG/Y+z7vNLf2N3p//HzC0cUb7/mP8VAyPUNLeBk81JV8xN6ZrKuLV4Cd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x9Vu7sqWnlbHT/YWooHa6c+dukid/uJ952oLC2txNp8vmS8D5/L/AK1VE+7I3E4rS+0f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v/1cnzfL6VTluDn54o8+ybaAM60mLRx+hrqNFl+0aZG396Eg/lXOWFvnT1I67a6Dwif+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8xWUTikiK7P+jvx2rD8xPKxg+ZW9qA/dS1jBR6CtSUR2abnkHtUMEflTD1zVuH93O3u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9R1LROwLMayb1SszVsyjYc1k6hy+fWrp/EZzGxx70qRI9pHNNTgYqUIdwroOctpkrxUsT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ELVmQhI9470ASbMqKPL/ANJ/CkSTMa0of/SR9Koa3LuvKzhGA/1lpEf/AB01wepzmKLl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b6cR/FZRfyauI1BMRNvGeP61it2bsu/Cpv8AQ/GKdMwWsv8A3zM3+Nal3qpP/TSsr4aw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tOU/lMp/rWtLaKhPAqkB5Z8f8+R4eP8A13FePzH/AEWX/cr2j49xZ0bQpMcrNIv5rXir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PYI7n2NoV39o+DGmSellbn8hXI384J/66Jvf+L5q6P4c/wCm/A/Tt3P+hxD/AMexXK6z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19q8tMPJH8v/AAGuN7noR2I1uPJX/pr/AAVbts29t/01k+RP92s8yKwAC4IrW1gQ/wBn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K7ySJt+bv/wGkbontEl+xXRiTypFTa3+1F3qFI4g8txD/rlhzB/t561HZX8apc+ZPP5L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pbb9+TF/z7ozv5n3lUdaRS0PTdD0Twjb+B2sZ9Ot7vVJbVXnuPvSbj0x6Ba81+GmnZ8T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s9vdafp+n6h/y1uIN6f7CnoKi+FcezUNUnPOSBWEneDPXdGMZx5T1SOHEcjKRjy8jjvV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zxs+3HA45rc0ixmuVxGQBnHNeeePp5/C9+0lxIfLkO4Ba889BI72HxlbJI2btwq9RL8oX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aRCTFbJc6xMvVbAEqPq1fN+o61f62+Ba3F8B9xF+WP8AH1qSLS/Fd9EEinbTSPuxWDiM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kPEcmnLc+qB8WVA/5FnU/wDv8KZa/FnRtWxDNLLaSnjyrmPjP+9Xzr4e8FfF2c5s7ua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1JIm/CvTE+G3izUIh9vbSb6UJybdmjZ2+n3aTo8gRxHP0sd7qtrp+ooJYGVZAOQh4NYF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FV/D3h+/06CT7XbS2lxFwbaZw3y+sZ/u10Wn2wvJQNuGrOx3Qu0aWl2cs69Cakv9OdYy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SKQNlRipfEOjxRWzkIOKZR4yfL88itmx+w7P3wRZP4ZT2rM8U6bcWrtLEmFY9q848QS3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2/s6M232zVbg9D3rRtb020wsjxEZ++ZFH867ex1jT7uNPssltcjunmJmvhm78V2nh9BN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1kQqv5mptM/aD06IpEfDk/J4a2mQt+VHsJs5HiII+4rkW87k+Wqe2RXJ69pZtt069K8N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WPT9US5n76fqZww/3c8j9a9K0H4hQ625sbqKbTtQQZ+yXHDkf3lPdaxlFx0ZtCakro6T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hTby281GGPmpdOXy2PpVx1y5Nc2wmrqx414st47KWQehr57v5pU1G7fzfM3yOn/Aa+kv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xQ+X5si/JJI4jVvxNeJ6F8HfGvieze60nwveXVuvWV2WIN/uFj81evRdkfP14+80cW84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Wrev28f2jzoZUljkRXfy/wCFqh1bSLzQdRubC+s59PvoDtntLpdskZ/2hTrEy3UEllDF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q5ypWILK5N4qW8imKCIMRJn9aBFbxzSRTzFXkO4v2V/7tN8g2+c/wCq/wBj71LeqskV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d/eNMsYVAiJ37gKrRwCeXb/yyzvdv7oqyPKt/L83978v+rj/AIfrS6f758l3Vptn/POg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ii/d+VInyR7Cu9R/6DU1xrP2kTd5ZEaHzI/4Yx/9j/FVfWoGsLtYYjJKkaBQX+9tasSG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l8v533fK231oAtahbQWjxmC4SeKUbk5+ZV96Z9huYLb+0AgMO/Z5gO7rVUf8e5i7b22/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Oqm/g+eP60AQ20EpuDF6o2z/Zpwgl8kZTmuiin0+30S01C0hjF3HuheORN0jyfxP/u7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1aK7IjkCOv+jxjCKo/hoAhFubcXXnf8Dj/litHWLni10qHzIoreNXn8x92+Yj5mqLT7y1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EkP+wob7tM1mb7Vrup3P/PciT86APbf2d5vJjf0a1uF/ONqz7Mg6TFL5fYJ+la/7OtvF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kT/+i2rItBjS0T+6/wD9agxRWkPl6rK2P+WSCt3xDb3Z0bT5buL+BUg8t/8Ax3FYV6ca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rVv5xcaRpqXBzlSRv/ibdXM9zflsaHg2w1eW1ubq3tbwaM/+jyvFuaKZ1XO1vf8Airf8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0jmubqQpMMjd8wX5WrqPhFd6tr/hG68Mafaf6K9ydk8afK00o2fNjoFVWq14Vt9W1jUD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pIl9/CqQj+L6cV0Qg7HJKdpWMv8A4WNYeBvEGo6LpsEr+HbzRxY3dtjY32/yyslxz33f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p2v+BbbQNDL6lpttpxk1NpYtqJIsSiPb/F8sleDeL7fytfM0seftcjXKS/wurHPH5Uy1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IZf3Ugf7r8521bm4lqg37xZGjzav4fiu/wDU+Y/zyfwp8tA/tC2+yxTWkcUUf/LT+L/9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LzfMih3/AOsj/lWrbah/xLzaeVJ5N5OqJcSfM3Hv/DUp3N1GysUTHdXuow6jNF5SyOVc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Pb/2hp9pF5373fIkcf3t+fb+GmaPBDpniGZftUOpxW0cj+Wjkqsh4289WqIW8tvrEXP2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tmKVjRFbw+v2eS7tX+6zqKbqukosi4lj8kxtE8kftzx6tUsNvFBqV75Uwmi+0/JIn3WX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w7pFl/Z3lXUTOXvI3+/mXjj12/LUgi8Ln7R5wtPL/eQeTiT+7/8AFV5d+0tqEvh/w5Hp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7z720c13iRGwuIZRN5vzZf8AvJ/wGvHP2u54W8U6VbWl79ri+xLM8mzb8zDFdGHX7yzO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bp9oJXz1rq9C01TIcgVgaLEYmANdz4dtPNk4rprStc4MLG5sWOnBUAArQi0wE9K0ba0A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5vMz2VBIr2+mBBk1ftrdM45NQG7VVOOTRa6o6scR5xTQbHQW9gjKFwc+taljohY9DiuN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IAxFdp4S+IlpesILiII9N05WuXTlBu1zRj0N15HQU4aax4rsI5bST7oyPpVgW1rIDhOf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aN5kZHesibSzCWBBr01LCKMn5QfwqC90RLlDtQU4vUylFLVnktzp2clc1i3WnuGOa9Ov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mdRtFQlWAzW+xxzUHsefXthw3Fc7e2P2Z946Zr0HUNNO0lRkVzGu2JS0LYr0aEuh4uIh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xcrWZbHtWrbjgV3HnNXL9oPlr9A/gXFdR/CPwwbhfLPktJ8390n5a+WPgX8BdU+Jdxb6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OUC4vW+VrrHRIP727+Jui19wQxQ21vHbWyCO2jjWOKMdFVcAD8hXj42rGVoLodNCLjqx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VKuSBk9aiIx1q1APNCe1eUdqGLCVNTBSi9KZISr1P5gaP3oJI05zUcke00m5lJ9KdHmQ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oAopNpUYFIoOeasCUMpXFRMQKnjRRnJpjKpbigCNM9qkP3cCm7SOlCZDUAO80xrjFOS4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01UVzigCYHC9eDS+YFXZ1zUIK52A8ilyxzxnFADzKKjLAmmYJPNPSPNACGQQuGIyKnXy7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JvC9ahnI8mRRxxQAy0kzBF/u1dicgcVTtY/3Mf0q2iYFADo1fuCat7/IiJccVUSXDY3G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W1yRikSMfLyKhnDq2GJNW4R5PbinXMsbx8LlqLgQW002CAflpzqrHLdajikIzip1jLnL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GAKaisM96nnuERSqjPvTLdwMkc0AM8t27Yp6BoxSq28n5sU2SM/3qAJBJgHJpElBzxmm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QhQcACgBYp+SCMUrHJODUXnKjfNzStMrj5VoADK65pgu2BPyinIpYEkUx1ySOlAD47tg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PFV1QovNPDKyYHWgOUCiZJpyLzkUzyjtp8ZKLigOUmzxzioyRSb80zdzVgLOf3Rqrf8A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nXdGar6sMaZPj+7UsotQ4deacxUUy2X5OaZNIFOKQEqoDyaZLKqDrzUJc44NVnYseaAH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etN2EHrU8Ue4daGBCItxNIyqnepzGF71XlTOeazYDH2ohArMn5Bq5IcAis6ffzxSLKVw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VWxXSzRMYyc1zOph8t6UIDzvxQfkNeXzH/Tj/vtXp3ig/Ia8xm/4/j/vtXRAg5O9/wB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mj5mlb/lksYT+tY97/qcf561pDyrf/vj5DXXEpFrUtPeJ2ikuuE+dI9+7dVWe4/0aKLH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tZ296fP/AMspP9Udnzj+971Jbac2p6XeSv8ALPAMxyf89P8AZqjVGdcCW3Pls7r8u/lq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i2z1NTD/AEjMWf3sjrv+T7tMns1sp54Y5fNHrjFAyLyZY490MiMrD5ge1Il/JbsfKkW2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Jflcsx6rTIWx1VSCfumgknuDILePl/nTbUMxjMcI6kLh+MfNUl2EgvcQmS6iT5R23VXa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W39PMHSg0RU0y4K2USE9BXReGX/c3Cj+8T+tc0IzAdvpW34VlybwZ6CsjnqfAXL6QFJR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3SE+Z9Kx5UIhH1qjJCiTL5FNl4J+tMTg1K67iaXUtInmbdEp9RWXfgqF+taUhHlxiqN4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ymQchQRViBiRk1FH8qc1MHAjrpOcl8oSHPpVqMiZdnXFU7cnaeasWeY5GJoAtiMCL3FR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KJM8e1Qs/lT25B71T2Gjb1Y50nRm/wCnVl/75kYVw2oHMb/8CruNVXGg6M3+zMv/AJEr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tc6Zv0J/AcnkatrDDq+kyH/vmVK2Bcw3GoGHNYXgpfM1/U4R30u7X9EarFnprJeiXnG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gcZ8d+fC2ny/887w/wDoNeG9jXufxrfd4IB/uXyfruFeGdjWnQI7n1l8GZPP+BdqP7tp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l81Wml83KLWp8AJTP8FCvXMM4X2+audthNPcTRebiWNN6JJ/GtcT3PQjsbs2iyWwtRJD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/dx93bUttcf2hcHT7uWP/TEVIZP4YmHSqtv/AMsvN/exFP3Mkf8AeqjdyLKxkxyAFHl/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823+1xS+Z9/54/8Aa3d60NTaWZZ7gQyCKctEsn8O0j7tTXJEE0WCnm3EMbvHuzv+X/0K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2yVRa2kazAv95uvA7UhnaWYj1jw3orhfkW3VcY9Kwvh8vl6nrqf3brbW78L2ilsLnTm5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c1Dp+n/YPGOtRESCEvHKHP8AH6mud/C0fQK0nGSPZPCFqGt9zDtmpvFHha11bT2LRq5i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Iw2QCMemK27C7cIQSSCK8uzTPSjFNHC6boulIdt3DFav6DFaCWvh6zkJYxS+watHVfh1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IP4C9c83hh7Jz51mxIPUc1Scy/ZwOosNV0WGBVtrMcdK39O1J3VfJXyx2rj7OywF225T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jAS3LVd2P2cEbF2m1d7jLlNtUNJtCLzCJ8xanh57hQsgIYGtvRbICQOD8wNZF2SO/wDC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IrcvFjFXPDkOy36VZ1OAP1FdnJ7lzk5/eseX6rpLPDIDHuSubNuIF2o21R6CvTdTshIk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uxuNPmLlMoa5tTde8Zz2dvc2xhYJt/uyxKy/lWfbfDnS7i/+1Q6L4c87/npHbbZKtLNu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Hy7ryjVqo0ZSoxasU9S+BXh/WiWvNLsyx72q+Ww/GrmlfByPRYYLe31eeWNRiOK+ImdG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22sf8sdS86uu0bQ7lNt1INs4HJj/AMKiUnISpKGxBo3hy7s7XbcTuko/vqW3/wDAqj1D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sbYBiSfeuQ1t6waLseXfE6388afnpJKsb/7u6uh174yaH8P7Gz0yETXxRNgiiX5krnvi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5/1k7Mf+ArurJ8T+ElvdLtbiC3E7iRt+fvtn+Kul35UVhYQdSUpHJfHbW7Hx3ouj+LEi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C43Pcx4Jj3H1Vs/N6V5Bb/6Oc8/u33v/u1638T5YNF8C6PoU9pulluxfyKv3hGmRj8S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nl83764WP+H/AHc11U27HiY+MY4iSiipdXiy/d/1WWZMfxZqMXHkTiI/6o/8tP4lqxY6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UKHjc7W3f7P+1UE9tL++83qn/PT71dCZ5xTldTdNGHVtjbsmnx3pkmaHgRSHbJj+Jak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bWPypE+SOD9W/wB6m6aIvtEX2uUw2m/55Nm5qsBNPW2ub0xXIx5jAJcbz8jdqiYraoyy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ZPy+oqGf98W/3if161sCCG606I+dbxXVumzzJPlV8t8q/wC9QBl6gIbfSNKtYhmaNJH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W80NxJI00skWQA8f8T7f4R/8VU+rWDWF3NuYkxgM+0/xAfKKbPb/AGjyv+eWz/WbPm3f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/lW8/wC5Hl/J8/z7ttVs45zUv2b7OD/q5fupsjf5fpS3BxcRQ+Xj5NiJs2/nQBTtwTN9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/wCslu44Fd/L/wBWq/1as3HkXEf+8ua2Li4lg/0u0/dSxuzzRxv8qLu4XFAHt/7MUudd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pP8AdK81lQW/2hQIv3QRt7/7uTVz9lk/Z/E8A837/nP9zd1FRaFB54aXP7qNm3v975ct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+z6nYnzF+Qks2O9bWpKU0XQWRg7yQOeR/tVzmvMY5ICoacFgd2Pv9a6rVLe5/wCEW8Ks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fcG6uZnT0PT/ANlDWMePLfTpf7QihvLiGdPsfzI7KH+WT0Wrk9vd6N4v1zw9od3JpP2y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lmaR87D6DH8Vc3+zpbRH4t+HIpppIfs80ly/lzbYkVfmG7/Zru/DesafcfHy51GGb7Xp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/dvyeGU+m6u2n8CPJrRcZtmd+1D4eGnz+DYdPtPssMf2nzpI/m3sUXd9BxXiuoXH2cfY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3V/vV7f8cdcaf4pJa2Q8yHT0SB7eQ74naU/M2K8e8a+Hzo/jHWNEgYXN1aXj2i7RjcF6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Hfhpt07Mfp1xN/Zx0mGaz/ebbpJLh9zJJ/djNW59Zi1HypbS0/s+He0n2OP5lSTvjdVG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+ScsN7/wjHWrl9ol1oljau4VYtQ3TQFf41Dbd1QjduxmeHrhdN1uULF5pQF1/wBl81a8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HmGYk/u/4296zrTMHiSf0w361pz3Eunzxf8ALHKSIkkiff8ATBpjJr6C0hj32fmQwyKs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9XLtGVeIHojZH/fWa2ZhdweGP9b/ABAfu3+bn1rPja4uSDOTMYwo2E7negDotXjMLRnv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PX7WlzNcfFO3hl8vKaXbfPH92voP7R/xMDD/AM9EXZ/sYbt/drxL9rDw7Nb+JrLWQPNh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H3f++q3ofxEeXitabPH9Oj6EV6t4G0fzYPMZa8u0Vd8ka+pr6F8G6csGkRnHJApYuXLs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GRVeXTdx3Gup+yiRttQX9qsKbRXnKZ7LiYdjpBlfiMGuhtvAy6kB5rEL6KcGn6MwjB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0/T5cXV9bWmO80qrWrb6BGMF8QkPwj0tP3ioWP8AtvWJJ8PX0fU/tEBIUHIArsbTx1o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U/8A1znU/wBastqEdwDk81UZTW4nRpt3iZ9hemJQpzmug053lGc8Vy8jqtwSPWuu0GMz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jYfPL5aklsYrA1fX54YHELHOK19ciaNiMYrJhso5M7xmnCST1FUg5KyPOr3xBrrzvguU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rHzQ2fpXsFho9iR88Qb6ippfDVo5JjiUfhXW500jyvq009zx4wzx5DAlfeqetaSZNNmO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FYySR+7qG38LCa3mjKggg1rCouhx1KbV0z5rsbaSa8t4Yl3yzusaL6kttA/OvvT4dfsi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riTxNqkaKXOopttEb/ZiH3v+BV8u/DHwnL4g+L3hnRsbM3e+Z/7qxtuP/oNfoMMz3Mp9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J58Ia6jJv3FvDD/yyjTYkcabVRfYD7tTW4yvmGgDAxSjhcDpXknUkQ3DgtxU8EmxKhMW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LuMueKI8hsGp4CqIc1HvDMcUEEzBSh4qBMqTgUGXBx2qTzVC0AKGPcUByTR1BNNjYbsG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lSe9SuAV6U+CIBTQBBufpipoYmIJNAcLJVh5x5eB1oAgaL3qPbtzTlYknNPYACgCBI9r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zdmlRcmhAKDuJHc1IIZogSRxQpWPnHNOF3JL8p+7WgEPfNQTj93Ifar8yR+SfWqkw/0d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9zH9M1ZVu3WoLTmGL3jWp+IhkcvSAjZAxyARTjJgYHWpd6FSXJBpscKsSQetO5JEzSf3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atR2ojBJyRTXuVGURMe9FwIreaOHJflqJ7ppQQB8tRfISd3WnDgYFIBkcRY+1W4oolBw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qSNd9AD2SMMdtPWHzB04qMqI2ANPeZlX5DQAklvsHy9abEOokOKYkzs3zHNSSMCvSgBr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QcegpsaRv1ODU6Kg4zkUAQGUg/KalV1K5Yc1HPGFPy1G4+TrzQBO5DnAPFVSRG9ORHUZ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A5hInMhwKVgVbnpUoKQrkdaTBuOlAcw628rvUs/lf8sosf8As1Qyxi2BqNZyADnhasCU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5mny/wDARVot5iPVC9by9Pl+q1LKNOV2jHB4pFRJlJJ5qBZCy4am4ZTuBOKQCvauGwPu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SFxjmmK5Yk0AK9mv96ojGIwcNQ77e5qIkMDzQwGO5yearSysuanIA71DKm/NZsCqXJPX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rHleWGyaqsm5jSLM+4dwp9K5rVJyCa6i9gcqQK5TWIWjyaEB5z4ob5DzXm03/H8T22s3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k+W3415xnNxN7RSf+g10QIOTveso7BV/nWn9oyIj5X+r/grLlHnmb6qK6GfR7qzETTW0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XXEpFC6uzeT+YWLyOMYqLV5yL8/vcGP5P3b7flq6B5EEeNnmx8rJ97dVOeyWSePLrI0o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n/SoNPilli/g3pPJ/rVWsvHU/Nz3q7NqBncRGX90F2pj7u2m36x21taxJOk8nzO5XpQM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n/4FTrdEmMhkfbtXPAqzcxfabCCaPzOE2P8A3U+lZ/8ArvuUAXLbyvs0ssuzzY3XZ8+2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TaV/2Q3FSXlvMA0hizEirn/ZpB5Yz+6PnfxxxdFoKRBq9gLlStS+DLT7DHeoP9mr00Hm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lXV2v+7/ADrI56nwE14SrsvtWNcNi2J9DW3fqPtJ+lY16m21lHvmqM4kKncQakkbFMtQ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mdBIxygqOaM+VmpFZdoqxOF+z5raLMZbGZgbaCvycUiHNTFR5ddKON7hBwpq1F3qugwt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M4O7+7VfYSEk9XqRT++2ZzuNSbMQBf7rUnsNGnqB3eG9LP8AdlnX+TVyl6nkzmTqK6sj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XH/fSj/Cub1VRsJrje50rYb4BXHj63P/AD1trmP/AMgGrf8AaH7+OqfgNvL+IeiZ/ikl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2iP2rWJJyvxbi+0/D3Upcfcuom/U14PX0X8TLfHww1j6of8Ax+vm/wAz3rboEdz6n/Zk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ALk9yn9azJkRHNyJADs2un8SVZ/ZTm3+CtXtSeBdTcf7wouOII4fKjyH+/v2764nuehH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rNWJhZ97R/7Q9Ktf2aty0VvLLH5ON73H3fK9aj0iXy4NRiwPO2CS2w2f3itn89tSXF2Z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nE0kifx+gx/DSN0S6x/pGrzf7mxPk2twuBVq+1CXWZrqZv3TNGrTJv8A4lXbxVaykiks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hX7N5h+XcW+aqujMLfMspzKPuRv91vrQM6n4UyvH4hu7ZSR5tozp/vLzXf8AiWEPc2Or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R93NcZ8KVA8eWv8A1wk/9Br0nxheWUOgyafEP3ltL5n5muSroexhm3Edod5vt9pPSums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y53BeeGFdxowyTXEe3SmdVp43AYPzDvWmVjlXY5+f1rAiaSA7lPy1bjuSn7xz8vrUnY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+77oqr4o8UWuj2Bi+T/2b8qytT1lbTMomx8vSvNhrx13xRbvNJutUk/77xVRVyWejeHv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cP2WKT50i/urXQ6Jc4l6/wAVR6P4ghgsPK83/WVz1nraQXOQT1pOIrHu+jXCBBzWhc7Z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tURKcmtmLxnHt56V1qatY5pUZXujQv7XzSwAIrjj4itU1CXTr9DG44UuetdpZ6rb31vv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pCNpkWtW0mJrE4bH901i0ioRN4eGLC9XesAwf4lqJvBlgmT5Rz6iuP8ABXjieSBFaXI9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UAcgH1qeU0s0U4o47FcFC/8At960LbVzbcg5H60rhJATG273rMuIwSf4T60rCLc12pVs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VqaR1BG7NYGozncea5+pBwXi3TLm+8TaZdKpNvaoylv7rtxn8q6MJd6b4ZuJCdsmY0hHq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xsZNYiFnEoJkuFmkb0VeKPiBf2ukIskxxZ6FA17c/wC1LtIjWtVqVTtCJ84/GrxC3if4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8EdhGI32/MvzNXmtx+/q28tzfXd7qEqGaSUtLOx/gZycfkKo7sbPxzXp04WR8rUm6k3J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Y+5v/dvu2/7VRXd40hcsyvKr/wCsT+Nfepbee0uLebyovKv9ip/s7e7f71Up8Cfy6uxk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MQIILxvlvvU/z4biwll8397v3vH/AH/YVX80W/m2p5LBXk/2faqsAjW4MWP3X8Eh/h+t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3U3+q/gj/AIn/APsapDgy8fx/Jl/mrTuNPlW48kf62N13f3dv97P92oLMCVrvzdnmbdqb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2kiabzj+9kdXzSG4itzFLF/rdjb/AJPuUup20IvJktjuiGEWTZt3Y70oEX2fr/Hu/wCB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3q9qcd7qcUF9MfNxthf+Fk9Kr3NvDAI/+ev8f8VLb6hLBcEwy/vJE2Pv+7toAp3E8tx+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/eHtS213LAJQAfn9ajxgfy/+vVy3IOn9YTdb/wDVj/WbaAPof9kTT/8Aiv8AS4bv+9Oj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apaOn2O61Kz7G5mt0EnytxIwHy1N+xncef8AEUfuY7qaRJtkkn8DFOX+u2u3+PNvBY+N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siPPIv8Ae3H5v96g5ozXPynlWsT/AG+4iiw/7vcif71dPrVnJqfhPR7hOLGG4EMy+p61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IUJOPMQn/wAeq/rzPbeErKKEmW1nuyruPuZ2/LWD1OtHR+BG0uw8S+JJ768MNnNpk1vA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f7ufWuv+BXh83fiTw+kqJcLCZpIIC3yxiNVwSfWuNtPh1f8Ai6W9v7W5is9Mh05WhmlO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f/Zq6b4ZeOpPAWuaPJc2ga0to3NwIl3SRIwXft/vNxWtN7HHXV7kHxNvvsvxW1TVP3c8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8vHytXnmv8AiGXxP4/v/Edx5dreXc7zqsfyrv24X+Va/ibUINc1/VNXsryNo729muUy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vFczqOny6fqEX2uL97sZx/d5FaTka0I2gOlu7m+sbcyznzlVj5n8Tsf4attPqV/aC6up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t91Ix97H/Aq6bwH4Z07xGsx1DWYNItLePem/5WdtvDfTdT/F3izTdWm03TLTS2stM0Wx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jDMsh9eT8tQtTaWhc+E3gWHxj4+jtJv9T/Zs088m/bswP3bf99VzmoXEs9xaafN5csUa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0fDep3lhrdtqVlcJbq8H2OQxcb4z8pWs2W4+zX583y5ZbeRdn+3g0zK7E8Qf8tof++B9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t7iKug1R45LslF2/ek4/vGsq44gi/wCmaNSNEzo4bKK6vA0s3k2vl/PJ/wACqn4rvfAv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D7TJMVD7nK8j7rL/ALtVNXP2fRpbTP8ArfL/AOAqa5W50lWtZWB8sxg7D/Elc6lJSume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Vzz/AMWfC6Lw0PDF/pyeZpmpmSxaTOfJuoW/eL/wJSrV6to1gLeyijxjir3wY0+z+JXh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ehu11vRZn+69xGhWSEn1kUf+O1dtYOsY679nl7PnRv7uK0rS50efQjyNtkMdkN3Apupe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iH+xXX6F4L1zUyJLXSLu4hP3ZEhJU13WnfDXxHMSraTHbkdftFxGn86540qm6idHtaS0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anP/AK7Vr3yv+mf7v/0Gk0v4I+HJOb37U59ZZSf619XR/CPWJOC2lofe7X+gp/8AwpPW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uh/hXUqda3wmEq+Eekpny7J8BPA8f71LqSOXsAx/xq3oXhGfRpdkOqS3ll0EEvzsv0av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+5NoEY/6+Cf6VHZ/A+a3Ym61qxB/6d4zLWyp1pacpH1nCQ+CR4PPY+XdRjbIP9/rXoPh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6RpXwB0cvvu7rVtUk9eIFr0LRvgp4Z+z/utGvR/uah81P6nV3sZPMsPHqfNvijTZTKcZ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7Z5W0tpb2QfwxHaF+pr618R/s7JdRudL1SW0k6iDUotyn/toOleNeMPhLr3hws15psro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++VrP6vKD9+J0LF0ay92VmeISeMfFemHc/hg3CeqSlv5VtaP8ZzkRavodxpUQ6zHc6j6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hIt54pyeGimGxh+ddDFYPexbJNPgyezLuH5VT9jb4TNxqXundFPStUg1e0R0dZYpFBVl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XO6MYIxWTonwhttPmaaymlsQ7BmihOE/wC+a7+1tGggWMsXI7muZySeg3DmVmeb/sse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1i5G+4tlltbYsPuLv+dvr0H419NJIsS7VH1b1ryb4PaFc6XrWvTtABayXEyLcb/m3bt2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nPmSPGnB05Chg2aaCV69KkliCDK01AzggjisDIjede3WrNrNlTuqnLbbWyDmpYFYjmgC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09F2CnKQwNADMjaajVsE0r5DEUGPvQBKrfLQcAZHWhFDnFO2YOAasCMTvjAFTJM+3BqM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MaAGtzzT4jwaWVNoqJGwcUATHgGmlsjrSc4pEBbIxQZgOtSwn5zRFaknrTxCUc0CGTNl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gKcio/NUDFAD+1RT8W8n0qYqwXJHBqtqreXpt0/92In9KaNELZE+RCf+mS1Y+9Vay/48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ynmkMkICjmlWUAdaSUhlwKijgLE0ASmeQjG44poOaXy9oqPknFAEnlLv60hGHpFiYP1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KiMjvTLYsHOKY7AZAojZl5FAEjoSxJqORiARUyuW6014w2aAI4RwaniIJNMjXCmkQ4Jo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oNzGPupUe4NncaPLBB2mgsGkBBNNt5AzHNRlDnFDxmNcigC6oEowpApChj4JB+lUoZMf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Qc0AMWPg02NtrEVMjDeRTViDTnsKAIZmL5zVe0Eub8y/6sTKkf8Au7auYigJ48z/AH/u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ChVGZWVwEK/N7VYC8gGqep8WEg9x/WtLb7Vm6sm4Rp2Mi0hIvYGBSN9w08gimkZTjmpL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IOakBCNT5SHTFAFTzPM6DNHkAj5uKkjQQ5NMlzL0oAhkWJR8pqszEdKssigepquzDPFQ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KSuavSNwaoz0FlG6uCI2rktduSYzXVXRHlsK5LXMGNuOlAHnPiZv3TfSvOFP7yc/9Mnr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K84LYFyfSJq2gQc2eGk/31/nXb6vqGq3Fv8Avf3Wn7Nkf3fxOK4Ut8//AAP+taZnyC5N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RDp/y0P8VRDzbnPmxCLy+H8urfkvDArgK4zwymq0aGzufOmh8yI7t8ch2q1UaoX7CA6y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HkuZCQOQCOK0prgf6ryv4NieW/3f9ms/EUCmWKWTP8ccn3loGVEd1Ug8UzODxx9KdnJJ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dwgYZLHtQBfE81hp9rIP3XmOzo7/AHttZMtwySu3mZLd6u6h5vnxeV+9i2Kifwq9R6hY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sOuBjFBSL0t0+wqoVCe4FQaGf+Jheg9fKVv/AB6nkA1Hov8AyFb7/r0J/wDHhWRhU+Eu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FZd/DuhmHoK1b58LC3oKoyHeZB/eWqMomXZEhaiuiQ9Ot2wSKS6PIrG50ibyFFWXkLW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qeI7osVrFmMtivH1PNWwfkxVQjaxFTqeK7lscT3JxwtWI2wlVyRsp4J2UxDrdd1wauvF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pWzYmJ7VdeX9w/8AvCk9houKP+Kfk9rsf+g1zercRp/vYNdDbDOj6h/sywt/6FXP61/q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VsZ+gSeT4+8PHpm7VP8Avrcv9a0CB559mb/0KsDT7jb4s0WX/nne25/8iVvlPL1XUF/u3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b8S8f8K517H/AD7D/wBCWvmLBr6h8ax+d4I19PWxkP5f/qr5hyK2iNH0T+ybLjTddjPa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dmpeyu+PzrF/ZUlxL4hjB/5eIz+a1v62uzUrn/Zkb+dcE9JyR6FLVGdEDbwysn+tgKtF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kxFPJ/4+1VMfuPNNSwSR7fLJ+8cipTN7WEgP2eeaKUcOjI31pkGT+8POKZNNiaQVaWIp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kN7Y61YHrH7Ofh1NT1bV9VlYn7HEtpGp7s33m/IV1njTwzFFd3k8QzEyjef92uD+DHiy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LYj1BVeJz8q+YvX8xXpeueI7eSzlxLHuZW4DA1w1L8x7uHScNDg9DnUW6YPSu30PUwEA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G3PFb9pei371znbTmejC+BX72aQ6ngEdq5Wx1AyDrWnHJuB70HoQldFDWs6nKIB0Y81Q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UGTCOMV0lnp4DtKRyTxTtUiWSMq4BBHNaQRM2eT33xKmsYHhtiHmXgqxIrN074i3zTbr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tXaap4OsZg7G2UFjndtrIm8ACRlSJNinuBXQkupwylLob2n+PiAu2bcPrUmqfE99OtHl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jPLfjWZB8JrgDKXDJ35rW0T4fGR186MSke1Q6S6Gsas0rXOf8OftAeITfmK90Q20R/54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07xhL4wt5tPMUn3Pn/3a59vgtYarMoliYbfavT/DvhjSPC1p5FpbgNty6/3jS5LFxqX3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hqAubV9lvIfmRe1dl4c8X+dAokCsMcVa8S2UWoxSAoqK/wDCecV5xF5ukXvlMcKD8rCs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1prqTr8o8o+9Pm1DcDuIb3Fea2HiNlwGbdW3a6yJh1xWIGvd3g55NY1xJ5hNLd3IbODU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djsPCl7b6dpwaSKTMgbp/eryL9o6wbTPBWk6JZPi91a/d5pJDtLIgyM/7Ne4aHZreaJb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JftkaReNYeDdZijkFnDNNYzunRC67kz/vbW/KtaaOfES5aTaPnHUbRbWyM/2yGad3UP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38VYRPFMguPmMXanBf8AVGXnzJFTYP4VzXpRVkfNE/2GSwvrZpVWNG2zFmbquavapp9v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kfZ5aHc0X1qp4lmF9qVzsjESiTao/ugcVHZSzW2kak+w/wCkmOEyf38c4qgI7ewiOoH7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n9/0pk9tJbXBi/2ev8L/AENX9WNjJbWgK46fu/8AE1ni4/4l/wC9izF53+o37fyoAiHH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GaOGWMy3IaN4/J+ZF+rUz+z7S4Hm+dJ5W9dkf3t31P8As1B/Z7XV7PGJeEc75JH27loA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lW0tPKtvOjmz/wBMJE/HmofP/wBIm8qL91G6o/yfeqzJeLDcRlYdwCfOJF+VqAM2YvKu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Yy/OCoxVlJAIY/m3YNEUaz3G3bneaDMrSN5sKsD0OW+lMVsAEPk9qvXNv9mleJEBTbtN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hhRQM95/ZZvoYPH2jpLMYYjeRq7x/j1/KvUvjxbzah8Rb+KGLzZvsI34/uhifz214f8A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JB/BdWzf+PLX0T+0noenL4w8P3dpd/2Tq11ZyvJcSO2zdHIfL+UdD/tUHMv4iPI/+Pfy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32xRqF283hCws0bbcrdM00X+yPumptXuLu30eb91by/xzyR/Mryf36qAY8CLLFF5Utvq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k1judqOu8H65eafoN8BbmZbi0mjS4jO5Ubg8Vtaob270yxuIj++KMsnzj70g2hQPvE7h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/wBCt5LXTp2tIJw+/wAxPMZFI7ejV1PgmG40NfD2rW8f286beCWZGbCurLuXr71SIlG5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/q4vk3z/AN1Pmw1YWoW5uEhuIpA4kixxXonhKCx1nXTJeQ+UNS1SKJfLfbEoab96W9tu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V54n8UatplxBeaXY38kFpb2ybIkhHC7fWrJjoYJZLGGJZj/yxC+ZH9f1Wpbbwd4g/wCE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3Q7i6Wygk3/fm9h6f7VU7fT/ALRp8XnXf/LdUTy/m2eu7/Zr6O8KaDDr/wCzJf2E1p/a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buyt5ytkMvtz92qjG46k1BXZ41p1sksN3YwDEtpMqjH57lrAvEa31W5WcmJ7cbWL/wB7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uNWuPOm8mX7Qv+kf3Mj/AD8tO+Jcmm3nibWG0sz/AGV7liZfM3K+Bgsv+yzUguc7HdK+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/wBn5q17i3igtzDD1/j/ALr/ADdq5u2hMrYU4NdQ+mzX6CTT5Y/3UCzeX/M0ikZ4083B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aqa3B9nsbyX2roHjuZ9RE6YMaJvnI+7/ALtRazZQ3lnd2rfu1mj+ST/a/u1yyi0z1aNV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fyLbUdQimktLzz1eC4jfayNHyrL/AMCr6K0mSL4hxDxhpgSx8S6e+zxFYwpuJyv/AB+Q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z54UtpNGi+ySgMeefxrpbfU7/wAOX0esaVdTWd1bg7mifaJIz96N/VTWlJ++kcOJXLTk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tAedd/aIpo9rpHJMysi+8a16RpF6lwwMFlLeg9zbL7dzXyDY/HfxbZQTLZf2fYwp/q3kU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qld/G3xzq+fP12WKI/fjs41hVv/AGavsY4SbPz+WNgfeVtdXeP+Rbj+56xrv4NXxc3n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+1fBj+Ndangi3+JNWeH/AJ5m7dVWrA1uQwHdfz3Hr5k8j/8As1d8cFO2557x0LvQ+4rj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dIsA/wAh824XIXP1rjdT8faNZXB87xbpEPyN/q5BJ/6D/tV8fG6gbPmF5fZsmkOorGpE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Bb3ZzSzK20T6kuvjd4PizKvima9P/PK0hJ/n+NS6F+0fosmYotH1if8A6avOAD9BXycJ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2NvHHL3rojgYdWcs8yqdEfV3h/43eHdXZbePU59LnPH2fVIvkY/7w4rtYtRdUEtxZCW3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wFfH8UbTsTsUD/bHA+natHTvEes+DZRcWF/cWyd0hf5D9RWVTKuZc0WFHOlF2mj6gvtA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P0+5kb/nvAof8xg1lTfBnQBk2thLZsejWc2/9G6V5BYftDaiCp1WzsdSh6HfBhx9GFd7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CPL1O90G4P8ABMfOh/LqK8ipl8o3Uke/h81jJXUzRb4bJZ7jaagvI/1eoR+W351z2v8Ah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qzZIz0lQ7kP4ivUtN8ST6vADbHTvEFmR/rLSQbse6tUV7qVhbW7SIx098YaB8gEscD92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B02vd0Z71LNKkX7+qPkXVtevfDHju5lhvZRbG6V2T+HLLX0HpNx9rtIJAc+YgbNeN/Hb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haLbGa1SWeOLiLd/eC9q9c8M27RaFYD+PyFP868WXutxPpsx5J0KdWCtc1t2081Msyu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qRCF+tSfPCPGUbcTxViF1ccVUldu/Sn2z5zimBcxuGKRU20K2004tQAxo8nNRSvtGKs5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aiwFWOZt3FWYw5O6hY1IOKlUFVqgFRjmplDKc5qA5UE0CR2HXigCaSTzjg0os4cf6z95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JRaSBjhsinSFI14+/VdZJFbC5xTnww4+/QQx8UzZpWkJc1EiuDTgp3mgkkUgxsTUa7Gq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BNAFmc/Knpis7VpN2mXa+sRFaQXejKeo6Vma3+40m6P/AEyP9aaNES2XFjaf9cl/lUy0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/wCeS/yqQIB6Y+tIY1lwOtPikIzUcjxqDmWMfVxTEu4FzmaL/vsUAWSc0C4WEf6sF6qv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62T/emUVWPiDSM5OqWX/f9aAL4lL8kYoJ4NZo8W6Dj/kMaf8A+BC1BP4z0FAf+Jzp4/7e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0rmD8Q/Dg/5jNn/wB/aB8SvDa9dZsv+/tAHVpwKQk1zq/FHwjjB16zH/A6anxX8Fr0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/wBloA6ZelAwM1y//C2fBv8A0HIT9IpP/iaQ/FrweAf+Jup+kEn/AMTQKx05FOjbbXIn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aOfpaSGm/8AC3vCn8N5dP8A7lhIaAsdltaQnkVKlkzqcuPzriP+Fv8AhsA7H1F/92xc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ti1ZvpaGgLHaXlsqxJgjOe1Ngcx5Arhn+Muj4+XTdYf6WeKktvjDph+5o2sSH/r1oCx3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LHxftc8eHdaP/butJN8WIphx4Z1s/SBaAsdrikJwK4mD4l3UoPleE9Wb/faNar3XxL1J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u1xHTuFjuWuWBxxVS7Obq1z/AM9lrjx8RtRYceE7jPqbpf8ACop/HmsSSRH/AIRiRSrh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LhY9HkADVG8wiGErhH8ceKZz8nhFF/663WKq/8Jz4pn4Tw5ar/ANvBouM77r1Ao7dq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/ICsx/28GlHifxd/0A7If9vBpAdwec1F3NcgviDxX30fT/xdqB4g8X8+Voeln/rpLJQB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Jrnv7S8bzZP9maLF7bpTQtz4yY/Nb6Sv+7Ex/wDZqzkBtXEDbCc4+tUDuGQ2CPesq4vP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j957c4/D56zLn/hYTnMcugR+8tu3/AMVSLNa8PzNxgVyuqtlZhSXEPxKOf9J8Nf8AgOzV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83U/DcP/AFzsmaqA5vxXJiOT2FeascR3fvF/Wuy1yx8QR7hqOpWU/PK2VoQX/BulcPce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Zd6/Pwq7d3atoisc6T+8x/t/1rYBjx/q/wAKxsZusD+//WtpP3Tbn5X0rrjsCG21/wDZ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P+GtHTvKv7fzbqXyYvO/1n9yqUlvFKks1uQdnWI/eWtGO5i0XTblZYo7p7nhP7qmqNUZ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nWH76Pv/ACrGuyXkkJOc1fBMyGCV1HzB0A/vVQnH+kzeb/wP5/4qBlcA4oxkfSpOAKjW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X+6vegDRaym1CzjH7yUKgfzN6qqf7NZwuZhkyYB/6anc1Pn/AOWUP+ti+WoLpHR/mXdQ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CG3WZE/vQSr/AOO7v6VYuOFPaq+itjxFar/fEg/8hGsTCp8Je1Ti0Q+2KpDqp9RVnVTj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kJUGrexkjPhP+kTDHQ0l2ucU6MY1C4HvS3HNc6OjoVpP+PYVNYnLgH0qKXmHFOtThvwr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+NSKOPpVS4J+0R/Wr8Y5k/3a7ISucklYcIyVqzAmUqFW/dj6U+GUhT7VqQTIgD57/wDj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7W3MPmy9fMrTxhZf9xaQ0PszjSNV/wB2D/0KsHVceVMD3rb0/wCez1OP1iRvyasHWzgn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0gh1mwkzgrdQM393asi12Oq4g8RapGP+fp//AEKuA1gkMsgP+rdP/Q1rtPFlw1t4o1dV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RQMm123Wfw7rER6Gwl/kTXyZk19ayAzaLfKeS9rKP8AyGa+Scda2iB7l+ypPjxBr6Z6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ZNWu3z8vmNx+Nee/ssNjxVrnP/LrGf8Ax6vS/FQ/4mN4P+mjfzNcFX+JI78O7mZMrNBB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HlSyAD5drlc0s0rSC3VjhkQD8ajsLUzxzq/GAefehHYWb+2k/wBGhi/1siK+H+X5qdMP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437trelOubqObap/10YEbbPvbvaqZHkCMdj60wQTksIsclBxWj/wkV+0QjmnMoHrWRJH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1PKNo83/WRb9if73pWbjc3jUcNjv9Kk+0W0TA9QM1sNLyPauU8IXm6NkJ6/MtdUU5Hv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k5ptGxplzuxz0rrtMXcm7tXBaPIRM6+hr0DRyGs81B6cJ2Q+71T7PkA9KzrPV/tMjxvh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5rscgDOK8v1rxZq9sJZdM09p9hxxWsTKcmz2eCBLqFhNLFGi9M8Uf2lo9mwVpi7D+7l6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i5vYbtD3jRCRWzD41t7QK/lNb+8sZFaqNy6avufTWh32geICdt3FBMeiTJgmpbB9C8PX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gzXz9pvxNsYiJJZbYD137TWlJ8S9EvVJAtpWx9933U+WR1KCPo2502wuke80++WcnkRo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ggkWZHV8dY8k18/L4q2XLyaeb1H7GyVmWrbfFHxhDCyy6BNqsIGBgFZD9aVmc86aWp6f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IEP8LVzd80N1J8pyD0JrkpPEmsvJ/wATDQp7IkdAc4rf0S4W8ZQUJ9mGKykzOE2ixGkl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19uXa2Ub1FX/ALGvlBtgFQ+SgBAA+tczOj2jJ7ZmcfeLVpXNythp0twx2LFGzs3oApOf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rD+J3iP/AIR/whf3THfysajuzNSWpjOpyLmL/wAOfi8L6wTZdowxn71Vv2h/H9rrvwrv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vBcbXJwwjYmvlzUNPu9P8qXzf3Nwm+GSP5d/5fxf7NT2+sTW+jn/AKeJmhn8xNzPH6c9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VcWpwcOXfzKWtJHBqLrEQQY0fcvcleaj0qI3NxJEZeQgmTZ95sdVqrclGTKLj5gMY+6t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pP8AXqwEf0rqR48kSX1wLm+nKdJJdyj2zWjr0CwaRaosbW7SyNOFPuNq1V0cWzXKtNKn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x7ucVZ8QaomteIr2a18vyJW3R/NtVF+7TEilYW0OrTLDP5cUsSK7ySP5Suo/h/3qzZph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fZpZPN/gFMUIaCi1pxR7qFJXPlsfmC9qTVp90UUp+6NyqT/EwbrU9jcp4fkE0lpb3cnz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/gFF/p8VxpFr5UcnnffdP4d27mgDN0fzria4z/y1XPzvtWpZzNcGGKPJON6bmzvWpZ7g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tNifJtVF9qqj9x+6/wCee5E/3TQA+/uJb/8A0WK0+yfZ9zv5j/eY9arae8zSMw/5ZHLf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X96S/kpJG/y/iKrQOF3e9ArFrUpN7QMD1XmqoB64qWSIu0MUX70uMfRqe9ldaeTBJHv3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1ArHoHwTfHide586A/lIK+nP2qrLafCOoiL97O11bIf4n5DKv618wfCgiw8SiSOaOXmF/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9qVd/wAN/Dl118jWpY9m/a3zR5XBpHKv4iPnm78PXGn2F+biOW3tC6jeZN31WnWlx5/g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jdMeu2rviG4ht7fT/wDnrcWXnzRyfNFt3fLmpIvOuPDGsedFHD5dxG7xx/Kv3fl2j+7W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H1K1ac5ijk+f+JXWu+05P7M8Aatd+d5uoJdhUjj+6i7vlWuRuNPm0/yoYvs8v7hne337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Xgkf8AFJ3Wn/8APxOrweYm3zcdapCZz37248Pzf6yKKT94/wDsrupgnit9Hmhi/wCW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ptrV1xbmx0vTSSrwyxbk3/wAfzfNmues7s6lq1yJkWGUsxTb9x2rQg0vs+LibyovJ8xNj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AMS/wDCkfiBaWt1JDLbmZPM/iRvJHzCvnEXMU9v5v8Az0SRE/2cV6r+zn4r1R08Q+DL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4vYbgvtZZgu3DE/w4rSLsZVo88eU8i0TUPtGr+V5X73f/wAs33fNj71Vxp13+907zY7W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2tbwnb/6ZNLDF5XlyNZfaI33L/n/aqjYTxW+u2/2vzPKj3F/9vHahiSaRiA/Zr89vLfn5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orW25ikmjEiHy1wrwdkNbnwkt/D39s6jq3iGH7XDb/aHgt5PuzSbcqprzizZGs1kAHzs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DpOsOjXCCOXFwqgyR/dRt3XFXNQ8qw/dTf6q43On95GqjpV8LW7kEMXR1RJP7n+1VjVd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y/2Yi1knc/eZMc1m4lQqcjucxr0D2tzbTA+WrJtVuzNV83QfTCzjexXDKOKztUnfVPBV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zP7pBwf5Uuj3S3L2ySHzYQMuE6mrw8OarD1JxlVrDVH5HJagVgLAJgH+PmrGnENB6yVp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1DBJ5jb40/8A2qq2NrBp88QwcdOa/S4wPx/mub1vFE9oivBI7FSeD3p+mb0BARnH+yny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8vd28MX/AD0kf+VZc/iDQNJyJdTNw7/8s4BgN+JrdaGVyWYyFjuTafpio1tpbhvKA5rO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sZ5vr8tS+GfHU2o6vDbyaXCkMr7N6SfMlFyeVnY6LoaRsN6k4rqY5FtQFBXA7A1lT6u9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K9Zr+JY2yX065X/dmFUmYzhc9F0SeG9j8qT+9U1xpFxbCbyv9Ig9D6Vx2g+Il+1KYbOd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2Xi3SZj5Mt9HZP6XXyV1xeh5VSPJdnG3Gn/vpZI0dfbdUVvcfZhyDXoGuaK7Fbi1w8bj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iuTuLeGfMQ61UlcKcyDT7uTS7lbvTJpbCcHIaFiP0r13w38Z7zVJLGx8RRRanBG/mi6E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723la8Yn/wBGOCeK6Pwp/wAhCaab/VWcTvJ+deTmFKksPKctD3srnUliYU4vR/cb3iLV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t3p/9pXM7hhYQPt+Rfu/hXUJ4+8QN18JOn+9dD+lc/8AC7Wf7f8AH+r3f/LL+z9kf+7m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yxxsfreLrKclCO0TiB4x8RODt8PRIP8AauD/AIUDxb4kz/yArT/wKb/Cu1AGcdql8oAc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iXxRIx2aLZ/Tz5D/AEqSx8QeLZ0JGg2PBxy8h/pXa2du0szcMBSQssMLAEg7/wC7WqQz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jWC/9/KmXV/GLL/yD9OT6+ZXVrcBu/6U4EMKgDjX1Lxoc4t9KH/AGqsbrx0c7G0xP92J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YgMUWA4Rf+E5H3bmy/8AAQ//ABVWreHx/cZ82/0+L/ctP/sq7hQFFNyKYHFyWHjTPOqW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JpvjIr/yG41/3bJf8a7Tq1TH7v8A9agDz7+y/GLcHXsf7too/rViDw14zIP/ABUs2PaF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HE/8Ix4uOc+JbsfSNKcPCviAk58Q6kD7Mn+FdoFxUg4oA4f/AIQvWW6+ItTP/bVKi/4V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D/29V34OakoFY82l+F9+/XXtW/8AAumJ8JLxs517Vj7G8r0ljn1/OnRRFu5/OgR5mnwn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fW8eoLz4X21paTTG8vGCKWx9qfmvT5kKk9fzqhe24ntpYzyGXBoGjg4/hFaXgj3XN5GG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8fwK0tf+X++/GZm/m1d9bDbFED2UCrqnmgG7Hnq/Avw/sObi7J95D/jVf8A4UT4dVif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6fKzNwKrS2kh52igk4AfBTw2BzA7/VzTk+C3hfvYbvqa7rYyjk03LetAzkF+DXhNEONM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LIxxporu0Vyp+aohFyctQBxo+GPh1OmnrVm3+H2gR9NNjP1FdHID6GiPODwaAMeLwFoI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kfgvRFXjTIfyrRTK9jU6TYGNpoAy18J6R/Dp8Q/4DU8fh/Tofu2UQ/4DV7ztvagSl+1A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tIh/wEUC0t48lbeMf8BFWSdwzjpUfmbzigCOOOAMf3EX/fuh44C3+oi/790853cc0Jku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lhUfQVIU2JwgH4VLC4INNlbdkCkwGb28uo0eTsal2YSiLGakBNz45NR4/e5qxKRjimif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aIO9UNauP9K0sf8AT0v8q1Y4DMGIGKyNUg/4mOlj/pv/AEoBO5sY82Aio7G3CFiaaj+W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1Ax5iR3Peo8Kr47U6M7Mk1C0oZjxQA64/dkGB8+tQNiSQGXlqkQqh6Uk86swwnPrVANe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8ioSCvNTGRiTzxVeSMuCQazAjmXzIhVSSIItWJZCiAVn3EzEkUFlC/bJIFcxrUe5DXR3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QjYqgPL/ABbAVV/m9a81uQBDNkZr0fxU4MbnNeeXBPlS8VvADmrFPM1OBT/FIB+tbetz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IH5H/vVj2UnkarBIU37ZAdvrWreOtwpmi+T+Nh/SuqIkU7a2lB82LiX/AJ5x/M1Omurj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fyHXBq1pWom0xMoxN/BP97b+FP8AtwaC8luIvMnK/I3lY21RqjIsB5/nQn/W/fSSq+oM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KfLQOelG32oGRBDMIxirNnDJPqKgRZSL+BH+/TLKaVccDI3f981BdXJguYpFPP8A3zQB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pYoo4vL+R49+3Z/vVRuVUOQzR8f3dxqzcQS3AMx/wBTI+/zN/zf981lTXLFyVi8tOwo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NY+jXQXxdYxE/vN6t/wFlxXQW+oD+zz/ALlcZp9yZ/iHYf8ATRo/51yxMpK502qn/iWP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/cVpawu+K5X0dv51laWcpKK26GK3IsAatOPUA0y5HPFOPOrye6064GawRv0Kn3lxTrYg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7fvHrVGbI7yTy2zUtheh1xmor2LfG1ZdlKYpWGa6aexzT3OmE2RTo5etZ0U27jNTo2a6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HvV2VgI2+lZNo3zke9aMp5Ye1IXUk0r7t/8A9ex/9DWsDXP9VF710Gj8teD1tZB/X+lc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96xe5rE8/wDEMuLW8HoufyOf6V23jM48U6hN/fSE/mgrivEQH2a+/wBw/wBa7Xxl+/1u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9+VrdJWGaWnSpMZICOGicfmpFfI7D5m+p/8AQq+sNEbN5F/tLg/iK+WdTj8q/u0/uzyL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zPPs8d6jBnAk07d+KvXrnirjWJx6yN/OvGP2dG2fElsfxafKv/j9e2eLk83VJEH+thY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rL94zrwvUztRP2+3+1/vJfup5mzayt71nj9+bWLzf3e9UeX/AGt3LGlRZlt+f9VO+xP94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dL+78rf88cfy/NWaR6Rdl022dNRnW5eyit1WRCPvPIW6L/6FWfqF+j48r54R3ZNrf53V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VYyy/wDLQB/L/h2hcCuV2/aDECP3XzfPj7rVYEbXcsjfMTwMVtvZXmk6ZLFdxfupEV0+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AKs6rrE2oSyiZgfPfe/y/wAVBRa0LVFsoU3nySoUD+LdzXpOk3qXkA5B9DXmUlnLbTXy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Z5Y+XlvvGtTwrrhjnW1JwMDZisJxub0KnK2j0KE/Z7ssOh612WhX4VChPynpXBC7EyZH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VXaTyDXA7pnrwkmj0JtMtdTK7xk0248MQxAGMYqhoGpsc5GcV0sNybpORio5mdCSaOC1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q4trlfQcH6iqenXGoeH7j/iYRRzRfx+YnmK613+q6c8kBMRwfauea4vbUFPL8xPSQZU1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Dp/hPUD5l7o9l5voIVK/pWzpWl+C9PDTR6Np3mDoPKH8q4G7v2tZVkGhNLn/AJ4naKvW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grf9NnzitXN2Oq6udoNYu9SMlvpWnQ2sPTfDEFAH1rR8P+HVsw0lwvmXB6yE1hWOvXV7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i4rrPD0Vw8Z8zaE/uE1zyqMqoo8pYvdEt/KZ8KxI6tzXC30MVneYRFJz2GK9IuANhTYF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5dRhh3rLmucSSRVkkU24yuKpwuyEjAKk1Sl1SSL5BtZRTEvvl3YyfSpBtGuL7GQBXjvx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DfMubudR6fwf416lp6yXU/AzXzj4l12fVvEGq6zNN5dwbkpbjsVVsce1a0o3kediJ6WK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td+bgK00ccf3UYr96sSG4EaYGSNwODXRW+oaJb+HzDNaSXV3HNve4P8AGxDfKP8AZrmb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ejynqXZ/svkRSxR/3t8cnzMv41Zs2t7q1vYFiCSiDerNyMr1qjmE25ilik+5I7yRv/D7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5hmQ+Zt2f7f1rQkjRX2MyqWVfvEdqBby3FvNN2+4/wDu1e1CCG3zFF/cV3k+ZW/3SKoT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zokfesmzaz0Aie40/wCz+dDd+X5vyukm/cu361WuALe3i4/eyP8A6uP5mRfer2s6jLcJ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8uNNvy1VBW6eVsIPnVufl+WgY61uYre/illizaxurvH/AA7fWiw1PzvEv+tENv55/eBP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qe2gtWuP303+gfMjyR/eb2FUp7fyJ/3P+q/goAm1u3/AHhu/wDVRfKiRyfKzr2bFZ1x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/pWvr95NMkULy+dKRveQ/wADN/DSado9rqsltBFNJFKmPPuLhNqr7L6/71AGRb3F1z5U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vUgsD9o8kzRxfPseST7qfWrdxm2uLvzYvN8t9iSSP8y1QMxkbryzZ60ATi4mtllh83yh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vyMafF+9kilkRtke/wDdou71qrNbyluNkvy0l9DLiLmgT2O9+GXlza0ZIo8f6v7n+9X0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69o/hdpFbTo7T7V5XdJzxvJ+lfMPwof7JrJEv+peNf8AgWGr6C+OXm3HxMkMXmedcab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KDniveucHcW8uoafNFFLHLFHDs8zf8yr/D/wGtCK4/4o/VpfN83/AEmD+Ddv+WqGraPP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c1sD5cH3+R8vFS6nDDo3hmCDc8l/NFHcSBh+4TC/d/3qho6kUNQ/0jT7Sb/no8jv5b7t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8AhtRvrCzEwH2OZzb3DfMqbv4f8AgVT+ILe08L6eYZbWT/SLKF3j2bdknB3YqH4caN9r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sjSwSRv/AHU3fd/joWgMW6juLjTVEpQMJJERCuNi7m+77bqw/D/m/wBt6b/132f7vrW/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aT+0fPZPLj/1Xl/xN+f8NdN4g0rSvA/ix20fy9RiWDyvL3Y+aRMM3/s22rJOVlt1T5Qc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5qfZeI9Q0fQ7qPTZ0sXKSWzSxf61on+8v0aqVt/x7y+d5nnbP/HRTrW2+0ed5Mv8Aq7WS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3c09LuZrK0jeMCOWb5js/vVmXNxEdRilm7SbJP8AaX+KtDwTBFci3+15MW7zPL/ifC9K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fYu5gQE96sTL/h4xFrmL/j1hinFxHcfeZFKsu3H92q1x4f8A7HnxL5f2SSD7VHJH911P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YanJtMUqFBjruXn+Hv1pcS4ih83+Den+wv8AdqLjRm6I6/boiSSI1BeP+8tdNqN3b6lr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WjVE/wBhGWua051iu58AbijLmuguPsn2g/8ATRF3+Z8sqNt+9VBYd8LLeK41CLT/ADfO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/eXbInysP+BV5rptxNo3/LL97Hug8uT+8OOfyrvfDFw1hc6fc6edk9pc/aSR2Oa0f2k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867YpEtpr0H2xIl+YR3QX97Hj/x7HoRWlGMnUSicOKqKMWpbHjB8Z65qc8USRWFp8/8A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Prkl9NFNrUrRh8b4AEWm22oS29/FLLF/Hv8AMj/nXSwzaVrLE/b4vP7xs+xq+5jVm+p+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DwOJ2JM1xIfdzWpZ+CpIwdqy4+ld5pFkIt3AJHpVl757cMBlcegrqTujj5vI4+18Hw43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Wrp2i2sVwxjuLg+UVIJ21oPeSzHmMHPciprdUUMSMZxnArVCubzX893Lua9Cg/w7c0Sp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fTZiqltNZsuwwSE/3gcVcktLUxcs6H+9nNaGRZ8P6iUuxvZTFJ9flatDxJ4e1lfOaa2F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y/hXO2enrFOJEuSRnPSvTPDWtRkCKafZx/47XXSPKxTUGvM8i0D4h614Hvj9nur2yhzz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hr0TTPjH4T8ZMINaSHRL/ot7af6sn/aU/N/Sug1fwnpOuStIsmXYdXHB/GuL1/4JJIsr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pV8r6GcZUZqz0Z1OpWDQWkVzDNHqNnn5by0Kuv4+la+oXEVt4W1H7JF++uHjSaT+HbXl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+02mp3ljJ/ctpdi/98/drqbHxDdx2tzp0kZuoZkKEzlVddv8XFcGPip4aakehlrlDFwc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l1L/AK8v617kIM7D9a8N+A/HiXUf+vL+te5CfGz8a/K5n6xV3uCyRKTzUjzIehqg6YJq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LMbsJPlPGKjWF3ZvrT41O7imJOys4960KHLEV61Mh29aYjlu9SDpTAfKwk+6xWmgAdWJ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QCoiyI2A+aAJg4xTSM96aZFxxUDOxzg0AWo8Zp7yYFU4nIzk053IoAsBiadUUbcc0Bi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OHl+bzVRbiRjgkYqdeRmgCxmOHPNKsqtyKquN1S2sDSZx2oJY9yCD2NMhD5O7gUSDYcn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kYoESAJnk5qO6lhEEmKiYdainH7g0FIsweXMkf0H9assoUHFU4ItqL9BVoHI60DsVpJ3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HLH86d9nDZNJs8qgkUhjSbT6UomAo88UAPRgFIpoIBJphehiAtAEeRKTg4p8cWw8nNME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lxAgHNAEzhAvBqFWx0qBmJJ5qSLvQA52zSRtt70hGCaTGKAJTcFlIpkI5JpYAJCRjNTf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QoO4lT7dKdkc9D/u9ailOzgc+1ICQOmw0AG0jOKiUuXqwiE9TSbQrmkwEbdjFNjGCeaG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SBIMu3HIqWUgpgdajtjsUg9aco2sSTkUANWaUcdqz9R51DTP+uzf+g1q5GKyroyf2jY/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RcaNS/WlkKIMCmABxmkCA5zUFDyxZeKVAij5hzT4ZFCkVWnJZjtoAdId7ZBwKh+6xz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VRBuPJqgIXkVVY4zRERLA38NRSvs6c5phcsuOn0rMCOUdjVaSNS1WiM1SmYq5oLMvU12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2zXW35zmuR1wYjeqA8t8WnEL153e/wDHpN/vCvQ/F3+of6V55fcWc3+8K3gBgLzeQqOu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VJ4NU0G27hf0NXppvMGfwrsQC/YIrcGaWbzf+mcCfNUs99b3dwoCyWkJTHyjcUqEnyMn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G/zvN/0WXY2z5NqvQaIozW6Q3JiWRnH8EpGzfUdvOBbzfvf49lDSF8ZdnC9A3amC4wM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nxmU/vfk2J5fy7Kq+QSPNMXmn02bvlqW2n4Il4ikfY+Oy1p25m0/7X5MVx/cST+JP9qh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Yb6KSMSRtsH3djds0ukeFItShIS9+zvF8sjyf3vSs+4uJT53m/8ALN23/wC21STwR/u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u5+9uaqKQ61B/s//AIBXKWkDR+L7CdTgqYyPzrtsCATRf883ZP1rlb9/I1i0k6fOef8A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rL5PJub1ZP8Anqw/8erL0yMefdJ6dK2tWuIv7d1KI/8APVnH86xrM41C8A6bVrfocnU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0eP1psh4/CnL/wAha79jj9TTZuKwRv0KdwcIMVDbH941TP8AMnrUSja5rVGZNMNyEVir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k1mTLtlJranuZz2EhcrJjtV2Gb94KoHAOatQLkbq6ehyouC62vW3bTeZAT14rmXHzZzW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Rv8AhjnUyv8AegmH/kM1y2rHNlGe9dN4QzJ4is17P5if+Q2rkNUnzZW31asXuao5u50l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R9a6zxEfMTSZe76Ta/ouP6Vg3N75CIvY1uXD/bfDXhe5/vaWB/3zI61rDVCSHeH8m7jJ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nl+JdZT+7ezD/wAer6d0iPywrDqGFfN3j+H7P478Qx+l9L/OqQzo/wBn4f8AF09PHrb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ltENZSWaXyvl2f7y46183/AmXy/i54fGfvrMn/jpr6O8fjF/H5okH7ldn/XT0rjq/wAR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6iCtuVG3D+tOxFPcYl/5aP8A8C27qpynJyK0QIhZQ6hF+9l+5+8+6n/2VZnpR2JNY+y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0+OZtkn8TL/7LWIsrJGVQnGW6mrOnH/SD/q4opNyP8m7dWatz55x5flf9NP4aDQ0r64M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Y6f1pn2aZAGlQqrfdJ70v73z5ftcvMe1P8Ks23l29wftfmR/I2z+9u/hoEizcX/2m2ik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9Ogi+0E+dJFLGn/Ad3YVUiO6BzL2OH/3qvWqie3mKxSfIpkeT6fxVL2LhozrbW+MLhT0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gNZEse4Ar1pDKwIB5rhe53Rm0jvvDut/PtJrutPvdyAg14ja6g1q4IJ616N4d1bzLZWJ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jPQbWVpBg/NU0un+eOYd34Vm2VwkZB3YroLW+Gz74qNjuMZ9ALHgBfwq3a+FlC7mQMT7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WUmpotQCSBSuV9qq50RWhNpfheIYYIFx7VtNapaR8AE/SqttqaoDjj61Xu9Snkb5XQLW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VScjiuQ125jiWTdyQKu63rq6fbNhxux2Neb6lrEt8zHdxVRRx1KnYhnnWWV2YYAp+mq1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9rJdtjtXWaNpiooVV5pSZhGTNrw/YeVzjP8A+qvi6+/4/ZM/3j/6E1feWj2vlRgYxXxF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xXqWj3dnJDMk0jWhY/62Et8si/3lOfwrpw7SZz4hNrQzhcEQmzHTzBJ/47VFRk8d60rr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/wBS/HzK22s4fuCYj/rU613nmXLHMNt5fPQ1QtzE2fOP7rZvT/abtWl5/EUJ/efO2/H8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BRdNItq38cf3k9DQK9yW9ud8lwkv7yYgZnk+8xqoACa0p7eLz4vtc3lDYyPcW6bll/2h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X7awu7hZpoZY/LjTY/mfwrRb6f8AaLDUfNmt/Njh+So4ZkRiDnymHPl/eqkmxbiTbuwR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5LCRCwwJSUx97djrV2O68gRRSXDNGjq7xn5d9ZlsceZVlT9qsszH99G+yFP4dvegEP8A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uf8AWOvT7tdD4Xgu9PtdK1CGa3P21pLVI7h/uyf3mH92uXH+kah/qv70fl/w7ttPGoGC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CyJJ/cbH3gKiVzQn16OSHzopryOctcsTHGOOn3s1n2EUkUjzxBW8tGUhhnr/wDqp97e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btyR7UwW/wDo3m9DvXZ/tU0IZZytaISOXCE4qUwBfLcn7yh/xp9vp7lo5jyjQk4pY9Mn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8KozZ2Pw6t5f+EhtYpf9VJHvj/3dwr6a+PsH9gfFHT7iL/lrpSQp/vR/KPw+avmvwLqE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1t45N8f935uK+pf2mp/+Jn4S1CTyzK8MwK/w/dEnH+zQRHc861DT7vUNPi1CX/XW8H/L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4qxtf8rUNGvpYZfN+ziJEj/udsGq0SLLZXA+WEMWikkX7zp2qpqFvLb6dNLFL+6kdkf8A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On+KFvFLHp0sMVwZbi1hZJPvfwD5a2YNM02x1bTW0+VVmgsBv2BhsmYY5/2qNY1j7R/Z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y3f+Humfx6VnfDS5l1nxBq32uZ/3kEiPJ/EnXa1MoltreG31CaWa6j8qN/n8z5Wdv7oq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7q3/AHsqEr+8IX5cYqtqFxafvv3XnfaNrp9o/gYD5nWreo6haXN5LPaRf6JK8aJ/sKF5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P2fPmnnf5FT6VdQ6ILt513Rxq8UgPfP8P0px8r/Wxf6qR/Mjz/C1dLqnhJbbwDpuv2Kz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zRIm4QeX3+tNGNzntG1CXRybuH98Y0/c+Ym75j0qHxIYheSy5yPJRP8AdkqSHS7uytIU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wWqt4gtZWu5IXKKSBJzWgblT7RLPbnnyvnX/AEmT+971r+KdPm07WJoruKMTR/O/l/d5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g+1Wb2s0se9ELf7+6rfia61C9iD3swu5lSO2+0hPl2xjauD3WlYa0Mnw35Rv5ZZR/q4G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2R9l/dahdyyfu3ZH+T5enyrmstbiI6nH+58r/R2h/d/+hGtbUdKml0KzjP7prqWSdH9g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GdtJvJJQRG7+em1nmI/eKvsv3a5bWfEt/q3iDUtNmuvOtJ7lZRFL/BIke1GX04+WtnwD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5fk28v7zzP8AV7QvzVxGu3MWp6he38PMVzKZUP8As9mrSnP2crnPVpKrGzINXthDB5nl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4px8q7SfXmu+ng/tDTzL/wAtA+x/96uftriGfzrS6Ihuv4JH+VX/APia+roVVVjdHwuI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YLvSJ98FxcWkn/TJzitaHxXrisDLcJeL0xOnNbt5onlyFZGw3+yOKzLmwCtsyrH8jXWp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U6H4iWVPkgy7ddp+63rXQWmuWtqrG8guih6vGobmuD06AW7oVBHQMB/FXYf6BLCoDuDj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b3OSdNN6HRWviPw+2dk1+n/XSECrMer6RKxAv1Uf7aEVxUrwRthSSPxpIZYt/b86157G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IfLuoJUPfJA/DNbsWqWFkuZNQgiJHVjjFc5oOkRT2a3Uixlz90FtwH4Ut94Otr65Ek++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4DXdRk7HmVaanLU6+18f+EbQR+f4j85w2f3CMf6Vci+M/hu08wLPfXaZ4/0djXKW3gqy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6V0th4QhePJCqhGc/wCTXQnPocs6NOO5JD8RLDWbwGw0q9R5hkCfbGrbagtraW40+8ml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t2b5e/J6tVgeHptMukurmKK1iVyI4/4m9sVWvbwzfu04j/nXg5lioQpypSerPoslwc51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I/5GXUf+vP8A9mr28Dha8P8AgR/yMuo/9ef/ALNXuAHC1+eTP0Kp0F8tXyM80pgIjxSb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cEYFYEiRoyoRTIoOTg1NIOMA4psMYHO+gBUh2ffqfbleKbM4lHJximpKQCO1AEWPmxU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p5bbQA3yiBSRpyakySuaYuRzQAnl4anOuSOKep9anTYRyKAIFXinEZUip8pjioQu9iKA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l61G9sw6VNFauR1oAYGwamhvtoYAVG8YTOajRVyTVkj3k3HNLGw5poZelJ06UAGQSfrU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44qxEASarX/ywT+woGi1E+Y805X/ACp0ceFx0p4hoGOWT0pJGx1FGCoyKSUE4NBJC647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zgCmFuxoAciF6SRSKASvQ0hbd1NQAkY3daeVAFNHHSpFOeooAYiLg8UKSrdKsoygdKQs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kXIFMMLelSiYxqQKIGeTJoAbCrW5LYpXu2fPan3EmFAqNowyAigCNASc5qVhkcUWzx7i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gUAJvUJjvTBEWB55prkD5hRHKeTQAqxHPDAH3p4iJ6sD9KrBmyeN1SoxA6FaAJBhVK1E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JzUaod5agCUGqLt/xOLHngeZ/Kr2KzZMjU7b1CyGgaNOSTdk1DnNM5HepYlwCTQIiY7R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CaaxUDpQAx5CEwKhkiaQDOas5GKY04AxikxplWS3OMVFsKe9WpHPWoTJmosMrO2DVK5b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rgDcaLFXMi/b5TXJa0x8p67C/A2GuQ1sARtV2C55T4vf92wrgNRH+iEf9Nf6Gu+8X9D9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+7E1tTGYWD9r2+grQsbJr+7SBVY7jjKnGKpqM3wxz8taVsZbf97CXik9a6kBJ4osLfT9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F35+Xa1ZUN28Nw3JljdTH5Zqzd3Ml9dFpXLN93LetPsNMV7iPiOY7GfYj7dn+1TNERLp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ZPvbqz7xgHKbVUj+6K6WfWIrDyvsv+0jyW/zbv8AvqsG9ihkknMcv71P+WcibWoGV4J/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2rv2Pt3U7U717i9aVYzb7Pk8stmmAT2olJixkBs7KW0na1d52dJDt/1ZH3qAKlu7SmTz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zv3RxuVIwDtzSW6/abj5P3e81saMGmu7pkm2dB/doKSMrxNdyWuuX8aHC/anA/76H+Nc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M5WU7vptxXb6tpwu9XvJG7ssv5gGsfWLRCDx1ORXKjI09Ug/4msswP8Ayyik+u6MVVs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7WjfQ7mgbs9pCfyUD+lZVnxcTtWy2MVuRWR3zXL+spFJdHBP0pdOGLdie8hNR3R+ZvpW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Lg1JEvFKy80DF2fuTWddxEITWsnKkUyW2DowremZT1Rz7MdlXLWT9zUUkA8wr2qWJAvG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rTs5cR4rJPXFXLeTapyaYzovCt0IvEmj89LsL/30rLXH6mJPscX/AF2Yf+PVuaBIU13S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T/jWN4oY2tpcgdYrx0H4M3+FYs1icxr1yYpAAei5rrtNPn+BfCEn/TnNH+U7V5/qNybl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hpwfh14aH9ya+i/8ik/1rWAGtZOUTj1zXzv8VY/L+I3iHtuuN35qK+h7b7leA/GiPy/i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81rQCt8GJjB8XfCbE9bpov8AvpTX1l8ULUTWb4i+5b+f5n0bGK+QvhnJ9n+JvhOTsupR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by40hP+qubSSL/dZX3bq5sQvfOigeWQHdDzXU+DIRqTXGg3EX7i5j+0JJG6rgrz/wCg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0tQ/1Fp/17L/AOhNXKd0RPEFhDp9xN9lmSWHe2xP9n3rEnB+z2suPLik3bP9rDVM8EoY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4tIvJEZgcDmUPv+bb/dxTNOblLT+VFpsJUbbuY4uFH3Svb/AIFVZp2l+8zNjpuNOuLi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370/wB6ug8IfDHX/HeqPpXhlrd7tVD3OoXwb7LYRt/HIF+8/wDdj/iro9hJQ55aISqR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bzahF+9tN+xPM/jYVueFtH8QeN/7RitIpJYZIdn2iRPKtkbd93P3en92vavCP7MPhbwi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HOpIQwfVJfJsoj/0zto/l/76zXSeKNR+z6fNDFiGLZ8kcabVT6CvLnWTdonbClLdnhUc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kMTit5YPmxiia0GzOKzTubWsjnWTC4NWdL1aXT5gCxKGp7i06nFU2gyCDWhGx2em+KAq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H4uTKjJU+ueK8vWFkB2tTmluFK4JxT5EzpjWlFHsUHiEykEOv4GrR15sfLcbT9a8Wg1i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e2uztyFfn0NZumi/rcloe3R+KFEYV5C5x2NVp/GEYDBcAj1NeQ211qDncN4X3rUt7V3H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9mrC+sOR1l1rD6nMeSV+tKgT7oHJrHtSwXanbvW/oumveSAlulY2sC940tEsGL/d4Ndt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tJ0wW6Lk5rpLeAqu5QM1yTZ0RjYtW8excd6p+OPhvoPxB0qOy1qy89oX8y2vIOLm2f1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X0yEyT5I4Fb8SDPHtWSm4jaTPiL4p/s5+L/Axub+GJ/EegFmkS9sE/fwoe0sX3vxHvXl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LfLCHWN5CNv7z+7X6g28Z5NeMfH/AOBOm694W1PxBoenw2mv2kbXM9lHH/oupxjqskf8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0sPiOeSps8yvSUfeR8PgZnx/z0/29q0y6tPs7dV5/uvure1DT9J/5Yzahoc0n3LPWIN0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N9VnT281vp8UU1p+6jdnhuI38yN8/w5Wvdq4OrS+JHkQrxl8JSSX7ZYGF5D/opyuaig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Wy/aDOygY2fNiqiQ4WQ7D8i5rlOhalp1ktdPhux/y0dodmz7rUl5bNcWB1GPjnyZuP8A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UP8ARvJll/0WT5/3f3fMHRv96nW/nW+nmGWbEUieckf99hSGijbXMU9/+9iPk/c8uP73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1tZCECWa2JW68v7qSf3f++aq2tvFO8VxM/kWu9i8knzNx/dHdqk1DUBrWsXEttC6rJIz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zl/5ayiL/v392pp5/tM+ceVF/AD/AALVl0tU0yeBpZJZo/3yW8Z+X8/71XLm4le4tPtd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3e2ZdqvH/ABbW/vUmiihcXEJuPtcsWfkZHt4/93G6naPo82r6fN++j8q2Te/95F/9mqH7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qm9I/wDZFUbW4+zXFKxztm2mlLFZyOt9HHAAwfzGwzf8B/u0s4iN/NFD/okMiL/G1ZF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+9U63stk8LebiaMAUWC9jp/Bt3u8VpLLF91R+7+7uX5TX25+0/DpeqfDmG+kjSK5ivrV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1x9Nu2vhfwzdSzeJbSabjKH5/urt3CvsD9rW5FxceGIbQ+bDJZiZP9vCR4NIi/vHi2nT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UUibDJ/D7VL4hsH02KeOQBXEpV0HzJu7sKpxW9xb2UnnR7ZpPuD726rt+s1vp8xllSWI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WxZ0+d9UsJF8/MyGAQfNhUZQylag8INLYarcGKTBmhYMR+NQW3+kadFFnyYfPj33Ef3k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DxbqEem+dJaCNRGW++/H3qBN2JDZHVHt9kflzLERNH/DuH8X+zVW1sPtXhuT995QhZpH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XFvaXFvF5XmRTSP8/wDd6ferCQB9MCh90hZhs/HrQCdye/8A3+YoYpPJRF2fw7K9z+C2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dN1uKTytMubjU5vn2r5ZUKc/72a8UhUqsfneZ+8AFRxzSrNNZsbkW9xbmO4t7f8A5bD+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KUeZWR2mt6bpOk/FPV7XQLqS50W1KyW7vLv/AIMlVb0VvlrmtRa0umtrmOXJkDB48/c/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bUZYj5stxAsP3Nuxj1rIvCLVRAOgGKtuxmlYeLcefFEP+WaL/wB81s6lqf8AaTC2/wBV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6rdu+9/vVQs83Gmfuos3e9I0/wBv/ZqbULf+z7iaGL97LI67/wCLY393/eoTNETSWdpd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wxFZnTkFP71dFo0EusahFqP/ACxt0/eSf32xgKKrfDDw9e3eqNezqtnbJui+0TNjf8v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WLC1s2sNFsFEcGUSOMD7v+0aSkZt3PBvjn4lTwp4Tg0WyfyFulaaYL1FuO//AG0b/wAd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2H/TEf8AoNYPx518a9rmp3No5khe6NtAp/hiT92v8mNblpk2lr/1xX/0Gs5Hq1oexiqT3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KuNxQzWzfJcQ/wB5fVfRvSqPjfRhEVmRxKkq7orhRxLH6/738LVYu1ZcMo9+PWpLO5hk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dvMV+9vJ/eX/AGf7wrvwuK9i9T5/G4SNaLaWpz+nalcQWwim/wBKh+4xkPzIvtWn9iNy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3hUF/o82m3JilAKEZjeL5kkH8LK3daqoXgbchKEf3a+ohUUlzI+KqU3Tk4yLSDa4WQsD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ZiKxoZ/tXzPEN3rW3YMjLiRWx7V0xlc4pbiSJGynFU1gHmHnitkLaEHr+NJDBbMx60xW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Brq7eeUk/wA65bSUxKBGuRXZ6XbzCOSXEcIw26R/m2LXZTrKnHU4qlCU5XiT21k6Kbi5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cnYn51oW3jGK4tpv7J/49B8n2y4Tart/0yX+L/easfRvC83jDWIrrUJZJdOj/wBRHJ95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TxT4Wu5rSKOK78PO2+3i+VLiw343/wC9G3yt/smvNxecxp+5S3PoMBw1PFUpYmuvciZM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eRfWRst+lRecBmTHAU1IPKPl4qW3t4p55c/6qPdu/wBqvkalR1Hdn11OmqcbI7/4DBR4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hV7hJKiqteF/AeUHxdff9eB/9Cr2+QKyiuKZFQtRqskWd4pj4SMnNUsNG2AeKlYl0xms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aVAQCcZpijy4z60QSvk56UAOKtKcjgVMkgC7e9IBuztpFjwc0ASRQHOaWYY6U4TbVxTV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haI8nrQXPIp8YOKAJFxtoDDFR8g04YUUASRMMHNCTBHNNRwQaYV5JoAlkuzninw3rYxV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NAFiUlwTmq6AliM0rE460sKMTmrJJktsDJNO2qO9NLMRtpFgcmgCT7M3LxnPtVbULcrY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byPDiNOXqrqcrGAtJ1FAGhMu2QYpr3JHGKaZNxzSK6lyCKAFknBj461JGyvFzUTx56Cn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FeXg0ska76RYyHJAobJOTQAjIADzUapk8U/IfinINlQA+NcDmgqSeBTDISeKnhJIPFAE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1I0gRSMVCpLZoAVvelik8skU2UGRcKeaWGBweaAB13tk0+ORmBUDNPNu3XIxTVIhB5ya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FSu+RTWmDqfWmpuYHigBwO7sKTYevam716A00kn+I0AOZgOnWnRuWHz8Coo7UucqeasK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GbwcgCpI8KDkU4KkfNNLq1AFaebGcVUYedq9v6eVJWhJECORiqAXGowfPz5Tf+hVLGi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AqWGIAZokQMDSEVtpIJpI0ZyeKUSYbFPM/lCgCI5GRUTjjNWPNEnbFRutJgV9+7jFMMe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cc1I0V5chjVGbO41ckJyeKoytyaBmdf52GuR1okI1dZfPlTXIa4/yNVgeWeLD/rK4LUf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58Vk7pK4XUT/AKNF/vNXRBFmRawzSXpKKMKvetq2tRc3JtvMK55BU96y9NDrfPIpBjK7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xYxLayTxJM9q/AmHy4NdAGVqNnPp1w0Um0sOSUOQfxqrbKbi4I/5Z7K0tUv5pgXXm1jR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U7HVWUeWQn4daDRFeezIysblgD/CcU+Oe1Cu15Cbq7L7Ejb7v+81PluQLnZFsjHVzVG5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JnNSpDL/APaC3UDRXVgr8YR4vl2fQViEfKasTynjnpVaVswnHWqGh2nXC2V9vYBgB0PS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M8jP8x2dqzLWQTGRHhVgq53d6mtZjbknf5BYfmKyNktDbnfzLlWH8UMDf+OVi6uCJVH+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N+u60j/8d3L/AEqvqUYe6h475rJHKWtvnaTpsn/TmR/3yzVl23EEx7/NWxGm3Q7FB/D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cfubPH8Tcf41stjEisc/ZR9ajnTLGr3liK2VQMECoUt9/NTYtbFaJcZp5SrsdkDUv2AE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eVNSyQFSeKj2EZqxIybiH5yRUKJtbrWlNCTmqEilWraBnIkKYWnqMrRtJiFS26F1OK1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haN6Txn/AMeFVvHozPrCel2x/WpnHlSRN0IdD/48tT+N7YPq+ur/ANNwagtfaPJrwkMa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zSv+mWq30f57T/WufvLBdx4ro/B5z4BlT/nlrcp/76hX/CtEEWa8DEDFeJ/HWIJ4/nYd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vhHz4rzL4n+EdV8YeJre602KOWFLOOJ3Z8Y2ua1hTlP4ROSR5j4Ql8jxj4el/u6nbf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kaUP+u3/AKEK8C8O/CCbTL+zu77Uo3a2mjnRIU4Zhz81eteIvFM+veX9uuwfJ3bI4I9q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rNNaXFDEwhdMw9NRIrpXuf8Aj3yMr/e9qv65qkGpSkrFsWNFSB7RP+WY/hNZpugB8o6d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13U8kjDWb1IljXf3SYtgH91H/wBdJPmaqd7OQY/9KmPsCAq0gfA5OaqXHOa9Wng6NPoc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t0WmH7wvg9c19o/syWMNh8IYJo0CyXl9cSyk9ZGVsAH8K+JNOGZJO9faX7LmpG++DVnG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99A18znaccNoexlz56tmd9rZ/d1534pTzICPavQ9Y5hNcHrCb4yK+BR9kefPaiI9Ka0H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PVb7OENaKbRk0Y02ngjLCsi5s9hbA712E1uZ14FZVxYNGWyOK1jUMnE5oW5A6U4oV6it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+b1FbxmRYyBEkhORUohRduAOK1o9EVicGrMWgBiOc1tzoz5GZsUjMpUDitKz057gDPQ1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WzZ6cseABXPKfY1jBkGkaGoYcV2umWe1QNvSq2mWalAQK37KE4zjgVySnc74RsizZWue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W9uZpBFHzIe/8I+tVrSKSZgkXB/ib0FdLp9mkMWyMYU/ez1c1iaFvTrJYo+lXIbU+cxq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cVvljxWBm2NsLUMM1w/x/wDGVv4C+Gd66Ov9p6mrWNpC3Usw+d/oo5/Gu313xJpXgjw1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p9mpaWU9QewX+8zfwrX58/GD4t6h8V/GM+q3ObSzXMVlYZ+W3i3dT/00b7zGvpcky6WJ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MxxkIU3T+0zFGof6P5Of3Wxf91qqQxC03GxYWJf7xgGUf/eXpWYJS6BQ2ePWrcDeUlfr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3sOitwpQy2eWQ5NxbN5Tv/vL/FWPP4TjuHkGm30N1KRu+zXP7qdP/ZWrcjuCR16U2cRX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QrgrZZhq+rjZnTTxlanomcjd2F9YRmC8s57Vum5x8h+hp+j3H+qhlHmwxvveP729f9n0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QpBeSeV/zxuQsyH/AL66UxPKWQzTaFGDs/4+NNcBv++a+er5JNP909D06eZJr94jnvFG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xzRSpvhuI/4GLfcb0Zf7tZQOP3XleV8nzyf3mro7rT7RbS5t4NSggknkVni1BPIfj/a+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CXZWWCPIddkodXR8/wC0teZPA1aN3I7adeNTYz7a288RY4+Te/z/ADNWtFre9Jl8w3UM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rj7oFVZvJF/d+TLxHuSqtxcfZ7c/ZfL/AHm3fHJ/D9K5HGx0JjLfUJhnzv3sv/PSq8TR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f+L5q1/7Oit/Kil/uM/mRvuW4XsoqnaXD2UkzKsf7yTe8f8AgamwCQT4uI/K4kqfTrcX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PIkcf7LCqqrgggVasAFku4x5mGgYrt6Z/wBr/ZpWEzV8IMP7STzJesTBP7270r60+PsM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OfPsTD5v3V4RP8K+RfDf7jxDYGP+8f8A0Gvr/wDaFuIv+Ec+G0Xl/wDLgz/+QVrEz+0e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6qT927fx/f8Ar/s0ltbC58PavN18qaP/AIE3pVWyllyxA82ZBv8A9raFxVjS7aO30XW4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fvK+6g71sWfCtxNAjwxfvT59sn3Ny/63pXQeMriW3+J/iWHUJftd3va1eS3RVXcF6f7t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vo/9qE/Y7e5jaf8A2CDnd/KjXtNtNE+KOrR6jd/2hD58kiXkb7fO3Ddu/wBqgybuOi/06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h+aNHHzKjBPu1g6dbwnMX+t+dXh/3v7tdhYTzeH5CbWZNV0a52o0c3ysrN93d7/7VULy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SAeUXDRx/wAW4fxYoC9ikMwZ86L+9/rPu1FqGof2hqGn2n7yIRwNvkt02t5h+62atXdz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l/n/AL/zVnwRR3Wpx2yv++lYKq1SITL1tJt0BreKLzZpR5s8v/LX5fur/u1l3dk897Gh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r+7Wtcaf/Z+oTQxS/vbNNj/1q5bacfHfieAaVHIZ7g/vzGjNEkm32+7V2LuVdGuYdP0+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AM9PvfN9K6/4f/D7UNYuba9v98Om7yY2kj2y3LH+I/7NbHw7+BN+t1He+JI4rSxjcStp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zV7DZuJp3lRA0gAWOPsq1i2YTlrocR4i8Pw6XLG0QIESdK4TxLrY0fw7r2vynMlnZssJ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tXrvirS5mtLiVX82Yo3FfNvxm1M2/hXQNKzzqN611IPWOJSB+G5hWbdjvy6h9ZxMYfP7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i1zzkDP513FhGXtLfA6RrXM+LYRPfRoP4DXb6Ha7tOgOOdi1c37kT1c0T+u1Bn2MSRYx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rjiuiEW0496ZNYiV+lY3PNsZmnaji3+yXcP2vT9+/wAvftaJv70Z/hb9KW58PZzLp5/t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V/2kp8unrGWAHerFpvt2Dxu0bjoyHBFdtDGyo+Z5eJwEMRd21MJLfaeDWlbjCYroopLa9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/wDPwn7uUf8AAh978abJomlyH91fXUC/9Nod/wD6DXt08xpX3PnquU1VpGJhBcmrNpbS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liP+Yl5n+5A1aNrpVig/dQz3Df3rh/LX/vla1nmVJLcypZPiJOzVifRZII4QLe2825x8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38qaKP8A65p/d96r6Xp7z/6xVhi/55xKVWulstNSNMLXg4jN5yTjA+mw2RwjaU2afhq1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R2ryT4VeKW0G8/tYf6RFbXc6XMH/AD827syyp/wJTXsMP+h2ssv/ADzjb+VfPngLiz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/AB415NGTlJzb1P0vI8PSnz4a2klY9e8Y+FYvBWtRWkcnn6PfRLdaVdf89YG+7z6qflb8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1jv/AOO19HfAS40/xh8HbTStbtLfVYtLmksnjuE3bI/4fp8tWvEv7LPhu7Dz+HNRudFn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fbB5A+hr01K6PzXF0nhK06D+y7HkPwTEn/CYXvmdfsB/nXtOTXG+EPhVr/gLxRcXeo2g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H3xFt3/AH0ldipyazlocLdxGyali75ppAqSPAFZEkykMMUzY2TiljK5NSEHqKABMrUg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ecMtQAu8EU0OSaFACmo1kwTigB7AD61JE+DVcsc9KfG+DQBZLD0qNju6U7cDUigYoAbC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fu9KjTJagBWiNNMZAzmrTgBaZtDL1oArL35p9uTv68VLJAoTIqOMhMnFBJJIShzmnR3X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lEChcg0AS/apPWs6/Jlt5QT/AJzVs96p3Y+Rh6kU0BrMyxLzTYnjcn1pG/eoCaWGONQf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SGQYNISo60ZXadtQA4yHnFMQlic0xAS3JqUHZ05oAYse0k0p+bIpWyAajjOGoCI8LtFS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1PDGGWgGNcgnrSI/UYpZoyO1Mx8vpQBCzOkhI6VYQtIhOcVGsGcndUwgcqQtAERlfpuN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aMxg7utMUhxzQAYz0p8TNyO1NEDE5B4pzRkL8p5oAjciMmkDZzTpLVuuc0x43VOAaAJ4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SnBplu5GQwp77BzigCeW8JX7gpinAyKrs+R7VJE2V600BOLjzeJI6zgBLrSjp/o7f+hV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GNYWQcfuWoY0TpceWhUinwfvM5qN8bqU7guV4pDHSW/ltnNRyKmMmmgvIeWNEiAjFADc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kA05omDDnikKIFYtUAVBmQg0k0JwTjpT1mRDgCnPPlDigCoGBXHes+7jYZ5q/IyZOOtU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LeP5YOa5LXHJVj2rr9SQbTmuN10p5bDNWB5b4pkyz1xOpAbbZfUMT+ddl4o+8/1ri9TP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0wLMy2inmuWWBZJD6KM1rf2hdz+XF+78mP50t5PliZqyrG5eCZnjZlYHqDWhe/6SYpc/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XEms7xsIIIyfkiibIT2rOjBaSJjCYY/75/irV1uY3csY7UzStIm1aSRI4v3Vt87+Y+35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1YEafz7ebzU3rHG/zKv8AtVliCMAn/vny/mrRuPKE80sv72X+D7P8qotZn/Lv5v8AwFv7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Dt71d0rT5JZJYTFkJ87/AO73qsIMDfu/2vkPzVv6GTPchIZhLKq7nklf7q0ykZaR2sT3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jk+81VxBJOM2Uo8z+OOXr9afdMDIyx8RDcVNVbC/ktpHderDBpWOhbF3T5T9msV/6YEfk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+rY9qr6OPMtLX2eVP8Ax7d/WrN+PniPoa5kcZct2/4lVuD2ab9GzWRLGZng9B85/GtI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kg/MVFZxb2fP8KqorRGdhkw3HFOWPatCrl/xqy6AJTRmRxCpl6UxBzTidtboCCVAc1UZ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ykmkxIhaMMDWfPbjJ4rVVM5pkkANaQM5GckQ8vFT2aiNuaVlwcVFK/ljrWxA6YefNL/s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6mo/j2P+ar/jVW3GRKcfwGtLxYM63ct3a2hb/wAhL/hQVHZnCXto+xuMfLWhoULW2kXF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knf7qER7ce9PAEw82Tj+5G/9agl1Mr8m1QB/dr6TBZdePtK33Hn1qrS0LczwQEGV2uX9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VcghMIvoKoTXBkYknNVpZDzg178YRpK0FY89zk92WX1IknLE1E1y7g44qquAalWUDiqQ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qSYFR7gaSpNEOds1E/NOJph6GkMx7eY2Os/OfkcFfwNfUP7HniPyb7xP4albhwmowKT3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7WLcsgkX7ymup+EfxDfwb4y0rVgSTZyAXCD/AJaQN8sin6qf0rw8yw/tqEonqYOr7Oom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JahbqzEV2sklrqttFd2UyXFpcxrPBMhyJI2+6w+tZM2lI5ORX5U04uzPv4tSSaOCvLLr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Xa3dgilhtrIubdFJ4pCMFbU9hTJbHzFYEVrpBhqsLbhwRjmqSsFjjJ9IKZOM1AsBUkYr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qnLoWScCtkyeU563jOelatpb7j0qxFpDRnkVpWdkQelTzgojLOyDHpWza6cndc1Jp1gz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5FTc2jEpWlntYCNCw/uKvFdDaaSVUPMQi/3FPNWLO38sYiTYfUGtK3tFT55Duf6VnY0G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foa17IMRwoPuaqRxZ+6oH4Vp2UBI5Un/AHaCbl60j3Sc9BVrXda0zwtol9rGq30OnaZY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VX2/vN7VzvjPx3onw28Oy654jvRZWC/LGiAGW5bska9zXwl8Z/jvr3xl1ZZLkHS9Ct2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7SSf89JP9r+HtXq5flc8ZLmt7qPIxuNjh48sdzR+P/x/vvjJraRW6PYeGLCUtYWDH52P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/d/hrynzmlkJzljUHXgdauWluIB5kn+sr9SwuGhh6apwWiPiK1WVSTlJ6stWcfkqc8v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LNlifWpA+a9FR0OQnWTaKaZeai3dajLVQFrz6PPqnvPrR5h9TQBoCYSoUf51PY1ANPtD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D0t2Mbf+O1W8w+poEhz1NRKKY7ktxpsk0wP2iK4KnObqPL/APfS1n3ejRkEs0tqf4y6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5q0opSMnPNXLS/21w1MDRqKzR0U8VUpvRnK3FvNb28vnRf6LsVEuI33R7d3rWfbgFT/wG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XiY2sp6tb9G/3lPytWZeaRaJ532pRp3mYT7ZZ7mtv9ndH96P/wBBr57EZTUi3KnsevSx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XAqa1cpvx5fKEP8A3qfqNjd6TJ5FwoG4bklQ5SVfVT3pLC1nuo5pIkDRRplmrwJRcW0z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w4Ma1af7x/8AQa+t/jda/Zvh/wDDR5bqM3cFsOfvM+Yg39K+SdAbZrFif9v+lfWvx3t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fvvMsf8Ad/5Z1xkfaPOf9L0fT5pfK/faiiulx91kXd2/3qq2rSSx3qmN/uK8mxeq56Vr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LGeT9xZ2SxCSNc/cHb/gVR+Hrj7Pq9xJ5LyxLaF/L/iPy8rQdSnoSfCW8srTXmi8SW5u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fO/y/LireqmLxZ42uAvl2yPcsILOVNu+H+FfY4rJ022mt9Murvyv9XOifvPvOpXhTSaP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f+Wb/u5P4loM0bmoXEVvqHkwxSeVHuTEn8H+z/wGkFv9o/s+KWVPv7P3jlmT/Zx/DV1L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NpWntGBQx/fmY9hW94I+Efifx3eRXyWv9jWm7c95dptLf9c0oJdQ5C4uAPOi/d+VvbZ5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C/DbX/ENsstpo0enykZj1S+GMD/ZUckV7N4U+GPhDwIsEscX9oal1N9dDL5/2VrvfPvb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/wDPe4/0dV/76+am52MpTPM/C37Nei6cy3OsSz6xcjndOdiA/QV6XpmjadoljKbO2gtL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0qvJpWvynNzrFrZf3PsMPmN+LSf/ABNUf+EeEt1l7nUtRmhViTc3GFP/AABRtrNybMnJ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vb2zyEJKfMbZ2FZ9s+oaP8Q2sQpnil+dQBwFrWsYXtNTlmEcgIXbHnutcp448QX2heMt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NmT/ABUDRteNdQl+33EMP+puF2CP+LdnFfJ/xivYL74hppcF0s8eh2y2DFPutLktLj/d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F6eG/DOt+K/KDyW0J+yK3edztj/8eAb/AICa+Uba2/fm6ml80/fkk/idj941DP0ThTL5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HM63aK+rrgd677SbUxafFgdhXIyiO41RWGTzXo+nwK1mi+gFTN6I5c4SWYVDONtk5xSi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aj8oVzniGTNYByTikXTwM8VseVntR5I9KktIzY7THQVaitW9K0Le3B61pW9kpFUWZtpY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IEGTVqxsFXnFbdrbb6wk9S0FjYBEwBWrbW4QdKWCDatXI02jNZmqOe8c3/8AZfg/WZwc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rxDwT/o9tZD/AKYr/KvR/jjqJtPBl8ucbwE/M4rzrQI/Kitz6fL+RrsoRtDmPrOHnfEo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D/G8dvcybdI1f/RboE8I38En/fXy/jX2J58o0mOKL/Wxvsr89ccY7V9hfs6/Ep/GfhRr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SRSsf+W8WP3cn/sp9q6YN3scPG2TypyjmFJaP4v8z1C2/wBJ84f8AeP+F1rmfEXg4WqG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2+8v0rpNElP2i6kI47VfuCJx2rSWp+VnjrE0ik13Wq+Ho75G+UQ3e3/j4QfK/wDvVx1z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a/3geze4rKSAbysdSwyHy+aVyPK9aZHIAmKQD8Z5pQMjGaeiZSmJESxoAei8EZqRIlB5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wtABIExxUSRhjTjESpOaWBNoOaAFxtFHnbaXPOKQoKAHibK0xJfmOKcI8LTQoFAErMzi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1BppPzUASRltpBpkmVHSgnmnZUjBNBIqyZj6c0iFzkU3aBnBqxaRiQkZoAixVO8/1TfV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QDnFZ+snyLIt6yIP/HqaA05iB0FEBGDxSzk+lFuT6cVQDdocmkyUOMVJIVDfLQgxyRUA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BYHjmnTS7uBTowUXmgBZnAFMUBhQ67qWNcUBEURZFPiYxgikWTBxTnHBxQDAXDZIPIpJ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GSaakALHLUARq7E4zirETOrYDGmskY6GrELJHGW25NAFe4V8kliajhYgHK1LLMzkkDim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typUrjFMA5PNRbPmqUZRckZoAkUPg5PFOSQcgiokkdxjGKQMyE5FADmkUPyKSUK44FNZ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8GgCAphaWPvU8u3bUK9TQAyRgucdagR/+Jim7/nnirckasOOtUzGVvlLf3KALDcPUks2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p8e0j5u1BRUXOetS+WxUkc1PsicHHBqs87RkqvIoAaXZV5qCR2bPpU+5pByMVA3O4VAD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lgwzY6UsduxO7NKZSu4YzQBTdQA1UZGwDir7vuJyKz7p/LzigDFv2ds8Vx+tKuH3cV2N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+IPmRiRVgeU+KG/fMtcPfShnHsK7TxP/AMfRHtXCTNumb2NdMAuMsEAM0vmxjH/LN/4q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KWaLyfk3pHIm1mX+8v8As1R061huJ5hJJ5QCK7/7X+zXQ65cvrVtHdyRmOGL9xH5j7mQ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PtFxF9quv3W/5/LfdsWtie/iJm/fedD/AMu0kn3kWsW50q4s4klOVhb7rMw5ot54UgdZ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0iK+TezeUjtGRuOE3fLU8slzFp3krBHHZyfPsb5S7VNp9zPAJfKu5LWP+591mqtqUFwk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fsds7c0DsYhtSYfMALL6DrSb5Ej2oNinqR96tm2WztoGNwJFlPQCsm4hVmYgMc9CKyLs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zcf3KatptH3TU1tB1/rVrUVm00xGOaMl0yY43+ZfrWiNUVbDI0ceV1ju5P1C1euoZorc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Xxp1/H6XYb/x0Vo35Mlht74Vs1zI4ipezD+zrmP+9KCKktztTjvWddnlU/vMDWki4Re/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kmpdvFCLxUmPlNNIyIIx85ptz8op8f3zTLvpWiLKryUituBpWTNLFHTAFQ80GPNWFTij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VjUUunhxWl9nPWm+WaswMUWtxHnEnZqd4z1iHUNUs/Jl/dR2Vuj/AO3IFOf++am1y7W0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xOgYseTXv5fho1HeRyVqrjoi1cXqt/HWZcTBmJBqs9ypbg0xpl9a+ruea3ckDnnmk3k9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wc4o0ESg5NKBmmKc1MnNSCEDYGKTzsVJsyKjMNBohnnUedmgw0nk0DDOc1z1xBLp9x5s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rdeM564qC4shLEyk9a55K5tF2PbP2f8A9omDwcY9C8QpINBdiIpgcmwZv5xn/wAdr63t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srmO7sp0EkNzCdySKehBr8vpI5NPciSTp9x/71ekfCb47+I/hjdD+zZI5rAnMunXJZreb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fH4/KFVcqlLd9D6DB5k6a9nU2Pu680tQx4z+Fc/faau48VR+Hf7QPhL4hRpb/al0PVWG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/sP0au5udOzk+XXxlWhOg+WaPpqVaNRXizz6WwaM1LaWpJOa6W5sNxPy4qvHppU1ynSV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RaMjKflq7b2eDzWta2oxVFnO/wBiID90flV220eMD7o/Kt86evpU0NiADQBjw6eqnhf0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mKyGa0rWyIHpQMgtLIBSFXB9AM1aTTd3BjK++etaUGn7YjMfmVeTIx2hfxrzf4gftG+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oNb1JeP7P0k+Y+fRpOi1vSoVaztTjc56lenSV5s76304qQqqzE9B3/KvKfip+0p4a+GL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8Qpw1tbuBbwHniaYd/8AZX5q+cPid+1X4t+IaT2Vi3/CMaPJ8r2WmSfvph6STdcf7K14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4/8APOMdPrX1eDyHm96u/kfPYjNW7qkdf4/+Iuu/EjXJNU168+3XgOIlHyR269kij7LX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Av7q0W0Es/wDrT5X/AEz/APr1fiiSFcKAT+lfdUaMaaUYqyPmqlVzk5SerC2txCo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p8g/SmZ4NM3HOK7VGxzslTjNSK1RLmng4qrGQ/dTC1OprUWAjLUm6msaTJoaAkD0u+os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6PU0bVSD471IkuKZRqW71owycVhwzY71ehuMDrQBJc2P2S3dYoftVg5JlsB/yzH/AD0h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97d9GuEkil+02U6loZh92Qd9w/vL/drqrUuWDZxkZPrmnTaXG8cqhA1rO4M8XdW/56R+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8K6co6M9DDYqVJ2exzujw/ZNasiPLlljkH+0j19dfHnT/wCx/Cfwpihl860+yeclxJ/r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r5L07R5dP1q1hl/56DZJ/C3+f7tfXHxnuP7Q+E3w01Dyv9VHDBs/v/umUn/x2vhquHlS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yi21GL/S7vUIftd3I/nQxyZ2up659Fq54XuftPiDUJbS1jtfLhldI9+5dwH3abrH+kTx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LiP5d3oKufDHQtQ1XxG9tpsUssx8wSSRncsTFfvM38NQkjXmsZjahLceFtR86KQTSX0c3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/hrp/AfgTXvHesxvptl5VtauqPqNwNsCfT/nof8Adr2PwF8DNOsrCS11iRPE15JOt3JD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/wCBV7ZpXht4oUSVUiiUDbb2w2qB/n+7WTZHtDzbwt8K9B0PUnu5beXXtakfzDKRvKn/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tot7eSiKcrYW/wDFFH8zKP8Aab7q10lraQ6XbeXCojkP8S8H/GoTNFb27bCWb3pXOci0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pF0+/JJ80jfjRqU+JWAc/jVPSrlt0zDrUSo4laac7lPY1k0SROXFtJM78R5YZqCO3lNq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Reub2aO2ThXIz9Ktz23+lIsbYjQYxUlmPcG9NuYvOrzH4lxNNaKHbcYytexTwAMa8q+I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1poaPFPjdqgtvh5pum9JL3UzLsP8UcMZ/wDZmryi3H+gV3XxxuPM8SaHphbeLPT/ADJB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Frj1twlsVHTFZydj964YoOngIt/ascJ4waWw0+W7g/11s4mWvTvAfiGz8WaSJLZws8eP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VwHiaDztMvU/vRGuC8Oa9f+E9Rjv7KVluFO04GAy/3WX+IV3UsN7ele9mfA8VyWFzBT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bR61TSPnpWZ4P+JGl+L4VgkKWWrY5tGbiX/rmT1PtXQBMnpXmTpypvlktTwqU41Y80WJ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+lI9k3OF/StSztHbtWh9jbb90ZqDqsYVrAV4YD8q0YbUryP5VesrQpnzACa0kgI5wMVgx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YtYsCm20Q9q0oYhisWaIYgxUyHigqqIzs6oi9Xc/KPrXh/xQ+NH28TaT4dc+T9ybUE+X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XXh8PPET5II5cRiI4dXkc18cPG6eI9Vi0q0bzrCCVfNlHSWTd29lq5o65hJ9815Xawtd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JJ7ha9b0FQ1ivrtr2MTRVCMYH1PBs516s6ktr6GzBITHntXpXwQ8Rt4c+Juhyh9sF8xs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/wDjwrzayG63PrV21mlgKSwsVmiYOjDqGU5BrzYOzP1jMcNHH4Krh5LdfifoXpagLP71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rwZrqeJvDun6tF0vreOc/Urk/rmtD97k9a7j+VZxcJOLJJLGWW3MUhyPWue1C2WdDbXi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395a6YPeQxhkbzV/u1Uu2N7EVkjCkVLRJ51e2M2mSmOUbkP3XHRhVUe3Suse7/syYx3M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PQe4qS68Fwalb/bdCn86E8+S55H0rOwHNRNhcU8HBqncTpp0zQ3bpaTL1jmbawpq65YL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tFgNA84+YUpTKn5hWa/iTRkHOpWo/wC2q1XfxjoqddUtB/21WkBtDOMUc1hDx94cXg6z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f+Gz/wAxq0/77oA3MH0orBHxE8LkZ/tmL/vlv/iar/8ACzvDY/5iA/CM0AdTTetc0vxL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f9m3Y0wfFHQIs7/tUn+7bNQB1aoRmk2j1/SuT/4WrofO2O/Pt9maj/ha+jgHFpqDf9uz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GK44/FfTWyItN1Nv+3YioW+KUJOF0LWH+kK/1NAHcAc08HCnHeuEPxJuSP3fhnVW/wB4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6eFNQ/GRKAO8RthyeazvFB/4l8eP+e0f/oVckfiDrTf6vwnct9bhf8Ko6h4u1zUI1RvD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ajoc+lAWPV7gcmmRthTXAf8ACw/Ebf8AMrxkf9fn/wBjTj468TS/6vwzap/vXLH+lArH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V50PF3jKY/u/D9hH7tLIanXXvHhA/wCJPpQz0y0lAWO42DNPzxiuDm1f4gn7uk6N9dz0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WhRj0CtQFjvqVTjNcKJPiHJwbzSIf9y1JoFh47f/AFmt2SfSzH+NAWO5p9cENK8a9P8A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pR4b8aT5z4u2/SzjoCx3lNXvXCDwv4wGf+K4kB9raP8A+JpyeC/E38Xj/UiP9mGMUgsd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v8Ptekzu8eax+AUfypyfDK+fP/Fb+ID9LimFju9jc4UmnRrIDn7OSPwrhR8K5T/rPGni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IVXb/x+JvEEn1vGpBY9E80hceQVPutQySv/AHQPrXCJ8LNMH3tV1eT/AHrtqnT4YaKB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dtTCx1hLAnLKPxpvnxjrPGP+BiuWHww0Efw3j+zXbU4fDTw+OthK/u1y1AWOoGr2kZ+e6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R/WoP8AhINNln3HULNPbzl/xrD/AOFZ+Gok/wCQeeeu6VjT4fh54aiBC6XGw9SxoCxr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6lZ/9/l/xqMeJdF/6C1kP+2y/41lp8OfDLSE/2Pbt/vDNPfwxolt+7h0q1hx3WMUBYtHx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lkv1fFUz4/wDC6XMrvrlpt2YU7j1/KrS6HpZH/IPg+vlioINJ06e+1CJ7K3lC7duYgMZo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DONft/w3f4VE3xQ8JD/mORn6Kx/pWkvhjTl6WFqP+ACnroVonS0tx/2zFZsLGOnxR8Jv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c/8AstI/xM8Nr0vbh/8AdtG/rXQCyTp5UX/fAqQWqQjPlRf98CpCxzP/AAsrRX/1a6hN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/hYdgRldM1h/93T2rqkdVHRV/wB1QKf9oIHEjUBY4yT4iWuCF0XXW+lkRVOTx8jkhfDf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XlkbOGY1XYzA/fkH/A8UBY4B/HV24+TwN4nb/tlGKpyeMtWbO3wB4kI9/KH9a9KluZip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rknJY/jQM81n8Ua/Mrf8W+1hCRjMt1EP0rjNT8Q+LWiK/wDCvJ4wehl1WPP5V7Ff3BUt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b2ZO1WB454oGqi3MssVnFLJ9+385mZK5N1ga6YxyZ2L8/wAm35sV2viw4mk+tcPeoY3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0R2AzbzeX/fq80aQsbeebjcp8yN9y/lR4ev7caPdWU+xWlk3edjlV9KbNb20bEQzoF7L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1DR7T7PNLFLeXdpGjTf2hHBttl/2c1n6Nb6Tb6fNqGrfaLv5Fe1s7dNvmt/eZuy1LZ6z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Zi3m+/BMdyN9QaTUNRu9Yt4orvULSUW6fuPs7+XsX+7wPu1RaMe+1P7QxMZaGHfvSJGzs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Ry5ZiT6nNTPbFkwZ7Ic5ysuP5LUqW0YXy99uHPXZdBs/TigZBdGSeV5WUqMfNtU4AqOC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TA8pIm7bj3q9FbT2srvBLEI2TYwkmUjFRGK8RHhFxGkcg27FnXa1QWUJHbB2qIIvub4/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s31rQ/sC4H8UJ/7brR/Y9wP4EP8A20WmtCkytoojWLU0k/1jSoV/75atO4/49B/u1iWX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/wAexW7cOYbF5VxuVcjNc6OQwtS/cPDJ23LVyHVbXaMyE89hUmLS4Nr5v/Ewi2b5I9+3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10YrH6LPKrV1xVjDmJBq1of+Wp/Kl/tS2I4lP5UyBvCs/wDrLPULb/rld7v/AEJavwWH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P8AaSN6ZNyimo24b/WfpSz3tvIvEg/EVePh3wxL/q9duIf+u9g3/srU3/hCNPm/49tf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Iv8A0JaYXM1biNjw4NTKw7Grq/C/UZj/AKPf6bP6eTfxnNJL8MvEsQOyylm/65sr/wAm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owqi/hTXtPz9osZ4iP70Dj+tQMl5CcMjKfcY/nVCNsYIo8oVjLPegfIpP/Ac/wAq57xP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SQqzdVBKt+FdeHoyxE+SJhUkoK7KPiTVje3jsD8vaudluggOaZNdF492etZd7OSOK+7p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m23dloz5PWmPISKzEu+cE1aEhIq7iLEbHmpoc5qrG3BqaKTHWjUC6hwKer4quj5qdFzV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WmCOl2UWZohxNJS7aStEhjWGVNRMMZFTt3qFhnNZ2RKKlxEkgKuoYehrKm0sxZe3bH+w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WdCK52tTVGLHfSW52yKU56EZFek+Cfjz4z8GBF07W5nthz9mvT9oi/I8rXFyQrKMOoYe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wuYz6dq462GpVl78bm9OvUpfAz6k8M/tlpIFj8QeF1fs1xo8+38THJ/SvTdC/aO+Guvw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/lnqlq0QH1deK+DALyPh1idexU4NILqZM5Vx9DmvArZHQqax0PWpZtVh8Sufo/Y/Ebwh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RcZGQ0d2pB/rXS22q6ax+TVdOf8A3byL/wCKr8vPtQOdyZ/3kpPtEf8AzzT/AL91wrh+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WkdT9VV1fSIl/e6xpkX+9eR//FVi3/xT8D6UzC68Z6FGV6ql6rsPwXNfmJ9oj/55p/37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P+4larIe8/wI/tup0R+gevftYfDXQdwhv7/XnHRdNs2AP/ApNteceJf27NXuN6eF/DVtp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rh/+/alVr5KR7qT7sJA/2mxU6WU0g/eS7R6LXp0clw9LWXvM5ama156Xseh+N/jl428f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ubcn/jztn8iAe2xe1cQbvamyFXmX+4PurUcNhChyVLn1Y5q8gCrwMfSvcpYelTXuRseT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kMs/MjbF/uirMUMcI+VefWkDZpc13QRzuTJlfnrTw59ahTmpAK6LIyJg+aVTUYFPUYpl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4NGcU7EDt1NJ60hNMzRYALcGmbqU9DTT0NNoBC1JvpD0puKyaAcGpQ+KZSE4qCyxHLzV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asRPQBvWsjIwOeK3LacRDc5+WsWzAkRanuZvMQRA4NMC8t7BLYzXEsX7pZVL/wB5o/71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4+A3wwitP+PXeiP5n3tw355r5t0dxd2txaPyrDBFes+DdYvfG/wW0Xw27pHc+F9YNq8x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3/iWvls5w6VqsT1cJVk5WY3wn4L1vx1fi2sICbfTCr3t5I22K3Td1P8Atf3Vr6y8GeCr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7RdO0lcOwjj2vO3/AD0Ldy1c18IfDVvZ+DNXgsYI7KxjmiQmRt0lw/Vi/wDtV6zbOQ3H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vQ9huxbjW30xPKiqxZ3eGPesHVZgkw2nmpF1NbGDzHOc1kYXNqZt7ljWdcRNJHIy9jT7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Lm/lbzkhl8qEL88npUJFoj8OzswnYjgmrF++1SxPAFJpQVLAsB1NUNfuvLsZSDyBQxEfh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uMqh2rWzJKQzkdXG6sjTttrbWlv/ABOMtj1rZdPKwTz2qSymzsc54rzXx/D5kLsP4yF/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orkPFtgq2humH7q2Pnv/ALo5oLgrux8c/FG9/tH4meInU7kt50tUI7iNVUVRA/0Q8VVt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kO4TzPOM/wC03WtHI2Z3jGetYy3P6OyilKjhIxZF4V8LS+KvGOhaTboDJc3cSMCP4Nw3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PwuPwq+Kus6VbR50e7Iv9NkJ6wSdV/4CwZa+0/2c/g/L4Xsm8Q6rbf8AE2vECQW8n3reH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U+HUXif4VnX4YQNT8Mzm43KvW1f5ZlA9jhq9PAzSnZn41xfjY47EctHVQ/M+Agtdp4a+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hhqVqnAWf76j2asH7OKhe2AJ4r36lGFVcs1c+Dp1qlN8yZ734U+NHhjUAFvp7jR5j/yz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a9K0m4sdZiEljqFrfIehtpg1fHKxAAikSFYn3xlon/vRsVP6V5M8ri/glY9enmklpON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5jNWUsZAhBXivji08Y+I7HH2TxBqcWOmy6Yf+hGrY+I/i8f8zHq3/gSK43lNT+ZHSs1p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Lh828lis4v79xII1/NiK4fxJ8cPCmgqY7W7k1i8XgpZp+7/AO+yf6V8w3Ms99K0lzcz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J/6FUq2xx0xXXQyiKv7SV/kc881b+GP4naeNfifrXjiRkuJTYWH8Flakhf8AgTdz9a5T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+zgCvep0IUI2gjxqlSVWTlI9O/Zx+G58b6j4zuZOVg0z7JA3pM7bh/46Kdp1hJp00trN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/dPOR+Fe+fsceFk0/wCGEF9L/r9Vme9f/d+6v/joFZXx++H7aPcw+I7OPFpcSeVdBRxH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rjHzVpH6XwbmEMPW+r1Ptbep5HpYP74Hsa1Lf5RxVK3XYGwOtXohxXm2P3umz6O/ZW8e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PniDXdnuPWNm/eJ/wE4P4178z5z718D+HtZuvD+rwanpsrQahaNvhdT0P90/7LV9xeBv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prdoQBKuJI+8cg+8p/GuqnK6sz+f+L8oeBxf1mmvcn+fU39Pz5JFV75cggdauWgAyKg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I56/t4biAwy/9/P7lc3DLc+HZMBpGhY5IiO1nH95f7rV2l3phYEqKyrjS2nHzY+WpsUV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cYNX0+LxHYxD5W8ry72D/gP8X/Aa4C6+DmiWMbXFjAl1ZDh324dP99e1dTapqujX91dN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/8a/7Vdp4fuh4n0/+0ZtPks5ekdx/E6/3l9v96ixCPEV+HWgZ/wCPaH8hUq/DnQccWsJ/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OnMsLCH8P3b/AFHauPubKfTJSk8flnOOnFZvQsx7bwTpCdLOI/hVseFNKQcWUX5Vowuv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Za+HNPTpZxj/AIDU0ei2adLaMf8AAaub1o8xaAIBpVpj/UR/980o0u0H/LCP/vmpS2KQ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ouf3Ef8A3zSfY7cf8u8f/fIqaOMZ5q0ioFORQBVS2twhHkJ/3zTRYwAkiNR+FSsy7sCn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IYwfuL+VSLDHj7i/lSKM08LigBVRR0VR+FZXjC1gaO2MQH+uWtXNZHiM/urX/rutBNze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vfscHrV5HLyEE1UdCl0aB3L/AJAHeoyCCeaaqHGSTR8vdsUGYoz60g96VQOxpAOaCxXj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cVYeNCvvUax9cUAQAkMasRyYFHkilEfpSKJ0fKmq5HJqaNcKai9azAdSdDxxS0hHNUAt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SAohY0vyr96hJ2izu5FDFZ+aoAChuhpQjCmKpTvTt5qwFZC4I60zHlZBp8chGcnNMmbe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YAsatL92q0q5JpAPiOBj1qhpkgOtatx0aMf+O1owpmSP0rN0lAdX1k+kqD/x2ouBqYFG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k/SkkbdTWPWmFjzQA5QDUMzFDxThJhsUy4G4UATx3K7CrfK/qKqPJlmB59zTokCxkH5f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fMnqKAFdutUbhutWODnFU7k4zQBi6i3yt3rjNfP7tj39a67UG+R64vxA2ImoA8s8Uvuu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+1H/AKZ4rp9fbdcsa5B3L211n1xXXT2AZpPyIQIo8f8APR/vU+4Tc+TipfDklzax4tlS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15qe+aW5muHeMRMzZwB0rU0Q23vz0/dynpvkTdtqT/hILqwt57WHyfJlTY/7ofpUPM9s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feaqHU0GhUIx9Kf5oh+4om/6Zyxqy1oW1rHMf3oxHVi/0aaBTPFh1/iUpt2f/FUFmWNQ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Un3444x8v0qtPHHDA/2cJKH/AOesa7lq5HY5smlIfzZH+UYw1QXtkbW5MSBt3yo+7+Fq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/wBxaUKT/qYWkk/iwm6uguNCe10/zbmHyZHT5P8AarKtGksncxSuN3p8tAGBpV2ZNfvI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rrrtd+nyr/sGuE8OiUeI5sjlrST/AB/pXoGzfDtH8StWCjZnC3fY5rQkCyySesTCrEKC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oESRx56qwq6YjbeYue9dK2MistoVzUckDGntJIalghkkBOKYDIgVXipN8nbpUhj2A1GW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opqaLUJUziq0ch2nIoR8k8UGRsQeL9XtR+71G7ix/cuGFWU+JWsk4kvJbj/r4SOT/wBC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aMZY1RR3C/EAzD9/pumXA7l7JVP/AI6RXy7408Sv4q8bXGoxRJbJPcbY7eP7qx9FWvWf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rLj/AJYMn514HDMVuoZR1jcN+RzX0mU0km6hwYh3Vjub0lRjtWTPIcVZu78OTzxVOSTc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C0gHvW22AqjFZVqm+7ArSY/MR6UiSeIZzVqKHNR2qZ5rSgh4rSCAjihwOlTomKk2AUYr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9aURMegJpCuOtAXsNpD0pScUwnrSsUpCMaYaGNJUWGhhFV3XrVoioXXk1nylXICOKbmn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ca3NM2inFTSqtHIFyPywe36UeUPQflUwX1pcUcgXIPKHoPyqWJMCnY9qegxT5EFx4HpU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RyBcatSKOKbipEGBWyiRcVeKfTKcop2C4+PvUyjmokGAamX1q7BckHNOAxSKOtOAzT5Q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GKMVfKTcbTdtSYFNo5QuMK8Gm4xUlIVoaHcjK0m2ngUEVlYdyEikxVmGIPnNJLDt6VAy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MMHFRcisCzesbv7OwwcioW1HN3IzHBLZFU7diygZyQKXWbfY8Tr0K81SA6TTrr7NeJID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jeSaT8Q1hc+ZHq9u1tz0Eq/NG1eNWN03lrz0r0LRdRdF02/z++sZ47lCP7yN/hXLjKSr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SaZ9xeB5f7P0XVdNjm8yVTHMR/C5K/wAVdvo7yTuMyK+8L0rzDw1rbnxrrsdvHkajYBov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8Ppt1iweTzJospX5lPR2PoE7q5q6jtGoBWHyjrWFqt4s8rKn3Fq/q94IxM5+90rDij8z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1OgPLeWPkJ87MeaseJrC0tdBls3YLI6Emue8Aa1ItnJI3D54qXXrppre4uJmLsVOKgaJ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P9z/ABrP1+SWWe2ihXcDJlh6itDwvDjwpZkdNn+Nc14j8YQ+FryKaaKSX5fl8tN22gRs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9F/q03psf+L6V0t1qQh0k3XZ9oFeG6l+0/pVvcstxpmo3sqHCslvjH/Aqzdb/atm1Ke1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b9DcHCO1A7nu/wC9MEUUX+tk+/8A7FcZ8TdWhsvBmuXN2XgtLe0YSH+9xtryuP8AaY8b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sv+AP8ANWd46+Lln8SPA97omuaFqFhdyujFrc7onw27a392lY2o1I053lseNWptLa28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Wvob9nr4L22oSab4s8SL/wAS1zu0q2cbopX/AOe0rDo391a+bdS0Ga61W5uyWWQ/J8ny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hL8Vdb+EGsbpJZb/AMKXrKNR0iU71kT+KSP+7Iv3vlpezvqfa4viyvXwrw1CPJfd+Xby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uP3U3m2n8Eh+8n+zTtY8OWPiTS72xuEDWWowSWsisOokUqP5ijwtqOj+L/Ddre6Pdrf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Wf8A2H9GX9a0LaCb7P5R7U4qx8Je5+QmraJc+GNf1bQ7wk3Wl3c1k+7qPLbav/joFVMZ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cvhL9oTV7yJdtr4htodUUgYHmbfLk/8AHlrxc19jRl7WmpHkyTjJoPJBpPsgNPjbmrCj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tcVMlv8AjT81LHg1dibiRQe1Xkh46VDHiravTsFxUULxTbgy/ZpiP9xP948VFM57V03g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+FtKYbknvkmk/wB1DvP8qU3aNzSLufeHwz0lPCngzS9NjTYLe2jhA98DP9a7LXfDNv4h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Lb3qlJsD5v8AYYehBxVTwlYi8ZN4yq/NiuoumAYRrwqivhpNybbPThOVKUZwdmj4R1/Q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6VqSkTW74ExHyPH/C6+zD/wAep4FfTXj7wdpvjRRYajompSxWvzRanY7TJAWP8BP3vpX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eCdQFvd/vIZSfs93GNqzD/d/hb+8K52rH9B8O5/TzGkqVTSa/Exa9w/Zg8ZSafrl/wCG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/aLcE8CQfeUf71eJVpaSrWN/bXYZkkidZEdDhgR0pxunc9rO8DTzHA1MPLe116n3tbQTC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m/eiuD+EXxdtPiBZiOW4itNSgUCe1zuWQfwyK3862PF3i3RfBEn2261azh/v28j7pX+i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Tw9SVKotUdHZ6p5g8iQKjdC3r+Fct4w+1aVceaNb8uA8/YFOZG+npXmmr/HK98U34tvD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ULpSGx/siup8O+GpJLY3M8j3Nw/LSycsfp6UzMdpOtPqmvp/aUck1ojbks2+Zd395v71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UrFYHhdch4zXbaHfh4YeT0oJaOmyBWF4h8OQ6jYyoqdeU2j7jeorVnb/AFePxqyhwAPW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50640q4MU6mKYdCPuH3WoenevRfHWi/brRbiIfvbfkKP4hXnNZy0NIsXPqamiCt3pqIp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qCx80ORlTSWyc80oRnHB4qSMBVxnmoJJHhXGagZ93yrT9rqCT0psUq7jxQBHMTDwOaSN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PgnvVuOM28eTjmncdyurKhJI5qRWD9DSHEhPGKQBE71QwYFgTWVr3zR2w/6eY61GO0YH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iP8An5joFFGxnDVH/wAtc1J3NR4/eYoGWRJuXFRPFyTT1XaKRmzUEixnaMUrcniowDTg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M4pAc0j9DQAokp6tmqZbBqWNjQBYOfWmENzTNxz96n7/AHoAXcRTi4Az1ppG6keBttAE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qNW2jFG8UAOZuDTUlxmkaQEVHuoAm37s80u3IqNBnNOL7RTQCEYpVbHWmZLU4IfWqAky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AJNBA8ECqOkxebNqhzj/AEkf+grVjJqHTSUkvwP+e2f0/wDrVDNEW5HcE7kIqHzTzhTV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BvGVApalXKn3hzxTTkdDUkuYuopqyBgcLTuwuQMG3ZpWyRTlmUg8dKas6sSMUAMPQ1C3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oEVnYAGs26k5NaMidazbpME0AYmot8rVxfiA/umrr9Rb7wrjfEDHy2+lAHlmt/8AHw34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7mWLpuNdbrf+vb6H+tcJo42aE5P8TN/6FXbCNkBrWVzbw6ZDEsWJsbnuB95v9mpbm4+0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zv8A36XSrawXS3eS5uIrjcMJ5eFP400GQQYJjkP+x93bWljREfAJkH+s/i/2qX7AtwDL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m38Rmormzkl5VWb/AHTVy2xjzT/x9R/8u8n8fvRY0Ibe1lngm/eRiKP7/mPt/Kq0bnU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fwO2Wpt1MksrEKYyewbioFHYd+9FiroS3kNvL5mX/ctmOnyJcaxNJemZIizAnzPlpwhl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Bp8rVY1PQ5bWONiJcfxui5VP8aLE+0QmpPc3kcatIs8SjGQcqn1qnKmn2hwTJet6/wD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6H/LXC1UlidDg0WD2iGWtiHvEY+j/wAq0rZDHbxY/u1WtOLlPTLD/wAdq5YSBoIc/wB0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o8o8sYkkOK4a88eaZYyGO9ivLSUf89Idy/mtekQSeXeWzA/dkU14x4wTzLRXA+87L+RN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0EfxI8NN9/VbeL/rorLXQW3iPT5/szW8rXVpM/lC+hiZrZH/ALjSZ2g/jXzxbaP/AGx4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kV5ex2v2iRN2zP8AFivUrD4N/ET4carcR2UskugX3yajJYzb7eeL+9JE33WX+91rXlsJ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qEAGtK8+Ha3Xwu1C+hMhlt3Z/MH3vu14P4CvdW1CZ7MaxeRl7z5MPu2x7CT1+lKxJ7Oo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dG8b634gv5tO0/zLWWRGSyvLhFl3sP8AnotbOn+IPE1vb2p+yW93dyJ89vsb/Wf3R/do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VtVUk4rlX8fX1hYwza3pdjpslw+yJHvCWb3/ANmorz4vWmh3/wBi1jRdR0+bar7giyIy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rSKuAfF6f7N4Vih73E4H/AQteJ2w/wBJUds133xR8cad4uTSDpQnFtBFIr/aYhG+/d/d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zHtX2GBhyUkeTWnrYnEw+3i3z8h5z71qysFUA9Rwawr4eRMso6g5rUWY3MKyeo5r00cp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RflqaNd0pHqaSBfLs1H/AD0+arVlCXYHFboyL1lHxV3O0cVFHH5dXIIfNHNdCKIlLuQA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IqexNVbvWLfS0KqVd6yGurrVHJYBU7YpmZsXGox2+Uhw1UmLyHcR1oisQo65NSrlODQ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WpOpNIRwauxaZAwpKkYUmOKixaGU0r60/bRto5SbkXlg0GHipduKTFHKFyuYRSeXip9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spNlWRHmjyhRyhcrhKeiVOIqURVXKFyMDFPHSl2YoxRyhcNtPVeKAKkQHHtTsTcaFpQu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LBcRFzxUoFIowPepEHNUkFx4HanAelIo609R1ppAG2l2+1PAwKK0FcZt9qNvtUm2kA5o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p9tIUqGUiDb6Um2p9tNKcGosUmMjXBqzHD5gqkZcGtKxfctZkmVcQMlyQBwahjyC6SLg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cvGBuFc/dyypgOtYtGsRIbjyCfSta/xJpsLdeMVg8nn1rYLbtI+j1BZSsZMMRXc+Grrz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W2SZ9a6fQLrybhecA1mSfXHhDXZbzwh/aVu8gurGG237T/CmQ/6V6X8AdWt9Rj12G2nd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e2la8C+FHiI2umyw7iFkTBFdd8Edbk0P4j65pMTFbaOzDjPQqX+X9TX57jKaVaVj36Mr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8xj7zPk/SuZvtVliP2WNiAzYAFaF7OHvJCDwRxWfo2n/ANq6q8vVYxgfWvMsdB2GhWwt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pninxBBLpc2n2JBZhhpPSsy6vJZk+w2TEIvDSetZ99bx2dqYM/O/U9zSLPQPDNsYPCtnF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X8V6Cl3u3Lmu90ePNlChHAVap67aoWIxQB4LD4AiN1nYOtbEXw9iLZ2D8q9CXT0STdtr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Ml8EQQ5+QflWdrPg2Jrc7BtPtXqVxbLIGIFZN7ZK0JBoIPnjVvDKxTSpj+KuQ13w0BF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2s6KrXDHA+9XJ69oyFWGBVlnOfs9fFe6+FXiyTTtRlZvC2rSKs4z/wAek2fllT+6v94V9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m+aJf7/l/df/AGl/2a/ObXtEj2MNor6a/ZP+K7eIdJfw3rM32jWtIjCRbjue5tv4W/uq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PNP2+PCxu/DvhjxIkeH0++m06VsciGYbk/8AHlr412mv0n/bE0P/AISD4GeNYoUQ3FhB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GU/981+boTIzivpMvbdI82tJcxHGlWkXikRMGp0WvVRyEQiOakjiIqUCpUAxWtibkapi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osO42KMyzgdhXs37Mmif2p8Trq9K5j0yy2jI6O77f/QVryGyH75jjtX1d+xZ4a3aLrGr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kdUjUL/PNeZjZuFJ26nXQjzSPqfwVDHbR3AkAB8kvzVJb+C5bMt0E87r/s1Hq9hF/aEN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AF3+7UtxbWg2WktuJfJ+/JGPmRv7tfK2PQaLM9he6QN9lOk47c8isz4p+FvD994Cn1Dx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y7P5WaRc4Vfdq6Xw9oNvZrLfzPK8P3x5/VfeuZ+JWpxa9pMmktF55mZWwf8Allj/ANmr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mp0pWZ8lDSLvUB/ouk/ZP+uj+a236fd3Vo6V4N1aacb7ggejIpNfQWg+BoEQHYqj6ZNL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o4rWKSO+rmeNxH8SrJr1OHsPhRM+j+bNcSH/AK5jy/8A0Gl0/wCGtof38cYM0f8AE3Jr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8eckDFczp6R6bqzxkYRzVnBzuW5x+jeHVhnVQoBHoK9d8OWgW0weoGKxda0TyrmO+thl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/wCjtzQIztX0wMsnHI71Q8NXRiuUicnAbGK2Lu92mUMM54rnNNzH4gVex5xUkM777R+/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BtrkzvMnJ+dtn+zWpDdLPAAPvr1FNGbRakYTxsp7nFeZeJdKOmag+B+6kO5f8Kt+M/Ed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acRpMy3kDkYaP+8K3PE1rHq+ktLCwdVUXCMO64J/lUyVyVocJQMZpM0ZFcpoSeYQMKaY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tP8Al25oAdJctjBHFRM3GV60nmb8imc9jQA8E+tOViM80wdKUc0AOaTApgfOacy5FNSP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Wfqq7vsg/wCnqOtHy8Rg1m6m+DZ/9fUdRcI9TWVJAxqJC/nnNWDOcniqvnt52femSXj0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cU3dnvQAryDpUagsaQpk1YhUBTmgAQYFDnINIWxmmFqAIyvNSxrxTQQaepAxk0ABVc0F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yqRwaAADHepCzbarsCDwaDI2MZ4oAewGKbgVGWJp6jINACAZNPKAA1GOCac2ccUAJG2S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AmnSMB0poBkeeakV9p5psbCnNg1QE0kolX3qvv8ALzSoMZpHj3U7MQwvkmotNl8z7R7S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eJbn/rqahplI0NoDHLUq3XlghTTdvJzUEoUE4q1CRFyYyNN1pV+Tpiq8ciKTuamySKfu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8ZJAHNQPHxkCmvIAcjBpkl3Iq8AVXsJMPaqI6kPQ1Gss7DJlj/74qMxyOTm4A+i1LpSR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Vctya0/saHO65kP04pn9lW/eWRv+BU/ZSFzo47UOrVyGr21xK7eXBPN/1zjLV7Cum2i9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DaDoMfi1bRotEuokfLmr+DPEd/NK1toGoTrg4IjK96yLP4P+NJdJG/QXh/6+J44/619c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+z2veJDXRCJHtT5bs/gz4ujtvKNnYRf716p/kamh+CXiY5EtzpcH/bwzfyWvp37Paf8A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ztSMfQVtyj9qfNqfArWOr6vpy/7qyH+gqeP4GXgn8yTxDar/ALlpIa+iftcQ7L/3zQL9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anz0fgIXYsfEeT/sWLf1NXbf4EwgHzdd1M/9crFf8a98/tIY6mozqQyeTRyh7U8L/wCF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rB/7dUX+tWm+CWjyfevdef/AHpVP/ste0/2kPU0HUhg8mjlMuc8UHwG0Q541yX/ALah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N4f/AOfLWP8AwLevYDqIyetH9oj3/KjlDnZ8RaUcXMR/6biprP5Y1HorL/49VPTZAJ15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tzsu3tc/ddh/49XnqNztcrF1D/pMXPAkWvL9et8pJD18u7k/9CNenA4Oe4df5157f28c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x2/4ERmu6gjkqOx5hczfZvE2mXO1n8jWLaXan3ziQ8L719Ual48mltbu3/4RjxNAJ1IL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3zfdr5W8WkadNBPjDJfQvn0PmL/jX2FqFxxN+8f/AFLf+g1nWIg+Y1fCNt9o+F/iCKXn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8EXq6RrF1fyR+bFDfQiRPVG3K/8A46TX2b8LwNX8D69b5O6S2DE9+lfHmnQbdV8RQ4xt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+ta0tYJlSN2TXNAvr2KXwXqf2i6hUzvJcWT7U9EwOrf7VeyfDppn1BpI0inuRF5ux0IX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s6SS6b8Rr5PO8n9xNFj+/wDMRtr6I8DXH9oeKb600/y4pZHNkn/XQdaGOJ4tr/ha88Xf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YEIiv90KFzV7xho8uj+B/DOn6rF/xO7dJk/2vJ3/ALuuv1/wvLb6hNL/AKq7jmZH8v8A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6jd6pbW91eXE9xexmNJ5br7ztHcD/wAd21cCjzvxugttZmhiUiPILZ/vY5rI0xv9ZW38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6zLD/AKo3crJ/srurA0w5gkPvX2OH/hI8KrJObHXYEr81qW8fliGL1bFZSHddR57OK3NOj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7pA26uxbkGvNHhkUDhRitOwgwOlRWluZpNxrRvNVs9CtfMk/eS/8867YLQglKxWcfnXD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+MnkJgtF+TpxWLeatd+JJtoyo9O1bmieHY7Nd8o3P71qjO5U0zSZp386fJzzg10MUJjX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dhT1LN0rQQi5FIQTmnlSKAM1IDMGjFTBeKTZVi5yDbRtqXbSbfagOci2/Sjb9Kl2+1G3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pdlJtoGR7KTbUlJigCLFJ0NSlabsoARTT9wNQlcUiMc0ATBd1PWKlhGasBQKAIAlPRB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gRqgpwjFSAClxQBHtpyCggZoBxVASL3pajyKUN70AS7qQGmqc08DFACg4oop6LkUANA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qUAReXTTH1q0I6Xy6AMK+DoxKimWOobHwxxWxeaczxFhXM3KeQ5zwayaLOyhu4xCEl+W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XO6j5budr7x61taG8Wpaa8R5KjJrL1G0WCQqKxaNEZjnBStO3O7TJx6MprKk4kPoK1LZ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gzQzidsv41sWEvzKaxJT89aWnPlfpXOB7N4F1kW8a7SfvCvYfh7ltYsNYzH/AKaHhST+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f4ZvNtldjPOzI/CvofwpJNp3hPwdOdPjh2QxB7jf80rMzZJr5HM6TpzcmerhpXjY9Y1i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o8Pma40/ybU+V9of55P4ttYnjKchVRT/AK04rqvCFv5FlBJ38vpXz+56Bp2+lyWMBRfl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V7aPO5lPWtDU9RnkRv4Y89ao6HB9o1IuvzbR1qSz1jSVzDH/ALoqDWYt7NVzRxi3U+wr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eoAzIkLn5hjFWRGAMDFLxJ93ihYmXrQBC0AKngVlXlmGUjFb4HFU7iLrQBw2qacpbkVz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2u71G3zLiqep6cGt+lWB4Rrug/fG3NcZpOs3vgPxbp+vadHvuLSUO0EkjIkyfxLJj7y/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6V98Y6V5j4q0VGxkdc5pWA+yZdJ0L4reDVvIkaeLV9KeCGZ/lLxzRtt3L9fu7q/KJbN7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sjQP/vRsVP8A6DX6B/sdeLjHaX/hK5ky2nv9ptdx2kwyN82WPXa3yqP7tfHPxx0D/hF/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RNVlmjX0SQ7x/M17WWS+KJ5mJjZ3OAZsGpYXyDUbx8mpII+DX0KRykoqdBwaaqdKnjXg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p9tKI80AG429u8oOFVN5NfoF+zvoieBvg9oaSp5bmzW4bPd5Mt/7NXwdpGjPr+t6TpCc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MwzX6EeG7kX1vb6TKPLtLXI4/ur8q189mU9ono4XqzoodMns9JTUmuIjLdnK+q+ta+g2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7Mo3SOR0rJt4Ir6cwRRyy2sPyRP2ArYM0Swiyti0kI4Ygf60/wD2NfPHYWdb1hrr/RrY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esc+EpnDTwS+cUOXz978K6Kx0kyN/tdWc9q0Z7b7Nb+UP+WlSlczZiaRYpEvSsrVbTbd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EdtiGWO6Ef35I33bfrVTU9OWVCw4atUWiXww4mikibpiuW8VaS8krtD8rqa29LL2k64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yxi5hGVx82K0QbHGeGfFJ8wWF4QsnRC/Rq7LSguXEYI55Bry7xBbJcRsU4kByrjqprrf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G5IN7ENob/noKBG3qqeQWbtWFYmI6vDJ1JNbmuK5EiNXK6f+61GAt0DVJRp2N+/2mYq/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5niaC7im2JMNr/WvOdNuZItWvIt3IkJWu10lotV0yS1mm2FMMD6Ggk5f4vt5XhmeGW6+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Fa3wu1Jr3wnozSsXY2vltn1ViK4Hxt4kh8R+FpJ42yI7gIfrXTfDC5+z+D9Ml9F/9mps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M0WPlzlfpWfk4rsfF9mLqyju0GSnDfSuOziuaSsykR7nR/nHFWsRyRcGq5Jlb56kZQi/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M4pT0NAApG006MjaaiAwDUkS/KaAIxIQxqaCY7jUJQgmiIEMaALhceS1Y+qffsv+vqOr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hxY/9fUdQVE1pDyai4BzTmPJ5phPvVgT+YzjoMU5ChGMYqOJCVJNIuCxBzQFicMikjPN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0eDwaD8qfep2JsKhJJpWBAqGKcZNTNLx0osgsNBpwApivnrxUy7Quc80x6CDaO1CAMTS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gJ5xTs2K6JWwp60hYEVWa7hU8tTH1SBBxVKlJk86LgA+tKc4rMOsqPuio21d26VoqEhc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o6kVz7ajIe+Kab1scvVqgT7Q6DzYxn5hTTcR8/MK5s3Zz9+k+05/iq/YJi5zoTdxD+Km/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GX/apPM/2qpYdC5zoDqaAcGo21YVgGf3pv2gCtORInmZttq5qI6oxzWT9pAHSk+08U+V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nvSG/asjz6POrQzuzUN6T1FN+21l+b70eb70Bdml9tNNN4az/N96PMoEXTdmkN22DzVL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m6b1o+1tj71U99JvosgLZvG/vfrTftrf3qp76b5lAFw3cnrTftb/AORVTziBTDc9eKuw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zB61U8/dSZzQBc8zI60wyZGM1V84jjNNEhDUE3L/AJnbNN3YbOarI5bcc0LISjUBcsM+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VZHyp56U1ZOSM0yC0BmlC1WE1OE/rSLPiTRnJVRnuv8A6FTpyf8AhIr/AB/z3b+dWdP0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itqGCJtQuXMYJMucn6CuRWOu5SGQK5PUYvs/iHXmkHymdXH/AHyK7y+t2ySFwK4/xNa4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n/jta01qRPY8d8dkSWF0/qQf1r6UGLnSNOkkldvNhVs+u6MGvnHxjDu066HoufyNe0+F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bol3aG2jaP8A0p12KI8f99UYhWSsZUup7B8B7vfo+rRZ/wCXTH5CvL/AGnfDLXNf1uw1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XBkuTFGVWTcvH3fvfxV3/wCz4cvqcX9+2Yfzr5f8Q/uPiD4zQdrST9GVqdP+GjZnYeJ/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tT1bw5qsuq39ypSDS1KyfZ5GO5m3feK1t/s42+oafc6fNqHmfa7jUGmeST7zqW+9XhPh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jopmG+T5M+or6c+G+oefqejebF5X7tP51TQI6zxgLKz+MOtaBdOlt9slE0Bl+7z1rgfj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utTsz9oFvEfPt4Y/mT5w29fVarfttXNzofjPRNdsJ2ivYAuzacfIPvFvWtr/AIXzd3Hh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+1S/YpoYbjZ/sev41rCPK7kT2PkzXWDXMrerE1Hpw22hPq1Ram5YA+oBqW0+XT4vck19o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/pJ+tdT4egNvYPLnmRq5aI5uUrtJ7yHR7U4/5dowT/vV0QM73NGbUo9AtDPKcykfItca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ZIzyfSq2papJ4gngIJO84C13WgaZFpFt5aqPMYAs1dSGS6Zo0OnxgIoLAck1oLHijfSb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y1QfPxTGuETOz5qhnDzfePFLbxBOnNWMd5nmdflpQQvTmpCiLkycU37VAgIXmgkUOKN1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agViQmikU5pwFAWEop2BRgUBYYTikznpTJztotzuzQWFJUhXrTCMUFgMCnVESeaFJoAc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TJzTitADYztqVXqHFOQ0AWAaUGo16U8cVYEgPrS00GngZoATFJtFSUmKoBm2kHFPppHF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FVWbFMEpoAvCQVIkwGaoCTg00zEUAaqzA1NHIDWRFMatxS0AaIbNPQjNVEkqQSUwNBe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+SiTAcH0rdil461HqUIv7J4jycfLSktBR3MbwpPliqnr1qxrMbRzSbu/Ssrw3J9j1Joz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u44pB2ODXMzoRhSDn3q9CCtjce5WqLcyGtNlC2E31WuZmhksuTVm0fYDUBp8Zx0rl6gd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n7o+8PWvo23/ALPuPC8UsWofvo03wW/8PrXzDpdwY4zXtXgLXSuiXcTWcN26qqJPL95F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mpKfY6MNO7cT1bVvEMGpy6JCjBmdVeTHbFd/8K/Gttqk17ayp89qdv8AwGvEdKvW+3Ix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d18KbdrWz1DUGwsl4+B9BXx3JY9qGx6frF2txvAOQTTdDItXkbOMis/zFeME1YnuFgjB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hqRZ9JjkPXFYuryL9qkA6ZqfwNKZ9IZc/dFUdajMRdvU1JRJagKOvWpzIc8Csi0mbua2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Ww0c1HcL8tWCPmplyvy0jM5/UEBkXjvS3luHhUY7VJeJmVR71eltt0K/SrKPP9W00OG4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EcFa9bvrbJYY5rkNc07cGOKCzxfw94in+H3jvSddjzstZdkrBN37pvlcAev+FY/7aehx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i38QaTa6gnuygxt/7LXSeKtI8tZBjvXa+H/hbpP7Q/g3RdP1vxBcaBeeEXkRLiNE2yWs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9XVhaqpVE2c9aPPGx8d/ZPWnrAFHAr7WX9ij4eaxH9l0P4hXf27++k9vcf8AjtfPvxk/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ZdZhjv8AR5ZPKh1exUmIsfuiResZPqeK+ohiqU3ZM8txcTytU5qVVxSqtSKABk10GYxR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wy/ZO+IPxIghvfsEHh3SpRuS61csruvYrEvzf99ba9C1f9gLxNHpzSad4t0y5vAuRDcW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1rN4iknZsDx79nTSU1j4yaQXOE023m1An/aVdg/nX2ZpbX+nWDsDAf7SG/8A2kXNfOnw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xb4usfF2mvp94EtrRSrlonjZmLMj9xXvem6pp97qk0EKSFYDtt+fl27vlWvmMdUUqjse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s0lhYYmbPyDzMfu9i+g/2mrW8J4nU3R4h6W0ezb8n95vf1rjif7Uvms4nxDAR9qEm5Wd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5a7OzvooFw/BryEzrsdLBMyqcYGfSqXiHS7vVbFDp93HaXts/nQSSf6t/VXHoaiGoC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b7QOT1rREtGN4b0mf7Wb6exsLG4dFSSSyZmDqG9P/Zq2NRVbcmWSMmKrAuOJfNPlQx15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aYdRsbFLyTzlggt7iTyY+f4mb+GtqcHN2RnOapxuze8+ScmXgVo2GrCP5WwR3Vuhrz2H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ngswiUfI9rqlvIrj1HzVbt/FKRH/AEzwt4hh/wBy2WT/ANBaun6tNHP9YhI0vGXhBb2J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W46MPb3ryfULqbRrqG/tGMc8bbhj1Fes2/xS0K2ikEuka7bAjky6ZIP5Vznie98JeMAo0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vlSxNGzt9GX71RKlOKuy41YS0TO08OeIbfx3oEd1FtW4UASr3BrKvNJe0vcn7ua8c8J+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dhbFtsqGvZZr8X9ot3FJ5kcgyCKxNzkLq4ittfv/AFjlNbthLHPEZlvPNllRt9vGnyov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dN8U30kvSV1L/wC18ta9jLaW9lIbK38iCQfxvuapA898W3UeneEL3H/PdcV6d4Wt/snh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yPfHNePeJm/tzUtB0WE5N1fgv7ovzNn8v1r1+ykMsZQHGBVE2OkvpvM0V164FcSJNwrr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8/LiuSnh8hmHvXPMaAEUu6og3vS7veshjycmnZ4xRGuVJ70J8xIoAlBQCnIy4OKqyHBN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w60xVbmmmQ4pVlOKAGsDuqlrHL6X/wBfsf8A7NWgaztYPz6Z/wBfsf8AWgaNpkAyTUZV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kg1A08cWcnFAyaEmNSCxNJvbce9U5dTij/jBqs2uRpnZya1jTbM3KxouJC2e1SrcxouG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ZpCcHFVJtRkk+8DWyoNmXtDpxdQRk/MKil1eFQQOa5r7UcVEbvnmrVDuL2h0DawD0FQv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wR1qN5hWqopEc7Ng6zKwwGqEag7E5esxZMCmht5NaKKRPMaEl5k/ezTftqgc81RyVPrS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TzFsXmegpftLEelVEJ9Kk5p3BSHtM5/ipBIe5qJu9NBo5QuWPN9qTzf85qLk0vNFrBdj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fSlAPpTFcPMJo3k0o+lGRSKAMaM0mRSZFADt1GRTM+1KDmgB4PpTg3rTAaWgB24Um8Uy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TzBioN1IGJoAmLjFN3Aim4NJQAEjFN3AUhpucUWAUzD0qMsDS7l9OaQgGqAYcetAfFIQ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8NliaasgIbmmEkLTGG38aZkWFmCrjPWneZtH1qpnml3b+KEBMmV4AYk89etMkuduCEOD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ZDnI4PPSpJJtq4DMVHJwOtaAWB0phbFQpPuBz5n+yC3y0ozLmlYs+XHUE5xUsP8Ax8zH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hH+j+9Otf+P5veJG/pXmROosXWWhrkfFw/4mDyj/AJZwRbf9riuzuB8uK43xgMXVu39+2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auqG4pnmHia3FxaXIKjnNdGPiOPCnwZtZFjMly2V/wB/jC1g6+SLdx/eNZ+kaXJ4v0Jt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EdujOTwK2rK6RgtD6L/Zb1n+0fsEvl+X9s0/d/s7tpr598VRbfit4oiP/LaGdP0H+Fe+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mmWMm3fBGY/l6cV4v8S7E2nxx1TjAl3r/wB9A0qaHJnnlhL9h8Q6j4gmPlRWpR/3abmm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8F77Ub/RrHWr5fs0V1IHsYllaR0hXjk14le6dLdWVzAP9V5iv/wLFeyfB6e7TStMaScy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+eMkbHP/AH1VNIaeh2f7ccIkg06X+8kf48V5V4juPsyz9vMDbP8AdMK169+2tH5/hLw1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NeP+Lbjz9FWWTiKOKDZ/vGHmumirzSZnNvkZ5VqQwoHoMVPH8unwf7uaqajMHBIP+c1a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Ja+rSPFnqTaBZtc6xAV5VDuap/G8r6fpd55hxJPKDj2p/hd2tVurj+7tFc94/1aTVdQ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dMdEZo2fDNqEuUmcYSMYT3Nd1BcFjk1xml3Xn3EUWf3ccaV1UUgVTg8VrGRZpeftGTzUk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H+k9elXJLiKyHIya61sYEvlGQZc7R7U1pI4wQhyR61kzX89y5CZjWrVmoAy53mtCCdXN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xQWH8IxSBSxOTQUAopwUCum+GfgiT4jePNC8MRXS2DanciE3Zj8zylCszEJ/FwvSplJQ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l6V654Z+EXgPxxri6F4Z+Imov4lmMkenw65oqwWl3Iu7935gPBbbxXO/CX4Tah8SviOn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N5G1W8mxiySN/L68jc0m1VrmjiYSTfYvlOFIo2ivRh8Lobf4X+JtblmuP+El8L+IF0/U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dwVwP725fve9Qaf8N7U/C/8A4SHUZbiLUPEGoR6Z4Ys43278OBc3Ug/iRfuqvdqFiYMF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0RxhBXtf7RPwT0n4YT2uoeGbq61Dw/vm0yf7Q26W11CEfvEY/wC194Voj4DeH9P1i7tL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Ief8JNe/vvme+P3MeidPlqPrdNwU1sx2PA6YRXqfh74feGfDHgbRPFnxIl1Sb+2U8/S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dwj71xNMf9XDu+6q/M1R6tYfDXxm+j2/hAeIvDniO51W3spdH1OVbyCeCR8GaOY/dK1S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nloGaeIxXXfFnwtp3hD4o+LND0nzP7P0vUGtYPtD7pdoXuf96l+GPw9b4ganqkl7qUeh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xq0g3NbQ8hRGn8UrMMKv1rf2kXD2i2Glc5ILilr1TTvEPwN+3nT7vwR4k0/Sd+x9dl17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/wCr/wBrbVn4e+DvBNv/AMLS1u7i/wCFheHvC2lw3WlySTvZrdtJNgNJj7rfw1zPFxir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IvWvbNW8H+GPiR8JJ/FvgvwkfCmuWmtWuix2MV7JPa6o0/3REZP41/i21J4n1fwv8DNc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i+L9e07/AEXWPEfiaBrnzbof6xIIfuxxq3y7qccVGatHcXKeKDpT8j1r1/xR4f8ADPxQ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D1n4T1uy1q30jWtL0/ctjcLKw8u4hH/LNv4StW/ij4e0+4/axm0O0sLW007+3dNsvsdv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2qWLg3b1/AaieLB4h1lUH609Sp+6wYeor7B0aw8Q2/8AwvnUfAXh631HxBH4whsrWOPT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tWT5RXmn7SawW+k+Bf7astM0z4mSW0z63a6OIwqQ7v8ARvOWPgTVjQxyrz5IoGrI8No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FpCMg0ZFGRQCK0idar45q9IoxVRuCak3QKOOtNKmnoadgGgCNAQasRvgVFRuwKoC2s2O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L8VE07AHHWgDordiVJpyXIYsAK5PT/Fo07VY7e4yyt610V8Rb3IkQ5hk+ZSKOYDPmtfI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V9PuRctdoP8AfWrOq3WIJ29sCsLQJit6gz1O01ytmiL561enbFkB64qg/E8insauXLf6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WOBSxNmopDyaIW5ri6lG5YElK9V+FWvzaHqalGjLOjKfNTcqj+9/vV5FaSsq8HpXVeHL9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dy1FaCrUnBl0XySuevQ6tczSXT+YGnvpFitowMM4Zute4aFYLY2trZRjAUAcV4v4ISXx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1tk+1COP7m7b8uK+ivBOhTuwubmJkiVNzM9fBVVyS5T24SuMuo2thGD3HNSanbP/AGOl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ZtSuLojov3a1NHDXnh+7tG5LcD2rlNTsfhhfmXSI/myx4NafiCIokxIwB0zXCfDjUzpW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bz9a9E1xxqiMsQ6is2WjlLe4wVANdBZyHgZ7Vzq2/lOnpW5BJskUY9KQF6Nt0uDU17H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BitG5UPCKmxJytzhbjjoWGa6JrYPZq0fzDrWFq8QjaNxnG4A1s6HeiJPm+aML0qijm9Q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l7+AurMwytdpqVtOzvLJ/qDyKxbqKJYSV+YelBZ5Z4m0hZ4nOOazfhdqg0XxJ5U5kFld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8twfX5flI/Wu91fTgVYgZQ/pXn/2b7Pq/lf8/D7P+BdqQ0cVrmiHwb4k1HTAUS406by0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t5g77cV7v8GvjBH4xtv+EA8eRx6vZ6mrWdtcXQ3GcbeYZh3b+6a4L4w239oaf4e8THzP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8x0X94n3dsY+b/aZmrzaSeaEK0D+VLG6yI+M7WU5BreGh3ypRr07SOW+NHwsl+D3xF1Dw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RYTv1ltWPGfdeVavcPgV8HNB+GnhJPiv8TbYqRh9G0W4j3OufuyGP+KZv4V/hWvZdb+G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v8Z3zRhtNfz723I4uV2/NAw9PMVWx6CvCv2h/iQ3xH+IM0MMpbQtDke2so14VpOkk2Pf7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c6aSPBoYTmquMuhoeO/j94u8f3NwsN5L4e0d/lisrCTEu3/ppIPvH/drirPxXr2j3Hn2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OO5bP/j1ZFpNtjUA9OlFyWikCzrJbsy71WaN0JHqM4rh3PclQpwjax7j4P8AiFq3jPTl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KRJZK8S8SYb/AFjL/CWruNHufL05byOCC2EY2BWjWSISHhVmX721v71eNfCrzf8AhALG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P/2zzXZeP76bTrTwxCE2eZN9tk8yHayL2xIP9Yjf3e1ebWdpWOC1tjuPD3g/UNH8uWbU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met+/udv4Vi+F9c+2WSszbgg4+lb93ZLdWnmIc561nEZNpOpGdlQnJrpoJGuIlhicBl6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OkijINaNjJc2N7PczMQgFWZEvjXX5ftEGjxNlE2yXRHduy1U8c6xLb+BryKK05kRU+0e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f4f4ay9Oikv73zp/mkY+Y5Pqeg/lR8aLZ0+FeovDLtfMX/oddeDoTxGIjSg7NnNinak2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8ceNvEdzqmgyiKC0tfsltdqYWt1Zfm2qrcButa3jnQLX4aeHUufCy3WlTXVzBaSyW7NO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DGsjwP4jtfBWoDUdda7e31LSLQLdmFpQ7R8HdgcGrXjf4naB440zTtL0G5nvtSbU7WRI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bbxXuVKdanW7x/A8unOn7HfUw/EN7rNxaS6lpnirXBfaNtvZLDWbFUkWE8NJj+Lb/drp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df6hqya6t3r8c0F15WwqJIn4/wB3/Zqzqmm33iz4tX8dhdajo9vDpht7m4W1O1zu+7lx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vC+mzaHqN350WhavY3Vj8m3/AEUvjfu9Odu3tWVRqUWjOmpQd2aXxF+HUwlnv7SLDBiWR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OvETWF49hdEmN2xhu1e/usdxNPFNhlzkV5345+FbXEj6lo67bkHLIvf3FeI9GfQI5Lx4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h062mtCsebi4/g+X+Goo794tEQvjzCMnArN8eG9ufEFg14rQXT20Ykti33GHG7/gVM8R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0WpGYnhKzju/E1xqK8xWg+ywE9DK3zSMP+A8V6XDKbS1ups5rj/CVtJpmh29vL/rcGR/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kfvj5Wn2773P9+T0oA6zQpWitFDE5x8wrntRJ+2zH+HsK0tDvftUkr9EboKz9WAW/Kjo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IpQlJ5gFIZKyGSb8LjNER5NVjIamgPWgB0i9aYoyabPf21qCbieNB7msm48Y2dvzArz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kOSRt44pm7Brj7rxzdy5EMKxj1bk1j3Ou6nMT/pLx+yrtrWNCTJc7HoM16I81m3msW5V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oWfGGFcBLJd3BPmXMpz/tmov7OODlQ31OTXXGiluZymzt7zxnGc771foj5rNbxjZHgySy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itn5Av1p50wr6H6VooRRnzs2ZfGFsc7beZv97iqj+Lck7LVR/vPVH7A2Oen1pn9nDJyB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Ve4OIoRUDeKNQPQQD8KZ9hA7fpTDZj0/SmZsd/wkOpf89Y/++ajfXNSk63GP90Yp4tB/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C1Kx1XUT1u3ph1C/PW7kqz9iHoaPsgHY0BqUjfXne6l/76pv2m5brcy/99GrpgA/hP5U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BGf5k56zyn/toaaTKQf3kn/fZrR8oelHk+1IDLUz5/1jfnSkzH+NvzrT+yA0xrXAqkBn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dIY5PU/nWgtt70ptKYGeqsP4mH40794vR3/Orv2MjpzSGBhximBSMso/5ayf99Gjz5f+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tGD/ADik8j6flWl0BW8+XB/ey/8Afxqs288oh/4+5f8Agcp2rR5H0/KkNtxindAH9oXW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/al6DxdT/g9L9ix704W5XPyVBYLrN+v/AC9Tfi1PXX9RXpct+NRmFvSk8r/doAnHiLU/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iXUlB/fKf94VVMHHUfhTDER6H60AXR4r1IDLNEx/3KF8ZXgba0MTD/dqmYmPzFDt/wB2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9dtAGyPGM4H+oi/Wj/hMZv8An3iP4msTypB/D+tL5b/3R+dAG4vjH1sx+DGnr4yi/itH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Z+dJs9z+FAHRf8JlZ/8APrP+dH/CY2R4+yzj6muaaP6n60zaO2TJ/wA8/urQkB1SeKrP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PxLbSSHbIQvcunNcvDbBzlgyOO2eKUxtGxYNs/2iavkRB2A13T2I/wBIiHqSOaQ6tYOS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JIzKcgY/2wvWlSGRM8Db/eIAo9mgO0aW0Uf8fYYj0NRNOqsHSdCp7E1xzRhFLB9ue1Oj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pJp8oHZ+bv4ygHXrTSJnk3ImUXuprk1mAO4yHjqBSPdGIFluJkB7KaOUDrPJeYkpE2e5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H8q5aDV5T0uJD9SakbVr2Lpdun1XdT5QOm+fGMgD0NKC46Og/GuYTX7wf8tvM+qVKviO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yKOUDwTHGKdb/APH4n/Xun/oRp+P/AECiI4ubc+sR/wDQq8hHaWJFzmuK8dN5c+kgfxpI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Oa4n4gD9zob/AN24kXP611Q3FM818TXH74xf3K9l/Zn8Jaf4q+FesXd3p9vL9juZne8u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P/jteGeLpSl3cMOu/FewfsiodT0ePT7syTaf9vfZZ7P3FxdFsRtIf9nPyrXZNXRzo9G+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VLL+zUcq4tP+eQK5215H8cLIWvxkGRjdMP6165ot/EPipciKTzXtrgW0rerqMGvMv2m4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3SRmsqY5HzudQ/s/XVil/wBVcLsf/e3cV6p8KJZrPV7+33YgwtwmP4ZOm6vJPFMITXYv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XsXw8l07UdVmvdGuZL7TZo2iFy8Ri+dHww2n60THHY9Q/a0j+0fC3w3L1wiivCfFsn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ht3H+1tiw1fQH7R1p/aHwa0SXr5KD/0KvmvxKfM0Dw/Jn/lzC/kSK7sElOojGrK1Nnn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znbFGP9kVQv+re5FaFyOFHoBX1VjySezlNtYO453NgiuX1pxvEo9TXT2RDxeSehauZ1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ZOK0JN7w+/7+bnjy1rstIgluI/NlOIsV5v4YuibyFd3yqcN7iuyvfFD3Ev2CzjIg6JJ/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1mOELb2kStxy/pUNvBnMsveszTIXgT94dzd61A2RXVF6ENFiMpzirMJC9KqR9KsR8VsmZ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0EPr1n9lu2kPxYl1CGKa4uNL0LU76GG3j3ySOsG1QoyOctxXk1anh3xBqfhi/wDt+j6l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ospmifaeo3KQcHArKrT9pBxvYD1D4LeB9T8B67pnj7xvp9/4R8KeGmW/lm1eHyJr2dV3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2Y/xfw1Z+JGs6h4H8PxaTn+z/ABh4kvV8W+I/L+VrfLeZZWP/AAFf3jL/AHjXkur6xf8A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91WdBhJb+7lnZP8Ad3McfhVWWRriZpZpZJ5W6ySyF2P4muT6nJy5pP8Ar7zZSufVN22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LvUIdO8K/F3wqlzJd71221yke5mP+0rxsf8AgVeb23im0+I/x/8ABVrpP7rw1p+p2Ol6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2+//AL0jAyH61495nHWmFj601g7faGmfQmjeILPxr8Sfib4A1+9SHQPGuqXK2twRhLC/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g2AprtfiNcfYL345S+dGJdF8HaZoHmxurLJM+OlfIm4+9Ml1KPeyS3K7z2eQZP19aiWB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xM8K6t8afB/gvxl4Jsm8Rpp2iw6HrGlWB331lNFzvEP8Ubf7Nc38P/g74n8L/FH4ZTe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AkGl3kyrqHlxnLTtD/wAs4+NvzV5JpWrXekXH2rTbuewnxjzrGdomx9VIqtNqD3Go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yZJLhnmJ9SxOaUMPWguTmVh3VjpPiZqv9tfFLxpqGd32rWrtgfUeY3+Fd78C7zSvEPhH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00fVPE8FtNpd7et5cDXNu5dYmbtuzXiv9oWo48+L/vsUrXtukKymVBE3Ryw2n8a65Uk6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yufUXgrwN428Lrb2fif4Y/D/AMM6JpwxqPinxLaRTs8YbczA7/30jfw7Vqjr/wAQPDPi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PaTp/h3T7ttHs9Ls40WJrmOO4LeZ5P8AtbdzKv8AwKvnD7fHceX5t002PueZOZNv0GaU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WP8AuQyHavf+GuT6pzaSkb+0XY+hviz8WZPElp8MvHmj6lawW+m3cSXPg1HSCKx1CE5a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+L+GqfxE8B+H/id4o1bxZ4Q+IPhaws9Vna8v9K8TXrW1zp87fNMF4/fJnptrwPIptaQw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zPXfEXxB0Lwd4W0fwT4Qvm8Q2Flq8Wu6xrU0JhXVLuM5WOFW+ZbeP+Hd1avQNS8T/CmX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zzxNcjWP+EPi0yX7c14qnbD53+rEe5d26vmSp4j8lTPBxez1/MlVD1i8+MdtqHwm8TaV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/wAW/wBvzG1LRRmHB3IZF/2m+7Xl3mkuzbiWY5LE5J/GoM81ItdNGhCk7xRDlclHNFIG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ooooGhsh+WqbdTVt+9VmXmpN0NQ0u+kHAqNjjNIB5lqMze9QPIRmq7SmswL3m8e9UpLl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JLkwksScCnrcJqEB28EUrgYvjdNmy6jGCMHiuq8PaqdX8MxOW3SRn9K5TxzJssUT2AqL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GGwDUc1ho6jV7rdp030rH0GfbfxfWp9TkJ0yY/SsnSJcXa896wmzdHYXQxdSH1Oakmb9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+oqO5ONo/wBnNLoBWc5JojODTc0KdprmZJrWX3hXQWMu1l56EVzVnIQwrXtZjuFVT1LP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w3eWdzfW5lJzFmNN3y9q+hdW+Jdj4htIf7L0m/jVZlVw0LCvjj4aa7c6Ve/uEM0rAYg8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fROn+KPF9zaXP2fStMJJBxcajLJ/KvjMzouFdy6M9eg7xOs0TQvEN1FJt0qK3+bAM06j8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v2gMk0unxnfjb52c/lXHWlv44uLWS4XVNA09PO+byrWSXP8AtfM3WtAaZ4gnso5f+E9u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SML781451nV23gTU3tNWVLqz/eStKm3du3da6i2m1gWUVzLHE0cg8iTD/dbtWT4U8L3j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6nDNmRo4gD/vLtqX/hEPFKaRNt8WTr5j/P5llG6/hgfLSLWg7UdF1K5MjCOBZLSQF188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bgN5UDJIAyt5w4rmtPsvEVxqU0dz4wKy7tmf7Oj+da6OXwxrkclrGvi793nCj+zo+ako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o2x6SipXlukCA2hP+6QaLfQNfl82VdftLmX1k00Df9drVnfZPFVvPL/pmk/u/wDp1k/+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XdlNutyMH0rLt/8AQLiKKbzIopEqSfV/Edp5URXS7r7WjO+BLDtxTLbxLqM10kcmjySE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v90NQBa/48Lg8+bFUN/pVqSkq/Lv7Veu/EMCjFzo+p2/rG9n5q/mtZNzrfhpUw2oRWyn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6oKRQvtIikjZdowa4G40fULbWIvslp9ql85f9Z/d9q9Gzp5/1WoW/wB/Z/x8q3y1zmtW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5BGs48uTzht20FxMvVfDo1vwB4400jfLAq6tZyfLlZI/v7f4vmVa+ebf/SBzX1hJ/wAS+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SxR6PP8A8e8Ktvzu7/e/75r5Ps+LeL/cWtKT5lc9Gg9D6M+Evjl/Cv7OPjO+DEPpUtwl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I81fLNtnbH9P3n+93r2ryZrX9k/WLjp/amuRj6xrIq/+y145Gu3zT7E10rYjDxtKo33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u1vrGXxhq9qtwnmNDpsE65UbT80uD3zkD8a9C/aP8BW3jj4eanPDbxjW9Mga8srgKNw8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up+EtlHp/wAJfCscYwpsIpD9WXcf1JqXxNOYdF1OZ/8AVLaTZ/79tTR40qznW8j5h+G0H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CJBus428u3Tc37w/+PVv/EHydRuZvsnl/u/kSONGjXjr+7PT/dp/w0sIbUeHLXEYFvbq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nT5hU+vz2s95LJ5JgJd3OfU15lb4zpKHgPWtqiFm6fL+HavSI9SYW4RWOK8U0GU2V6WX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IfMaUdAO7n1l4tOGG+bAFFxfPd6eFD8uQT+FcRqOv/ZUttwyrYrtdIj8yyt5CmQ6EgVo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enfEvUYdL0G1h1CG3uNKvL6G2uxc5wkbHO7j+7VtZFRh+4HFX9a08+LLfT/PhdEtrqO4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lKUJJxMqseaDSPLPD99pWrSXemeGPDzajePdTNiHUZooPsqfckZu5b+Fa6j+ztD+z/a4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z3scdyV+yYGSrf7VXbbwtFp9xd6hp91caVqv22Z0k+y7o/LfqhX+Ielbenafp+n+VF/a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eXHzNcN/ekFd0cVVktZM8hYSXVI4jSryC/07TydR8Y6aLy9htYPtF6Pk8zo4P3StUdX1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PEHiy73SyWrxrYx3YKo3LZUbttbQ+F39oedFd6rp/wBkkmhd7O3R4oH8tuX+9+7Zl/u0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K1/psFhLaRyP9lja9lg8rnjLL1/3axdeYnGonsem2/iLTrmOMxTyeaVX/WJt7d6yfGnj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VkymeKPCb+QW9fpUF54STVM6hFfRWd5IN08aNuRZP4tue1effESC6svA2qPLNH5ttPEj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6nrpWRxVtrt14g8SC6v7hp5NoHmP9av6wP7Y1bTLJebdGa5nH0+6P++qxPB4EsbTt0HS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V+3JnOIv9xelBobUL+bPIc9KsQyiTCVnWchWKV+9TWhKr5h60Adhox8iIBe9RalDuvM+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sevSszxz4Yj165t3m1G8sVVT8tnKY0b/AHiKxlG7A0nj2kioJrhIF3MeK5fTfDWlaEwk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kurtpAf+A1akkaTOTx6c1pGhcycy7PrRUERgfWsqfULmbPJxSNnJpyqSOldMKMI+Zm5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PsQq8UNGw1drGZQGninixUdRmrtKMCmBS+xIM/KPypBaL6VeyMGmZFWIqi1X0pfsq+lW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RfSmGzFXsijg0AUPsY9KPsY9Kv4X2owvtQBQ+xD0pv2IelaO0UbBQFjN+xj0o+xj0rS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KfSmm056Vq4WkKrQBlfYR6Un2EelanlDNBhGKAMwWi9xTGs1PatJYeTxTzAPSmgMhbNR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VawgFNMI9KYGSbYn+H9MU02h/u/rWyIeOn9aPK4PA/KgDCNqc/dNH2U/wB01smI56Ck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G+yHdu2/LTfso9K1/s/l5pBAD2qkSZJtKabYgd62jbD0pv2QHtTAxha5zmmtZLg8c1ui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AhyMYGP1oGjKNtiFKb9mFbZshtAwfxqB7UKTxQUZnkUht/zrQ8gelHkD0oAyjaM2Sx2/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32cHtQqrbzfOolz8vzpuWgDFNmeelILdhnkflWy1uvPyflUJgAz8lAGYAR3b/vileGK5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kVoeVzjFO8ryATgc/wDAqAM8Wg8s7PLZsdd1VhazB+Arn1PQVqJBC6OPLUn/AGRik+yh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QUDb4BPBb/ZPFKbafYDsQqexNWZbcbG8ptnqMVEkToq4BA9S1GoGc8TA4bAb2pywYBOe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RjNRCEpIQEyau4FSO2DIehqYWyuo2gn2FWQyjIwFPoKgMDtkpI0Y9RRzANXR5eoVfvfc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DKDwRV/7fMLfyTO/lf3NnzfnVVpN2wiJht+X5lPzU0wKscDL1B4pelaIKz/6rAk/iBpf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CCli5lh9g4/VaShP9bB/vv8A+gmvIZ2loiuN+II8nRrJuuy7H/jy12O6uU8eJu8OMT/D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t4bkz2PI/Esam9fPOY1NR/DTx94k8N2lxpOl3lnZmG6+0q80P79FYjcVP4UviYn7YT6x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n6hDD/x9Xj+R/wBse9eildHIj6F/Z38VT+INXvLtiZgmsFVYvuYgn7zVp/tax/ZPiJo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/GuM/ZalhtNT1mzhg8lYLyJi3/PQlAc16L+2GgXWvD8/fYf/AEKue/LLlLPl3xaM66vt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f4BXMy+Hb62mm+1GLUJT9/dgY+7XBeMlxrEzel4f1UGus+Aey0s9Y8lyN18Sd/O/I/h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WPo34vJ9o+Bdkx52Kwr5O1y587QdBi/552zZ/wC+2r65+I6+f8AZP9hyP0r43vcbUXsi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aocmIdk4nNX5y5/3hWlMMisy95lI/wBqth1+SvqDzCO2bZz3rF1PU47ndH5fOeprWBxm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zl4DdfrVAQaUwhunIOOK6Xw7Ltkx3FcRaXBFzXSaBcn7YFzULcDvLZiW61fQnFZ9qcHm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bh5WrCd6giGFqdK3TMiYdKUUAZGaK2uQPU9alVuDUSU8HGapAG4+tKGP1ptXdD1JdG1m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s5lm+x6hH5lvNj+F17iiT0BFJby3P/LaL/v6tSfarb/ntH/39WvZ9H+Pmr63fpYab8Jf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drZ6B5kjhRk4Gau3Hxj1bSriK31L4CeEbe6lZkWCbw7JEzFV3NjP91fmb0WuKVacfs/i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9x1YezA16XpPjnQ/D/wUttEhijl8S6xqF59tuLdLdmt7fdGI/OaRWbbtzt8tq3rf422O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CJvtjqkEkem3H+kMeQseOu5Qaf8A8LBtbi4u7T/hmzw5LLbybJ449Mvd0UnXa391ttc8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RrGNzqRrHweuNYmhm/seL7PqepanZXlvAvlv5duIobWZf4kk+8v+0lY1t/wgf/CL2sUu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BKX0zT/ALLDLqDzb4zetdH/AF0b7vM3MzeX5fy1lD4k6UNOiu/+Gb/D39nyOqQ3H2G8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4mZqq3nxc0LT75bC7/Z68K2d623FtcW1zHM+77uyNsM2awTqL7Evwf6mnIdprfjPwT4b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pFxZx6bcppMGjT2NzMksl2P9Siw7Vbyz8vmbq57/AIWD4E8P/E/4meIJbuzm0+80+1TR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Xj8xo/MVljuFVT5ny7d33azU+NuhWiSOPgN4HjWO3+3Mxs58CDds83n/AJZ7uN3TNaa/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n+z74TtbW52+VO3h+cpLuXcu1mGGyOeKFGa15JfeT7I13+Mnw/0XxLq2u291pVzctd6r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3Ca1hjtxu2ny5GZW3N/C25q80m+OE938P/HOkHxNeQ3et6jZyW1qLzzdluu77Svnbdx3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/G7xn4ktoZPD/wAIvBU8UsH2qOe08PKymHd5fmBmbG3PFVZP2lviBp9tfXC+GfCOmW1l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rcR207KzLGzDocK35VtGVVfZ/EFTseERXCT/AOqlEv8AuRsasw2t5cf6nTtRuP8ArjYz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4rftCahb6fLp9lZafFqDwwwx2+lWcTI0il4/Mj+9GsmPlZvvVX0D4sftA+MtI/tWPxqN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vHgs12LN5DNtWNmwJAy9P4W/HWWIklsvvD2Z4vpvw38X6r/x5+EfENx/uaVN/wDE1iyR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c0DmKSNxhkcdVI7EcV2esfH74pXFxNFN8R9am8t2R5Le+ZVfH8S/Kvy1wP2mSWWaWWUz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LOxPJY+tdNOVR/HYwcbFhW5NSqaqo2alVq6UZk4anqeKgD05ZKV7DSJs4pd1RiTNO3cV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A/epiahehlkVMboalXvTGGazYFOQdagK1bdahK+1SAyOKOcMj8VzetiXR7lXidhHv5A9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VbXbU3ulXPyAuibgayauhow/Gs/2mwglH9wVh+Gbgxz7c8NU2o3jS6JCjdQMViWVybeR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x1xjpc9B1Of/AIkjf9dBWHpNz/pg57itTVDnw0Zoz/y0SsLSf+PwfUUOVtyD1K4USxWc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2Cv+7ViJ92j2rd1BFZ+oud0Q/wBirT0ERgjFLkVCpyOtLk1zgaloRmta3IzWHaMc9a1r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7Dw/d+TcxM7EIvevdPB/jea1s5YVkbGB1NfO+mzZGPSvRNAvHfycNjzB8/1FeZmdFTp8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itB16TUdPcFyea3tG1YW1pJGz4+bNeaeA7xijRk10V0ZI92DgGvj7WPTPavhr4sWQXFq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wJYGj/hNfOXw3uSlxI27kkCvevDs/wBqhxnJHFcrdmarY47xLamDUxPD/Ca0dP1ma4jB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GoalLBJ2rnrm0k029lgj5xSLOltPEiWpU7NwXqtPm8WyTRzPYxMZD/Bis3Q9PaFXmvxt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Y0IihCB/48UAY91dy3OqW7XK4YW5GP8AeaqKxi01NwvBHep9Qm83xRceixxr/wCO1UuS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OguluHgjmt52VwOcGsW7bU7iTc00UntIgNdNp0ebcDrkVmaxb+RkqQDVAcPPYw2l1NFP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YIlHzVx93Y6XputLNFpinaf9U43Kn0r1H+0PO/cmuJ8UOlvdPNLyimm9jRGj4v0+L+x9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TGdI5Em2p/s5h+Za+XTFJKEt7ZN08zrDCg7sx2qP1r6r1i48/T/Kilk82TT5ESSO9a2Z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D/Z7+A1zZT2vinxPatbzQDOn6dMPmjPeaT/a9Fp0ex0RrKjFtmz8Vfh2PDv7Mcmh28Sl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srK0rfmWr5Lthmc49a/R/UrO31nTLzT7xBLa3SGKVD/ErDBH5V8D+O/h3qHwy8ST6Jfh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FxF/CwP97+8td6RjhMQpXR9AfAT4uaSvg238O6xfQade6euyCS7k8qK4jA+Xn+8v92sj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+EtQ8O6DqkGqaxqMRhmmtJfMS1hP323L/E33VWvn246Vi38Gbbyv+WX/AI796iwpUE5c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/4nlj/wAsv3R/5efK/g9f/Za3fE+hiQsSgPXtWT8LLZ4tUEg3cQl/3SI3y7cchv8A2Wu2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9a8uS99md7Ox4HNutdTZBxhsV2Gm3xVFWUbuO9YnjCx+yasXUfLmt7QVivrIOw+YU0iiz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j4+leqWy+I9NSC0tNIs5LMBUhk+07G215K2nump2pHHz7/yr3XbBeaTpd/DdMInRCozV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8x9AibH929U/+y1U/wCEu1fz8nQV2en2pP8A4murtGDqP3xf3NZV9p72L5iGYj2oFYpQ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Ll+zfxnz0+WmN4oQRG4l066SSD5PPWAOrL/wFq6TTGF2hjl5DdagudIEGcH8qpENI5t/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jqPfTpFqnd6ppLW7tGihvdpI631leNlQSHbn+9Uk13M0bRwkE+67qlsnlPP7aawuP+X6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mPjU1rpngBhaGT/SruOL95MGyF5rqJbOCO8fzrK2l5/u15/8cYrW5vPBtjFZ29qr+dM4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aaBoxLaAwaTBZR/6yUjP0rf2CGGKCPogArKsR+8kuWGAPkjBra09POfc33RyaYy3aRSK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JVeMUy41O2hGyJsmptMsXuzvPC0Ab2jzedLAP7lZPxM1K50zQzJCCr/bEG49NrKeK6DR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iuc+N0sj+F71h/DNA2fxK0l8QnseYnxtqb9btl+iCq0vivUGzm/lH0FcwL7HbH4Ux7wn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e50X/CSX7Z/02Y/8CNRPrl4+c3Mp/wCBmsFL8JnLUxr7fnB/WmI3P7Yuf+fiX/vs0h1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99msMXX+1+tKLr/az+NKwGs+pXXa5l/77NJHq96nS6lH/A6y1vTz900yS9K9l/KiwGwu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/fdSp4k1QdL6X8WrAF4fQGlF2T2FMDol8V6sv/L65+tSL4y1Vf8Al6J+ormPtX0pVu8e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1MdXQ/Vanj8d3/fyj9Vrkfto/yKBcg96AO2Tx5dfxQQt9OKlT4gsv3rBm/wB01wwnHrin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AHoEfxEt8fvLaVfpU0fj/T36+an1Fec/aeD85NNNyO+TQB6nF4z0uT/l6K/7y1aj8SadJ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5Et2vPyn8aet2O2PxFAHsSanbyfduYj/AMCqZJ0bpIrfQivF1l64b8jU0d46dJZR9GoA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c149Frd1F9y6mX6tmrkPizUY+l9IfquaRR6sExlt3H0pfNB43fpXmcPjTUk5LLIP9qr0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ib6NigDvlIz1z+FSArjoK4aL4hp0ls3HurVdh8dWMn3hNH/wDNAHVY9BSYzWBD4w0eTr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0LbWLC+QGG9jmX1VsUAXhCfUU9YnH8NRo6/wtmpVlmA4GRQSIYCwORTTbjPQU9ZnPUUG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oS16805nG3rRG64PNADRFhWH9KhMIDdP0qyCDnv+NIV56frVgQ+VmmNahj0q2qU7YKAK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PStEoMGmbPagCl9lFNNrWhsFHl5HFAGS8Aye9M8kVptbsW/dj95/47QbVR98DPtQBnCD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ngZG/JrSZCmVUZQ9T6UxYUxw2VPc0AZaW7x52gN71G4HRyQ3v0raMCAHA3f7Q7VXks0f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JmXHarKf3i4X1pXtooeAC49ua0fJONpI2dlpv2dh/DtT1oJMkx4bdg49OlPChs4QZ96v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WmR2zFTldvueKsszhDGVbIHuRzipEtQU659M8VZFsSTxsA6j1pEt1VW+8w9T2oAoLbSt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lI0Hkr9/dz09KvtbSCMthUHYr3oVfM4MYEg79jQBlJGsOTsOT1YUksOQGxkHoxrQ8kjJ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W4UhgPUUAfPABpG4kg/66/zVqm257VDJxLF/12T+teazqLTDg1z3jaHzfCOo4/haNvya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xNBnwvqw/wCmaf8AoVbw3JmeF+JFH2iVfQAf7oriLu3WHVIZgcgOK9K1jTAyzuw6Lgmu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L5Z/hr0onKkez/Ca98zxdrUnyANPAyeX/ugGu0/bBtC0fh+77bSP1zXlfwMeW11y7tZf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9b/AGuH3+G9DbuGI/SuR61Wiz5r8S28Vzqzeb+7i80SP/u7BWh8HZ/7b8T3V15X2TT7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2bjcT/FVHxFNHDiaX+KKNfzSofCMV9ofiPQxZGJYXu41nVhyUz2q5L3Wi46STPrPxkDe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yFv0r451keTcbR0xX2jfxif4Ta2mP4Sf0r4v1P8A0gCWvXy1Jt+hw4qymc3djMv/AAIV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6/1v4it1uI/wr3DzigRhqzNag86DHvWjJ8rGoZwHQ5qwOCLmGST1U4rW0K9Y61Zxg/6x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1CZOxwau+Eo/O8U6cPSTNCA9eRPSrtuMLUEa5NWo1wDWyAtQ9P8APvU6ioITVmMZrpiZ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o7VsQAOKC3FMJppbg1YCmSlSQjNQlqA1AHQ+Eddj8OeL/D2syCZk0+/hu5BbtiR40bcy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wR+0bB4Vj8QzXOl3N7qN/wCIn1WxuJn3m0tbh9t4nP8Ay0kh+WvEN9IX4Nc9Smp6MtSs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L6+1ykWoeH7K31yW508Q2MdzHY6etkbW0hMO75vvN5irztPymuf8Q/GGzfUPH0ug32t2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rBlnnjU3YYAzhGZmhh2qdu5mZa8X8/tWn4U01dd8T6LpLO0X9o31vZtIn3lWSQKSPfBr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G1O83ZHvNx8a/Ck+ueAL+bVruWDRV09Z7WPTbj7SBDEySN5nmeS21vmX5dxrmU+Lej2n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q3iS18I3V5dXGtX8G27uPPYlYY4mdm2R5Xbub+9X0xqX7BPwy0VFa58R+LFV5PJVhdwk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VS2/Yh+F2Ih/bXi6KK4/56XMSru9/l4r5ZZ9lj3cj1I4Cs1c8G1/4+aLrfw01Pw7JpNw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P1BECumXEl1FNzzCxAZW/vVz/g/40weH4PhrLMmp6h/wiz6nNPFJLuSdp1Kwqqs/zKv+1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fsTfCe486KLUvF0ssab0/wBOiXeo/iB204fsY/By386Lb4r1CaN9nl/2p+ePlpf2/lcd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z74e/aE04eE4NO1bR5bG5h0iHTWm0bTbV7MOl00xIt5DtAZW/wC+q8703xX4fHgTxJ4a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NXXWbCeznt4NrrGyqsyuu3b8xbbHX2f4o/Y4+D1h8OPEGt2Wn6pPLZaZcXtrJc6rIfmj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zxH+oi/3Fr08ux2FzBTdHm904sRRnQlyzPWNf8AjjDez67qej6NPpPibxA1jLq2oSXf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tY9v7tWZEZt27b/DVw/tJ303ifxNqjeHrWCz1m2t7VNP0+/lslsoopGfbHJHhvmkLM3+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0YdjjWhf1G7N5f3FyIhF50hfyzKz7NzZ27m5b/eaoY34qrn3pFkIzzW7RFi+txtzUi3P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RVLQzNRZ896cJves1Jjg04T471LY0jVjkqZWyOtZcU3vVqOXNaRZaRc6iopO9OQ5FMk7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GPWjdjvTGPpWTAQilCA0zJo3mkBMLdmHyrUb2+PvHFKty6DhsUx70c7hmpA828SwGyZo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PJ5UDHuDXdeNrTz7RblRzE2D9K4G7XfCCOjNXnzVpnbTd4Hbwv8A8UJs7/aENUtLP+lN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1Tt5iGotJGZz/u1nMzPTdDnWXSVR+SPWqur4W4AHQKKj0MGSMIKl1dczN7ACtvsXEVE7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Toa5wLdv1rUtu1Zdt2rVtuoq9gNCwmZJGHau10e7dbLcpzIpyBXFWhCtius8O3CpcI7f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abiaQlZ3PTfA2ts0wO4g7q7G9mkjJlJPNeU+HpjpOpyRZ4DZH+72r1q2EOoafN5sv72N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YOMnF9D24u6udh4AvGiWAsD8z9a9g0nVGij3qzAhu1eO+Fb20trKzMrnduxgV6doniOw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KHNcM1qbwWhtXfi37LqieSx3F1Suw0nXob3KXBj8so37z+5/tV53daR/wkl/qFjBpckk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38LBv71XvC3hHXGs5Pt1xNfRxcJE21C/+9jrU2HJCLLqN9I0An87LELIwwTWwPBsl3Cq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o3Jqlew6lbNp10tlHZhnwdzcV0OmQyP4gVpriNpBtJYcgVkSc9M2PEGoEdfO2flT5GDX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8T/UM/8APxL/ADqx54LUIs67RJMr1zUeuRsw3Y4qhot55MgBPFdPeRpd2ZIAzVAcC9sB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UVvLbOzYznvW3qMhtb10b7pNYniO1W6tNsRwTRfQpbG/oP8Ao+q6BL/sf8tJvKX/AD/s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9Cnl/tPQPK8z93F/yzRf1J+7XqHiDX9N8L6Nd6rq13FY6faoXmnmbCoPU1ph9zir6kZl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eF9K8Wac1jrOn2+o2x58udA20+oPY+4rg/hD8b9D+L6arc6Sj289hcsj2NyNsxh/glx6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tDCDtseJ6n+yt4IYfuZ9YsP+ve43L+orFvf2cvAfh7SLmc2F1ql1EjYfUrssqt/e2rxX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a4Hxvc/8Se+90aokrI6I1ZvS5xPw58yxs5Lp4QQ4jto3MG5GPfbJ/wAs2rrdQhDIfQ8g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0ezBQO6m6mGx45M/wiRW+VvZq7XUBiyjPsK8tu7OlHlXj2y3WwmUDKtg1i+HdSa0OwjK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RazKTwc4rivD4SSWaJ2wUOKDQ7CHXbp9C14jAiispnTH3t2OK7z4aoPGngHSri1mbz4L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L1FcDpej3UGieJfN/wBVJAifm1cN8DPji/w68Q6p4cv1xYS3GbSQ9AP4o/8A4mg0jByW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JOI51ZQp53V1dzcR6jpa3MLFvVVqrpeuaD8QLHfDcoZWHSk0nw9e6XevBHKDbnsTQYvTQ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F3EVrTRShvMDk1QvdIntJTIxBwc8Vq6bdpcRbHHI4oMjmJ1kjlPGBV3T513fMOfWrmqW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s/SPJhuT9pfCetBRz3iiy+zXzOo+Vua8p+I6rL4otQ3LQ2Cxj6sct/KvoTX9LgnjWbzV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xlqEX/Cyb4f62G3lEP8A47TRRLo2nNdOjTfLGD0rV1a4+zSCGL/V4ppjdLcALtUVRmn8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XoL39x5207VrTlvXimNvGpXHGak0jXvsQCBRtPWovEOtQyp/oqASnqaZJp+HtUG+WE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hfrfqBCf/Iq1leE8nV1rS+MP/JNNf/64of8AyItKHxEy2Pmd7rdnBFMW729SKqtNFFnM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GTOLiEfVxXsJaHA9y00wfpimrMyZ4Bqm80cf/L1b/wDfymLcxvn/AEiE/SWnYkurKWPJ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Q1ShmjLDDqeezZqRZUMcvP8AFRYCeO6w3WnT3OR1rOjPzVLLnApWYFqObHGac0uBnNUc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5zSAtpMSOtKJueTWdBqHYipbuZYxmNlNAGhv4pvmY71QjuSV7Uvn0AX/PHrR549azft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Bmn53oaBM2f9ZWd9oPbmlW4kz9z8aANITAdTSrcp61S38fNxTBIoPWgDQebuDipILhnz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PNSJMV69KANAXK9zUi3MePvVlifPUcU7zYcZJxQBqpcgqcHilExAznisuKdf4Tx71Y+0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8rjrmnpMoOM1nxXEfQGpRIrZxQZl5pgo+Xmo93mdarJLt61IG3jinYotpMIxwSPo1Wod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R/R2rK3Ad6VZ+2KrlA6WHxrq8P8Ay/b/APfXP9auQ/EPU1+95Mv1GK47fmnBwKVgO8i+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o2/3Wq/b/EOxf/XW0kXuBkV5wt1jinCaNhk8e9KwHqkHjXR5elwY/wDfXFaEPiDTph8l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aXCH/lqH9tlSLLFjoAfpRYD2mO9hl+7Kjf7r5qZW3DjP414jHdmM/JM6f7hxV6DW7yL7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QD2KmM7J93FeXQ+KdYj+7eMR6NV2L4gapCPnS3lx6j5qag0B6N5rhMHBP0pBP8uCdp+l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2Z99jVch+IWmyncyzRfVM1DiwOtByOtMrHt/GWkXHSeNT/tqymrtvrlnccQz20v/AAOh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VFkjP7tPLpBKYz1Uj2IamuVLEjIB7GmAQMSSX+VPQVLJ8w+RT5ftTQEceoHYUbin3CQP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Z24NNMYbOTgelOEgP3FCn1NRyF2P3efagkRYEUN+7xno4NVp4zGmCzOPapm3xOMAjPqc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9cDpVFFaEEnLMWx0BHSlcxBWzlif4elTpJ+5yDluwpskhaPG6PnqepFAFbaixj+BOyk0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pg094isI3EP74pm3By0uc9qYyM+WmQHA+tNmgUqpWRCe4WnNErghY8Y6k96ZtEI4VVB9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NVZIgHJ9CrfkasBSG61FOhCyHPO0f+hVwHUXtvBrKvIluEuLdg5SRMED2NayjgY6VTuo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1VEzOM8R+EJJkkENvJdwyQ4+zxjc9cTpP7P8A478T6if7O8GC7WBWYS390Le3jI/iPdj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W3drZgW11Ki/eaUDke1cFpHx08T/AA/1z+0obq4vbSOYNJau5yR7V2xloTY7zwZ8MvEv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dHubO8uowy30bmW0lO77qMvy13n7UEH2nwBo95jPlfNXpXiD4gReKPhvp93p/wDyCtUm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yD7yVznxntJdY+Gd1YQ2ck089kXgz/Ayt93/AHq5+a0riPj/AMYgNpkDf9MIz+QIp3hm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Zbq8llSUWkibpUUN95cdttej6R8C9b8VDSbS81XR/DeUVJGv7hnKLuz91V5NegeH/wBk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xBc6rP4mSaykhD2y/Z5LeQv975RyGX5a15roEdB4hu/s3wH8T3PpCI/++mK18gX4/c19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A64tP+frUbeL6gbmavmbUX5C17+WxtT5medi5Xkc9e8SZ/2hW86ZjFYV2u5/+BCulKYi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KiqzRlkNad0m4VUYYBFWBxHiW22XCOPTmk8E3Pl+KrA56sV/MGtTxHDugLY+7XOeHnNt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D82xQB7tGcVZjkGMVR3baFm96tAasVaMCnb0rHtboDqa0l1KJU6iumDREkSysVqBrnaD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waqG73A81rzIzsXjd5zzTPtPvWeZ+vNJ5/Xmq5h2L4np3nVnLNmpRLkdafMFi8s3vTvM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3FDdxqI8nJq9oWsXGga3puqWuwXVhdR3cLSLlRIjblz+IrO3UuRUtJqzNIy5HdH0fcft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xoB+umK382NVv+G7Pixz++0H/wAE6NuH518700y7TivMWUYBf8uY/cdn12t3Pob/AIbt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pUf00iP/Gqs37b3xgmznxJZJ/uaXCK8FzmkIrF5Pgf+fUfuH9drdz1zxF+1l8VvEWl3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N3E0E0MFnDGGRl2sOF714/v+QL2AAoxTOxrvoYalho8tJWOSrVnVfvMTzD60hkODzTT1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FMp9aZ5p9aYT1phNJgTrKfWpEm96pb8d6BLjvSAvmb3pDIfWqXn+9L9o4qAL8c+1etSx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QdpqpPcMueSKAO+sNQhZMFhUd1dJ5mAeK43TLw5HzH863Gy6B81pFlk7XBeQgU4Ssimq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EaSDcozQ2AwTk96cshNVAakU8daQFjO6gw5BqIPigXGOvSkBxni25a3ikjZzsbtXCo7S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beP5LeWzkKEblrg9KDSTWjKchWzXnVn7x0Udmdu0m3TPK7blNJpB/fn6VBK37rFTaGM3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PmT607VG/wBIk+tGgLgr7Gm6mf8ASJP96tVsSVo6mXpUCVOvSoAuW44FaNsay4H4q/bv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t7TZAsZrnbbGetbVicL1rWJmzvdPC3wt5UHzjEbV7X4e8NWNlFd3OoXkcUXlxhPMfyla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riKybyrrYChkTcu6mazNeXtl52oXU94dm3ZKflH/AAGvlcwpclXm7nsYeXNCx9Ex/Efw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dYsZLiK5ZwsH7xtvtiuktv2ifCtvqFrd6fY3t35f/ADztPKV/oWr5F8B6Mpv4n2bcH0xX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cBa8WSR3pnp9z+0pfSXxl0vw9MwO7H265x+i1TsPj18Q5Lg+RaaZZ+Z0+Uvj86xLGKOY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alBgDisrIsta18TviRcD97qVlFn/AJ524/xp9tb6hcDSpdQ1C4l8xN7+W+1d27/Zrp9c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qDIFppXP/LNqyaA39OGyYtmrv2nbcdeKzbGbIJBqRjuYmpA6uzmVsEGur0m5MsWwnPav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5FdbpV35Mi56UgM3xbpWyUsGOTzXGaiqSWEgeQqVr17WbSG8gDqcvtryvXNMCzSxSyBA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h0udVgM0Vuzx/aLZ549wXhisfzY/3a+MPiT8VvE/xK1aR/Eery3iQTHZZwxPFaLhvvL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zcW/2fRtBlhm8r5ZP3nntAv3f+eg+Yf71fn34oilbxZrEePN33UrpJHM9yrqW+8Jtu6R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lMYyqSUjhxOiuWPDXivVPBHiG31rQb+TTdShIZJ4zlXH8SOvdf8AZr6v8B/t46FLbR2/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gG70tPNhf3K9RXxb9pix1qGSYMOOle3WpqUmzzlJo/Q6f9r74TXCE/8ACSSxMf4ZLGbI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T/gbxXf2fh/QJdS1XUdUnFrFixaOJC38TM3b8K+HxcY6cV7L+yDojeIPjPbX05jFvo1p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YfkXZ6n/AGa82vBQpSk2dFKd5o+pUlH/AAk+owjmCxjjtYj57SxYVfm2s38P+zXd3C+b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eH7iZTNdS/vftMzzvJ6sxr1i2X/iXkf7NfOI9uVuh5trkIiyhHWvNb1DYalKBwr16z4o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FtyJQOhqwR1vha9kuvAurSSOPllz+S18o6tai9mllaQYO5s/8CNfT3g26EXw88TruUOi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la3Vx9l+aVNpQDmIHrQfaZFh/aU6p1nw5+IV8l4BDePb61b/APLQHC3C/SvsHwV44SPT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oL50NzJ/q3YcMhPZlr89L1J7e7W6hbypozlWXt/9avqX9nP48+HpfDkXhzXpItPuPPwT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d38Levaq5dLngZhgpUZNpH0Tc+IUu4i0TCWE9JE6Ulq2ORxSWMOj+IYpn0nULWf+BltZ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hXUPAnzU2Z4g67niubORlYEqewrnrsjnbuzitxBc2AmintxMCM/LWcdUshHmSMwEnHNA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pJ2xpv5/2Qa+d9Fxq99dXmP9fO8ufqxr3jxPNFbeGtauo2+5aORj3OK8U8O2osLNEHUD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3vkWqwJzT9OtjdOo9aoRjzp/m5ya6XTLUW2JO1AFabSTbqzM2BWIW3TsByK1Nd1h5nMM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ChdxkmkBp+ExjV1pnxl0z/hJvBvinRIpfLmvdHliST+6/wB7+lXPCGyXUZCOqrmrHiWw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bR93/fJpQ+Iyex8Fj4C+J/Ix/bFn/D/G9L/wz94ix/yGLT/vp6+g7f8A490+lHkivXUj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+z74h5/4nVn/4/UR/Z88Q/wDQbs//ACJX0Y0I9aiMK+tP2nKSoeZ86t8BPFMf+q1m0P8A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xqp+TV7X/wACJBX0X9nH1pPs49BR7Yrk8z5wk+EPxFh4i1C1cf8AX61VD8Nfifb/AHVW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nX019m9hQbYYPAo9sHIfMbeFvi1ZniwkmH/TO5jNI/wDwteEc6Pfv/uxqf6V9LG1jzyq0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aMix8yN4y+IFgCLvw7f8dc2bn/0GmN8WvEFpn7Vol1F67raT/4mvp7b2oFvn/64p87F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/wDj5s2j9d6lf5gVoWnx20uX76sv0YV9FNp8DD5obd/96FT/AErLufBuiXX+u0HS5f8A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hY8bt/jVoUv/AC8Ov/AM1fg+KuhzdL5R/vriu+vPhN4Mvc+d4V0wZ/55p5f8qxbj9n/w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/XC7kFWqkBmba+O9KuPuXsLf8CrVh8SWcg+S4jb6OKxrr9mfwnKCYLvV7Q/7Nyrj/wAe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4iy8WahB6efCp/UVLnBjWh28GpxzrlWDD61ILlc8nivN5f2evE1pn7D40ilx082ORaqN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I1TT70DstwwJ/wC+lquWPcLnrJT7QoMVRefwV8z2ryb+y/i5pOd+hG7x/wA85o3z+tMb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7whfjHUpasw/8dNTZFHr1vcGP92TmphP/wA9I/krxu2+PkVof+JnpF1bEdf3Tr/6EK17L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TyTQZ/vD/wDVRYy5memCY4OBTknJFcnafFrwxOo8nVIxGezr81asPiTRr9P3eoQzKe4c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b0ch2k/LkelOMuMDnDdcVn21xZFcxsCPZhTzKqhgC3zdMVSGXZJY4iMSM2ferFrdMwbA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bmqYTACTZJgUkgNM3MfOG5psdwFyc1lrKrd+ajaVg3GcVpYDZW43HrUok9wKyFfaOTUw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f9NPvVNhmisinOHVvoaelz/yzx+NZ0bBenBp/wBokAPSlYDSE4pftAxVC3vFYHKc00zE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opNjO5CD9amS5RRlnZR7CskEDqUz7Gl89wDnp7CmBrLqEZOAz0TMP9vfWbb/ADdV/Pip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aSGRE5/xpQzH0/Ost7kY4yfocUsE4IPXNNRuM02ndWI8sY9aI5UVSSCD7VnLelWYHP1N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inyIC/HqUsT7llcY9TVuLxTfxN8t1IP901j+fCyZGfqabvTbkOR9BRyIDrrfxpqqr95G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9nJw8If1w2K4iOcjLBt3saRboM5VlVM96lwQmeiw+OrY/wCsglRvZsirUfjGzky0krxD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HDH2NRxyOykux49Kj2ZJ6zB4j0+6x5dxvPo1XYr9HGYwv1Vq8bguSGCqMmpY9QlhVgrM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eE5EpJbOfWkmYqm4bQDXmEWt3cPW7KZHc1YXxTfR7Fa4My+wo5APRI5PMhK5BNMNv5ib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O7YZEx7jFWrXxqkLnMOCe6HNHIB1Tw7I9qsu4dt+KaYwyDzACfZs1hR+KtPuCTL97/aW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+0fSnyAeJxcoKWXhJP8Acb+VJD9wUs3Ecn+438q8w7SWA5hU+y1DMuftK+sbf+g1JY5a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iSbPdGH/AI6aqO5keL6x5YsSf9YN1eS+OE8mzuH9Qte56npE39iuBDzmofA3h/W7jw/q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Lb3Wy9jvIPNV4dudhB/hau1SVrAeleHGhsfh7p2mxXUcsTWdtfwf72MH/wAdre+JviCX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1v7o+T/vZ4rmLnxNa+M7Wy1JdJg8OXdntgexgbeAgHVfb/Zo+I1nqfiPwja2Btbi4w6e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NJaiPnbUbzU5tM/tG7upv7Ruc3Ik8xvk5+Xb/s19d/sTeJte+K/gLVrPVZQ95pN2bG2v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rf8AxNeE/wDCoPEni+3h0/Q7O3kv7eFobqCe6UGFd3DYro/B3/CV/s0eH9R0/StPk1XU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W7tE1jcRo3SNfvfLn5m9KaCxj/HO4+y+HNI03/qIXEn/AHz8teC6gP3hr1P4tai99c6G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GbqXkbcc+/NeWXf3WNfWYOPLRR5WJ+Mwro4f/gVdOo3w/lXLXOWP411kI/cDHoK7zlM6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a10m7NZrx4Y1YGPqcQmgdTzkVyOmyJaa9ZSyf6tJlz+ddncoCSK4m7URvIf7rMf8/lQB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UeZiuK+GusGY3Gny87Bvhz95V9K6uWXDEZqUaRRZ8844NQSXEgPU0sC5BNQ3MoXNWmIkS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DzWUbj3p8VwTnmtIszaNMTGk8+qaynFHmVtFk2L8c1TpLWbG5qwj+9aJisaMUtTLJxVC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loNTt9VhLTw5NAE2RRkVGCfrS5PpVASA+ho3UwUuamwDWOajNPNM9aAIz0NNPQ049DTa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YpjCkwKrnGaiL1LL3qv3pAO8w0+M5FQsuBTUkxUAXUTOar3se1TU1pJubFS30eU6dqAM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67a0gE1iQDk4rgLeX7Pd7c12egXh37SeDSiyzMldredlbsa3/DN6tzN5TkYrK8WWhiYS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tptytg0NgdXq9lJpkwiYf7rf3hVSxkJYq5ySeK664jj8R6GlyozJCuFIriBKYLpg3VTT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TAFMipriItHu9Kw7nUjAWBqL6AcR45XLPmuf8OgmRcVp+Krw3kj4NUvDa+UwJ9a86TvI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EJq3oseJTVD7QSpFa+iR8k1SNDuNDGFBqtfSZmf61Z0n5YSfQVnXDEyt9a06GQI2akV8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HHSswLEKgirsC4qjDEwFW4ARQBpW+Qa1LZmA61jwORWjbzkCrRmzptOEi3EbvOmY/uf3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6eYa4zT33oK6mV/tuj7Af3sbj/vmvNzCi6lLnXQ66E7SsbHhWzaB1HbjmvWLXTgtrE47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1DHrxXpukFns489MV8VUPbWxfsU2sK2bFN1/DWXEm1q2dJG6+irAs7XVEDaDg+lYd9AP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amrXO7RfL71lX4MFnphJ/wCWbVAE9hcmKdVJ61txrlXNcxE2ZInFdJYy+YxX2qhiafdm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DMUhR1NcHcfubnOehrtdFcXtqFPpWYG5Y6ynl7XkHSua8TQ2tzPuMlWbnT3gmwB3qjq2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CNmwt/8AimNF8r/VbpP9I3rFsXH3stXlHj/Uo/Cuh+LNXg8UanpHleHdNRPENnZJd3zg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fdnb8vy17JZ2/wDxSmmQw/vflb/Vosjfd/un5T/u1+eurfFHxp4S8V+JIdM8RajpsUc0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1ihEmdn2f5hB82flX7tdmXKo6r5Wc1d2ibv7P2jxfED/AIWD4Ulit5dQ1jSfOsry4RfN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cEsa9DuPg7o3gnxN4M8PS6Zb61Ytrupa/wDbZ/Lee70+3tYzGhk+75bMf4vl+Svm/wAK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FrGjXrWmpwpJGk+1WysilZAwIIO4GtC/+JPii/8ADVtoNxqQn0yDS5tGQmIeeLSZg0kf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elfRzjUfwnl6HsM/gfwT4X8YfFHT/EGlR+V4PvY/FVrJ8zfa9NlTixP+xvK/lXefsz+F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xDdHyL3xHuvXSG5SS3Ef/LNVX70bLu27WrwTwn4l8Q/Erx1b6LeSWtwut6Tb+Hr0kpbS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U/Ksvy/Kzda+1/H1lBY+ErHRo0eRpBAgZ40ikcZIVT5fy7vl+9XiY2ba9md2GpprmMjR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UwxYcfjXo+nzia1dRxtWuF0eO6iuoLe8T7rV28cYtg7DgOteSekcx4mg/dE153qsYlgd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cHpXnWsRCKQ+hqxooeEwF8N+Nx0/4lx/rXgES7bL/gK17/Yn+z/DXjeWQ/uZNOKJj724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7Li4f7y/wH+7Uzdj9P4UUXTrX7r9SkbYXGc1Tn0CCTOUBqyLmIf8tRUwu4iv+tU/jU87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s0ZEZufDbC4sry6sueXt5mjI/KvQvDXxi+IenwJJpPjW8mtx96K4USge3PNcvDPAwdXZ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v+EY1oiN91nKen92mqjZ5tXJ8EnH2kLo950j9rf4gaVcBdWsNK1iAcEiNopf++q9B8O/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LxDY6h4XmL4Lzp9ot8t6SDpXzXPc/b4M1TE+BiqVVnFjOE8BOLlD3T63+JfxD8MzaRaa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q0qrENPcy5hXl5JD2C157NcDPlRV534B0r7Dpq6h5McUV40iQSR/xqPvY/4FXcae8YMU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c/KsfhqeDxEqFN3sdvpejx237y9O1F7GsvxH4pM7m105cIvG6qd/rF34guvKhysfoKlt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e9B55HpyXE3zzcmty3sXuE4FWdO0ktFkir73cWlxHOM1mIb4T04afq16zE48vipLwmE6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j/vk1H4b1qHULy6bsExWf4vnlgvNXAP7qKzLce6mrhuYSPFYbjbEg9Kd9orPD8UokPav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aN/U1UExoMxwaLDRbjuMg0iPuJ5qikhVTSJckMRQM0N3vSbuOtVN7GgM1TYCwWBpvy+t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Dyaogs78VIJsVSDnpnJp2/2qyS4Jcg0CT9y1Vkb5TT1b9yRQAgHmUqwbe9Ip8sUouA1Q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KQSL3NL5ietQAeWvrSeV1waUMp6GgkY4NWBHsYZwaUFgPvt+dHJ70tMCNomkB3HeP9oK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S0TUd32zR9Pu89fOtY2J/wDHa2cj1o4FFxWRwN/8E/A2pA7/AAvawk94XaI/+OmsK5/Z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pY/9e96Tj/vrNes4B+lDRP8A8sgK0RHKeLSfs7+Tn+yfGWp2mOn2mBJMf981A3wl+IN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roDol1E8bH8t1e2LAy5z1pxi4PFJVLBY8KbTPi3pQx/Zlpq0Y6taXcZz+Dc/pSN4x8da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AOpjjD/+g17lBEZif3P7sU/GMgcVrGpcLHgX/C9dOtHCanpeo6ZJ6TQMMf8AjtbOmfGb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jY/wy8GvZhLJIjJNIZEPBWQCQH/voVial4L8Narn7b4d0m8J6mazUH9KvnCxzVn410LU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CrTgurCZcw3ET/7suKyr74DeAb4ljoItX7NYXcsGPwrEuP2edDhJbTfEGvaceytOs6j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Ha7sfT604XCYx5ZP4152/wAIfFmnf8g3x6LlR0j1CyZP/Hlb+lKnhf4p6WcxTaHq6+kd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uZDR6PFIMHjFO2J+NeZyeK/H2ig/2n4FvpUHWSyKzr/46abH8cNPtWCano+q6ZJ6T2rL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AdKkWSvP9N+NvhHUBhdTUfVl4/KugsfFGkXKBoNSt5Qexkx/OmhnTtNujIjjct2Yc7a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cnvnvVaHU/3ZMF0hiP3vLk3Zp0V6k7YV8kd2NMzLpPk5Q/rQJsdHSobi8a4IQpGmO4pg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nPHI9aWRBEOKiin8kEGkaQuT3plErXDRphCppyXfHzOB+FVsH0p4AAIMPA+ZZP73tigC1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RSiXAxJMZCewWqTzJu+RNg9qcr7kIEuG9qTEy4wjJ+WbYfQ0izFHGG/Gs+NUdiWcMw7k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+tIk0WhnRhPkFB2zTUaOclihznsapJcsqFS/y+5qaJooz/rCQR0FAFue6jK4CjOO9NW/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iqQnt3cgbgc9TVgRrIrBWBYUAT+dHIm5mMh9TxTvNj2Dy5CjegFUvL2jEgBNSCJ3TjYo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c8n+8TUqs8QzkNn0NVIsLEQHy30zSoryDjBP0oAw4odu/wCtSmHO360Fsb/96pImyF+t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9EiHsf50SIWlPuKXSY91oh9j/OpXXbKKESYWsXGn6fp+oS6rL5OnxwtNJ/t+i1zXwW+M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ttK/sq71VvJit7yf9xdqP4fm/wBW3pW1q/ge78XjUbSXjy33+XG+5nUN8q4rzvV/hdpW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darZuzpJI+35d3y4reL0A3fiL4nbU/HtnoGm+HLzw/5F2sl6L1Akjt/Cv+7XtvhnWNPs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/wCJfb3JtdQk/hiWT+L/AIC22uA8O61F8Rvhvbapen7T4l8LSxWV7LJ8zXFqf+PZz/6D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wg8R2pH7qSF5HH+02KbJZF8TLR/hve3OvedbwwIN6XQ+6+fQ9/71eRad8YrrxB9nmjlv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bK2aXykKOrNx/d3Vi2usah4C0LStEuL2XxFqV25uI7LUZPNtrKHHyqFPTbXoP7OX7QE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vYWek2N7c7LLU7VUhj+0f9NNv96lER4p8UvJh8TXVnb3K3sVltgS4UYEg+9uA991ee3f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9u8U+Ibg/wDLXUbh/wDyI1cjdfdavtKOlGKPEqS5qjMK7GPM/Cun2LFHGYl2Aqu4+p21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Wzz+WkY8vP7tP/QRW5kUZULZ5zVGRNpNascok7AVBcwcE4qwOcu1DM1cnqdoAznHc118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BurJjRkaNcGx1mynjO1kmVfzr1G4OLoj3rymEf6Xbf8AXdD+or06/uManN6bmqUbLY14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hzWkGKRYPpWHevlzWqMyIS5ardrzWenLVoW6kCtEBZBxRupAOKFXmtImbJUNWYzUMSVa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24qZGJFMRKsRRitCRYwanUcURoKk2gCrARelLTTSqa0uULTTTqKVwGHpTD0NSEYppFFw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NMJp3ASo3HFSHpTGPBqRsqyJnNR+TVg0DFBkVWQYIqpKdhqzM2GNVpuRUFD7CTEwOa6e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wzbJDXWeH7rzMqamBRy2rWhs71mx3rT0a8+dTmtDxhYDYkiiuZ0ubyrrYTSasykeiXsa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BXsbW0zL0wa7LRbzLbCeG4rJ8Wab5UnmKODQxm38PdaWNvLmc7HO1h2pvirTzY6tIyj9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kXz29z5att716Lq5XW/DUUo+aeIYYj0oWwGdo8ovbNoz95eK5vxFCLdmGKv6RdmzOSf9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QyiplsNbnlmuTKZnANWfDEKzxe+azdRgZ7mSpvDVw0MhXPGa857nSjrWgCnFbGljy0rG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pVIs67TObZv93NZ92QHatLShttJj/wBM6yLwks1aLYyGxz46VpWl1xz+tZMMeatoCnQ1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OkNZtjdlgBxWxbneKaAVI8VdiGAOKjbULXTot9ySqZxkLmsbUPiLDb5SxsPNH9+5+X/x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zT2bZ2lnclFA8sV02kusbAS8eZgKPWvLvBeuXuv6xdPczAQxwKywqu1Q2eOa9Qup/nt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ZW9yCOmjQtK8juNGAiiIHAr0LwxMJrUrn7orzu3JS1Ru5ArsPB1yfNmTP8FfK1D2Edok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oR80jdulZMFyJI2wOtbenRGGyz+JrEZdv2+0IVzxSX0Bl0WzbuNwqmL8ES+1aVrOJ9Ji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dPuiJ1gYZ5rrNNXMzY7CuJuT9h1lG3ZXNd1YIHhMyHkioNEZ2oA+Y+T3rpPCWoLvWMtj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OjjvWlot8treKzcCkB6Tq07/AGbfEoZlHeud1G8uNR00OSY5VLDC11Ejwy6J5yjJ281y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pCHc2c1ZJtz3H/FH2sUvlyxR2sjvHJatOu3b3jT5v++fmr80tbaJ9a1QwLEsJupTGsHm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sY/vc/rX6JXt39ls41uJ44vLs3PmT3rWir8v/PYf6v8A3u1fnFeSeZqWoNu35uJDu87z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af738VetlStVl6HFivgGDGKjfrSZNRzS+WmcZr6ax5cdT6b/AGK/Cbajd6xr7mORHJsQ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4rNCy7vvfMsi19B/EqVbrVtLiU/L9p4+iIar/Arwr/wgnw00qKUY+z2pmfzJ4Z155/dz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blao6tdNe6tp9s0fzRQyyg/3mJUV8NXrOpWbPaoK0bHTWjSXOp27MMhB1ro3kPlheuKy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KnGatSXJRjtGcCsTcpa7GZrKTA6V55qVsLhGUHDivRppxcwOGGK8912E2l275+Q+lAGV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3F/y1/tO1T/e+bNeq3OnwM0bpI3msmenFeeaakVzY2o8viTVbdPxXfXcvoUZn+9KP+B1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Rdgk0q0uOJbWxlP+3axn/wBlqufAnh+b7/h3SHHvaqajurdrZiqM+Pc1e04zbOZqpqPY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THw38J9/Cui/+Alc38R/hx4cHh+WW08NaL5Ubr50f2QrvX/e+8tdtLcTJyJf0q3Lpsfi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00bCpUIspYvE9KsvvPBfDHwZ8G65KRC+t6eP+feO5WSP8Mrur03Tv2cfAmj/AL6XSJdQ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/IVwXh25utD8QpBISrwybGB9jXrN9cahcTxxRfuvkWnyJHfVzbH1laVV/eeefF20trTV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1trZhHBBHhEXd/CDXLabpdxqEhjgQueuBWh4/wBWiHjW5tt5lNpFHCSe5/iqnbeKdRgB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StDx3Jvc1I9M1DRSXMLID1PWt/SJm1CAnyy7L1OKw9G8f+REbfVikyj+LFXZ/idY21u0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KQzduddjsrNh0YCuC1XWptRkZQTtzVS51SbUn4OBVzTtLaRsY5pFm38PoD5t+f8Apmv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On+Ij/csxz+K1oaFaf2VpupSgDJAH61x/wAadeXw34Q12QHfPP5NqhPUM3etaSvIwlse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57AUvnggFVxjjNcSvje5GdtrGfrT18cTkndbKPxr11G6OBvU7YM+8/JkY60is+1vlPNc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59A1P/4TgjhrRsezVXKJM6otkBVkI9cinO53AKASO+K5WLx1bEEtBJgelPj8d2LgtiVM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qGbDlXqcyfIQoH13Vy0PjfTnX5nYe5Sp4/Eunyci4Uj6U+VCubx3Z+8qMenPWl8/zRsZ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q1rdKT9rXavQ7vu0+LVrcfIl4jg9eRzU2GaCqsbHjGe9ORWKn5g1RGVWQFT5gphmaJht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AORxTBKXIHTFMkmdVy4x/uVFFcxHo5z70WAvFsjrUfAJ5qMPkcGkLY70gHOWOVzQhYZX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YL97NSBNEWU4OMU8yDOOaqnCjAzmpopG24oAsRnA5Q/nSM55wKrFt38TChW2/wAWaQE2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8bR71H5kaggnlv0pQY1+YZ9vegzJ2mjhAUjJPpU0c0anB3DPequ9QuWHNSNPvgyMBhVl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NKpAHBBrPWaQ/wB38qlVmI5cYqBGhjzvnz7feqJ7cDJJ/WqwbyBkHP8A49T0P2nvj8M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opot4wM4bFMwv+rBNG7Z+7MhFWBNsRT1BWo5/u8ICtQvM4f7q7asRzFl7basCAL5w9P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zHB9c5qxb3H74/8AfPZqZjDEY/rVAMm6YEuP7nybd1QTpK1ud04kH/POT51/8eq4eR/9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jd/suMGrA5y+8J6FqsbLqGgaPe7urmzjDfmormb34GeA75i8WgyafJ2fTrl4Mfh0r0ox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NM+zz9hxQB5NP8ALOLLaX4o13S8dEmlFwv4io4vhb400zP8AZvjexn9I76ykjz/wJa9c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wtyRzVE2PIfsHxZ0s4OjaVr0Y/jtL5Qx/B9tVbj4h+K9HjdtX+H2tWqp96SKIyJ+aZF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tTx8vSSTHoKYWPE7T47+H94W9Fzp0ndbmIr/ADxXRaN8TvD+rzgWeq2xYnhY2r0O7iW4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xEsmfbkVyuqfDvwlrQb7d4U024Y/wAaW/lN+DLtoWg1oWY9etp8+VdxSf7jgVZ+0cVx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s1lJrWjMehs9QdlH/AXzVRvgzqdhzpPj7UocdBe2okH6U7jO6+0df3R/z7U+3PlZJHX2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03/j11rRdbQdBMzQOfzXFQjxN8SNKz/aPgGe7QfelsJo5h+hzRcD0YeVuqUeVxXmU/xt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zV9Lbv5tpIAKu6d8bfBd+4VdVS3k/uygr/Oi4j0NrZLkZXzGx/CgwKRZPLBQxqoHbOTW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AYtYtpl7KsmDV4XiXC4gYgeoGf1pGZMskKtvLbD6FKnkkgC7g3me68VnJHOHKqxZ+4HN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CdyVoKLAuXlyVj+X1JpIrmVGIZMpTbduMNINg9BTZ5vKJ2tlPpQBainVM4lA/DNK0rv9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eCUd8+/FDyxp0UfnmgCOEF5Jge3SpETEQb3p0ShGLf3qZI21HA6CvHO0j0g4t8ehYf8A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fTE2rKPSRv51ZcetCFY4HxB4w1Hwfr/9raVDHdy283z28n3ZYyvKmvOvjN8a18f6vZyW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M8E77hK3/Aa9G8VQol7dRkD94M15Yfh9q/i29mTS7aKY7vLT7RMse9v7o3V0w1MJM7L9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xR1rUJo4sWFlYfYo02xeWzHb/wB8sBXu2kXAXwJc/vQPkHmJ/eXoa85+C/wbvfhVF4sH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NHljmtrX95Ja3EZ3wNuPyn5/l/Guo0i48/wZqf8A1w4/76oki4xbR8831ybqbxZq+ciN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ir3/AAraWfw/pWoWlr5NrHax3T3H/TQcs1XBYf8AFr9Z/wCv2GrPwt+OtvoWhar4D8RW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jJCjeYobqv0q4oGtDzTURks5GTM7MT9TWJcx9a9T0b4X6t8R/wB9ok2nxfOyfZ7x2ibj3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Rq3gvUrrT9UjtxcW5If7PKZF49DgV9NTxNKXuxZ5kqdtTz+7hy7Culnn+z8SxUW/g7UL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k3iefH5b/NtDY5/u1NqEWCQ7/vB6jNdUKkZbHPykMX2ab7sgjf0xxUv2R+d/3fXHFZ8k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tpqA3kceRC1xE3pu3LXUtiSDVdNMe9kdAv8AdPWuN1K2+1MVY7AO4rob64MrEmVpT64r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e9c73A55VxfxD0ddv/fVd/f86mR6lq437N/pMX++tddcHdrSD3oRaNy8YKhArn7kFmNb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5q0RA2FPnFa0ShY6zYjlxWpj90K1QACD0p6CoI+9Txg1pEhosRCrMYqtHxViJuK2RNiZ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UyY5rRE2FQkU8Emmr1qQAYqxWALSgYooqigoopDQAhNMJ607tTSKAIyabUm2k247UANx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V4NA2U2B5pFBNWDHzSrFQZFR7YsCRWfdROmeK3CCFqlPCzk8VkUc07tG+cVqaPqZilFV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qlpJsk+hqVozVI9OuY01HSC+MnbgfWvNpYms7pt3UHrXp3grZf6bNA3JI+WuD8SWbWuo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JLS4loaGi3g+Vs10epQDUdPLDnArzuwmeL5Q3Q16F4bBubNkJzxUIZxVzbG1n3gYIPNd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Y/JIMYrF8Q2Rjlbjg8VV8OXptrkKTjB4oWgI19UsfsV28X4iqdxeCSzaKQbuMDNdH4mS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hDXJ6lIqxBl7daioao4bV7QRSSH1rF0hvLmP1rX1683OQOprJsI8zivLnKx0pHX2b7kB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xp7fu8V1GkcMKuDuI6uxYyxzKvGxOapSWzyk7UZz/sjNdR4C0X+39UWyH/LVG3/7tfSP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qv2a1QSAfeYZrhxuOhhNJbnbhcFLEvTY+WNN8CeIdSP+jaROVIyGkGxT+NdTpfwV16bB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6RhX1jDoKy9efapf+EbTB+Wvk62c1ZaQdj6Gnk8Iq7Pm+w+CccQ/fXk1wf7u3atXr3wF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RtPOTuNe/Hw4gz8tYmveGkuLKVGQEMprhlmGIq6Smzs+o0Urcp866nYQXlvJGygg+1eT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AwyV5QnuK9aU/I2f4HZPyrmvFejpqduSvyyj7rehr1IVLo+alTsM+D1l9rOssRkxwxkV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RudvNcf8A7QSy+IUx/yyiFdjZWxXW5E/ulhUVB0zvNOcTW5T+6taPh+XydQiG7HzAVzu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tWz3RXSNnneK4GdaPStMnMs6xMSDXchTHphCDc23vXKaRaRTaoHi+YYrrGEsVuxIwuO1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x+XPmf3TW5p1zFcaUoEeMMR/wKsd5dJlbImeK7/uf3q2NPgQWcHkSrLvdt+3+9tqibGH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5hXX+Gr4MPLPTFcx4ggIvd2elbHhiVV5Y1BQzxJaMs7yR9BWPbXhnB3vtIrutTshNAWV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9kZgBjPpQM9c8EXiazpL2plCsRjk1laro19pDPHA27JJ4NcN4YvriNlW3nMEhPeun1K5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f7tUBp/aLv8Ad+V9o+1/Y5Nn2N0WXdt6DzP3bf7rV+c+qBo9Y1JH3bluZQd+3fkSN97b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9Cx/xMLiwimi877RDIj28ll9pV+P+ef8Vfnv4jtTY+JNWtzEITHeTKYxam2x83/PI/6v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yp2nNnn4z4UVM10fws8Pv4r+Inh7S0W4dXufNeO2eFZwqHcfL8z5Wbp8rda5fJr3H9jz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9ftZefY6fCq+bJYpcwBj8xWRmbdGcL8si17Veo4UZNdjzqSvI+09U8vSvDkNjBEGnlIR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75R8o+b+7XBtPNe+NZhdf62yt0j/AOBZ3Yrur/8AtC3v/O0qL+0Ps8Ox/wCFYs9a4TRH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RskacD/vldtfFdbnuwtY7W3vo7e3kKjazHpViyQ3SO9Ys0fmTDHA9K17K+S1Cxt0PetE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d8VxWvoXmjDDK13F+2X+Xowrk9bwidMsDQBQ8P6fFbPpsMX7yM6vG/5I9eiXMxF0QE2i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vtnUpD+SEV1mpxStdsV6VZRFqaKy1StEAzzRdO+MGoIZCM81ZmbMNsk8RLGlVxZr8nNU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JBJtU7z+dAjyj4iA2vi6WaA7BKqyjHY167pWoRW3hyPW7gbzFbs+z+9gV5P8T4Gj1a2k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wFaHxD4SaOU/ILKYKv8AtbaCz5sivZbu4uNQu2LXF3IZpCeuSauQ3Ms6YB49qIPC92LdD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sLuDIa2b8KQBHZvIcmrsGnEjgbqvadolxdMCeBXYaV4YdFB25rADAsNK8uHcErf0+A2r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7OjtbdgyjP0rA1C63zLFHVFl2+uVMNtaRkYdvMf614b+0lru3UbXSYv7zXk38l/9mr2r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58z0r5M+KHiBvEnj3WdQDZg837NH/up8p/M5rtwqvJs5q0kkYG/OMADHtUbSOobcob6V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NM23BDD05r1bHnA052kKmKYbh9y4zkUecSxUhW79aYJjhjtU0WC5OsjbmDkKaijjZ94D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Jck/hQhXLHPFFguPyyIVwCfrSJIUPXB+tIrLtPyD61MgjWPdlc+4phcht42mZuerVJv2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K833P3eO6fLUAHbrVWRRciupUPy3Lfg5qU6zfwzfJdyf99k/zqgIflJBqIpIDnqKLIDo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8J/D7tJ/wnGqj92Himx3dazrez3W7SIc561SW3YT96LIDq4vHN2sOJYEc98cCrtv458+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uQiXDyKelIARMQKxcRXsdlB47gOEkhaNfUVpf8JZpzRcXDxZ71wBeIJtkP7ztxUU7yrF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DnPSIfEdm/3b9f8AgVW4tet5OFuIX/H9a8rjRpQM09g8km0HAHT3qeUpO56zFMsrH94H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5Ze3rXlMU0ixnY7xsO6tVu312/hGVuXIHZqXKM9M89WJ80+WakS4UqAGyB0rziHxHflG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3fpVq28Y3sZ2m3jYDjJpcpJ3v2ksCBIDSeaIv4y2eork18awtg/YyrL1561PH40gAPnQ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pgMjHKf6upRMD+7rnB4qsXh+VyP/QakttbtZPmF3H+Bo5QOmkke2jUQ43Y7rmooN8jq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A1eKSMFJw5x2NRx6pDI6jYGf1L4o5RmtzDOc8x/eWpFAuJ89Pd/u1Qa4MmMjGBjg5pWn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UrAWp0SOVlXkD+LtT45gqBeKrRndAAxyRTMrVAW8wx3G6IyeZnOak+0Dzj/z0qiJ/IP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zkiX17VQF3zNhPmBgfQ9qRm7mUY9SKiEU0owkiAerdTQscltnk59GHBqwLAORwfxpRm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A+QeR+FRtOpaPO/r3oAs283myN5oJI7L0WmqxuHYph8HtTElEFyxjPmE9cfdalmuI4w3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CpAdsjDMBERJ61CGKqwkVh7gU2O4ly3z/jTo72cIyvKm3sSKoBhZMZy5/CncfZzJkfX+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iGT/AGR8tTJ5RgkNNAU4yX4A3r6ilkG3kYU+nWppIoARl2x28rpT3iiaPJIQ9sdTUAU1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jjt+VNMNqZSWDHApQoUbWOTVAT+fcPwJcD3fd/OsrUPD+kaqCL/R9OvQevn2UbZ/8dq3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YHC6j8Evh7fsXGgJYyf3rGeSE/o1Zb/Aiwh+fS/FPifSsfdQTJcJ+O4E/rXpr26nkgUo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4d+O9OkP9j+PYpcdF1KyZfzK09m+LGl58yy0TWYx1a1ugrn8Gr1HHsT9KZ+65/df9/Pv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8YaTk6n4B1Noh1ktP3i/+O1EP2gvD8XyarpWq6S3QiaBlx+amvUnklZNsQwM9KJjd3Ax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MtAWODsvi/4J1Lb5OtpGzdFmXH8q2k8U6Pcruh1uwYf71XNU8G+H9RU/2houlXuepkt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a5+Dnw/uGyPDUcZ/6d7qSIfkDQFjtLKTzraKUH76LVz7PmA80Gw+wTG06+U+zf8A3qf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2EVsuye4A6GQn9KkuB8vFMtf+Pmb3VTU7qGFCA4Lxsnl6o3vbq9cJqGjy6/4H0+W0mk+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w3VWr0D4gLjUYCO9mmfzNcb4E+I8Hw58UXH9oWv2vQL1Cl3EyZZP9sVtG9tDJbnZa98Q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41dnmmtFc26IzMrA/vFb+7XSeHreXUPBsn2SXy4vILv/ALcY5rOvfh9Z+PLaS88CwLOt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QkCIR2/2v4a0/hQn9naZbaTqH7qJ7RrZ/M+VvMBKlaSZ0RasQ6x4Rtv+Fe+IbWWQWhMc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q4b4b/CRtGv/APhY+keLbbVUthPHAtvB91mGG8zdXsPhq2/4S/wddWtwMtZlrC7B+8pX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ybW/Ct58EF8RW1vc+Zo2oy28lq4f7/GDlf71UpXViGj0nRfFb+JvElldXiCG+SONJyiY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37Tdl5vj6aIf8t0Cu/8Ad3V1fwn1b+1pbGVvvqVXPtuOP61W/ahsVg8UxzgYMkaHP0FO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EPhOz0OTSNOsr24ns/srGOOT+AA9K8nvt+5jyTnvXtGjXH/CQavFL/zz+Sutu/ht4d1N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BTwOyM3/stb08yhhKkoTWhrDLp1I8yZ8sTrKVOYyP0rMlDKTlWH419G6x8GbJQxstSu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FrXwh1JWYrqNjMv+1EVNexSzTDVNp29TmngKselzyRhgEHiqEqda9LuvhJqOV/0yzHHq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06kT7W8X/wAVWs8bRWqZy/VK/wDKeTNxOh/2hXWpbebrg9FcV38HgjSNKIaCwDSj/lrc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SwBNYlP+3mtcNio19IhUw0qPxEN8+YzWHKSSfrWtfNgMKyfvE16KZxWJ7JcsK1yPkAqj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WiYWGovNWEHWoIzVmOqTE0OVKmjWkQZzUyLzW6ZA+McVMq5FMjHBqZOlaJkgi4zT1GKa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maKYOacpq7gLRilWnUXAj20bakppouBHtoxinE02i4BgUhXindqSkBGVpwXil205RQA3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BkUm2gDB1S3BVuK53HkynNdjex+YDXLanFsJNYTLOv8AA+qfZrtELYBxXQfEHRl8pLtB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0xTRsDypFeuzTLrfhdk+8wXNbQfNEH3PHHTyZj9a6rwtqRjcKT7VzepxmOZuMVLo1yYr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2Lsega3ZCe2LgdRmuLe3MMoYetd9bOLvSyOpArkNUiMTNx3rWWgHRaHcrfafLZyN94YG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KSaFyfl4rovD0+yZGx0xW54s8Px6rbx3sUXIGHxWdT346FI8LuLTzZDITnmtXw3osN/q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J/wKtS50kxOw2AfhVjw1bGLXrZyMYY5/I14mIThG52UVzOxmWtu0DMn3gD96um0j74qX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HJjmbp716j4atcGIV5n132a2O+GF9pK17G78FvD93b6r/aE0UkMPlNGnmJtZ896+lNFA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3hx9kaewr0PSb0rGADXzWPxEsTPnkfS4SjHDx5YnX6bHuJragtMr0rH0eQHFdLa8ivCZ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KyNT0kPCwx2IrrhECKp3MAK4rO5dkfFXjiwOleLdXtMbVWdpFHs3NcnqzfuTivVvj1Z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7JH/AOBBtteUaqP3Rr6Oi+aCZ8ZXio1JRR6d+zn4Wit9L1vxBdRfubx0tYf9rHV61dbs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94pHP1//AFV1/gLxj4U8b+Gf7J0SWTT5bOJIf7Pk2rOihf4f71cx4ksDb3EAlPYp/wAC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NOS3jMcNxHHhXGTWhLbZhhu4x8ucN7Vl+HpPtFo1q3Jj4Fbmit5mnX9k3LH7lcx0I7fw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HHWuqg1K4FpNExzn1rB0G/i0bTII5oRIxUN06V1UmpQ6jpu5Iwgx0qDTlMa1sor2zeeJ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b02W2t7Wye1/doLk+b+VYMDXGn3DeW+Uk4rSjvom0uNRHt2z4YjuaBcpp+LrcQXDSJyp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h15DHBp13L9siCPyVGOaqeGl2vc2jfezlagk7/T9R+1W+woOKyvE2jeegZUHI9Kq6Vdv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XV2xjvoBuPagDySxZ47kryCprdt9QkjUGJJD96pPFPh2e3dri3XEg54/irOtNYurxYvs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/equgHT2txJLLpMlwmG83BLo3cf7PzV8NfFDTzp3xI8V2+Ixs1CQoI0mVeTnjzv3n/Am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Y5rpvPaG6U/f2/xV8d/tJQfYfjV4hPm+b56xy+ZHNNP2/wCeknzH+Qr0ssfvyR5+MXuo8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8NL/AGbrWtS28O95WSKaSwdJNvKnbcfckTA+795Wr5B81gM9hX3x+xnZRWPwNmu/Ot+7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3J/eQv8ALG/+7Xdj5NUHY48P8Z3l4l/DpGp3SzeVDI8jn8KxfDdqUs0ZuXb5yfUnmrfi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my1pFYvhFH3pOWrf8O2MMkMS4H3RXzCPYRCsTuY49vzHvUstmY2KvjcK6ZdFjV1c4yKL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Y1qhmDpuqWWxra9XKHjf6VzXiJLLSJjLATcQn+E9q1tW0bZkj5cd6ymhhdDHcDzF9qAJ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aJhGrz3DlfQbetaV6l0sy/Z2JjXj61PFoun2OoeEkkBRjFMzLnoNtbVjrOmwRywFNzlg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D5qneuPwqstnGrGuknkgljOwVjvGquasQyBo4gc4xXP6jqKS6oqIenpVvVbnywVU8msf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5yOtAHKfEi5Ja2bbhFbYjHuK9j+Eemmz0SO5c7YmTaieprz34n6ILjw/HMigG3YEAV3X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Ridv39m+R9KCzxzRtftLjUdRtZOtvdTQv/ssGrqLaKyk/jBH0rwDxf5vh/4jeKJYT/zE5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utC8UNf6esiOykjtUS2Gj1m1sLTaxjI4qpcap9lyqnBFcZpPiqWO6jiZ2O84rVmkM92+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2tSyKw3E5qvokOFuL2QfKvrTb2IQCjUbmSK2itl4jUZb/eNUAt7r0mnaTrGq55tbKab8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xErMc7/nP48mvpr42+IovDHw5mso2zeawBaIO4jzl2/LivlwN716eEi1Fy7nmV5WdiWV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mBQhuD9KcX8vJBBFRuyyMACBXoHKKFCAMCcmnpjJ3nApjOETggkVF9oLBt5GKAJZJYwT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eKgEpZuMYpzyfLgg0ASxysZAMj6U6edllxjmq8aAMGzzUhYtJ8xBoAsxzmIZwDmq4kKZ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jninsu847CrAkMq7MZ60jTER7V5pY41eJjjkVFBESjktjFAFiKaRY8I22laV1H3smoVu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7DGY+KAJI5HJ5NO3F2O1sPUHm5IwMYqXzA/3Uww70gH+UzkF+tSOJGOByKiMzEYYYp8c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SXylK45pq+Yfm6VK0qSEkDmolkZgwpAAOKA+RyAB7UJk8FPyqxLbgf6oO8f+2m1qVhsh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BqJyueKsWwYqaQhbSc2+7cRk0+6uvMKjAApog8+Nm6Gq+/afm5xVEkskkiKQpwDSLII8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WBzTY4zcSbchQKLAOivHhcsWLg9qeNTuYeIrgxJ6P81ViuCaY67velylGrbeI7+AcXJP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MLtM+aEnHsdprnedm2mqMA1NgudVF40zKd8TIP8AZOTViLxjFzxMfrXFetFFhcx6RbeJ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9e1aEWrWkmwm4jcn+JW/9lryfFGcUWBSPYLeYTj5WkIB/jGFqWSVMSCYuf4uPmrx5NQm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Iq1D4jvofuXUq/7pplXPWt2bb90f/iqqxM3clj7151F43vo+ySn/AKaLVyLx/dD/AFl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z0CMFV3FSD6Jmh540UsU2se5rjbbx/Ch3Sx3MY9A2atL8QdOY58wp/12jzQM6VHkbpwK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z8U2VzxFdWz59XrVhvlZNgeNs/3CDQBZtxCc96V2kG6ID91VVW6/8sqcbonOZo8f9NPl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5JQIz1Xbk1LHdSTBpD5axjp5g61WhnhTIldGDdNr1KVtZ/lS46dVcYFICW3ueSfK/wCA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kjh9t+5qj+zgciXp6PUM0Hnng5x6GgCZISrdc/hSIJElNVlSSOUDNTmZkPTNWA93ZQS6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lXYL/dfpQ2G5bMbf3R0oi77Pvf8ATT7tAEqeYfuxO3utWooIoYZSyGSX++aol3QcH8n2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f9rNAE63Mag77bb/ALa1WmvIc4Vio9SKWO63Z8xTj+6tI/kPyAP91qAFWfj/AJZyxe3y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Y/Z1p+1VtjgY+n3ap5kl/wCWa8e9ADNOuZbiwh86bzpXT55P7zVdVflxWXoUUUOmwRx/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eOdRWtB/pTD1iX+dWn71DbDF+PQxD+dXGjHOaEBxHj1NwtW9YSv5NXjfjCxS4UZHVsV7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+isP1zXkPiAfIP8AgVbxOZ7nf/BbxxN4b8EeG44kRUtkaNg5bbL856+lem/Dy/tvF2qy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89IomJG6vKPgxp3h/WNN07T/ABBqFxp9pHNK89x/cjDfd/4F/er2vSIvDdt48uYfC01t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y748befm/vVnze84m0XoeM+MPHGrfCD436jd6J5ctpqHyXun3H+rmXbx9GX+Fq4r4ofG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vLZx2mlrIp+yrJ5nXqd1dd+0Laovj+OUgFm2ZP4V4hqs0VrPLdn+AfL9a2UQR7L8DdY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ZylvcQYI+mK7n9qFPNn0mX+9FtNeLfst3hXXfE0TnLkW8pP417j+0xHu07Qpf74arWkx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p1xcSrk/amRSR2r2e2s0NqFZehrj/hVoiW3huxIXG9ROfqa9PgsFeIjHevmcTLnqtn2W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UrKMbsCuR1a0HzALXp2paVt3VyWpWShiCKKeiMp01c82ubDB6Vmz2wBPFdvfWKjOBXOX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m7WOKUbHPzWiydRXlP2fGq3knoHr2SWMgnivHr5MTXrespH5Gvocqd5v+u54WP2j8zn7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qzfN8zfWoLcZNfUHz73NewjwmamccGn2ibbfNNPIrRCGxJVqJKbDHVpFAzVoTBVwDUid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bRILSYqVelVo24qQNxWqJZLkUzOKYGzmjdVoQ8NilD1FmlU1YicPTg9QCloAm3e9JuqM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cU3JoAzS7RQAtKozmmr3py9aAFC5p4GKRe9O6UAFIehozSN900AUZssTXPatDnNdO4Bz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ZyVyznLOYwT4PrXrPgDVgy+Q5yDXkc67JM9MV2HhK+MMiMDyKim7OwF3xhohtbmbA4HP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N717D4vsEv8ASluYxksMHFeRXEJgd0P8JpzVncuL0O+8KXfmqUY9eBV3X9FBUuBXK+HL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6PckXmnbh1IrRe9EZwEGLV8Dgiuy8O3y3MTwyH5SO9c7eafskLUum3Bt7gKDjmsdhGhr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9jXO2GjC21SNjwueTXowkS/sfUr1rl9Qh8uYgcE9K4cZ/BkduH+NGTJFHbeIQ8cnmCaJ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o/hzkxV5zqMLfa7CTAyrMn/jpavQfCU4aNM+lfDVHofS0V7x6vorbYxXYaRcE8ZrjfD3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fZXl1eh7MEd3oc33RnsK7PTyGXFcNosTb4/oK7rSLdjJz0rzZ6HdTd0aaJgVDPHmrnl4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3Pln9qG28rV/D10B1hmiz+INeK3n7+yMvpXvP7VUB+xeHp/+edzKv/fS4r58s7r55YD0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PkMZG1ZnW/Bu2i+3QzXf/LxM2ySN9rJ6c16t4h8zzFtr6XdGzloLw/xf7Mnv/tV5bZg6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QUjFevQ39rqtlbyyIk0Tplsnd81XUOWJl2ttNpNx5v8Az0rf0A4vT7iuau3l0q3+Rnur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T4IgXWZYWglyEB3hvvJ7YrnNos9fTR9P1jRhPHII5FUDFR6Xo8VnFIpmDhh61L4Z8O3S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qS48NXXnXCRkrt6Vmak9t4Ri1Kyne3uQ08S7gtUm0knw8zpgnzlNJ4e/tXR9Q837LJLF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5rU1ZYdGtbVot/kXF+5x/sgdKosxTdebpVtdrwRxIPerGnFYdWWZeVdecVXktfs32i3H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X0aVorwQyZO3kUEHTXEEh/fIufUCtHR9XEJAbpUFhd7ztPKmor7TpIHMkY+Q/pWQHWyN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+Vee6hbxW9xN5v7qKtbRvELWEm1+V9DV7XBb6kzTQAE7OVFX0Ah0S2sLvwxqq2kvneW4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Z4pfidYz+bHLKdLiR447p52Rg3fzF+Xr91a+tfAVzDdafrkcVh9l/cZr5j/bOui/i/w9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upL+O4xyv3YlGYf+Bda6svly1jhxS/dnztcDbBKf9hq/Sf4MW0ml/s76NbXNxcOPsoRP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2qpj+XZ/st8y1+bM48/MPTzHVE/vctjiv098O6PFp/wk0LT5YvsksixokcmmLp7K27vC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2UThwq95mD47s723j0SGefKvdofLjxs2qN3atTRNQMLJjoBWV4y8M3sHiOwee/S93wyO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0lhjCsST714SR6yPRbPUjc8E9BVqaTchVeuOtcxYTkA4ODgVvW0nnAgfexWyGZ2oNKYf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XKX1rOJFMS7lJxXWz6qYJWhuFHPQ1gpNPHfRoBmJn4pgT3t1Fc+M7K2lOYrWwdvox2rV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9ZWnwfavHWpxn/WwWCt/vbnFZWpi+sZS6ElfQmgg617vytyKc8daz7q8aOJmJx71maVq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majd/an+yp96rAfoeiXXirUiImIVeK0tFsD5kq/xxNtNS6Yz6ILeSMlShzmrur3H2DWL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izJ+NBEhL7SVvLG4tXGRIpxXLfA68NlPqto/BZduPdWrqbLUHlljJ71geE7D7D8RNQtT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tBcT51+Jli1z4s8SOvfUZT/49VTQrtrG3WJegGK9n8V+ArWPxdrEZnCF7hpTx/e+aoF+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fFQ3Y0R5s12zrnpXovhrU49X09SY/wB7HjNSf8IDaLkZUfhWXp1v/wAIxc3UJl8zzPuV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mG5JiI5FVPtFoLia7lP+rRneT+FF7n/vmobW3zzjNeb/ALRPjGPw14c/sC0lxd6pxK39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v41rThzuxlKVkeOfE34gz+PPFc2ogbbGNfs9lEeiw9j/ALzD5q5Dd2zSZqMtivcUVFWR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53jsKaP9UzcZFRm6yG2g88VE0m35cHkVQhUnYAEjOTVkDMmGAwaqnaIxwcg00zHJYg4F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JI5Yc8Cq6zO+SF4qNZwXIZqALZVtow1NBaNsnrSPIFjBDDNMNwGHI59aAJ4mL7snFSQO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ZsOBuHNGWEpIIxVgXI7h0GAOM03eDIecVEXbkZoWPKbj1NAEqlQd3erSvuADGs/btGRy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+agCxLKpwAvTvSCT+71qMyqeDQhAb5eaAJ13SnLcVNIECAdagJZwMU4Lg8nNAD40HOKi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lASKYsm/g0AWYXKQlsZ96YbmXaWHze1OCKsJXzMe1EBjKld2KAI4k3oz4+b0qe3b+9xi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SB/OZyvAFAFh5yI9o4U1WwoU7Tk1IJVaPHeoSSgY0EBF8jZHPtThcFpT/DSQkMwLEinO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kx3HrmnQRjvTG4FRG528UFltgkalkIOexqoGZiVYdfSpreMMSR84NSSxGFeRtPagCoq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IZBg1EznnBoIJJEVark00ux60wE5oAeehqM96fTD3oLG5K0hmxS4LUhhzzQSRGXNJ5ma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UBBH3ADSxbgcklD/ALJxUWXT7tIWd+tAGnDrN1B/y/TJGPR2qwnjnVIsiO5Msf8A00UN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pmgaOutPiTfxjDWlrMP9tNv8q0rf4iW7D97pWD3aGTgfga4BTxS9jQQ5npcXjrRrj7zX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xZ+ItHuos2+qorfxZRlrxgnBNAuMUDU7nutpOtzJshmguE9VnUtVzGM+ZFJ9f4a8BS7K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bH9xdTQn/Zc0D5j2xrgQ5zz9aYLgv9K8og8ea9D/AMxWVx/t7TWivxQ1L/lrHaTf70f+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GMVwtr8UIjgXGlxn1aCYr+hrVtfiVoOMSRXluT6qsgoDmOlGD/8AWppgjbu4PrVG18Xe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Me0ylD+laETWV8M297ZTN/sXGaBpgIlXKtcI3sZDULyIvyqAcf3ea0orCeMbvsf4qQ9M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fTZigZjaNBJaQ3FrOvl3NtcyQSof4WXHH61qxttBxW/8TLe0/wCEjk1Cz/5f4o55P97o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dYsfF1H/ALmP1q2/3TVSL/j6h+pFW35X8aEByPj050+1/wCujD9K8o1a2EjkGvYPFlv5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/SvKtRXMhrohsczGReIIdH+B/ivT7S0/4n95dhH1D+5bg/dH92us/ZC/0bw0sX92/m/W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UV1FN+9EhOY/l+dfSvTP2UNQ/tCO98q0ktIY79tkcn3tuypUdbmkS/+0vpph8TwXHYh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uHtzyCc4r6i/aeizc2bgdQP518ueJhNbMt4n34jkV0IaO6/Z/s/7O8b6wB0uLOJh/wAB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fafBmhTDko5TP1FeZ/C/R7rT9diu5orfybi1+SSN927PNeyfEy3/ALQ8IeH7TvJfRf8A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XNIR55cpoeD9OW10+0t1XCxwqg/AV2tlZgDnoOaz9HsiEHA4710dtHtQg18lKWtz71JR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I4PANc7qGnIQeB+Vdtc2gYFga5+/j5I6H0ram7mM43OCv9LUbvlFcxqWlpk/KK9Hv7PI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auuMjgnA861Kz8tmIHFeHa4vlT3K+rk19BaunD14B4p/5CNyP9qvqMo+Js+azHdL1ONu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EWcVDcDMprV0aDcc19UnqfPWNFxsgxVeMZNWLk84qKIYY1dwsWFGKeDgUwdKN3HWqRI4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QGrWIFlGp+8VWVqdvrVEE+4UocCq2+hX5rRAWl5NPA49ahjapQ3vVmYq9aeDxUQanbqa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pA1UBLupN1RlqN1CdgJV705etQAmnoTzQBYj6mh6bEeaewoAiJwaeR8tRMcNU6/MtAFZ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wa2JI+KzrxODSGjjtXjKMSBx1rQ8P3ZQAj+Go9Xh3Iw7mqGhzbZGQmuRuzNEj3nw3Kur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wrzLxFZeVeSAdjg11fw61b7PqEUbH5WOGz6U74haP9l1CchRtf51NdL1iUlZnDabKY5B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d2flE8gcV5YP3L5rq/CepmO4UHpXPCVmUbV9ATIR71SktwoyBz610F9CPObNZciZZhWt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tCD1rPLpf6kkCv8ANmp7Q+RP+FYtqfL8Z6lF/wBMlH/j26vJx8v3ErHZhFeqi9rRQQxv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Ndx4MtwY0+tcXc24uIJov9hq7fwLIGjTP96vipv3T6WmrSPZPDNgvlrgc13+j6UvVhX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2lxlkUCvKqM9emjb0e1RAMLXW2A2r0rn9MgKjmumsuFrzaj1OyOhYVc5qGaPrVqMZqOZ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4B+01pYufBSzgZa0vEk/A5WvkmWMtqFvGvV5VX/x6vtn442f2zwPrkWMk2zSj6qc18e+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jIyFPmH8FzXvYCXNTsfLZgrVbnd31p5caAjoAK2PCeqxW9wljct5Ub/Kjn+9VfxEhW3F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0wdndd/8AtLXfI8xHoFxYeTkxnzYz3/ham+GtEMerXdzFHIscShUIfb8zVJp1zL9ou7T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v+7J/ezXYeFtEW60S4ha68m8MgPl5+V8VyPQ6Iq5qeHrO9uLc+Vql7F/21atCO68S2c8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hnCyCq/hyS4tWZJExnmrsNx/pcgPBY1JotDPn8S+MLfzf+JuuZP+ndakTUdX1LRreDUJ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K4YbuK0dVswse4d6qWwwKCka9ncG/wBPz1uIeCPWqkdwBepIOGHDVVtr46ZqCzdYjww9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JGQY5hlaBm5bviQuvT0rp9KuknCo+DmuDhuXsrhon6A4rYs74xSKyn5TWbFY2tW8OxSz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WcNGtLPJtLxWm9M1tO0Wq26o7nOKwbnR7S2uiEkZZfXNJEnR+CZ7+WLUxcRYX7NySeR+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LFrnhSUQzojWzAO9vEIzwfuyKd8jf733a+jvBpv4DqQuZd3+jdQOBXzd+2bDH/bnhaVI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6aZLFIflP3ps7XX/ZX5vWujBf73GHc4sT/DPnXT4FuNYsYXIBkuo1YSoxQru6Mq/Mw/3e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+CPDllBJbwbSnkx26yiP7vYSfvMf71fmr4NWN/Gnh+OQqhN/H8z3X2XBz/z2Odn1r9PP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rcSvubb+/wDtHnufk/56fxf71d2Yy99I58JHdnnGsXN3p/iZy04nMcIQsDnqa2NM1Bbm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1xFbf23rAtZjPGJEUM30zU6XH2G2DDsMk15aPQOvt5izkg1sabcSGXg15tB4mKSgZro7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HS67bsytJIpaQc5qhpOpRyzIksePK5yaWbxalxp5YrnoM1nW980sHmCParSbc+tAGjo1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82QeZpdvMn/fT8Vp+I7CMogK/vHXvWZp06W/xlsnAwl3ooLD/df/AOvXZTeGNG01ZGur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lVVoIPLBPFp/mjvVnQLMzytcuM55FdHdXfw70S9NxJe2T3C9QjeaSfwqpqvxo8MtbkW1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DtX/AMep3A0xAZ7fi1eWnXFhJd2UN1PH5H2YiLefm3K1ed6h8cZ0iupdM8OyNHGmXNzP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jHrGvWN/tms9KiXBwA0u/wDOmgPVpPDMsg+afZJ67cVi21lFoXi37XfK/Chid+7fXmVx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9f60P+echKof+ArXQaBDqWv6zDcWulLo0MjAODlmZe+N1MEcP8aPEN2PiVdzeV9l/wBG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1YNl47vVUgSt+ddl8etAzrGl34H34GgY+u1uP0ryqTTWj5U1EmWdNP4hvdRUgbmJ9Bmm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fYD68n8qpaLrDWv7s8YrrLCRp3+1T8W8S7m96gouRS/Y4xETn+DlvzavkX4r+J18XfEP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4toH/g2xjb8v616F8c/ik26fQdJmk3ycX1xn7o/55g+v96vCPtFephaTXvSPPr1LvliW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QdpqIybx6Uwt5QOa9I4iUNugZhwy1W87eADncKYXbJYkhSelWERJY5JFOCopMaE83KkE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QapqzSnrS207x7snIWpKLsEvluwLYFQunmynZxk9aSS48xMYyTTraRkyvT60APkPlgK3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gzmllZQ3z5yafHIFcAnK+1ADEJB561aSSgGOjfGPSrAcJRVqOfKHnIR/k/2VptpbwzQM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WKwaB3V9pQj72aQDfPRyc8VLHt7c1E8CZ4qSEKinNAF63uIoQcxRy/8AoVVmYMSQMVGr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pgOtpTESBzUsRLZHfrUkMS+nJ70ixMjOe1QBI0JeDcOtMitxg/3gKuRTJHAsfUkZzTYI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1iQJlupqNoAjgLzmkupFwFU8ihZDkGrAZLBICApyKnCCKI7hzTxIuOOtMEhGdwyKAI4/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lgK56U+5xs4oAru42jFJ5uFNMPSmOMqcUATqRIOtNMAqCLchNW449680ANQSR/6uldnf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BUMpaQ5NADdlIcYJoZ9oqs03NACljsLbaAx8vdtpQ4ZNuaXeAm3NADRggnPNRmTjrUfm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WwOtBBKJwO/Wn7ffrVHa2znrmp47jaQD6UALL+7zSJKGBqKZt5NMT5BVEj2fGageQmgy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PByvWmk/LTM/IcU1DkHJoAsRHKGjOAagLbRwadvOzrQAhyTSYAGe9MN0F61A0+8nFAEx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Ro2RSFyp60ASNyaeItqgk1WeQE5HSpHvA6BR1oAlU4BIpFk3HFRRzjawpiHyySaALgdo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JPNZwuFORnNCjcc54oKNeHXrq1b9xcTRf7khWtuy8d63EhC6veAehlJ/nXIbwBjvTDLK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zJLBdtZz8y2q+WH/ALy7uKowDg0guP7Qt9Pll/4+/s3kTf70bf8AxNKvFeId48LiVT6G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KsEZQ1C3A5/xRxos/wD10U15VegbWzXrHiJfM0m8X0VW/wDHq8rv4+HB712U1dGLRzX9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s+K7mf7sk6bttenfAbxDLqmtX7mKG38l1ULAm0HKnk15Br8BhmSvQP2epSniHVUB6iNv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o/7ScPmRaY/sa+WfEI32L/7xr6z/AGiIt2kaa596+T9WG6zk9mNdC2JTPUvhn4rs9Su9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zBQ56YVPmr6KvIvtGjaYp5WO4BH4Cvj74UXfl+OdC90lT80NfXtpcA6HYxn/AJ7f0rh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5qyOm0gfIB71uxQ5U1haQeFrpoQDHXyh9wVJICAawtRhBcnFdI5yTWTewhia2g7GUkcn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j5jXX3yAM1chq/3mruhsedNnn2tYSVx0AXP86+b/ABHdeZqV0c8bjivofxRKY7S7k7rG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X7tkmvrcq91NnymYP30Y7jc9dBo8e2AmsONNziuhtB5NuB7V9LE8MinfMjGlj6VDK2WN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TC3WnkVGRWiIEyacORTaAcVogJA3rShveoS/vSCStUySfNAOKhElHmVaYi3G/XmpPMqm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mTh+akDHae9Vkbmp0p3EL9KUUnFOUVVwEpcU6kI4p3AQNinbwBUJYbqHfApXKsW4JMmr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cNWvCd0dFwsUZuGNT2wyKguhhjTrWTmi4WL7QZWsy/gwprYjO5KpX8e4dKLhY5PUYST2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oTzXYapHhSR2rmdQgypeuOZqjrfC91suTID24r0rxCq614dtLsDLxfJJ9K8b8OXZ8tee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e2dzYM2RcLhfY1003eJR5lqUHk3LrjjPFWdGuvIlX2NXPENk0bkkYZTtNYtsSkoNc8lZ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ZJID8y8Gmm1GSazfCN0GV4ieoyK28da0i7jKZgAasK5h8vxrKc/6y3U10rLyax9agjXX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z+dedj43oSOvCytVRO8QRm+ldB4Cc+XAM/xVkWIE9hNiXEsaNv8A9tfStPwFneo9Gavi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j6G8NHmGvRtJbha818NH/U16LpTfKvPevJqHtUjs7FxxW3auNtczYyGtu0lIHWvMnueg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c5qFJODzSl8iuQ0OF+ItoLrRL6IjO+3lT81NfHPw2tfO8Q+aRnyoP1PFfa/iBBcRyKRk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b5PiDVT08qR4XH+0rMK9rLn8SPn8yhdxkafimPFqKz/Dzm4u4D/zxAArZ8WLi2/Cl+Gl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xLI+wf7or1HI8RF/T5mt9VEo+hFej6dY+baK8D7Jwd3NcD9kFtqYVuSSDXb2h3JuVih6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Om0m5liYLcjPvV/UrNdomi5+lZemSebFtk5f1rVtJzCSkvKUjUZJdGePD8VGqqM7afex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Cuc0ANe1E6uh6mmWVwbe9hX+78lWGBWcEemaz5T5Oppnud1AHS6lF5kvmD72OaLOXMDZ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uejDiqchNpL7GoA6jSLpQ6qWxU2tWKySeYJADXOWd0HkBBxV+/kWaPDSMOKDI0fDNtNY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sJH/dr50/bKuQdR8Hxedb+YlqxMcd/PIyjb1a3b5Y/95fvV7XoElzp8F3M7ERum3g14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HgxRPcyQmxkMaSXcMsYBOPlVf3i/8C+X+7XRgV/tcGcmJ/hnkfweQ33xW8KLBJIkv28u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unnfu/8AgLV+jnjW450uL/W/I/8AAN33RX56fs8ad/afxv8ACdv5HnjfJIY44En6L/FH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5+NNQurfW7b7L+98uCTZ/sc105h/ERlhNmec6dPLBNqUvleV/pLfJ+Fbd02bFMnrXL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5uZbiRpHP+1nFdG8bNAqE9K85Hac/LdLDdEnsa6fQ7+1vgEkrktSiMcrNVSz1CS1cleK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mw+ZbTedDJUdheNYW9msx4c5rkW8VXH2OAFyXX3rX1q4lnfS5f8Apgrv/vE0AdZ4n8PS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NujQpJbvt+XutcA+iC0nKtC7Ef89HYmvZ/h5rEF3aG0uGG2QDbns46fn0puseF4ftTn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PGo9JnJOyFR77f8AGtbTfBjXRDXL/gK7z+x44GOF6UrDaD7UC5jEm0Gx+x3VtsUSSxMD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LSw0eQ2+CEdX+cfNtru4J8ahH9a5XVJXhuL6HHBZhTRSdzpfAD6Pd2k0LgCQHBr07QN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kbIv93+Jv+BV85eH9QNlqZXOEkODX0/plys2nxtCeMCmM8y+N3h0Xej20qJ80dwP1WvD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19DfGfVDZeFJJWH3Zo/614efFFnIMOAfrWclcDnP7HOc1k/Ezx9F8OfCEcMUv/E6v/n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K/8Aj1bfjHxpp3hPw9c6tOpkCYWKBeGmkP3UX3NfJGva/f8AibVbjUtSnNxdzHJY9FT+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C0+eTb6HNVnyoqyXTTmRnlaaR2LSO3VmPU1ASBSDjgcVVmc17aVjzb3JpZCCoHem3UvS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Jv3qZD24oAnWRCQrHgCkFzw0a/KGqFHVFZjjNMa4RmAwBikxokhDqzKDkCn+cQ7oOpqv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anikVGDNjcaRQbwCCPvCphIzHc3BqCNfMlZlYKPepY5Ofm+6P4qAFdyx9x60oRtwIPNO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ikjk3buMbaAJ/s0jfcIVO+aY0WOByfWnfavMgIPy1IrA2+F+961YFqxvPs45HtWnfiW3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+si2cdMf/rq8LgR8SJk1mkA0Hiik3BskU4HHakBat7KN13SPilnjjXiNulVxc44Ip2Qo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QeQpJ5zSmc8x9j3qnzIiqvAzViOIlVz16UASSMqeX34xTVlkhBC9DUyW4C/OcgUIQN2f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E96mhBwakjMUMUjjDyK2FU96jG/PPGasB/SlpPrQCPWgBVfZT3l3LTCnFIVOKAGSNxSo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BwtAEnDDPpTfN7ZpiPtBFNYYyRQBLvo3fSot3FKDmgAkqo+QTVwnIqu64JoAhAc/d4pj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8uQ4Y4qWS1jHIOaAMtFJJDA1ZgiTb81JcMDkA1BE7PkbulBBLcKM8dqq+WXBPORVl8qm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AFV3KU6OXeDTZiHJxUa/KCaokJBjPNVnb3p7yb84qErzmgCRJSqHNN8w4OKQ/dppO1K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lkwKj3ZSmh9oNADwgIy1ORUGagDF85OKUnb3oAnY7RxUQlBzmofMbPXinDD/AFoAk3Zy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KdoNRvLQA8N15pTKWAqFDuzTmXgYNAE8RHNSedgYqmm5Dyac7FgcUFE+7nrU8Trg5OKz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mL9KAPf9O8Qf2/cTTTaeNOlkdnS3R9/y+ua106Hr+JrkdF1iy1bxhdGO6gMzWzFba2Py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K8Q9AmU8irPVarDgCrCnKVmBmanEPsd77wNXlGqsCo+tes6iCLS7PbyHrxPW7zeMD1rv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6fe316fssQn3/P8A8Brp/gtFdab4zuVmieLdAp5+tYXh+6c6sUBPKba7nwPeY8TwRdMq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Sv2hMHwnpkvpIRXyZqC5s7n2c19Y/tAgt8OraT+7KOa+U7td1vcr/t1cdUR1D4dyeT40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K+wbNt1rYj+6x/nXxp4TlEPjDRSD0uox+dfZOlHckQ9Cf515+M+Fns5YuasjtNMOAK6O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Cr9K3rV/lr5Y+ysTv3rMvV5NX2OCap3a5rWBlJHNaiuC1cXrRw5rt9TH3q4PXzgmu+Gx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yUR6TqLdvKIr5rv35x7V9DfEmUp4e1BvXC1856k2J/bFfbZZBeybPk8w+NCWMJkuB3Fb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wZBc1Jey/ORXvR2PFsVwd0tXkXAqjAcvmtJQNlUmJoZUZqSmEcVZA2mk06mE8GrTAjY0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0yRcmlBzSDk06rTEOjOM1KGqFetSZrVMixMjc1YjbIqmhwasRmncLE+7NAbb3qImlVs1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uyKhpy5p3Cwxhhqa/SldvmqGWSmMWN9r1v2Pzx1yvm4euj0iXcgFADr+PaCap28gDYq/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Ptk60AdTbOGWi6QFTVOwm3KOatynK0Ac3qUfJrnb5MxstdbqUWQTXN3cW4mueSsaRMfS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pngy+K3EUgPQ15ddKY5uK7LwjfhCqk1FOdnY1SO18Z2AS6Myj5J1Dj6964GSLZcHHQc1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kcg5e3bJ+hrz2+t9jFse1a1O5KZd0K6NvNC2eld6qbyMdCM15rZvjjPINejaTMJ7OCTq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7Rc9KwdcwLm19pG/KuxghVoj61yviS2KzRH0JrPFrmoyRrR0qJkcDiMPt7jFdD4CGLlx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EvatnwdN5eoMM/x/zr4Ca0PpVufQ3h0/uVrv9Mb92vNebeGJMwJXoelN+7WvHrbs9/C7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oXOKwbJ8IK2IJMqK8mW56a2NKKTNSM/BqpA1Ss3FZDMvVFzFJ9K+c7HS/sPjjxdHjA+2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onU2Oxq8Z1mH7J4u1N/+e8cMv/jpWu7AztJnk5n/AAkzl/Fce+1I/ibCAVHbWlxolvbg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dW6nkbwTW9qDxXdvBHgbia9pnzcSq/Op2bOeuCa7aO1C/Mv3Xrk7nTZBcxE/hXYWMhFq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saVgoDjFabc1k2Z+etdACKgoc7/AC1HCN5NJOMLRZthqAC3JW6w/wCtZ+sL5d6rr1rf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qOuKwdWUl1PWqA1dMvDIoq1dwGWIyEdKwtNuRbSgMeDXbWdul/Z7VxkigDjoL+S2u+Om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1AYc47Vh6/pcthKzbTioLC/DptbqKCDS0bn7WJZM/I1eLftfR/6B8PrzyZObWWPzZIIV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G/3W4WvWNIniiuLrdJtZkbCtzmvNP2w9Hlt9D+H13NaeVL5U0L3H2JF398ecG5/3dta4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XE/w2ch+x7o3274wPczCOaDTdOllcyIrqGYhV4P/ALLzX1H45uppm1S7hvI7SOC0VSf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/Yh0r9x4y1NB9+W3ti3zdFUs3zfd/iFemePpbKWz1ZnDtcSzLBBCDnDH5c1WMnzYiXkY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S30+x558pf510sVwdvJrm4oGUhMnCKABVsMRPn2xWCOsm1WHzMkCsqOBEzuFahk3DHWs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3pEg+3rbY/1uAp9u9eg+JrKK/wBItLqDlAPKOPQVxPhyKJbS5vX+/D+6j+prt/Ctwuoa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c+vegBng6/MF0qFsbTXtUKxahp6MME4r57tWex1D5uOcGvXvBOsCXbEz8GgyL2paSEUs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r0Oa0jmQqTXKaxp5tmJA70AcVf6Y5lLxnGD+VZHjODyriBl5Mq/0rtTCGDe9c54utxdW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MTH/eXimjRHlEk7216GAxg5r2TwH4zd7RI2bgDHWvKdd0qWG4bjoan8O38thJtDY5qBnr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F2/VoFWV/fBOa+e4YYD1Ar26HUxrHhrV7J2Jaa0kyD/CF5r5I+NHjj/hH/D8WiWkvlar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b/4tVQi5ysiZPli2ee/F7x9/wlniJobJ86VYEpaY6Syd5f8A4mvOzcHBpBzUZ4U17tKC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2HnnPWmmXNRHgmmluK2MkSrJjdUBf92wFJuwDUW/AIrM0Q6MOA240Dhjj0przbwRSCVY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xw053GlvF8mQEHiqdvOplyDirN848kMOaAAGR42KEYqWORkiA6n0rOEspibyulTw3LRx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SrtyYo8+v3WWnofMJx/Os23JeFj/AHWq5ZyYJDcUcw7F0RYtu33vufxUoikUZHSq1xc4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mZearnEWI5No3HrU4YMpc8n0qhFIGPXirMbqOO1MCZZ8DlcVYt7gMCNtU9ysTluaRJPK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G54p0soC4zmqUdwXk+bkVPIT6DFK4FuxkRnAY9elWhIqscMMjtWWflVGxgVbhVJE6gN6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lBjBqSLMRYM6nPaoQPKl4cEVHJJksSRxQA+Vc8qelSb/ADU4PIqvGd4IzinWQ2M4zmrA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PGRyxpkmFc1MiKYss1AB5/y4zThdKBiq7JwSDxTbfDtyasCTzC796Bu3Mc8U9WXL9OKr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hOPrT4Dk9frnpVWckZohuTANwAbHZqALUvB4pq5xUBvDM33QvsKdNMYRigCRH33SrnCd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ytUBcFomwOabveVRx8tADg4STK8+1SXE5kT7232FQbPL5J3e4pySCTgL+JoAdGTKhUAD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1b2qu6vGfvYBoSfyDyN4NAFxTFNbyeZ/d6day55/N6dBVgtFGrESeTkf71Z6SFYpMH73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R1oEhUgY4brU8Eayxe69abDtkc/3feqIIBc+TBJFH/qy3eogc1PdwqMgetQDigBxIxim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z0wvhmFSWLnCCkzlqTPyGmRtmNj6UAOIpxA21CZaDJ8tACkgUkbcmo1bdnmnAYoAldiF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RLtBzTWlyDigBGJAOKbA7Bqbv60iyYNAE0jsRxTYXZGOaWNtwzUJkYS8jigC6sqYO401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Gj460yJsL0oA960DwNpeiX0Wo6PF5luVZfN9jXTwc5rgvCt1JFrtvECY4d54/wCA13MJ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dgBinxtkYqsz5qaHkUgIb35oLqP/AKYP/KvnzU7kbOvevo3/AI+MxeqMn5ivmXUAQrr6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6mhi3kVzqc8dpYy7bmQ+Wjb8bEP3jXofgDwzp+h+MLGaGa4llw0bySPuV/8AaxXDaEPs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deHtYi/4SzR4ov3vmSH95H91a1qbBE9w+NSC4+E8xxna6Gvkxl+a4HXJJr64+Ja/aPhH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mSqBI+O6A0ofCLqctb5g8SaZP0Ed5E2fo2K+39GOQn1P86+J2jDXMR/uzA/+PrX2r4fy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Cz2sq/jI7ixPyDNbNqeKxbMnGPStiz5r5Y+yJ34NVrn7tW5BVO5PymtYmbOf1McNXA6+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0NXnniCf5WrvhseXUWrPIfirNs8NT89ZQK+e7n95Ow9692+LM3/FOsvrKK8KhXzL/HbN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swf723Y3rCPybTPfFZ9wxdzWvcARWmB6VkIA5NewtjyxYBg1oRnK1VijzmrUS4Bq47Ei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x4NaGZExxmoi1Oc9ah3c00BJ1pCKRTQW4qiRKAfQ0wvQpOatATpTqYhxT+1bJkDlNToc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qAm3dqUGoS1KGoTAsK2akHSq6HIqZScVQAygmoJlFTk1XlOSasdinIuGrb0eTBArFlOD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Cx0eox77Y1yFx+6kNdpJ89oT7VxWrnazEUBY1NJud3Ga3VBda43Rbk+ZjNdlaOGjoCxT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3fR7dw711k6cMa5fUFy7VlNaFxOduogSWqxo10YJQQcYNF2mARUFoNj1wt2dzpjsey+F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Pyyrjn36VzWp2TIHRhhlcr+VJ4R1Aq6rnoAtdL4nsl80SqPlljD/AI967U+aBhszg48p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582zdCeUfA+lcjLDtnf25rb8J3Hk3TqejVzrRmqPQLXuO1YXimLoR2rctDketZ3iGPfH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8Ry23qPatfwu2zUB74rMC8fhWhoZ2ahH718BU+OR9NT+BHvvhGXdAlemaU37ta8s8Fvu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JXj4jqe/hdjq7RsIOK17Vsism0IMYrWtOlePI9NbF6GpG+6ajhFSMeKxAydTGUNeVeNI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pAV/75avWb3BVq8t8fJtnsz7SD9RW+D/AIjPPzCPNROAvSZZtyjJWptOu3u79Yz8pjXO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r+XKMqTitDU40ttaWaAYDgcV9Cz5eJ032wSRw78bkFdHYTRTW6DjcBXDtuJDE8VvaSTc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ZHTE6SH73FaMchArEsZjuwa3EXKZqCh7PvFS2cYJNVs4qxaHBNAGpYgtvjPIrHvrbMzK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uJqjrMe2TeBVAc9eWjRqGHatrwzr5t5lVjTJUFxa9K56WNrO5DjOM0Aexzafa69Y5ABY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SL1gBhc1s+EvFhtpfLdvl6c10/i3RP7c0Y3MIGcZzQZHl1q5N2UMXUda5D9pLS/t/wAG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ulao1rNJ5IVtsi/L827cf93bXZjzRqEXatHxD4X/AOE5+GvjDw1CM6hdW63Fl8+3dcRt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2dSM+zIqx5oNGB+w3p//ABR3iO78r/WX5T7RJBt34Vfl8zd8/wDu7cit7xzPELqyhii/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Gd4qz+yd4T1D4feBtTsNd0tdO1Y3srSxNGDKh/utKrbW/3dvFZXibUJZ9W0eLysRfbw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vNTrSkjnpRcI2Z6RK1ldpmK2VfoKpvY2+D8gB+lbOna3aQW5HkA1XutUtpASIgKSOg5P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YMjPNMI05ZjgVr63cAsfTNReELfF1c6mw81bMYij/vyt0rQDSvpIbaEaXDybbHm47yt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8a1uXAb7vX3rnbW1nDtI4LM3LP6mrelSGC9dgetAHYeItODTLPGPkkHUetWvDN7JaTqd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7T2iPLAZWqVsrJLnp2NBkev2OqtMkbhulW9WjFxbhhzxXG6Be7YthJrqtLuDcqY25xQB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XvVC3zf2+oWhj/g3p/vCvQdQ8PJcx7to+o61zsmmJpmppIB+7IwaaLR5rqVi95b73UqS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ztMFgRmx0fFeqSeH33XL3EoMe790ntWjodtpabY5XVHB6YpFHDpoEvhfQdV8QXUo8mzs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85vEWtXniPV59WvZPMubv5z6Rr2QegA4r9Rfix4U1Txp8ONb8LeHZbe21C/spI4JpfuE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+WOpQz2V7c2t1C1vdwStDNC4wY5FOCD+Vd+DSvI4sS2kkVoztDA9aru26NsdakjJkkIq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HmkW0AU0timGQ1E0mM0ikSF+vNM31CZOtM82s2aInMjbuBUU0/Y02KUMx5qFyGlOTUDL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yuYsE5xVbzdoIBpoZiMZoAtLdtEqj1qZ5PN7dBmqgQMOf4RVkyCMIMfeWqGh8FwRkCrS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CEk1Za4BHFSXYk3YQc1YhbdHVHflKsQN+7oEW48Kp5qSCYKTzWcznOM1OiHbnOKoC804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YO7mqSqQMdakiJU/MMUmBdwG5ztqQziJRuJIqmlxh9vWpXzIMEUXFYvxygqwIDAe9Kty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EJI42BIwe1EUro5G0MaZJqo8bKkh4yetRPPi4cA5A6VXWaSSLZgbQeRTYyrrIWbaR0oA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t0sRyOTWfA7bSD0pxznirAuTXYkPIwacshZNo6VWVgRhhzTg5TkdKAJN7c+lNikZX+UU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AYRk1QFmNWlL4HUVGAsPBwDTLa78uTnoahuBulds8UAWpIt8JPmZqr2xRb38e0rTGni3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AkjGXAFPnDMCx7VGT5cZk6qKgN4XHX/gPtQA8Hg4oV5AuM8VAJch8cU/JISgByTkNhjx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5qpJKEYqy1EkjSSlQvFAF6R+jN0NRPKoPy/dpGuFX/WD5ahaZOi9KAHsglBIqrIMcHtU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mTy8luaAEVnDNinh3VeDimIxbJxR8xqgHNKSvJzVV5mz1p7hhnNV2fFAEqO24HNI5PmE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IY1IAH+UimLJiJhTEbBpjN1xQAuGNK4YLSJMM1K8o20AV0Lc0plYZp6SDmo5GGTxQA0T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KgdstwMU/GBzQAnm80hcYprkdqTINAFjzQkfy0yOfeTkUrMqIKqlzvOBQBYVySal8wgV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MUAfS2r6NDomtWaRS+aRMqP/wAC71oE4aQehry/wsPE2sava6hNp959kjmjd5LhPl2j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JR714rO0kD8VZt34NU+lTwHg0gLlu226i/3x/hXzhr0fl398n92dx/48a+iYyftEX+8P5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mu6sgHAuZP8A0I114fdmFXZHHT2wuFMfan6XqMVh488LRRRfZfMu0R44/u7qvvabbeQ4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b6xpUsthIbv7VHsuPPZtrbv9qt5q6M4M+t/F8Bu/hZrMfpDn8q+SpPlDse4xX2FeJ9p8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K+Qb9PJhXPXdiph8JXUw/s8XkTSzf6qvsTwXIJLOxfPDRKf0r5p0bR9PnzLqF3by/I2y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eAznSNPP/TNRXm4/SCPZyv8Ajno1rWzZ9KxrXmti14Wvmj7JalmSqF22BV5uRWZfHCmr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cLIa818RXH3hXoGsv+7krzLxA/7w16VNaHi1pWZ5N8U5N2ixj1lrxvT1zqH0NevfE1t2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FXfeTE9mP6V9rlz/AHJ8ljv4rNHVJ8JtzWZESTUl/L5kxFFsmSK9SLPNL9svyVZxtU1H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xXTECB5MZqMSZpHOc0wVZkxX5BqBuKn6io3HWqEQl8Um7Ipj01WxmrEx5NPQ4zUWaVX6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cEVUBqZauIiUsKlRgRVXBqePgVqQxz9TSpTC3PWnK3GKlklmIcVKBiq8bVOpyKaKQ0nA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M1Bu5rS47la560tq5DCmzjOabDwaLlnc6Z+/sx3yK5bV7cLJIpHeuk8MSb4I09c1keJI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OVtyYJ+uOa7DR7sMoBauQuWCuD+FbekSowGGrMDpJjuBxWHqFvjccVro+ar6gmYzTa0G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v81bd/b/ACtWIU2vXBNHTE6XQLowygj616Vej7boUEuclBn8DXlOkSAOuTXqPhWeK7ha0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PlP/AB6tqb0sZyWpzF5Fg5/A0aU3lXan3q1qMJimkjYYKnBqlYf67ntTEek6VJ5kINVd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+6yNpNTa596H/eP8qcvhZpHcxbYCRDGehbNSWzCDVrYj7u6qNtKWfYOobFTkmKTnqhzm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On8ET3PwJcbol5r1fRW3AV4r8PZiYU5r2Tw/JkCvn659FhPhO2sAStbFuMVlaacrWvDX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6UrnANJEOKV14NQBmXR5NecfEwbEsz/v16XOgJNeafFb5LSzP+04/SujDaVDixivRZ43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LI+a0NMuzLPAzHnPSsywn/fSluj1oQw7LmFl6bc1758odbKflTmtfQZjGxA6GsbSpY7s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WrpKeWKxepojobd8Sg10Vs4MIrmLZvmFbts/7sCsTQnduTU9s/OKrlcg0sBIaouB0GnP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xmsexuMNzXR6fcIyYJFWQZC6cyI3HFUbzSvOQ8V2nkJLEcAVnXFptQ8UAcLNpb2/zJlS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ZLHEVy26LoVbpUz2JkByOKhh8Nrdlh0qgM/xTpVviK4jkwJN3Sn+Htan03XmuLdElMSR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Hmfiy1bvtLWwtghHnYzjinfDrQo/EPiyexljd4ZtNuI5PL6ruKhT+dRID0Lxjfm5XUNV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ZUcoqs7BOc/3q8V162lm8S6HFLL/AKtGk8uP7qKATz+VeseK9Pu/D/gW00rVbv7Xdxzy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0wK800vQP7R8dahaRXf+lJbL+8+961CMmbdnqEcXG8GkvdSXB5ArG1HwxfaO2ZGJFZ80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Lqc5vsQQ/PPIdsa+rV01s9r4YtodKRwZYVD3B9ZG6/lWZ4D0cvdNrMwysTbYFPf1aqOq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sx3zSFqoDqxd213FiNlB9qwZ43trgsHAHsawoprmxJGMCrC6kWz5gOfagDttE1nACk8i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hq8+tL3yzkHit+x1Ivj5qslnoWjXuAFNdhpN2UYFTzXmGm6iCQM4auw0bUumTQZM9Fs7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lY219FgkAmqFjcrcW5HpWbqmsi3BOelBRzniDS7ufXFFncBLU/K31pw8J3tv+93g1UbU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QklRJRwv+10rk9V+JN9duVilbyvrQaJXPXPCF83k38j8mHEa/nXyn+278GtN1Owu/iJo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1aGIfLPH0Wbb/eXv/er2Lwb4xnht76GVyfPVSeavQ6da+LLO9tNQGdMu4ZbaWNv4lZSD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SHMfljHcFGLetQSybiSTW5438LXfgjxXrHh6+yLrTLp7Vsjqq42N+K7a5xj1r3E7q547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zULvnODSO689Khdz2IFOxaFyaZUbOcH5qj3n+9mpsUrE27BozUWT9aVWI7VAyVR1p6sB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VzUsETK+ScUrZqCL5T1zU7ScVmaonhk+XmkZ8mq6OcVIpzVgWkb5KsRP8tZ5kwKngl+W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zCF61VZ+aesmRQBo2svFOurkbcCqMU21cVI37ygAiJLZq6LjZ71U3COnod7UAWvthcf3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PrUGBihPkHFVewrFlXIY89aeRkVTE3zVY87C5rZCJhlR6UouNhxszVaa8Mo6U15GeLf0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cZYgHJprzmVzjhR0zUEMjJDgOGf+Kmzt5qccYbHFAFpZcEc1ZT94pOaoxDbjNOjuCrEZ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GankJMJGarrIu4kmoXn3MRnigBY3WNyT90irMaIYy+Qy1nSuygKFytWgyi0IQ1ogHSzS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SeUY/vkBsUyOXyCCzYFSMwuNzjkUwGr82QDUscf2cMZS49O9VoztDe4xTZJ3l2q7ZAGK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OahDOkhK0kUYHOabLOUbAoAbI7A/P92lV9zfL92kz5p+f7tN5STC/doAkPeoz15qQ9DU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A0gDEdaglADdaA4A61QEpz3NV3GCaUTAk81FI/NAD1YbTTJSR0pEXKk5ps7bMCgBSVSP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23FTjp3qTIWM+V87H72e1RNkIcHigCNWIbFPL9qrqfnp2/5jQA/dg0edVUzEk0Kck80m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krioWU5p+3alZgHmcU0NTOSadkYxQA9pN1MDfNSAgGlYAc0ATBgqk1GHDE1E0oIIFOh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8LI8M+KLC70+LzNEu7iFkT7Yn7jcfda82msZdMunt5mRpIvlZkYkN781nmETRjNV1nNtP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puO4Iqa2fANUEk3VNG+KALpPvXk3j23x4p1T/rua9UDEiuH8ZWCXHiC7cjlmUn8q1pfE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1vKB1IIGa4dTsuLVv7lzGf8Ax6vVpLBY8gCvKbgBIZZf7rg/+PV0SdkYJWPtbTl+1+EN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1NfJPjTTvsstuvpKa+tfAcn2jw7J33QA/wDjtfMvxNt/LvgP7kxH6ms6T0Np7nEiDiX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KZPM8IaQ3/TFK+ZK+j/go/meB9O/2Vx+TGuHHr3EenlbtXR67Y8mty2XisLTjkit+26V8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ytZWorhTW2FyvrWTqa4U1cSJ6HEaz9168y8TELI2K9Q8Q4SFj3ryLxBdB5pOe9erS2PF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+Zol2vUq26vJ9HUr58/bpXrfilhPYXi56g15bbR+Rp7p6tX2GXfwj5THfxTPb5pSauWg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suK9ZHmF2PgVBO+WIqcDCZqlI2WNdMQFxmmkVJHzSOBg1ZkyLfims2aRutIKaEMMeajZ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VoTK+32pAuDU2BTG4zVJiEBIqRGJBqHIp8Z4NaRETBs96nQ8VUU1ZizitUQwYZNPTNMY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SWOrUZ4NVFHpViLNMpbDJzgGq2as3AODVMHFBKGS85pkfWpG5zUWNpoNkdT4Un23SRk8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omHRhXPaVdmG4VgcYNdZ4gP2zQYZx1VsVa2IuecagnzGp9EfbLg0l8nJqHTX2zcVBa1O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It8RrPtZiFrTtn81CDWnQEcxqabA1c5P9812GtwYDGuQvF2sa4Zo6YsnsHJYLXoXhHUP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vN7N9jA11eiXBimjlH8JFKm7Ow2jt/GNns1EzKPkmUPx61zQ+SQqO3Nd3rkQvvD0NwOT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DKmZfxqpgdNoMm1M961dW+aBG75rC0V/m21u6kM26j3FNu8WStzk7Jj9pn/2WzV1m8yG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fStj90ZNr/SrVxbywZP/ACz37M/w18LiP4kj6air00em/Dm5BhT6V7Z4ffIWvAfhndEx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covSvDxG7PocIvdO80uT5a37Zs1z2mDgVv2gxXjT3PWWxpwrT2Tilt14qVl4rMDHuRhj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7Uj++/8A6Ca9Ru/vNXmPxjheXRY2jXe0Zdto7/Ka6MP/ABDjxf8ABZ4hYozE54rbmBt0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wuw8ILcE8V0urRbVi2jI8tRX0CPky5oUxVWPrXRWF0VOK5XRyQpFdJZR55rNotHR2suW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VtJDvFdNZnMP4VzM1NGP5lpyJgmorfJqygyayAIcqxrSs52XvVFABmpYpQua0RB1Wm3Z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R1zmmy7k61u274jGT1pgOey+X5azryGaIHyOX9q1ZpGRwU+6af5DQL59QBytxb6k8HK/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1j1+KHULfSNduBHFbXlx/q9qtmRN3Zm/vU68kl1EEeb5Q39qsaRoyNo2oAy+YRMvNDA0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zba7qdrqeobw1t5UiyNFhsHcVrzLwxcS2Hj3UZh/zxirvtQsxD4euQg6j+ua830e3urf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8xN/+7isqaaVmZyPWvEM9rqFsQ5z9a8t1a3F3qK2dqOJDs3/AN1e7VrX2vK6bSx4qv4Q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3k/yRg9k/wDsq6BHc+HtLU2ogRNkEYCj3rXHh2Bh92sy418aRPa2uP3siec9dDpuv29w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nguCZGIQZ9q4rU/CjWrNtHFe3xPbXKkKwrF1vRkYEhcigDwu6tpLVj6VPY3hTvXX6voQ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U9sxIFWSzasdR5HNdromoCVApbDeteVx3Pln3roNG1dkYDPFBke46BfDYUJ56Vm6jvnu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JoOr7tvPzd67qyhh1O3RwB5qGgo5q/cPaT6Q4xBJGAePvEV5ncaA8ZIjXdj5CMfdFe8X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hJKp+X2rn28LTPdTO0QjY/M4oGm0eb6H4euJZCIkJcgA8V6Gnh17DTIVxyck10vh3QI7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SrF2hZRG470DPgv9vn4bTacfD3je2jjD3gbStQ2jbudOYJD/ALRXK18dkz4PCf8AfZr9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mvwI8S6Wi7rqK0a7tz3DwjzFx7ld351+UB6GvZwsuaFn0PNxCUZXI2eYZ5FQSXM69g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7u3PNdhx8wx9RmXrGDUR1l1zmGkck9TUJxzSsPmJk8QoCQ6lasR67Zv96YqfesuQqc9K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szU6lb2B/uTK30NSRTnPBzXGSW9uf4nhPqhp9utxH/x76hj/AK61BZ24NSLzxXIxatrN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/fiOamg8eWwYxz2s8LjqSOKVi1odZ0FSKeKybLxDp19xFdx7v7rHBrSziixQ4ipIeKhD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PNKDx1qFJMiguaAJsmrccmEFUg420CbOKALvLtT9/lN1qBJgozmmvNuagCeadt1KszFa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/l6UIC2JOeTipZpR5Pytk1Tt2R5MSHAoldWnKRnitUA+K5YZzzSvLI4OOBUW3yuvNIbg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dhjPephJyR+NUFlJAqUPlj9KpMSZZmnYMuDxQJ8cnmqsrAIOaese+HdUiLDSEvkVNEV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0qWC5LsBTQF8uuxiSABUbSDyxt6VWnwZ9v8AD6USuGQqvyqK0QEzSmQlSuRTpJCE2qdo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P1qTzyysSucUAEcjAlSaGdg2D09aWP8AeDOMUskqyLsxyO9MCSKU4NIuHmOagPyj5JKh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FxiRlQajZ3xnpj0qD7Qzc5oV26Zxn1pgTC5facn9KijuXYkE8U2VSoxvNMVQozuNADgc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sNTQeGOaoBO5pGbgmgHNS/8ALvL+7545oArC4IyKbJKWHSo2DDPGKiaRlrMCX7QydKTz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kVIMKDVARknNSW8BuZgvmLHn+JulQGXnFL9oGNtNAJKNhb2qJWNSAiX8KikIizz1rMCe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TtzUcM/l5GaimYyPmgC1GMpmmA/NUQlIXGaazGgCdyAetOaQbKps5JpxfC80AKz4zU8E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SqyqKAPqD2qCaIMOmcdKwx440/z/ACbsT6Vc/wDPK8Tb+tbdtcx3KB45ElQ/xI2Qfxry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XowHA9avoD3GDVNbfE37r/fST/a/u1Ys5xcySsvRW20AW0zisPWLcS6vIxH8C1voOKrT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gDNaQdiZOxyNzZgMa8buPCtzd/ahuNvG7HaG/wB6vdtTiCMcV5lqLxyidG3D5j0+tbPV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wbw5Fg5/0df/AEGvnv4uW32eaSQ8fvj/ADNe8fCF93h605z5luv/AKDXmHxI8UX/AIe1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nLp5ibl3ZpU1Ycnc8si8I64+jW+qjS7p9PuU8yG4jj3K6+te4fs/Ted4Ji/2JXX/AMe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ZWR0vW0WLU7dMgIMIy/7K11OqadoWk+JJo/D9pHZ2dxbRzzRxLhfOP3mrkxnvUz0Mudq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uktYS1c/paYlFdTaLha+ZkrM+2juOkk8iMk1zOsallGxW9qLExkVyGp8RvmnBEVDg/GG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Hrt00aSHNejeKJAN4z3ryzxC+8la9mkjw6rvI5LUr1pldfXiuNvxtjX/AIFXZpZPeahb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frXLeKbdrPUbq3b70U8kZ+oYivqsArcy9D5TF/Hc59Dl60YVxWdH9+tKHrXrxPOLLcIa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dqH6VUtxuetwHqu0VHIetWmjxVd161ojJlfrRtp+2lA4qkIavemMKl203FWhMixUEnep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QiHndU0fI61GxAp0bjFXERIOD1q7CMiqG/mrls+VrdEMc45p0Rpsh9KIjTJLKGrETDvV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0Uh8zoQeaz5VXJwanm4Bqk8ygkUMfQeCBxmkODnmnRKsnaleMLnikUhtv3r0LRiuo6Hd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CvNlYo55xXb+Cr4R3EYY/KTtI9QeKaA4zVFxmsmBjG+a7Hxrpn9n6lLAB8pG5fp2/nXF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0idTYzeZEDWnZTbHwTxWHpMgK7a0WzGc04SCRoanEJoTjk1xOpWxVmrtbWTz4sHmsPW7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hE5aJ+3pXSaJLng1yxykxHvW9o0m1hzXOtDo3R7F4TuVvrGW1kOVKeSfoef/AEKuSu7d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JyrfUHmrvhK+8mdcnCudp+vb9a0fGVntuxdqPluU3n/f6NXQ9UIydMn2XI54JyK6LUbj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2xhz0rob1/tEEOOoOf0qFsxW1ILGcW9w/pITSG6MqTL1i3ZFVYXUzxg8gvtq2PK/ffun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4r4nEr97I+ho/Ajq/h0+LoL719EeGxmFa+b/AADIF1PA6Zr6S8LjMSfSvExB9HhHod3p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ArE0lPlFdDAuFFeJPc9dbFuFsCnmTioVOKU9DWYyjONzNXn/AI8QzCKMcg9a9ClXCua5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1QGujD/xEceL/gyPmLULc6fqrIo/du3y/nXdxv8Aa7UqRyoH8qytW0xW1Aoy5zLhDXS6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gcGvf6HyZg2M3k3e09Ca6+xUNjFcnqlkbW9P1yK3NFv92AeorNgjooo9jCuk075oRXPx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bCYrnNUa8ICoaktyN5quG61NCMtmkBMQeab0Bq1EmRUU0WCaYF3TrgJGRmtSxlCFjnrX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Ijys5oA660uYfLAY8kU+6voWADfdFc3DqMe5FBzjrWzbRwXeCx4HWl1JIf8AiWXkEoCl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ytzo+qJE2cMDVBLLTpoJFQhAGyWrpvAum2rpqsUT71Kg5qKmiAwtVsml8N3mzjaprzLw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MXGPP/8AZa9qu7BpvD+rKvGA38q8a8NXP9kya88rkfvz/wCg1jRd7kzKGraMTqkdsjBQ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LmIpF5YRU2oPfFZ/hyZHLX91EZfOO5VPZa7Wx0a3ulhmnJhd2zFEO9dQjA1m0lm1E3Cq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Mnsa7mLQk6MQQaydU8NS2kvmRjKn0qiCvZalLGQp6V2GnzpqMAjLZOK5zStJeUkMhp8U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toAu6voWFcAc1xV9pLIWUivUoyNTt8g/NisPVNBlfcSMEVYHj2oaUY3YjiqMEslpL7V3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GFcfeWbxEhhg0AdFoGsfOvzV6b4f1kqFKtz3FeE2s72ku4dK9B8L6r5oX5qAPbdL8QEI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brxbHceIraNH2woME1h20E+o258tsMqbmAPanWWm2VppF3c3rlbgkCH3oJPRPPH2czR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NhzWF4d1efWPtShDCPI2P/ddv7wrT1jS4msYjkfatn+soKOV8Z3VqukarHLzCLWZX/2V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pr9Rf2hPEH9g/BzxreSttki0uSLryXk/dgfrX5bFfLhCf3cCvVwfws87FborysBmqruK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mvQOAY7jFV2cZNOcioGPNA0RzNwah306Y8VAayNUDvmow+KUio2FBoh/mYFStqck3Esc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qM9TQMme0sLjkxNbP/eiqa1h1O050/VPMXtHMcj8qogYzhjQBnvzQNOxu2vjnUtMPl6l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9DW1pvjTS9UGFlEUn91q5GLULiBSofcn91uRVaWCwvSftFoFb+/HwazaKTPT4biORNyO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teWRW99p3z6XqW5R/wAsbhv61oWvxJvdPOzVNNZB081BlT+IrPlY7o9DLk0qtxWJpni3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Mf4Sa1cnBoGS+cemeKvSXh+zxR/8s6yCeTzUokJQCgCV5AW9qmSXAqhuOakWTigCwLkl6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Cvmj7SA1WBfWUlgx6UeYM8d6rRzqVIzzUK3GZFHoaoyL6NsyKGn8ssPWqbXIMh5p084Y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ZguQMg9KzoXzSrIQ5oA0yyS+wpm6NT+6BB9aqhpFJJGBtzUi75fuj+HrQBYiffKSTSGX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QjNIZNrE5qwLLvtoEvyH3qtJJnFKH+XNSBcWcpGooebbk+tRrIrWxPcVXNx5hAqgLUZL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jNPR2DAZp1xCUmB9qkBVUnIpwwTtz0oEo8stVJZWaQnNUBeZwzU2XHrUCksTTZM54PNO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oc5oDArg8VDI+2mBKXC0ovdoI9aqeYWzTdhNSBaupxIcgVUmPmLxTyTtIpq/dOaAIYST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q2fLYmpEYKd+aAEmjwTVcEljViRw+eaqmQAkCmgFzsBwahkJkYZNSD7uTTXIJ4pARPGx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mTFEcpyaAJZPlNKjAioJHLGkBKigCdmGetDsMYqoznPWnI+etAE4T5CaQAtR5oximmZU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1KExXccdxGf4ZEBFc3N4A02KQvpl3eaNL/eik3xfitdftyOnWqs0fUV5R2mWtl4ksInk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bbtsk/75arOhanDf3k8y281rHIc+VKgX5qvIDjI4xVO/mm8+ICT6UAbYFWLeEXEUqisO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3L613PgvQotWicfbbWCd+i3EmwVSJaOG1i1AcgivDPE7SW+sX8EbHCSMMj619uQ/DjS7M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8FnxG341514/+E3g3xfM7JoctndMDvvLBzHK7Z7/AMLVqiLGd8BWJ8KaXuOT9n5/WvOv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WvRfAWhnwQINGeVpFtF2iSQ7XdTzzXE/GKFdVleGHHmTTBFb3rSGgmeO6Zqk+i6jBqFu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dxX1d4Z1j/hILwXf/PS1jryf4S/AvRviDqF/BD4j+33Onf6/To08vf8A8C/u16Z8PtHHh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YrMrDH8+75fTNcmL/hnoZf8Axkehacp88fWuttU/d1zmmRfvh9a6m2T5RXzNQ+3juV57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YOkbYFehInyniuf16JWibIp0kZ1GeB+KdNkLk4Neba5ZEK+RyK9v8Uxp8/FeReIGAaT6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37zOc8AWH23xlaN/z7Brj/vk15f4sl87WNQb+9cyn82Ne0+Aojax6tqC8HYIv++RmvBL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kkk/jX0mA1cmfL4p3kU4h89aVsNzis5R81aenruavXieeF+2CBUdqny5p1980uKngTbF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5qduc1FtqzNkJHWkHSpWHFR1SJDtSHoaaWIJpm81aExsg61EUzmnu1Ih61SEUpQRmmxk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jNWgJhV626Vnq1XrVsit0Zsmk6U2NsGnOOKYg5qiS5Cc1fhT5azrc1qW3zLVopFS4QkH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rormNlBrn9QUnPNDK6DrC6PQ1pMpkXOK5eOV45ODXR6bI0icnNQMp3UZUk1p+Hbs+cFz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6wkNrPuHrQM9B8fWy3ui6fqyjMpXypiP9mvJ7kYkY+9ew6Gya5omoae+GMiebHn+8Oo/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tLIjA5QkGoqLS5USfR7jEi89K6yVFaAkelef2FyY5eTXcaVcC5ttpOSK5k7DkQW155Mx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ETVDU4TBIWFNjv8AMWD6Ve4ROc1WDyZSRUuk3OGHNP1kiZTg1maexjk56Vyt2ZvE9K0S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6+Vda8Ou4Hz2481fYHgivMvD9ySB9K9J8K3KmFkn/wBQ42uP9lq2g7iaOLFbkeTFH/u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Ge2YYMTbTVqGYiMd8CtC1qVYIMwS56762bye2uo4p4j++mTcUH3cr96svTJYpUuFk6E53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bfR7WKXy5fMdt8f8SMf4q+ExX8eR71D+GTeC5dmsqBwMivp7wgd0Mf0FfLPhZtmsxEHg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3i+gryK60Pewb0PTNJj+UV0MEXy1jaOuUWult4xtrw5rU9tPQhSLDU+RAFqUphqZN901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Uk32jVbuDssZf/gNdZdnYjHvXnNvqJt/iJdRZ/deWn/Aflrswq988/HO1Fnm+rl4dSkk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pbC4W7tt+MyMoLGsfx5D9h8Y3VuU2RzBXX8as6H4gXRHWGeENH0Jr1z5QreILVZFJxiR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uy1MW+pbpYk2grmudl04ZOBg0jRG5o9x5i8mum098VxulN5WBmut0tt6jmsDRG3GcrVq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TW7FXoA1oRzROvc0+DkUs8ZKmgCpJwmRRa3OflJpyWzSKR0qt9ieNzg0AXXVo2LJzWrp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HNY6OVXBqON5PMOOaXUk7qKazkt5FY7UPVq6HwK0VvcXotZcoY8k5rzNZbyGFhOmIT3r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/KkIUQZqKmwHf21x541CEdK8Bu/363EQkx5ly2//AHa9YW/eK0ZJGSLzEXkfL/8Arry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8svNZE/3c1jQVkWtTo7C5iWOJVbOBjNdnbaPaafbxS+bJLdXH3JP7n0rhbewZuE7eldN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t7mNpG8neMfw12Gb0OnS2lhJ/eE496uJqEMlsySuN46ZrlrHxdb3IwGPPrV828F8nmRv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Yyg8bc1r3JtNfgV4nTzQK4TWHiiQxu+MVxz+I5tHuy9vcNj0zQI9isZJNOlIbj2reiuY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1j8Sku0RLpgkoGM+tdLpnjC2kwQSD3qwN/WNBDbpEGT7VwWu6H5gbAw1ei2muR3cY2kE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SygBqAPB7yKS0nKuMAVt+GdS8mUccVv+JPDRkR/lww6GuBSSfS7plbjBoA9p0+4n8kyJ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+mKcstZvg7xQLhgJBuU16fpKWc8fZHPSgB3hzytGjQT/ALyWUKP9la0NSlE1jKVIPlj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pzjoazX1FrDTL5ScyGGR/wBOlAHyH+3R8QingHStJjlHna5d/vdp6xW5Lf8AoW2vhVpA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1D41h8YeOktLS58zT9Eh+wo4O4STbi0zZ+vy14kWAzzmvZw8eWn6nlV5c0/QikfGaqSS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R50zXUc5G8lQNLyae86VXedM9aAGTMfWoQ2eppZmyOtV91QWidSKR8YqFZMd6ZJL70Gi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OBzmgYq8UhIOaaScU3JoAdmikXJpaAFXrViObaDTI0BFKY6CGVJ9Jsbty5QwS/8APSE7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9b0T/jyvBqluP+Wb/LJj6GkCgUdKVkJSaNOz+IcEjiG+hks5e5cYrprC6hulDxT+Zn3r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dQx3Kf7Y+YfjVVdCWB/M0nUZLVuvkTH5fzqeVGin3PR7ifyAnvTQ/fNcR/wl+qaQwTW7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lWrqNLvLfWrYT2coljPVc8io5S+ZMvmbB6ZprO2M4pj2u1vvU91CJ96mQSQvhx704Oqs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Uhl3MOaoCyJASeOtOL53CqobDHnpStNhqAL0V2FqQTx9Y8g/3e1ZytnmrFv+8WTHX+lA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+HGKnN2bVF2nkriqLxyKuR0oAeR1B54oAmMxJzTmlJAohh3Ng1LOEiXpVgETbiVqVEyp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qVWwjNQBC7MBtHShF2jPekjuQMg01rgJzQBJk596tzyedbxH/loPvfSs8XAZS/Rx+tPW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h1Ax0qKFlLMSKQXGN2BTJ1eFQQPvUASxyje9NUknNVI3OXq4oxAG70AOSRWZt5xTLplC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ZpZdoVcc1IEe+pYpPlNVS+afE/XmqAfI5BPNRiXccUkxGCagjfBJoAdM25sUrSDZtpF+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AAWyDiolxk5pUfGc03GSaAHsflqINg1JIwEdVQck0AKctmnIDzTe1IjnnNAEm3vRyQaR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KE3E01xtpUlAzTHfcTQBIgBBpjLuJpY26il4FAH2LAMwRk+lQXI5PFed6Z4k1bSAB5v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1n8QbWU4u4GiP96LkflXm8p1KR1VsmYqpXaf6fHxV3Sr+x1JM2l0lwf7oOGH4Gob9dt3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LGm3NDruqVlwKVEznIpATWGu6lpxxb3kir/dY7l/I12ek/FyG2UQa5pSyj/n4sm2H/vm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KmtEFj0C88K6T8QtZu7zQ9etftEqKfsV0/lsMehqa/8A2b5gftOp6gsxRQ4js49y/m1e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9oXxB8T+GCostUlkgX/lhcEyJj0APSrJaOe1D4O/2ibvUNJmktJpN0F1HbOU/PbV74OW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/PiYzn/eL/4V148beHPEUc51zRJtNa4G6S80WXYzt/eIqDwf4U8IeHbi7uvCN/Ne2mos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ZFzjdXLiv4Z24HSuj0HSo/nFdRbR/LXPaRH89dTbR/LXzjPs0w24U1zfiA4iaupdcIa5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A5qkjyDxjNs8wV454huxlh716x44fE0g7V49rKGS4Ye9e5S2PBxL95mxp9t/Y/w8uZ88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AOuvAbuJWycV9C+Nj9n8Gap/17rD/wCPV8+XA4Ir6DARtFvufM1neTKEMQLVq2ShAapQ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r10chUmTdNU7nZGKcI8vmors4UCmBEhyTSkU2OlbvWiAic8Go91K5pma1jsSxCRzUJbG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1oiWNLcUwPinFaYFpokSTkVXIxVh+lV5DjNUihRwKuWZqihyDVu0rVGbLjvimq27NNel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xmtWwOTWbGuFq9Yn5q2QFu8AZDXMXkeWNdfJBuiJ9q5TUVMcrClUCJiTII3JrQ0+92Li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imER5rlvZmttDrkb7RB+FZk8fkuam025G3aTkGn38e9SRWqJOh8H6mbeaBgfuHaf90/e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rEnlDMEwEiH1WqGj3RtLhQe9df4gtv7b8KCUDM9hkMe5jNXugPIHJjuPQV0mh3vlyKc1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ptMk2AHPNcezLtc7q6h+2Q5AzxXPXFsYHKmtjSr8PFg03UYBKNw60PbQqOhyd4uM1nxy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4VhumJDXJPQ2gdr4cmBXFd/oN1tyhPFeXeH7gxuozXfaXMVdSD1reiy2b/jKxBMV2o4d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uP3BOfauy1FRqHh+aMcuF3J9R1rzmWcxKU9a0qPlIRp6XL5Dsw6F81cvZzczknu2ay9N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5y0yY6Zr4bEfxpH0FP4EbHh9vL1KFv8AaFfUfgSbdawEegr5XsD5dzE3+0K+mfh3KW0+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z3MIe2aLyi11lpFlK4zQJiUXNdrYvlPwrwj2SQxVBLHzV3rVeUYJqCjm9T4kYV4Dd+IP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7Skf5KBX0HfQB5Ca+QvFN39o8aeI7mLmWG/c7P7u0jNduE+Nnm5i7Uj1n4nWH9pWFjqU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72rFXWZbf/RdQtP9uGT+8tVPCfjRli+w3mJLW5j2sr8qymrk+oRW9vLp91F+6j/1Br1T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2GCKo3CRQ3UhzxVDTdShaVADWvfWIliMimsiyiI0J4NdDowVF61zkNuymug0yM7KlmiOg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WsSEFTWpak1BZr2rBTzVmaQbCQM1VtZkGNy1ppqNqi4ZM/hQZmYLthwEphmbJJGK1TeW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y1u+koH40AY0c8SMXLZPpU6XkWSwjJNXpvDv2YF9oKirNnbQpGXZBgUAZv8AaxuFkjuE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6SAXl15cu4i2IIqjfahYoHIUP8vSm+E9YsxqoQw+V5sRBNQAvirXylgqofncrGgqo2iL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Idu3/gVUgp1TxIFHNtZJ8/8Avn7tWzpsbZSGQxH07H8KmCsVFmnp8VzayAN1x0rodQ1j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LST7i/6RWV4WhYXcKzNuw/pWf4g1LV7LU71/Mi1HT5Jm2R4+aL/ZrdaA1cS+s00G+3op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1exsdPn2sR0rEPji11G1MV1CUb1YVX0vXv7JuxLBIGiz0JoMjWk8Gaxqjt50pfHNUrr4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HtXoOifESyKgsFDHrXSReKNNvUKrtLGgD521DQb+xYiaMgD2qtb6lNZHCyNx2Ne7+IdE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K861HwfErNuXBpisZ2j+OHtWG9ih9Qa73R/HEVwq72Dj1BrzmXwO0xPlsRVGfwlqentm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HuM1/a6hbmuE8U+GVuY2kiA3dQRXERat4g0s8wGUD04qyPiXeW/F7p8yD1AzTEXPDeqm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r1Xw/wCIAygb+P5V4RqPi+wu38xXMBPPKba0tK8WyxANDOHX2NAH01p2vLNH5EhDE9DX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fiFLdS9wbGcRqvUt5bYA/GvNtO+ITpgS0mt/Fm20DTJ9XvrtLHTbFlluJnPRQc8ep46U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JeJcfOPfvVGY4rovHWt2niPxhrurafa/Y7G/vZrqCD+4jvuA/I1zFw/Ne/S+BHjVPjZV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q1OetZ8rYzWgiOR+vNU5ZMA81LK3BqnK9AET3TDPJqA6g6k8mnSEYNUJmGTQWnYt/wBr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ucisuRxzVV360CbOmt9Yt5+PNVT/ALXFXoyrDKurD/ZOa4GRgc5ANRLcTQn907x/7ppW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1cdaeJ722ADMsyjs/Wtiy8a2EwK3UEkD/wCx84pWLRuKRSjnpTbeSC9Xda3EVwD/AAof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mDOf1osMEOBTs0wEGlpECsOacyfLUDy4anPKSlAE62+37zAipVaBR83JrOUSN/EalWFz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ySyQoojeDvBKNyt+BrOn0rQ9Sl86xkm8P35/jhLGEn/d7U0W7Nxtq9ZWKw8tyaAKceo67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7ZZnhLy3+YEe9dPpWr2niBB9kvIjN/cJ5qG31S5tAfIk2qfvRsMo31FR33hfwz4hl86K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NsnmW7n/AGl+8KmxVzZNnPGSGQE+1NW2lDD93WPe3PijwBbpJrVmuq6SfuanZNviI9yO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nTvEMIeynV27xscMPwpDHeSRnIpRACeRVxgeeKYFzQAxIQM1PCgTd7jFNEZ9acqle9AC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KkijOajluVXPNAEyNtzjrTwXJFUfti+tPS7QgnJqwJLxznr3zThclUPPGKz5bkySe1LI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JkBphfdVVJSR1qQHIoAsI3PHNS+cMYqtbsYQZP8Aa20wucmgCwJvLU0s9000a+1VS2Uq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ICamWUiPGab5pcJhB8zYpkkyDOBQA9ZDtakWQlRmoUlypoV6gB6tyaEfBNRA4JpPxoAd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pLsgAoYbx1psRKZOelAFmM+W7g9KaZ96nio3csM561CuVyM0ASZyamvvlEeP7lVgcc0O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AjLE0g4pKKAHbqYWpKaasAVsk0vaiNc5qQpxQBCg3Nn0qZ2Ei4Haox8gIpYO+aAHBqXY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UAfUl94B1CzBMlu2PYVz95oDx5DQkH6V9n6hpFrKCrxK2fauU1b4dWWoZIiCfQV5xqfI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RuO4OK0rLxPqmmgIXF3EP4ZRn9a9r1v4LGQsbcA1w+p/Cy/sd2Y2wParVh3sULH4gWsu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SjcK6Sx1C2vlBt7mK5Hopw35V55eeHL21LBoTj2rJexuIGLRM8Leq/KalwTDmPYSOvFR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prVhhZmF3GO0o5/OujsvH+nXO1J91pK3Z/u/nWfKaKRuPGM1XkXaatw3ENym6N1dT0I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i0V9ueK6TwDb+Ve33uFrnhxXZeCYf3VzL/edRn6VzYr+Gd2C/inpeipk11NtH8tc7oa8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Os+qT0GzLhDXJ+IxiNq7CcfKa4/xJ9xq3obnNNnhnjg/PJz/AJzXl0Ogan4h1AwaaIzN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mvTfHB+eT6/1qT4R6INRi167Uxee7JaxxucN5eMswr6KC908HEyvI84+KM3k+C7v/bmj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Xu3xhA/4RqMdjdIn5Fq8LuIhuNfQYONqZ89V+JkKDmtGGPCVTt4tzjitXy9kdeijlK20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HWsy9+/TASMcUknQ06Hp/n3psvQ1aArMeKZnANPNMK8GtkSyIt1ppbilI4ppXitCGNLd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wjg0CFJzVaUdamzUclWihidDVq0bBqqvSpoDhq0Rmy+zriiOdEzmhYwV9aglUA4rQgup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jOQayoYVAq9bYWtEwOhglLREe1c3rCHzicVv2cu9SKq6nZeYCcVcldAtGcpIAVINZVym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xFZky5zXFJGyZo6ZLhRzWur7h1rnLRyvFbVq+Vqo7CY8yhG9+9dp4S1MFWSY5hkG2T6V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1f0S7MMoV2xH/FVJ2ZJn+L9IbS9QmiI+XOVPqO1c3AxRiK9Z8VaYut6ALlBme2+V8d17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IPUGspxszohZo1tPvjCwyeK6OCZbmAnNcOtwFPNa2m6ptBXdWSdinEs6pBgtiuelXDmu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K5+8h2sxxWFQcCbSpMSiu+02b92hzXmlhKVuBXdaTcZjAzVUmaM9N8OuHtdh55Lfg3Wu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zDjCx5Cf7tdR4VutzBSenyf4U34gaeLmya9UfNAMN7iuqouaNzPqYOnwD+ykbuxzT8c0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P+5V20gtngcyyOsv8O2vg6z/AHsj6On8CLEURW2Wb0dVr6V+GYzpkP0FfNCysLfy88bw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6ZDj0FefiPhPWwfxM9w8P2/7kGursN2cdq5XQbjESiuqs5ABmvAPcNBe9V7njNSxSg5q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djEie5r4kvbn/ittclmP7uTUp0cH7u3zDX29eD95F9R/Ovg3xLn/AISfxAO39o3H/oxq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L+GjqtP/AH/nWv8Ay1t3+T/drpNH1RLqP7Hdf6wcJIeo+tcNocrxagkmcRywFFNbQMsE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dNLp0lvl1yT7VuaNrCz2/wBnnPzdOaz9D1WO4VBLzjGc1qajpEczC4tPv9cDvUlmgsEX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uY0y/aQgNXR28gVckVmzSJqLIua1LF1NYUVwvetC2vVWoZt0OptUt8fORWtaafp0/wB4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c09/E1tZ5CRFjSMDpz4Z0+UfLJtqtP4UtogSt2Vrl5PHV1kiG0yKq3Hi/VpP+XKgDpsz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etV4bGXUZcISPYmuVuPEmvSqdsbRp6Yqiuq65E3mBJFB/iFAHXXdpFpMrGS1muG9FGRX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kyrp8sP1AFJceJ/ENvbE+dL5f+7XENfah428TWGjG4dozJ5k+0fdjHLUAer6Pp+oWGjx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TR/wASqfurRb3cN82Sxjl/umrc9xLb/uZZf3VZLQot156mkkNHS6e0ljA1wxPyNkHN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L9ku/s8R/wCef8Vef61qDw6BBHn/AF06of8AdFZd7qYF1LPk7j3qyT1nVfhtpuqIzQR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+F32cFFDgeoqroPxDuNO2q8pI9zXo2m/EOzuoF89Q2e+KCTzA+A7i1OYS7EVNa22oabc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enX8e+IhSaztSs4o0Mm0OKAKehaoJV2St+dXrrSYbw5DA1kx3emhhk7TXTaRHp0yhhMT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SQoqFrO2YEMorsZLSwdSN5qi3huylYnz8UAcq+mW7KdoFZN5pNuGO4Ka6660W2iyEuao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0AeZ6v4Q0C4Zvle2cfeKHiuYufhXot7IZU1eaI9thr2HU9B0jYeEfH33ZuKw5fBlldDz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3fLVkHn9n8OH05YootYuL5XdURAcvXm37dH9leG/A3g3w7py4u73UJLu5Ak5aKFNoz/s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tot9G8EDSSs23zZeo/3a+NP2747u3+NNhDczb410OF44v+eWZGytdOHipTSZE3aLaPmp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3EnzGr1w2ARWVcNgmvc2PG3IJm61SkbrUssnWqcj9akojlbrVGV+TU8r8GqEj9aAGyPw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V+tUZW60GbdiKSTrVZpBzT3+tV2XOaBp3GuwqJj6U5hjNRmg2Qw9TR0pcGkoKGqzxyB0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dFpXxB1fTYlhkaK/gXol0u4/99da5+mkCgD1nQfin4N1DEGsaC+myn/l6t33xq30rsLa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q6hukPO0Ebh+FfOgAPanQs9vJ5kLvC46NGxU/pQB71eaJtBYIgH0rLezVc5wv4Vw2k/E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LmIf3utdfo3i+x1/5YpUSY/wSUAaEOj8ZbI9yKsxaWCD1A/vMKmzeRnLEOR+VIbm4lON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vIfNL9hKjGc1K87qvByapS310hO1QaDNkxsAMk7vyqP7KF7uKz31K/ORvIFQNcX7/wDL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3qXh53ktJnRXGGhKhoph6MrcNVfU/CnhrxTO11YOPCGt9TLbkmzlb/aXrH9elc95d3J9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kcipsUmac+r+IvA0i2/iWy8+0P8Aq9QtmEkbj13D+tdFZa3ZajbrNazrKp7A8iuc03Ur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8D8PBMN0bD3BpZfBVhfqbrw7eDw/q/VtPmb/R5T/sHt9GosUmdLNqagcA5qo99Kfu1zFt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J8R2L6TqCHbmQfI59Qa6SFo5Yw8ciyKehU5zRYY9bmVhzTGDuTUoYLTDcKKQDo0OOalQ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87jigCUCpi0Qg2f6zms/7VJ04xTWlbHFAFxXUdBiniUAGs5JT3NSrJx1oAtGbtTfMNQB8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OKQNimbqUcigCfz/AJcU8wfud1VsfKW9KutfwTWgiTiReoxQBXjfginK1RIRzTwRUAI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c4NBztoAcjYUUvB3cVCDgZzSLJtVhnrQBYxtQHHFQnqeKUvugxnpQq5wc0AIOlBGRT6G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BTV6GnyDrTFOAaAGl8ZqNpKGHJqJxxVgTxycGpDJxVWPin0AWIsEkNTmj8vJ6CqUkhDg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AFLVGQTQpp6gUAfrK9jsbncatRQB1xzTmkEv96hWMfZq8o1Ip9JQ5Y4J96pTaYkylZYs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UllAI9etVzKLhiu4qPfpRcDktR8D6deg7oVz9K4XxF8F7W8DGGMA+1ewm3O44+b6VDNb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+V/EHwfvLMsY4yAPyriL7wne2bMrxMAO7Divtg6LJOCGVSP9rkViat8P7C/VhNECT7cV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9o0yQmJniYd1PFbNj42vYMLcqs6eo4Ne6698EY5A7WgxXmmu/CG+sWcrEWx3UVrHlY02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wDJ5Ln+F+K9V8GxL/ZKSIwZHbII714BqHhy6sCwaM8eo5r3r4a27W3gXRVcbWMGSP+BG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L/erWPStCYbRXTQfdrjtFcjGK7GxBaPNfOWPrEtB8p+WuR8RgGNs118w4rkvEkRKNiui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8c/fk+v9a57R/wDR7eMxExS/Nyjba63x/biOKR8d/wCtcjCPIi6c4r6CHwnzlf4jh/il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9rgyJ/u4ryiUZY16p8WX8y10z1Hmfyry5Vz1r6LCfw0eHV0kx1rH89X5gPLNRW6c1Nc8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wrfSsi5OZTWueEasa4P700wJIqbN0pYKScU0BXPWmOcKafio5OlbIlkJb3prvSkVG4rQ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oK0bOKrYQZ4qM0/HFMNBYlOj4JptOXvVLcRp253LTZV5plmeKllxXSjASIcVZiODVeIi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hu69BWqsInjNcqL94RgGrlhrLK2GatU+gFfXLLDNgVzE0RQkEV3d0VuULda5rUbQhjgV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zV+2uWPGKpuhU8irlqygVgWi8rl1pDJsohcN0ps8ZNBojsvCesbCqscqRtIqp4t8PpbT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lx/CfSsHTbsW/wAhbGf4vSuz0zVIdRsWguQGGNuP/Zq0VpKzEnY83udJR84GD6isuexa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rWivYuWUbojyGFc1dLwcjiuSpBo2jLQybXVHibBp91qIkBFRTQqWOOtVHiIauRto1iix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JLx1rkbRADW9ps2xqUHYt7HouhzmI4B6811d8Fm0+SNuVlTFcHo9xuKEHpg13QHnaSzA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O1ZnIRoFj8peq/d+lPTcJBjoaklVFw69c02VWjIK9G+7XwdX45H0VL+GWAr7T9a+j/hG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z3aPEceZ/Gmxv971r6L+Cy7tGtc9cCvOxHwnrYH4mey6ECQtdnZx/u/wFc5pNvtIPvXU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SVyUcUHkUuOKSkUUZowzj2r4g8f2cth4/wDE0cw8zbqs3Cfe2t839a+43GTXxT8f5Gi+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4f8A0Std2E3Z4+Zfw0Y2nXHmiTt5f+r9PpW5aXzi3YMB+FY3h22W6iVGbyzJD5kOf460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w0bXURBkit3TfGDQcAZFcrCoAOa0bIxAkEc+9ZsDsZdSh1Jklt22yE81uxzv5SBzuOBX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wa6DQr99rQy5aQdzUGsWdFHJxVu3lwM1noTjpVmE8VJsdz4euYpofm2sR2rp7S4tiu2S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wtboKSAp9a6W+1WEINsyqayIOmnSyYkgKPoarE2q5+QGuLl8SRQ5HnBjUUnih9vygmgD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EOfTArFu9cu0QrDCqD1JrEbVL+UHy7V5PfyzWddtrUucWsxHoFxVgZvjPxDqCw4k1ERI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G+GTqljqmvXcn7+dvJgJ/wCea/e/8erkPFOi63O6xR2jxtIdiBh616+mkw+GPD9jbQOF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iahAWRDhPv5qWGMlsYzWbbXPmxrg5NdDpVm80i4Ga0SAzfEjSNNZwCL5YPvP6lqktRJJ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aniDRb2xVJLyUf69v3cfzNVUafqM88U0MMnlOmz/AGt3vTAbc+CmlDPFIin0Wueks7/S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KlrrGnTkywXDJ64qSSzbVEYMjK3+0DUGBjWXi67swP8A4mtgfES7aLYVkx7VlT+GpkB8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91p8eZYonx60CJW8WK5PyhG9+KtWvjW5g/iyP9k5pi3FnqPyrAgf/YXNWofCtzL8yWLy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iNdj/lq/50D4jXf/AD1er0Pga4ugMxw2q+/JrWtvhlp/WZnmP+9tWgDn08ZmUE8u3qzc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LssrOVz6kbE/76rvNH8G6TZqGhs4VK/xSfM1byy21uux5YokHvg/lQByui+DZYj5urzr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/e9au6hAIozBAgjgGMIK1LnU7JuLbfI/rXLa/bXEl0Y57hhLJ9yNP4FqwHoLNSkcMn2q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U/uqK+E/2+orw/GDSr+f/j2u9Bha3+glcN/48DX34ugW+jaUIGULNdv8hb+Ba+EP+Ciu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iKm1NJ0ONQ394SSM39K68L8aMavwM+VJ361lzvuY1buZMA81nM/WvbPFKszdaqSN1qeV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WV5Xzmqsh6053PNR7C9AFSV85qpIpboK1fsBPNJ9kwOlZ3HyXMfyGPYUq2rH+EVrfZAP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pouLkMWW2AJ6VF9nUVumwJ/5Yk1FNp5x/qTinzFWMZrbPcU023HatM2OP+WZFRvaYBGG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kibn5cfSmCE91J+taS2hQkBiPrUb2U+cqwf2pXAoCMqCQKadzcEYqzJFMgO+LA9qZGY2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dtNxirTKMcHNV2U+lAG/4d8d6n4fkCl/tlt3ilOSB7GvSdB+KXhjUtiXCTaZeg5IlYG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VgfSE9xp+M+TceU//LQfcqqJNL7TZrxLRPGGr6AcWl6/ld4JvnjP4HpXc6J4/wBF1llj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PMTn69qBHYS3dqikJEGHrisi5v40YlVGfStCSxedcW4yPWqTaFKpJY80EkH22SUcKFqB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2dOeP+Ko20syZJyaDMo/aH5/eZqNtQdD0L1oxaZGM4BJ96SSxdfupQIZPrz6jp32TUbA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936N95apafpOp6Pum8MytqFkOX0y4/4+Iv8Ad/vf8Bq4LaQfwin2yS21wJUYow7qcGgp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xMIzFdLw0Ugw2fpWh52aztQ0608QZlu/9E1Af6vUbf8A1i/Ud6y/7Q1Hw/cRQ6v++tP4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9/doNUdPmkDkUkEiXECyxusiMMhgc5ox70DHl+KWNtwNROcLRC3WkBMwxTwcLVdpacsm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laSqwPzVJnIpAToc1IvSqofFSLJxQBY/gcVHEMM9Af5TSI2C1AEqnGaN9R5pN1ADmanb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6UAIelMIp56U2gBFkwhFPSXgUwpSBcCgCdZM0/cDVXJpd5FAEr81CVNPVs0uM00BDtpm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0QEITFKV4qXbSFeKYEBjzQkZGcVMEqQKFHNAFalya+zvDf8AwTvvtb8IQ3l540tNG14x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iK1V1DpHMwOd20jNczq3/BP34h2twV0+48Pa9AekkN+1oy/7yOuaVwPtRrq2GcUsd5Ge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WILdyCRXlGpbktFnk3gYFJ9hV24bFQrO8UZBb8KWK5ZQTtzQBdSzjgXdv3N7047CuSVzW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49KgZDI27LY+tAGxG8cUcm1sn61RkiLrIwOT6VWjXaXOSRUMl29oZGzlSOlAF60sdx5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+q1kJr9wuduFpJPEWotws5UewoAo634F0rUVKyWUSk/xKMGuSTT00y/m0+NdiwHaF9u1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k+9c74il8nxc0xGPtCBuf9kVzYlt0z08udqxp6YgQCup06UNHiudsIwUHNbNj8g6140T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zXLeIH/dtXSyS7hisvUdL+0xN61vTOWfwngfxL40+Q+/9a4IX4n7V7D8R/C0lzpzqowT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/h7WZVMpdEYnafSvYou8T56vF8xL8VMeXpw/2JP5V5mvWut8RaxJrdnBNJF5e1ygrBW1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V+7SPBq/Gx0MQCj1pL5drqo71KF2zonakuxum+gruOYzphsjb6VjTDMhravSAjVjvyxo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OtutOuB1prcCjiopO9WMVDKtbRJZWPWopD1qbHNROuSa0IIic0v8NO2UMABTERnoajNS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py96TBpVGM01uBctGwKlk5qrbHGauou4V1I5yOI7atQjcDUDLip7VsGgAezLKWqgW8uQ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ZUVgapprxMzLnFU0Bo6fdmQbc5qa7tmdTxmuVt72Wzk7mtZPE3ycrmhPTUCG40+Rs/LV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UevwyZyMUTXscqnbWBaKVu21uaulPMXiqDMAxIq3bz8YNBoitIpSSrNnfmFsZpfK8xzx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YZ08PiP7TFskYcetZWvWtuLbzUcMX/hHWud1VZI/9HhJaVuw7Vc0LTn27bmUyzKPXpVN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xzUd7aiPtXSm1AY8Vn39iSCcVyyhobRZzUbFXOK07CTmqs1t5TGprJsNXItGb7o6/Rbo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vPtun3ER7hh+leXWE2xK7HwzftEeD1rpjPQzaG5/TNSGU3Cxjptqa8sxBdXBH3Wbcv0N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8T/Gke7T/holgJVXY9VI/nX1D8E492nWq+ibjXzR5AEYYch2A/Wvpz4L/umjh9YRivPx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2e76bGAorZhXjHWsXTwVUcVqxyFQa+fPpUXuNtQt3qNJSaeDnNICLHNfC/wAf3kuviZ8Q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B7rEor7omkEMbuTwoLV8I/GW4/4uV4wu+32tn/4EI1zXpYFXkzyMy/hCfCyeDXvAelGS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mfvI27v/AMBroJdNaHIzurwf4WfEWHwZ4nM98x/sa9I+2D7wT+7Jivoi40+X+z4r+1l+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/m3r2Yf7NenJWPmVK5joWiY5HFWljW4Xrg1ZgjS7Q+tN+xNCx21kUOtfPtW3LIW+tX7b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dw9aihZ2GCBWxBseIKRzUFofbeIrmYcqQfpVpdVumBPzD8KuaTawmRhx0ro7OztzbuSF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2jM4G7c9bFhq8lvgtbLcJ/dJrdg06E4/do3titm18N2ExDeSVb2NAEGjfEDSrNlEvhdZ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i5okEbf8U+4Poqg1nweGrfzwEDA/7ua0P+EZkRG+zzpG3+1EDQB0GkfEvw5qUZVbfyJP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x7Y6fEShjj9+tZ8/hXV7uLcs1nCvcpFk1zmsfD/fGXub8yH0+6KAM7wfrFv438dzrMPK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+8TtUVt+J4reNmW3bcmag+Gnh/RtI0K/M0f/AB8yhUIPXaapaxceRd+X/wAsqALehwkK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+hzXgMpJCiuX8L2H9oXEcQHBxXuGh2NtoumlXGDtzVAcV4l0mSz04y28WZgwke4k+8/+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5tNm9qs2Pnjmbbv+lT+Mtbt7+1mSSX5Yu3+1WNp+oskljPbpJKY2bef4lqwOnuNJ8SzZ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wDJ/WqUHgxi5eXVLuZu6hQBW7B4vRJCLiyngJ4zLVmG+gO50KHdzjFQYGDL4VtYQDJbN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eGbRox5Nop/DNaFxcXFypRDtH1qH+y9Udcxzce1Ah1npUduPkhWP8MVZeRYPv3AQelUh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1btvC27/AFpMv1oLIm1e1TIVjIfao/7XmfiG2Yj1rorLwvbpj90K2bbR4Ih0UUAcVb6d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a39M+HMRw93OHPU5Nbct5FYIQgDMKxrvUrq8YjJjX2oAi1i7t9KQ2mlxebMflBHb3qrp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GUeePmOakiv7DQn+0zMCyjHPesl2vvGWoeaVMdghyo/v1YFOe7k8SPNeSHy7OHpIX2r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v2q/iRF8Tvjj4n8Q2riXTUljsrCVDxNbwjasn4tur7n/AGw/i8ngDwQ/gTwdNFe+M9RV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tM9Gj/6afd2+havzi+K9jYaX491q00tojp0Uu2EW7ZiXhdyp/shtw/CvSwlN35mcmIl7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1qmZPenTyZY1WJyDivTPKI5pBuJzVYK8rnYprZtdEMo3SnB9K1F06OGHhQPesizmE07P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yr+lb8FiGJLCiezC/cFRzF2MFdOcnIFK+kyNzW9FZsV5qxBp+84J4pXKOXOkM6czOF9q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kxXVzaeiOUC5Wq5sd7lAvy1DkBzDaRNtLCdto/Wq1zY3MaH998o5/wDrV1JtcyYH3F4+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8gEbVOc+relQBzQttQK/6tJBVeWKdGIktJc/3l5FdgYDbgqQBUNx5UEJ83+5/rE+7TQ0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Sh/2hTFtDMCYnVx7GugXSUnUmdFk/Cqk3h2IEmJXiPYg1akhGM1hKpywYCq89vu4VVb8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VcTRjs1QnUIR8s8Gx/UCquBifYg+dreWahe3nhztIkFbjw284+U5qIWTJnYcUwMTzEPE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ypDCtOa33AiRM+9UX08rlonx7VYFYrimNGGGCAamJdOJF/GkAVgcGmBreF/G2s+EJ91j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/MhH9Pwr27wV8U/Dni6dYL/ytIuz/wAsLk/K5/6Zyf0avnkjGaiIzmqA+o/ENt/Y8586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vr9awLjUoNxKRbAe2a8z8I/FnVdBtU03UXbV9GHy/Zpzlox/sN2+lereHW0Px1aZ0C+W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VFyn0Xv/AMBoIaMltShXOExTf7UVugq9e+G5oQcpis0aYUJ3cUEifbIwTnvTHmjKkKOP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TVWM7rnyVXk8UAPjYckVPHN8jIwDxtwyMMg/hUN1Ztak5yD+lRhuOtBRlS6JeaA73Xh/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jkH/AK5mtTRdfttahOzMc6f6yB+JIz9KQzEVm6hp0WoHzfNNndx/cvI/vf7rDutBSZ0L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mkHisK31q5guIrTVYvKmxhLlP9VL/wDZVrjrSGTlyRT42OCKhzxUkVZgSF8U9JCaiYZF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6sSamU1AvepUNAEyjGaeo654qIPT1bNADs80nBpKKAHD0FPHSo1HBqQcUAIelNpx6U2gB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PLinBdrfhTAMAn1oATHFNIp9GKAGLxT6AtOAxTQCAZzSqOtLSr3rRANIpNpqQjNJtpgN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h70AfYPwQ/aKu/EtzF/aF5PD4hgt0gluLeRlZ1jUBZsd+BzX1HoXxU8R36SB9FtvEgj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M9MkfSvye0/UbnSr6G7tJ2t7mFt0cqHkH/Cvq/4KftH2c9hdRX+rvoOprgzW5ufJgk/24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WmB9bLB+73gFVPXHNXLcwiHLOsGOjucZrnDNql0uVgfavQN8u6mnw3qd4hea5EUT9UHO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2yjc+bdxN6YarVv5bxB92Sfu4rmh8O4DPHLPdPIo5xjrXTW4jsisaHO0cZFMBk1iJZn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SWT5dm35B/F3NSavqkyzeWi70Y4DimPBPCI/NHzMMj0pAVl/dqQWIDelU3/AHjEbiwH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+4KV9apyW+yIvuDbvSgDPEajsKCg646VMsdSrBmgCkJds2/HSue8Y3HnvpcsmPNDvH/w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nz/pWL430ZZfDE15AMvaMJvw+6ayqx5oNHZhJ8lZNjNLlSVBg10Nsm1a4Hw9qL+Wmfau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4R9ua0EW4VMbbIos/u1dXGK6EcNQ47xFofm28hxk4yK+f/EXw/spNbmTUkf7Lcltlx/C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WTwBhXnHjLw3Fc206lQfmNd9CdjgqU+c+SfjF8M38F6XFdxtvt3ufK+XpuxXmkEfBzX0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XV/Dt+MyWsa3unXBH8Uf3oW/4Dna1fPMAyh4r67CTUoaHyuIjyzZAoDXGfSq92N0hNXI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LE16BwmTfrlazWUbq1L0/KazcZoAW24apLg5U0ka4pstCAgUdaZKtSovWkkXitEBnuMZ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1VU8mtESKx61GzU9hmmFeK0TERFuDSK3NOYdajA5oZRKGAFJupAM0qpnNCM2S25xxV+E8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GK6omLEYcUkQxmpWWmoMZrUzL9gSD1q9c2hniPGaybeYo3Fbtjc+YuDWq1NEclf6OVZj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Xe31qJEJArmrq3aNjxUSjYEYn2JvSrNvblRzUyybicipcDbXNY1Gpbg96cYwnSohJtbAN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wvHhfAIxTRcXl9OILb5E/wCWjVai0xdm9jlj2rStLVbWE5G0n7xqeTqNFBI1guSsffis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dgdpruF0ZJIfPj5rnvEmjebb+b3FFrGysbtj5Wp2SzRYLY5FRvbK2VZea5Hwrrkml3vk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UaQalEJY8ZxyKiPvDa5ThNb0d4DlRuT1rHRfL4r077KpVopVyp71yHiLw81iWlQZiPeu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K2nSZ4JrpNKlMMgOcCuPs5yrY7ium06cSIMcmsIuxTR1lzcebsIP3hUdhF5nnbv4ay5r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aVpPkSFf4xXg4ynafMenh6l48pfsDIZQqngHOK+p/h1YNY/YpRwWQCvn34W+Gm8S+KLS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9vavr/QtAS2hjVUwFAArwsRJKJ72Bg+ZyOv0ltwGWrajjU96ydKsnQdRW3HCwHUV4J9I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2qSKY5ZX6097oKlIXQ57XtQWytZpn+5DG0rfRVLf+y1+dvxL164vLHVb24JW41GXey9/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+/vHcXmeEfEDf9Q+5/9FtX5yeNJMaDpf8A00YD/vlcV6+Xr4mfP5lJ8qRxAFek/Cj4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/E994clP+rj5ktfVk9vavOKbXtuCa1PmVdO59k6RBpnjWxOq+HL1J7ZvmfYfmVvRl/ho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e9R3xXyPoHiTVPC1+t7pN9NY3K/xRNgN7EdCK9r8IftW38IWHxZo0Wqx9Dead8k31aM/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bxmj1KIHH3cVegTiofDPxL+HvjmMJY69b218f+XW+/0d8/j1rs/+EV4/dc/SuezN00zm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Natrqs1vHtk5FWh4fmBbC8j2qT+yCIi0q9K5zQfB4gtZMIXaNh1Ndn4bne+ULbXcJP8A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yJ/qgQe9Vv7Ckt2LWjyI3saCj3JdD1ZR5sEcE3+61RSQ6nGMXFg6N7HNeaaB8QNe8NsE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1r0HSPjpbZH2+2lhPqEoAc+oavbowi08Ov8AtNXFeLtV8SeURD5NmWOOea9TX4l+HtXj+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uK5TxbNYXT2pV1mV5ox8vvQAaHEtl4WsrD/W3MUSrJJ6nvXKapYm8nYr1r2ibw/pupXs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2YI2fNWvrHwRtUtTOjo0o5lVR1+lBLdjyzwLr7+HAfMhMknY10kt74j8WF/skX7vsM1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Mco/EVoDwNNpil7W6njB/u1QlqVrf4X39tp9zNJcW7T7M+VMcmnf2TNFo1tJPcWcJjK+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rWsdDSacJcPPKx6mR2pdP07TzYGIWn8a/wCs+796rLNOxtItcsgL8RTP6qab/wAIjb2z7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n9kXPhe+2xJvtvXNdTpt7Fcxb2OPUGggw/7KaMfLHwKms/Oi+UJxXQmW2KHDis2a+t4m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u7lzipNkUfRxWPearLICI1/Ksw3d3k8GgDrE1aG3UgqDjuax77xPAzsoYLVKHw7qOpYc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4eW6puupCG9c0AczPrjzMUt0aVu2BT7XRde1TJI+yJ7daq+L/jt8IPg/Gw1zxbpiXSf8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9NiZIP1xXgXxC/4KdaVBbTQ+APCc+oSdFvNab7PD9dgyx/StIU5T+ExdRI+odM+F1vCf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Fz8or53/AGjv22PD/wALYp/C/wAPjb6z4vRdkt2vz2enA99w+/J/sivif4l/tffEj4vm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zsH4OnaN+4t2HoQPmb/vqvMluPs1vHEvau6lhdbzMJV+iNnXdWvtc1ebU7+6nvdVupXl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x7k/hXD+KSILiMBduV7GuhFwW5zVC40watdKz8+WMV6hxOXMc3aadLeHgYHqa3rHRktR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GniNuyin3VxFbKQuC1ZOQuVFOCxL5+SpzpzMNpWtuzMNskM20A7Gd45H3K2KwrnWnuL6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xP9jFcjbuUoluG0ijySFA285ptokc1uzzIo3Nxj0rAu9WMkU6byzFduR/eqtaaq8qLE7+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tjqJ2t47eUhRxS2CxtCHKgZrlLrUs2kyh92XWnz6lP8AYQ7t19KlhY6a6NvC3A/eSfIg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hPl8y7P7/wCtcZ/a0olicsSEU4P1q2uvS+RiMkEfx/3qQWNuey2tbwx4luifkj/ur/ep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o2Zyv97dXNQ6/La6l9tkYysE2Bf7q1u6f4uyyiXJGc4JoCxVutL2xHcD5o++T/D/APY1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3zf3Mb/J/tt6/wC6vatvXNVt76W2soOlyf8ASZP7sfpWjHaWYkieJoysY+aP+FfeqQWO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hDt25A4qkLKWMbfvt1PoK7M2iXG7EYZW+RVHb/arG1K3Fvn5DlvkUf329KLE2OT1SJlC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P8I/vCmDTwsIgcbwe7DvXQppLw+Zc3DKLqTqG6L/ALIpr2ghiL4LOexpknJXXh+IZKbo2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bu1J3Dz09Y/vV2Rt8jHQ7/n/AN73rPv4VDpajHmyen93uacZAc7DJbX4MW8o4654NJPp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K2bnw/bSR7SpWQdJF61kyW95pues8f8Ae7itAM14hFkMN31qpLaLJkp8tbSzQXQw42vU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+op3Aw2Qpw4yPWmeVvBKc1punl5V1zVV7RnyYDtNUBTKkdaIZJLadJ4JXgnQ5SWNirKf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lGJaiePHI6VYHofhv433tkEt9fRtQi4UXaDEgH+1/e+vWuyv9YtNWt4ryzuvNik+5j+t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qN3pEpezmMRP3kPKN9RSFY9ekvGc7XO1vUVbtXjnSMg7Jk/jHrXF6R4xttUAhugLa46c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5/IHmR8imKxfvby4lz543VUWXNPa5M6kseaqk4zQRcnMgpm6q285p4f1oJuTSGG6iMM8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/aJvD/8ArZZLvSf+en/LWH/e9V/2qtK2Aeadb3GM0GiZowXMdym+FxIh6MtTocVhf2dN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H/lvp3/s0daGnavFqFsZYZQcfI4P3l9qmxZeDZqVGqqre9So1ICynU1JVdGqTdxUDsP3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1NAWJgfSnA5qJTxTwc0CJlOBTqjU8U7NADqKKKACjFGaKADFFFFABRRRQAufalptKver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Vp1ADCOtRsOtSmmHvTQEBWoymfepz0pvFMD9g7OFJDtnHX7pq1JabRsUgDtVRJHkj5GC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1uRXlmo91jLgSvlE67B1pALXO63iYnvu5rJOpSODE+EcnI2VetbwQqc/IrDBI61ogJ/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QyR/IcyYFVFnzI252+tN81CrbpfpmpAjMTzggnYKrSW0kH3TuFWC27qSB7UqIxOEOfrQ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U/nT4EjVSfMLP6basW2mLHulnmO7sq1CEiBZsup9xQBDcSYBkxVO4uJdX0fUNPmi/dSQ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AR7VGARAcSYl3/L/ALtJq5SPHPD8jFep44r0XR7jMKc9q4O2tvses6nb4x5U7qB7ZOP0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7GvBqx5Wz7elU54pnZW11gVdjuc1j2qbhV5IyB1qEymaKvuHWsHW4Q4fjIIrTjcgYzVe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uxg4nzt8YNFe5jnIGQ0Xl18v2qtBptwjjDJcNGfwr7Y8dWaTWU6EDORXyH4rsls72+jQ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suqbo+Yx9KzuYUqrFHis64+VT71f1MFJQBWfdrhK988Axbh9xYVXjSp3X962aVV4OKAI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IIzVeTkmgBsa8Gorg7c1dhj+WqF+dpNWhXM6d85qqrYJqdjuzUWzmrRI7ORUbtingYqG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acMVCpqQcUx3JFFOx3psfNTKOKcSGERIq7DkjFVYwKuQkYrqiZMsJGTViK13CoY3q3BL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yBmpbZnibGKvQSKPvU93iPTGa1SLLMOJY+etZWpWvJwK07Tk8Grpto3X5gDVWugPPZYH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w6Gu4n02E5+UVTewVM4FYOmPmOXg0yVm5rWtdNwORWpBbc9KteRhaqMEhORnfZVCjjpWZ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ORJ8z/7tbM7CNTn61ziN9suppzypO1c+gpPQtM6zRrjfaeUfSpr3TFlgKkZFVdJG38hW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pM8s8Q+HXtZDNCCCOeKveD/FbQSCCZsEcc12mp2Czxt8uQa848QaDJaytNACpBzxXPKL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uVnr9ukV9B5iDJqMxRurQzJlT6iuK8CeL3Qi3uDgjjmvRxGt9HvjAJx2q01NEWcWeYeJ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iJe0kPyy/wB0+hpmkz4G4cH+6a9El8uZJLW5QPC4xsPeuLvfDsmj3ZYEtaHmOT+hriqU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Yy6nabbk9K1NAu5bq12x/vSH2fu/mbmsn7P5+e1e3/sofC865fT61fL/AKBbTbLUEf6y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8XGWUD0MJTdSpZHt/wAC/hrL4RsUmuEBvbgA3A3fcb+FRXuljYgDoKzbSyW2RQBjHSt+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ao5s+9oUlTjZF21sjGOlTOSnanwSgDFErgg1xnSUMkuxNQSjKkepqwTkD3qGfhgKAOc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F3/s+5/9FtX5qeNLrfYaTb4+4m/81Ffphq8a39vc2zjKXFrKjD1BRq/MfxiedOXutuf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pJHzmZRaszmt3vSZptFe4j50duqWGTEhNQU5TgmmIWcA1s6B418QeFn36Jr+oaY/pBct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ENwaVEFY8qYKXKe0aH+1t470bd/aA0vxBCf+fu38qT80r0rw7+2joE6ga34TvLInnfp8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8oFeppw46VDoxkaKsfdXhj9o34Y+ImVB4hj065b/AJZanEbdh+J4r0Wyl03Wl8zS9Rst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cH8q/MqTGSTzU9isa5lhzDL/ANMHaP8A9BrJ4XsX7Y/TltFmAwYmK+wyKSTwxBL1QflX5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Phkgab4v1i2UdEa5Mi/k1egaL+198TtJws2pWGqoOv26yXn8VqHhZdGUq8T7Kk8IQEcK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7V9Ob+7fQn/yIK8W0X9v3Ukwuu+C7a6HeTTbhoz+TV2Wi/tXeDviP4j0XR0sdW0zULy/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wxkB++Pu1zSozT1RoqsWfelxY3zXkV9Dax+dbS7kj43Sr3/4FU7+IG1KEssNwjdw6GM1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a9Stv+2k6r/7NVLVfiR4Js/+PrxXosH+/fxj/wBmrKxDFtYYgm7HNXfOxAeOlcDfftC/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Hw5F/1zvVf/ANBJrmtQ/be+BeiAhvG8N6W7WdpJLn9KYKSR69HcQ3EdrP5UlZn2aW5g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/753V4ncf8ABRH4I2f+p1TWJT/0z0yQVzmpf8FEPhwkV7d6MuoXLB49tlJDsuJW7qq5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ipS0ii/aI+mrv7ZdQGFosmqUWj6iB+7dYh718r3/APwUx0pN32D4d6hOe32i/jSvP9f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ty6J4X0LRkPR7l5Lhx/6CK1jQqPoYOofd0fhe9uOZblz/ug1PH4PtbD97eXJCn/ntJtF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+N3iXf5njeXTIm/5Z6ZaxwjH127q8t8QeM/E/jCdptf8TazrUjHk3l67A/hnH6VrHC1G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4v8Aj38JPhsjjWPGGkRXEZw1rbyiebPptTPNeL+Lf+Ck3w40cMvhzw9q/iFx91nRbVD9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NtDbg+XEiHplRUEigk11xwcerMHiJLZH1R40/wCClPxL1tnTw5pGi+Frc8KTG11OP+B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Xjb42+PviVvbxN4z1jUkbrbpctBF/wB+0wtcKQM0qnrXVChCC0RzurOW7CKWGCQkKAf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zZlG/JqeJgVxWlhczZz+ov5N0T0IOc1tWf7yFXY7uKoa5Z7496jkcVn6Jq5iJhlPQ4Ga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lC1dsZ1gRy/WqF184Vlqo92QrBjWbA07u5ZI2kD8fWsmS83RlmbJrOlvJMlScqe1UZpZ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iOrutdinELbiJF5x/drCN4YnkYPnzGJqikE7deBSrZOT8z1NjRCvcsxNRiQE96spYovU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KQFCeQRIfcilFzujwTkelVtQYLLjqO1V/MKv1+WgDQ89TTfMJHB4qorb+lTpCx6GsgHq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dRSB5BVAaMN0UlznHGKuRXqnzCZCCRWNHKM/McfWrMaI4OJBQB0Vp4gltvL2LuAqWz1d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+zW0bRwZ/gP96uetpCrgZ6VZtrHU7yG4urSxmubSB9k00QyIz71YHZm3juU6Bs96pT6P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uetdXubI/eOB2Nbtl4pt5BtuPlNZsLGXfeVYxGSWBn5+SJfvPVG30jb5s03+uk7f3V7L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PO1Cbmb5kgj/AOeS/wB7/eqSbRZBCZZWKZxREVjkbyFUhMg5x/6F6VR/e/Supn0ia4Hm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fl/y1Zc9tj/69XcLHJavZQiMykYm/hx/FVGWG9sFOR5kX/stdGlnJdu90RmFT+5yP4f7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TCxyCRpcxko4kX1/iqB7doTkIRXQX/htZCZrVvs0v6Gsg6g1kxhu02Hpu9a0TIaM6WFJ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MttLADt/eJ6dxW/cWaMu+E5HXis9iUz3NUIzY0VwcnB9DUEkTgnIwPWr9xZead4OCO1M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3qQM/wArHzHqOhFbuieLJrIiK4Jkh6Z7is2aEKODuBqqYCvzHpVAeo2dwt2qzRH92VzU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XudJfdA5Kd4z0Nd1o2u2+sQ/IQso+9Geoqk7mUkXN2aXbQV25pN+KZAvIpEOKTdmhe9B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COhpl7pzXEpvLErFfj76dIrlP7rf7X+1UW7AqzbTbVFBV7Bpeorfw7trRTKdskL8NGfQ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x+2kXFuwtdRX/VzfwSr/AHZPVafpup/bjPDMhtL234mtm6j/AGl/vLUNGkWayNUob3qs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QNUqGoF61Kh4oFYlU08HFRKRipAeKCCUdKXNNT7tOoEOpV60lKKAHOhBpwTimPJzTxJx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FABRRRQA7Apaj30u/wB6AHg4pSaj3e9GapAKTUZalJpp60wGFqbupSOtN21VwP2PZIzC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93l+lEUht1KKdwqSPUJIMr2NeealafThGMnqKZ5Cyx7S23FSzXJkY8ZzURgL88imBXuI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aJFYk1engEeSTUClsECoAFiWLIoSfyweKMYJyaaxXHrQBPLdBkAxUErB3Xiow5PGOlTR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HtSLbDI4qQPinq1AHlnim2Fl43vo/wDnsEl/8dq7pY2lh9Kb8Rxt8UaXP032gH/j1Lpr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mfYYN3po67T+R+X9avtwKzdObK1pZyK5DuIi+001pAQahuHxnFVlm6100zKSOZ8Y6aJk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MTLXyPEoGOx/nX2nrDh7d818m/Gyz8nXlYD+JhXvZZL97ZnhZjH93c8ouB5k574rP1B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LO1Y2py5Lc19jY+RM1jliaWNeDSIu41bjh4osBWcYFVSDmtGSPrVZosU7E3CM7UNY2py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rMuoPMY1SQjKRjzT88VK9qUzUPSqSENzUUnINSHBphFMkhRCDUyrTF4PrUgPamyySNal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cSBy8GrEBqorfNVmGuqJmy7HVmNwtVU6Uu49K1TJsaHmA96TcfWqsQPrU6kDqa0uMt20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D7cVl2zr61oxOuOtWpAWNhYE1C67TirCPxTWj3GrIGRAL1FFxNHGOKrXeoJbAr/FVGK4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KetXR2eWp+Zzx/u1UsogpC9hUYc3dy8h+6DhfpV63hwc1yylqbpaGzafKorTgfise3Zg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aSY7GiF3oax9U00Sow25rTglyMVbW2WZeatpSRK0Z5Tq2iy2bme3BGOSBXU+AfG2HFtO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6MJUYKARXn2s6M+nzmaAFXHPHeuBp03dHWtUeuarYpc2pmjYZFc0+rLFEYp+QOKn8DeI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5ves3xTo08JZ4uVNVOXNHniKKs7Mm0Tw9L4n1uy02wfM17IIlIH3R/Ex9gMmv0D+FnhC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1hWG1iQLEFGPlr5g/ZC+HzXy3HiS4jIM7m3ttw/gX7z/AJ8V9rWCiK1RB/CMV8BmeK55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X2dP2kuo1oP3vtV2yfymxVZWJkq3BHl6+bPfNSKLcvHWrENuB98fnVezk2vitCX5144r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EDGPas2/GCvbIrQuhhyKyPEk/kRwEd93/oNSmXy6GOkgN5GT0AI/nX5r/FOx+weKbuDG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tmb/AAr9HwCDnvXwN+1Dpf8AYXxN1dB/y2umf/v4qtXrZfO83E+fzKD9nzHkG80wuaUj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Dt5p6yVDRnFMCXzKlil68dKrbhSBiOhIoIL3m57UbqqbzuPzH86cHPqfzoQEkzfKafp0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qec1HBIUetLGZsMnBqByaBdZX1phmzUiDeR3pBN7moZJcZqu1wRRYd2jVuNRlvG33Fz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Y/qafbW8EqYEKEe9Y6ylhU8ErJ0NCSRKkzbFrFGpxFGPoKktmVSeAKzVuWKnJp9rMS+K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jcazba/FpeFjVm/cxmsO+z94VoRzM7SG9EozmpftIrm9NuSYl57VoeccdazHdmkZgajM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I3R9aoVzUNyg71A94nPNUPO3VJHB5nXgUAOmu1B4NC3Y20yWzUNThbIEoAr3N2Mk5p1l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CADUdlII2yak0SNq6IkQiuWvLPybhmHc11AdJIcisq6CEndQMuQ3fm23ocVm3hwrVNBK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5Q1LAo/fWlVhHzTN21TUZk65NYgiwboVG11zxVYsOeajaTFQaoti5PrS/aDVDzyKBcnuK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a2wc80nnAiljkNAFiO2VBmlztPFNWUgUwyjNIB8rECo4mZiaduDDFOSFuq1mWIYGf7w4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IGxg09RjpQBO9taKsRimnOfvxv8Aw/Q1vXXikrbRxaf/AMS/9zscQd6wY49w5NEtp8hI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3qVYlTg96pQyup29hVyORZRk8YrIC5H9tiKrbz+V8pJx/drrNH1g6hAYbuWP92iv5f8A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BinyDn5cVHaXU0N9NODjKBatAd9cW39oW8csX/LN8+X9PWuTaGLxNdtJFGV0xZPmX+KU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txbG182SHzPkfy/41/u1uaGbdrcW6ZiAXbz/AHRTvYRjX9uOuP3X33/3a5+WBZE3qnl5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jTagD/z6R/P5f9/3NZWp2cUcJkkVYYQnzyP/AAf7VXFkXOQ1OUW9r5snT7iD+81ZY0aK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3/M/i3Gt8afLf+VLNx/z6x/xIv8AeP8AvUmoW/2fyoj/AMff3E/2F/vVohnDXmlXmiTF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CC31Jfl/dyegrrjXN3Gj+f5t3af8AT7u6pbuKxmzWLwE4bPtVSaEOCJFx71aW9KymGVG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3ybs5piOcVZbVsSDMfrUzp5yEpytaoWNgVkAxWdcwtaMXh5jPUUEGcybDinQzyWUgmgc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UJj4buKqtEUJz1oA7Xw74hj1aMRTNsuh3P8AHW2VIyDXlqho2DxkqwOeK7Pw54oW8Vba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f2NXGXczcexubacGxT3QiosVqQh1KGIpoNLQUW4LnywM88Yp19p66wiSRSfZNQi5iux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q1by7VxQVewuk6k1z5kFxGLe+h4mh7f7y+qmtON6z9TtBrCQSJJ9l1G3/wBRdf3f9lv7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NLDPH5F7C2JYf7p/vL6g1NjWLNVelKDiijFYljlbrUqnIqFe9SLz0oAmRsCpFORUS8D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73plAGagzsOz70oPvTQtKFphYfnNKppAMUVdwsPopF70tO4WG4owak20m2gQzBoxTqMU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VSAbSbaWimB+viLs+Vck1ahtg/MnFK9xGrZRag8ySR8ngVxGpPMiRfd5NNE5kXbgDFVy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Y80AEn7xuTRIqpHx1qNiD0NAU7hk5FQBTlD7+nFSLEWFX51RkGBzVcrsOKAIhHtz60my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03RtQ1gYhhjhi8tpvtFx8u5fagdjH5A5qxawSTSKuwop/jYcVvDQdPt9PM13JJLd7NiW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nqNxplqFCfaMJsxIPl20BY8h+Llv9m8UaND/AK3/AETf5kf3d2+s2yZhWp8VpZptf0eW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93ElZWmK2Pmrx8T8Z9Zgl+6R1ely/J1rSEpxWTboYsAVNd3XkpXIegFzc+WTmqvmHrXG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HT7syefb7XRJP41/vLXTfaMhPeriUkRandAwOPSvmP43Nu1CNq+krqPeJRXz18abL51Y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E8jMYfuWeFO3lxmse4zI2K178bFxWfDHvYk194fCkNvbZPSrOzaDVqKEKpNQzjAOKAKj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0XLGnyx/LVkGS/U1CVBJq5LF1qk+VJzTsBDcxgKayZF2sa2JTlaz5ouTTsQUGpoOanaP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AqJmpVjqNGxU0ZzUDFEdBSpe2KaaaJZGEwatQLUAFXbZAa6okjt2FNV3udua1Fswy1Wl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9cn0qeOVnzzUM1kY8moklaOnqBpRyOnepVvnUferIe7bpREXfnNO4HRWetmHPmnIqS48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ZTXZwta1lohhGXwavmZXKiOGBpSZJM5J7029kCx+XEeT/Krk3yFvQVjNITclx93oPpU3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t2zcGmbA4yKs2sY5rKRSLlrCWFX47RiD1qK1cDtWnCwIoiJktna/LzmtCO2XHWo4MNw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wRVkjwCAa5PxKbaztnlupPKH0+ZvpUniX4jWWmSNa6Uw1C8TrL/yxj/+KavOL6ebUJ2u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SHp/hXlYnExj7p0wiyTw1q8un6pKImKj2rtDcX/iu4s9Ktpd1xeyi2THoTya86X9zcr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Lz4o6G8nIt1km/IV5M8XyUZs76FL2tWMD76+GvhOy8LaBZafZR7YbSBYE+g6mu2jfYuM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g56qD/Wrs11tzX5/UnzybP0SnDlioo0FuEVquW0zMeK54X8PGDWzpdwGxiuYs3bRT5gz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gMKuSfdqDRGJLuWV/mJGazfEfMdv3+9/6DWnOP3r/WszxFLHb2yNJ9/zF2/lUovoY2K+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+IEF3j5bmGCVT64DI38q+27/wD4/wDH/PRK+Rv22oPOtdCYdY7eV8/9tBXfl7tWPGz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NVy/NSytwaqF+a+rPjCcNxTC/vTQ+Bioy/JoAmVs96eGBHWoA2BQJCKCCxkUmeOtQiWl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mXbStJkGoWGc1RJcguMjrUjS1nwHGamZ/egCyZc5qrKwzQJKhkbmgCRZcA08XOD1qpu6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xpLckjrT7GdhN1rMWXANS2kxEhrRDOjvG8xM1lXYyhq28hMQ+lZ9y/yGrIHaZdbW2E1v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Mbhq6Kwug8YOakkv+RuJ5oFmpzzTRcZ6Um9sZzVAWVjjQdBmmmTb04qk92E781WkvGkz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OOTVf7Y7ZAqtG+8nJzUu5V6UAivdMQDmqJuNner92yvWTPjcak1N3T7rMJyapalNvJC/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CrgiXOWoAq27MpANWbh/3RqAMDLgUt+2yLioYFKSYAGqpYtnBpCdxNMMgTNZsEP+b1pR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7RmszVFjcophkXFQGeozKKAJy49aVbjbVbdmloAuLc5FGd1VVOKkR8ZoAsoTH1qRJX/h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1LExJyprIstpOxzuqRJapsxHWnwnOaANOKRQM5qc3KbcZrMVhzUqLuHWqAvxxq/Ioe264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Mwx1qQK2yW3BIG5aIJo5SQTtPvVuFyqnHzLUbacl2SU+RvagCYyAIm05xVy1uiIn9ayE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aFs4mibFAG5YeKb/AE1nDsZVZNv4VNp1sfGB+13cXk6dbv8Aubf/AJ6t/easIdOavaNq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ABzj+97VoibGx4gtI7aAyCMu+4GML9929a5m40ee3Ek8m6e4kw7MOv8Auf7teg2Gn/27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IcbCflA9Frmtamnl1KTTNOCtqOB58p+7br/eNTcRwV5G00n2ODDS9JyekS/41YWKOCyY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/d7Yrq4dEttJhNpCvnt1aZvvOe7NWJcWX26+AT5rKI7mYjh39R7CrMznNR0OLV4zI2+K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VzS+Zp87W1yvTofWu3vpDbrLN/DH1rIttGi1C3mlus/vH3/7S1RRhXNksi7ozke1UXhI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oL7ZT5kBPDVK9uLxDLAcjuKZBz0tv5DF4+D6VA7rc8fdk/nWvPCDlf4qz5rINkjhvWgC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kHDCrJwSVfg1C8RUmgDpfDfirbttL5sjokp7exrqmQFcryDyCK8sYbvrXQ+G/Ez2RFtd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5Wqi7EtXOtHvTgeKVl61GTirGThqA9RBuKVW5qyS9A2V5pmp2R1ArNaP5Ooxfckf7si/8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HWpBPgUDRa0bVxqVtIroYrmM7ZIW6oa042OOua566geaRb3T/l1aMfND2vE/ut/telam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YsgdGRuqN3BqGi4yL6vmnq2KhB5p6tWRoTq3pTwc1CpyKcpoAnXFPqFW4p6t1qAsSgUo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KAsLto20mTS5NO4WFHFFJk+lKOlFxWHZFITSUVRAUmaO1NqhBRRRTAMUm2loqgP2Et1j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wG7AAqSNFALSLhhUcsjz/LuwtcRqUp4Dk81XWJweRxV1LV5CWDZxUYbexQdRQBGsYx0p2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YXBb0p4trs/uvK8qX7/lyfe20DIMVNa6NLq8/leb5EP/AC0n/uLWp5f9nMfLUS/Js/ef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mEWNFGNqikCLDWVnplztsCLqCNsF5Bkmp4tSlWGRhuXCMvFZyzy4x/SpBDKvP/LJ/wCd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hwwmRdpZqW2v3Fk/mbXmVsriqssokZVIMn95qjjuFgkcx4UdBurMu1zz743tLLeaJdYx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uDVzenXAdVYdGFer+INMsvFWkzafqMZaF1LJInDRSdnX3ryK80u58E6qdK1DM4lTz7a4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f8AvCvOrwb94+gwNaKXs2dTb3BKg5zS3TeYOaxrHUFcDB4rZiXzEz1rjsewefeMtCXU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SkQ3ETYZM8flU3gLWTqekIsg2zxHy5F9GHBq54zm/s6F4YYjd3ci/Jb/AN36mvLPgd4h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NRl86W3lWdNn3UVvlwP++a6PZ+5zAez3UvlqxIPNeFfHH/lh9RXvs9xgHyemz55PvfLX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naXb3YTzlW6VZNvZa7sA17ZXPOx6vRZ43qFqGJ44/VaoLAIzwSfrW7KiTxJJEdyMAc+o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eQeh+fTVpMy2LAGqr72PrW3NYFQcCqL2rKTW6VyblZItgqCdyOlWZWKjFVGOTTII1QsD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0jcCNazbq9JJwKzEZ7tjjNV3frSvlieabt96YFaVjziqblia0ZIgQearPb0AQx1YiFRr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D17008daXOKjLUAPDA1YgODVdBxUkbYNaxEzXt5cAVIZSQcVWtBnrWpBChHNdkTMzlga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STW0s0EIOMU0yrKeKYGOuhrJVy10aOHrWghVAaa3zng0APjEdsOAKrz3xOQOlEvAOTVR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HaVHVv5VWC+gqWRdzUqrxWDNEiWIAircEHz+1V1aK3H74iI/9NG21SuvHWkWGR9q+0t/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sHJR+JmqizpI49ladsNsTOcBF+8zHAFeXXvxTvZCVsLKG2h7Pcne/wD3z92sK71TUNbH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+ebttQf8BXArlnjIrRGqpXPVNU+JOj6RmK0Emr3g/wCWVu/7sf7z1xev+M9Z8R5gubj7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R8K4/wBrua56ztlhLFVxn61bANeXVxUp6GsYKJLbwqi4Gfxz/WiUZzU0X3ajfqa4b3Oi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9mpt/wAR2PdLKQ/mcV5c/evZP2SrMXPxOu5Oyaey/wDfTYrnxP8ABkduCVsTE+5fBlzL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vWb8w290X4yKt+FhHFAEIGaz/HsIGnzMvGa+P+2ffnMaf4ogm8ViyLfKlmsrfUtXq+j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m1C8+JPiObzf9EheG2T/AG2VOT/u19FeEdW8+AIxO5OPw/zxQ4mySsek2QO0EnNWzd20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KV/dnNWJLf7Ty/FYkEt40bs3lcoBXOa9D9rMBkHyowNa7zJESi9FPNZGpXayeaT9xBUl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MvaNHevjP9pfXf8AhJfGWoWMRzFp9mkKf7xJkP8ASvqbXNZZPPKn9zsXf/u9TXw9rWpv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zeTPLk/3c8D8hiu3BxftLnh5lNKnyHj8Ts8IJ67sGm4BJ9quXFuLe7uYuySHFUN3zV9O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gnimHpTEP3j1o3VAWIpBJVgTlutNMmKaGBHWkbpQSIZsUgnqJxUXINBmXUlFSB81RVyM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N3NI/Sm7xikMgI61QDc4Jpkj013xmoWkzQBL5mBU1nL81UGc46062mw9JAdSsuYqoXD9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C4brWqArNIc1pWc6qgBOKw5JW3Vat5AQOaQHTRTrt4NMlmODg1Qhb5ODSsX9aAJHkznJ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HJppU44FWUPEmO9AuiDxzUHlk9TinLsTrzQBMWMmapSW/wA5JNWjcr2qpLOSxoJGRARy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byXzUozigC1CmSTUGpybYqdHIRGRmql5lwec8VmwMo3bMTxTDJuHJqPzlyQKcOakB4PH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c1JZJRQORRmkUFLmkyKKzAXNGaTNFUMXmlBYdCRTf3me33Rz9KBOT1H+fWlYof5787mO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qv5PnCMg/wAHz/7LVHjGakDVE6noamikOOKxYyV5zxVyG9CKQaANZdsifP8AnUJL25JV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E3Btx9Klil8wnAwaANC38owebHL+G/8AmKt21zF681lCoijqSyHn2oA6JowT0DA1XuLW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VPT9SlQ4l5HY1tW9+sqkSAH0rMDNttQ8xCvenRPJA5Yc1YksI3yYQAaiVjBkSVQGjYar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ch8/daug8Im2SzltpGMN3K7PJKfm3t/tVyi8wZHSn21x5A4qUB1+o2ovpZrWFgkW7Dyg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v9qsXULf7NbH/llDHUmga1PCrxyzf6LH87/7vtVkaNL44E2oy/6Jocb+Wlvv/e3Df3sf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to8viATXfTTo3/d/9PDf3v8AdqxLYGHcuVUf7VdnLZIqIsUexVHlhfuqFrn9Xje5vJ7S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cq/+yKpCscm8UeqRSh4AYX+RP9tf71cjcadceHp2ZMyWx/T616dNbInyom3HFclqiR6l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nvSuFjD2Q3cZmQAnuPSsq5gAYkDFa19pk2jzGWEFoSenpUckhuMnyU5T/vlqsLHNXFqZ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y26iteWEoCcc96pXNr5iF14YUGZRuI9vSouq4NTwP5mUfqKilj2saAOi8MeIBEUsrp/k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dWR1ry7Gc11vhXxEGC6fdtz0hkP/AKCa0QHQUZpxHWmdK0Aermlyajpy8igCxA7RSLIj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nT50/wA7XLQf7eo20f8AGv8Az2j/APZqhqxZ3L2c6zRnDL0NAlobMFxFdRLNBIJIXAKt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D5imtf8AkCXr7ET/AJ9Jv7rf7Ldq3PaspaGqJEPFODYqNRxTlNQMmVqcp61FH1NTIMio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QmgCYEGnKRioENSKaAJKKatOoAKKKKACiiimgCm+tOpvrWiM7CUUUUBY/ZYRNcIyjDkD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7GRYwFxk9qzIrW581mimKA9/Sn2cUzxMslw3L4IB+9XKaFZ7x7aQpEVeTsVOQarPp2p3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I/zuqbm/4D/erprdrPTYbryoY/OdPk/i/GmXE9xNZ2wT/VL0AHypQMXRINPsXluJ7R7w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3NfxFvMtwGlK4d3/AIT/AHaz5zJ5Cc/lUUZwGBPU5NBrFF2KKQYcDzGcgKo7mnalp93B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z/qz96qQnmxiL+D7n+8auA/aWWO4nk+Tk7Rms7CaMrHniX0d/n/3fSrU8p8pUBxg5FS3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8hwpIxVb7HMs2+b5BGlCGEMMcRG6XLH+Gowjr5kcSCVpDyzfw1A0LwlJHbDSHO3+7V2N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3hTLC0tI4eWfz2/uiofHXh+Xx1ojaPexxq2fNs7gfetX7fN/dP8AFSZKnIODVu0uSBye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xdj5w0y4udNvbiwvVMV1buYpUbjBHeuz0Od5X8sHIrU+Megx6itv4gt4/wDSbL5btYh/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qwvDcmDGfXFeZOPK7H1OFqKpT0NHWNNeVC5AJr520LT7vw58a9bmu4ZLS01a0ItR6tG27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5ixzivCfjdC+n26a5CuZ9NlFzgdWVT8w/FSfyrSGsXE2aZ0/9pOY28lZTEVxym2P8a8X+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BAE86yK5VOifNXqlvnWLe1+yfvYbxFeHe+2N1PO6rHjP4VQ3HhW/e6vFnuXQbbezG2Je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Tqps5cTBzpOKPhbTNdutIAhUma0Y/PE33l/3a7qweG7s1uYXDxvwrAYGfQ157e232eWe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bau+EvEUWg3k1tcsRZXKlv72yTs1fbUKq6n59VWp2044rGuAcmtQXSTRCRGV0PRkOQao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z2MDFuF61QlJXNbU8I5qhNEOaTIMWaZuRVRpM5yK2ZLdTniqMtuoJGKzAy25JqMofWrk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opgVHyo61C0wBxU8xBBqo8YOaALEZDCp1WqMbbeKuRtVgKycVAY8mrBPFRHrQA9Y+KdG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rWImX7UVeTdtOKyoJdlaVvdA8GuyJmQtA24kk1NFIIhzViZkQdRVNpFbpVAWPP39KU3P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PANSGDcPmNICJpzK3WplgJWi3gRj8oyfWvOvG/i/+155tPs5f9AjfY8kf/Lb2/3a5atV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zVfGltAzwacq3044379sX/fXesOfxLq1wM/bDacbNlmu35axLJViXCjFasTAjNeJUxM3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fsTTsXkeSRjyXmbcxpfsQQmru6kxmvOvY2UUissAxjFXIUCjpTVFSr0NZ3NbEkfNTKBg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SKDig9DRRQUVH6mvdP2P32eNdbb+7bQn/wAeevCpDya9k/ZXuTZ+MNcm2b1W1h3c4x+9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gFfExPvvw9TPiNLFa6LM7f3RTvBr28cKJZ3MckMgBQW8u7r6xn7lUvi9+68JapdHlLS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T/KvlV8R909IuR86fD7XItcubm2M3kXou5Zig/jBbG4V9B+HJWtm/dMxjPrXyV4O8H+J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2feWtpeJDcpeRpuj8uTn71fWPhmSWMgHa0WOtdVSnyq5hhasq+53tjfi2QMDya1Zdehj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it0qk56HtWc0ji4OScE1556NjobzWjkuhzvNZGq660FjdN5fzsmz86co6elUPEqbLAH+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8Q9Zj8PeCtcuWdvMWzaCI56yv8q/lmvkxl2Fox1VVAr2X9obxHI+o6XoyP8ALbD7ZPGP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AHLflXF+Avhlq/xFnc6fGYbOPiTUZf9Wn+ynq1eth4e7c+TxtRTqHi/i23+z6sjjhZo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04r6j/aV+EWj+F/h5ol5oaNKdMvWivb2QbpZlkGAx9FVh92vlkPxXrweh8/ONmxCetJS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KjFRMuKcZaYXzTJFVsU4Nmot1OXmgm4pPWoian2g0xo+tBJXL0iyHJpzR9aQJigkd5ho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KcmqAJpMA1Csuc0lycA1Vifk0AWXk4NRRTYekkb5TVVHxJ1pIDqbGTclOn6Gq2mNlKtX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vmNSQP0qC5b5zSQtg4NAG9BJhKnWQsMVRgkAjqzHKMUATqmOSaVp1UcdageU4qHeO5qi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I27mnecBUT3OM0ASBducmmMygn1qNZS+aaYzyc0ED8igMRUW4rT42DA0ATx/dNZ15IVm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WVft+/b6VDAzEQK7Yp5YjgVHGhDmpSwANSA8dKBzURn+ZY443nlc4WKMZZj7VtWHg3U7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98dZV/CsW7FmTJIkS5kcIPc02JpbnP2a3nuf+uURNd/beGdK0aHcLb7Q3/Pe6/eH8Owq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oId/yfwfdqPaF2OFHhrXpT8umlP+ur4qYeCfELjmG3T/ALaZrqJPGsm/KWob/ro+aR/G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9FqHU8i0chF4V16YbltEI/2nxUVx4f1+zBabT3KesTZrtU8a35G02kJH0qRfG94h2y2I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kM82eW5hz5ltcx/VM02HUUY4JGfQ8GvUl8c6fMNtxpzD3Jztp8r+EvEUXlTx2wP/AE0Q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iKdezFakzXZXvwgsZozLpV/Lag9AreYlcffeFtd0UsTEbuAf8tYgT+Yq1K4h+YgJcnoi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BRj3XsRWVFrETN5c6mOQdVdSK04ZvNT5SpX2qiLEkUu2rUVwBVEqaUHFAzVF1kVNDPms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gDRnuMj5FFLb3Vyv3Qv41Eo3DpTwdgPBFQBq2WoiQ4b93IPXoamuAJSc/SsrHnQHjmmW8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zhP9lqANATtana3MdWgqSruQ5FVBuZCshyKgDyWTE5/d1AGpGdoPNdl4M1nT9qxTcYHf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Otm8mfNUB6RfL/aYaKz/AHS5+e4xlv8AdU/+zU4aLa2+lA+YItx2pHjdn/4muW0nWri0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xN4nfU3FjYHzr92y/l/wVSJaOW8TXxtr0WenDz9Sk4WIfwj+81Z1l4eXS7Iqx3OeWY9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HEkknn31ymZp26Ef3V/2f51HdWUaymRlE0X/ADzT5aaIaODvrZTAysMgjFcfqdhJprF4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XbalH9puiIf9TE/zv/fb+7/wGq81qrwSo3IfrWg1scSUW4i3LjPpVBlKEjFaV7aPpVyc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XevOaDMwLqyxmRODVVG83IPUVtXP7sbaybm38rMi/jQBE0eyomj3gmpfM8wVEz7MiqA7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Cbedv9JTuf4hW20ZLHPWvLoZpLWdZojskU5BFejaJq0esWasMCZRhl96tMCzt9qMVJtpd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U8NgH09qQVd+zi55tP8AgcFAEWn3EMYkguEE1jcDbcRN0Yev+8tWtOZ9G1EaTPcGVTHv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6rWaRz71eihGsWP9nNJ5VwjebYzn/ljN/g3T8ahq5ojXEhHFKGzWZo+oSXkMkdzGYL63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jqK0BUPQZMjc1MjVVU08N6VkBaD5pCaiDZp6H1oAkSpV7VGvepFIoAeKdTRS5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b606m+taoLCUUUUBY/ZbTZAnnK3zK4xn0potIElG2cr/ALPrSW0LRRozHYHPA9aJJAGK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lAqTpLbS+ey43DaK0LYn7EIw3GcmoZxIxhXcJADk1MkojSRXXbvPFA0NFs68Bt6s/AqO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CrHsanj3RssqnhGB5qbUr43UwnkIzjHFQaIriMwQLsbL0QXsqExkc9TUSxNI5aNsZ9aW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L1NAx88km5WACEHINLHcLNO3mu3zDk9s1G8nnHceA33RRHa+Yw3ttx1xUAM8z7UJw0QW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DBhUkzngg+lXbNwtwYnK+Uc7veogsDeYWQhieCKAIJRjgUDIGKsC2zL7VZCQTDy9oEu/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sU7exEGZpT5Y2N+7+9vrxfxNYN4K8RLDFG0WlXg8yzGchPVPwr2ueABiqtkCs3xf4Tg8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Agk2eba3Ef37eUfdesKlPnR14XEvDzv0Z5/pOrrdR4LfNXF/FXQLvxLol7Y2qANNGyyO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6j4W1M2Wqp5VwP8AVyj7kw9R71rarqT3mnsuf4cEVxK8XZn1kZRqR5o7Hn3wO1H+zPDj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rRJSIw3Wa1zxt/3fu16reTxm3eM8grivnH4raHdWH2fXbF2tNWsXWWG4j4ZSPX1H+zXm3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FWjHT7rWIbWGT/X/ANnWq20sv+8f/ia66dKU/hOPEYmFBXkcF4j/AORi1gf9Pkv/AKMr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CKqzoGY19LB2R8FJXdypa6hc2D7oJWj9geD+FbFj436JqEf/AG2tx/7LWM8QGapzoFJw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zLlR3sWpW98m6CZZR6Zw35VXlbJNcArNG+VJU+oqwniW9tRjzPMX0fmuuOIv8Rm4M6ie5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2eaw38V3D5JgjqFvFU4z/o0R/Or9vAXIzZZySec1DLyDWI3i64Gf9Fg/EGqUviu9OdqQ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kZ0Bj/GojGPpXMN4pvsnJjH/AAGm/wDCV3g6iNv+A0e3gHIzqBEvrmpUXaOKydI8RQX8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9DW7tFbKalsTZkJPFNqVqjNWSOjqVelMiiLDipls3INWgIXuUj6mnQXMkh+QMfouas2+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X0McI/chsfTbXQiSvBDM/Mh2j3q9CkMXbc3qaSJDN1OBTJmW3zgZrQCaRhjgYqEnNMWf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UWk5tLT97qB9PmWL6/7X+zWdWrGlG7KjG4zx54jXSrA6daPm9nHzsp4jj+v96vO4B1p8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Xdzud26sfU1NHCFHFfOVq/tZM7acOVEkAxVyNsDFVY1xVmMVyHRYsR1N2qOLpTycVgWF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fSkBJGMGpQcVGvenryKAHbqQtwaSg9DQBTkJ3GvWP2bn8nxbqjf37RU/8eryaT7xr379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xLayjeT9jwnqu5t3+feuTGfwZHpYD/eYn1t4WkVlYvGZN4GySdNrbvrTvjVrMejfCnxJ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UDZHKsK7e08DWdhpd3c6ct3CIF8xo7h90bL3rw/9rHUvK8MaL4StXDah4l1S20uGPuUM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vlKcHOokj7qrJKmzv7nSrSx+EWj6eBcCUWFpbIvy7WZYx0rb8KaTHFAoMhko8e6elh4o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SEiN/lHZdv8A3zWhpAW2jAXOK68TLXlMcvjy07lybTFWXeBx6VxuvapJpDb3DSRl9mxe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4da8yDTeKfHV9NFN/oFkfsSR/wDTQf6w1wpXPRsdt4ee4vYoHeExxEfxHmp/ErWsaK8y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+ejqvC/99VsaTi3tUjEfyqK5Lx9HFcrZW0V3JFEr73k/ib/ZH/xVaU0m9ThxVTkpOSPA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9/c+I/HLSmW4k882aNtaVt3Vv7q/w7a9k8+20+1jtbOGOzs4BhLaEbVH19aluMWsZAd2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Tcb3cScZr3IbWR8NObk7nJ/FqP8AtT4X+MLVwHV7CSUg9DtYtXwUK/QXxlZi48H+IrYD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/gJr8+siu2lqckpWG0hHFLR2NdNjLmRCVppHFSGkqSLkJ4polxUxTIqF4utAXHrc4FKb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aBFhphTPOFV2JGaiLkUCL4lBpd4qgJcUvnYqgFnO7NUQ21zVzcCDWfK2HNAEzS5U1UZ8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NAHR6JcZUCteY5QmuX0mfY+M10SS+YlWBlXJ+Y1EkmGFWrpAM8VSBw1AGrDP8lTpPgGq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oAm87Peo3f3o2cUwxkGpAdGTTimaYsgXineZmgAB29KQy0vWk2haAGFz6UglA68U4yKc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AfFPulIzxVe8OJnP+zTokMMhzVa6mDzSDPIH5UgIgBipdG0e68QXHlQ/uofm33GPT+F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NrkwZgyWKnDu3y+Z9K6vUNQi06wjtLWLGPuRx/wfSs5PoaxWhJDpdh4Vt5Hi2iR+pc5l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o8u2iEP+1Kcn8qxJZZJpWklJeVv0oS2ZjljmsCrHsXwa8RadFq+mX+u2UeoW1tcLFf2z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Q5/Cpvj18EB8LPiHqej2CzT2EbrPZyOc+bbSDdGynuNp615v4auTo92JHP7p/kk91NfY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Wl6lJi48QeBHGk6g/VpNOmP7ib6Rt8uf9queWhdj4vlvLaDcvlksPaqV1rJjXEcJHua9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MUtolOeuOa4LXfBaJGdqFXx2FVCcWM89/wCEgmH8AH4Uv/CQTn+AH8KzdfuY9OnMWz94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SKJFDSHaufWutQRnzHXL4gb+KIflU6atDKMtAcn0rm9f1eG3n8jT+RH9+4/2vQVif23f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ylXPRrbUDC++1u5rZ85+ViBXRad4y1OAAXAS+jHrw35ivHYfEN5H0KH/AHhWja+LpE/1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8o7o9iuR4Z8arK0sSw3J+/FKFjOf7wbpXDaz8PdU0dmns38+HeV8vuKzrXxXZXuFkkCM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m0jxJdWKgRyfabc/8snOePY1KGclHqj2z+VdwtEw4O4VpxvHOm5CCPauuS10fxZEbeWQ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BZv7u6uU1fwRqvhuRF04m4jfn7O3/staoCKpInIqjZalHdM0UimG4Q4aNxgg1cpk2LKz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XYzbn7P/AErMyalgkMeMdjmgLGxbNjg1cCg9BWRBPyTmtCCcHvWbQi9DFnrTpIs0+2cM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EESKDk1IsCFs5qCQhWqaPletMCykEoEnp7feq1pUjaBP5vknZIOUKbd61X+05H/PKX/0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e7Nzhtox8/8ACtaID03/AIR671DwvDrlp5eoadsZ55Ld9zWig/el9BzXIXUo1IGGyk2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9lP/AIqr/hTxNf6Z4e1TTIZGfQtViW21exX7lzEsiv5bf3RlV3bea27i2tMfuYvKi/5Z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NCEeeahYCAeT/q/k2J/u1g3SC1hd5GG1e9dzr9hHGvnSsIxFj9/XFf2fdeIP9L8rydJ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f3v92tURc5uS1S9tpJG+TzPX7y1zwEmnzmN87M9RXo8+kbY2AArn7/RWnUjaPNbpVCOa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vuyDtWZJbCPKD5jWukv9nyPbXfyc4YHsar3dq0YLBdrddvqKCbHOzRm3fIHBoMYlTI61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rVHyzaPyflPSqEVzGACD1qxpGpy6PdiWM8Z5FNuYfMHmL0qDjGDzQB6fDOl5bx3MRykg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Eci/3hiuK8H68NNuXsrg5gmPyMf4TXa4rRAVwMU8HGfelIpmDTAdSUtFZlFyczah5Wrw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23/iu7f+/wDVa0badbmGOWM7o3XcpHeseyma0vIblSSYznb2PsasW+NH1CKGL/kEaju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ihz6elNoakaitUqt1qqpPNSq2BWZRYVqkVqrxmpFNAE6NmpQcVCgxUqnioAkBp1MXpTx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QA8HNFMpc0ALupKSirAKKM5oqAP2meU3TGabDbRtWoJra0W0Jik/f5/1f8AdFRNcyxx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tS/8sT61kBUZWB+Xn3prhyPnOasKHKHYMj1qJVYsc8mgaJIYpr2RoywVOrGkktxK7xK4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k+zLOjISXXGarm1kRQNhEjdD61BogtraedJGDhFSo2RppGBI2gc1LNHKmUAIBxnFWILX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QMYdLndBJGytGo4XvU1raG4+do3ijI2lm9ajs72a2lbCD5T8oNJe6nc3GTK5AByEXgVA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ANGn32PWo4pFVisa985b0pDcTKFAAGOXUd6hWcea7SAjjAUUAW7gSQ2hm461EDxnvTx5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8aRASdx8tWUVPOAPIx71Ym1D/RvKi/j6vVG+VpSdp6fyqrbgwAxDnzHoFYg1vw1beKNK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8u8ycSQN6j2rxfVNLvvCd79jvQzR5xDcH/lqv+Ne++T9lMctzgIw+6eDXP8Ai7RbLxVp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U5MZ9qwqU+bVbno4TFug+WXwngPijS49bs5IpQGVjnBr5h+JWgRaLqEs8ahVdu1fXni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teAXemzNshvY+hb+6w7GvEvHPhxda1zw/ZJAtw19qlrYtAR/rFkkVW/8d3VWGm4zsz0s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854zk1SkGSa7r4q+BZfhp8S/GHhSVjIulalLDbuerQFt0Z/75auHfqa+gi7o+Mas7FOX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6SPrVdoutaiM+WMc1TliBrRmXrVRxzQBRkjAqAjrVyaqp6mgllaRODVJ4+taMgGDVVx1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fLxV5161XcYFAFfFd54Z1Qarp2xz/pMPD+47GuEPU1b0bWP7Ev1uCGeNvkdV7itqVSzJ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snWpILm31CHzbSZZl7hT8w/CmtXpxd0YXHQsy9Ksxyt0zVNdwp6M3PNajNaFABk1J29a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sq28frK6r/Os288c+G9IX95fi8uf4I7Yb9341XtIx3YrGzvJ46HsBWfrWvWHh+AveXP7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/wCFcdqPxHvtSicWUC6ah43g75P/AK1cPIjm5eeV3mdjlpHO5jXFUxfLpE0jTudfqnxE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6Ev87B8ylf8Ae7f8BrFg+7VECr1v92vNqVpT1kbRikS0o4oxQozXMdK2JojmrKLVNW20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RTiM1nQXe7vV2OTcOtYFDlXmrEY4qJBnFWEHFADgMClpM0DmgBc0Z4NFFAFST7xr6L/Y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IEeULNJp8bxp/EdsnLL/ALuR+dfPEijJqbS9V1HQdRg1HSdRudLv4DuiurSTZIh9jWFa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WsqFVVGrn69at4u0vw94Dv8AUtb1ODT9MSIpJeXknlxKv90erf7K18JeG/iB/wANE/tj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NWF1vsreRMstvbgv5zL/AHpGxXgPi/x74n+IM9tP4m1++1yS24t0upMRxH/YjX5VP+1X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/tAWl5c/6q00XUrg/wDAYlP9DXmU8I6KcpM9WvmPt/cpqx9za88WoeOL85Egt4YYvoQu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KK3wvUelcR4Qurvypby+H+l3sjTT/wC0Wbdn+VW9V8QRWiSGPeHz/DXjVJc02fW0F7Kk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aRo13fynH2eFpk/3v4f/AB6uC+DdhPYfavtTHdcM07/755auG8e/E7WNWns/DkZW7tUu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IRyIv9/+JvavW/DUX2W4Ldny6f7p4qbWLjK56CLjZabc4O3pXFeK5RPIsafeC11FyRbQ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B3l4dSvZJF4QDArehC7PHzOfLR5e4y+mmvByf3vy1nrDMLmYTj96eP73/Aq6Gx0WfVYJ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Ft2Kqi3/ALP/ANaPtU1eolY+QsYV7HmHUI/71pMv/kNq/OAZr9QdO0/JJPW4ST5P7vyt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In91pB+TNXdRe5z1FYi3UZ4pq8iiuk5xpzzTSSO9Opjd6kA30m4VGe9NBxQBIQKQqMUg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L1qq69asM1RkZoAqkEU3JqVxjNRGqAfmt34b2MOpfE3wjZXCLLbXGpwpNG4yHj3fMPyz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pMmrfG/wcsab1t7prqQf7CRszUN2Glc5r4o+Fz4J+JPiXQQCILO9f7OSMZhY7oz/AN8k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fto+Ft97oPjK3j+W4X+zL9gP4xzC5/4DuXP0r5jkI5qYvmVxtWJNPkKuD6GustHDxiuQ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coR6VqSTXIBBrNZQGrSlXOaoSRcmgCWAgVdjIrPhU5q5EOKAJmfb0qPzc04rSLGW7VAD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qxp0dmcHNAEXnelKqPLUy2mw5JqRZliFMCNLLHJqQOsQIqKW/wCCBVJ5y5oAlkfLE1Jo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80vlxkbn/wBpf7tVc10ngq3lEmoyx/3Vj596huw0at/eJpsQtrdQI4x5a7f4VrnTbyyy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6LK85E64etCPQYlx8ozXPzXNUzil0Yl8mtK20tVHIzXSPpKqeBULWmw0FGJPaKoIxxxX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Lwt4xtodaPmaDqUTaFrcTdHtZflV/qp+avHL2D90eOaz9KvV0nWIpZl32kv7qdOxU9/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4+IHgGTwP4h1HQbsCSSzlMSy9pYjzFIPUMpFeV67ovDAAGvoq01QfGD4I6Zrssgk8Q+E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Wrf8etwfp93NeR63ppRpEYcrxXJblZsldHxB8RLKXT/GuqQSHo4ZR6A9K5zvX0H8ffAV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x7ruxXE+0cyxf3v+A18+V6VOXMjkkrAcU3YD3pfLLnirUNixUmtTEpBMGngYFTPHsJFR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6gGnwTTWhzBNJF/utxRgUYFKyKUmjfsfGbCNku0Lr08yP7wrt9I8Y3CJbqzrqFrjgE/v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J9qtWk8llKHicr6kdqnl7Gin3PYr3wBYeLdNi1KzuRFdv8AdmHBz6MK4q7jvvDt59k1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+Vq9w+FnhiWbwPpCiLzJrtDct/sqTWdrem6dqFxNp18vkOeFMwyGP+y3aub2lpNG1jyy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qPhC4naFHn05T80fDMn+1TLO4ju7bz42DIevtWylcLFmN8VZimIqlGcn2qyvSrMzVtLv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Wuaicq3WtW0mOKyaA0HizzRG2zIqSJt4pWhB4qAIY7yKF0jmP7qQYST+43/xNW/s01vm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uv7ZrD1G2MLY+9Gf/Hat6TqwgxbznejcI57ex9q0QHrXjH4g+GdY0fTofD3hmTRDH5jz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J/iri9G8TvokAh8nzYAc7Pusn0qr5AAm/fDj/wAe/wDsqq45pgbUOj3vimQXmrkx2I5i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0OoaUi28YQRhU+UAfd21i+E9daa4NnIc7VwldXd3sFhaSSzAyOB+7hUZaRvQCtETY4TW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v6fhXNXEEjwyTyf61/lH+yvpXYTaNdXxju7hRbf3IVG5Yfr/AHm/2qyNV04IVXdt+XPS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C/tWIH+lRjep/vj+7XPafcD/AI9boeWR9yuv1WCR3NoBvlf+BPl2rWFr2hCNReRr++H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b+2SJz5B8yP+I1RuIBMoB6CtweVPbnHX+Mf1qhJBtyO1CZlYwVYR5hbhexpHj2IWHIq5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4VUR90exuo4qhkeAea7jwjrJ1SyNrOf9KgGM/wB4djXDHg/SpLO7k0+8iuojh4znj+Ie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eKTFOWeK/gimh/1Uqb0/2f8AZpijArNu4DT0ptOI4puOcd6CR9PngiuraXT7uXyoZdvl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0PODUk3I9TVjRZ0bUJbjzrS7/AOQhbP5M6f3v9oezVpiuf1G4lt4IdRh/11unl3Uf/PaH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GOaNt8Uihlb1FQ9DVE6GpFNQr3qSpGWEanq9V1PFPBqALKN1qVTkVVQ9asIeKAFyaMmk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miigB4p63HyeVJ+9i3Z+f71RbqSrAlby+doxTTTKUH1oA/ZUXZX7y5Y0sZbkAEM1Wot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psaO4yw2sK5wC3UIGQjCr8z+9WhdxeWvlQnyetUrmcwqwcYL/KuO9OfVJI7dESIBUGDQ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R7d3Od3QVBeX+65WROYUG1Pc1Xhu7zUPMRT+6Iy52dBVhp0FvH9nj3hOORQWMuf7Qgg/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+Z/s0WkrKdyuScVHcTz3qhp33gDAjp5kWJAoXbI/3n/urQWVctLMwhzw2T7UkMTySyFwT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pRENx25LCi0uJPKbjAkGATUAVAZZWkcEru/hPtTTI0hBPUmr1oI3ugs77Qox9ajVElhk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ARR3E8Jii/1aDO40sDSRCCMN0OWJpftDrGVyVXHIHeobUi7lIBKL0yagoAyqWGd+SRxU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JyKtT232d2ijXKBcljVZdKYryxG/nJoAZHaPfQhiTOwXcw9KjsjHOZWlikitlGMqKsQS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/LgP60+w1Hyj9nk+QLyVI61YGfPp8Or2+o6dd2n/ABKZE2eW6fM/+1ns1cf4T+D2j+EP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s6tbkrYXFym2O2BO3cF7ybfl3V6FLdf6K+P4mJFQafaxWksflRfvZP8AgTVi9HdGsatS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2r8I/DuiaJp3jbTY7h9Zu9R+xX88twz+arRsyttPAbI/IV8bSDBNfot+294ehu/gO919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uforb0r87bteT9a9nDy5onmVE+Z3Kp71A/epz3qB+9dNzMqyrnNUZl5NaMg61SmXrVIg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0461WfrWiaBFeRetVXHWrT1XkGM1DNSArnNVZhVs9KrSjJrJgVGXrUDrmrTDrULinsQR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HRgcEVfi8VavDnF67/765qgTSVpGpKPUXKjU/wCE01r/AJ7R/wDfoVWn8T6tc53Xjp7R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Kr28u4WXYrPD53+uJm/66HNRfZUDghQNvTAq7t4pgGTWPO29R8ty3bp5dkx9aoOMk1sS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05NJu5pFWEVsCr1u3FUcYqzbtipBF4rTCcCpGIC1Wd+tZGiB3wDUBbNIzZzTQM0DLFtk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FouKvoagC5FzVpeFqtbDNWHOBQA1n5pUNQBsmnhsUASls05elQoc5qUdKAI371Ce9TP3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HrXuv7JfhO71L4hTatF/x6WFm0M/+00o+7+leGdAT6V9w/sneHI9A+G9pLKgSa+Y3Lkj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4cbVVKi11Z6+XUfbVb9Eeuzzi3zXl/xU8dy6Fpv2HSG363dNshlH/Lorf8tm/wDZa7jx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k8wVEUkqOp9h7143o2ny6hqF3qF3/rbh1d/9j0WvmqavqfbSbZv+CPAkFvZ7t5kOfNkl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M1egJqQsLIgsc7No/OsfQXmnuEt9NsJLqUtj93/e9z/dr0SD4dyaeY7nUbETT/fxnMaf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hrYyGH0SucxbNdajBFLeJLFDj/UZ+/8A7R/+Jrf0vSWM2Ldtj/L24Wul0meLS5XedLeO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Yz610WoeK4I9PjQ6XbySS7fJuUOE/wB7bXZFcqPmqtZ1pczM23sLfTNNeXe892rHo+3f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t1L9llj/AO+nqzqF8LqEsiiE/wB+EfJ/+zXnlxrzapqM+iaJci4/fbL7VX+WCFe6wn+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NGjqHiUveNpehf8AEwu1LNc3H8NvGVKspP8Ae/2a/M28P+n3P/XST/0Jq/UyHTLbRbWP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jbyGyzvj7xb+9X5b3UflXt7G3LrPKP8Ax9q7sNuzlrbFJTxTw2BSMm3tTM13nIOPeomN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TdtBajdikAEYFM20u+mmTANSA0rzRspvm0hmABoAbLH1quV60slxnNQGbrQA+voP9jX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txne9paw2Ee/7/7xtzN/47Xzv53tXs/7H/in+wfi6mkyPi312yktSDwPOj/eIfr1X8az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pPx54Mf4heCdc8Msm972LNuf7k6ndGf++q/PSaKWB5IbhDHPExjlQ8FZFYqw/wC+hX6h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ut+9P96vhL9p7wSvhH4r6lLAnl6drEa6laYGAC3EoH0cfrXNh5XbTKqxbjdHk0TFSK3d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Bq/ZuV716BzHTGQMtVnxmo4psrTXk5NTYC1GBipY6oLORT0uDzRYaNIYxUqSKtZn2g04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eKKab0YrNJYmnKhIosBPLPnOKrlyacUNIExWlgE6g1EetTleKZt5oAcvStHQdefRbxvO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3quO9ZwFWBb5t5awmrge2aK9rq1uhXa8gAZWH8QrUl0kAfc/SvDPB/jiTw/qaafNJi0L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0b/Zavo/RL238Q6WhRfLuYhtdD1+vuK5mrFnKXGnhd3y1lXVmNx4ru7zSyuc1hXdgMni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pFc3qdrjcMcV2+oWmwtxXO6nbblJxQWeyfsh/GG08H+K4Y9cJOh38R0XW4D91rWQ4WXb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XxJ8B3PhDxLqekXLeY9nJsSUDiaI8xyD2ZcV8UabfnQ9Yjuf+WMn7uZfUHvX3x4V8Rr8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LnxL4MVbO+I5e60xv9TN7mM/LmuWpG5vB2PC9Z0wSB0dQynjB6EV8g/ErwQ/gvxLJaop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9jPK/wDAf8K+6dc0sEFkwyjkEdxXl/xN+HyeNNCktCgjvosyWMpH3JOeD/st92lRnyS1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zSFI8yUnFWioGRjirAnlwYpovJmjfY8Z+8jDqDSOoJPFeonc4JaGPd2m7LCs7bzit2Xu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irMynto208jFJUlB0qxYWrX17BbIcPNIsY+pOKr13HwV0M638Q9O3Luhs910+enyg4/W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8PdONqrQoPlhgiiBHsK4v4o+DvMlaQJubg7vwr1nwXbrDo5cjmY9fpTPEGlJqCCNwCDx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+WbPXDY50/VlLxJxFcEZMf8Ast/eWs7xT8O5bdjqWhBZWfdI8MRzHKv+z6GvQviL4AaN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NefaNr174SuDDKGmss/NE3VfcVrFktHKWV2t2CVBR1OHjbgqaugkCur8a+EovEtv/wAJ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myCH5Uul/i+Xs9cPpOpR6nBkfLKv30PBFdMWZ2L4ODVqCcqKqjinqeOKBG1ZXW4YzzWn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Q8Vr2d1vHXmpAhnkke6kYdFPemT2/njzelXriIXI86IDI/1qjuv94VHb4wR2poCPS9U8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uK6KCSCMeacOjf5xXOXVuky4Bw45VvSpNMuWiBimOR3H933pgaVrqEen68s6/u4x9+u+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0vnSyJ8kn+z/AHR6LXl0sQkkcg7s12Ghu0VnEQ3Cphz/AHabA7eceeMeV/8AFba4DxY6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pD+4tl+Z3/D+7W5N4huNUmNrpkTy3u3BunOI4x/eIq5pHhKPRS08zm+1KT7878v9E/ur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0S5spZJLpt14/Lue3+zUcybP++8V3WrRrF9onnZAdv8Ay1P8P941xH2ea4n82aLyhs3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2qoRxmv2baZqH2iL/VOfnqrcQJd25dJOtdZq8YktZEdi6981xkJayujG4JQ9M0iShK5t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sIjbeveuhvrYcnbzWVcRZcZ6VYjNKgrmoj1qeQeXIVPQ03y85qRm/wCDdXa0u2sZT+4n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bXlqllbgkMpypr0zw5qK65oyTf8ALzF+7mX0YVUQJKmns5IF34GPv4/i21ERg1bn83UL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/vbv71WTYp7kPQUmfalELp1FKJtnagRJBL5MgbFJptydO1A6Xj/Q2j86xf8A2f4k/wCA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ye3+0W3lRcTRv58H/XT+7/wKk0SjeU1IOlUtNvU1KyjuYxt3j5l7q3cVbU1jY2RIp61K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xSGTKakVuKhXFSL0oAk3UoPpTM+9KDigCWkzSKwxSZzmgBwOaWmrTqACiiigD9oodSlt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+/8AeSolaLyJP3372ngQm4P77zotm77m35qp3EERuP3RrIBoaOV1aT7yng1ceaBVJVt4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b2bJ9Kigs0ldox8ueWoHYFuZJbW42cRIPkjH8VWb+3/slPJE32mSRdv7v7qVX8+K3GIu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1NBRZit5Fh89uF3Yp0lxDc3LDsQsaSfxVq6d4e+06ebu6vEi/wCmG/n8qwbi3ih/66UF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Qg47+tUWuGmDbSFK/dqRkV4I5HYDa3lqP7xpGszC7gkZI+YelQBTDuJQXOWUZLVZBPyP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hkmhO0Dap/OnO/2ZEbjMhwV/u0APteJGlc5J42+lK1zBbRsJhtbkgio7JmuLl0hTzDjO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58xQ45DZqChlpiaOOSSTEbg4ps94Z5uf9UgwAOtNksTFaw3KMTArbQlRxS/ZmclMPngG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+bLSuPkX+6Ky9TREu8KNx2DcfekeSVXkl6OF+U0S3wUQM6je46epqwG33FtDJEf9/wD2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C2bs+A/+yvesvEpnMo6egrQt7SObDyzBJEiLMu761DQ0eaftS20U37PHjkRDMMawGH/e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tfor+1TPLb/s0eOPO8yLzFtUSP6zr81fnXdd69LCfCcVX4mUz3qu/erB71XfvXYYkLDO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e9QSDOaogzpE61TkWtGQdapyjrUXBFMrUEq8GrRqGQZBrQ1RRbgGq8gzVqRetV3HFZMCq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UJFUBWehO9LIvWkQdaljsLnFBbmjFBFIQ0vwaW3Te1QyHANXNLXcxzUNlInvZtkcUY9K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IYf3flqrk00MCOaVGxTaKgCbzDioy2RQvIoAytBYJzmp0TNQx96sRHNAFmIbRVmH5jUM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PSpsBegG0U52zmkHApuaLAMxTlOaQ0+NaLALGMZqwo4NQdKmjPBosBC/eofWpnHWosHN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1+g/wOntdV+F/hYwn/X2cQT+L7qkGvh7wHDaT+OfC8d7brd2j6tapPbP9yaIyqGRvY19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Gut8L59K8PTajPIq6RcRkacJP+etv/zwbb/D91q8nMKTqQVuh7uWYqGGlLnW46++Fv8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yLWW3nbZJK2yOZenOa6PwX8NdB8NCC+160j1GR3+/Lxbxj/d/ib/AGq4D4QeE/jH4W1V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+G7WCQC6uXjae1n3cBGX/WRt/tdK9Z1jT/s4ihil/clN/l/eXdXHTpKMdTavj51G1F6B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jTtPSC2AICA/e56mpIfFf2qz8rzigJJA/unFUotPiieItaOzp/rAe9Xru0tbxI3ithBM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5rqTI9a1SO/VWCKGC/wjgVHD4iitNPAvSqhB8rsOKpXMlxBJMq2xIA6qOKoazYG9SJnR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JuZWrwXnjOCWKNp9P0+R1aVUbEkgHdT2FbWneFdO0e3tI7ffHaDkpH0PuzUy2WS3hhhd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GmfL2dhTLQ63to21eGW3kwB8vl5+9X5k6wP+Kg1fP8Az+T/APoxq/Ufw/pf22UThgxR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Xl2+Jda/6/Z//RjV24XdnNX2RmyJnNVmGDV4jrVO44Jr0ehyERqMjOaeTxTD0qAGFaaR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kBFimMpqfAoKikwKZU81GQauMoqEr1pAVzGDTDEKsHpTaoCnIoUmtHwRrh8N+OfDmrKx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D0Xdhv0JqhN941mXXNvLSlG6GnZn6j6hBFBcTeVGn7z/AFP9K8K/ap8BnxF8Kn1xISb3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W3fiRP5NivbdAthf+GtHv5G3SzafbS5+sYP9adqNhDq1hdabeAPpepwtZ3cZH3lYEZrz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R+XFWbd8Crvizw1deD/E+qaLdgibT7mS2YkfeVT8jfiMfnWfEcV6cXdHFLR2Nm3fIqfZ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+a0MxqwZp6wYqVeAaXdQNEYi5qeKIYqPNSxvxQUDIBSZApXbOaiHNADy1JQq04riqAZu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AHBuF9d3P0rZvo1gstw7qM1gM211/wBpsVr6tP8A6KsfqgNZstI43UOZ5a9J+EPxJl06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LAt5JjxMn9xj/erz+7iDOzU22tPOHmY6VEkmh2PtvTpLbXNOF5D91hhkPVDWTfaYoY8V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d49vcuZZY8JNE/8Ay2j/ALy+619C3OnwXtslxbsJIZBlGH8q5xnlGq2BRzxxXLapabFJ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RsrXC6zZYVhigs821C1DEjHevZP2WfjC/wAMvGttc3A+02Kq1tf2Z/5eLN+JBjvtzmvN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Ynl0XU4b2EfPC2SP7y9x+IqGrmiPvj4g+C4/C2sNDYyfaNKmQXemXg5W4tpPmjbP+z91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84LYyMdPrXffs6+LB8Yvhu3gh5lfX9DRtS8OzOctPB1uLT+oFUtX0cSW6yAYAP44rlcb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4cGBJPEmnoMqQL6MD5nz0m/xrw/zSe4NfeGsaP1zF50R/wCWZ+6/+ya+Tfiv8NH8E64X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2so/5YtzmF/9r+7XbRl3OSpE88cA5qtJHnNWqTy8g13I5jGlTBNRbetXbhcFqqEUhDK9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Hqmq+6QJ+HLV4Xivr/4B+GP7G8MaNYzriWZPtE3rlvm/wFc9aVlY3gj26xthZWEEAGNi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tStNweKqSSZJ5rzrHWjnfEVsJI5FxkGvE/GfhVWeR1Xk17lfSBlfNcNrVuspbIzTWgzw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plVzJZSH99bHo49vRq3/ABV4MtPFNqviHw5LHHqSrtCgYE3/AEzYf89PetDxb4bWdWKj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buPCeqncC0DHEsXqPUe9bRYrGJY3wvA6OhhuYjtlhbgqatr0ro/HPhs+IY4vEOj7DfAb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4dmrkrC+XU4jMAUCnEkZ6xH/AOJrdGbRdjfbmrcFxgHms8lQOCv4U+BvXp7UEGhaXwif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Jb7E+1w/NE/DqP4D61zcim3zn/j3k4Vq2dB1PyCYpPmzwVPRxQBMMHPf1pZbcjEkXJHX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n3HrFJ88b/7P/wAVTrR8EqTwf50AWrSLzrfzYl8z+/H/AEq/beVPb+n+fSqNnM9hP5qf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Nxb/6R53m/6z5/+Bf3v92oA2tN1C00/wAv96iKSFbIxXSDULdrP7R5isp+RNvzM7f3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oZi/nW74T1ez0a/2XQkww2i4+95P+C1qgKmoWtzrF5HLfR+XYg/urKM5O7+9I38X+792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Sf60f8Aj1d/qNn/AKwAcRLuX6VwF7dP4ikntdKkMsH3Zr1F4Q/3V96smxyU+67nNugz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/dFU9c0v+0LQgf6+IZQ/3h/drr30xbCARBN2PlI759TWOFE1zsQ7lTjzP9r0rMxOG0iT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8An+VUL2Ao7LjlTj8K2vEdgbS+F5B8oZsPjs3rWff3SXDMTFJGT/AMtD938KEDMK9h3r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aeorWkTGR1FZd1CYH3itQG960vDmrvomrLMGxBNiOZf61Q2gruHIIzUR700WeoT+1Mh3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1NY/hTUjqOmvE5zPAdpz3HY1sAYrQRojV8/62KM/3iPvYrNfk8U+mjigiw1Qc9KkWjzZ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VwD/AMsZf+mf3WoGRadcf2drHlf8ul58nLfcm/8Asq6HGOK56fTxcwGGXHz/AHJP7jdj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Wm6XidGKSr6MDzWUkVGVy/mnK9R5oBzUFllDmpV6VWjNToTigB69ak4xUSHk5p4OO9ABT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CgBacKbTh0oAWik6UtAH7MxJ/ooYHlRg0mnW8VzfO0rlI442ckUlyY8MsOYokT/vtqfB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ayfcj+7u/wDsayGiqZGMrrk8HikVZv3nzdant4Fe0nl8tshM9ahulJEcUOcf+PMaDRFq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dRk0XEpE4gbaHQZxUVhdpYBnZj5j8Cqk0INw07hmkegZrs97BY7vLPkyP16VCFiuUUH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Ca4tph18tP8AWSfwr7U7S5Y5LX7P08z/AJa0ANfZFdgYxtGN3pVUrsm8puI+uT1atTV9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UcZDd2rNuQZbqQZARFwPUUAWLJGu45FWTysNxmq/9ns1yQ02MJv2lKWKcwBN/AY7as3d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czfu0Hon96gCaRsTxzQSx58vD4Gystrl4g2GyF+4gPVqZ9n+0Z87/Vb9if7TetSWwhBi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n3dtTYons9Umtx5btvjRfkH9xqqyqZJts0uS/wA7/P8ANT9QFuLpvs77oZO+af8A2fCR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/wCy0WAg+aX5UbCr3fvUd0FfaxXcy9lqa3gVppVLYjUcFqrrMwilKLukU8Be9ICZRdsM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p66fDqFxLFFL+92f6z/2Wq9veLdxxCSQxTbOm/dtWoh51vn7IfO8zv8A7NJ7DR5F+1vN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58y6soEjP3i3nV+e931Nffn7Zc91bfs5Xhl48zW7D/a/javgO76mvQwnwnFV+JlNlNQ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qpN1NdxiQEVXkGM1aYdaryDOakgoS8ZqpJ3q9KnWqUq4zQCKrcZqJualcdaiIokzVEDr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LkGq7x9azTAoOlQMOtXnj68VWdMZqrllN15qLoTVl1qBh1pXATNGaYTSbqyAa4y2K2dH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GQEzCuj09dluz90jLUAY1/8ANcSH/aqvtqac7pGPqajoAbto206igBAMUtFFBQR96ni6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c0CuaduuRVuNQtU7ZsCrqNkUBcduppbrTWOKZuzmgLjlOTViMYFV41qzGOKAuIetSx9K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cjK5NAj61JtpVHWggv8AhlpYPEGjzW6q1zHqNo0e84XPnL1r9ZG0+ex1m+a1gt4FuN7r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IW921hLBcIcNDcQzA+6yBh/Kv1LGoXVvqEs0X/LRFf8A4CRmuHEq9jekatxBjyjL+6mj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LNQ39g0mMjGBmqE1yJ3jkY/N3q2uoPNkEk4XFcNjqQ0GU/upfMl/wCmlZ484DEv+t9P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NLtGsrDy5ZZxve4k+ZVX+7WXYyjTJGZ2S8nP/LWUVIpDGtGeRVvvk8sfIOxNR3lojWfz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l1IdStmufMChTzF3FUltzvGZjsYZBPagRFd2wHl8dqjt9He5YGNNwIyfapAss/0Fa+lq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GA1BojN023ktr/A7PX5k+NBjxv4j/wCwndf+jWr9UtLsFF/E0siSfvYz/d/ir8wvi7Cl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7UTWrsKB2G8114fdnPV2OSx1qrcJnNXAM5qCZetegcxnsKiJxUsgPNV2JFFgHbqTNNB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BsU7rSAcU9BU2AibPNQkGrTL1qIoKVgICOtRtwKnYYqF+hrWwFSXqazbn/j3lq9KfmNW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ods3+rm1G3jf6GQCpl7qBbn6SaRbyJpdnZySuhgsbeLjttQD+lGoXC21uIgzOwwcj61o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XCzKvyh/oKzmsCI3kNwrD0rwXuejHY+Wf2xvA4h1DQfFttHiG7X7BelR96ZVzGzf8B+W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4oeEF+IHwz13w8EWS6khaa1ycETx/MhH15Ffnevnf8teo+//AHt3evVw8uaJyVlZmnaS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s2Olals2a6jmL/8ADTR1NSRruWk8vBoGhuaFbFDKaEjoKFBzTtvtShMUvQUANozxSE0m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ooAiEO+4T0zmr+r8ggdlFVUP71R71LqkmN2T2FDLMryg+Qe1X7OAC1cdqyoZmmdwuetX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zVn1A5yO7n0++ivLZ9lxE29G9DX1N8DPjDZ3lmsN+ohtXkC3MOf+PWQ/xL/stXyzcpg1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xFe2snzLwyN91x/dI9KHHQXMfoPrGlKVwCJInG6OQdCK881zRzGXBXitD4IfEi18V6VD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W0jHmN+8Z/pXZeIfD5jZ45F+jetc5qnc8C1fTShbArktQtWO4MOPWvXvEGjGJmG3iuI1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G/CLx1qHgPxVYXum3JttQsp1u7GXPAZT80Z9m6Ee9ffniiLTPH3h2w8deH0VNN11j9rt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7yI+gYgsv41+bV9bPbTboztdW3I3ofSvqP9kX4322gapP4f8AEkjN4T8R7bW/THNpcD/V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kTttS0xG3KyYrzPxr4QtdWsbzT7+DzrS5XbIB19mHow65r6X8Z+DJtF1G8srqNftULZW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L7MOa8s13RCC7bcqf0pQ0FI+BPHXgi98F6w9pc5mif5re6xxOn/xQ71zfSvsv4g+CrTx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mWZbekij95A/95TXy54v+H+peFdU+yTJ56SE+RcIPllH9D7V3RkckonFXEYJNUZV2k+l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26P7fef8+8f+rT/e9T/sisTUtRF85McCxj0VcKn0Fap3M7E/hXRm17xDptgo3faJlEnH8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c/gSyQTyzAARxKI09sf5FfLHwC0Tfr19qrrlLWLyo8/89H/+sMfjX13oVv8A2folun/L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2m7G9NdTTnm61l3FxjNOml61lXc4Gea5zpRUvLjO7mub1CQMTWld3A55rBvJgSeaBnO6l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6OJd77c13l5J871j3sQliYVQHG+FvEB8O3LQT5k0+Y/vV/iRv+ei/wC1V7xX4HewSbxB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YI+ksJ/5aRj1/vCql/pKxyE7eK6T4da1Nptyunud0buTbbv+WZ/iX6NV3sI89huIbuzj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vtVgcDng1p+NfCx8HXU2qWkZOh3D4uYl/wCXSb/CsgfvwZQfN/8AZl/vValcixYjZXQx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9ag2vbylG+8vQ/1pyn29gPUVNtW5iMbH50Hyt/eHpVCOh0iaPVbRrO4PzffVv7j/AN6o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pSWM4YGsewu2tJUlH3oztYeq11Fx/wATnT4pof8AXRp8n+2v936rQBVN6s3CjHatDTbn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5P8AVaw04NWGRZoipyD2I7UAbv2aWCfH+q7VPkafcRGWL7Vnmq+jXE2r+d5sv76JPn/2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Lq4z5x+59z/AGaTA01Oo+PJ9mp3aQWsn+rsYBtMuP8Anoa210+z020EVrbrDCv8MXG6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Teb/AKv7/wDFv/2q3ftMviDTz/yy/wCmcf3vxPZapENHIa79o1CdrS3jZBn95cIfuf7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2e38n/gH/wBau+nsfLg2Qr8salsCuK11jcyNaWqmSWM5nuI/4P8AY+rVRnY5a8gW9uWS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8bVzTxmwuWs5xvib+P8Au+jfSu+FmI4HBQgldibf4K5zxDpX2mAyKP3sfX3FArHMXkRj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nzwr5ZDc56GtuBftkGH4kXj6iqFxD5bFSMgfrVkGPabo2MbfrRMgQ8dKlvlAAKfe/lUR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fQ9QbTNRjuF5jPyyL6ivRSM5I5U9D615egwDXc+Fb/7bpnlMfnt1wf8Ad7U2NmnRRRTE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cHK1Vtrj+z9XWY/LBdDypPRX7NU8Z4qOeFbu1liPGen1pMS0OgoXrVDRbw3dkN/+tiPl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qJVOBU0fINVlPFTwzyRcKxCn7y9m+tZWGSdKXJpm7PNJTAmU0+W5M/8ArP8Av5/FUIJA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mjIqPJoyaALQhM4OOuz/AMdqH96OBToZCpyD2xUjyiQDKqG7le9AH7KT+TjzQHI29KS2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HzZE3vIf4FqGJomEVpF+73tir8l0La8mh0618qJF2vJJ952rICD/AEiKNreOOQxYw8n9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ql36BQMk099VuI3KN2+9jtSW9zID5sWPLk/joNEOuLC4t4BNLayRRBtu6UYJPtU1vqUM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7mnXGpR3q5kuGnn+6Ef7qn2rNmQQKGbbt3YG3qre9BRZksEubmSRZfJhI3Y37VqBZpR5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s9vdy/8ALL5UeT7v4U+xvltmVHjWWH+JT3oAvJc3uo+THcTRmaCNnj835VRRVUW8WI8G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ApWn/bOl6dfxfuDqHmJveTP+qrHubozTPJGDD5z/u+fmZaADz5ri4iimlj/AHfyJJs3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TM0UgnKj5ixw1Qpo805mjikTy4EV3/2/9kUw3MgnPnYFAFJY2McTS/wfMP8AppUsl0Xt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afddvepTNnMlMnInCYoKH6pdNcTZlhWOYouWH8P4VX0+D/R7ueb91L/An91akt/N+0TT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VRXFzJOhhSPCdHf+9QAiTTXFtNDDH5fmP/x8Sfw0ahBFo1x5UU3nfIu//e9Kt2YEMIkP3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NcPJGzCTyoTu/wB52oAt+RJfwG5EMcaseiryKkW/ijmWWaEZDYeMfLvWqdtHetpVz5as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tvtHlR/8srdG3l221EkNHn/7ZJ/tD9nHxGf3ZtLW7tLhI/4t3mnvX5y3fev0O/aOP2z9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TbwT/J83SQV+eN0Cc134T4Tiq/EM/hNU5+tXP4TVOf71dxiQOagbkmpJD1qLrUkETx5B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4qpOmc0AjKkHWq561emTrVNkrKTNURnoaiYZqfbUZUVmmBWkXINVJF61fkHFVJF61Vyy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WpB1qu/Si4FYDLGorh/LHFTSfKaq3ZyppAS2cm+UV0zfudMmYdSAv51zGiQGeYD/AG1/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w6bpvl/3aAMZuSabTyOaNtADKKfikxQA2lxxS4p4HFA2JGOtWIhUSDk1YiFBJZj4q3A2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igZM65FMROTU2MinInWgBFSpolpAM1LGKAHheKXApaVRmgBuKTbTytJ0oMhsqbtNu+P3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Qb/+0vCmi3I/5b6fay5/3oVr8x4lE1rMp/iiYfnX6WfBqWC7+E/gK8uJAoOj2wbP8RC7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UjYtrMThfQPsf/Gl8kT5ijI8oPs8z++tal/cRXM5MsX2W1k+Ty4//QqBbxW9v5MsXleX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+UBPFVQjnB5rZ0+2iuBN/wCOH7u/2qnHpj3gkMb4lQZMZFOwWKW9UjdQPvVntC6MEAPz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jPy0yNnkdW2jipJLVhZTLYH95+7qK3gQT/flMvtU/wDpRn/1X8DJ/drYggttNf7MXxNs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9otxLb3f73/AJ7r9+vzg+Nn/JYvHH/YYuP51+h3iKDWA0h0ae2e8Qq9utypWOVt33W9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r9vir4tOqrGmonUJTcLEcqHxyAe9deH3Zz1tjlYxxUUwHNSx9KZKM5r0DiKEw61TfvV6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WaIiBxS7qbnmlpWAUNTg3WmAZpyilYBzNxURapSMioytKwEDt1qBjkVPIuM1XYcGmgKk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HjLw9/2E7X/0atZ7DrXU/B3RV1/4teDbNl3odUhmkX1SM+Yw/wDHaJAtz9EbvQ5Le71H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61lXVu1pHGPMH3dzLXWXHlSx3EqBnWQl1J9K5i80pb2YyRSEblIKmvmzujscvNcNNOWz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4Fbwt45lv7WM/wBm6wWuVx0Sb/lov49fxr7KutFlt3IJzXmPxk8Gjxd4D1m0RCdQt0N3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A/3hn8q7cNPlnZ9SKkbxPjWDg1o20mDWbAatREg17Jwm9byjbUu8Vm28hx1q0pzmgaJG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TlHFBQ8yAUzzM1G3U0L0NIB240oNMHWnVmA4HNFInelpAOXCOD3xVXU7nzSVHU1ZYZfP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mQ9M02WLY2YtoS7Dk1EIigcnoTWm48+OID1qC/j8pQuKzW4HPXkeGNZ33WrZvEyM1kSj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DwP41n8Iasrbml06dgLiFTz7SL/tLX3j8MvGVt4+0mKwu7hZNTSFZILjPy3cfr9a/OrJ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Im8Najb6ZcXJgtTJvtbonH2STPf/AGWrnqU76oqnLoz7M8SeGvvhkwR7dK8v13QmiZxt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+ImiFmiVdUt1AniH8Q/vr/smsDxL4aDB8L+nSuPmsdaPnHV9LMYbjpWXo+ovompfvPmt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vf8AAetemeINCMZcFa871XS9u4HIHYjtVJ3LR98fs8fENPjJ4Mj8E6rcr/wmGhQF9InZ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fvMB92rOqaQZI5UkjKyKSHUjBBr4f+GXizUdB1O3+xXTWuradKJ9PulODwclTX6G+EPG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FNnAlp4hs1Ca7pcPVW6faEH91v4vfmlYto8M1/QvJLjblT2rxvx/4WjmtpI5I90Z+62O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cbyF3J2PpXmHiPQFcOjJlT7VotDKx8EeL/h7e+HpZLi3Y3lm5/gG1k+orkxX1h470JLD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4xp3hqPX/EEUXljyt+9+P4RzWsZGfKeo/Bbwx/ZvhnT4wuLi8Y3EuR68f+givdG/cwqv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mTzNoCRqPzro7uckHmuNu7bNYqwXE3WsS+uMZ5p89x1rGvrg80jRFW7uDzzWLczkk81P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z8nmgZBcvlmqhIcg1YnfrVN2zmqAgntklBBOR6966fwX8PHurlL64zBBH80Z/iJrQ8Fe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tth/q17sa67xP4ps/BemLc3MYad/lt7QdWNAHLePdE+0rOI4o2juIxDLG33WX6V4Hbaf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+6i/5dZP/ZWrV8UeOdT8Qa817d3ixyZ/dFDhEH92tW+0SPxvpcUpxHetOsFyB1WZvuye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oyjGNvlYHj2PcUDII9aSNpmlutPvoWt9W05vIuY2GCSON1HatUzO5JOPOQyj7+cSex/v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+zsflZsqeyn1qhC5jGQNwK4YeopsaeROQpyhGUf1piOm1K3Ct5yDCSdfZ/4qgi6U7TdV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XH970NRSI0DlGYEj+6aALUckltMtxA5WRfldPVf7tbd0wmjW5XlpB8/9DXP256n1q9oT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y/Ons3cUAbVpqe+Dy3J6Yrc0nU7XREY3o8uKRfvetcvfW3kZxx9Kdp32QzxmXn/rpSYj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z/Z9tLY6aRiW4uF2yy/8AXNf4V/2qjj0Cz0/93HAEj/gQ8lf9r/art9G/0jT/AN7/AMu6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P6nEJLSSO0jzh233si5X/tmP4m/2ulUjGxwWtwiORoYWzL99+2xf/iv9msSeDMB55712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+eO/en8Tf72e7Vyupx5uJLaE9P8AXSf3P9n/AHqoZxN8p0/UPNx8jdRUWoW+cSRndG3I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2i1ZSPmHQ+lc/YSB0e0c4ZehPc1ZkYslvvck8E9/WqJH2aco3KntWzc5V2LLgDjHpWZf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0ARFB1q74f1D+zdUjlY/u3/dP9D0P51TV/NiHqBTKoo9JYYJ7ikqlol59v02NycyJ8jV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RRVlCLIc1PGBg1Dtp6nAoAbby/YNTVzxFefuX9pP4WrdrCvIPtdpJGDh/vIfRhyK0tGu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SbmDj0YHms7DjIur0NTR9PwqFelTJ0/CszQlXpT6jUjFPU8UASUU0NTqACiiigB1Lmko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e6Zoj5pi6SbNtKZneIEyYjU5Uf7VRPeHEjE8Cp/s/kQS8eZKV4FZASzRRyR26E5mZN0x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/db2VAE/hqKNmhYsZOSMVJbahGZm81iZQuyP/ZoNEPWA2bG6AHXanHzVaOlWkyK7S/ej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eQIufNkFN3vdg7I98sj4Qb/u0FD9PuJhmHyY5Yo9zv5j7Vdv4akuPD81uJufNlj274I/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9Et/O1Iu90f+XZWHy1LdaxJfXk7oGgikAzk/M1AGNG22O485MFBhP96m/aZbe35j/e7P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bqykjZhLIZsnoX7Ulx++4l7t/wB8+1AFyS9ECL5aJHvA2xn7y1k3d7BHFumJEpfr96tN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P2WJ/kQv95Vqje6XAl7PC6/aADshP+1/eNAEenzxXyzbJeE/2cU6zgzIOcqrZqEW39ng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R6jbymCOKKXr9+Pf92go2TcCaeaGH/VP9/5RUWLW4GIoeI0Znn/2qyRAbe38mI/l95qm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QSi13rvkY7VoAu3GnbvLhhlzlN/lh/4veoLax/fySXgb92u1A9M06diZpByY13PJUd/e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fX+GgCS5uJ7hm2Sjyfv+WPuv703T7gQZ6EyJ8nmJ8rtVLzz/AGh5X/LL5d/+3Thzf8eY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Mr4/eF4rj4J/E2HzY4pf7Gmd440/i+U9a/Lhzvgjb1VT+lfqtc2Ft4l8I6zYahve51S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Gyrx3r8rGgkgjaGVNkkLtCynsVOK7cOctVETJhKozLya05BhaoSrnNdpzlCRetQHjNX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ayIHA5pjrkVGsnNP35FJjRSmj61UePrWjLzmqcg61JRTdcA1XINWpO9VyKARE4quy5Bq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1RQlTrVRkwDWjKvWqrJwaAKMiVBIgIq3MuM1WY0AWvDUH78/71aWv8TQRj+Ffn/3qq+F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pWznC/WrXiEeXqbREqXGN205APpmgDLApcCn7aUL7UAREUzFTFetN20AMC5p6ilVaeEo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io1X8qlFAFiFatxLiqkFXoxQBKop4WmqOKkFBSBVqaNetNUcVItBLFAqRFpoqZBQZsQp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aKYy8H/PrQIVRwQP7lfox+z4PtvwC8Cz3LebJFpSxRj2WRq/OuAZz/uV+in7N9rfn4C+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AXf8A3TIcVxYg6qR6ZbzxW1ufKh839yyP8/r/ABVBc38p8qWaL/Wf7G2r9sTDuCQAEjB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/d8V5iZ1Ifa2329QfM8m0iOXwv3mrQ/tC1nt5v3X76N96Sf7NYFzOdPnmtIpf49//ATVa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uFkbkn1X0rS4y82vyTWzxFAu89u9V49LjBSSJydx+b2qOK3UyBIFLmPls9qnaRobON9w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u3fTrO3m/wBIM2offRPvK/tTRcRXA4h8r5F/1nzMtULC7tdPjEktrHNMHb5B/FUV3riy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ATbtoGizeRAywkHdh15x71+a/wC0Pb/ZPjn48h/uarIP/HRX6HprpXEwfcAQU/2q/PP9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9lxt8zVGfHplRXXh92YVtjgoegokFEPQUslegcBUlXrVCZOtacg4NU5k4NWNGawwaVel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aH45pQKFPNOqRiHpTCKkJ+WmZoAhkGc1XK9asv3qE4oArOnWvcP2OPAc/iH4m3GtMP8A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396eQbY1/wC+dx/CvGIrWe8ngtrWE3F3cSLDBCvWR2+6v41+g3wc+GifCP4cWGgxsG1W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ZLhu3+6q/Ko9BXNianJG3VmlOPMzZla5e4a3SXKgYVelR6fdXVw8i5HmRPtLdaux5d2z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kXk0sFw5QlCWwwHGTXinYN1Kc3DlmfFYlxyTH/c5rUa2lOZT5f3f/Haw55Ttlk7o+DW0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JHgr4j6pbRx7LO6xe22BwFkzuUfRs/pXFIABxX0R+1fpcQ0fwzqmMyLLJalh/dKkj/x6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UueNzgkrMt2/erkdU7fvVtDgVqSiQpSqnFRGQg09JDg0FDWj5PNNWM805nOaQMcGkAoF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xWYDo+9PxTUGM06hABH70fSrLR5RPpVYt8/0q/Gu6BTRPYtCabHm4HtU3iKLFpb8fxGp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iG60i9jXKtzRHFzR5zWdPEBmtqZRzWVdDrXZDVGE0ZzDFRNUz9ahNWZbHv37P/xev7a9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Zf8AHvIx/wCPqLvGfwr7X0m/sfiHog1WzARlGLq37wt/8TX5VwTy2lxFcW8hhuIWDxyL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fGa72x6pbvi8hxHqNnniVem/H+1XFWp295HTTl0Z7N4o8NIxk2op561494l0ExM5Ccem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aaRBqemMJIZh84HWM/3WFeceK/CnMg2fN/OsEdCPme4hks7gPGSjqdyMOxr174R/FzVf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9cm2v7ciO6iP3JR/EjD+JTXKeJ/DZgd2CHb39q5LTtYi0+/PlTRyx/x2/wDEy/3qZofq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fB58U+FQqxqudU0ccy2Un8Xy/wAUdec+M9Dght0/dqBn5H6V8s/Dj4ma98KddtNd8PXb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w/uuvcV9BeOvj14d+J/hN7u2s30XXkRjd2YGIHY/8tY/SqJsfMvxZ1Bpr0woc844Nc94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MMyn+VaGp2n22/klkYt83GTVu0j+ZY16dKzIO00EG20fPR5DuH0qe4utyg+vFRtiFBEv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2xN+QqDRIgu7kIDzWBe3uc81Lf3Wc81z93dZJGaBkd1dFieaz55CRRLJkmoZDkUARzTF0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vBXhMzSx310pIB/dQEf6w/4VB4a8Jm9Md3dqRF/yzj/v+9dj4k8R2vgTThLLtfVHXE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UBL4t8X6d4FsxNIFl1OYYgtV/wCWf+0a+cfHfjO4u7ua6vLg3V3LkIueB/gKn8WeK5Zf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3IY/eLf0WvO2L30zySks5POauKIcrEEvmXI+aQDnOAa7rwnrzaLLDcyxmaJBsuYfvef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oB0X9K6SytgIlXFauOhkpHbfGHS4dUsrDxrow868h2Qag6D/AF9vt/dSt/tf8s2/CuIW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OQZH+Fd38Nddt0vjot9Hvs5twRH+6w/iT/gQ+7XE+KPDz+B/Gdxp0RlfRr4+bYTSdAp/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hY0cU+LEoeL+6N6f7392omjeJ9rHPFKpK8961TAsQsUkD/xKMEe9bcUIvbTep+eP5v8A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RcDlWOGz/erU0e88i4Eecp95Pf1FUA+KUemBVgc8xdf4P96q95D5NyxAxFL86Y/h9RVm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oA3rO7/tWyK9JRw4P971rJlVrSQ8HA9aVZzp94J04ifiQe3rV6+eO/TMYwzdfpWQGz4O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of6neu+PZu316JPbw/b7uXTpf+JfJuT/AGXXGea8XH2q1GPKH/bT+7Xa+FvD0vii3mi1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/2dG+2J27Z21oibGFquqjWZrjTtCcSOOJtUf/U249I/+ekn6Vl3fhuLSbU28SvlTz8+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Xqx8P28KPFBDDbQI3SJSqpgdhXBeIpPMlNnF/rYuZP4liP8A8V/s1oZORw1x/wAfBi/77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1m2NjqBnHRz/AOPV6J9n+zW/k/73+s+Znb3/ANquU1Gw/tDzYo+TH6/xNVGSMC8jEkPn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jGBjtWxChlhKLPIp/wCef8NUZrZkJzipUhmMD5M59GOKdLF5RI7dakvIeN393mlJ8+2D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S1AQX/lMcJLwa7FkI+pODXmduzRASrwwbI/CvSrS5W+sop1OQyjP1oAi2kE05eBTzg03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ahzirELUAR9M0tlP/Z2sNF0hvE81fQSL1H5U+WEoc9j3qvewvd2JMX/HxARLGfdf/rUF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KrwXK3VpbTL914gf91qlGe3WsLGqJFzmpBkVCokzxV8Kv2Xt5m78aa0GQK1SKaiXqakH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mjJoAlDZpajQ1IvSgD9odMtIpZlV1U5/vGnX0htrtnSRVEf8YPyrVMXGOlTW0Ud7BOxy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O1ZAUvs+YDL5X+s+5Jv/AIvWmCxNuxLN5sx961BPDaQtblA8rJ0ZcbGrOnyJvMHHzUGi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PqMDyF32JbfdZvc0x5rc3zPBEIY1Odn8NW7fw/qFzcHzf7nnTXEj7tn+yKzVtBGzQ798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iW4n8+5ErBX5/iGat6vPDYXHk2n77Kb/ADP7rGlVNOlt/wBxHJ+7GHkkf7zewqt9gOCR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s59DJs/vfxU6e3Pn20LS/wCtbJfb90VU2/8ALQUk5LA+Z/c2f8BoA2H1Nbq9t2jG/wAl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xQeb5QzLv3b/AO9VeOW2soo0P70u6vxT7cfaPO4T7VJNlPm+4tADYtRBESX1s08O/fs3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3jls20J+4Cc/lUh+1TzSyGP/AFdQXdtGGh3P5pdN7+3tQUaltqEWn293Lp//AC8J5KXE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4XEun28X2r97F5PyW8n/AKERXO+RKZ4zL/qbftTr28kv5JJjLnccUATLcyPbywqiwRM2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Tm4X/Zrb0bQZ9XdUSVYrc8NI7bRWXdW8NpcMqy+au/YCh3CgCpOJLgnpWr4e19tGuXLF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71Nv/s/nbYVMaBQAp5yar6fYRT+VaZ/g3vJJ97/doAg8PrBd61b3NxKkKQsHDOMJ8pJ5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j8IfGzxjpUQxbrqDXUQx/BN+8X/0Kv0TuLL7yqBCOf3dfIP7dnhFtJ+Ivh7xBFH+51XT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sQP/AB1v0rpoy5WzGoro+bJR1qhIOtX5TnNUZB1rtUjjIJEytZ9xH1rSJyMVVmXIpEGS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Tk1B0NJjQj96qyDrVonioJB1qSii/eosGrEi9aj20AiBl5qMjg1Ow5/z71ER1qTVFaRe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VXdTg0AUZk61VMVX5B1quVoA1fB9k1xqJVZraDA+9cy+Wv50/wAWW0Wn63JHHfWupF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3QT12/3qZoifvelewxfs6nUf2SdW+LQkf+2rXxFJIbfcfn0tf3bNt/3/AJqluwHhoWnb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MCIrUe2pyOtRkUwGgVIo4pqjHFSoM5oAFUjmlp1N6UAWrcVfiFUrcVfioAeq8VIq0i1I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kC0iipAM0E3Ggc1PGOKjAwamUYFBI8DAoAGaBxSjigQy9iHl3JjfCiN8+52//Xr9TPhf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GnFzGtno9skseMc+WG/rX5i6Do51zXdP05Dn7deW9qB6bpF3H8q/W+5060+2wCKULFAR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8q8/EPY66PUihWMalgPl1UsBjrVC+09JrZ1VRbS4IMij1q7JKkeqbQ3IjwTilgnEyTqx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2IxtOt4l+zOy7o5ALdzu/Kqv2eITmKX/AFsb+X/wGuma4gikgWWLMTKD/utWdcx2z3Lu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V49ItZLEhukn/PP7zViT3H2a4xdxeZFHuSukaRY3SZeI4x0rKn0+HUbjzZf3o37/APZ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MXFv5v8A37/uvVXyP9HPmx4y9bOqWfl3apbqAr9gMKjewrH1q4It45Zf+WfyP/stQBl6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uflf/a3V8HftNw+R8e/Gyel3H/6KWv0Bnn5tMeXn+D+Ja/P79p2f7R+0H4+m80S/6ciZ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bdnNW2POYO1SsOKihPSpWPFekkcBGwzVaWPg1YLVG/INOwIy5kxmq2ME1euB1qi5xmka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ympsMaQcUwip8cUgWkK5VkGM1XY4q5MOtU5O9BmfVn7I3wahk0aP4kamw+13EslrottI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3v4V9K+kpZH06xMU0kkk38BY5/Cuf+BWi3WjfBLwJpU0O3Zpizf9/N0mf/Hq6K/gkM+M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iVZuc3c9KCSiYn2n7PcZP8fzp/vUXl/HfSMWjyduXk/wpmqQjyn52tGdykelYZspeTIe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cYiJlhxhM/w1BOuQV71bwUJxkVVP+u8w9BVIDyn9o/TWvPhdO4XMlldQzD2Xftb+dfLC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xD4P1qwjUMk9pMGyPu4Ga+JV6V6uGfu2OOqtS9bqMVbVARVK3biriMa7DADHTkjxSg05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CaRUGKewzSItIBVj68UpTFTIKGWswIVHWgng08DGaYaEBE7YJrZsl32KmsWQYBrotKTO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Qtt+7zUOrv5ltgdqnkGyqtz80Mg9q5UaI5yccGsq6OAa27lQAfpWHed8V109jnk9TOY9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k9a3RmMrY8I+Lb3wXrcGpWbEhDtmhzxLGfvIfrWPRihq5V7H3Z8KPiUPDT22r6fIbzQ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Hrx2Za981DSLDXdMjvtNdZbWZdyMO3sa/PX9nzxmNM1CTw3dSf6HdnNoWP3Jf4l/4FX1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MvzbTlptHmOJYTyUP95a82ceSVkdkJXRyfx50lrG0tLeMYN20rv/ALsf8NfK+sW3kV+h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vwVpuvWYFxbWVw0czr/DHKPlP4tXyH41+HNxZSyfu8qehx1rM0Zl/Cvxy92g0HVnzP0t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qvQL6VdLtpZ5n2xx/eb0rwDV9Bm02fI3KVOQw4INe9/C7xRp3iDR7WbxDaf2hDI/k6hH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+1VkqQ2z1CLUIxJDIHU9xW9oFt510Gb7qc1keM/CFj4W+JE8ng+eS78KXCbwLhsuny8c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l6PcXaxmTc3lp/vVNijoHfLMR3rLvrv5ivYV55qnxB8Tafna9rGP+eZt9y7aPDfxMsPE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Uj92NeYrj/rn6N/s1Nikb+qXP3uawpJNxPNW9Qm3E1nEkk8UhkbZ3nnNb3hnw82p3Czz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paPpJ1C7Vif9GB/eNXpNvb2+i6S2oTjbZwj5B/epAP1PV7fwfprXkqq92w2wW5+6v+1X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PPe3Upkdjl3b+ldB4w8QS63eyXUzEdo07KPQV5R4qvTdS+SD8o6iqirmLdjHm1WTVtTk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/wAJ9KntrIpkMcmsie3xXQi4Fzbpdd2H7z/fH3v1rp5bGKkT2sAWti3cLjmufivgc46V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u1KlZYztdcEEdQf4WruvEGhv8Y/h6l1bqE1y2dpYk7mdB80f/Al5rxzW9WeO0xE3l+Y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CDxudL1aNpJNtlfEQ3IzwkvaSsWjRHIaNqLajYpJJkTJ8kinqGHXNX1Oa2/jD4WTwF40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13IljRcCG4/5aL/I/wDAj6Vhg4NNFFm27xSH91J/47Sorwu0JOHQ5RqhV+OtWZj5kSSj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aAbUMn9o2u0DBfoP7r1Fbcf+PVS0+6aJ1Ib/AFh25/utV/ULeUTxSxD7/b/aoAsTDzkw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q14ecKHjk5K/Jg9frVC1nEsB8w4387vSpC5gdLiPt/rG9qkDbvUMkLL1ePp7itbwb4ln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9X97dWYkgniWVeSOvuKi8nY8rQcb1yaaA9EuLm/1nT96THT9PT/llF89w/ruk+6P91ea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/wB1+62b/wDdY/xU7wf4jstPWVdTuVt41Ulf4iw/u49ab4hu9T8SaVJbabaNpGlOWZ7+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X+GtDNxOE1udJr9rCxfzXxm6kHSFf7uf71Zn9nLbwbFTai8oPVfX/ertLbwxFpEIgKDb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f4mrB1KIQocPvLNmJD/ABf/AF6kztY4HXIRaXXnoNqyHke9Zt1FzvPOOcD1rpNathe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2q520+eEqeZ4vvA0IDImi3iRcfeP6VSthsmeM9D8tbE8Wxs46cfnWVfIYWVx16fjWiII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rwPe+ZBcWjn/AG0rmpV34kHRhirOk3f9n30MgPAPPuKYHcHNKowKlaPFRkYqiCJ+M0Rs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wDQBeikD25j6moIhsJSm2zESU+XiTcKAF0XNndXNlIcRP++g/wB09q2BxWDqNz5ENrcL9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vVlI0RIHIpfMOai3UoJNQaEyNmpFbioF6GpBVgOqza2wuSYvNERP3JH+7u96qqacGI6G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MUgyf74+7TKfHKZ4cHmmUAfsjiug0bU5bHRrloYhF5fPmf8ALRmqDH+jnzYfKirLAedn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BLbIJdRaSbqVzS/bzb+dFCM/P88kiDd+H92q1vbPdcrIduN27Pb0piGSN2KAgdmPeg0R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YmYiWLyzk/dqeFLG1W5aebM7ReWsY/nUGlEQwyTuAJAP3eW+81UOvmyzc/P8n95zQUSi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5E/vVpaPrE1v+7ih82Uv8mfu/jVSz0u6vhuUJEgTezSHGBTdOv8AyMxf7RoAuasqRGeW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H8NY8dvJeOUjXcRVmKOJY/KMvnTSK0jvJ8uxewH+9UX2iW3tzF/qoi/9z77egoApQW+b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DPl9ar/2fdw5l/1UR+XfJ/SrtxqANuYoogfkUeZInzLQBnPeiNmLDcB6VFawNcymWQiK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4YYHWnJH9vm2bsR9OKCiskpe2kB/5a+tQpCI0x6c1oSWNvbEhTJLJ71EsHn3HleXzv2U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dnaNJV2nbVfV7GOG58qJiec5T7taWqWtpbeW8T+T2xv3VS+wTXbokC5lPeR6AILC3hhv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b/M9Xr7X9Et41ltNHnM6DYhmfiL/AGv9qoBp8XPmy4Mf3/4d30qp9o+z+woAtT6f9vt/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nj+6sS9hXhX7ZWgQ+J/gLJrcKTPc+HdXjnZ+qrFJlJP/AGWvoe31nzdCkjtdPPm7/nvD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+LPhx4v8MPFLLHqFhOqxx/daUDcuf8AgS1cHqS1dH5bk5BqJhnNSr532b97/rtnz/73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4HuRsOtV5ehq24FVJhwaZmZ8w61VbjNXZF61VkTrSY0Vi1NJyKVxjNNXvUlELp1qEqat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AIruMVEV61O5qEmpNURMuaZ5fWpTTfWgDPmj5NVzH1q/KvWqzL1oAv6Iu1ZG/uqTX6e/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e+HOj6rZTXVtceHhFfxR9JYZmk3fiN9fl9BqcWnadfM0Tt/o7fd+lfrl8JtHih+DXgY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+Xs/hMIPSuaq7HRCFz8o/iH4Auvhd488Q+D71vMn0a7a3jn/AIZYT80Mmf8AaUrWDivs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rE+GvH1vYeVDJt0S/ZR2XLW0h+o3Ln6V8e1tB80TFqzsQMtRlKsMOtM21ZJCEqWNetKE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v1pAmTU22hV56UAS26VeiWoLdRirka8UAORKlVeKWNamC8UEXIlWpUXNKF5qVFwDQK5G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vNPC5oGhuDRg4NOpQM0gPSP2YtJj1v8AaB8DWs5UQJevdHcMjMcTMv61+jdvfxXH2Y+b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7ILpbftOeAUmG6OWe6iIPq1u23+Rr9DtQt5P30uf9tP7yr6V5mK0sdVNNEbSr9qaQnkj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zrhsk81zsdpeExx+UZcv981Y+3y21+YuBF/Af51xpnSmaC28P2i6HmyH2rOuHWC8z5ZY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Gf7EwP8Ac3ZpPtOcgnqm5Pf8aoobc6kXYqItscnAFV76/NtDCIov97/Zq39piPWL+DrW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zAqb0/2qAMq8vJJLtlzJlTkVDbzZJ80Zi/8AHa17yCGS1tnR9sx5k/wqpOBDxH/qqBkL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k9gP4fmr84Pjpe/bPjB44kxjdq8w/wC+dq1+kNrGTqEUQHO/+KvzM+KVyt38R/F0yNvV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5n/1q7MNuzmrbHPwmps8VBDU6jNeijzSM01uhqUrTStWUjPuF61nuMGteaPg1Qlj5pWLR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qQDFIdx4pyim54NOU0hFecfMazdRj8y0uE/vRkfoa05TljS6fYi/1bTbY/8ALa8gj/OV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Bnm6d4R0C0l4MOmW0P0xCKW4gMTM3PIamPcW0YuLaENFIGCB8/KgA+7VO41SeXqf3SZr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jsc/dyyTys5DbOn3aqieKH90f9V/WuljsoZYlXfkypuArLu9KKPgc87f9kipRRj3MUDZ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2WScrFLx96ulvkEBxgVlTW8Qn9JTWiA566bYWtz0mVoj/wACGK+H9Wsm07U722YYaG4k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7ubWIcnrXx78edAOifEjUeSY71EvI89OchsfiK7KErGFRXOCgq5HVOGrcVdy1OYmxQFN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YEKoakVKkVKdtFADFFSbc0AVIvSoAgZMCq7Crrjg1XZetAFGXqa9AbTPsaRQf3I1/wC+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blFYBgTuGa9svvDNzdzNMbZ40cqy/L2qajsikebvYySyEbapX+j3MYOwE161F4ZjiTLJ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qT8g4rnLPCptPvXBxZXH4x1l3Oj35zmyn/BK+hHsAw9fxqnLpQ5whq4z5Rctz53fRL4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ymjw7qjfdsJce4xX0CdKY5GcfhSDQg2csa1Vdon2Z4NH4Q1F+WiEf+9ViLwnLH/rZB9A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cc1CvhEueIdx+lHt2HszyGKyXSp47mMYeF1kUjrkEn+lfW9ldHULG2umXa08KSEZzjK1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PvvAI4OoT1r1WLTo4YoIVACgKgA+6FAxXPKXMXBWO4+EnxZn+H1zNpt7BHqvhzUB5F3Y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f9n/AGW/hrv/AB78EtH8T6DPrPge+TXdMZPMOnSvjULQn+Hb/wAtF/2lr478UXHjzwPc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452jurOT7rr/AHh6cfdavbvC2sS3GkQ6jp81wIZEV0/gZMj7prOxujw34j+Cmt5ZUjtZ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elP8B+G5fD2jzQTEfvpDIpYdK9X8beLRa6fNcX0bOc4V3OSWrwbxFrNxcyKLu4kl2vvF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WiXod7IuOrbsV1fgDRx4wjvtAT/j7kHm20f9/H8NeInV4fITyYlglHeFnH867/wJrN3D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PqFmu5oAdk6MP+ef/PSk0NSuWPH/AIFm0u0dLiJo2PCFhg8da+dfEOlS2t7IAGADbgQc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neHv2i/hs3iXSRCNYiixremxDlJR/wAvUa/882/ir4n+KngaXSLuaO4iMbg8TAfK9Ui0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8Pwzzf8AH1F+4n/2mA+9+I5/Ota2t3nPloMmuV8BWklnBqcancpkQr/3zXo2iwi3h3MP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wpognnhtEG1SQZW9BTfHutpf3L2lsNtnbfIoHRyO9b+lYsfDtxKvy3M7bQ3cCuH1log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u1QV0PPteudoLEcR5Nea3Q86WVieSa7/AMW+YbKYj+6eRXnvzc/rW9IwkVZlzEfUVFa3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rMw+QkVnz4AyK3Mi0s2xTg8UjX+0HmqPnEjFRtls1ViSee9NwwzzjpV/w1d/Zb0xscRT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242VAZyCRWTiaJn0dYaYfif4ButMeMXWuxR/Z43bGVkXJikVj91mHys38XFeS6NdyXFu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iZD1Ciux+Eviz7NqlnMz7YroC1uPZv4TR8bPD0Xhbxjba5aokUGpAreW8a42TrncVXsj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sao5nB5x97rVi3YEDH3X4NRSKcfL9/r+FLG4BYj7jcD61YyzGmJmhdsIvzA/yrpLSb+0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H2btXNyESwq/8cR+b6Vf0m8EdxvJwj/K3s3Y1JBctP3cjKRhl7ejVoOv2hTkfe4b2NUr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w3sa0LMlk3dpOo9GoATRrp4d1uT907ef0NXHiilJ8qWTpu8vf8tZl0v2e5SYcBvlf29D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96lllzR/Kt9QiJtY/O3/ACeam75a9QOqR6jp1uv8YBQPJ/B/s/7tcNbxx31ijrwYhxJ/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9117qCGbyh/HJI4+Rv8AZ3VaETavqG65aGVVaYH5I433B/8A7H/arj9Qg+zTzeccXe9k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7m40g6fDIz4VlO2Rvvea3uRXIeII0iWS5fCIDlj6UzCWpyWo26bEIOST6Vx17GbHV9+M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W81xPFL5XlQgb0j/AL/+1WJ4htjPbtIVwQaCUc/eRmKdmPTtWTfxGZCB1rfvCLizjcdQ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oncDMs/nhaI9VqIr82fSpVUwXjejUk8RSRh2NUI7nQL37fpiEnLx/I34dDVtl61zPg69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ON4/2itdQ4waoCEilxgUUUAC/KaV2yKSiswFjjimR4ZP+WgxV7w3M09hsn/1kI8lv94d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zk+zaz/0zuxv/wCBLTaGjSA5qRTQw60zmszQlBwKUHNRZNOUnmqAl60tNXvTqALEP7lK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1d2Fvd2nm+dYXKbJreT7r+jf71UM0AftXJf/AGpWeXiKR/kg+9sWqs9wAZYopcWv8f8A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QDyfN+b53/i+lX7e40m/Jmu4v30iNst4/wDVxRj+L/erIDKt76KAYiH7oipVDXEqxouX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91ciUEWWxv4vu1HNqP2K6mks/MyTsSTf8231oNEbSaHulXTmvo5C53vKmFVF/u81R+yS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AeDkHav4Vjz/AOkW5ilix8/3H+99asGG6EC2sI8zI3yOifdX60FEFnbu0rCaf/WnG/8A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3H+i2+Vj+RGZA3zVBaaeJFQyuqllym5sZqE255FAD/s9pPPF/wAsfk/fOj/M1dDey2mj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QxtL++O75jXLi23EgGrltZzS3C2MR80uMCgCtc3csg8wNmSQYORxUc12rweUilAB85Ud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2TLOp6I3yipLDEs+WUElsLGDwaALEupw3FjJE0K73UAGqVotxPNttQgb7rD2qe/zBcrC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3cUadYSwBrg/KSdq+9BRDcW8o/wBVz/7LVWBxztkVz3INaWoah/oxii/1n3F+Xb9TVKeK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gBwt4oLiKWX97/H/ALNT6dbyz/vpf3X8f/AaL+4hIjitYv3QTZ9/7341EP8ASIJv9L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oAkmxqF/FFLL5Yd/9Z/s1mXiw/vIkYMjcZ9RU727+UXwXA61Wa0PkRzRDzCfuR0Aamr6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/wCq+4n+9/dqCwNxpVoId8YaR18yTZt3x+lJpEB8xvPO+YNuwf4P/iaW7eC+DiebyvJA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tZXsB+Znxu8Mf8IZ8XvGWiblaO21CVoyvTY/zrj8Grzv7pPtXvn7ZdvDa/Hm+WFNofTL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f0rwOb7xr1oyujznuxGbiq8gzmn0FcitDMpOMZqtIOtXZExmqcnGaTGilIvJqPGBU7DJ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0qBhmrRXrTfLoBFN1qBlq66Dmq7J1qTQrkU2pCKbtoGQSJnNQmOrZWoitA0Z2pwvJYyw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vqW+UD8zX7c6B4PtfDHhDR7a6uvtP2fRbbTpHj+7CojXp/u1+Uv7LnhPTPFfxy0CXxAs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q6kYhncU/wBTGf8Aekx/3zX2/wDEb4z/AGDV538P315cREbBFC+233kc/L1avPxEtbI7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rPTfGnwi1rwdqt8IbK/hZ7W6fn/SY8tb4/4FX5SxpNEXhuF2XER2SL6MOv61+i3h/wCH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8Q3d35P8FnG5bYvua+YP2wPhOvw8+Iya3pkAj8OeIV8yIRrhYLpRiRD/AL2Nw+tVh57x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20mypAvFG2u45yLApyDnilxTlWgBMGhRzTsUAZoAswGrsR4qnAKvRCgRKhqZTUKipF70E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0xipVXigkFp4OAaaBinqODQUhF71Io4pgGDT16Uh7nqH7Okefjx4Of8A543in/vpWWv0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IZZv3vzbP92vzy/Z51Eaf8UvDPmyxwyy6pabLiRNzcSfdHu2a/Rj91PqE0XlR+VBu/e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j3mj2XS5KUW+pSiNytspknl+U7c/31pzQQXMcDSTHzYs4Q/x/WnyxMYBDDvOH2daqT28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5/8ArVhYysOM8NxbxSnj5/nz/EtV7jYruIk3QD7h9Ka6B7cR/dEXz/7y1XH+jr+9l/d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bEonP2fkVkw3zNI6SQmF0bBUmrcl6TnaDhPXvVF7hJX81upPIosJFi4h84ZiOO9UHT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vtcN/wCy1ajc+ZIQf3WKilZLeAxSHjzN/mH+7/eosaEenyGDU4JD1Ysf95q/LnxBIZtc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/kVq/UbS7iWa/iMXZj/372tX5c6uM6pqH/XzL/6Meu7CLVnn127FeGrCVXhHFWEFegco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iODQNELjINVJEyaukcGoWTNBaKJSkK1aKUxkqRlY5AoBqUpwaZtoFcjbnNS6XqSaNq2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u4J3HqqyKT+gNMqG4gE0EiHowxUvZlLc/UW4t7TX4Jbu0/5abX+/u3qeQ1ZVxb/6NNDn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51W41H4J+DrmSST7V/Z5geT+J1jkIVv8Avmu3uHHPPWvFqR1PQjsQxbraSGL+4uB/e20y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B2fOm75fmqrPrHlL5H/LYt8h/ve1Vbi/jkzuTHtWNiht7qkfkkpCJYn+XfmqF+qtHHMo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6jl2OWjFZt1rIliCwxeWEq0BDehpDXif7Tfhz+0vD+katEmbnT5WhkOP+WT+v417E120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IXxN4V1bSJXw9xGQv8Avdq2pysyZK6PjIcVZgPFR3NvJa3MsEq7ZYmKOPQg4NSQcV6M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KkUVHFzVhRWowHSlp2OKaeM0AJupRLioS3BqIvUAWjJmmkZqBGJzUy9KAG1694S+Jd82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sMRjf5f7vC15E3AzWrplv58AqJoaPaIvHMd2MO1vKfQmpxrdpKP3lunPdGrx37Aw6Ej6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zjHoxrGxoeyrPprjlWH0NBTTH/jdfxryWHU79T/x8S/nV+HWL4Dmd/xpDTPShZaa3/LV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0gjnzWPs9ecQa7dqf9cfyrTt/EV6BxK35Urou538Gl6TH8wtg59WrRt5oohiGFYx9K86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DH0q9D4ivZf42/AVJR3gOeRV6CDKDmuATXLwD77D8KuS61d2unTXUk8uI03pj+JqBWPT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7LVF+0Ii+XG7jO4f3fpVHTYZNNDwQlbZGAHlAYHHSvmjxB8TvFlvceba6vND/wBM0+7W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7e4Sy8UxRyW/A/tGAfvU/wB5f7tCTHex1fxhvpba/wBPhkf5AN7j7q7uxrD8a+B0i8OQ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pNOu9HH+vvLaY7oJo+0jK2NxH8JrY+Pdv9ot9O1CKXzrS4RNkkfzK6n/ANlq/wDsoXdx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/Kl3Do1hcXVluXcyN0259P5U5PlVyW1LQ5DX/gT4u8JWOn3GuR22lvfI7RQSyMzDb1DY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954fv4ftKPDIDvimQ/Kf90197/Hfw0fE3w4vJo1Mt7YSLdI55Zh0Yflj8q+UYxa3cL2t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D/xe6n+Fv7rV9Dl+CjmGElVg/eXT/g/8A+Tx+Zyy/FRpTj7r63/S36lH4YfFDVPAviSL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MJolOPPRj8w/3v516H4s8X2fi2yuNqiIynOGHyt9K8T13w9N4L1qGBZzcWcyedZXX/PW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Grd0C83wsrEfP86Afw+orxakHBtNH0lGtGrFSiyfSdJj0959oADsDx+NdHp0BnmSMdyK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6mM1r+EpodQ1PTpUYPE0q4Irn3OhHc6vGPJWEdIl2gV5nrtqQZo+x5H1r21PDFzqd/PC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na38ENRNy0lyWhjCbl/hX8aC27HzNq0MktlPCRnivPLmMwyMpr3vxt4Rk0PdIscilFI4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EFg0M3mbMI3SriYs56Zf3TfSscDfuB7VuXQAhb6Vk2qBiwrqS0II0iQg4602SMg8VeSy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rxQBmmXaQDSygMuVrQksVkUkdaoPbuhIqrAbXg/UPs18bZmKx3GAGz91x9019A/YR8W/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IomgEneOeNd0f/fQ4218yxfJXunwd8Si38RwRm5MEWqR7Rg8Cdeh/HGPxrkqq2prHsec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3P8ApFudje45FaDx4RR0w2a1/ihoH/CI/E2aRI/L0/WB56CMbQGYnzPptb/0Kso81mmW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Njjafp60ANCzQHrnBPv2NRooxjP3ev0qw4EsYmJyxGxvr2NWQbNhIL62MTH74/8AHhVr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8/RhWNplx5EwX/npjH1rauF8pyyjiXBX696ALOoW3mxMp/1Ui596qadcS5MX+eKs29wb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Ps+oRj++mz/gVBZraZeyWtpNE+fJMnzDuK2fDtzmzfcy/KfkkJ27G3cGsOcA5x5nL/P5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BHt82MywsQpy3SmgOy1vxPYROQGF9cP8gEPRmrO/4Re75u9ci8n5N9tZ/d/4Ea29Ft7R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uyq9xs+fn/arX8aiWxlezfEm0583O7f/ALVMzcTyzULcQCby+n/j1c5cW/2gEfnXZanG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q4rnri38i4m7f3/9r/doIscTBbgTXNu3ruWsu/g8rpXQ6lbG2u0nHTPNUNUtgQ57dc00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jjqKScmWNXHbrU8y74Wz2qKxIeF0PUVqSQ2M5trpHHBRwfwr0V3E4WVfusoNebOuybHb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atGCscvG238KoC4aSpGXFR0AKvelpF70tQwDtT59z2m9P9bbssq+47imVPasUkDnucH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KzRK69GGRQr5rP0zMQmtyeYmwP8AdPSr6LWbRoh45pRxSDilpgSKacDUa9KcpoAlU9aW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91iKHzf4/wB5Ij/Mq1b+3+RcTC0i/dH5P3n3q1dG/s+3zLL/AKXqG9n8vZ8qVXv7e2Ds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fdVayAr6axF+0e0CJB8+P4qC8cTzEKOBhP8Aeqzpw+0j7JD/AK3f1/v1SuLeOC4m/e/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aI2/7H0q30+WW6mkmmkTf5cf96s+e3u4NP8AJhP2TzE+ST729aoQllGPn/vPj+9ViSdy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oKChJ5/Itof3vEfyf7VI3nTLFNuVIt+zn7/FMntg5JPrnNLMn2hwsPlxQxnP3/moA07k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/e/8tpD/ABt2WsjSY5tXu2SAyBlf55KffXBPlRDPyJ2+7uqO2uPs/wC6h/7+b/m3UAaO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qqzBNh2/wAK/wB4ms1Vlth+5l5k7/7NXJLA6gqtcXB8+WUKXJ6LUcMNwbkQBtm98Z/h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yorSLMv3Mum5tx6sKluLj7MPJll/ffx+Z/D+FPt9Y/seeb+z4v70KSSfMz/7VUta0r7H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yLIY8fcz2zQUXb+5huLC0MUQi8tPL2fxP/tVSm0zzPMhIMRVPMfP930qGwgeWVd3HlNj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miTXpH75n8n7R/FMo/8AZaAOaMSSWiKD5MLJxVG2Bt8/vf3X3P8AfWtnUDFqFwZZZfKi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1azri28/Plf6oJ8nz/zoAv2+oC5tpoYukfzvIfvUC8+zS293EyHDq8Kfe/4FWVayR25E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S7l3VoxaasbkCVMKMD5cUALPdyX17K6Y3NuztH32qD7Elt9lluHjBD+Y4xuZD/WnQv8A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hXkqvqBluZPItk8+YtgLnGah6gfCX7b9xFP+0VqnlcRf2XZbPyavnyf7xr6B/bctvI/a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Zp/44f8ACvAJ4wWNd9N6I8+XxMrZxShximOuKi3YrYyHy4INUJlzmrec1E6ZzQBnFcUw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60FkRFN7U403vQBA8ZyahK9auP0qs46+1SBWYU3FSMKTZx1oAhxS+XntSqOasRoCKCj6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/wAOeJv7KtPO/tXUYIJLjZ9xbdflXPYZNfVHhD4c2mg6jJqt3cG5n+ZT5ycbvYVR/ZH+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D5g0Wm297HLf3Wo3DfIZZJdzfX5dvy16Dd2sC6gYLK9e+gjj8zzpF2b2P+z/AOy141WV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RqEWPKh//bb3rnfHXgDTviv4Y1fwjqFuPs2pqoivMf8AHrOP9XMvptb/AMd3V1NnaCXS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AxWvYzQaXo9wsEYa6uYthdudvXkenWpjPl1Bq5+SnjLwdq/gHxLq/hrXITBq+lzNBcKo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n+KNl+ZawMGvub9vX4UR3nhrw948t4dt3o7Jpupuo/1lrIcQMf8Adk+X8a+H9or1aU1O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ILUqJxS4FSIOtdBNyJloRae1LH3oC5NAmKuxCoIVxVqMcVJA6lXvS7eKEFAD4hVlMYqO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RThwKULxSNwKAELYqSHkVVYkE1ZtjxikKn8Z1/hC4+zeLvBs8RkEtvqFu7nZ8qKJR81f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qEXl/wDLZtmPlXbXw/4e8YaJ4N8NeIpvsthqut3GpaZ4Y0uzu0DLbwyGO4ur3H8X/LON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2cttqVx82/5m5NebWR7mItTqOknewkVxtClMDnHBqCS9JaUP0I21SBlRRgY+bNVjckNI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2ozDaTkj5MVkMGMa7t3ytuGaffyPcEopPIxTLjdJbQuN3y/IwoKLIkin2DP7w1DfadLb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VcQbZpef9la1bPctuAx5FBSMvTfNuLjyufLkRufurx2rYNrbzJtP77DKmP7y0X9wIAf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FqoNfXEe2SG283coV8f3qBIktv8Aj4Pk/uYvm2f3l+U/+O1+Vdy/m3l0/wDemkP/AI+1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myy+Va+RMjxv95W2N3r8p0PMn+8//oTV34TdnJiNEiSIcVOtQR9KnXivROQXHFROODU1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puOKlK00igCBl4qFh1qyRxULLnNSBFjiomqYrxUDZzQAw96ZIN8bKGC7vl3HoM8Zp8vA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f7hqXsax3P0h8IeFovAvhLQtAikDpp1lHb7h/EdoYt+JapJmJmb0pNBuJLrwpos8rbpn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lyaqXM8sBOa8efxM9GOwydUyrlhknismaRftLoWqSSQzh8t/u1mz7ZLiM7vu8NUFERjW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mqU+PJUZ/wBn5PlqeSZbbULiPqCxH7v5voap3GZjj3qrARLCXiZPmBX1PIpZ4QAr557+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w+UdfU1IjRyw72P3ug7igD5m+Nnhf+x/Fh1KNPJt9UHm+WBwJf4l/wDZq8+HFfRnxz0U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VJ9PuQ+MdF+6a+ca9Gm7xOCp7si5bnIq2vaqNsavJ0FbmY/saiY4BqXtURGc0FkBPWoz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aAGRtUvmcUR25OaebY0AQgl2IroNHPlQDNYyW5Q5rY0wb4wvcVNVWVxo3I49y5xmnC33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DPpVuGAc1yGhSS1x2pTb8HitIRAUeUOagszooMHpV6BMCpI4asxQ8UAOt0+UcVp2iYBq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LNBZNHBuFbFn4a/trT7uzQfvJImCDf8AeYVUiXA4rT0eefTr6O5tjiVHVwfcU0B4h4i8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oU4wRXn+saUQSQMOP1r7A+JPg6Kb7LrdokYsNYiZkA/5d5/+WkTe+fm/3a+ePGHhd7aS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totENGj8K9YuvEfgTW/CVw/nS2EJu9N3H5kXvH9M13vwc8ZWPgvxpo/iRLMW8CI9jeWl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sD6Bua4b9nPSZZvH07f8svsEsXmfWtz4haNfeDNRmFqJEsbv5uP1/WpauQtD6cvP2o/D8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y6jkQqVklCf41m/Db9mzT/iB4ftfEMXibybS8dn+z28PzQtu+4T/ALNfN+ias3iGzwx/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e4r6X/ZD8cmzvtT8J3L4S5H2u0Vj/GP9Yo+o5r6V0lgMBLEYB+91PjlWjj8a8Ljof4TG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CPhHBqunXNxeS6ZqSySy3QVW8h/kbH47a+YdGuJfPlEX8Hz4+n3v/Ha+4P2xfEdnafA7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Bo4IYj94t5gYY/KviTwlKINcgkb7oLZ+m1q+XhiJ4lOpN6n1iowoe5TVkeo/D/VtIstV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i8TyZlQ4ZR/fQ+orkvDdnceGNf1yztZZJNPt7lbi3kf+9urVttPe20aO7f8AdQL/AB1F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SUeqf1rM3R+j/wAED4a+JvwzsPE2n20KataJ9j1OJRzvP3ZD7cCs/wCI+kwPbuphJ8sY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xu1D4H+JkvEU3Wk3BEN9ZZ+WWInmvtfxO9lrOmW2saXOt9oOpx+baXC9vVG9xVGh8geO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Mqc7TivnDxp4M+yvJC6fuznacdK+4/E2goqyKy5Q9D6V4t438HpexSqU+cdDigg+HPEF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60Hj/aX1rM0mHznfJr3Px58OzqsEluw8qaPJjkxyK8XtrCbTria0u4/Ju4+qV0wkrENE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HgGrG09xzTSvrQSU16Fu/rUEr7gdw/GrU0RiYvnK/wB2q7oLokrwP7taICq0QIyMfUV0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I2Kz27CeEjrnuK58wmPjGKvaDd/2fqUcnRScGs52asVF6nuvxtsX8WeDtC8QWyhsWwkf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+WxXk+nXP2q0R/4sYYehr3r4HahDq2lax4Zu9sqfM1uj8jy5VKsP++sV4DY6bc+H9Y1f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maORH6hlODXKjYup+5ff61IhykiDq3SkK+ZGR6U0nY6HrWgDoiQFI+8jbvxrp0f7dp2R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uclAiuD6TDcK2NBn2P5RPCfN9R/FQQS21x5Sbh137/8AgNWbiWK8gZov9aDkf3qrtD9m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iVVkJHegsu205uLc+taGniG5uDFL/c+TP3d1Z2lkCSWI+mav2w8g1LA6vTdFl0rFxJLF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WnXhmu5d0I+z8f624+7t+n8VV7PXZWASZFbC4R9nK1o258+3l80j7+8f3tvvVoRzlxbx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/jkn+8/+C/7NctcHzWLE12uoW4YyA8hh3rkJbCTVEIg/dafnD3H99v7opmNjn9T0+R4p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qsKYRzWeGk2unDL/AHl/vV31+qpZmLGRjCD+6tcK0jW8s9p143dKAsc80exih7Gs+MeT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j+dm9Bg1k3yYVZR1B5qxEFxFiVl9+K2/B92EvpoD0lXcPqKzrhQ6xSjn5arWU5s7+Cbt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qiD0KZcZqtir0y8Gqu2mA0cUoGaSjpUgSrATSzcDipBOILfHWR6i6jmgaJEk8u+tJO1y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RdBpNKmVeZYWE0f1HatdPnt4ph92RdwqWWhV706mr3p1IYq9DThxTV70tAEiHrUi9KiT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arT/ACjPNFF/osOxd9xVHW2tDqDizMgs028/xPWnp/8AxMBa/av+PSP7kcfy7/wqpf2t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nfy/3m7c1kBJpBhjunkfzoowmdh+/wD7tXtOENx50Pk5+Tf/AHVirFXUBC0bSymH7Q+z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hQbS3fyIZH+cl/ndaDRFjTooZ79fvyxI2/5P4zULn7dqt480ojkkP/fC1Wk1CaKKSK38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TcyLT7eC0uLc/v8A/S5H+fzF/hoKLJsob3UDaWcpeIbneWT+LFZht7uC3MvlY8z7kez5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zND+8i+Ty02fL8tI2q3dlJMYWZpGHliQnLovegCC3nEBm+1j+D5B/tVp/wBn/Z7eMRcz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RbQfaLibyY8iP5/3j7tq/wDxVblt5NzbRRS8y/ff59rbaAKw0GeeCL/SI4/4E8z+tZ9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mPd+8j+6tdVeaSmqCIWssVpBs3+W02fmrK1JbPT7EWUTQtdynfJ5Rzt/GgDEuNR+2FZF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FWYbR5J1JzcAcHJ6VCnlWihAplnk5BI6VNdzHTIQqMJZpeSoOMUFEN8P7OuJohL5nz78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rTjHkqwVf7vvWcLeK5nlMsv7lE+c/wDstMS+LQbScKBjFAEkEMv7+bPGxai+0Sjzoh/s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tPLHCCf3jAeX/e96nv7byLiK0i/5Z7neTZ8rNQBAo8i4ilHMuxtn+9W7oNvaObWO+u5P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77fWsK4M0HP/ADz+/J/eqvf2wm06LUPteJfO2Jb/AN7/AGqALFvfmecwyw+b8/yeX97d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9roXU9xefZ/Lf54Ff94v1NO8N388fnPGBDGoy/8AE3/1jVSGztrRbi4kmzNNI0hT+tZW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iI/tD655UPlRf2dYoI/7v7s814FL96vdf2xZ/t3x/16Uj/mH2P/ouvDWSvQp7I8+XxMpy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MMA1SfrW5kIvelpo70m49KAIZB1qs461ccdarOOtBZVYUwip2WoyvNAETZxVdl61aYVE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NIAMHinsME1FzuoEGzk1BqEMrWs0UP8ArZE2J/vHirajiut+EPhhPGvxW8I6FJkx3Opw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Mkn6KPzpPYqLuz9E/DOny6f4X8OeHvOklh0vTreBLf8AhTEa7uK7GHVbbT7eQLZo0gA/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yxdd/wD7NWfLG8ly0bExeZ8/51401q2enF6GhBZpcaarvEFZixJB5Aqa0hMSW3yOhf5V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E8NTtsUvzLkGV/uoK37C0toJhbTKtxIg2+bjkD2rMRzXi/wtD8SvCGveEtSAltdUsXtF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8BbbX5H6zoN94b1a/wBJ1OE2+oafcyWlzE3VJEYhh+Yr9fZEawmjlil8yJZOtfGP7bnw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Q0m1WWzvkSPXYYB/qZlBVZiv91l27j/eHvXXhpcr5Wc1aN1c+RccUVMVpu3ivVRxkDU+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HWgLlqE1bjqpFxVuLpUlEoWlQU5RwacooAelSrUS96k3YoAl9qay5pIzk1YWPK0AZ0hx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tVhGRQC0OkuNYl1jV4tWlij83z7WN/L+VX2sB/49iv1F1DWPtFx50tpHaH+O3jfzFXj1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p/19w/8Aoxa/UC+5uZ/euGsjspPmJjexXEgYYwKq3FtFdO2KhWAQwE55qsLzyATXKbD2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EgOKcupxuMPQ13GciPrQBnMrrJ833s8CkM6rch3PA6CpBN5shZv9YvGKF04SIzOf3i84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Sxf8tPv/APAa0l1AW64/5aVkzRbHj4xSTnM2c/jQUjUuUXUBKEm+7bTbP9vdG1flHGvl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eNfqdp7lbiSPvtaNP++WzX5cTxbL28X+7PIP/HjXbhd2cmJ2QsdPBxTEp1egcY9TSnla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2AiIqN6s7OKjePikBW5FMIqcx1GVIpWAiIyDVZxyatsvHFQOhyaQFVxmorniwuP9w1bM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F5p8uHzo95/uruGal7GsT9JtN0k2vhvR4l/5ZadbZ/CFc1l6qgkMeB/B8/biuhubiUW/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XyLiP+NdvWsG4ErGKTv/AOhe1eTNas7oy0MEaeI923BxwFB+6Kz5rVEZQFYovJI711Mp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8N/tVSmt8xSyKp55KioA5uN4YZ3fby+AD6VBdzQZOBiX+/8Aw1c1C08lhLGv7p+Ez/eq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wb/+BVZoiGbyZ4MRkSVTuLDbJiMY+WmWFv5V7dOUKvKQzH16/wCNWTcYlP5UDMPxHov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FQzXkBjZyPxz/vcV8dXNq1rJJExBZHaM/UEj+lfWnjrxAPCngbXtZJwbeFgnrubgY/Ov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3/As110jkqodajaTWrbqCv3c1lpkNxn8a1bIMw7V1HOSeVjtTSnBq26EDnH4VAVyaCyu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OaUxYoAbDEDU3lgCkjXFOf7poApzMofFXvD7k3gHasx4z5vtWx4bUC9APWlW+BDR1Mce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BGNz1s2tnuUGuA0KyW+aeLatdLAAdKd9i9qCzJjtvarUdsMGrYtMdqnjtuKAKcUGK0rW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IbfigsEjBrRtkA6UlvZZXrV+zs8kjNAG5oGsxrZTafdJ5+n3m1mQ/wALj7rr6EVyniT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xTbd3UV1ttbQxhPVa1YiuPlFSByvgLwINBhlZ9qNIVPyj0qfx74Zj8RaRNbsoMyjKH3q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HTbe4e0fUJpwxSGNtvC9STg1n/D7x1pnxF0G41TTt8Jgby5YJfvwH6f+zVRNjxnTtPm8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m85Z/M/h29Klt/iTqHgfxhNLp0Nvdy6XdN9ivJMqz+jcfer17xH4PtfE6GOWEmcA7Hj4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Pwh1XSUaRLaSSDscZ/SumjXnFSg3ozGpRjJqaWqOf8cfFHXfidrSahr12rCI/JbxLtjh9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X0/TxamWdHYxSP5MMn+0f4sf7NSDwhfg/8eT/APfFdJo/huS2kimueNg4SsrRgrRKim3q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hr4VAh/10cs3mf3mDYr588RNe+Hr0z2srRNG2/b2b2NfYvhWxi8WfCG0gNpIZNJlZWuE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bNfOXxS8LpZXNxFJyyKTWC6nRbQn8HeMLbxPpYlyLe5RsTQHqjf4NX0B8DPjlP8ADOS4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rfECe0MnMJP/AC0jP8Jr4X0TWZ/DGvrcoCyB/Klj/heP+LPv/EK9/ttX+zjypf3sP30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3Rq8EV3p8F7ZTrqekXS7oLxP4v8AZb+6w/u1514g06J9/wAg/KvLvhb8UbvwRNt/5CGh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l/vL6NXsl6bHVNJTU9Fu/wC0NKlGWBOZrRv7rj+770BY8X8W+GFmVmRPm7GvEPG/gW31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P3cyjBz6N6ivp3VkWRmHUV5n4k0aNppPl71mpcpFj5J1DT7jR7pre7QpIOh7N7iqUrZP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bbV4GjkjDBf4h1FeNeIPD1xokxLKZIM8OB0+tdEZJomxTVNqbvvNUE1vHKCyHbLT1lLj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cDhvatiSOVfKJL/3ag37nBT0qWZ/MHz/AEqJUA+7U7kHsXwk8T/2d4l0LUN21Z/9DmPu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jbBbT4yNqscXkx6lb287Efxvjy2P/jorz/wbdN9kuIUbEkLiZD6Hr/MV7B8XrJPFnw5j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IpRcDq8ZO1k/4C2G/OsGrM3TujzFlCgYPBph+V/pVbTJjeabFLnnAq3vG8fkaoofOpa2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nsJfLmjft900sChiyHo42/lUFuNu9D1BzQB0V/8ANFC+emUP9KhhHy9a29Q0b/iTfb7Q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z+59axIORQBHcO0FzHL/AHeK0v7QMix4H3OaS4t1ns5Gxz1qOwgD2kjdT0oA2bHVkiKv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2z16CebFrbT3M8mFEYTgVgaZImwRNgMQRk10Gj3a6Xclf+WrbQrIelAF9/B4v55ZfFFx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25DM7dv+A1j+IB5CxQxCOIJ8nlx/dVfauk1SSS4bc7lz6k1z+rwBFjQ/ek+4n8T/AEqi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w0XfCv8A3q4nXtONtfQzDoTsavQwOP3vT/vpU/8Asq4/xVFm0Zh/A2aDE5bVLTY5x0rG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XSXCmaKMnklP+A1hXsO7eOCP40fo1WBQtR5lqo9KpyjfIwH0qzYEq0sfpURTbKT61YHd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pTy2zYx9xwf5VadBWJ4HucW97aE52yLIo9j1rdI5NUIrlKTb7VKR1ptQxDQM9adRRUiJ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WmtpbaT/l1laMf7vaoxx0pbZ/s2tgnhLiJQfqtUaI1EiLnAIH1OKXA7mlwKjJ5rOwyUcU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qAVRilpRilwKAP2lsrlrSxMoz5rfJH5n8C98VmSaxcah5kc8caRD/lns3bV9zW6bYazO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uj/ADN+FTjR2trFDDIJftDeWu/H51kBzwige686QtNdyMqxxgbVRav3ttCsYJfE4f55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zzzf89RToJ4l86Sb+5QaI0Ps2n3+f3skJ2bPk+7WMNPMFxNNzL8+xJJE272qzbW/n6fN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fP8Aw1ft7cXE8Xnf6rZvTP8AdoKKl3ZoWlMdyPO/jD/NTra4ht9Pli8vzZf45fr2q5ca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8ry08hOnz/7Xuf8AaqpPod/Y/ZIrsKscnz+WjDd/wKgCza6tDpeneQtoLm4kOfl6t7VJ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53lTeSqPJGm7axpuqw2S3kDwjGVVRLu+Vqq6d5VvfzTeVJdS/wDLGP73zUATXWnRxyra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yDHy1z14n9kOTabZ4s/PIOwqfW9I1O1tWnmla4T77uThhmoNO0+S5/0SHBl3733vtV2o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cE75Zh+7j70JolxHFNeakscFrGG2Sb925qzxp13gxXd3/pce53kj+7tqa6kdNNizJvWQ5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tpSYz5P7qTa6p/fqC+t/381XLi+wIvKHRPyo07T4ri408S+ZLLcTb3jj+bdQBSsZ7uzN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764l+8i1Z1S5GBDatummXeXZvur61N4ttnhvrm2gylnG/lkFv3j+uKr6pPbzRqYFEUTo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CWfR4vK/1W/Y8kj7mpotZLS7a3ljE20eZ5bjduzT7SRI4xCAG437B90t6VQ1DULuIRXLM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8XvQA/8AtH7PcG18r/b8v/a96pYluIP3UvnTfff/AHatrpgm8u6uJliQoz5T5n/y1P8AC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opYf+WLOn/TJh0zWVgPhj9r2MxfHvXkZSjLZ2QKnqD5XSvEyDXtn7XzmT9oTxOWOT5Fp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RXsQS5Tz5fEzPuBwazn+8a07hetZ0i80GQ1ehptOXoabSARhkVCw61Kx64qMnrQBAy1E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oAgbqajPQ1I3XFMxQBC6dajKc1OR1pgXmgBuDXvn7Duix6j8eHmkiWZrPQrq4iDDpIzL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a+uP2DPhvd6gPFfjeb/RNP8ALGi2Un/PwwPmTbfZflWsaztBm9JXZ9R29h+/MQP72t7S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L2Lzook+Qf3mqiLcwaeT5Sebvb/abbXSaXcRXGjC0/5bZ3/c2rXiyTPQWhc1O8jjsoRH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2qwDP5GTF/rf4z/tUXeoz6ikwMS+VH8iY/vVQuLgQCaKIg/OtJDHXly0lthgM7s4rNm0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kd3DcIySW9x8yup6qalFyiArH+9lzVm0tftE0lxPzLt24rWLtqS1c/Nb9on4NSfBrxub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QG70mQD5Vj/ihPuh4ryuv0x/aa+Ga/Fv4Sa3BFHu1jREOqaVj725B+8j/wB1l3V+aUmG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QmpLQ86qrFcinxinbadGtdRkSRirEZxUSrwacDioAto+AaeGFVEepFegC2nNSLGW4qGG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CGLFWk4FNQg1IOlAETx7s1Vki25rTiAYHNQXUOM4oLEsnMbRkdI5I5PyZa/UW+jj8xZ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5UH+tflobf7Rbzx+qN/Kv0V+Herf218OfB9/u3efo1rJn/gG3/2SuOudVE6eSVk3J/yz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EPwnWmLfI52P06VJLJEEwv04rjOshm0IqZZUkyOoFV5httzJ1kHX+9W/YyrLDtYjpg1U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GR/f+XdQIxfNWfDEFT2AqWC4YgtJxk96h+0xwXKjZuLNgY7VbkthcbW3bSvOKDMzr64Yy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OJhEzcRhuc1rXGgPPCXBByOmams9MhitkjJ2uG796AK9tOLg+T6zKnmf3a/Mzx3pX9i+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m1G4jx9JP/r1+m1xb/Zrj9a/PL9oix/s/wCN3jKILtVr0yj/AIEqt/WuzC7swr/Cecqu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4xFFSAYpFHWjOCaAHr3pCKarYNKTSsAwpTGjqUnioy1SBHsqN4xzUpcVE78GgCsRg1Wu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Y9aguR58BGO6/wDoVZvY1ifo14asf7C8K6FpPm+ZFBptquf+2a1Xuhd5jkj/AOWfatF0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fyjWqEl6PmUb6817nTEqPJI6NvHU84qsbvyAwJ4NXWOexplxBFcZxH/AtRY1Kyz5Xgfu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m/aPItpYv9vZzVa4uPswzJ/s/c+akWjOullWZmKbQ1ULoL5LZXJFa17dJdw5DEY9RWPO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g81+P9yLf4YvADiS7vIo8eqgE18124219J/HLT5Lr4dX83X7HcQzJ7fMQf5184qMV20F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4NXLByD1qmvK1YtTiugwNhDuFMxhqW1+YVKU5oAbGKeVpypxTgmasCNVxmmSHANWCuBV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kk1reElSTxFaRy/6tnwfxWqMdv5gqXTZvsuoWsy/eSZG/Jv/AK1Z1VdGsT0SK0EDsrL8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DkZINUZ3S6lMo71raIoVD7muA6EtC9HB6CnfZz7VOCB3xUMuoxW//TQ+1A7ALY+go8g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HmOKL/pp8tczqPj3RNIz51xLqE3/ADztl3L/AN9fdoCx2SRKATirMGZs7YxxXi2pfGO+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dpJT5j/4CuQ1Pxl4g1bd9r1m7cH+GJyg/JatRuDdj6Vn1eyseLu9tbT/AK7ThapD4n+D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fZSWb9K+UJ4d7s5Us56vIck1CRweK0VO5l7Q+tx8ZfBA/wCZjg/79yf4V2Hh7xHpXiCI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RnFvKCw+o6ivhIjk1JZ3c+nXKXNpNJbXCfdkiYqw/EU/ZB7Q+7/EehweKNLjUoGu7LcY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rUrj/hZ4MfwfceIJEQWy38kZjtl/hxWZ8C/itL420Ka01Eqmr6dhZCT/AK9GPyuPf1r0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Brml7rszZO6uiz441D/hD9HhitP3WoXCM/mfe+X+9Xyh4w8a+I/7Zmnh17UI2BPCXDbf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oZptX0mVD/o95paSwf8AoLfqK+W/FenvHcShhg5qqbuB6F8NvidJ40D6dqvlRazCv7t4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93rr7gcGvly01C40DV7e/t2KzW0gYEdxnpX2N4FtodfuIpsf8fFk00H/AF0K/LWslYzT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/hzWNS0DU5Auh+Irf7Dc7+UjfP7uUj2bFcx8Z/C6TtcpNAkd+sjRTqD/ABA44rzXRNXu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VBS7tl8+3kHWVc/Mv1WvXxcRfEDR4odQm8rVok2JcD7zxj+9/ernsbp6Hx74s0NoJXMa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SbF49A0mNwNyWcSn6gV2178IrS1vzNeym8lJz5aDbHS6hpZycoBjgYqiLHJW9xLYE+Vz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A/j270O7Fxpd2bW5HEts/KyjupH8S1ydzYFS3yjrVCS1IOehHQikUj6ZjfTPiVA15pc8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OcW9wf9g9jXnmuWM0E81tqFvJY3anDRSrgg+3qPpXD6R4jfTyhug/ynInQ/MK9e0f4k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xbbJq1kAFgvoOLmEeme9YMZ5Dq+nLGXcEEGuK1fSEeN8oCD1Fe/+M/hZeQWjahosy6/o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tvaaP/2Za8pvbA7mRl/+vRGQrHiOveDXy01p8pzkxjoa4q7ieKQxyxGGQHv3r6Hv9IX5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rPhq3vkZTEGOPv4rojUJcTxWYY4qPOK6TWPBl1YOzQt9ojHbGCKwTEQK6YyMZI1vBcoi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9BfDWJPEvw91nw/PvaVRLZRA/wAHmAsG/Bq+bNMDQXsEqnaY+lfQHwc1k6X4lvEVT5s9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Z1dy46I8V8KuyRz2zn542K49wcf0rX2n0q58QLOHS/i/4kit/wDUveNKv0ky3/s1Onhk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I4GIAPvWhf6QYNSmP/PVFm/OqKRlRzXXajb/AGjR9FujL+9/1L/4UwOv+FejRXnhnUWi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v4fLkjO3j/vqvPvsElvcTQn/AJZuyflXY/DzU5NG165tRGXF/bNtA+6Wj+Zf51ieKtya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N+GGMtzu/pWaAq2Y2gqejDvSafiF5oG/i5FOtjvj39hTLj5LuOQdDWgAQUlrc0yWO5Kz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y5wGaM+tPt/3E58v/vs/dpgegW0Euo28RiMcX/TST/CqGoH+zwYYv9b82+4k+8//AMTV3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aOqkhU49+az9aiihSSaafrj75qiGc0ygo47Ftxrl9Vs3vIbhSP3R3D/ers7fT5tQ/e/v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Kb/ZH+zWNqUSwRFYl/dHP/AaDB6nm2n9Jou3/s1UrhcsQa2ra2Frqt5Ce1Zd8ghmcdea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joGqO5TbIanvUPnhxS3ADYb2qyibwxdfZdYjycLKNh+vau1I4rzxG8meKQdVbNeioN6I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IrMTmgDAqw0QGaiqQQyiiigYKMNTb0F4BKv34DvqQjjNEHzFlbpKNtBZqBtygg8Giqui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oWQ/8BqcDNQ9CiRe9LSY4pagBwb1oyKCO9NoA/aO40/7R5X2X97LI+//AICOrU/T9ROn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/wDdraGj40+aaXjzHXYn8SfNWXdLFY3dtBabpTv3vcH7q1IFFIjFcSCbmY9c/eX8Ksx6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6WT7ir96tJNMjvDNeatdrBF9xDF/rJWqvPc+VciSzi8mM/uYE+98vdqDRA+lLZfZbXKq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qmEF62JHOOOvFblhNZPd3dxff6vZs8yMfNu9qyJTZfbGj08uYE+TM3393pQUWruH+zrO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P8ijdWVcXt7rHnSxWzy+Wmx5EX5UWrmoWjy+ddTyERbNiSR/xN/drU1d3tPDFpYW2BKIw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tUAZMepwXkdmt3CCIFCCOP7qrTrjWItP1ib7JFHFFsX939e1QzWb22nRysIoYpX/ANZu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rW+sW1sLvyIhNdSO2/d821em6gB1xu1PTLm5vL91EDlvKCbt9S6fpBt/K/56yQ+Z5n+1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4i4/c7/n+fd81a17rEttcxiSJ8oFA8ygDG1OC7s5mhU+cZNrzbP4PrTwPt1zEij9zAPn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XUvtbzP9n8yU1z1vcX4uD0HztQUX5LdLS5EMjtIH+abH8C1auLj/AIRe3/6iEiM8Mkb7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inNzFgy7Xff978a1VvdO1D/j7tHll2f6yR9qotAGR4e0+bX7iLzSfKen3thHaXDRrL+5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4Cr1sIri41G783ybC3RnTy/uu390Vhu/nM7PO0W45+RPu0ASz2/2a3+1+d+6+4kf9ynX9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dH5vl793WnT20NwPJ7Rpve4/uewqjbvpC6oZ5FlnitkAjlkf77fSgDRttPlubfzvNj8qN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P51nXdze3FxqE9lLhL8mLzB/Gv8AF9K0vC9vFc2939s63L7Ej83b+77tTNQ/4l/lQ2n7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Z6cUgPhL9r3n49a7/wBelp/6LNeMmveP2z9PltPjjcvKPL87SbR098KVNeDYx3zXqw+E8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rWfMOTWlKOtUJ160jIq9zSUp6mhD1pAMK4qMjrUzd6bigCu4qFh1qyR1FRMuRQBUZabt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QBEV60zAqc9TTdtAG34Q8F33xB8UaR4Z0lGGoatcrbxyAZ8oZ+dz7Ku5q/T3SvDGn+Df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jEejaRaC0tkUYZz/AMtZG/2mbJNfDn7F08Vt+0Bp3my4+0aTeWsH/XYr/PbX6GWccrW0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5fmbNcWIl0O3DrRsq2toxsnaWch/92rUEqwoGZThYzls4qDUg8VhDCvLk8rn5qz9Qu7i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MW35q886yezvYVS4WTIhLeZ5n9ysq8Vb6S8jsxsBKfvD9Koreza1ARF8lunYd66GzWOK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Zv8A9vP/ALNSsBHomiNpdvFHO26aR9nmfxVu3WjwWZaTzixPq+6m/uvtE3fD/u/73Smw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RsBm28F5b3Ju4oo/KHrX5xftV/CYfC74qXkVnbmHQtZU6npnoisT5kX1Rv0Ir9IHv7q2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ivnP9t/RdR8Y/BxdYliggl8JXa3Ksi/NJFNlJF+i/K1b4eo4zOerDmifArLiljWpHA9a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YcOKTFOpQOKBDADTgcU7ApuKAHJIRU8dwR3quFpQKkDSguM96uRyZFZMRxVyJ6AL8THd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kVYtzkkGgsi2bS3uMV92fs7CK/8AgF4CmE2TDby203/bORht/Wvhh4+TX2h+yHNGnwGt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eqn/AH0DXHXNqb1PTNQt0H+r4FZ3nNbHDZNdVBPFqq/vYv3iVm6qkV1Iy7R5iHH+1+Nc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JwoI/rSDUDHOVToeu/tU2nW+M+q1LbaStxLcPIOV+7j+VBJTazN9JGYk3fN97pirQtHs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NalnEIYmi+5g96pXjleWG4qeGFAytdamUgdEPzrgHNURetPdRiRsKCD8lSXsAjgmkkJw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ZpGfrH2NAGzf3Jlu4jEf++/avh39sDT/ALJ8aJ7qRfK/tLTIroYHylsFf6V9t3NzExhP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y+tfK37ceihrrwTrCvu8y3lsHPptbev6E114b4mY1/hPl1e1SqOKjFSL0r0jiFppqQDi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c0lSBcA00igCME1HJ3qZV60MmQakCkc81Gc81c8qmmCkBT25oCi3USdg6/8AoVTtDgmo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waT2NYn6U3F5bTQQuigI0UY3exQYNZF7YwwRx+QC0nue1S6UMaBo8Uv/AD4W/wD315K0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0rynudMTKvllCnjH93Y3zVTsJzb5zWpPE8kkiS4j9Krm1VYTzn/61SamZqUG6JZvbC/7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nlvh4/611ssMVzaFT1XbgelZF9aqXMij95txu9aDRHG+LBd/2ZP9lznerP5f93vWL4b+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K5++K70DOwfcPeoJ7D/R7qKL++u/+LfSsRY4bxbZJqvhvWdPI3RzWUmQf7yjIr5Ki5QH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LQtC1W+mm8iKO0lLnr/DgV8ewDEY+grsonHVLMY+WpoRjNQx/dqxEPlNdBii/aSYq4n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0fIoGTBRT1XimipVHFWBBKcCqpTcanmPJohXNAD4V2riqht/9ZWzp9g13LtAqLXbQafe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jSJveB9WN7pixSn97btsfJ+Zq7m3ulRPkBArx3Srs6Rqcc+cQTYST2PY13msXN2YIvss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tXBJWbN47G9f6/a2Ck3Vyqv/AM8k+Z/yrkb/AOIcr7lsLKO3/wCm8vzP+VdT8Nfg9aeM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TULxNljcR/dSb+HzfZvu15xq+hX+h6re6fqVpJZX9lO0E8MowVYdag1KGrarqOpOGu7y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+FJaWf2y2eHruqaSEOBmtTwho91rOsxWdrEXLfffsi+pobjGLlJ6IulSq4irGjRjzSkc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K+obL4f6HYA3c1nDLd/L5lxcD5eP4tp4WpV1zwtDIbd7jRSfTEOPzrzHmlO37uLkz9Up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+KhSm/sts+S5huJqs6YJr6x1r4Y+GfE0LStYQxtIvy3VjiNj75Xg187+O/Ad74K1Rra5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AHEybv5124XH08Q+XaXZnzHEfBmYZBTWIm1Upv7UdV8+xx7JzTcVM3U1618K/ggviW0T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cQWQ+V7j/aJ7LXoV68MPDnmfKZPlGNzvFLC4KHM+vZLuzn/gRrf9j/ErSY2fbDfZspPT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X1vCm+eNPV1X8yK4qKy8I+EGhiWPR9IA2snmoiyH/aJbn/gVdjb382nziXt8r9q+bq5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Y+G2IivZRxdN1P5f6Z6Z4/8ABUXjnRUhhgEWt6eGGnpj/WjnNv7eor5R8W+E/tDTK0Rh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kdQfevqjTfGqarbSTbj58Tbn+vbFef8AjjwbZ6w95e28jx3sxM8mfulj1ruoVVUV0fmm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sLio2kj4u13Q3sp5BIOhwc19F/CW+nt/Bnh66RiJY4lUf8BrBvvhtNr92IX2xxbfnkx/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beHtLg060XbbwAgO+GZqMRjqdBqMj6TIODMwz6nLEQahTX2n8zndd0eXUPHf/CQTuC4V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Gn3EthdLJE5QhcAqe1dVBBcXPmCBBL5a7mwq8CqE0EciZ8sA564rzlmcW7SjY+rq+HNZ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kui3Op0y/i8QWGGIFwg5FY2paecsCMEViW882k3ImhYgA12lrd2+u2LTbhHLGMvXqqon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1qdf6rKNql+W3Xm7HBXdg244FZs1j1yuK7OUoznyk3fUU0ITn5Ix/wAAFeVLMYr4FdH6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njMRClJ/Ze5w01q0UfTj0NR2P2mxkMlrKYz/AHexrtJtMhmz5o2fTpWPdaYLRiVGUrow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zmecH5hkdH61OUalH+aP6m34P+JF3ol4rRTtY3I4IJ/dyfUV35h8KfEqXbeK3hzVn6X8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X+q14zJbpKpBAI96dZ3d3pjZhcvGP4GNdVrHwxueP/hPrng0ebe2wu9Pf/V6hYL5lu49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q5s12naK9z8FfFa80oeRHdBYG4ksbhtyOP91uDWxrHw78IfERJbqwKeF9akJY+SubS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pgfJ19pzeYwwK57U/D8VyDvhG7+8owa9q+IXws8Q+CpCup6extSf3d/aZmgceu4Dj8a5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duhI8mNw0hI7U/aWR1YPB1MdiIYaktZOx45qOkx2z4A6V3fgXUEtPEGjzMeZP3WfrXoX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mO0hjl89f9XGq9mrx7SL37M9lKODBKrA+mDWVDELER51setnuQ1Mixn1KrNSla+ho/Gu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wH2m3VSuMEMnHP8AntWdaOXjyTn7r13X7T2wWWgXqD5xNLhvZwrVkfD3wfN43gi82b7J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/wCb7o/2q6ZVI048zPJwGAxGZYiOGw0byZzz4JOK6vSZBfeF7hD96Ibx7FWr1e38L+Hf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YDBuLshmP4tV221HSr0eXb3GmyE/LtTy68qWYq9lE/VqfhvWglHE4yEJv7J5Pp92LO+0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7f7hbB/pXT/ETRYY3jkAzFHLs8zHzYNb+r+AdMuoJ1t4xYTSptxB8qH/AID0/KsnUZmv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eLCFcHqJEyD/ACrop4mFVabnxmfcMY3IJpYizjLaS2Zx0mkrcWnnwDb/ALArNuIcQK7j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MghAV/yqDVrMXUMpAxXWmfHmcLfK8+ny/wCyaW3t5h/yySX/AIHtpbEyS2sUp53r/KtS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jyc/J/drVMBNJl1NWkitobW2P9+d936Vov4eiSSK7uZDqVz/ABl/lto/qv8AFUeg232i6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Nei6dp8VvbxRf333nzE3Vz18VGgrs+nyDh3EcR15YehLl5Vds8/1K5lnU8gcL9z7v4Vz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p710ersr6jcByv8ArG/drz+fpWBfKlvnzAAD9/H3VWuxO8bnylag6FWVKW6PNfEqPZ66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O9Zmo+XcDzI+frxW94phcxLc9W34H0rBv1/dI/rTZz7HP3nB9qbL/qlrYsdHuNcvIrCzg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g7mvqbwP4B0/wR4etNOit7eaYbXmuJIlbfIfvdR92uPEYuOHScz7vhfhPE8SznyS5IR+0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83416Nokn2jSLZ+uF8v8q574nQiL4g+IUVVVVvpcBBgAbjWp4KuvNsrm2PJQiRf5Gu+n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w/1bEVKP8rcfuL9y2GqHdxVm7jO7kVDsAFWcg0dKKMYooLFXvSMMUq96R6Cx+kOtvNqF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bPb+IVeXrWRNJ9nuraYDodje+fu1s1Eihw6U7HFIvWnVADQcU7FNIpw6UAfs/wCHrjUT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cLO8e/du9K0bX/SdPmm+fzd7P9za233o0aeXSLeaGX+5veT/AGv7tQ3EUdnpz+bN/wAf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SAl4817ZWUhB+yM20Sb926kvR59xb2EX+qyEaTf8yL3p1vfy482L/VWabE/3qy7e48+4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f6Va2kPmxfcQ7/v1W/s/+z/Kil/ezb97/wD16S2uJdPgIhx50j7E3pu61cFhEDmWYyx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7/7NBRSubuS6MMcty4UNl3jx8iiku9YluI/tM0aRRSvtA+820Vaku7OwWZzDHJM7fIG4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7ZqQZZJ1KJHE+3Zn1oA1ftMVxo3/AB6/a7uR1RI44fmRj/8AE1hjT/s9wcRfvt7fuxXQ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kxQ/6z78m/8Ah71zv9oRG/u5TN+5En8H3v8AdoAv2VlNHHEJraRf3uUjd9q/7xNJrUbr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3v5bblRf4fmqTWte/tW1thGh8lUbEafe/wB4/wB6q/n/AGi2i+1zRwwx/O/+92oAqW3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eGJHzJI38dSz2tvA1rDbrId5+eR33M/zUz7PKYIvsn70yf8AAaQafdQQSSyxfvfuUFGl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iPcwUof4axtRtGguLh5JfLHl42f3Vqae58joecL/AN9UguP7QuYoZYvOmkf5/M+7t70A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NLL/AKmOsmSK2uGbeP3ssnmeZv8AlRfpXUXeiW1tpQjjvVuRc7n8pfl2f7JrGj0+xu2i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yj/CKAK7XMEk8gVwkBGPnfbVP/RLa/i8r97FH8//AAGr2nDT/t/kxQ+bDv8A+WnzM9Vb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5iQ7cR/Nj5RQBJb3T6hqClBiERnZU+n+VqAM32vyZbfc7/7eeF+lZunzlIJzJNHDtCgf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7m1ik/eP8/8AtqKQHyx+2xbzn4maFe3HzNcaMkW7/cdv8RXzwU9q+u/2wfDN5qXgTSPE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2kdV/wCWcmdo/Na+SCQeldlKV0cM1aTKUidapTJ1rRlHWqcq5BrcwMuRcE0xetWZl61U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arZp/UUAQMOTTMDBqZ6iJoAryDrUVTyCodtADD1NPQfpSEU9FyCKAL3h/wAS3fhDWdN8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uK8ix3ZW+79CM1+ttjrK6npGn39ph7e8iivY2HdGUMv86/HvUl8rTL5z0WJj+hr9SvCd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aWH/AEB7P95/F/qVrzsXokzrw71aOh1jxL9mvPPI+14X/j0jYbqqAS3P7674i/uf3qS0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9nPVjzWrqTLcwqODtFcCZ2jLHShE8kpISDGNtR67FDbXEf2c7FCgmmCWaaAqCWB61cfT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93GKsCTR5jJiZhtKDap+tQ+RNP5eP3RG6rYe1tbIAff+5/ur60zObc/7mxqAKNsJp7g+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eMvAsfjXwf4l0qWIzJqum3EPlr1ZwNyD/vpVrfLi0DqOrItXLG7aJElBwY2IojoJq6Px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mj/dun91hwamHTivWf2rfh9H4A+OGuxWyCPT9XVdWs8DCuJP9Yq/7rbuK8kA4r2IO6PN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45rUyFAwKQrTwM0u2gCLtQOKcVptAE0ZqeNuaqqaljfBoA1rdvlqwrYPFUrduKnJoLLy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gWEt/wDA+58r/lnrd1/wH5Vr44UkW8h9K+z/ANjO5MfwLnaM4eXXbkFf+ArXFiDWB6vP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zjNZpcxu8uNxan3ly/niArwe9MtIZ2E7AbgvrXEdBpaQpe6BwRvFbZ/dcbeBXPi/l/dR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5q2tO8z+zyZZRLMEZEMfzK1BZGzbzOxyc/c+fbt96z7mf7P1H7urFtfym48qWKOM7Ov3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Y5YhIN1AGDPcDyJYvn8op1+83NQ6cuXt4YuIvmzWtqOlRvE2E27HUf8AAaqfZ00+3aVd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hvILf7bbGXmLGHTf8AN+Arw79rzwcLj4MT3ka7ptH1WKdJ26Msh2kLXs9+YoP303WvC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8I/C2mp5iHUNa80xH5f3cUbf1Na0XadyZq8Wj4yXtUq9KjFSL0r2DzhV609RmkpQcVA7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JvoC4bKXZRk0bqAuJspNopS1M380BcbInP4VXvUH2SX/AHauPyagvlxay/7tJ7FI/RmO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0h2f7P7sUwWzwjBbdV+xP2fS9LiljxLFaQJ/vfuVoLK7cCvJe7OuOxkSQxsQxU5qB4FY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yT3Hl7cCs5rUwzyxv9KyNTCuIPJBkzwaqQ3X2RZsjzQwxW5P9mhBjliz77v4apahp8Pk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+7/9jVotGFPGsg3JEBmqeRbEqzFc+grUERQbV7etQTEn5mUce1Mg8p/aEyPhXrG773m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VVXrX1p8fLHzvhjrMkkn7oCN8D+8H4r5QVetddE46o1HxU6S8YqIqMGmDg11mSLsY3mt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WlCTQMvx1YXG2qkWamDcYNAFa4HJog4p0gyaWNcCgDpfCdzCl6skgBVPvD1rC1W5Ooah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IJNikVExzmqKvYgMS3Fs0Z9ODXc/D+5PiLR5NFnP+mWvEef738Lf8CrjdNAEPlf3GqeH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qxEhYiBPjulc043NYyPYfA+oSaRcPbylkaFsg/3T7V6R+0p4TtviJ4T074paTGDqttt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riC7/4F91j9K4Uwxapa2uu2mGT5ftIX1b7r/Rq9W+EPiO00jUprPWIRqWgahH9lvbVu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KdmdCPka4s1TtXpvwd0j7DpN3qMi4kmk8tSfQf8A161fjb8HZvhd4ul0okzadMFudOvu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8v3W+lc/ofjD/hHdKWwaxSRVdm8wP/eNcuLhOrScYH3PBmOwGW5tHF5g/cin0vrodfqG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7F52nTR+RP8A7eeteG+PfAF14G157BwbiylH2mxuQPknt/4Rn+8vRq9I/tePXJZrnbtl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0SH4geGk8L6hcR211E5lsL2bpBL2X/db+KtMJSVGklbXqeLxBmlXNMyq4rmvGT93/D0P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J8RW+mzSs2m3zbPJbkxSdj9K7j42+H49V8C3M6Jul09lnTHUr91h+FcX4I8Hatb/ABHW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jTh72P8AuMOn4N2r0L4sX/2P4eajHnBu9tv/AN9fN/SvKxfLDGQdPR9T9i4XdbEcHY2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/wA7Hzf4O8Nf8JR4r0vSipP2qZRJ7IPv/pX05418Qw+BPCF3fxhQIoltrWEd224RfoK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GdzdEfLa2rtn3ZlUVu/tIXbx6Lotmv3Jbhp2/wCAqVH/AKFXTjv9oxUKB53CK/sLhPG5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6R4VqeoXusTXF3e3Mlzcy5d5JGySa+4fCC/27aaCf+fq0h/WOvhwjKsPUYr7Z+C82/w/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98rivZr0Y8ipx0R+LYbHYilW+sxl+8Wt+tyxayPo+ryAj7jFCK1NVlDxmQ9xmovFUAXW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xqveN59smD2xXzOX/HUon7f4gU4YzL8Hm3Vx5Zfdf87mRaK6WyHdvaR8j6VT0fVTqmo6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X+ppmpeIk02JQsX+qAA/GsTwJKkutamDkedF5o+m6tsPh5+2lOsjxeIOIcL/AGFhcsyy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PXfCdq1r4Q8T6oPvgx2y/U15xps01vq89nIP3TbnQ+/evVtMItvg/qUnebVYl/IV5ybY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dt/rW+M5PYSPneC8Riqee4b6r1l73+Hqch8T9Z1DwtZWGraf/wAs5/Jnjk+66nd+uf4q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FOjtdWLSROm2OWGQ/PEepB/vVzPx2vPK8M2dhnBmullI/wBxWrxTQfiZrPgwXsGlPCkd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TjFZUKM6+E5Yn3Of47LMo4zWJxEbQSTdv5raH2jodhDc2jMGzN2yMVBe2DIWGNrDt615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za2V3L/AGf4jjATywMQXa/3h/tf7Ne5Qyx6xaeYABKvDLXTRo/VqahLc/Oc/wA3rZ5m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tLdI9DkAHVWDDP1qtdRh7ds1ualEImZQOazHi3QNXnT5Z4mPIfrGVe2wfB+L/tPZ83Jzf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P2qT7II16VcRBHUqRiXivXPwAxpoBN25HQ1d0rWr/R3GHMsQ7E8ir7WAxwKhezODxVAd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7Yw2TL5MiKnlyr5i7f8AdauYkVXuJ5Et44WlffJshWP5v+A1T8mXGMmp7PULje0Eh3IP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MpuWh+58NcV5Xh61DD0cDao7R5m4/f3/AA+ZiePtFvtY8Mzixsp70wyLJKLdN7ImDlsV8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aR/q/vv/AL1fYHhTW7jQNSN1a3Bt5NpG4dDVf4l+FNA+INo093pq6Zqqji+sgqrJ7so+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0PA8Sf+R63/dj+p4B8anj1n4ZaXqJ625h/wDHht/pXovgDRk8L+CtLtQOVgE8p9WZdzNX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wVd2oHnC1WPblcfdYmqmm/G1NXtRZtpS2xNp5K+XOTj93tq8XGpWilTRzcD5tl+S1sTi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RvXUxfE3ia88U61NPPKu0FhBEN2xV3cVf0e1x1rnLK2VZAw6ht3611EE2xItvGa9CnT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ZVxuJlia0rts9H8I6zd3k2qadPvc2REkRY9EbtUvi8wWjqXdE+0Iw3t/E1VfBNhObm71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hc/eYHk1T+Iwa5msokbPlgtt9Oa8P3PrnuH7piKk8RwLGeYfEvh5vi30/ApWvhy3nGIL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S78IXa5jV5B/vrXORW8sbh8dK14NW1Cecym8uAdmz/WH7te8fz6jNtrY29hNp8g/fW8z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4e/tGa8hu/M/dwLIn2d9u75sVR0iYy392lwxadlUrIx+/UNxcS/uvXeyP85Xf/d5Wsqs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luJw+ExlOvi4c9Nbx7nqunaHaaUWEEDLn+8c1odMdq8qW71e7gJt7a4ml/jWKbivR9Ka4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ZOYF8wE/davnsXQqUY805XR/TPB3EmAzWVTC4HCewUY36annmun7Pe3vm/uovPb/ANC/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lljx/cg/i2+prstR09bG5eWPfPwS9xcfeRt3QDt/vVkahBF/21+b/wDWa+uhrBH8vY5/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nA+MoEWwlc8AKr4rj2QPZrkV3/iK3D2NwsgztjbinfBvweNflOpXkW/S7VwwBH+uk5+X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aNCPNIrLMsxGcYuGDwy96X4eZ1Xwe8Br4V0yXxBqoEN1cRF08z/l3t+u4+7V23hDxLb+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RW7TSRRBzy6q2A/0Nea/HHx89wJfDti6oud960f/AI7H/jXSfAcbfhhpy5+7cTj/AMfr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FT4n+R/T3DeNwuDzOPD2Xv3aUG5vvO6X+Z87/Exc/EHxMT2v5f8A0I0nglvJ1WME/LPG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V/4r7xPj/n+l/wDQjXO6LdPa6hbyMxAjcY/rX1OG/hn8v5sn/aOJv/PL8z065hVgc1mS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3Czg4rLMZQnJrqPJK+w0BDU+wUvligCFI8ZoaPNTbRSbaCyjqEZksJ5P4o+R9VrdgC3F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RxxirPh6TfozRg/vYnZHH930qWUS0UYorMAooooA/bBY086NHcrbr99pT94+lZGrXkmo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2pxwKtXEVu7XV1uMqwSbIQ7YLD+9trUF9HZ6Im1A107cSbcECpAyotPc2VzYssqxKclw3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30+wiu+f7QkT5Lcrtj2/3qr+RNcW/m+b/H88m/buX0pzaraxwMJozLtXA+bNBoiO4uPI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L+9VHVtVEktvAkT4Pz71WrMrpcWMU5/dufkwnyrTNQUz+V5RQ/P8iIc7aCjOe52mWU5I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rSHnumluYVKEuJnLt/D0XFPlebT7aa3ZY/NmKomxDuan39/LBbRafLL5Xz7H/hbbQB0N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5Qx46/w1zOuaMtooMY4LZqquriTVDf3DlLONdyc/Lt7KK3zqcWpPEoPlrsWegDnFtfsU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Cf7FPGnzXFtF+9j8rf8A3929vap9biVrhpRJu8w9fvVQ1C4ltxF5Q/dW6bEjj/jkP8Ro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/rY/9XVkatLqMRtmzyc+Z935qsfZ/wCx9PimmlzNJtd4P4kX0qayGn3c26dFWGNF3xr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n2lqCRqU/wBmic5SQrnetVL/AE+HT9YMsU0n2S4Rdl391vwrT1e2XUtZRmDmTKgW/wDD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3pvYgMQbY4/tHzfN67aAMi2v9Q1AzWv2T7LFv2Q/3nx/Eavafp/2jTov3scXzt9q8x/m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6hN5X9xke43/AMR5rEj1WW8tJxFF5Mjucyb92/3oAL+2/s2N7qDAIO1N9R39+bjyv3P7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/wD2faq9/qEQg8maX/VoqfvP4/pV/RtQtJ9Hmupf9VsZ03/89OgoAx3is7nUUmu/4Mf6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r9ki8mH+OST7zU/TreG4t/Ol/wBak+z7vy8+1X/FGtWWmNNZySrDaW9l8mEyzyH+dYtA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dfAnxNZKgeSC0a5ILdXU7l4/Gvzbtzmv0B8S/FbU7q3ttORoIZdnzxW6bV8v0I9a+Jvi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NQsWTZGz/aYQf+ecmWX9DXTQetjmqqyucu/eq0g61bYdagdeDXejjM2dOtZ8ikZrXmTr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VDzUymoyuDSo2KAB+9Qkc1ORmmFKAIHHFRbasOKi2daAIyKkjFNIqSMcGgCtqqCTTbqM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/WoaVZeF9K0mzEvn+VptqjSr04hXpX5PmAXCPGejKR+hr9JPgr4lufH/AMFfBOtXnzXM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hbyyf/HK8/F7I6sP8TO3ub2G9WGNuwyDmrFrPbOmY8FejZNY84O9lwdwGAamitUtrJAg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NeO5WGGYH5gz7varM9qs0BV2yoHmbayUXMbqxwijdtq5ZPJebc/LEwx+FMC++nJFbuwf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6+ZvQRhVO5mytFrugJBfIPyrzT5rsWyElN2RgkGgCs9h9puwQT8oB5qoYpft25du1nxV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bJ45NUzLNjcAOHzzQB8//t8fDoaj8L9N8YxKPtHh67W3lIHJt522jPspP618FkV+qHx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f8QLC5UPbf2HPMyt0LR/Ov6rX5Vq++KFv7yqfzWvRw8rxsefVjaVwxzTl70lKDiuw5yR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Yo30AK1R0FqZuoAeDT1NQqaeDmgDWtmyoqyegqjaPmMVdBytBY8TERsvrX1/+xTc+b8K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3P8A31Epr487GvsH9hsA/DbxXL/zz1dfk/7ZLXPXXuNmsD6KthDLcRZh+/u/ef3akvgB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/vbcYGCOwphlIOCea8pM6DNW1WUsk68A760tAmh+zw2yIVBJGTVa9uDFcHC8lOlRw3Fw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NWWaUtit9IVYbArYVx3qBbj7MZYpT/uHZ/WtEXA8jNYupmW51SCUYMMaN/nFAD9U1BDb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uSu9emgkVGCnI644rQuZ/L4P7395np8qe1Up7b7Tcf6n+P8A8doAzrm+TUAROwjh9Y/v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IuvGHhLSIZVlt9P0xrghDnEkjEc/gtfVF/bFImCqncV8PftF61/a3xj8Rwj/AFOnLDYQ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RQV5EVXaLPNVqVelRqKkHAr1TzxN1KDmjb7UuMVAAOacq5plKpoAlEYo8qhWqQHNAEDR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TQoJoArpET1p0kIcIp6GRB/48KtBQFqJvvx/9dU/9CFJ7Fo/SO4i825f2VB/46v+FZMu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QXNvL9teIdcL7fw0240xJLGWSYDKf3PvV5T3OuOxzy37mdnLt8voe9PS4EhaduWP3t47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BC/xYPeqyiVGZRIQG7EVmalK4HzE9feq+/tWg8YbOTk1TlgwSKCChLAofINVrwZSrc0D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elSizzL4728p+EfiER8kCJz/ALvmLXyaFB3V9qfFe0x8M/FM3YabN/hXxZB86gjnIBru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Jo8jirW3FOVQVNdhkirG3ltWpaSBhWVOhDcVbsm2jk0DNmMjFOzUUZGBzT6AFA3E09U4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ZGKjPepX71G3eqAktYwlymT96rU0AkV0YfKaz5JiCjj+Gte0cXllvH3qzktC4nVfCHxg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TJZSxEIP78Pdfqtes29ofD961rJMWh6xS/3kb7pr5wmjlglSeBtk8R3Iw9a95+HviWP4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ANRiBMCMeVk7wn+a159SNtUdMWfQNppFt8d/ho/gu8Zv+Ek05jdaDdN1LAfNbsf7rL+uK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0u7u7O9tWs7q3laGWGRcMjA8givWfhx4om0i6jHmPBcQuNjdCCD0r0P45eDYvinoE3xC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o01yyJ8vJ+6s69fx/CsVO251Uqcqz9lBXk9j5G0+d9IugZEO0nBGOfwr0XStIa8hW6IN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r1j4asrBzPsWecfekk+6tVr/AMd6fbTG3iBumXhn/hX6V5dTGVKnuYaJ+u5fwdgsnoRx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8UvX/JHWfaLvWLgzeVJdzeSsfmRgNK6xj5V96+bviF4ul8Y3y7VeLTbUkQQ55A9W969k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uxNiUfc/u1ifE3wLa+JbKbxRo0CxXsY3atYRch/+niNfX+8v/AvWtcJhfYT9pLVnh8Tc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Cn7LDq2nexzHwDt9uo65J6W8f/oyq/7SR/eeH/8ArlN/6EKtfA+fZ4j1G3HS4ten+6y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1k0ljoV4o+SN5IXPu3zL/JqU9Mxg/Q+swy9p4dzUd1J/+lHhVfavwGmWfwr4QIHC2Q/r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2J+z3/yI/hc9xZH/ANCNe9Udz8EjodR4yb/ibNg8ZqhcPttgB6VN4kmM2pt9ahuUDQkZ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qo4n9BcWyjDhPAUZfFK35M4XXAN7ZGazvA77PFMC/wDPWN4/y5rpL/S3u5lRB/D1qxpm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565/0iT+npXpYjFwou0tz8+yDhTF5/F1fgox3m/0O9i8U2sfw5uPD/lkzyX63Qf0AWuP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eVgqA/ia6m28LR2/gvVfEU03NlPDD5H97fXnfje3T7XOE5R0yB/dNedTw9bF/wAbRH3c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Sx9rXfxTfw/15LQ8W+JGtya9qk11Ix8qJCscXZBXllxtaQkd69K8XpiO+OP4Otc5pfw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903SXu7SYfJIrAZ/OvpqLp4anyvY/Fq8MZnWKnWjFznLV21OSiG3JHyuOVYdVPrX1H4Q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unza55WomKJCbhdq+Zt+bn/er5mvtPudJv57O8i8m5gcpIh/hINRbanEYaGJgk9j1uH+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dNSb0al5H3D/AKjIp0Z+0qyAgGvn34Q/G46EItC8SXJew/5dr5+TH/0zkb+7/tV9AW3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FfL1KLy+orfCz9wwmOw3iDldaFaHJVpaqz08tPkDWxRtoG4etDweQMjk+lblxbi3JUD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3WvYP54KcGWHSnvHntVmNR6UpUVZJnvF81R+Rh81oPHk0ySPAzXNiP4Ej3uHv+Rthv8A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pz/Gv9a52PxPcaaflclf+eR+4a0/E0v2bRrh/wDbX+teO33iGV7gruwK5cu/gn2fiSr5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+I0kWt+DNSli2eUbZp/3n930FfPvhtMSwn+6jGvoNoftnw+lhPJlsrhf514z8L/CV/4u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MET3Eg+VF/x/2a9NTUIts/MsLhK+OrRw2GjzTlsi7p7y3jpFbRPJI5wqRjczf8B/rXqX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bWnCKeRYxnLH6t/DXQ6Ro2heBNOeVFSz4+e6uP8AXP8Aj6+wrjPEPxeku3eDRFaEA4Nz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a814mtiPcox0/mP2XD8N5RwvBYriCr7St9mEf61/I7/XNatPDlmEYDfjEMEX8X+C153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5dTsXmlYt1+Vay728kvLGC4mkZ5jKNxJznNXbaEQ2suOp3V0YTDKhFyesn1PieKeLK+fy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P6sm+08EcH6VJbz4Bwe1XMWmoW1qJof3sfkukif3TwVNZksDQvNtHyqxXiu8+EWhWS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VH51G9xify/Wqt1If7RtH9HCVYkgy7yE/d/xqrAdJo+oix2lE6/fwfve1ej28q3CwzLgq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6V5DZOxQc55r1jSf+QfZf9cF/lXhZsv3SP2jwu/5GFdP+Q5zUI5Zp7/IFrGzY5bdIwzy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ddzwkrbI3zoxywX+8T2q9rd9FZXTxbkMpyNkJ3SnP8qXw3ot9cXS25JDXMZVbT+Ej1kN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cf8A71V/xS/M5JdEl8X362gaQWrgney/wf3v8K6/xPrFp8OfBsdvpsapcohitI++7+KR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FnLlSJ/N2kqc8L/DXO6z8PU1/Vp72/1eUmQbY4VTIjT+ECvn8RiYzruFXaJ/QHD+RYzL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mKrL4vh5F2/rqfPF3513NNNK2+WUkux6k1718CP+SZ2P/Xzcf+h1Tn+A+nSkkatdL7CC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BfhuHSorp7uOOaV1kePafmOcEf1ox2Ko1KPLTHwHwtm+T5rPFZjTspRabve7unqfL3xL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NP8v/oRrmIIOhr6R8QfASw1/WNQvpNZlge8maZlSPOwseleEeKdEXw74m1LTYpmnjs5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9e1hsTTqxjCG9j8m4o4fzLK8TUxeKppQqTdtfmekaeYrnw2s3/PWNYvz/wD1Vjz2/wCX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58BWzDlrad1YfxN/d/Q1F5khiOQo4xzXek0fDFRLQbSFDnZ8+T/CtNK9asA8U3aoByfm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/vOI06f7dL9OlWRbS3Ax/t/JGnzN+FQMAMjP50FDKfpRMOp3kI6OqyLRBb5JNIP9G1C0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GjLFIjfvFC7huGPSoqnuZ3nndicj+XtUODWVzQSiiikB+wtzdebrYESPMy/KkK/d3f3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7v7QZv8AV/JsTzPl+uK0Y1hQTAY87y9yRx/KztUVrqMtvxLsPXeJE3LuqQK8b3NwYreN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Wtp7e3hs2gjijlCPv8zfurJsL93sngESRBn679u1ah+0O97I6nETDGM0GiLksclxDLBD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/B7io7e3+z+XL5v+r+RI/wCFVp/2jz4DFF/yz+R5P7tMuLeUW8c1rzDv2eY/976UFFi3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GaXzbvfshj3fxf3qx0uXmYiRSXc7jjnFXp7gXFvagRD927f/AK6h0Kwln+1TSnEO/Yjp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OS/tZ43JSFRlyDiqlt5txcfuv7lXtlulrdrZTtOHbHmSjq3vS3EEVvbxWkR/e/cmuI/u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K4nmllP7qJ9ldFDJbM9rFaeXtjhZ/M+9sY/xGssafDcafaXc3+q3tvk37Vdfeqc9xFPb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byfd2r+FAF+3/wCPiab93d/365NvtMmoSTQjypTMqJHH8qo1b0NuNOS3D3Lx2kr70twd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afL/AKJN/wAst+/y+NyZ/iNBRRuLe78P6PN5X+lateTrs8v5vlqpP5s9vFLLN5vl/O/+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qVzel/KsLfcPMH3Gb6Utvb/aNOiFr/rZHXf5n8HuaAKr6mLkXsskPkyTHamP4aWwhWR4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VnXJNvn/AJa/OyJ5abvm/vV1XhPQJISsV9ItpYSfc835HlY/yFAGPP4Vg1Jllnd+CP8A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t9NTF1arHEE37P4vZqPE99BowuGtrhVhyWRN24qFHevP7zxvNq9vEhl3SyEB/k+VPqaA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y20tI7CERNE7AkLuUt/e9zXlFv4iv/FeqRoqzSKkm/MnzE/U/wiumuNGl8UfZdPtPMht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67DSfDuneHo2ht4huPFQ3YDG8O+ALOPUzqmooLu925RMfKtfL/wC2Pb+R8Y7dv7+j27fo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fxzEusYHG3uR6CvkX9vrTn0n4u6CrKV8zQokGe+2Rv8A69a0HeRjW+E+bTio3AwaTfzS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8i5zVWSLrVsnJNN2ZFAGRNHjNV881p3MPBrPePBNACoeDS4FMXjinUALsHpUTpgGpd1N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kj700rkmnouAaAJAcdK/Qz9k/U7eb9mvwQsDbjax3FrMPSTz23D82/Wvzv5r7Z/YVv5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hyNP1pig9BIqyf0rkxK91HVh/iZ9Ey2yGUheWHymqUdyqRMD0D7TWjFiF9x6l8msuQJJ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mvNO404YFjldQeVrRtUDPGAvy561jEtPFJJnDn0q7bXTraQRrnIb5jQBrX1vHGVkVs87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zwDuqW5l8gZBDJnJzWc1w091IwPy47UAMhsyzg54zWpPGEVRjtWelzsAxzVsTfaCB7U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H4IfEgwyeWToN0PzWvymjXbBAPRF/wDQa/WD4m6Xc+Jfhn4w0qIbJrzRrqGMdctsP+Ff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B/Ku7DbM46+5D60UpXrRtrvOMTJozTgKXb7UARGkqQrSbKAGCn0Baeq4oAtWrYXFXFk4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9DQWShs19XfsKX+/Q/HGm5+7d2t44/2SjL/Svk6vpP8AYSu/K8VeNrf/AJ66Zbt/3zL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2awPr+3/ANHUydqrbzcNLJ05+T/69X5HSa3DIPnQbWX3qHT7WZrcoUw5O8+wryEdNiKS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5v7tNuJhbbMHP/oNa15ai0E6HHmpWBc+ctuM9N+7+81alBf3Tz2xWJjF/Fv/AIaZbXOc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2yfT/GoBIfshA/1g+Zv9qgDYtvsk4lEWPOdG/d/3qx9QWa3uIpYh/BsfYPlqifNUm5i4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/tFsR0JoAwLe2Nx+6I43r/vN81fm/wCP9Qm1Tx/4rvJjmSXVbjn2DY/pX6VxTSQXlpE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zK8RCS417Xpf+ond/wDo5q6cP8Zz4h2iUIXJ61KTmqdszE81bzmvUPPTFzijdQBmnhM1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8qmmI0DuCtUitxUIQinAEUBcnB96Sow2KBJQFyen2L7L+0f+7cwn/wAirUUZJFa/hDRJ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gXfcXl9BAg+sgP8ASk9jRH6K388sWrvJ1/8A1VJNPm3PvVi9tx9snz2f/vriq/nRebiv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Xtny7j0rM8wNwfTFbt3fFZlQjjcRWFeA+edo4YnFZWKK8yFS7D0FQMN0jk98VYebEcZP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osBW8vbu75qn5Ztt3fNX/vOR6UpgFxGW7ihFnA/GaY23wg8YP0zZbfzZRXxrbWhghwfR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d8HvGUf92wMn/fLLXyHOoMS4HYV20Tkqmd5fNOEXFTgc1IgBFdpzlCSCoQpQ1pvGKrPD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cmtOCUEVkNCY8mnQ3JQ0Fm6HGKcHqlbT7x1q0oz3oAVzmoyKkxkUmyqAZjKuKNNuzYz7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VC45pNDidEbbgk9KboetTeENbS9iZhZykC6VeowflkX/AGlpuiX4nj+yy9QMJ/tU6/sQ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SubRZ7zcCHWNPj8Qaf8A63er3Ucf97++PZq1V1qe/wBMRcsFcgMPXaflrxr4TeOZfC2p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8sJY8Mv/ADzP/stewXFt9n/ew/udP/5YmT7rV8/mLlThZdT9d8OMPhpZs8RiZqPs43V+5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eH/Cuj61xLompR73kt/m2SBvuSf7VeQ3EFe2W1xq2oWxihupLq0/55R/NH+VRavod/oE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0Vx/qXu7ZYll/3S2M/hXBRxnso25bn12ccJVM4xs8Vicxg29tfhXZanlWia2IALS7OY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VvWuozaReq8Ryg+cjsa6IXNnnmfT/wAo/wDGq2oX2myaddf6XZv/ANcWTd+ld8MdzyUe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K4vgClg8PUxH16EuVN2vv+JxH9jRaF4qs/EOnExWHmf6Zbx9YweGI/2fbtXQ/Ejw1/wl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eQ7bm1x/Gyj7o+oz+dZX2mWwz5RzXR6Pr1rcwBJJfJKf+Ofj/dpYynJtVYbo14IzfB/V6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t8L835fcfKskbQuUkQxuOqtX1n8ApEj+H+gNv+5ZHB/4Eaz9W8EeHPFhW9udOtr2aQcX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vn71dHoOipp1hDpml2/kWsCbUjBzgemadTMlOlyQi+Y7cP4a1KOI58Rioewj1629C7Hm/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vocTEDpirlhYmAYVuWpl5CyOcsGxTwVB0ouUt2eBxvndHN8ZTwmE/hUrRXmzJxg1wHiv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bWzq4H9/DfeavQrh1iJLOqD1Y8Vn/abPBxPZfiEry6dVwrOc1zM/XsflNLF5PQyzA4yF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FiEt/wDCzxoo5221td4H+y4bNeWa+BPo+9f9ZF94/wCzXU6Pb6tqB8rTvMu/MRv+PP5l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v2iLH/H1b/8AfaV6KzK3/Ltn57/xDqn/ANDGn/XzPn3xrB+6ulA6xmu7+A2txan4IWzA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Lp5X+taXxMa1PhuSLNq0pkHyRbd23a3pXgvgHxjceBddN7Hme3lxFPb9pF3df8AeFdF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z8zyMtqw4J4hp+0qqdNq0pR7S/ysbXx28Mz6P40u9RaELaao/nxyDoG/iX+RrzwHIr62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GkvF51lewuuJLK82rIv0Vun1WsuT4KeDpmMg0Iqn+xdmow+ZOjD2VaLuj3c48P8A+1cX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U1tfv5nzr4T8K3fi/WYdOtIfNWRgJmPSOPux9q+tL7VbLwfpo1LUphbWFokSvIe3RayE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MNZaNCOsSMpkb+rV4X8VPidN8QHW0tkMOixkbIyMNMwP3m/+JrnnUqZpWilG0I7npUaW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ZVMTUjZRj/XS+59hW2p23iC1Sa2ljkMqB43j5SRf7w9qjmiSJAruEYdietfJHwb+MNx8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uPD7uMgHLWjf3l/2fUV9OzXQ8Swx39hIl3FMoMUsJyso/wBmurF89DofmnC+V4XPMbKh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6fqaogzyOaXyRU2nwOlrF5iFT3DfWpZlAY8VdJ80EzwcyoU8Li6tClPmjCTjf0KLqB+F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nNZ88WDUYj+HI7eH6kKWZ4ac/wCeJynjJXbwzdgH/lov/s1eA3TBJhv5r33xfOg0K6Qn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gWoozu5QZxWWWx5KPvH2XiNWhXzm9KV/dj+p6ubWVfhnFcwnzDHYO+z+9nNbHg3Q7bwH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W/2m5b1kK7m/+JqMJ/ZXgvSY5ZbeG1ktIleS4faqKXX5ia1x4u0SfP8AxOdK/wDAlKyx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veGtGjTeJxdWcY1I+6r9PNHhPizxNd+J9QaaaY+QD+5t+0Q/+KrIB219DjV/DP8Az/a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/DJ/5ftF/wC+4acceqUbRpaFYvgeeOrPEYjMoSm92/8Ah9PQ8csLn7Vo5P8AcYH9a3La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J/yxvtG/77hrmPHE1tLcWJtJrSR8tvNuVI/HFdFHG+1mocjVz5fOeC45Vg5YuOLhU5ek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O+tre2a1ug6osJmh5EjL1qS507UIBNLNp8kUW/f5n8O2ovCOofYrjSQ85htDI4eN8bfv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7Q+Hr2NbuGSV4sKqygknOK0rVp05qKRyZHw9gszyyvjK1fknDZaa6X/I8tvJ4hcRN6XC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jkO09V2uP7tZGrrH9nl4rf18iARyRHzRIn93b2rtTPz6xl28EXcyeb/z0jfbXr2gf8gf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3N0rxwGvY9DMR0+yiimjlmjgX93G43LxXk5nTc6asfsXhpWpUMbiZVZKPubv1OevLeG3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zGd47cf+PEtVUX09pLE8Dn7QTt2D7zrXQXNgGmMU9zBFt3Mmz5mVT2rFnuLSw82KHef7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01aCPyLHO+Jq/wCJ/mynP4l1HJ8q4eKV3/1cZ+VWrhbn4ieJhfahFFrMn+ubZz8q/NXT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YlY2b55B0z7V55eWvl61qCekuf1qZUKc9WjtpZ5mVGCp08RNJf3mWbv4l+KGJ2azcg4x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a1DXfBFteX909zcvPLGZH+98pxXheof8f3+/JXrHwj8S6RY+BYoLnVbK0uVu5iYri4WN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XMaEY0vdWtz9R8Pc8xVfN5QxuIbhyP4padO5594x+JXijTvFusWlpq81vb291JFGqgcK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Gp3091cyeZNM5d3I5Ynqa3fHEsc/jDXZoZUmikvJGWSNgysCeoI6iuebk16uEpRhCMkt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nGYmtSnWlOCnJrW8d3sejfCp9+n6qmf9Vtk/4DjBp2pKDdNt6e1Yfw3FzJ4giggYxfaF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qNTtPJlfjBB716B84ZWwgVLZ2El9cLHEu5z0qILLOSIhzV8afNbD97/y0/5d/wCJ/r/s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bHyf3sQfZJcfdaVv7sf+x/tVk29stwSeme/8Ke1dB/Z0oHnTS9P+Wf3fl/uisy4nhAPl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1oLHJdw2lu0UI++mySST7zfSse/4gll9HXFTNljyac8R8pxn7ykUAXljUwqycqR19aj5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f7gK0HqazsUFFOxSEVIH7QTgwah9rtdn9xOvyUwQHHlHpv8Ank/2qtpPjT5f3X+5JJ92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GKLmNNju/wDG394/7VSBCkkAuZIsfu2GKrwQ5e8k8r9zH8iP93e1T2+nyn7L5X9zfcz/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iLV7iL7V/wAg+3+RLeNPmdqDREE3kz6d5ol8r59n+/VNJ3lheHJMAbgf3R6VZFvF9omh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R/6tG/u/8BrR1CzMOjrJEVPkbs4/jagox7e1eV5AsUiRgYLEfdFM0/UY5WNuUZdO5QH+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yCdyvmLyoHWsq1ktYYLeORHKxysyLQBovYxJYx/Y08iCPd+7P+s/KqFwOI9PH+t++5+7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hP3Uf8YHXbVb7N/aHnTf6qKT5I5JH+8ooAd9nzYGHzfOi37Ej/h92qkJ7T91axD/AFfy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JZSFYbe2h6KCqP8A3lqXGLi7m8pPuKn/AAL+tAFe/WWS5gBkjG4+a+BltvbFWNb1B2tT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3/LtVapz3EP2iXyov9K2fPH/ABJVoaObgWvnS/7aR/1oKK+n6x9otorTyo/J/jj/AIW/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whVIdhTCj5OKhi0y342nkPsB/iZq2hq48N6XerqsiCEoUSOT5aAMO001L/w9cXcNyPNX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rfNz6Vz/AIv+IFlp2jvZQf8AE0mgfE1z92OWQr/q1Hov96uZ8X/FvUdato7O2txaQSI0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/s1czbeF9Q1e/ii8qQf3/wC6lADtU1y61nZEhdsgbwOWeQ/0X+7W/wCG/BRtxFLfmT1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0rwnY+HoRKVEswG3zHH8Va372Y+dN5n2XtSAFuUs4wluFRh029qittJmuLeWXJll/wDQ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FvLzMx8i2HLbV3ECrmqeJRcWsmm6ejW0E3EmVwz49TWVgLtjqFhai22zILqMsZv/AImv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8eeDtQcHypNLkgjY9wkhz/6F+tfVHh7R4p9Tje9mSKyQF3dm5J9K+cv27YVmsPBN2i7V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Nj9a2o6TMqvwnyH3NITxUhXrUbd69JbHnkeakQZFR+tSRigBkkWQaoS2+Ca1iKgkjFAG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pvF1qBoqAKBUimk1akjxkVWI60AMC9akUDBqMHFAagB+K+rf2Cdb8qf4gaYT1SzvQPwa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FfsJS/8AFzPGEH/PTQY3/wC+ZwawrxvC50UPiPsyJZZkk83jA4qe2g2xSMn3wtMgEkju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SSN/CFrzD0CESNBFBGAWIb5iasPeGNyIsMNwBxVOO4MsYKfNvbOamt0SKcsBkA5NQBau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uKoxTm2/cD7zLnNWYbjLTqDgSmopI14bGZDwDQBPaIAGbqfSpo5iqlu9QWqMpZj92m+c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W+0ahCM8yPs56c1+TnjXS/7C8Z+I9M/58tSubf8A75kYV+relnOpacB/HcJ/6FX5V/Ee5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PnPm6xeNn/tq1duG6nLWOdXpRQOBTc16Bwj14p1Rg04HFADqTAoBzSigAA9KcABSL3p6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oI6kHFBRPXtn7F+pf2f8cBbltqX+kXUGPVhtZf1FeIKT2r0f9nHVP7F+PvgS4zjzrxrP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V4Mujo2foLA7qPm+8fmJq2msTCJowuIxzj1q08UdrCYJR+8HGaZ+7mjDKoAT5SMda8c7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G2CJJKrTzyxRBCoOOKT7TDcXM0UUvTv/AA7var1ywnC5RVx/dFWMxv8AlpnFVXjkLGXr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uYMMTiqMA8jTfKP/AD0bGfSgCh9qKqwHcYqJdQlDxAH5d+x//rVYuIUtySP/ABz+Fqyo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9aANe2nB1S07/vlr81vENv8AZ/EWvw/9RO7/APRrV+jUUotriKTujg18CfFew+x/FTxf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/vHd/WunD/GcmJ+E4QR7GP1qQNip5IcZqApg16h5yFVqlQ0xFBqVEqDQcrcUE04R0vlU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LpwioArbKFi5q15dIFB6UAESjGK9r/ZJ8KDW/ijLq82Psfh+ze7bI4aZ/kiH1HzH8K8b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q+uP2YvCjeH/AIX3WqSLtuNdlWdSRg+Qnyx/gfmasqsuWLN4K7PZbzVBIpbJJyTWV57q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ETzg/HQV5yOtGXeSySsrY6HmqqyM6gkcoxrTkh2wz+uMiqcYVYy3XkZqRmfcJuiVO4b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8VcZUcTN/dOKoNbIZfZeaLASlQPLI/4H9KQFUBx0oPQ1VaYAmPp7mlYsr+ONMh1/wL4l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wuD3O3I/9Br4WtW8/T4X67kU195CwhuTH5p/D+Fq+I9Z0mXRNd1jTZkKNa3ksQHqu4lf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MJsjNKjdatTW4xxVYRbTXYcwpYU0DOaCKVelAEUihgRVN4CpJrS2DmmsgYUFlKCVozWj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35pOYxmgDbhAYU9k61nWN2W4rUX5hVAVSvNMKcGrLLg03bxQBXikaP7pww6GuisLkX9t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4thJqewuTbTBweOhFYzj1RcWaF3ZiVCrAjHKsOoPrXq/wo8ex65psnh/WWy0Ywzt/B/d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vmqCOc1Ulhms7hLu0cxXEZyGHeuWcbnRGpKOx7jb3c3hPWmgnBRCeHHQjswr2zQNY03x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VpNOuDutLwf62zm/hcH+7Xgvg3xLY/EPRl069ZYNSgGIZG/gb0P+ya2ND1u48OX506+y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NauRqxtzuW5hfEj4bal8Otck0/UEyp+aC5UfJOnYg+tcDcwbN/GM19e22oaT8SPC/8A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Riy1A/ftW7c+lfOvj/wFf+B9duNK1AK7ocx3EXMcq9ip71US1scdaaiYR5UpyvQGppJl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ts8JOeVqkt60ORnKetbI5mYniC3mt5zLaTSWn/XNyq19BfBiSSP4d6OZnaZvsx+ZmJPW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kHpX0R8KVH/CCadx/y6f+zVM/hNVXrOLg5ux1NrKHTIGKp3eTJL+GKsQDYuBVY3CTSOgH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Nq8e63PrXAalb+SzECvS7+HdGwPauI1a23OwPStBHqX7LmoJBr2iROcRrdyWT/7sin/G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uo6ppci7ZLC8mt8egWRq6H4Q6q2k61MI2IMNxDdDH+y1a/7SGlJpXxp8WRoAsd80WoRD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QahFHjfiKLzoY5+pYbDXhl9F5V/cxjoJDXvV0PMgljbnnI/CvFvEVr9n1y7j7ghvzrq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Iz8pKn1U4qdNUv0HyXdwv+7MRTQue1OAIrR8vUUK9aGkJ2K03m3O0Ts8oByBIdwFMyqF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tOeOh69qrshPr1pEb+8Rdq7/AOE3xgv/AIY3oDl7vw/IwNxZZ5jb/npF7/7NcKUxSbBS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x+hHh7WdP8UaPaajp80d3aXCb4biP+Jff3/2atzWoz/9bFfEfws+LOp/CnWswo13oVy2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pH/AHX/APQq+2PDfiLTPGWhW2raTdre2E65jlXgg91YdmHpXA4WOyM7laW18tzVG9h4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ZOrZhQmuex0LY8f+JVwYFkCthtpH45rymQSTXMKDrIwX8TXoPxLlaS6cDp5hNc54L0k6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zKx/A1tAxkdz8a7qKx+Hmo2nTy44LbH8XPO39K8K0sDmvYP2j5xHaaVZjAe7u2mcDuqc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jTgVrHQPaNbD8D0FKq89BSgYNSqua0M3KS2Zp6dKDb3cY+Viind+NbOnXAeRmIBY4X681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fu7QOO3NauiIQQo+ZfMHzelSXGTa1Os06wtIIPJlPmxb97/71XtXh0m483+z/Miu/lf7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Gqtra7dNuJIT50sBbz/ADP7vZlrNutUa7eO4h6lQH/h30D5jH1ccSj/AGavXD+fp0XP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lJXb8vSq9ndN5CrngYqDNGlDPENn/PT/AH9tdt4KuVgn3A4O3HWuLiMLKGMSu3owyK6L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p9ph86HB3xGVgn41oim7HTa9rOnzXZtfOQn+C3s/nfd/wGsMaPd3E5m1GL7JDJ9yP+Jv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sPD6yvptrbWbP2SPDf8AfVc/qJeePylOSPvySH5d3/s1Uc9jCuLbrCfM/wBjZ93bXmGo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qR+gr07V/wDR7eKWLf8AvHXf/eZvSvMlP2rV9WnbqZmz7AHH9KtCOe1ZsPvX7wNYkSB5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0SWeQsSvbNYpT92WHc1BRRnUZbHSoCKvyQZqq0WM1RmavhKby9d05TM0KmUR7lbaRnNe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KHL+Zxyc9K8ftWaG5hkU4aNw4I7EV6qPFMWrwfvYfKlf/v3VMRcsLC20KKC8meK5uZ4/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+un+1/s1f1jT5vD9xL9rhuIrobX3yJt3qemDWFf23n2/7r9yA+97ff8AKjex/iqrf3dz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80VmjRwJLIWCKewqkBS1G+muzj5UUdFTgCqMaFc56mrf2fjOeKjaIqDVFkWFVcd6EA/i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abcJgYB6UALYP5a3MJ5CvkD+7mpMY96r2a41Ad/OhCn/AHhWi9vt4NQ0UQUU7bSbagD9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1C7j8mLf5NtHs2/KKzjcQ3FtPDFFH5nyv5nO6tfWtQJnSW7/AHs2WdI/4UrntPt5vs5l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l/eZqkDVtrj/RzF50cXyf8CqWzninvIYdP2PL8u+X+F2rnxH9ruoraU+X9pG9zj5UUVti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bVXSV0CQEfxN70GiHX9xD++h/1Xlozv8A7Kjq1c/Drt1Jbx29vNIi5YvJJ/d9BS6N53h+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b9jyf3/oau6fb2tvzdfuovvpb/3aCivHcuwm2SM5k7kCqduJZzFmHzTHu2VpajfQmeaX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eqXS4xbTr5v8UOX3/wAJNAEfk2VtFG32qSWYRYdP4Wb/ABrNN288M7wrh1+QRmiC0l1C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saeLaF3ktoZPKiZsmTZ81AEWnz+RP5klW7uSSTZHB/y1k8xxtDbv8KSO0s00+aGEFZX2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ql1DUNF0bTvO8oyyyP5KRxvukdu/4UAZFvcQ6fcxSy/6VNcTbNkfzda1ftEVv4f1HUdV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/iRQ3C1No2nRaCbmee0Ky43o0nyryOFFcnqviM3+kNZalcxQicSNO8i/fw3Cigo6UeK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sfnRorpHGm7ap/irzTWdfbxFItojy31/KW35O5YlrJv9VvvEjT2GmQtGpKpK5+8+P7xr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tlkDddSDM057f7K0gM7Sfh+1lPJc3U4ll6o6J9z2FdhaXENrC2N273FRxzFlxz+NQyw+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AJhcQwZurqPzf7ke/wCXdVNtSN7dRrIdkB7A1E268QQJzg5rWvvD0OmWK5kzMyb6522B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uGEY+UAd6msdOjtoJp5SxuJl2BfQVO0EVvb2j/NvK429yas3KLFOgBJcrkp6UwMq30+W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7yT7teIftlaF9q+FmlX0I837DqmXk9pBtr6GE2B0xXC/GC0tvEHwf8Z2kkIa3tdOkdAf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huRJaH5wt0quzdalbO2qrtzXoR2POe48DJqVSFFVhJik841oIsl6aecmq/mmmm5xQA+Q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RmmTXO4GqTEk0AStJuNR4zSAU4HFADChxUeOan3cU0qDQA1TXu37GN99i+N0cecG80m7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KDXharjpXpP7OesjRfjn4PuugNzJA5P3V8xGUVM/gZvRdpn6MWBzbxyHum+qV0wlL/7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k3A/N5bxj9cVetmi8/8Aen93XknokOnwNGWTGFTp61PPIfJyPu5wcdana6t45ROg+ZH2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OX35HpUgUbOUkg5NaoQGJWPXNVoIcSgYH4VanYxjb6UAVZdQKxtEf+WTYotYVuEYnsc1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n771d0m6VIJ93UcCgCzb+Vb3MXs/9K/JzXpvtGq30vUyXly3/fUrV+r1sRcXOAf9Z8n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eybT/EWrWjjDW9/cRH6iRhXXh92ctfZGNSbak8o9aTaa7zhGBcUtLg0YoAUDFLSbqcrC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mhHAqZJQKAFijIFDjFSLICKY5yaCySPoK1fDGqNonizQNRQlXs9TtZlYdiJl5rMiHyip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7HmflzUyWjKjufqvqa41C6P/AE0BqDOAcVR0fVI9V8M6JqKPvF7p9vc5+san/GpPtBwT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3rYyre3+z3J9v+enyr+FTW949z+95EVFyPtjS5izEE60T7YdO2RYC/LTGWZ9SXHlCIn+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NmLr/F9KpSXDwpnYXHfB6VBEzmJiOMtuoAty2wmhXB6yMayvs0VrOfsvEP8Ac+9U89z5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7cYnlKnenSgB9026J/8Afr4y/aC0n+y/jT4mGMC48m6HvuTr+lfYCSFUbJyCc185ftXa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r8tzaNZSN6Mh3D9Greg7TOaurxPBpIdwqjNAwzW7DEH61Fc2wr1jgMBHKmrMUoIqWWww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CS2pz0qQNjio4QcVL5RNADf4hU/G2ozHxSqpxSsNMH5U4FNtojuOakTk4NT+VtGRUjLO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pUP+tvH2J/Wvufwhrmn29rpumeT9kW1tY7SMB9ybFBH/AH1Xyp8C3sD42EN1/wAfElpI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47Xu1xqEOnwHzZfK/wDQqiUeY2i7Hp3Fx53lf396f1pILgBTmLEu/Y/zZ+WsfwNcXms6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QsBC7f8ALYVsGDbMxrzXo2jti7oinAYsE+YVlzILd242gmrc8vlyFCu04zkVTvbgywxq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bzVaOZQ2QTzSBY9ygH+GqjqYmbap5NQyzP5vTCjjigC7eIIx8hzWdOWYDIqx5+G55FQS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UHgV85ftE6D/AGN8QIL5FxDq1oJeOjSp8jfj91q+i92a474zeDf+E28Gyx2iedqOnH7Z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v/AhW1KXLIyqRvE+UlXOc1BLHgmriDg1FKtekjhM90xTAMZq28fXiomj9qAIaVRmgqea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J4+tWVGc0eVkUAZiwvG+5DitG0vj91jg0x4GFRmzZvmHBqizX85HHBpAAehrOjVgKsRR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i5bnmmmD96fSlU7SM9TVxY8qD3rMB1jqBsXCycof0rbmiDRhxyG71gSxBzgir+l3hgHk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mjSLvoPtri70LU4NSsWIlhOWj/hkHoa9v8PeINO+KPh5WhYRaxAMJn7xH/PM15HPbACq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NdS01isinMkQOA4/xrmlA6Is9o0HXZ9GumgnDLtOGRu1esabcaP440j+xNbhWRGG23vk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Jpuq6b8TNHW5tnW21JBg543P/db3qPRtcutDvPs9xujdTjmsbWOhO6ML4gfD3UfBWoNF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LleUkH1rzXVLfy3YAYFfW2neILPxDpMumazGt7p0oACkfNGf7wPavFviZ8MLvwuzXFuJ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G7avo3pVRkZyieDXoePzCCeFJr6l+HaeT8OdLk/6cY/1r5p1i28oygjIGfyr6f8ACkf2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nEP0q5u8TJKxftJi0O8nJNV57V4bkTjoetR6Y/AHVa2JAHXB6dqxRojMv/3igqO1cjq8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ULJj6Vz2qQkA5FaoZieEZTZeJINnBuAUOPbmvS/2isaxP4G8QKNp1HRPsrk9cwSbf/Qa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uBwYZQ34Z5r2L4mWA1n4A6dqIl3SeHddAY/3bedNuP8AvqixR88zJtcnpmvK/HNl5Guv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4mGNcB4/sxJHDcAchtprSm7GM1ocAY8Zpm2tBoM5qIwdeK2OMonpTauNb+1R+RQUimUp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ambPaqNbFeus+FHxQ1X4X6+byxU3en3DBb3TifklX1T0k/2qxbHR5b2TauAo6kjpW9Bo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5zWDihxuj7b8JeJdM+IGhwatpNwJoJR8jyfKyN3WRf4SKr6taS/ZZ/PC59jXx74R+I2s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TJBKf9MsWPyXQ77h/C391q+xvBXjjR/in4TTUtKm8yKUbNj/AOsgk7pIPSuWUDqjLQ8B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1d+CejefqV5qrr8lunlxn/aPetb4paGbCbytvIrb8LQ23gPwTJdXXyGFTeTk9CMfKtTe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ZrMWq/E+7t4G3w6dAIR6bu9c9AvyVlwXM2s6jfapcktcXs7yuT1xk1sou1K1SMmiFhjN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1LAMVoQaEUCrpcrg/vCwGPxrR8KStI3kykCMd/xrHEu2Nhng8frV3QirK0W7D9c/jQWd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DLn5GmT/AGY91Zc9xGb+bEXl+Z85/wB6tSC2mudMi8oZ/wBH8lI43+XduztrLIB1CUUD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7lWNX0gQW8c0O/8Ah/lVXVThWHrxVy41EsO/lb9if7tTYkq6LOyyjdnPvXpnhqK7bE0J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gLfTFcZWbH935N26uz8LT69bgfYTaSYOU37l+amtCzsp/wDSD5sv+l3W9f8Aj4f5fyWs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ykdzNn5I0zsRv6Vomy1S/f/AIm14sPf7JpUTAt/vFqdqlja6LAVFvHDa5/1f3ndv/iq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W482VUmP/LR2bKJ/srXmemRmVtVcdC8n/oVev6rGIoJUm/dhVaQ/7P8A9lXlmmI9jbPg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tWiWjmL5f3EvucViyR7YmHpW7ef6k+7Vk3IHzj2qCShECFNV5TlzVwjalUeSxqiRBXoG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JEP3f/LQfergq9l+G+n2Fz4Tmu5uTJuhf/Zw1UyWUP4Y4/8AliPuL/jVWeDGY/8AWfSt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eqe0jt0qkIoLCGbnoP4aJYvOUkJ8o7VNKm3Lhdq+tRxS7iUDYHrVFmeBgkDio2gzk5q/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0G2q33yaAKkQMc1q3fztv/fVaUwImINZ1wMwS8fcrRz52TQURkcmkwKWioA/aDUBnMss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4UrPth5FvNL1+TZ5lXLi3/4l/my/8fcm1PL3/carFzbW8GlpFNIDcH/lkn97uayAqWOm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k7Vj3/fP/wATTLa5lgn86X91DH8/93/gNQpPNLbyWwLEB1jRD8qotJPbxazqFwsco+R1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Gg0QaheRyzMzx+aEPzyFs7/pSW+Lic3csv8ArE/g/u1buJ7aeyZcDEb/ACY+be1U47Vp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nkhdvy/7VBQaPay3+oGWWT91H9yjW4pDqjc+dFI2HjT7qf7Jq/brLa2swfjzHVEx/drK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zR4/jkkzQA+7u3trB7e3IWWX5Ew23aver/h9ks9LlEo3z/Ny/P60zRra3vbD7W0sckx3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n023Nt/r3x/0zP3fc0AQ22n5Hmyn95vVG/3aj1O50Tw3os8M48268xnTzPuotUtY8UQ6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o2y5++83YgV5Dqur6l4m1Nokjlkjc5GB1oJbsavi34uahrdxM0E7JGyiIAdCtVfDfg++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QI6v9QK2/Dnw7ht2S51ICV1/5Zr90c12Et8torrGFSJRtwo4xSIK9nptroUKQ20agDq5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4dhsqNEkvZ1EiFVHenXcfDRJGSPWszQSwu0jlw8YlFW7b/SbnIiz8/zp/CtQ6VpDXU4L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33q1I0jsmfZ0Y+tWiyzNClkxmVVk8z/lmP4ayZXzIPOfzcDc3+7VyS4L5ppt4vJMhxn/0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7aSdFPAj+dc06+mhG54hgkbiazpgsTvI3BP3QKzbi+knkES8DPJ9qkC3caicRmsfWYf7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0d7p9xH5Z7/u2q5c+X9lVO4PWqltcQ25i+1zeVF80f8Ad35rWG4nsfmoQDBn2qi1b+v2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MeRdSxY9MOwrGMQr0Y7HmPcgNRnvVh4wtQMMZrQRGz8Gq8hJzUzDrULjmgCEg0gSpdua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UZU9ulWxHmnpCCDQBSUGnBatGACoymKAIBWp4e1RtC1zStQRtrW97BMzDsokGf51nAc0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d/LbZ/vVLV0XB2Z+oF9xIfJ/1UkmU/3TzS5wKyPh1q6+JPh14W1TO4z6bbsT/tKu1v1B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MV5klys9CMrovRzbt6VZjn2bVNUbRCd7GrLxnCsP0rIDVtriBpRIjnPSql7ceS7xsxxn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gYFzzWZLqLSTM8jAg8c0FGpbOsySIT8parUVipchT8oPNYXmsI9qnBLVo6dfvGJFbr60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h/hkDflX5rfH/TP7G+NPji0xgLqksoHs53f1r9KbfiE18E/to6SNO/aA1yZFxFf2drdA+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6sPuzmr7HhnnUgbNN2ijIFegcA6ikBBpaAE20BadmlVaAFRM5qVYuKai4qVScUANCl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U+Nc0FliMcUt8pkikHrEy/pT0XC1KUDAj2xSewI/QT4Tah/aPwn8Dy566PBD/s8DbXZ2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mn7O8wn+BXgY5zstHQ/7wkPFejTn7OGyMZrzqkdTtg9CP7ULcNCCTkbn/wBmow0X2D96f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70k7B3gP94bv/ANqqN8+Xb7v4VhY1J58lfLGzH5VnX8MtvAcHH0qe4uB5EZ+Qn/eqkdXa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vcUWAynkYjLNk1QWbaZFxwe9aV/KsksrKAF/3cVjXCny+GwTSMy0sw2+1cJ8WvCx8ceD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F/pVoe5kX+H/AIEMius83avWq5uMHirg9RSV0fFVtUrru5Nej/GvwI+j6o/ibT0EWk3k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f4NXnuM16kJXR581ylN0Ddqga0BzxV/y6CuAa2MijHb7T0qwkQwadjmnjigCBotuabGo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wQbWJNAEH2Yhs1KzALU8rBVNVQplalYaEtry6024W7sXMd5DKssLejCvt74b2/h7xf4e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LeRr58lx+8ZJh/rF9vmr4klt8LxX0r+yde7PCniK0M3/AB53qTCP/ZkT/Faxm7G0dz3t7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7VntcM1vM7fMRxVuFVmdZF+bdxUdzAI3khI27ueK897natjKsgJpZFbDNt70s+ngEIgw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umRPvEdavW0Tqcu+WIxisxmI9k+7BOc1TkttkW71bFdLMhKyfu9pBxmseeB1QqfmUNmg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wPeovsXlMec571eAVcjA2npVWUMhODx2oLKr5jcioYpikxNPuZCJcVWaXEnSmgPD/jL8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6TbsdKuD/pNvGP8Aj0kP8X+436V5Z9n4z1r678Q6rHpfhfWbqaJZoI7OVnRuhG018c6f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1KTaOSasPZOaTyxirzQAjPrURh5610mJReLrUXl4rReHg1AYutSSQKlPCU9VxTwtAERS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VFkiRBl4HIqxaW7SuQFzUNqGAYj1rpdH0mU23n460AcrdcXJGPudafazlpT6Vpaxpr+a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1WfBDtOduDWLdgsXTHmmtCSwNLGasKMiouVEsadf4/cynjsTV+SHAyOlYrRZ56Gr+nX+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WNkOs7m70G/+3ac+yTPzxfwyD3969h0bxBY/EPQw0hEWpRjBdvvxn+63/wAVXlhgVxkc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5b2xkMVwnX0cehFZSiaxlY9Wg1C60C68mfIGevrXoPhfxqk0BEoW4t3GHhk5B/3q8z0T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lqjCyu4/uI5+77qas/ZbzQisitvhl+5KvKuPesLWNr3MD42/DO006KXWdAzJpshzLbjl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lXqGlWTHwiiLwFhiAH4V534r8TvcaLPA58tpWWMj+Er3r1rTFEfh6Idtij/vkUzNoxLK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blcHbjrVmSLgbQKieMbxkVKGVbtCV3YxisfUU3xEg5NdFIgkyD0rEvUWKQqOlaIDjdWt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4e6X/wAJ38MNe0Q/PNdaQ00Kf9N4eQf0NeaajAHjbivQP2b9cXR/ElsJmxFHdeTIP+mc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mbfEr/3lB/Suf8Q2P23TZ48ZYDcv4V3fjjwxL4P8Y+ItBm+9p2oTQAnuu4spHthhXNSR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MVtB0IpktjgcYrtbnSbeNidlRxadbNwUFapmXIjhfsh54o/s2Rx8qE/hXp1n4YtX5Kj6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Ci/lUudg5EeWWnhO9uzkKQPpW3ZeBBCN0+M+9dqNTtLVSqAVk6jqgmJwcCldiKhs7ayg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Xx3EJ0q5qF8Wzk8VhyQS3LEpTKsVjFLeXGxF3M2K9D8C6nq/w6mGo6VIUnJ/0i1Y/Jc/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4Z8Ni1iE8o/eEZGe1ac6BWOCDWMpFI+hLTxFoHxH8NW2qooCMNrI/34pB95G9xXjnxz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3mxJdSBplHZF6D8a6zwH4dl8P+Gk82XyotQl85/9hR614f471yLxZ421C5gObKNlgi/2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1RkadbtHGoHYVoYYCkjh8tcCnENXYtjEZt5NSxDFRjNTopAFAD5VAAC9adZyeXJx96oQ+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7cSQSSfxCgs39P1eWCeLzR+9fb8iUvWc/wB35tif3ai0m4tVdpzFyMvs/wBr1qv5xueI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aItWgLQnPd192p8lnBFGj2uPJdfMf+99KTyJbm/toumaeIDnjr6UDNvw6ykrEEAGP4vm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Z/Jik4RjlBhU/GvMrRbpLjzDFJxxmKvR/B/jq3tA0dxDI6snlFI7Yksv94UAb9xcTDzv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+ZK61RnuIbfMv+xs8yT5pX9lH/xNT6hFdXKfaLCxuLKHHz3F2uxUX/d+9VFtKeHy90zX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P92gwTMHxBcTf2bdzTReVFHG3k2/8SN/eP8AtVxIt/s+jf8AAFT/AHa7jx5/yA5T/wA9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uO1UeZarFH+7ByapGhxupxfPEg6IGJrGlTeWJ71rMZ5HnE6+XLEdn+9We8O3OeDSJKM6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WqU65qCWICkQUK7zwPqs8OkzWVum4vKW/wDHa4cqOa7L4bSpDrEcc33HqxM37JbrE8cx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sH8xTwYyOWrbu7eOyMiSAHnCiqfkO5YBTsHJFAjFvbdVRlByBWNj5sCururRTExjwxHa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j+/8nzLVgZ3kEgnPNNhtyCc1qz+TOMxdP/HvxqpMNo4qWBQeL99ImPlkXH407TwG02KQ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lbfuZ7uIf39/4ULYok9aKdtpMYqAP2Zn83/lt/yzfZ5f8W6qufPnimPZ/wDx2rltcfaL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U4t4YP30v73/ANBVqgCMz+dny+Pu7/8Abqj/AGfFOMWsMkP77Y9xG+5nX/ZHartrAZ4P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0TX8VtOIYRH5u//AFm/bs/2qDRDrjTrqCw82KKOKHf8nz/NtHrVmHw7qGtiIwNFFHvX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/arAREzQRZ/g+/Wxf3N19nMOnzeVL/HJ/coKMS/+121xLDL5cp3+Sn912qLULCKxsnlu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n4dKkuLj+z7gxS/vpY/+Wn8NZ2raxZWtjdNqbGaRkJ8uP68ZoAztCvdmi6i9vFHDJaf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zx3rG8QfEB5Y0tbJQxQYMjDCu396uV1fVbvVj9ktXK2/SNE4JJ61v+HPA7QkXGoP8x/5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8PHULgwxXXm+Ym+e8k/ib0FdTpmkWHh6zCQjzJR/y1f71XQ0dtaCGJNiiqU/PUZoE0T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Ix2hWbHHrWmbI2mQse+NBlrgjJJ9BVSygu7BWmlTLyjEJK8irrm6mtVjlk2BOSucc+t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kSvtRd2SetWYVG8qyGMYzk1p20MEFmgSNQ7DG4HmnQoBI0jAPtXbipLMmEtEpRAyKx65+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YEspzj0qecxM26IKcDPXpVaXy4lLgBNw5GetBRXuOC2O1UJrr7PECP3jselLFe7PtXHH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RkYH+toAj86R597H5l6e1V5UxKX7mrNw8UA83OPk+b/erndU165YtHYFBKfkSQpu/ECl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Mceb5fybP7zVnWthNcavb3V6fP8AKZZMH7qU/Trf+z9I/fb5Zd//AC0+Zt3c0+e48+3q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Bw07+yvit4sthjauoSMu3phjuH6GuDr2P8Aan0oWXxWvblR8l9bW84PqdhU/wAhXjle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kaq7c5q06VEI+a0JKrKTTfKJq8IRQUAoApiGlENWMgU3zBQBA0WO1RjK5qdpAaryN1oA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NRlzmlUE5oACKkhqNhnNSwik9hrc+4v2UdX/ALU+AfhyJmzJp9xc2J9gr/L+jV6v9mVD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+d4D8VWZPNlqqyAezx//AFq+hEmZhXm1dztgTxJklF6U65uTZW5VeSaZazJCGDH5qb5X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DdGVmaaYsw4NTJGLcFjzWxLp4QDbiq7WqRozSGgCnFbbwZGO1BUEupAEonAHeo7y+MuV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i5ywwnrQSbWm6gfLk81uEr5S/bst47vX/B2tRptF1ZzWbH1MbZH/AKFX0uB2FeLfttWM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B51prAj83+IB48/0rpw/xGdX4T4s200x1aMWKaUIr0TgK2wilAxU2zNKIqAIgKcpxUoj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NSBc0KoWnqQKAEC1PAlNQbu1WolxQBIVxmoyamYcVERQB9qfsfT/AGr4G+Xnmy1i6hA9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cwRzr3xXz7+xLffaPh94vswf9RrMb5/66Q//AGNe7+fLmIf8sylcE3Y7o7DVt1VsA5wM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iTdW0T8seP8AWkfP/s1UutKBtTPnOM1z3ubIrfY4FtZZWRcxnp61EyIZUURgB0yOKklk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gMKgvtVSRiiAKYxhTiqIMmdkcSqR04NYp81ozheBkdK1CRtkZj1IJNMvTHGVWM53dKBH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MYxnGa2NRtB5fmx5J/j/ALq1jXC/uJPWlYsztfuNPv8AT/J1CKP7JJ9+P6186+O/AzeC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0jOYX6mP/ZavoVdLfVJoljikmKMG2xruJqLUvhXq2s30qLpjMJGzILqPK8e1bxnys5pw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jr0Xxz8F9d8KNdXMNql1aqN7wxHmFf8Ad9K4CuyE7nJyWK3le1CxVcC56UFcVstREKRh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skmBgVHGvmGgRCVLVatIgAeKljtasxW+BQAkUCtnIr3T9lvTfK0rxVe/897mCBD/AAlo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gMOfSvrz4UeDZ/Bvwh8Gh4Ns2txyX8uR913bC/8AjoFc1WSjudNNHWvayxQx/KQCQVx6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Qcgc/WmrMftn2Zt37qPIPvVu5kEscbKSAV+b61xm5lpbxPJvT7zcgmq9/FubKkqy8kit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eB7VXuLBTKUjfLqec9DUFlWJhNbLkBifvGqUmneeJecD+GrGHhEpIwV4AFQm8Maru5Jo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/drOuIijvHjOTWw10Y7jJ/iqtJtdpJDjIoLOdvkKvnFZhuG8zpWrq0wVjxVCQokG7HJo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Hw41hw2IpBHE5/h2s3K18wL8vSvpL4xRfaPh5rKHgIYW2+v7yvnue0wfSuukctQdaX7L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Gsc65Qj6GsN4yvTpSw3bQN1xXWcJvpabqjmtdoPFLp2pK5w1a3lLOuRSsXc58WpOeKQ2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g2S+lFguc/8AZD6VLFZnGTWyLNR2qtcTi2APTy3V3/3d1BojrPAnwxvPEYS8lQ2+kpIN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ur+GYrKAw2wAgU4UN6V71caP9q00pHF/ocdvEY/LTavKjbXCavoDJIiyp/Dsx/tCuRyK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3BX5T61yd9YmCUkDg17V4l0D5nEi7PevP9W0sxhgo349aL3LscaoxmrUHINPuLaRCcx4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QibysiozbGp424qZRuFaIoWwuSh2P931rSkhWVciszbipLe7aJsHlalopMju7Dcdwyrj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nxCFgh0TW/ntW4jll+79R/tVzgCzpxUF5pweJTjkHNYOJtFnf+LPCqPDbmyAnjkdVBHO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WGiwKOxAP86+d9E8R33hlol3ST2KdVB+ZP8Ad9K9O/4SWHxT4dX7PceVc4GAp/z81Q0V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RkflVSPxKklztaQAVweoyXtsFMyOM+pqh9rkEwcZH1NIZ6418ssZAYZPSs+6YFMbsnvm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C7EAVtW2vRldxfdu9aYGtJGHU0eDJGsvFRjDbRMrY/3l+ZT+lQQ6lDMOoBNQTytY6jb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kemef0oKOr/ah0tZfGOieJ4VAg8Q6PDLIQP+XiL93IPr0NeLNEeeK+jPilAPEPwNiv4/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R1+zzja//Ad2K8Gg/wBHWb/poKQHL6jwprJWbYTWxfpksKyZIcGrMrk8OpHaU34FE12r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mJAqGS0cuSBUANmnVAe5qhNcsxOK0U0ySXsav2nhaaY/cNK6HY5tNNlvOME5PQV1WgeF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uh03w5DYYLctjpU1zfQ24YAcipuOxW1CcQW5hFWfA3hL/hJdYRJmMdqimR3+lHhfwxde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yWPQCvSNf1TSvhr4YMkrQ291Du8qEnmdv4VNTa4zkvjl4oHhzQBpFk4XUdSVS4X/AJZQ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xx24q7qWo3niTWrvU79y887bm9EXsg9hVi2iG3pxWsY2E2QuvyGo0XrVl14NRxryaZJCs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aI4ufWpgtAEKKA/NTRzeSq7emeaY0e5mx6VNBDswW5FNFIsGbYDKi/KwwQKfaKyOrGRo4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21DtHpV22VtnzFWHbimMbG2dSRgeFXFJI2ZWqO2bc8zf3WxSEkyn61mUbOkxtKwUHnHU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aHLLNLIJd6/vP4dteZeH41eTy3RlfOM17FbaPF/Y/wD02k+f7PJ93aP4qtEtFOaY6tIG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tb8f+g1UnP2fPm/8s/8Al3p1zLFbW3kySBRI/wAkMXyruqH7ObgEzf7iQf7XqaZnY4fx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g3RZaZ3/AL2OBj/ZrB1pfKWaXtHEWrZvpBea/cBeY4dtunp8vLfnWB4kkdJREv8AGVf8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2Ik+vNYdyf3ue3atLWLrGFB471mr+8GT26VBBGy7wV71VlHl5WrzL5Y3VXdPMO6qEUNh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/tuvwxY+7h/yrm/Jrf8AAOpW/h/xFDfXmXtgTFMYz8yZ43AfxVSA9Y1K2U3h+fzCFz0q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rCi4totQtJY7uD+CS3/iWspoMqZY/wDVen8VMVjP2pk461TuYyY3UsCh6gVcMwyeKo3Q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8tVhYyPs+Cf3uD/BH/E1Vp63nt4dRQhRsk9KyJbdI2Zck4460gsZ7DrVOMeTqfPPmxfy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D8tVb2MRJDcY/wBVKY/+AmmMcVqMjGalPSo2qAP2U/s//SJpYv8AUxv5cP8At/7RqW35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2ff8Aleq1x5txceUf3X/TvG/8Pqah1jj97F/yzTYmP4ayA1tS3qfs1uBtyqYHv2qvdWEO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TbP3kkn3fwp+lS+VawTSK6R+Wu8/7VUre5sra+meWaU/9ND/AHaDRGpY3GLUxRKIYh6V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zZ819+/+6tR634st4tFiitlMcu9t/wDtr2rz3WtcnmjJyeeAq9TQUX/EPjhtoitB+8PB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1p3yDg9WNa+j+CZHRLq+/dx9QvrXVxoIrJo7dBGegx3oAp6LoFjoSOyJ5tx2LVeJ8x1E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no81zK0cJyq8lmpLi1ntpxHGnnOfSgCleyA3ZAOIwOBSx2lzF5c7ptTOVzWvaaFlpJpB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bmhedwfvSLHkL/DSAiEZuRGuQGyGO49KS9tVLFgCQTjk8VPpdtI7CKX5ZWXc+R0q7cPF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5eKzAopYSxxkEH86oTTGzYxnd83vV5r6XEgIHy+9UryD7SscpA/OqAqmQpC5Vhz/AHqr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0/ipJLkQuYyg4/vVRnvAXLBUAH96godI4jJwiH52+6/3VrNvnAy8RAYHrUVxcGWQxxKg5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Usei3Uo+cgDdzk4oAybmG71CbmQhQKmgijsWG5BI2K3UtYLDIMgkbFY15gzsdpAxQZkk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TWa6so4FCziLrU0d4jDmmij50/a50uKFvDWpAZ8yOa2dvRlOVX8s183noa+x/wBpbR/7U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mls7yOYAjojZDV8dyrtY11QdzllEquetRk09+9RmugxDzaY0vWgrUbLVEDWeoy1K3Gaj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kU5jikU5zQAzZUi4UUGomfGaAHmnIcVCrZp4NJ7DW59I/sSX23xJ4003OBJaW96g9WVt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+7xXxh+yXefZ/jWtpnH27SLiL642t/WvsxrErbl682rudsBDAJGL7qk3EJ8h5FQWsbHI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sDdFiC5cjDt0qCW4jn3IXFZlxds8hCnAqhKzISd3NAGvb6fG5fks+OnarNwRLALdsKoI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fy2kJbzDgKlWYZGhkYPgK4JA70ADrBp1hKIgf+uh+81eMftOaK+q/BTWJV5a1u7a+/BW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5sJU8iuQ+L9on/Cn/HJkUNHHo074PqMEGt6LtK5nU1jY/PMS5FGc1Gq4pQ2K9NO6PPH0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70CDbQBinKM1IiZoAYqE08QnFTxxVMEwKAK8MXNW0j2imQr81WsALQBGRUTDrUx6mo3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M6P8SIf+ed1YzfnG9fQt2+5mxXzj+wpN/wATr4i2/wDftLKTH/AmFfTN3p7MxKED615t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LIVEg4VwFyRg06aedYHjhXG87twNXG0d7oKZ7kkIc/KMClFmk0TG3XLRgjcTxWJqcxM2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qpcsogWQcEkiumvNM+zW254xvfmsOexk8tlZMZ5WrIM23heVTHJkc9cVBqNk1pPuDkqo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ISpAQAGs2SZ52k3liNpxQBRtLe71m8W1s7S4vbhzhYbaPe7fQV1w+FNv4XgS98eeI7Tw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+9l/2do6VyOka/qHh+9e50u9m0+6KNH59u21wD1wawJ4T57zSyPPPIcvNKxZ2PuTQWer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p1rpnhjw6o8qP557nAD+57lq8p8T+IvF3xH0jVt17LbXqJ59tFav5KvCP4a0PD1pDceI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mKZP7vl10fiDSF8O+Pmlt9IupLKyt0SC4i/1T2zNlvq1WJq55p4ee+mt1Ul2uJE2yRg7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EsmtX0thFJBeRIsz25HyyqRnj/ar6h8H+ALW5+JEV9YyCTT7zS7x4f8Arpt+7Wj8R/C0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G9TR7SXy/wCF2Vdp5/CtVKxzyifnp5DQyPHJG8bqcMrDkGmMuSRivon4jfDKy1HS7TVr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5svske5XkH3vM9v9qvEdQ0W90WZob61MM6pu6fKy/wB7NdMZHNJWMH7Nn/8AVT7e3Cse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C5ypZm9AM1sncwIUix2qQRjHWup8PfDjxL4rmVNL0a5nUtt82RQifma908Ifs/6D8MRb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VeJLLw5A/wC7dv78rei0m7GiPPvgL8DLzxz440i7120lt/D0Tfa/KnGDdqv3Vx6V9g/E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L5XleXNHs+Xbs+bA21k/Ce7u9dtNV8QXQiRp2W2iS3HAUfwr6V2vjG3WbRRaSDczugAP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cqlmd9OOh5VaXazobgqTNjyyn+1Tli8mHGetV9RgbRtcZGiIS9hW5+jbtr0SN5Up54pp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Dk7eKqF237CfmI5x1qr5r79wJPGRijzXYqw+U9d1IZOsTCMsw2kcYPeqdzCqwrvG4k8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RflyetOkKPG+7kg/LQBitaqev8NRtaRYPP3qsSzLgj+9VCWTJPP3aCzK1LTsqwAzXMX+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ub6VUchcgcVzd9++Vg/BagDivGFuNa8MavakZMsAYf8AAea+ffs/ngyV9L/ZhcedE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/qGlvpF/e2cn3opWX9TXXROaqYhtQR0qF9PDE8Vqqgp6xDmu9HAYMdu8D8ZFdFpsp8vm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Y8peKiwGihBNLKwUVnpckHrSyXO4daLAWRJmqV/a/a4JIv7wIpyS1Ok/tSsaI+9PhnfW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a1n2JPp6R3H+xLH8rD/voVQv9Ghg86KXf5n8Feafscatd32n+NdML/8AEvhNvdeUT9x5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Po6ajEJGAJ9a4p6aHUkrXPDtX8LeYXEiZk7nH/fNeea34ULu6mABh1cCvpq/0qG1Luyi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2hlA7QKHkbqn/oNZGlj5b1zw89uZNvO01zMsGdvG085Ne++IfCwubh49vlyHqD3rgNV8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zzitEQeeCPahAqa3xtwDzVm5tPs8hjNQfZWt33E8GtUMkKVG0ZOeKmVs1KoBoAgt5nt2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0s646+xrONuD0pqq0TZHBqmiDYkgRwdo/CsqWwkt5vNt5Gt5Ovy9DVu31IgbWGatCNbo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x9HqEgtfEECoTwLk8g1s3vgmLUB52k3IMTc7M5Q15zd2O9yF+73BqbR9X1bw1LvsZWEA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cZNGlqOkT6fO0c8RikHYjg/SqwyBXcaJ8T9G8QxrD4htYrS5bjc/zI30PatW+8B6bq0Z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I2V/CskzZO55jFezQScMcZ6V02mag06Ybn2PNRah4Ev7RifLLqO4FVIYpdOO1wVPvTKP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8O6l4duCGh1bTbiyOf8AnqoLJ/Kvmi2tBJC8FzlJkymD/eVirfyr2T4O64dN1Dz0OFtZ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uM+NWix6B8SvEcFsNtu90t9bkdPLmTfgfjmsyjjrjwNfFuGQj61CfAd0B95Ca6Sx8TJI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bk5Y1p0IONTwBKc7pQPpVpfASKqlpM+tdDceIIELbV6Vn3XiX5flXFZjGx+Gba1jJUbc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GRWdLrNzdEgnC07TNFv9emMVou40gIr/AFJWyqcmp/Dnge58Q+ZcMWFuDzv/APZa6m3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PdILqaJPO6fw1l+JPjXa+FPOhtovts0ibxZw/wDLFvr/AOy0Adrf6/oXw00NJ7hligMX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3Vr5r8Xa/d+OtfuNR1BTGhkzb2uflgH+NGvaxqnibVZNQ1a6NzcAs6p/DCp7AVDbwhgK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QVPIq2qbO9XIoBandVC8fzZi1aICFhnNMCkGpKaetMgtQx5XNIynNWbdf3dQsMuaAIwh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CmalPy0AK6KuelTxEfZG9arRKZZCKkkUxRkU0xpjrV4VjJVuv3/rVi0jjY73+8f5VmrB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0bFADvfoRxSEbOi2cou4Y7d5oHk6vEN4X869Q0jSbizt3W91O5mbqqWkKqzfUiub8J2M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j5t43YroyjQ73lnlV06A4jV/oaCy6unxCCT/AETyZf8Arp5jVn31xDp9tLNL/wAs0Z/y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Gh2N8/z5XbWN4yuPL0+OB0+a5kX/AL4X71UBxFtBLcZl/wCWu/5Px5auf8RXaRb7lvvp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V4fsVvb+TKnzFi/+7jBNebatqSahOxj/ANXF+7gH+z/eqkBiXLb2NRk7VqyYctzTLiHC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al8mjyaAI91KGxUnk0eTQB618PbD7ToNv/xMJLWXc3+5+VaV3pWq6LJKlxE8tuvSe2Gd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naPHFHzwf512Wl6xfWK+VP8AvI+xboBVgc5b/ZLn/rr/AB/7VNu7dPL2hcAV2K+GNL8X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uzx9SfdawdY8N634Xz/adkZbbtcQ/MPx9KoDkHjaGQsuQRTLuUXke1l2yAcMBW48UN5G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NjEYrMDn/unrUogF5aT25+865TPY9jV2fThKTjr7VTeKW2kiI++p3CrQFK2/0i3830+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cW/2a/P/ADyvE8xH/ut3FQ1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4fc745-7dce-489f-bbad-3e13d3d7097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XMTzsxMHAYgzHECYqMFAPTwMEMcJRUd1eGwYREzBwGC93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ggQWgBAg90QUxB4yk5PbmAgUMclsMkZlmOgkZg7u46OgHu4FTuJiYK+/gehOtnDUlEp0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IyJELcDMcSMiDEwR3QREcDEird/F3sWPEer8n6Oc93ayJRxMzB3ckurqNzTrXjqDErDk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uJ6n0WVp8etAejnuOnju6SegSOiIPhmi7uqO7gVkGQIagiOiIGeoYkY6qxCwJ1QR6Doq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GO4kwYGQzL0xxJC837UFjRlErMxKeu7o3ko6TlnAMdIPdwMEJ0TCxE8RBCCJjERMRHdx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xEQQArILYUQJHdEEoqh44ZjtzrGpsjHIdKcx0sx3Ed0Hd3HRIkd3HQUET0E7mFvlkSBW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g93EjMFex0EdHEjMAxIkRMEAYERHGhv4voc78niXKno4H1dyyUMgBcmyEWaZDUtzqTXJ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2WG0rSPv0tiX2nOpcOqp7sa7u46JiuCVDFMCBJUlg6liiEgpYyGSVGBwyJ0dBAEqFhPK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6mj5+zT1kQkLImJCNbYLuJY7uJ2cf1UptW3OpnuSemD18T289McSMiREwRHQd3cR3QvR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Pd0D0wsd3Hd0HRMRyG1hiyCuSQxHDxOdoYtnngaHXFNiXoblNzT6Ol6Y46J4jug6Jg6O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0nnfSKUSIyYkju4gSEiOgmI4IZEghIiJgCJgiJggCkQVbj0HofO6+deDEZ9HGnIdmn3c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momyEnnrSTq05XlDunFVLRTZUvi+x/pPOezxraz7dDj1OQmUpiDgMQIbIoHLEEXQDQke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gd3cQMjEJJS8J0hPAuysdetrKhILBAhIMDDKJUpiTpiS16XN0c6MxmDmJJ6JPWz0bz0x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lAPTB3dwM9C8MiQJRA90xAlBETyxBDERMEAxQsGCKA1kD3Sz5fbwemaAMRvFewizJLAP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6JI6YOiYOiYO6YOguI9L570Sj0iNmJI7oOGYBghI4DOieImOOAkhDMEd0EzEKswWnoXl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ivrLM6pjvLnXHvVrWuSQKQTOJZ4XFiq6pqX3ZxRqTm3NS977wvvudCuweXUZgjpiTu4o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uA6ZhJrWEliQBkTo7iI4IVEGo5VmmRSsZ+88hybkVmIIkJxiQUxIRDKkS9ONs4POpmJD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3bzMdxIzwE9wMTB0TBHdB0TxAyKxExAwUHREyj3TERMECQkrIRa2LFrNZESMuNRmOnOh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QZiWaXdxHdx3dxHdx3dB0dJ3dBPRxY38PbWBIQyCSe7iBITomAJkAuiSOiQQOAQYIEFC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S+T9t862RUtVOnMnL7NthXGdHvQ/fGnN0Yqw8VVfrXivXbomY3SrTVXSz9XWNj2OD6Hl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NT3dE90ExMER00M9wE9JWWYyglqUiOg6OiIQyspTFQqrIao1CPpjYLVvc9/PqvrPGbw6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pJmOC9JhenzqTWyWZ6SSEjpjj1s9289E8R0iRE8RHcR3QTHcREwQM8oxPQMdEdEwvDMw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ACzUABAsZup5xKvEPTFOndpaguU2GMAs2e7iJ7ju7iO6CY7iJjiY7jomC/sZmooCXHGJ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MERPEd3ESMkQQHBEkRwrwGAGtj7sb/zf6B8+6Z6ldRrISPSnK2jXCW8mvd0c3yZeow7K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bZfRjPRuhn6m+XtLhI5dEl3Y10xJxDJMTB0TB3dFR3REhICxJQtRgRHQQJLhS+FTy2Vr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xdc9K6jc578ThfVvn3TGcwSuZmJD7uUpgo1thDs6MwMmRkKY5ZjuPX9Mbx3dxMRIETBH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0RxETCwJDHDMEdPRwkMvRMERPArNQKmqpYkMqfN7OHrDFMq6k512lqLapsPMSzY7uOmO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uju7q7p4gSg19GhfUCgiJ7iR6Do7jhkTu7jo6SO7gVmIIsEXBCsAS0n1HnfVZ1V8V6Xz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UTWsgwju6E0dryzZdPMYlDWwSu4Ila6oRoa2b6Sz1dOzS8/WZjpZ7pOmJO6YOjoOjuOj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KERyCPcCh1OWUlUqoJrszqxq6Y2MXfRm5UOoF+tWfYZrZEkMhyJSlbq7pfYpmdcYsiCi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X93bx3Rx0EK8BQg90Ex3L3R0QJRZESKxExER3J3d0o9MRwzC9wyAtqxamqoBLlxs3Uzr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D0uVrOa1TtRxrZmx0wd3cd3QdEwd3dHd3V0Tx0TxuW0PUSiSJmAemCOmAYITu7iOmDok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IQQYJZ9Z5n1eNeLyHp9XHtfJtmky3n4vYiz3OmJJKJTiglIoulM7S0V0mN9p476FjTqF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ExJ0xKzESkR0V09wHd0QlqAEtQoxwJwyMBVcm1dZyQc7RxNSvph7mzwfpfJ2ZfXsp6WNe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TnLVnYUiccYkrfT4u7mlMFmyQkTMcpd3V3dB7CR7WJieqIkVjugGO6O7hqeiY6JiojoI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6WImCO7pYnoqFMAUpqhYyK5mPr4t5nn26+811WU2g1LoYwTzY7uO7uI6YOieI6JO7u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l4gM6Ogju46O4iJ4Hug6J4iJEgTAju4FbVHCSjX9Jia+b884h9PHhKCWr5ekZTp6SZiV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yw2jFQFWNS59A8d7TjuoHRy6RMyRPcdIzbETyR08RBwDxQJS5EKSYKIkJAkuKwHX0Utq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el9Pn2Oe6GLqUWtLYy7cnhs3u68iKJiSGQyFy79vixqZgie4ome5Z7oqe6D1/ROsz0DY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Qd0dHdE10dxwTEcJCDE8ndErwyERMwvcJArYsBLVC46TGx/Qed1iFMXqJQ5NA5LocQlm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cdEwd0THR01MdxxA49F3QvEJHDMEd3EQQHdEgcUEx3EdMAQSyY6ARMQIMpd6W59eZGe7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6YJMSUu7jpiQpiame4OxXtJ6r0mVf8/WkUFjUT0nR0HTABSg6ZMSdEwdHAKQ6vCR7liO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1wEnnlCxS2+uPSoSjj0Hn8ujh+k+dXNQgZvnPdJMxIWtj+qlsEJTUyMwZCyWJgjoniBM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EnR0ECQ1AEMR3Qd3QFHdQ90RwyMdETXR3BAQkxHS9EwCpoCgMRMlwtThjxqrVLtzriy5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m93cdEwd3Qd3cd0cTE8RMSRaq3jZ6QUpEjhITo7jo7iO7iO6DumDo7gQICO7gYIQXpuS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WpW7u7cpnmwrpiu6ImpVLefoVYV1j56ennmYmySGVZdqake1llfzdROJlionJXYSDypn7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dfU8sOXrp8y2a9EpMQSCQowPR3cACGJpCuADBvZm8B7DzPrFSIW8btosdC/n3ofO7wRx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2fS5OtnTpiZeKJDKJgWKYdEgDbr4+p9H6JsLo4GZ4CJggSEAohemOOiRSR6DlkMd0dbM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d3QQHLI4COE1nRBR5TG3MDtg/U+Y9tjXh17uMzzFSMmYOjuO7oO6OJiYOnoOmJO0M7TN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MEd3ERMHd3HDMHdHHRMEKYBETwIkBGpkb+dbXzv3nz/tzkgLeB9BhD5M2E93p1Nd4Tuc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HRPXyxoULGdByXbzY9F5z2fPW3UsV+PSVNpzWMynu22bLoYXVThaI7Ls3clVZn03W0h1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DI6NNebK6q84otqQselVLNprlnXGprUG8+ha2LrSxfzTjwyhPpzPolJ7uJIdFbeqDcaK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I5gkCua9aHhvS+Z6Y+w9MS9MdE9HEdIkgJAwQrETxESKQJcKgugemVju6oIZBGeiFkoF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biAspn1dDLBxNjJ3nvUeXKX1OX59mbZXGzc5ciQUdIPdxHTBMdxMdxMTB2tkbRc6YUu7i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iO6Do6CY6Do6DgISO6CFmsj0fn/TY0rxfqfK+jlzkv1LQXRxrJID3lfQXP0FKJmjmCR/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laBdKN+g+H+gc9jAHy6DlhnrHocD0qW83VyrPJR6VteFb7Qs9fHj6PGz9CrsX7t8+bU2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NSoXpyl8hHpMyzKC1yxm3aaTy2WaozkZ1rRnlLey1KZhgHZPdxPRJ3pPNSvr24OxnVnp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kxwgW6qqxKXR35fYOnuW4meqIiY4SgCegGDEiJhYgoI7uQQIF7ug7okgZgno6ITYqAIe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ejWLSNSIzfRZtZ9W3QsjlSWbmdbixPdEGBkR0RMdNR3cd3cd3SRvYXoBkTCn0wdHcR3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Ewd3cREiQJCdEwABgP8AUef9NnXkci1V9PETDrN/GCc3u7qX0xz9LOMNcwci3NRbqz08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6tv2GD6Lj0qEE894nnfceS3F6WDrWaun570maE90oiUS8XCkRwgocgqJt8QJrVddwGMU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T09uXECtYM8d9S4lpDLgJ7o7u47ukBJWdK9Uys1N7A2sb034783TGlYld3CFj7PkN5gS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30FBxdBAmIPdEcJQQMwvRIndEgqIAsbZEiZg6JE7pGIW1VIRYrgELoC1WsnlNOl6WzxA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7jcBbjGvJD6PC6cyiRs4hIHpiO7uOmOqe7ju7jvR+d9GvCQjI7jomCI7iO7jo7iIniO6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4SFsSbe7k6OdeBie9XBRg2JlchT3KAPRjvYQLIN4T04z3TczMcG9NuX29ixW8/QSW3Oq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3ad/ePR2uXx6MISoeIYkDUCPCooatFzMiwNa1ksor2Np5tzoY+vkam1qzXxvLRrqWsR8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uiO7ie7irZajRFitcLtxtnOk3lhnR5NqnrJXQvl7J9Wk8fU91FnoeHpSIYGQJHCYA8Qx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wRExYAGED0Evd0BR0gxMEJYsShqYB6WHWa9k876Hz27Z4yp0bza2sLc57uKcnOqOBu4e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ZHdMR0iFHdUx0nR0jd/D3VHugKe4iJg6Og7ug7pE7u4iOggSEgegmOgEZcu4bc6XzAkP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hT3EEPLMd002O7XOSCQ5iRmtl+jzr1VZtfz9D6BmvMY9yl0xbvUNWz0apjl0bI9XCQRw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sCxatE17NGWKtunblXMz0epkVC1rnfxdmrz6Dna+Ks6FXWTzGHcDpzqdoVURzAJ5opqZ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epjzL66z5xOdehqKtmpdr+mFEy2mNqVdLUVPdnXT0pE9yzMckAYqETBHdMo9MAwQoKzB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SB6IJS1Iqu1UQ1DjrFZ5kW1Ls8lZqlvDtnK1OfS+sBzqpi62RvmqJ6w2LYdHdEx3V3dx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MfXUJgyYjjomCImCO7jo7iImDujgRmCBKCBkQb+frzW35n1Ph9ZrR3duZchoLQaDMTXd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nT3HFBjfaeK+jc9nWanh0ICQvkKxT25u9b531+KqC7Gx6DOMWi1WFovj4Wuwpa6WVhdd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oc27Hkvc+E+malU2rxvNzrPRZC/51MR0aPTFO326eVDcQnnbVj10vj8/6v8AK6QvrGoV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byJathspFP0mUtkNTzOb7SvJSXJ7tSenju7jp6Dh6FHjgCJ6IghWBIUBZgoQQBcPEkPH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dXiXJbBNGCpmbHnNTFYBdMaV1Fzl0atg41m5WhQ6c1x3WMMCJjoJ6JO7uO7uJjuNLTz7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M8REid3QcMiT0cdE8CJgDEiQMiRt4m/nWp4P2/h+uFdMdMC2CJnuInpBmOqZgkKIkkgM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vX8eiAlnLp2bpYVnnHr0uuNHXUfLZdHSxPMGTPWAPSDDFgqdWlq1rAFbA3fOaiJ0qus+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995v0dsZ9vIzpdxVsb4v0vmbllyUWXNx3nbNrAsUVV9E8raxZ+ebOPZ29nDPZ6gse9cW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+f2uDxpznQXtFst9y1xrR07x3dwXdJHTBwlAPVeWxEwQMwQJDKCzAASEiYgKR44TXBVu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BpZSL/jvYeM3mnJTrO0yA5dbEBMuVSuU981iQ2NMDB7pI7pO7uO7uOiYNuypyixZkx3E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HCUAzHExwnD0EiQgDIh+hxfQY2nyXofPejiIt7U4Z47p4gwcJBlSW2S2akxPJxQRzVnL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ScRnZeP9Z4fWW3qehvO9PFz6CaWQxqDsdKmgEQkKOAar+Ka7tJaHnPV1aHB9Bh2bfi96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9a1etdlc6oqyrnna1h6I0bNXyWnXVSLGcvovOY2hnSzJ09InL+fuXqJ9DLVxNOp3+NZr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vOs8NNxORq40ej7u3ie7ju6SY7gYkQSjl6Og4SEgDGABgKoGLInuO6YCA1wlDFiltWTZ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+P3/ADO8WLFc62kMTy6HKWrl1rVPXMYILHTEnR3Ex3Hd3E9End0noS6Fg1sOjuIiYBmJ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eIAxB7oIAgIGRNPdytvG/K5r0+rhE9wM9x3dxz1FmjQuVC5PDucXChMTYiXq05r2irCO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PYeM3nV0sZlz6ex525nenyylcQ9I00tqeJYMysiGhC6dqi1W59UTjbflN571HlPfWHjv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VM06kadR9wn1nnfWXOWGt56srLvVc+imdpWPWfMnn6xdXcrtrIra8tq7m3+3zNHy3oPL1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86tgNjMpmrV9H0xvn3dxPdx3d0QJCd3CDEisx0kAYyrBqhYlBHdJMQcQBwV69pQlTwIc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5V7P687dqjrSuQ1HLoTK7lzqthO+QRMDO7ju7ju7ju7jiGTmpaehAgWGLYd3QREgF0cd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dEiQMiCJARHTb6HTpPxfFdE+nh3dx0SKz3TRmqMaBRGjBntZ7igYQnTPQ+d9pz1q1mDx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m9X1nJuOqayS6XenhsuW7HTYt+eV5+vq2eR9PLYSwAgFoPEIvJ1aOb1CzVtjx3s/F7zr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YvOrCH56AK7m83Kd2ncu9Mmxc2fGei8ndLVZqcvetkzz9RFFubpyLLl2Pp4PbwBqZ3o+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dPaeq8l67lrkWcjNrlDDeju6Y7ugnok6e6IEhIiYIEoIieUYkYFZiqxMQZ7jpjieBkLT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iDWpgOs+GovV0yXo/N+wxqlWvVsbQZRLmIcnfIemBkTxEdx3dxPRJHdxNmrdNgZC2WKO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uA6YOiYOEhIGQJjoIWYguRcX0CLWVHn+7vRxnu47u4jpirMIjOmr4k7pmyJiaIwcR9B8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LovMvV5ahXxqhdVZKeD6xWsefjTxQQztWoK3fhu3gWee9A+6wl9JS6rZmsxLEV2Dq+f3j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i3AUmI1B1srUuJhW5c6ppXvOBh26ePTABPL3skFzTrmfLXWa1xhWFrY3f5z/AEWL3bz9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nann61MmwtlBkxNzujpjomDpiQpHo4SE4ZE6O5YiYOA1ywBrIA4A6YOHuOJcwQSNAshC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WfNRmeuF+78d67ltFG9UzpATWKSWp3z7okPu4ju47o4nugnu4jRztM0lkFpT0xPdB3RB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BEdBAMAiOggZEjVytua1vM+o8ZvNeYnryiYEYM9XSMkx0kGJSzPTZ0wRLAk1/Yef3eHQ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rW5As+mDS0AOPhHjfoObZ5z2HmDzv2FK1DOfp0jzWpsVNyia0rWAoXKoNnpz2ksr8upz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YS64T6rB9RrM4+v426z6rI5+sASeexCLR5CrPdlyvZYoZmpU9PzjX6FXTy51/Klr6DqU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UsS7Hd15x3cd0dBdHEx0ERInR3L0TEo9woIGKgJrJjgOGRJkSjhNdLX0RIkqDRn5uplP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t+NbKsUZq3mrG4tK6ApGRkTB0TB3RJPdx0dxGvj6y3lIYtghlCHuJGYO7uOGYt6OgHu6T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EH0nm/VZ1c8J7LxvbEiXb5jM8dE9UEJECckGDDpjiZ6QoIj29mC8/aUMDNYRwDWtV1Yt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PFgJX8h7rxTXq7efbRmZoUc24iOsz6VrN1XAVQxrVPS1i9wzz6xSfWqGV9PWDU9Cegv8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+gKtulj0H3RNHYF2esJctq6RZ951dXOs+v5XoFYU+XdXRqei9PP2VN6/P2TMTKbFmzc4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iRJ6JOjuIiYIiYXo7hfSMsDIkBInDMHDIxPdxAGIoSg7zXq/D2PpW6u4kZVczXs0oKBl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ISGRPA93HdEk9EnR3AWqt8G1R0VuRIk90Bd3EcJA9MWxEwRHAkqYMLgxA7gG+nwfQZ3X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3SOsz3RZMTJ0jJMsJVc+3GcWgJSncxEO7R3ZfSGl3DsqYdDCFglDQGg6BPFAueKGSthP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HM0QhnpKFhUy5lKyjac29lWVNjE9BZHQGOiQiKHVztC465m+m1i2uc2vOZ7avP2rPunQ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vXcM3Kc9Gr7PlHU0tDp56Cfo/n+Pop7dLue9iHhiCJDDiAks8MdMGPQHAyT3Qd3QTEcv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XEDHAR0EzHR0dAQmJKTURwytnL0XJ5jK9Dg6mci7a1ku9RW5788OxWKOX6RSeeekdZ41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d3Hd3HdIkbeLuLEwYyI4mRkLu4HogNZCEEdbKyCToiTgIRYEs2NvG3c785lPR6eETY0I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SmvQafiCPc0/InW8/wAk1PQU8nTR2IJaR7HyHusaYxfcejHCwk4ESQMGTECwYAJcwIO4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bd9LbnkWaMEixVXNgWblTG1/P6y/Yz7s1KLVbOgTap2ahSlhvq8TV3g/MbXkJ0pAvs+s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etqVMx2nNt73Xw5+Z6Z3s+bn7VH0GeY5mr5bl6VbfkfcVYlTuG+6SsiJkZ0TvHdEEyIq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IlKBFTEYOWQwIzFCBBBSPE93BRHALNagUkHYTVkqeQ9L5rrhnpfH/Qc0qdmnjaK7lBot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QcsLug6Jg6Jg7ugIZEdr4eypsS8mO4nu4nugiJ46JEHu6gjuiIKARIaEGLl39KjYzryUT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aBrSTrY7K9bPmWZbuWuaVNuYy7OaWpJrZY/2nmfTcOhEL+e3TBVCzSc9TzokQAYBDOkX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12lODpyq9V0M6qUtXFqiUK0ref2qG8abGzz6nD3y5dVljXNiHdZsvai5y/M6/nM9w6Vu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9no6vq4W/LZ+g/KvS9fLr7WVib1o7/hUdPL6PFV6vnvM9d570HHrxiWLMiVkyAliYHeD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jh6ARkZeAhjo7jlEB3RAQNULLpIISOEhAExUGA0Jywk8VS4e3Nf0X599DxutTu0MaQJG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2xLOmI4Zgu7iImDoniImDhkQUurVsa+C9dea9mBIOCjhC6eIAlnRMAz3ECQkRMUHc2Xdm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x7ugb6DzfZu/a8pJ61HmSTWq1CLtZIU4gkIoA9Rr1rHDq2ymximYFQJ6RpmFSMjAwUnD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pwfUZ2KG5tyehVbKnHt5mnUip1Rmhrbxr2smefTftY+cK1FWdZztvz3rbmMpmHndXJ28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mjYx6A9nR9rfF0SGvNg0vR4liczdfrHl9XasanlbHrqGd0rb089z3SccTZEiQ6Y7eJIZ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ZiSBIFGJiJAlEgQnSJnAUECXAz0HCQELJSsNZj8vT85Z5tZp6873vvI+s5br07+dnSzh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npfNbwMgywonoGJg7u4iJg4SCl1LFaz0mTXRVbWyYt9tY8BuZehlTc05jiFsWREwRMcQ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K2JrayNvyesr4R782xKoaBRYuSiGgyKmYkiAKDMGLJBbj1r6uhw6tZBZvBKjmqbToiah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cR5HYz870dJUWFltlDQ+jKzI0MvShXijqJ1aJXIsSIzTx2HomecuS7XpvJt1k/PaWDjv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HQ29sPz0P6D849TryejkT6fN87h++8jnnN/BPHPb6veVdbfzbqqw5le7MXrWwWXZttcc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QYSJKyiUFs4XDYFScQEyIAioZMcMCICkeJAoFca1gJ4BosG+K9n4HWEDNzedray7nLpY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Y50Nsy/C/UvI2eYNydZLo4iJiO7oJjuIAxKyHI1GKIKRx9SrKbsP9LhaOdXptVo5ZQq+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2BKEHXx93O7vjfV+S3zKBnrkxGUbHEg8XEx3UUd0QXQEazXtrC9Pm6G1k6/Dp0x0sKMA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CCWSzg7JlytmhqcerwAO3HH2MjSUaUzm1Mq3j7isu3S3nQXIxyyUMNZhGto8BrhLrxOm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DGrD87pb/VxT0Xs/Be86fOseN9T42eOwaW551l3QjrFeuu7OCxdx2MVtwBvS5lixXNwI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3V0T0sCQg9EnDwErnoCCEjogmOgOQImJgEGLWFskQ2WyUfDep8n1xPo/P+zhItoY3tUb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HJWT5L1/jrKuLu5OpUi2SUuiSOiYiZg4SGqYl1kkRLWB8FW4kLN7Xx9zOqU3qcqerjWg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QDEiD6Lz/oMar+a28LtzmRneQsKMORNBOJOieOnoTuDlY0rebT9ZR28bK8tvPUSIxxAY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xAqJUD5i4PLreYK9YfTfibmjZXVhRnUtzcbRxdQVD2sWR4Y6BlTIZDckzqs1gncrHubZ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Xjq1bCLkXTcSr13OvOdjzHoM871nNZiXhqRFwUsCkZEg+n6MLPS7VoN0bM1sxI47c5RD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IiJWcuYriXAY9ETBQDHEcUGDBCABCvNWxAODjyODoUO3O763F3sbq5vosiV4BZlt36tu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rfKJWytXN1I1s7QsPC9TRPMTvY0LiJOEhKcwWo0k9BDPVAGJHofPSvuaXm9bOihhKtGi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+jwysmUl7ay9PG8HPNffkU13WET78ucPo7svj7HtYzfJv33xhWdUZaj225aB6SSpcC1B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OqZiASEjukYXRu+XzodVNvj0Ku6v35LxbFBfS5cZ0utn5lXeCzpq6ltVWxYwQGCNZqZD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oLkSPP6LNHN03Hs/fo68waNO6Zo6dS51K6+TI1FhJf5c4w6UnFg6rV63SfZVt51f389h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E/F98loc+4FEhSPExER0SByTWRHCFKxDHoHSoji7gu6SIIRQlymDoQJlJ4NBr7cvY3mX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9t54rbQ2AjiNKXmPa+MSpn3qe4V+lpJdoX6FUK1mtTM/ZLLz4X6pS7dtnmO97oy/MXfX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TS0vQdz3R0gOvmUVz1NFmFVs9Xa89qpvZt6tGCm+y2poa+Vi0bTzXihgJgpLhZFPU314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rylvL1Ofr0tRFjfmXTchkmxFk9IQTYKuYhxMT0B0COQfnpX0aer5+9oV1O/G1moRYi/U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KGjXoValObqQZ21VXzZzD0rNzit2RyykbNazIVoVLHTeKd6Wrjsct1Z2cKs2U6lV9O3Z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uVdZY2uvOL7KrMx7ajxtdub3yyRL2cjkW2SUin0hZj833h3QHw8EEgSPASshUFNSSseC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YGQkD0ioRIo/o5ZztHGs8e5Gr15+3Lh4dRUYWE9NqLFhLtBgwFeS9X5NKtKzT3HaOfop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PsMG18qe1m/Rc7VUvhjSHVILuHtY9ngdjKjpn6uS2c9H5D13zTSvYg0p5+quzNX7XxFn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D2+l88g9GnzF5PZanjJl9FD9nNwLW50ZorbN6Va35+bzLeP6jH0fQqdU6fJTwvIghOkX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MHPcIWYEeX1cnj1tAgNNdONa6c4wuo7np8PGCNbsnrNJNNZp1ErW1XAbHCiKbyeS5p4J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9H2UctylZkwM71uDvA+j8htxuzTvY1GdpweZubCNZrDGbqazspsmkQgVWHLPVCDvxbKp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jM5unuekflfQCOEPhFSEZTo4VkJE5TRFgwSJniOMTmCSGQESJQK7oHSJLPmfT+L1jF9N5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PHqoDGxthLyywDoY6RHk/VeUsoVH1tZsaGfpkMbWrIv0LWo4TdhX93472WNjXs15abrs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Ucyz0Xec2tR/zf6N85olsABTVVueO9X5QOYmwRlVTu4WlCH2OLXQWb665n387s1XZUlX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2Hz96LHs/H+5mrGfZpa8R2RZSono5osOTYQJt1rMNEgpSn+XzqtZyPO8t7OVlh6/Pap8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NFcBwPDeWQQlMLFwWh0gkyM02FMLepiPzr01HKzizWgtZ0/Q5+7z3gvy9e5db8FpL60a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P9RS1nG1807K9wg6c7MqdriobB6zXsqduMsIX0fQ0FPzvoJBqo4SkVJwogfC+ngOiCIh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PScQyEDBFjJhwQyz4P2/z3phP0vwH0c4DTz0EgynWFuHEtlkSDFpeX9N5izMp3aG82tj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L2bcLroHFt+s836TGuAstdQa1gMT6q/yn7Bn6z8pP12RvNT0vnPV6uRW9xPn6eB73+jZ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rPDPbgA0YvN0s7Nc5boWRma+9mamOnYmtiLoa1d9zR8V6Pzs92r7fzHor564BYcLYSN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ADUNHDNWKHz2MiuDg68uGIWRgSYiFkYGCGOouGA+DobKeLHIJWiQEdEWGMmcddo6u6Sr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aGLg4PrPn2slwTuTdpdHqtb5+zN+ho85qReiwjfPKaFvrxVzpsQbnyi4VF2jKa+iCXeX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ECQ0rphYEoFAyEWXQT3QHIyTMEdMEcBgLapoYl0tHwHt/C9ufovaYO7z0KDVLxRBabSs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NZ3mvReZKWdfz95tek856JKNisysC3VtLqpleG9u4+rjcLdK9Myk8Y6AUlIJctWRM1Ey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6fym8THdpJrsR7rN2g4dfND6yrrPnw9GwuWEvzulRsnWkxDLnx+dxT6nrLs1b81t+q5g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IQ3qE4lptC5a/wCbbPz/AHOCVdMSHQcPCcPCdHQvD0EzEnDwhQPByPRJAwZAidwxRsSQ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OTuZ37Mklh5byNqr1x3TFcQyhSJEx02N1cfR3z07eQzfHYdl200buZczq7o4a87flNSv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DlEdMRETBAMEVBCoiQJERCzIkEM9IZCVSHZZcZNgQ1T1KC4815L0Gd15+9Yyry31ZVY0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S9ZpXKZ0SmR5zaxKz6FylvN7exdJBXHGRep6NtmuwMPU6OW7n1vTmSahZhWafZhWafZ/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GE5R5vzLEbyiIjUaJiRsZd3N9qvK1uPQzUcSyrZtsMRJTv0reoyrdw2/PWkbGfpejzW9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BJMjAuuw/n86/H3nwNW54HbJqyH2tcECdHCvDwnR0L0REdHHUj0Aj3Hd3E9HBNUyJGQO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iO7jQ/UeT2pfY5VvxmVCALpJjoJmJSe7knomrt9dn0eaFX065oC5c59KTmVs3UuF6zHT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Zz046KEgB6YJGYIAghcSpeCRIHgHcBhcJIfRIVexJnttAE5DlOYpJ4jV877vpjWoWs3n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Fbp2y9coWx/kfQeMsg6jLE0L+fubfTeSkbFmJrZWmrOW7L0c4vpefZLJlKxM4hboFw8Q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b3mqwKexT3zx17hVhTcVSrCrE0z0GdqYugMRz1FupdpqLFKmuR1l/wAt6nxk6K9Lmbc9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3Sd0SQkqw06l353IBmOMy/m3q/IfTSqR9V6OFeDhOGYXo4ThmAjjgBIDu7ju7jp7iSEi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RglBL67Ee6uR9B+aXVRXLl6EQEFIkk9MWRaq7HTmSjTvm+xm9Js3MC8uroeetS+vrVcn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n2HoVy6zBrOjoJiBJDgAAlxCyUoxEQY8VE9LQ5GUlgTXJNUOfXsh+Z9N87spfSfA/RLK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utKwhsdco240LWMqy95G/jalzOm2lVNsK0dLNv2NxdXHqjq4+nK4FKkD1fntzOtiLjJa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QAbEmN4IG+R9N4yx9C9S3m/sZeqlC7R1rcFteSNPM2sU4aPPoW3k3dZLI3cWuUh62fJ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6G8myQOBd3AwQleu6qtfTza/nm5XteZ8XHxFXh+1eiItgeA7og6IheGYO7iDXIkdIndP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jjuiTu6AuIQzWwEu4c5Ro4Rv56ZwWB1zqBZiksELCnjH6CHejzAk14sGDJWR0zWr7Hru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2vRP89fmvp4zHHoDENqJCDugSVEBCyTHKkJYgYGEk6eaTHEo7DkRI5FuOsIaJ+c+q8n0x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NrocOdVBYq02qdAZisHWfRKoPGwXFWvfWibdelWseL0m52NxrFhDW9GK2rvpfMeszdHm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l8EvKhUNmqBeihAXmtTJ1m3VerU09KhdsTYTOrnKegb6nzfqOdqOOJpyrVIt57oMXWoa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9H6GnefOg+dcCDQFJZUFVuzc66sGtw62fK7XgOnmQMR6s8MiQMidEQsRHE9EHOS0Dugm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4JkmCEAoI4SEct6TmqZRRPQ019YV2jvxnBpZ0q0WpsoE8K1Qr2unEBvI7cKgMXjoRiWb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TXjq/J59LtFqD7THBx690DXRwExHHLkCF8qWA4IgOGiYg1c1DUa2tYCU6vS7+dpSQxdM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nvZeL9pjUQ5WbQQ5Kualh5vJ9v4neCNUXN8aYSvVAWPalkd0cEHRQ9EjX17A36F89+nS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MwLOUQZ1ErkGuynDlBWzSo2FdMQMF0mvZrEldj6GrMBMX/R423jUT3QzPuQVoNa0LcZ8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d6PoK/MNolQrOrCqD8HOuodf59HWoV05YvitzB7c+iIskJAkeheHoImIJjoGSPHdHHGp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w9ENBwUEmERJCNW0aA+kmOlCYthG1i349HTazOsmr6CpZkL061lW/bd6/FUeDpEKtRnd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1UqWcybJZP5da3XIPrAcHLpMQNTEQEuAXgkQFMXAASlHiE6YkYxRo1q4R9Z9KmaWRpxY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v3OFsni/a+H91K6vZrZufWehXNWyE+J9r4zeOkO1mRkBoXqIxgHHRPEAQgkM019SyN9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fI56urpppo0+Vy0Oi6t1qvPL0cvNE0t7YRdp37LyLNVNPE3sPVSxTo9DqV7XPUrYIsug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5CelHtvK+1nU2g3XhIumk59ryeaWP1zn0e9RdObs7smzApEvrz7og4eg4ehejuOGYOju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PHOW6lxIFqtbrQ2D6oU9J3M6JEwrpKUWYsBaBkPDk9vOTr43UDUSUcrRTrKupB7PDcuZ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6WxpHcvJKEissc9LdnMu8urFWUZ19QjhxuQISBkVEJg5ZDC4IAVsAXxQozMpLVsopEpIp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mUfFaqN49mQ9nXh/oXzr6RU1rVLFzEsTLeIJqt4/1nkNY7umzh6ELo4sSJE8JAgaziEy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9hy0+rdq51UrEuogLC1xt3ShafnrsV7Up5M61jrgNGhoFxZPQsjQoaqLVS/l64+HGpGJ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x1c83t1b6bPpMrZ68+ZDNcOWfgpWZfaHPaDU7eXVm49nUX5ms5MRG8TA8sdAnR0HdHBR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xw04CEcQQhAXFkBZL3RNEsnFdi3i4OSIk0Q0Gg8S7LQMSbGn5+36PNuOy7Xn9DxXb57y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w6+d7PEN6nOeuyqnY49irW2y46dRUtRdkkJlhXHt9IHu59OA1nBIqMSJw9EKmRBEwBGR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yAhSeMG7RRZ5XSyNTePWtoWefTxn0fwXtbLVK3nY1ngJVcGCSl5T0/ld5LoFDCQQuiSx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CYjiTUdWPS+c2/PvbSoraBL2NHhReMgYlcuswsoETERveY6ZuaVDVsC/ma9mMAiq9jH9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2lIlZhGIuxR83S++u7LZvUtL1ZFFb57pYW30mdVKFqpc17KFUmny7Bxtfz1gBI7z0Rxw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HdB3RxMjIXAypjpD6JTjAgmJepAS0J6GgNBirIeD5i0W+u+zks4ctias2qtv6Xy4MO6cr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vTdk6Hj9txKH46ZEbbt8/OM2OlpMuBjYyxsufnblakBpW42u7s6gZgESEhbEkRwxAzCw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gyEkIZEp26N4Hy/ofF7z2tT001NTJ2sb8t6jz+1ZpZWrj41Qeh9P5abMrEMNYIJAMDEm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xwSAURAfBJd2fP3PP03dbzVvlrV9J5DX75sXAq7UytZkoMKkXCosjT+d/Qvn3TKbKrWp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Y9ZsmvFJEhHdbEqUnVOdRVuVuOmOFnNsU8fG9Gk7ejqaJxrWfvHJOjZGdySA4KDz+vja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wzB0dx3dx3RxHdx0xxzAImRKuNRIRAa8+s4YHSkNQwl9K2QHSWldCKYJ1xiZKmhZYsBH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3gZ058Ucl/V82fm9foDyrnh9100P59eaEwyJeUDcoiT0KvDI5vRwS9ECQowBEgXg6CIj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iTlNqle7WcmRg3mdMI18D1GaW9j38b87veQ29Z3sIsTNuTjLrUrU5sBZquTAwRgsWdMS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ICO7juiBkcOdXrOU7jrct4b+OvSWfNu217WHY6tfHuVUfStGZeRu4HXLtKnq2Z2b6nFq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bijOLZEKkWYpDiwHBydEnyFRgdd63prI+jmFZfn94u51BepZrCokBGuHhKeVfobxETFR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FEwR3cd3cdHcFPRUzEkTHBEMkurvSGoM4lyDdo2iCS0OA6njy0fEGEJjX1HzP0LRT5V6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ica+Wz77xX0vmVyIt5Aoi409Dzr/ADevc6lq+X16FTUqc+lKw8yuSLZd6RxqAkFEeiID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I6CeHoaS2HSMk1LdAMLGJZhXc4uvPZ303eXSpBdL5T0/nfRayjCtZkFAsrmrqJcpdFjR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JTFq0jp6gFgARInRAFmJmUYaILVjm6BZgy69vzLz0pYNrF2NDLs8dUcp9X141bao1LWXq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qfPZmJ8+u6AkeNeIsBQdusJLOvSp67z+nrrOMzz2vMqsMHDOsYqvWXK8W/1mWY+reiXw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MVw2qwMTBHdFT3QT3QnTHL3dwYzBJDx0iQUxxz69gXIShFBCn1nnEMnSM04YlGNQ6jJZ1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5bUCylAm1DZpgmUPn/1z5z7/AA5cM71+JUlEs93Wei0/H+t8fsNbK/k9vKf2bqR0QIEp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GBJiII6BguEgmAQyVEMzb9IseR9Z4TeQ18n19zovrjz6RwieSUkunM46MuYvlfTtrRUj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1htU+VoFBEKgashRazVUDDCwqyE0pqNQqcQnAwEBhksGoTY0/MWOOl8mz2zuVrNK1iUGt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zAw0V0mbzYq3tTUwHesoW5EW6009VddWPO6wmJ2nXgNbDfx1621m3MdAp21ds+f0c3G6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cRbz7lKTomNXo7o7u6u7uO7uO7pOgoCggjjA67igixWsQAzFMYBJXcpg1TkkkJUfCSTY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PT+Q9hz2pLlrZVx0qtbCPWZdi0z8fHQo/U+aMlERBis36E9OXsAoaPz/AKNZ0B5vRrLk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SABDEBC5JyzAgOKs6RpLOrAxyjWYCZ/ltPL6c9b0eN6DGiBiJqcy/wCU1la7NezhKJBg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jA1w1glXOC5CwsVimFlhUJ9is4dFcVrIirVprVdVThLz6lmUhmTmVpOGysM0yRoZukaN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2S21J8IbE2N8zNIl25nWrdBC4WElVWVwtThS4aAQj1BOWtp+b2fP1uEHc9o8H9L+b+/j5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wAjoOiYru7ju7jomCe7ie7ju6Yke44xKiiYgWpfUjIhkEoBAwYsoOISJkSsJiyp5gyzd9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yFkpNr8W1DMtizT0c3O8R9g+Y+vyZolHq80SM7wBcON2N7zexjeitgeH26qoTy6yqUgw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AZ1ih4CIximQ867hxp6lInLsxG17PTGvvYVvnu0mpUHYs9rN6laqwMdydE8NbWYLVprK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iWFOUOdmnVgiTLMoGrhafu835ZU+phL8kX9XrV8z71XnNZe1FmBmOC7pFk2VXMlnVc3o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aiHKLnnQYDd8jtLortxkXbqxXzLS36TseW8FSJbI12QQlEAUchmqTY0fL6PLe3859V4j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ybpQiYqO7ju6Ce7iO7ie7jpiY6Ykju4khKmgYCrNewQDACnoFsW1IKCBKJCLps6e4fZq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5d46zpT7iE3umWNPO7N9B869RU68vIA2r7fLLJLpxVDIDEe68d2zhWfH7d1Mq+f74TAw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Rg+Vw2Aga2qRcdRWaSKCy3gXsbeCv53qKnrlbGquLZy7HRAVprkor93MxPQdHcNu5Nku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oGgpc1dxFzIhFTbD6dLzqyOeyQoYsxaQqPI+twdTzptnWQLl53YXM3I841q1bNfn3Mwf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cxNG5drOuKeuKy7nNecsb2Nvmy8jCudFdU4fZpVpdVmVYNLqKZNeKV6I6YgnVgS3431X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2rMIiYru7q6JiJ7oru6Tu7ju6Tp6I7okmegeswqHpsQAlBMENA9Lkie4jpkOelO4xpj6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K95sah3DBx0DGJsZoPr9LS8V9K8f0mGK41Nmt6LV9Pi8NFmr6PPoKx48ns9wrg8frWs0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gQSYgQwVEMagB0hZXnJqWIyLVXpi9pZHY1dQkSOYVJMxLNincilMRc9EzAxIEdHBGqau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qAYIXeqWO+jfMfpudQ7l51zataLldvm7b/m6MNEaezt4q2cbybern6l1oGLo6jd8vHX6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9X1vi1taOJLXoDwtDO7vKLJkqko0dxW+XnNSpO+XI2c1DHK0Tlh1jWVgjau5ujkIE6St4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kdnhbqQuO6u7uOieI7uO7uqY7onuk6CE6YI7ukYshorCLMLiSOU5Nc5bCYLkCZkZIsJF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a+E+irBkMvcLIGShSsLmJBoS02gC+Sre68ZvlsO8udm7hV6GjNNWn6fNtV7tHwe5aGpB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IjlpAYIKLA1As0Bo8WKshZWa2bLOlhHnpqqz4NSzjHc3Rz1xtJynIRcVgzBQAPQRIdR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BCMBrcZV0kiv0up4BGb6mng9YSTTbaOjGOltPOrvSYOxjdxBux1tDHTShJOsZ9PTz98c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62danplVuXy6raLMbuGg5XGk4aEEiYtRcYNf1NfWfJXtYbPPs1czWHbFHOj0FAM+F1Ld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RqSO7ju7ju7jo7jp7iO7iZgiI7iTEgZEiYmBlqraAiYCS5ZLgZQ8cAGJhMBiR0mKsg9Y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yDu51n2bSsmGE0EOVA17fn9TWTU8VrP0vy3lldOcJYneBuV9Gy4/p5dfe+d1dDzd/BJu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gKAEkYg5LYK9jpUpWUpwvlPlRLYrcNzNnPtWmMqQlrXci5BXLLOaxNLq9yJQFmKcaFwx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F1ktWWKBBg13NWDBcLk5IFvQopIE+he1M7Rx20QVHLvbHiVa3ilaloq1zqi9W+dKBXa8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x6ZYJXDirsltcqYdyYWzKehspgLzOrj9eF/P1aGudrN2csr1tCjqGqwmyVkJHdx3dx3d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dxM9wPTxM9wJiR3dJNypYINbABLgyjhosSQ5L65gMIZL5eup1ZvNuFpumhseX9g50Ce3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dz5/6vOgka9zs+S3MLNGJjeVLMsadqVtTrzHi7we30mpmXOerfzv6Miz5kNyrsuDFYHh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juAYMER08RHJs4BXrDOQFywF9Y0o4nh4MIWltlU40hpXYGysZbfQwCGrJmJWsbiBFkKk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kd0SdPcd3cpXaN3HV5AWOtltRud2ZrMXkuSi0OXvnRxPTZPTnnydexs1OZ1H4tyb0OUe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yxNcSydSVuDVkr0SV1875rMhtZyqGreqWcNwUpgUWRBQdJWSsbIgeIlrBeGynM8TBQR0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3dKzYS044gAxYH0kSBOK9izq51kaWxe59cotk878k/Vy9439TzPqtc0aHZ976wrO8LVR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iDC9cL+XXydia+s5vezGPHel9LaloTYPnvLq70S8to4ti9gOXQ+b/TMbU8EJjegxLSuL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hoFaVlNmKxuYCbusUbJV1cqoVjK5zcjHTQh3JHEJJrODNJJfflOlvtTEt5SLMRIQvMUR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czrgi6KVMST0cTKRWwdIZdd1Czz72mCed8welangoAldxVyr2L14GA9rHEFihY2zmobZ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oSpFqtVeLaI7k9aoGo1i0oSQev5w1NijVqpeNMuHxUKJqFExLHTB3dxJhIdd7Kpc8VV0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HBrJwcSLYAIjoXb/AKTj1816NquXavdls0PHJBdNVMXYyd4p+iwNnpy3dJSd8k27We7+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sP6BW49cKhqFm+a0NMiU6WnHmmb8mNDzlUNnOCh93ncUPWWaysT1vjtTwfd16CQgaqM7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rvVTOm1VtBRdrFikVY0uztmb2cIsqOLl75kvhsku4mJ4SwSTi4onpk67SmLvKbNO6u0Z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C3ertmiRyg0WLYivpZAlWsis4wMfq4NzOtltRuOtheMjed4MrfkQGY8p5V2j05yTNKyr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gRaRXXaSJNa7HggiFrklTIsrJs1tOdTsJKLlyXPcobL+azXXE0a7EzzKQInkGC5RnpIn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0udAmWtK0WQlW7nqDjZKibV7Os3fZa59HOh+OnN5i9JSCRcQJ5tiaRR0wu9Us3O5rZ13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0Pn96diEoeanF4SqvQWUnMRFuuoVKhpeZlrZfRX1OY6TonLjQ+bt8tOnD0XURMQMMEAG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yZXvkDk9Zyj6kXlrgGBFnDPEF0nd0ExEoJy9EzZlK8vkRLYhLRFbo1rU1zFjKww4PhkN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posqr0U+f7NEJrahoCNZi1U9bLR0fO+5l8/6nwekI9F5D0aZmf67ziqzvQ5VlC8tBpW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LoTnXpXSsytS2lpiG1GsrcBETHClWUFWyEWCxeouVuYzBJr1Kx71Wyko6aVM8D09EQXU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Z9NjXhB95j56+bnfqzWZOs1cZm0zOsp+kWdVLZFNPtZ/S7TcEj0J+fcbhYo2baMVFmln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M/a1NffLNtpsb5C1FiysjSozvqyuxOMQo0HmLOUxMsrYswqPpqq+NjczT3vl/EhnWhmc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THRL0iJMRxAzFi0WV75oA16xPR1ndMEBFpK07Wi5+YuelK8sKxs9c57yNlUWiSsRyR1q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MTGT6FUuAr0Cp18+epUz0rSa50mICae+iU1aTXVTUiFyYlNiyPhu5ibudWM5fqzyPpLP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npPN+/ypc/D+gV7cHIA0CLlM6RIcSTLlvNbm6B5/S2qJKsGIGxgc5K/MUCti9GCaaZaX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uo1Qu3tPHfz9L1OHc0eLt8R4uA4oO3sf2WN2JE/L6xCEc/SzobYPHGdR0yDxCdPcT3dX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J1ERbm5pvaGsej9F86npx+kJ8Le3x9MzI2enKup1mq9TQqzqnY89vzRPr2L51rcBVF9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XKmlpzHx4ZXnr0dwMSMsx3HREkRIkdMER3AJejWETA9ORCzTZytLfbfPTtMta4VOgKaH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7PGa0i84S+gnEzT3FTIy5r13VfNr63q+Qz6arcxrzumJJA9Cpq66Zcepu189ceLKZ2Sb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JVgt6B9P5sl9L5bQzLLOT9H86ujntz5dXOxPQXOBp1vXS+G07RVRobVGWnzZsA5kHpAA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4rlKtOZNpCIWOCV+hxnPM0cv1F9eInSszeX6AamPRYvK04Rbq2HLF857jI3jzXbtS5zO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8uloAV5PokYlNMFQLYFchTQdY+FxDTrzViaxj+r8WOQY3o6i6ODkOsbwTZPd1yViqWsb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ud53V3zra9BeunqpoXr5OjhK+Fezs6ZNdS3zxGRuXfPWD5vEdnp3SFQPdHRInT0Hd0kR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XfIbOns9PLXtMjXjCemhfUQ3ZDytrPc7ytZryuvbXFTUw+XaTmQbT8yqvqcoc6XeGpmT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g8v6JDBYnq8tLik5zO8lBXJiYoqvamaxx1KOeyGDM6MT3HSvl0kik+geJh00qrvXEyvQ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E3Er2sr1xhoohVluc2n82JQEuFw7kTJwD0qJTwWEcShiEDPRBuvi5tK4uefyfoKHoJ+q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yGVvzenpZNuTfr86TRyqG3tib9fNjVwjunndhuolHz/tvG8vSOlka/L0RxRjrEEpPPqgf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z7eh5D+Pq5gLizFVtjIjrZ7jgmVhW3NRyN6OCJcjeXNGSyQyV2s2Lmaeuft7fz7T6+f1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hEtbHKtn0N5XSslXGRExeXR0ERPA8QkT0kRMEd3HCQXNX0RX+3z+YJ68z6z8m23Rblzu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LOOr+lWuVasUY0Sz8xfTjl+vmsEvYeYND0Nb57L9L8z5n6GvlYwbtlmh1hnMVtWYw9ag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tWgtlTtuaVOgo1NKrOyAmJ1FgXIaGlfaqRjeijL2vE+qryPqkVE2fa/LNRc2vZsmIrXT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tOKKSipOFyQsFWMDrpUg4sCSg5FtdN9B5PYfN3U5zcrpMVz/AEBXsm9rhapr0ESDVCb6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FZenm6zcy9CnNaJU6cWMf0bMdPIvFPH2PmpcxoalzI1nK6bHr+dVatpf0Et8v0DW5Gdt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RD2sGVU8dbAga89cFrqbZXx3EyPDOXwyVzY2UzY2V9rndsY475JquqXbeCJWcqUoREXh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F1E9ycJAdMTYOonZ6eMSkuni5g027fnT3J3d56wsu0tvLTdxmYi7vl/Rqmoz9Wkty56z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vkffef8AZy+T3ieKHCrW7fnMH3CeT9jmYkvr/Kh6NPE63prTPhaumi5ztLvNLv0NBCWo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Mxd3Pz2Y2vdnS0aNyawLObZ1OtaeVm73lbtGzQo2GrnhXsWUHez8zLp4dumE2WxylVyQ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6TwmvnovP2cjWBkpZXtY2qOp71aWnpm7PTMZtZi3bkdKs64iLL2mY/SCss7A2bdmnmM2b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3n19Nei9l8/regwuHvzdGtazYwN/zW+SnDHo8nN5mbrcUeT6UjB2d3cyMpnXJiAfrNYl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sUxxISKw0ILU0nSukJlLo4LgkLh6yUMVZRr3a28cdTt4tTWIRym3zd3cszHL3QVkQUAi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bHdvlumctqndcqdk3qW8tX3CMeb1vG+ytr5/c+Z/XJc75l7pZ47179CazPF/T8xMup6N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5364tWsul6NkuC7fbGNjelsnk9DWSvkD0qtyPjPrDD5xZ9L5K86tplSncsDQEGOdSrer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P5f0Hnpr0NHd8cuz572WgnndDye4Yl70/mbdnA1PQ5ebz40qZlaRRR0ooLFPXsnlrTgs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Dz388Xo13jnHrxJTbr1zP1lW1yr1/wA8aiLtnOscbF2sXcqXjPTcCVMNIihc2NZw77VV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2+0wtitdWv5X3WBy74kTPD10/P6+T6fEQWEb4su0tfn3dPT5vahlIt87iJVrzEl1Xv8A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za2plY9bnKPHW50jJPQU6BDIURKFBwBLYms2G8HKzhKOEhVaLS7KVfQTrOWOhW6cqbqt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xME9Ekj3UPFBG/kbfTxQwLW/Kmqbp2jz5+svR29VZm7WRoNaXlzmrje9r4p6CwtkqK1u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Mctr0xWsnRpmhk2qhoV7aYrpsHLWadSwG4zK1M7QrGt4f1XjLmjaKjrDTdVRGmmul2lo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0PQYmjnqlbPbx5GnhaGiXe68LGxr+KsrXt+k82Y3qW0K9n89S6TMboV9C0X6+d1tTGv4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lwzl39GsZmjTjPLYVZnFaKs5rVFmui5Kt9UwNamMr6BkU2alrefOO9BJio01jtbE1rMf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24VLo6tKPIL9h47ze/Dp7WT6PIouZrmWxlbHn9cQS+Xei9U9eBC0N+IUtZ08Nb1Pnd/P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2vYqXZo2suZ45bLNBqxKHT0cDInVUNCWAiA2qCWyazlLhmXonlBNgUqJup1POx0ez5es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YghOmOrp6UuaudpdfnRoZ9vWcZWm7Ppt6G+dUKuqiXQ89veca9HwIK9zxW5K96bsLLqh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gtadmDNlnAX69aBuKJVharReERMuhuLtai3jM28HXxNTz7pHWUP6GehTy3Tt1nKrUvUm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cpJv5nscaVLfNXq1NLRuS/MLbPWWVMnD4K5dUZnqGum9Ds9+Njp0rSrvURSLeVcBv14J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fXR1nRnMu1ZxbO1GJavXzBOduXAbpWbMLTxt+o44lrUtNdh07dNE+m85v7xaS3OSqbMw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eBRaXw9mEn0NDr51aC28fQSHLzqqN6nvlMwzt8urdqWbxm/Ut491Sjazcd3Pg40a1mvn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UKzyOreljlsz2hTVTrIyKsYo5Tkemi6OlmO6IEoPKRMe/wCTDlQaYVbWdlMTLExNSJca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+tYuVFW9Bn0eoztSLpMJaUdPMuqqhciWrrzmReqPuHY1jjz2xZVLaoWbBT7CsF3s7WLt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4XdyNhYfn2YuV0AWat6nZnPPUTIbr4lnmcr1kXPl4trvNle1XvNOZqZDpY0aEzt6NJ2Zf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5G7pmRk/SPnB6DQzPLG9ym1R2e2M6M4ZnYXYyZdmApylfNFWVMCKyys6jurxCov4i6hI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GzdhItVEC9BElh+MBUnb0bM4KGgr823nxTrt0ip6Xx+7rOhm+n87rOvRt000q9EpV+R+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08vVEFEsDByKquX04QY92+SarAS64Mp499CsZY6tcu7OYGixnLyqslbExELYspBfoarE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GQzE9HKUhMp9HSzw8eWiY93yojoOtVYXXGW50ji4mRmy5q4m10+f1yu64P2fifdZ9IxC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gb0uTaZcy4lUDdzqbAsf0nlDdz6ewtc1+fPSPQMNlvGHp2KqsqvrVY1OXlW6zAMNrlNd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5tmwVLbkJ4+u0d8oQwNcKue6tO7WLW6ehw9emvuvFs9Zm+F2zZUz5HfPTeQVtlbG9Zk1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CNKXE2IQjfN+swl214DZdaKclp4OM60eNW2vBu6kni6iWtLzmlJpqs1AaTGW13Wk2U9O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mvqdt+iUrmp3sCA9DlemubeJr5Gsb+SGyUMbSYEN5y/Oa3v/ABPD11Cg8dq5gTNPhPr4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aGlntoUn53P31nJsTcaFG/nlScSEsSHQu9naMdRvUJWU7dO64hPPtGe6Uu7l7uiWejok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THs+cPFxEF1R6PzrstENGjAFHak7WLoa82nyz347Olk6ufR6Koxbtn1N3Kleqb0VLfeQ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vHtFqijLXVqdahd2ks0kVnKVCxeE+a9alFUNiVscBDgCnFxNXUM6dG3Xnp1KCVLkwFSu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BQtzNc88ejPqOB4tXszVai2Pspfnv0X59ZrvSeQ+gnznWb7c+W7LTNzUfWxt+OZ53z65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QnNt2dplzj3amYt1dE5Z2mJuRpV7LUa1W7cZGkzBrTVl6Qi7Y8tc+jT5rdXYt4QSaOEr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DqdlrSydy4sJYLOTXtI03nDMdWsZRbwt6rNeG71fk+PsFFkc6qptq3564uV0+YGtnbE7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srPNsc6rnnaUwTilBN+kWVtIRLVTI66EUTz9kEBBRHLPR0d0RLMBAfDC4EFHs+f0xyzE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1rYgHeo3MyM2bjMvV6fNH0OCNfQMa5lY9dnPac05L1ywQXUx7UguRpS2rrMTi4pi4OxT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9XZR2UxZacqRFdL5WOOuMp2GDG1hRjalsqLsssTV0/F65ZnWh6eWt5zRPPsx+clqCHgt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qZ1gbvn9WzJfpetr5Nua/sD5P7bznsJdVKTxt2cHprMa9Ss1W7RyJdfIt6aYVXQt6VVb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Tcr5TQBZ1Rz/ADtuy8oMwu0wvmZs5ttBcuuuhpobc5Tawy2VWwmgz9LztnqdTytvWNkK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i6kTrwkTVuAP8n7GJr5hPo/OcfXAHOdVQtp1xHQoFrlNGwrPQ5CxM26dsc5rvRdiqizU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hahqJ6G8XZ6Lggrug4iRVNP5PZ20BmJjhXEg49nhGSg6YEZHSoiyLNtnn/S82bLkax2t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evzg9DgjN+qLzO7j1LJq87XZqjTVMSPp3JhELLQrNO/FE9vGLhNATfikX25egRdxFmmo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Rq2KzrSQNimSLPG89rg5Fl3bxV/P2vP8/YDVDn26ec7TPO9q5muUFHJb9D5XSl3OxfQ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4bbnVs8b7bz/AC+2DNt43VvXFtZ1trBNL0dVM6BVndmvsnrnlV9TLah12LnJhu2uWhtu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3B0Lmwl/Jnk6pS71uV836API2Xe2FxT3sDBrY2/PWrL89aQRniposCF7OcBeRX1CiaeN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DPXyMtTy9PKlbC1nNijJmaNpF1xRbVYxKyrmeXQr2zPsNrDKFzPtiwmw7wuRWIIFEe4L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Y52+FTNZxdPp8nD0IHTFkyMpJL5Sakj1GXW3+cx+IN5nXxxvL1E5Gv18Atjk2bflrGPT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UeuWxMgLtVLyoMBLS+tE2qCrNLJtAZ+kpUG9KFsjxhcFxOYqKW/PzLy1MKk/flRZarp5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eCex618cpBDMrjqklXtfJ3jnrJnfVSCUvbU8KrFb0+NZTnRuUn1HlfaY2iaRzegmpTT0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N3PhA1Ojmy6VCuNbGMMJsxj1qu7fnVy+nqgNiL9AAN/zNpNaz5vK1PZ+fovX0+Cy6nJq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kMOixbOnN2ZM+5S0lyQO5QAm3FJt2gtWnaVN+Se3s+muOvk8tL44l6eJQkwcbhZlyceV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J1obn2q10ZBztPQoke46O5e7uJjugUvGarFAZ6CDA7+dcGKDBRZHTKDxRXd0HauX0eny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4C3UXc+rfja/TwdEOvJNsea13YAY7+iTk2c9dBoPnRNhDBspgdaQItbWlJGtC1qTwks9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a4+jyK1vp56T9HtcUg6ZafifQYPL6Nfmdn1K4hjgmQJNSGY9U3s1yhGtk652o5Vydiix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mvT7vgNTS9H5eT3neM15vYhARqMoQWMW2VVdG1VKobA51kndqFykD7mnr4+lZGczWMmw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0dJyU9fMSu6dRkdjbWVYj0wTYtLUktzustzVtiIEU0LGZdKKbc22eyNWEVvQ5ktCo+hO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8Lfsy+Aj1nlueQmJzswaaVVPhgLlFd4Xadspmvym1TjjnWFOU6B0dZMSMdwwpdEnd3EC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i6RAWBRMOETxxZEd1kdHJMEm571XlHZb2fvZPPVYWhvA+p8rb1y9cunrXzUnamdrl3KP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0rUskM1Da4NXTzzLQI5JA5SrGkdxnTo9c1bRDdMW+Zqu22jPQscvIc/SsDjn6wWw1QNp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4shpzqVukB2lkWCwAtq7UrV7tgTDkbkussxSIvnjNL1vCr17G14Ul9z6H5OR9qD44R9C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YdqNzvL3bNWkDFtq29A8n6KsMZhXNe3HO+m5VYqzFqo1CyA3NZt2M+xJdivVL/l9TG1P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NYzdLNcDqUmKD62oUq+hlTQ+c08+eit6DJ9DPRn6OgiNjA3u1875kr3Pj+XrrsVGenTH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vG7VSLkDRPPqFLlKrp7WBE4IgulGe46Cgjp5Bg4BGwOt0+M2UrsLSuJr1mFDOubC4CIi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oPKaHPoxO9iMVwf28Xdryllz9e7Iua4ekyhsI6juZTJ0NrKuTDUG5zqnobFnlbV/RTAF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p26gut6HDnS1WuKW1TGEq52dhY7nyu5+yR4Awr8pgxcpxxg9wXMrkdSJ6bOmIOieQTEq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5lcdUCbeKCrmBJJLlSmOOck0YILsbEFKbIlba3VZfSVF715YWvmW7LSry4VeCKtUtGqX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5hm2Dy61K9GyaFJnI95VVXs59glTBF3q7ipkXHN4dVVrPq1zvxnunWxtDXlWy4jXlfl3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8fj04XEPPvEd2bETCRBiyuCjPQBOSrDA3xiDgGDgHiiI6YI7uO7uCXfReqEOTcCtiGQW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FmEoCxes2ig8dUrcpPRTh+g5zPi7TqY41TpUQuPWW/Ja/TyekRVfcadPkpsIQ+VtvJuW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ec34d1RtkoVZ1laqOjKN3ymHnp6DzucWPT0T2ewixJxNmWuLEr0cwnhAEIXrLIKaWxyE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bD5DSXVMIrq1ZTb0xJPCVdMETAkEMMI4eSSgaMiJVWqF6LayJq56HyvprxzmalCy0/O0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s2I0geUKelnAJ2rFytUbS1q+rBReumWetWzMi1BXtJorOLex3ZnsfNeiz6cvXXRnbbU2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FrTqECm3XMTy/wBFHPX5uGxk8vUMTGNDBAdEjLBd0q0Wka5h0xcx0wR0wR0xA9PHQUGl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u81V7KUVDSM200bhS7UVXi2YopTNWa9gXLoIbj0tDK9Vy64YmqwwbwmBsaDq5q2PT6fh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+8vYW/D2Lj0lnywJqbnj+uvSWPCVmvbUfFljp6HIVGOxiyZqmbF29DJlSFusd0TKtbyK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E3UieBAAhXrXaDNVjYRKnZQ6qBaskErJRBxwAyJipmQGR0IUSIwOlYasnSL1NbHXaduy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kvR3hr5eh1znXKjzbpPuJ59no8atJuJqDaL65YwHLs0tGncNQco4t0tCibtNnVyWiUbS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Rt0dKc+qyjH0mNwKS9/OcwRRG7mGPNLCq+hcB87rFNeAD2vmeXpzYIcdeCSmughyAGCJ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p4GDiB4uAg4L1ES10UD5SvDBKzGJXuITonoiJFFqZGsMZXsTmK3wzS0aNXWPdY83ePbM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ZKhy5QoiDoKKW2GpyCbKqQ4nmccYFI3l8tgUHLIktRCRJElrK4g7pGoUwdTjE7FjLUrt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nTMzMTuQUHRca1ISJR6GAEMkFHEkJEEPHHA0UEM3JAbpDIuPPnWkP0vmpmelLTGprl6c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lJLKV2tKldpla1ZyK9lgs2Ip5d3MNGuBWTt4W4q0MZFRtGa0rGe+H5hZrVDazfTT10NM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vK6pLr5KbB6zpsLgGxAhnLrkvVDK7V51k+c+hdjr866/nY9HRI43wkMCDAuQ7p1iO7ju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alttHdvSizNVAdWQgk1rEHKUEUikn1zETDK3KZcu6JzialubMf0+LTuN4eXno8QJqJKI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lDkNISwOqOPpelyZAkps6CianjQrFEEgQM28LBUFsBIYoNQyareSVG1JlbQzHdV82amO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MqMs5kV2qwQ9zRjMHFwhrPl7oaB0c1BjLrLFWIKwrpwWLqu86NrP0nQ826lnb1vPeivB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5hrWMrQstyIia1hCP3vNWQFWatOsOvy5B6tAz9elYUU3M5a2ZK7vY0m2seyvfyrq0vSY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PScVWk6wJCGzQksVLmfSHOTa0eLnq1w+bMShys+h01Gc+jujsbipbqoq3j6+ufd3L3dx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/AfQKe+Ph7VRj0TBTKLwfN0lnKJXYVcq4oYAWAgGJMsnumJIDJztILnO9FhRZffEY6OX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U5c9CW9K8ElHcyBcMA6JAIlcTEGcESQty1FR9QkQXM264ai7OlrpXE/Oxo+cpnoDWxU8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HzWsM1bSzUksWQcQvTILMxx3cTVmuzmlc1bcurvlNVnPea2p66XsYPo7bNcdDPWnqBX3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ddylTk+ios3LfnPTVk0dPPM+9Ncdoeb2EPTrmrUIsxn3KC7rTwH1WlaAX52LWs4c9ez5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5lkYWzNvkimKiy1UsVg5XXLFxZyrpv8ANZ1teBsVbuUtDPVKrCZRfWDNvjWsc9pbIpPR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DIS+/J1XfmzfGfS/Puvmndbz6V13rmlgS7kAYNwqHLRYOWiTibhnTGcSQEEQSRn6a7lF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nr0T0sMladyzHJNSlMxDiREcMjpER1ncUSxMcN6uJbrzwJJv6zVZOjLV1ieB1bzdzXom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KviEkS4ie4nu5ZieI4uXuKCDXK8MS3HEU2EshrhJYy1VsM2KOxVnClczrO8r2Ma0u5NUs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2b+V6jXDNzdGxZX59hKXQhdi1nOsyNNqUx7ZKXWjNaXatSyte6igteAa266r1mfRm6GN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50Whc18uotiCxNawRWZNkDzTql/PXXzrExh+c18vl2ybzK2r1D02GtNTltqW5cJkgiydE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Qd3CcMjH0Sa1nfmkGceRzvdePnqrrXM7wDVMyBRciLAZUtq0VwlcM6YnPpjlIh6Q+iV7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LLZ1346wtoqooIOOdFbiXTzQEjUMG0SYBE8JEH1grjqal15Mq/eswi1cxY1fI5BduUuZ0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ZCq5/JXgmixaKrY1ZHGShExAHzxfGAqJFvi4naOnpronl4CuXFS4F5xinZqRVZaodODP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Olnt5u2kbnW9b4Xbvn079c9c20J0jPr7CiiLq6WaOs6st9vHLakbiqWRyhl6eDbZ4Fzp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cVxczXzdG8TJ3b8AqK1FetYRZaBLyuTwK1VjVfFvzsLvKty4ePseZz0vVLLOfTIi6nao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0Fa+ndzY6YzY6eAgxj25hPTzXJQ2IU/jwge08nPWnPv0mlQUIMECcHBcxImwyJiY7u4k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OxtujrL7GVeltxA46zPRZ0gKMXDQJHmmQPTQms7A47NzTICpNl/oZMx7nYsKz/Nbxcwu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dlPaOO0VWzYBymJRbgQczSD4RbJZKkigATaCopWEuqVzQZn0cXS7R0zNCfWGqjjReS31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iK1u1MVRVp1crVtd11fLs9IuIk3axrbPk9/XksamJdZYpMk4V27Zl7CG1Q4fVJ4XXs1F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ey7u8znTfeirZM9rbenhlzWybevBaReRrzLsVaZJIs03RihkZVXlQnJtHzDs7HT05eTp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kLO3m515Fb08+1Onu1lyge/UoLdWVWpnaEHHdjcd3HCUHptPItb811iui3KnCs7UBfns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MqkXa9xVW+vvkJrNzsjMZ1MxJ090TMTHEMh9BS546Cd5KxRfmuEwmhGZ1I5is6eIrmyW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Kgs2SvoXHYsRCLnnqZ0xheW3cLryiCir+nVnl6rtS61qm0qKqtdqGaEccizYKE26R0Wo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1rcQqjo0dbkumekiCc7LuleLjdBmJp46ORfkhp51vPezArc1OQ+716Ua5ezDsNGuxQo1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n6fXlv4O7SvMCHlSJ1zSzbjbF5tC0ejjBvzVBIVLrQ1M/Ru776TcevK9PTxW9q1Xdr5j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whS84qdkBWhWGKsLXzOXq+ezq/j6w46Z/rPM6nTn6Cl3iGaPqqW9NZAb+by60kyc1Y8z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CaCGjnS+MZYmOPQLeHTzaDaTcrF7PcXl8Yjzvp1r4FGvk62hNlVzXXaBitzgDlTM6KY6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mJgpGQmKbKSHQiDrWLYlRrIT00S2i0R8xmGTu3GdpsxZNbBr3NzSTv1rzpWrN+z5ZlaO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g4+11cNSymtqy1nWzmqmkWauhk6DVqHCEQNhSQ084m1CQ7CLq5le8l1QXE9E9xzYc2Gp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oJbZvzsd9Wy72U8U2Jwa67svSec71ZAv09bDumamjkFrGvXWbtry97Xl15ANcGZGmgWt0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VjFXNWKy4bPfwWu2zXurnYbedBfvLjfzK1ujNkla6SjY6xS5Q+L+X1KehlzLibqLm5fJ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ro6XPrgI9Rkbz6XQoa95vW/KPLjs+Lx11ld3PVW1qUbpYkDXd0RwlC+igu6eV1K5WXTd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yBEVvD+9p14MbKKSuwNiFuERzVykSmSyUTLPRMdPdLPdJLFMgrVc5fP6UU+udEgfz2EN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uaDM0J8vcubSI7fKLC9DedCw9Vxo5tHpr5/UsI2gh6vSonb4+5Nusy8Ketk7a0iXTnWo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Mbi0XRBqw59GxF0UxaZtqnTE7dwCsLzdkTxvT3GU2uWCq1WVXnU06D7xqM5VzdNZzpLF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fN37xt+ry6EdfuUlOCr2G+7lJZ1sy9rhdpZdzXB2fdK8zpbuFLsZULaZSs12rXo6NB3j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zeOrIUtfOtHWaDZAkcpnROJNK9F6lavn3Ws3boTC7tbQ14R8JvpsGxaKXzp6OHy62tKj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THovI+tzZPM8rP59d0LUzWVBQ0MGEvd0L6Zcx08r6TiWpt4u3BdDIa6pZGLZxh+U95iV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EiAMqqyxYcgedTMTLPd0s93RxDIyzUOXZp2PQZuPkezwJc/SVd1Kl6ti51e8w9XXk7Zz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tXB1rnWalVM89s+TXz0z3SDBieo9J5nf4+/MLRVceS9pi+km14vpPMuQqljuZzDOcu+C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ziXqlzVk8+qKdcGKtPQvWZGfeS6B1qtPX0kc6KU+LKROXeC02a+uJWKVwIgmbbIEG+tp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XV3brPvU6Ir0zfMGlTv3V0vM0t+5CzVXeW3VZTvnbQ2KdzmVbEtaN2m+emnqlmtt2MX0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IKyti1qUSszMV7KLd/s8Me16tnKdgsedx9/M2NbK3ph1mMxMqjcvzSc/WTjedka0Z2mo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rI1Lqr+XiqXofPTtAmGdR3Suxby9bfmEZ6K/ocPftOpoZEWZCS9NWzHIYdePy/feOqkm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fJUlgyxBRml0xLMxK9PdEkJGru4HoeW3KYOdZ+XueY6ZpiUaxXU9O87FiV4rVNHeO08m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/O+o8hbld3bR3cXfU+J9Xz9m9TuVM9W9kWbxaMum1ZpzNjolUCyXLpVxaUsULhAsztlr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h0ZnLsG6zAoepq1kWAsJRr6epn1eXFsPSCmglVT178imdNwwgKaZIGp+grjOOgw9Bq1i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KxHqm+bLdXQtB5AatlS6FeWje186u6noWjSp3rm++rjxoXsVS7bx2OnzM22zLvPTqusi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Ws/Sy52iLzs9szM18/PpzcT0ePfFHrvERrh7vyeT6JNG0rQgsTczJc4NRMvlB16M1mes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3WKXj9fOz1SBRnpETEe9Bva4VM/Xzypv+c260spwpnaWVblsWFcXJS0mhoQeDV63y9JXZ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IzAt0xvKdnXdPHTEyzIzGr6LzvpuW+Cezqn5X0vl+mAEg1lAQW8elRZq50cxGsJ18zUu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Y+Rus1dyroPENTsYszf0gcnW5e2qu6S59O8Cov0uh+Xu54jkpuQ0a4Ai0iNrH2p193gM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DOy5rMm7YEYHrMhjEvXE1auYHL6TDt5irzvWY83lxY0lxrevVvLOt3thMYbBreoat2Vn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iapb9jKDr6LUKhF+qd6K8Bbs1ktY1nepVTOsVm6w47QerEN+FGqGdrza9DQrpYiBkJyr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OwOfS2baJrO8xt4cwyzmhOdrO2Vy4focoemPcW/MBM6c5WKvuaXg2p6Ggr2K5VT2VXHT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4ZvqtY8b0jnrMTEfR1EvXEK7lHnvQYWvU2W0ZKtXUzrdd1Z0McqSwUTFbH3FV4devk6k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17yzLl9UdKnZ1EwUR09Lq+l836Tl0HpjNzfL+l810wAmveajq/dMbNvI2M1EWAuY1c/Y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6vyls1b9bSjExQwcGh6Dx2pj0+ncBc/WupepIGgdVL/nbVgwr5U7nrHWRdQXnfQvnnt3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ON63BgzXj3GozOtqda1QXXxrlFMy0c2MoOcMp7mWzEvqNWdqcCa1Q1sovtpvI6xh3Xo6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pAHlXlcCrCPpU9Ok6FTHWxp28hnTyHWlt4waNV95Tt+GFu7XmZkONbhxVkthFCtG7gas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NfPstYGjXjCCReainURETW7OrGfbdLkVtCh0wumQXPdHJq/QPmH0WXTuRny+cpn7jO/C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Zxqjog94ptPXFoSJQsGJs5OlnDsnQ5bGXp456PkvgrFSwMEuK/jPdU7PGwxFB0wdZrcB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hsrbNR3TLt7+LtcevAQZuR53e8925RWIuuK3OVZZ1svXykhsIezVi5ZWmUo4lynrQV3g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Czj1Gv4P1nL16a1hn0Mp6CmVgNFatp1K5b1h52cBL6H1eLdnSpoXm2+Z0adjPSxiJvMx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8yVHJzTfziCsFtkaVVMlu1rVNl/oPL6UI2kHOkkh5V2g8yljefjWX80rq3aaYssJm4WM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PqCfQO83dXVM07zz9+3T34Sp2Ld41mq4swm5FGBmoCWirdZAKF3lyXJ0sfQwosVnBPR0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YzudXVuJcyqTHdvn3dBb+ieP95Lb8iOvLctItwfn/U01w/G6/Z3jx3N+9q2s7pwutk8U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iOuKaGRpVlc+nxrOS+GlXsEdPGN5T6D5qzzzHxQQQCz6IBD7Jht0ctXzFjGt7UztPj1W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rvxoywLFpspq9p0dDM7pFNTlusKi/rnFz7VO74YWVU2atd3dU9HE2KvS+6PwGzj1+vzb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YXdm5coqWLK1tRW+uj5y/edV1Njz8updzs9Ldpeynhu2xuq6Oz2dG9hsjSqVLi91tjPl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TcqKQl9LtOW7lZWy1nbedVUNhfVM8pE613CLaNi7cz56fRrVTmuWtrW9DXnyNrPvb8Jg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63mmnnWQLFC2tE2YFa9RgLw2KbTc+zV5/RzqF/HvjvtpsnG5yizRFgJwEsxM3RzNzo6L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tj13ifbS3NBNxF+BsFnT0MzZrLVp5bf0Cqpu+NvkFnV+ZXFJenVrHaqUJ1Mw5ZxOx5re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1uE8hQ9n42wE2QpcO4HpEBZkUXWxzrebmZPPdxFmp05vSUFFOzWszAupLOhk6knSLrLr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rydPTyLol8FRVsV66O4mO47u47okLZxJm/X+g+X2M9/arQ7PY2uTKTkPm9Fteo3cvYOh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Znp8iKBaHnlsswrdbFaoqYZcDUrzkaZt4V61dZ8XZ0mW5NdxSSu1Us3aNW5LZcm0OqFu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rx82l5mhnVoeXsbdDaENfP0ZpW9cUNbnGllHpWMjgEF1oqpZeSq9PCWitQqnSmriG5U9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vT0CRr59dtTUlWdNsXSqMzWZdvDSqmY6ZnhknWo6MunXtnx7ZevlD0z7/ABfOElzQJWKF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wT0Vd9fpybDLM1O/VZHZzoKQaqTCuSktMpX1yPTee9OlYrtENyZixHCq8nXA8PGvl6nL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yGdAwa1mGFAlyiGbdWzH89qULG6WLql19R0mtuYvFcbvHn/Nes8lpy5CuA4Fd3V3RxPd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jKzfoakblvFXnt6upkbue46meydKtlQtFuZ+tFIie7XcGcW41zovnOuixbaqhu0jO1Ll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pZN5nLaq2tCUHc36vAzOxXtL6bzR+mbqBX6yvq1aShs3MLXmZUP0PTx1rzAmbABBRtUr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EU5p6mj11nZUdPL0KrtBQl1PLmyCvez6cjH9XkXypTTuyPytWoqTdkxekqso5L6tkQUa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XuW6jb1XOj5o46ef1NPtZilZxtZuaACIOnoLXvUfVb5lUtPzqtWs5WpoOx9EcvohdS3R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H6GwsrXwUu9j68ptQyO4oVXk/X1jxcMnUDnLAKDFl3SulcRAncKHppwC/wCcSi5WyJsM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RC5ObmNuJqn4b2Xitwo6bO6eECxVT0cT3cd0wdMScUSFs429K0XrhS3gunq+SCdfbd4r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39/yFlrXo5+rLQp6cs5T9tWmN19mencimegKhSuWcde5O9lsQT60Y1X0VxfOa1+ubefX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22tG/HU1DVrnRaEWW9NebFqWWErRbpjbyZGnCCa4sqXHXDp6XnTUxPM6tiBtnn2BoCzP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C95yyvqIgYpWlLUybKSiuYsiYmw9GvqYt2JnOivZsS6AKtrWTfVAWKi4vZ9t1Z1kwV+55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Caq1PQtTOPQEoK0UGUFy8YtPdwi16Ly3qCajEViehwdBNQRZK4BZAjIrm+Z9v5izLjn2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DT2YqW1eeO89HbxBD1XSGcmSol70OR6OW9tUoSc+3548/gLHccVWEvdTYrK7kk9HVMjJ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IXofOnHq1mctcHrpIOGK6rais6Ot0r3nhnX3lv5vGd/RK3ltF29NWxtrPVt3KUtzTxgj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XSYNnVC5yCmvrOve8dm3l7xHzstcfS2/Idrl9Qt/PvcZsWEbdzUyd6bM8qSK09LG9Aim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7VeM99wyjMpst0dHziz4mdHpmxrwnl6LqmhnvJcd8anjObV856rDKePsIsZRu5ctvK1M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vDLtF3PWodTZlpAxKi2a5qsxb2VtPWpc+LlW2weXXN11xW+eNt0d61r0WwAasVWtVE60l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PKvWNTYqGeWjnr2zkaAwwiLCmdKtToPHV/W+PsOJcV9kLEtulSxi1523X3hQsXQdMJeJ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bfO/ewT15pHhPZ/P6rRPbzAkJETxxgZ3dyz0SdMSd3SdMSEUGev5o5qBesrhZWJB6yuF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YitrPl81HpsOxNyl1u7OBzXpE4JrcqB1wEl1zHdxPdxJBJJRKFIybHoPETX0e38v6T6e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5Tx9Ss+G9fL25n14v1mCtuZbGTaD5zuei8sqd4f6uldxoNk8rn7JODvmIhZIRdAnL1q0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wIzch1eonmWWlXWZo9o4Wbet0+XRFNqUVHVAm8I2xj2zVdnhkdLTfaeTft7xS2pZL1mq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IGW1olXO9Rj1het8nu1q1FMixTZaKtLUwbPRHWtZsWKzIYDRVGLuCeR9jmZdl7AoBZAt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yxcFCNfSvywtkSh63yPp5dmsmWU/OfY+N3OiYqBKCInjiAyeiV7u46YknokmRlDOCPRa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BYOWqVvWiRasUoytPSHSzc9GxlxsUb8r5bO+jZup4ePV+c3msUiEJdUd0oPTCxM8ndMn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E0UjKFIEjJGaOIkZr4s17K14WZfWZGZKRMzZ22j1Obya2rz7rFksC4DDIiiAeJSsV9CX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LOE07qUC/BLX2s+5KFebmVevX0FGVgW3Z9qV5wI+noqKHRxpMhEt70IM3iJTYlfLuskL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PYT1XnaQwijtY8V5sU7Wsr8mn5j0mcadWz5GvaCQ5tnlnKAsWK+efSMWzw5LjebZ0bSA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QBarXFWTDhHtPI+tlFV2rJl+J9L5nc6JioghIieIKJJmJO7uOmJWe6Uie4aQnTvV+X9X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A6CtUvZldoo2M19qLudV8ndrFG1Tu1p5lwhtS2Vnk/O/SFbz80n1WBZT6YqJ7iRKEgo6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ZqJjkmYkKRKwpEgpEkKYKpnuJ0n+hzRh4Y6c0pmuIWsjMyMIXRPEgCXZqedGa64psopD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cXQzpXHZxI1JFa5l5RkFUtlu5jWZdFdZ8WCrsqnbSJ7td7F6YqadBR6d3n72bfrqLpnV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k086vXzdUU8ssboRm1tSmLsVIq/5X1VFLxJOLQMTK4BlYiYPG+c+o/N9YpSA6za6o9SB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etsIbGrsY2tCUTVTAwd/G0TBRQxPAzPAzPAGPBd0E93Bd3E9HDjAzU3vP70pCPQRAZMx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r+dWr9O0PpXkRQq6dAfey9S2G1uS2p01UGyOs4OB7dOp85j6DjWeX5o0HFMBM9XQfAl0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PEnTJV0waQc6pmekvPzuC4sWDhiwLChbVMp4MKCepxySlEYWt5sz8hkKukc3Fpxpmo2T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HrTRGW0xtR0KPNoI96uW1cybUuqmucWr2PJ7nJuY+8zaz/S1XbqHHkansfN1E3ny5NH1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ZSUuwyswMdOumMu1VtsFXKRuLr0rd0JiAYEStGegczUE+UK9h4/rzGespPWK6gLBFnNp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tRnPOxZ5HPuQYw2q2gQYkdMEdPERPET3HT3Bd3Hd3B8MJa9X5V8vo+IZWGBBwQlG0Jlm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y4aIDg5KUWkE2aZlxqSD4psrrtL1K4WlJXoa46eZq+rE8XT9+mzwxetq15vt1aY3a/Vl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0nnbPprK4N/T6USOZQcqZWmBBTBjCAyOIoBxMF2RJAXYzTMxyqlKpr+eK9tFnWLGxib2O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aWXGifUivbJK0rKbYqalw6hoLHsI5Ukzoljb63K19G8M1q7JdJ0HrNBkpGw8SjDrKoi2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NMAE16tAHVDWKpbgxKyaQ2kWUYFk0LFFEx0EfNfpdKz5u8g3i9WNkuaTK9jbCLCq5gx6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9inXmZEhGfqIszYsppfFAPFAPTxE9A1bLBV56DomSC40bWYBvavkPYSmYMl4o4z25ulcb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H2KWio3aj4QFlVUYs0i86jZSwyua2VsmxK7C6RDFoIsiqsOCwAeBX5/UgLKRZnAc8wXD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WTqNlI2EEQMOYDYAj45y3IVgAK9K155PNWl2mqWMarIeu0mgx2PjXbNRKpuHEUqq7ylF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iawGlWvyiXTKV6vqKwQcWXHqawCNGaXasY+pV83GjqenhMwVhFiXoOYSqyBWTbzJa2by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7m2E0tHJ0l2acqszLmepddTBg+WcvdMHnPL/AEvxes50sXZWq3aNTaq20YMPlremZEdk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Z7ivU00WZsWwKsOGlcYg9PHdPETPHd3J0xydPSR6vy3qJbxpbKWdewmHatXSc9Wwuzn0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Vs1LFKLppfQVb6DPadYvCtJq28fSGrObEVbiwIPrErcvRfHCLFwELYQjmTSmjIc9Mdx8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NpA9xBsU2Giaiw2WIqtaoJQwlrW3ja2EtJbl3LbVZ66NO7ZxV4Vkh634stkmJKehXatN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z1uzrulo+9PC7K7dujq1b++cv6rYnzeraqlbsiZnk9fzW8ep0vObud6rs+c2/Wq5su55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RdS8Ob5dfpfKJc3/ACnrFKbNQzR59j7GVellixlsj3QKLQ14FXpvMbwGfoU7Os17B1+j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+h8uKgiFycAzMQKrElLrkGfX1BrG69UsDu6umZQeKCO6U6eKwvUYWvLdYI51nwjR157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W8+pIwc7stJsrFdyhsrGNNKbKVq1lVV7CRLZC1b8okIY4mDKyst42I44oRcFKmZQIPlD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4uIORII1nE9JESbSs4gLbU9c1cPU8hFXTGitJUgtRnDrLghsXrk5OdbEIs5uHPWSuKLA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vSVeFuGc6ZcpaBfq9cpgxx6x2Pf9HK+jODFS5q6tOolGFlTYraZmaWL3Z7VUd1cXsduT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RX83rZcB63yvppdvLvZ5xItpjGi0X4U2ah6DDEhO8X7aonhK92vvNewh1naWXtS7tGzR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AmDEHp6IgoI6OI7pArXYrEG4vUSUygiUJHTxzw0EO3X0JbuRo5CM1q2s8zDgnKJjhF2o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maipfWRWxYKvyXOoaRWRcWJs0mmjVEVvTm6YxqW2AFgaRDoRaXqpcHFCLIBFgnFDCSIx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0F0mQ5ZJxSks1gQlDM4ZYwPQ0ijRv5+gRI2WNOjs4qcq1czoEty01aNvlx7spKthF06s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Uqd2bQpybVdVfZLdCvf9HG7bh3PUw4awcnUuaeU9pA86GPpeUpPrci9GmFeZaOXsyaMn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straVixFM31xVlHJR0VuXOvZdougQS2Or2YETkxfJfQvJ6mGyQ3kd/B3YuJakTnemxY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MAxMQMGJBQRxAQmnqJszQ0KligZFgMhxZevRK+w6rm50Rcvnu6KLN4CQygwVWWno0Cnf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YU+hUs6xnpMYNytGzRsS6QVbAlVlSCyvC0N+gpfQOz7aP6CoOnrAVYArw0KDi6hhoi2x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IYfBF0gNB9kOCZLFGJUcTW8wK5qZeUVVM2u5OpHc0vxNKXdZVZjWRb5hTitdG0pEJdjP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muem8XVkNWldYSZBxGwqx0yVjiTqFzGF2Fit9lQQcK+qHqYyWkDrRj7GZsFwZiFU7mcU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1l7UJTS2uTYqtMnRpXrDPL0pqHI6L8gcKS8jwdX1nnumc/0OLtpY11hLiX0VRdF6kUmy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URx3dJETwUgwQi4mysNibK1o9IR6Wk6VeLo5bk/RVq3zTDgYjoKl5TjnRmNeoTuK+G64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vbHmtBvabTPO700tAUq8hF3c6wt6JkslVePAwsID6kQyAAb1DxEJhwljoYK6SBKeCGW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rKekyPNaeenXcxs07N1cgohIakvr2SLitfNRi3V5t+s9a0r80SnaTeK/UNBHPBmdEYs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5YZ9FdpU7RZtgzeTYvOR9aGyiyAF42llHPq7UoXOZEItJBXCy0Kkh5k5ZG9kayxYAVt8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5DQiU1cvQzNewgZOa59ZgyeKB8x6lVnhrp2N53/OvqSxXsKRK3iV12wK6bSSsD1EdEkd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KeqxPFAzWxWmtcz7Bn8q/ryaV9Ni+ZYMCaCpd89OrdQaDVJZqneFkKR08sd3WyQzJInK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2Q9r0cZWpKlN1Eh3MyytloGNbWIYxRVIMGyIaIM9xwnATUupbDYgDIV1us4tKSKWKDHl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2RnSqm3XiupdRFxMaTdp341Bmc6wddfQgGWV6vXeTV08UHXTahRFMvPRZXRhZUdnoQwZW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FdvO1hlfGcQwKyrSooaXWttouJzJihXKIyH4NuNivn6i1LlwiVuGWFXadhBT6zkXZloR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OpbShpYuqW0tVLcZRsjI7jMyfTYVlbpi5ATgWLQVK3qRa3LKy3gV+MKjp4ghZHFHUazg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Nm7mabnOxT2NeWz0RePDys9KtIN7PZXnb1B2FfC1EdBExK93cTIyEQwNYa6aQtWNbJf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7leHWcu3V5lWwrSW07oKzjAxfFxEMABi3DHVpssV2xQWUMGJFaFlXMuZCvZquYQUTuur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h8PFm/S2FmSCWaVzooWHZcqNStcEllag0umI7mHaKtBVdJUZEo5IX4rGpsULFo95XsY2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cCi3NUbS12WUdmxYwSPKlqXVLF2lcVsgQxTq8FUq59l+9laqujolVRuoKDEPqWQEZ+5j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w1cLdlLUKtZg8vGvlXIz3WLFkClOAQuwuEreFVl2AEicAz0hSB0XTKVk2qdi4ljDrq79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LAJzLednrZvWvPtU0uTPQsWACJCvd0E9HBz0pBQYcwSy9D15yn0y/nEvoV5+pnVVGhTL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wPXPU3oMMZYiymarmYnGXCnqCnuqWkii+lFSnQ39eKjXajPriJibXSuZhn1TVZxg0dqU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kwjqluZVUNDFSzrLdKvplRcu0XXLmgsiJKZYKbXZkboMFd9Wo12Mw0q4WVbcNOp1vLto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O1YsOG5mvVyxd3Osl2KAFiuisqzr2UbpZlqW6QEoKako19iuVipXRPqcTdss4m559OEX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xHnvRV7MCOnWYGZABkCEWghIsGlKsAVAsqFQwSJ7kIxKgz76Llbuc4t2aGzrzvBgOY1m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6GazsK1UndQMW2AMWAJQvR0gwUBkBITFmpzBkuCVfKTpsosEaFGV2EU7c0UoeWbea00n5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1GzYBAZDScL4xXnVhR6AqJ3mrvl9cvTaSevlzBmMfQGJiK2RqZBnrNe+c3KmlNWrM2Za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eanjAnuJZ6eUYKY7RraQQOqDhkqFPMyixChudI1//8QALxAAAgICAQIFBAMBAQEBAQE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hAhBRMgIjEUMDJBIzNAQiQ0FUNQBv/aAAgBAQABBQLev956HofTlNuwfLHuOg+63wg0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FpA4r/or/NZ4x7cXofWF2LUYrWnFFXbD4g9Alfz4WOlndvWfsHoY32GO+hhg+cuzilH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R68ZeNfz6f1/it+8YfSfxtO3EPzB/hPxrvh/19B9pm05+yfRjj+Snvb46/f7Fv4LPMYR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p8eHJxoM+T1MHQ/bMPrY9WPeb1MWs5OVn2eZdD6B6qFLWfAH/wDin13dqWO+h/KD/Hif1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3cUe7E/t8WbllfYtg6CfpPQD0EQbNK8arT7R9gwzc3FPqb7DdLDrrkPC30mJ0P2sBe37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QJmnWOYfgdR/ixRqnoP9GMNJhj25bcsicyH8+eahg4mMpHWz8l9Cfj0donwh3BMNeWR8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DAeh6GH1sernZjtxWhedl9vmWfbHeUrwrX//ABWZVY+vxA/wmP1EH+Kr+roP84O5X2rq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rszlvp+TGisUHF40ihuCjv1fu+isqiTwpN2mOfd6D6P1P3P2vzD0MPrMEc6HS8y3+On7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vH1D/DbXzc+vxI7hlkEEH+IRey9B/my34LSf40HbNPl+HQ9h+oOo+P1X85ViNLazSllr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jCVrounI60K54WmqnM+fQeh6n410HUGHo3rJ62HuYzaifLtv7uCuk/fQfZP+s+rehcdz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4R8/roP81ta2yzhyqnjj8ao50oEYaIOp+/lpZ+KCcTvvLbGtlHyYrGC+wQXwNUZ2MSYw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QOn6+GbofWejnSk95e3dvxh+2g5Oo4oPuH7P6++fiH1ZTcabIP7LfkQfEH+FB7+n79Z+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8dd2eONu6W/jjn+XzR9ZkcLr8qqsOo00tgPQmGUfi50o9FcoG7F7LZ/gf52eh9RPaCWt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/cwk2/8ApP8AhPozH5XtElnyIP8AHT3u+3r1HofSZ+8YbtwV2/ijcsuWdzWSpxn8q0WK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Ld8+u5X+Nx7Qda54evK8xvz++3z0Pqbo50rHc+Te0J0uNjhqX8MmRU1D/axV41D/AEn7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3tm/rH4NBB/jxf7uo+wfumD5wh7cEaryG55EP9k7QiESvqQJwE8qeWYJZ80cPKGOpqbH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7P2Vf8B6GH0t8QS5vc0b2J8mlfMspHaeM8PI+zQvO39f/wCSfRmvquXdqP8Ag9F/x4X9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2XH9tIPHw8/Jg+d+hPiDetzfURu7lx5JFaVWkqN87BPDl441p0q/j94/EMPqfoey/MA2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uArGhPFrC+VF+xgJD8j/APyT6MluVizK/qb8T0H+PBHc9R98mE+p/wAa09niB8vw6GCs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pFhreUYlF1WXStNsMqG4QJrcYGUiKNmheNV/+Awww+k/H7lr7PKG/R/dXzTkhWTKpaKy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Nn69Wu9I4VL/AKD/AID1PS1uFX6SZvzYOzdB/jwvj/Hr1AbaoTxw6r9OhOI64aLZc/h1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Zuln4odDe4DNiViYi8rh8WH3ffMPrsM/Tns3zLOzfpR/51+dzzGWfV3cQfsYq8rf8B/1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g8sq8926CD/Fh/1/4T6zKRu/HH8vjj7yOlVFtiMpU79I7QWWSy2yxR0Zdw1tAG6CJPC02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vUfkyw9G7K/y3zT7qz4bcRZi5FcJIm5+h6R0xE4oPmD/APxj1PXPiozmzF0pxbxbej7b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p/wn1Hphj+XDG7PFW5ZfTHyxWv1WPMe+tmz66UQfb+YFEUTwyvjU/wCI++YYYfS3xDB8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TGx34mm7U3ucEaeK4Hl9B8+lRyIHFV//AMg9DD1zpXYamsy9ivJqaPZWZleVxgg/xUDV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5dx5XdMUKbvpKGGThVIg+zj4z5EbEtQmi4dVmOONVx7fr75hh9LmGOZ8Qyw7ODX5uTxD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XeysysTxu7hX68Jd2H5//wAk+nP+TLf66vlu7EdBB/hPwn4f6G/HFHGlfZhfv0c24/Zx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/EEVb28y5ZQvK1AQtnf/AAGGH0mH5MPcmZDca54Sn8Z7LlVpalNYolETtPEbfOyvQOu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eviHzMnstMI97/MEH+H9j4/ynrZ+NQ0me3Dw77+JcKbRnVFs66uwCLPDE5ZB+P3949D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yW5PMVPLRzLm6UDQy7RRi/v1VLyf4H+A/wCQ9gjcl9R6+IflMn8U9tI7lui/4l/P/T8t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esfbQTwhPa/x98wxu/qc92+IZYeFcxE53qY7Q9zqUiePWDoPVgp3/f3gdj7R+2w2qjiv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oPtOXG7VIdR/mD/FV3t+yf8ABUN5FA/m8dbd/wDiEX8fDl4UWn2D181hdBA6N6jDG9R+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2ltAmIs13omZb5+T66F4Vj7ajl6tes/4j8HuPTYivMsfy3/AjHosH+HG/u/04o3diDd3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TZgOoG30HpErG3qGq7epjXqJ9SDDa5jNcQSyu6CK2noyCsXIrJsda4GB6Ho3pbo3yYTo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4nc60ijbZ13kYcHqx052n59A6fvpuExWSiv/AHGfA9Bgl/8A9N/yvd8vEagwQf4cP+yG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44MyDyyOo1x7dSZ+UVIV1F+fUswV5ZEf8+l1kHvKp2CRUXn4igfHU7Vh3PRl+orx6vJf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j6W7w9hDMp5vtipzvh+aFlp0KBPGrd2evCIRU7+sehBtvFnBu+38/wCQz969No3dae6/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N/4cP8of85+MUap35eBvfQSw+3wxq/Jv4+f0+Z8DkYp3D2brVj81I0Ys8JXuPj5MsOly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TSls5tUL+J1LrtSpmactQWzzBOQmx0LGC1p5sNs82O2+jHQdubanh69m+JV2Fh21WkS5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K2SKOI6jqPRX/HWxLt/jP2yYT6C6iebXA6GWxvyX+20BkyfD2RiCrdBqa+9h/jD/AJ3+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MHQQjYReHU/C9p+9GCP8j46W2aqT4HTwtNY7HSjpcYf5LqV1K5c2lV1SZmT55Nh5j3wp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zlPMM81p5s80TzBGYFQ/ffuyH7CP2FDBK2fcU9ww0nufxOwVY0Hqwk3Z+/sueK0MbF8V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7B6bm4ZuKvFt6nLkDHm5Z/X/ANb07ZS8WzqWXKtS2FYO/wDgxPw6D4/yjuw7t42eNHSp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y9WjT4HKGH0J2c/I6Y68KX/DpktqYo5OgiTPO0eht6IVw2wHC+Zsdtse+HV5qtiJGxI6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aaI6bg3tvap7n9J77HOpucSZwjWGqZFz3N68ReNI9I9BMPeUjvlW+bf6h117vsahWa+2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ZKEGxex+bj/Ev5n+yx9wtFabntWsffxh/FP3/mq73Ud7/Hn3Z0qc1t9XYI+UGn7h+Z+4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G8NvWfQ5EdGrYTFXeRrsfzmY+nuuFgw/bK/cB2FvuKJ3asGBdCXYtd0bCuVqMZK1hh+L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WDLalYHGltZSVV7N7d40rbVlq+ZUrEzm089xLX5t6/0mS9crzlEqurs6j0npmM1WL6/j7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1zRwtwz77LxtrxNMwu/BfyPyx7zcVpzJ/wAGP/V/mPTFH8uEP5fFH5ZfVcmvynPJ5ufs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fbWq5GYAM66s32G65J4WN3M0+WmSGM/Fx7Ksc2BBnOG/X2CY2yPLEqoWono0+Wv91muK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cMjY9upk0HfcQtF7nyTNa9Rla87Ltc/iUZFqxMncSxT6B0q7v4pb5l/+Q+jXq3G+TD0Y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VZCKsoy+CslWQGxramYaZpuA7i/I/wAFPauD/PhD24Q0Mp+eR0B36T8juY3QQxDqfWvq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exzB8S3+vL1uVWsi4tTW3z9eg9D0b0sYPaijbZDca8erlB3uC+Zdk0hq3BSVZDKPmXVq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mP7azANmle6LOG4AywXERbEaajdouq6mPJvT+/vHrk3OLV+PSYR0boJX+V3xkjla3htI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a08ool1K2IE92v8AAn4/4j6W/HFGqU9mCfmMYvYehoOxhiD1Cf8AOEpTFY+3pkn23Hbj8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R6GGH0/k2Q/YfGQedmuFVfz4dXu3K/HgGi4yq3GbCL8/Y7s1q8AJUIqRS6wXd+QZTL/m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z8U4dkbGtWFSOomvujo50Adz59I67hhh6CJ+dkYf+gzI720qDFH8gEA7CZaLxPUfcA7j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eaeHh46fuGL6GE7wL6xKxu2scUs6CZj6hlf5p7n+BB1HQ9TP30MY9ieKESw8UxV2+T7a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yDtkSN8y5OVA9Z+MLit97h33KXErTc4wCMimMGUE7NAXZp81sfCNVfPIJaxVnLHb7Hwf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DBBF/Kweyv3ZbjS3mU7h7ZCTU/WX+Bghg+5V3s/zmJ3eeMnjTD8L0/SekwH1rPDxyyYf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zKDq9p+x6z6TLDNR/wAstpjpxTxE6FCeZb8Ie760jwSpe/i5UORqd/QJqLj8q8hQpYcY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5XmUtBphZ8KO6IAmPQGZxbXKWsSWWra9eNXx9Z+2ftDsGh6rE/Jh7cX/AO7JP8NkXYFT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WfY3TcX7mP/AGwwf5scbtpG7fHG/kh6t8KNDpoT46D0DqJ4RXs/HWzsma38kSYC7uPf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qGGfEHuew9kHb+zJQTMPLI8Jr3LfitJb+Ld2rHev2jIY25CAFn0Z5cKkdB8GdxO8Ybmp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pRmKM2q7QpW2t5i09mG3J8uqtOTslaj7J+0fVrXpMPVfyt/rwR/P4gdY7nZ2vHF/JflD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+5if2xoP82GPfi97vFG5ZUHU92+4IPx8LTjjvP1L/wCvM72fscgMajya+h+P1BD1M1DG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4U4Kxey2HZwE44tnyBpbzEG4i6GdZ5WIB7aF7uItOw6Rq9QsVmNRbltbgZdQjdFrZhj1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8utR2WvZ+k9n8tMwrchq/wD9ZTMO6qxcu7bfZP39+gwwmGDoPm3+rw8TxZtVH8phiCCG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H+fQRTv/AC4Q9mJMg8r2nwDBEHf7vzMccabD1yT7bDuxJjLzvbqfn9L016THMY9v1Vrd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xF405beXi1jk6LxWWHQtOzWsRZ4oeVhiDSIvKxqSmNw8y/JHdx7fB6vLozP/AJ8moUtK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K5fg1OMYbcDbYqe4/iV5Pc30+Ma9ylPLqOvtH/HvsY0J6LP+7/6cA/x+Lt7x+R+Mfsij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fcw+o/zUdqUPl4Z7lofg9B90TFHLKHxZ+XTMOh8mtGmDTr0GLB0PU9DD8tLvxyX7ncyR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fDq+WV0taa2UWE8VsbnbSvJrDqYqTIMx6SlNo2yr5l1ShFz8hTHbzLVXbIFUVjZu8NFl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xVBFby0GSTK7FQjzWankLVs5Q9f398+rfXcbo3UT/rJ/qwx/F4of/SPkyrtWD0MyIeq/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B9I7kDSZJ4eHRuiDv9n56bHVZ4SnK+Hu01PEDqL8A+xBxT99DFHbp/11/Vh1DNdn7xwC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9Jl2+bd4NXDHbQY7KjUrme+qtdqU40t3OEiqudkliuXaMbfs8Ip52eJZXuyrNIg7UgKb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TJuClmsiysd8j3TXFQwrTENdlLrXupSVubj9w+ow9D69zcMb4gg+f3kt/Hi/wBOWeeQ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fkeqfH28cfw/56htz3ni5448I3Avr3C4EUgj1frwhdUwTc32yrCbxponYwfO+gnxNw9o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ybI7Lb2p4kTHHCsd87KfyscCYdXlYrGXvK+5MSZrcrANs/ZaRuyxVGPwBuMuO5ZlV4WJ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vYRdkLtqcZ7jm1jGx1lK+35byGatMdWh41pTWWIHa47f7WU3GrHDCv1H7GprpuHoIOmR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r+Ov5Hg6frI/OHovx9o/FH9U/f8AkMxBuyv+/wAabdv2NdjHi/HQehvjDXhjufZ0ftW5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9D8iCCag6a6CPDpVA0L+5v8Ax4Dy0+KP/v8AFrdtg1eZex0LXjHbViWNDboMdmhdCwzE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Koz8YzM7fFSjp+qR3IVB4f3s8SfnkoNlFATK1WPDSLcTyKxPJSAaFntU+j9er9/4GMPU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DawrDKomjkWHZ6bl35mHoPj7a/j/AJ8Id8cbu8Sfnl/YMPxv39E+N66iVjleBpHmuwMy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Kq2x1HUT5h9Cd58lo/z+b3fAlP8A9lrc7vCa9V2PLWgimO0ZoBtj2TXJ8MeXUaw7ZqhD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49AI3eGJPyey36fHqTzAi8SXbjm2Et4Gf4DDAJlHuPsH7R6GH0jo3xG6j56XfiG/8jmfr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aCX/AJ9R8fa/f6/xn0Yg9mKBLm5XetRsnZNkT+zoIYNwQTw5eWXG7uemY38dcVoWgASv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6tP10X0PD2Ah7nIPesaDwS7/AOhFLFR5dVjRosY9mM/6oEY7OOm30RKfnKfbk8mbuzDh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t/fVmVcKnRmtu52ZVnmX+AfhP2ewdtt9o/ZPr49D8amuh7wCfqWj22N7G/s/58NHd/no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/shg/wAv7oGqk9mN+/Rvqg6Me1Q6GA+gTwdZ8Qdco7jLqAygbbJs3ardlbtvUTIQhSGg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fkwRvc93tUxPmz+3wteWTa3cnovxYemuy+2tzpaLWSz6kNLj5OJe0/FVbjPyI+YfjWok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FXKwUqMJJ4D8RJkNpZr/AGHofVb8XdrP+rPxwF/hfqss/I/c30o/uhg/wn0CAaryzxwP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xPj1H8fDU44z/A7dLX0tkZYcfnCGoZm2QZjUvZLV4MpE37luYTGs8yk9gsfvD2UQ/Nh41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+E+D+Xhg40sdx4Pk9gxh/Kobst+DMepTjVJrI8Rs99p2x0YegiwUjTkEpG7Bu7TA9kzf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81oNBbWDOwEUdv8ACftmHqO8/wCqKecyqysyP7F+bJhjWLYOhgln5fexf7oYPjqf8NHe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UjiOEZa2gGvXrbVDjW/RjLO5K+9l7KI6KyCioDOxxU1V48vZY+b7nunNFRbBKshlnbjW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p/rbuzfNoPkfS2StfLpjdyksPb9gbbHGlsMoXlOwNPtryn2R3Zm6mVzJsLOYnxd2Qyvu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nzrMJQr/ACchtJqGbP8AvMMWXTFyQD4nkApYdlI/zUnGlxNdW+fvYf8AZH+B8f4j0xBu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vmCLMYc8yf8AZ7Kx7INlV21ggGj8wwiHEpJzK3pVTNDWLTVZfZ4UBKcK1GG1isDWIZ8B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/EG44/8A/SN8CfAY92OlqXtXLPnBTR/4zP468gxzxVFLEzcY90nyYJlt7ZWNL5jwAW4X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jys4EzyzOB/1a6gww6m4J2MtxX2MDItlo4ssb8v+WEPyej/fw+jQfePrwB7qf7PEW5ZX2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W/tYY0qGgkf513/cPQgMpx6EpS7lFeYl3m1nsOPKKeB/Uu/Gz8rz/Gn4j58QPK2r++OY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pV91lI40VjldnWhrD7rXPJ2PECEz9ge2o6Ud2/d68oqe9/hRK24jCIpvwnVrcluKDQEE1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AZsQvquw8nX4pHLI32JjRp5y7s+fvYn4w/wCbBGq6Je3K7/Cey+DrxxzB8GATX8Y/B/yH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DAxeWdj/AE9uHZwtuPtA0tqylvbD3L/nlGf8JLW5243e+NB2jnoO8ZZZ7UxE5OT3U+Xj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jqon/Eq6ZB1Kh3+nQV5GKKKh+KTw6sJjWnlaeg/xn7Q6n05TccaAdsP/AOjlCYZlN7a/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3i9q58t98+g9McapQ6o/6h9e9Tf2HmMvCj5h+IO6t8GftR2gh6gdhMuvzcZJjHzUY7jd1/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I/sPwTof84PyYBGhh+KF9y97LDybBXiPmZ76l52T82ts9AOn/EUe0nUc82xU3Zw5WeLM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v46kXt0H+M+s9VhhjdXbhLMxpfdY1YhOjQ/llslp9U8+pePYWlZ9xO+o+2ZX7UF3cd3+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DC+2PUJUvPI+FWOe8Udvlngi9p+4Z+p/yvRhxu8PP8QM3LB25hh/wp7/AC7S9tUt+GGN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SNIvtWocmC8a6u75luzYdywiqqsdz0UdiIfwUbMvfUpQsckeWar7UOTab7KwWPhdLHJv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0PUz9ek+gS3J522e5bfxX5cx4T03CZX+X76D7lDfzWaFlHc/fPpQbeeKnjj/AOAQTw1O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o/wBP11MXoJqZI1l4R0FjSwe2uXfgTpU7s0zD/Hb+NI1VDGPeKOb/q06GBXt7DLXFWLc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L0WfppSNTKs4rVtoh4tYeTph5Hl1ruYFc8Ncuw7uX79B/uPQ9FEvHB6DuvI+fiN83/j1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v9vTFpctSNf5cQcrvl/GG9/r3NwV2tGpuWLRa7NgZKk4V4leMWORhV00z9eDJ7f+z2WC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xZuX98rFmp+7CAE/syfxs/GqN85n5fLfAjdH/DFGj/0fdZirxp1t89ttc3fc/fRYvTW2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GhRWLGxKE8zsVWszLPkYnhR1RNdG9sHx/hMPQ/ZMJ6DpnYgvmNWiTNq4XmH5TAa1D4ck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jVmtavd8G8gmL8/aH5QxPtMSOp9R6YP5Vd7fEW3lQmL3gwdomBV5deLSK6MWt5TRUExq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W/UKcpr0Nz2UWWNk1DIzMuu2mWfhgrwxxG+RB6Fghh6qOrdlB5W4Y7NAJYdun9+TLvxr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YbvPRulhlXtX/mkbYDUQ9st4/wCQ+Fh+YnVfl92WJjhKNNyXyfpPDUQS/wAwv4kvGZ/x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h6nqfSYegiwS322VXcjk1NU3hdfO4iP8tDEGplAcOq/bT+wQxP8AGemEPbjfN7crpj2e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aSn1ytW+TupM6xJVm2o31WS0b6nk1eSZXU1kfHNaonKfSU66a5WKNVj4ijq/xFghjfHQ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R7cYap/Z7Csbcf8A0X93v+T2QRzyfCHYzXYjpX7rdy2YVfuYkV5L/wAFzaH5Q9+oizmI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8iupzU2DR7RWhTHr8upX9/imTztLPbZUnBdCD/GfvHoYsB7ieJ+xU+RewXw1AKWjRuiz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RB9unvZDE+P8mP2oq7U/uVVeZK8YtWKO743FK12tdSh7EUDVXFcuoTxG2u2VX1rU+QhC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mIvPLPxAO4+IveP8xfj0Dqszn1XWOwXjWJc2pWNIP7m/Ju9l5ljcKv8AileFQh+AsyPZ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d10g83y7gxyCNb6iD4UTSx7PKlFq+dVcHxg3nWOQiYIC5LeI4szfEjYMes2Ng1G3II+4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QIJa9vPxezY//n8mpeFTxoeiiZ34r8/dRgrAgiL+P+Mwdq7TwwemLkeSFyTxOQeTXs0q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i+HXmHw91i4gEow6mOdWlK+jwldt/wBDvFE/X6HYfses9N+3MbldjLuxzPgN73Hdr9CN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ceAqRiYqzUVJmndwXQsOkpXcccYrcaslpY23UcjFijcJELSjw7Jspvrupnyca66rHxjX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sdIPm0JXjeGf1iD7Gvu7hm+utzidfZXoJnvzyWlX9wjfLQzUAmfB8zf3DGZqxiZBtA6j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eInhi+iv+zReUhKmORUo/wD0adHxJd3ZrWHz7Icq9gzM/of8fC140CCDoI56L6R1Mubj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3N7cUx5SN2ZR/kuPZPam+T5rcrcEbtH5ARVn4qnvv7GXH3YCgm09shuMss3O/Ve5ldbs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4ZHg2NdKvDMug24ljm3w28mrw64u3hdQB8JYyvwzylRIBoekd/8AKTqbPUdT6B0tbhQx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Rug7RRPEKGdPvGZH9fhS8o+Sarqbq7YfRv7pmMP5vl/Fj7vV29RM5N6Le8xxxpX4A67n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954lZoY6dtcUWZLbZfaiNwVjsXn3ZLca0PBCdzF9lQtE+qZYmcvC/MvYYi6r0FC93qXh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GsWob5E1iBBAsQTw69qrTP1MrI+nr+tyHn1mTBn3CDxAxc+mJfS0sPN9du/TcE1DB98/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/HG/bSlfZ/w8foB3QQieJ1hW+60t+PAlEy9fWN+dGfYkqyKbYR0H3fN9+D3sp/t8SfeR6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/fqEqHPJ+AB2A6CMei+kegnUsPnX0L7mM5cK6RzsYzJMb4+XvPJ8puNQ7m88a4LDFchh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fx4dfN8phWpIWqxu+TSlWP7RD8QCKDyQ6atuSQTxKqzayqxTFpLIiFp5fc4qkGnjA9yw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4+2enz/iMMHQQTxaz3wwLrHT+t48EX5Xp4wuh91vl4hKRvnrjZbqK7EsH3DCmm8PWY39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MT4ny3oIMA9Hh68r9xRB1PQdoOh6D0Z9mkoXQrXjD3OY+koHGpe7b533Npd6Re75Dcrcf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6ByIt0ozjSbcxLxe3KWCwNzZxubg7tqdoWnhuVsdcxB9QdiK7JKM41rRbW0sbZaydjOE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LkIYummvs8ZwM4ETiZxaaM1DPich0Hqc6WvfCNBCIPhZntu/9IOTuuq6Tuho8WLFgniW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fab5b5jehPir5Ue3qftYn9NXsr336H4r7KZ+gIsP2G+PDV0i/mo7df2Pn99DB6D2BJvy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2nzck9lduFVQ1VkHte2qw3EGVe2vo0HUTfYtGeeZP1NxTqAwKeiPqUeJXVzHtF9UtPKwH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lrpBeJXYpLluUK1gER0Kz4i32r/hM4iD1noR6BGPFL/7Jgrux/xwjul43ykWCBYJ4gi2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W+dmHqYg9lKBirPQUZbK3XjNw/ZMrHGm1uOJ0Ef8V9A+wJZMUaooG3J9K+o9fEbPbSOC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a8PvY5mV7nl592S3ew+z5Ldh6h0YwmL8kwQ9Ce/mGb3O2/DqPPyci+nEAvpsr3sgzgYm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qLCsW8iW5I1j2C4O/JErDBwm5v7B9O/va6ERBM5+GMfkzGr41P8AGGeN79EEUQDoJl/3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BOMKzjGlXcUfOtw1MhN8PeBzN7+x+z8ZrccXpufJ+4BuFD5/HiuLP2YegizXQ9T0Zwiq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qH2ZZ1VidqtgSnbQmWH3WHb2mV/kTswwegRjGMA5FondtxULTy3nLYJTdijVle0w7XWy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aPOMG4e5ANGHUO58ziuuBEL6h3scp7hBe4h6j1H/AAnrrr4s3s/ajk3HjG+Pxssn7rEW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r2kbn05I+D6z8iDoejCL7TjMGghlghTv7hEsTlvv6kG7jPFD36j7XNYG5Rab2iYeRujE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Z/1B8wRvSYZnWcmVeKgaQfCn2ZlvKxeyZjdvxWw6Dnt+2MTqYPSxhMQaVz3HYVIbGS5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9QMfi8GIa3yU1B2O+24H5Tc5Tc5dhrSmXNwWtOR4qIO080xHraH56D/b4q/84mGvLIt/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dXwnwJqL83/2xfw1Kh28ut63oYH0n0nqYCQcbMDQjs0aCcQ08qasA56gYN1ZtHFG7h85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gRTuLXaQuJe0Xw+2L4ckXBoWCmoTsOnEzUq6noIPkdofSZk2+TVQsr6GK3tPuyQ2lqPOx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/by4xmqaDpv0Do0Mab7CbmKNC6owWW1Su/zCaCQ+PKi9LU5vfLtW1ShEpPJNxXBidpz7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NycX111i9SPM2A4nNYeo+5ub6Dptd+sdR85/fIE8HXdlv94q2uQnGYn4671iLNdo1yh7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4qHsT+zP0zms+j9QddencqynoiZaWwxegEWA8ZfRV5L1kQtD84Q0V/K5uV255gira0X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8OqiYuOkHEQtFbU4tOBnslerIKGgoj1qDxWCb6/oQdD0Hovb6jIVeRhMMezQUnzMpzxZ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7jN3EBnKHoITB0YwxoPcvxARF+AeSuASlLIRe6xrOcJdYF5KfLjBYulO4CIIDPmA6Is9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KagJEW5oHUwwjv8AYPTc31b4U9+mhv0noIW/kh/HIO7P14QmsfM9sw8oTxGxDMMfx8e6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2Wf1L+OoolP4J+eR3as6IrV63rZOjfj13OUWuyyPWyHEx2yrq/AVieD4ayvBxEgCrMxv/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iju35Zfaoj2OgLGpga2KPW+59EhK4tKQBVm53neDtPMrEOVSJ9ZKw5i1IWyGU5Na6Tw5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I9Ah+B8D1eck8QyAFqXioHBI9iiWXiWEuaFFSs/JmMtE3Pp7DDiMB9M4hpshR58Tc5Cc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pUrFe+/iJogSwaIyDOXKMDrFIhlz7iWmsBw8Vtdd9a2O7m23z0HoP2jD02JsdN9B9odb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8KPkW4J5LguSBoCIIB1P4t83dqF+BK+8Q6rr725I4ukX+sSxfcKrLmTwrLMp8FdyvgdA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prgM8dO87wBf/WepUlcgEZKDtd8rk2oafEO9eZQ73ulssB48e6/l5Nd1TYN+PEKkclED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EaExO5x6OMpEPtq7m5fbXjLqoxz0Hx0/YEafpfjoejnSZB4ChebL+RMdnjbJOllG8izK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/wA2QWJOgDb386edPPXQvWBqbJ9PUZ9JTDhVxsGPh3CeTcpqTS2EbuMxreBUgwQqI1Ud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eVV2KNLK022NZNNpSQeRgMB7gzZm4OoE4HqfsnoTOW5rUPeDfQeozXUdfEDxxSdygcrx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6H/rb5ye1H6i/j8Y9fZ8ju1f4r/UYf7fBarPPYbjCV2RzxWp+a+LZt2JLWe+zwm9Ma35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vKwp/Xbpo9J35FyrB2iX3LFy7JX4gFNPi2Po+KYvB7KHbsJgOnPLsrLqdzy7Gn0VzSvw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dlzrPLx1yO62NdZ8Dcb5EPVYI3zuD03n25DedaNKpbjFIcF9HI9qcWuJIpqZxy8yeZuM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tNzYjAT4nmtFulWY2q7qrIdTazax6w0bHluPZttiY+QUlbB4OnyLMfcKOhry7qx9Wpi5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gIBPKQxia2VtwnSJo+hPlbzxe8MF+PtntG2YVg6jvOPQeg+rxU/x/vwwbyprcPRYBE9F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fC/K/i/9VQ918RdYp/peVjeV0K7jLPNZFx/w8XwrclHpuqNIdrK+yCN+Dn+WK5WETuJZ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glv4JBCoFdQ3PDR7F6b1GbvV3O+/iz7iTw+sco56CHqOjQfK9DDB859uhUuhaYnvG2U+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s99vfZYS+pzgbUNm5uc4zQPqbm5yM3Nzc1ORleUZ5mwO8+AHOuSEZF6GV92CsGFmvRvc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i24r6KXRlcxbb93Uqrtua5T3LAwgioTNQLBrofRv07hHQ+njNdR9jxdv5N9/Bk31PRYv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/wAD81/I7AsdoJf+TdsWz+txMMbzel9q1LWzWSxSsUtXFsWyd5swdLzqneyerRxx8GHX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jCtVi/ndKR3xV4Y4cL0vbSEzHHcTPflcp5HBGlMc9xP11HRoPlOh6OwrrG7rLBxF+Qqw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+nc3NzfXUPqB1N9KreJH8kABS2+lJde1pmKm5hr3yz5t2KSJXkVWQd+h6FQ0to1DFYic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doQ1idxCqtBUwi2FQrrvnuDoftCHprrqagHQdTDBCeIHcTxNt5E8KqC40PVIIJ8TfZTt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vlJrtYukUtxu/NiTU0Ybfw4f+zp5KeYdwgEtWIywNYsv8WrrZPGKpXmYri4eZQOzQ9G+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Bs19oRuVqqtaQWqsap6Mjz61hmS3urHKxPysPGtzybG72UDVbt0QQ9R012g+V6GCZt/m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Zdtn+gRSNq/ls9hI6CVLxrXVWPQrX3Zp8rHmPlPVKcqu2EdOUHcWVq0sqZJXaRHPOcYvb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J5lZh8qce3oPoPQ/cHoHUGZp/mHzjrwqh6p0Wd+uX/R+sn+xj7qu5P4Wttaf6XO7rjqv/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6Iwab6DtCAZ5UyOSX7m5XY1LcUyUbFvEZLBOLRaLLH8VperE9OFX5luveBOPt1OJnhw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x3rme/HFmCu7fgWHZUT9QwCa6GH4i9DPEcjya7snU3/g3AZvqep6CDow1BMdeVlI5PkU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ELOd/WnJtqlPiFbRCrARoBGrQwflNdQSILK9eWjD6Kwo1LDoZr7Guh+x3gmoB0PQdbO1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sDqYIvYCLD8Dpm/0/q//AOg/lT+Rj/C7XGP52d5r+c/Pg46GBUlG9dBPiZeFj5gs8AmR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wKskV8cqeTkGDDUlFVJ//wBG26PRqeHprFEHaduRhbSYS6xpadVzGXjXX+HizwTwte7P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PVvkwxemTatNWblNa/8Ak36iOgM79D2OMuq8OkeU9fuyrPLpJ2fSjMhq8QsEqyqrIsyW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GJXuNQ2+JnujFosMPo1D93U16D0HXNOsQzwSvd0MPUGAxfRn/wBRlnfM/dH5HvdbLjxx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PCR/HG7hk9n6HQzt6OR9X/8A0R9v66Dp4evDEyMHR46gHQ95WNKT2yfhe7t2rT48Rfne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J8AnoIIxgn7B7nvE+CeI8WzfOsh/yDofQDD0HxuceRVSWrCis/h41Zx+1XbZXFue0VuO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QJTSGXITiSNzeie8boP8p6D4HTxR9Yxng9fHEjddwRYDB1z/AMCe475Ux/zH99402S26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8zwztR8dNze4AeR7zU11Pq1qeP2h7z6Kl52/A33OmH09RhxaQKa664vwJYdviJ/JZ+Tt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UV0OdtWIT0E307x3CzzhBdPNEqsQzxnO0kP3B9lfsjpXMbcUELvjMu45F32QNwdoI1nc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mbHQkiO0qRrS+itXZT/h0N9WYAC4cmYQejxk+3WzQvCpzCZy7l5ygMUwReviEeVfnMYe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9fzMdf5h8rMEax+mu2xOQ1vt2+wzBFzfFbnaxnY7nzOM0ZxM8MX/ANbfI+d9GMEEPZZT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OMspXlZYdIsX49NjTXoybFpryLWut+7+jD6xD6zO/Sn8vDWUMjFj4u4rxvtULFWcYVnE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2GLztgwLHmLWKEnwT6z6D9k703coq6bXFfR4u/K/ATzMv9NHacpuDokEXrmWo9lkq/E/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Ze78Jjf3r8VzHfjR5pnmGczrlA03OUB0Oc5GKSenL3TxM/+WP1SbglDaerK79BP+l6W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2gnhy/zXNtkWDvB29BM+WOup7TxXJNj/AHR9pfsqe8HzjPq8dj4lb5mVN/YHcgaVCIV1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OBWY+G6orI1ebkLj01eJ1kL8a3Dv/LZUGnl2iKrQQdPgZj8sjwVNufhzGMEEWblfwpiw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9zZKR/5RMIAse1g/syPwXfmYnexf6U+EFnlfyTnbFZwD5hh8ww02g8LJxtmrZqyatnG2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sq8rlLEKwiag6oZ+8MtqbiRDB82n3D53Kpmcrr/g+Hpqj5YL6iYncnodzLPGtm5N6D/j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bxr8PPc/ZoXuZuLcywXK0HeL2m5i+RyFmMkObTW/jL2WrXZ2iR/z9Rhnfqeg6D1mDrnP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+XiWNLDGgi9a/gRDMtuOOZvy3sbYQ6wpgncWpWldfK7O7SvvZidkHaiv4xc3jZxnHr8e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7sT8f2aUIOBZGotWFGEEVGlNZEx+5h+FldbGFeJ/Ym5vhV5xW7KURPbTWvpMaNEbTQw9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Fh/yrGmyy8YV16dwTXSscVaHqhIIvM88Su1TGOFw8+ipPqNFk84wRv7PUYehhPXcYmD1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ndAWtoICP8PDNQT9SsxYs8SOsZWBjryDHjP/AOZE8PG1q7rR/dmt/JT809qP/wCZcDp4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FQsZ8H0A9dzxJt5Q/r/dcAjN/NkW3AVsVse12Mxx7YfjHHu33yOyjpX3OY/GgGa3NbI6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SS5tLk2Gy7qfuGa+4Oq9RF+flaRyjoyGETjPjp+vjpSORh6jr4diHJut8PxPIrwMO+zM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Y6dP2x2PUep9Qg9J6L0/WbZ5l+B3zDLDG6jqmtfV0rG8SmRl2XixDFu2dIYapphMR1SU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O/tpB2GAxzY7IFMWkmeGjgrW8qq3QKfn17m4TqZDc8hu1a/NUPxUOV2frhR3aD5pUrXD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HNCOJVtnEHfxSwlqKpjN5t6Q9B0Mb4MYwdz9TwuHx4vdwo391fQfSfWPlup6D56VNwuu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WfE5Q6lS8Uh6r0+Z4Zj+TjvY4mXcMemxuTYg01ty9DHsRB6j1P3CYB2XpmWeXjN8+F98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bcGeMQs2Z749PKcLK4togsWbQ9F2rPt24zazmgn1CieYXPho/jgM8xuI3D8k9dzlOcZp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8Ulc/5qGmzD2rGhvpr28TPKiqFW4Fpj74Zg1KPyxBoZl5+paxnnhtW0Wbg6HoxjnpkXRF7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oJ+7+uv76j5b4HQ/A6j5/XT9dFOuh9DCFeg2xq8PFi34LY7fYXJvQHNv29zsbXQwXcVd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+g/aB6NCYPiCeMXQmeFf/W3Q/B+TF6Zl382zuq4iIRN9C08yNxeEa6bM5tC5hY9BFgnh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Rfk+2omGEwnpynKFuxPtp+bfhPmuP8Y43blmD+pYg5WTUKkwfFjadbGAX3CtQmQT5dbN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B1YxzH7nIu1EErXQvbUyLPMt+63o/XVI3UwdP2Py6jqOh+MFVeu6giFemtxlMU8W+ouW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QqRDB6PDvo/NvzsKlWPJh2PIbbufTv0HoYYem+m/UZ+x+Ig7TKcvfjU+YvhP/wBhmoRD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0ScpWS0uPBjYYTBP16hF+f1iYxqw/wAYx5HFUBX/AJQWmz046jGEzcYy0/w0fFpgPGUD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2pr+cIcr9dN9hshu7mO3krX3szzwx5i1+ZfBB0MJjmO0vu0EHehO7fj4jZxq+6vyev76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/Zhg6/8ASxvmDqOizAbUdy0asNHr1CvRhKay7SsGFZ8TipnliCuY2KLY/h7K1mE6rdWK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YPQw9D6twdHg+U+DM6zy8WUVeV4Z4T/9c1H+GhintH/rPyvRTqb2YZX9gRIZ4Y/PDyn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Eg629o4FfwFnN8pPJfc5Tn3yD/DT+NnzosKvi+Bf4rjt7/hToeGjoIYO0IDT4h904AHxZ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B0MeOZk3airK69QS0zxSzbfdHo/fRPn9n4qHYfkfxmoe3oPz0/Z+YIPyw/7QxEWMDHrg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3bUOVfYwiBYRrpUX5GzJVme/ROzrcCCampv1AwtNwwnofWIfgNOUYxYnTxW3dmJX512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Y+T8Mezw/K9Lv6Ik1F6cT0WD7CTc8NsrqoJ2TK7ikdhyLQtC0dWC03lqsig1JvsBuZP4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lx94X+Bh/Ld+f/OANUdDB0YdDPEG5ZCfOInGsQdXPZjMzJ4xBEXpvQtfvltu7/D+zBF7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kfjo8E/XpPQT91NwtqZbA1fKNtZ2M5cQ77KNpDZOUa1TUL9FbVM7GERHapzkuFbdioOJ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TvqfQfWOoZRP0xiGLvRPBLXLv4NV2zP/AJvC21mD5Ms+G6DpkHWP03F6CrsflfsoddKP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fncb5S320cqzYW4nGDL3mR8/8/8AdYiw93uPGoH32f2frHXjQOh6Gbh/K3tLvecVOTqN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60i/O5uWWR3lh2/+FegEMaPHGq6+8sn6jwT9H5n69CQwTHfSrcpnzHURtGPVO4LNA3YG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LFcib3DDvepyKSu4GHUZep9Z+yOgmgYfgxfmueK2cKPk4y+VVkd6sA6zxP1Z8N8/JXp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fQn2R8TGI6WTcYzlAYWneVu1cUtVOIsHk6rt7sYv51z9UDdmZ2WsAz/rW7VGl6j5b5c8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YNfs6DpYdDOzfNiJDB0tfUZty86r/wAJg6Cfsz93HtUNB4vw0eD+sfiPhvgT9fuN8J1x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yHFrsjVsgsp8wMOJ10UkSuzcaciITHhBA5zameXuVo6jv9vXU+kdP0vZbOn7qnid3mZH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Q8M1YY8eD5E3M3vidV9C/ZEX5qPF2r1LB2M7wgiY1asPIDMoFQQFratrbSJaRYF7k/kn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ev8AFP7MYcsr0mZLdgdTR5ZNIMwV2up+45VE8QzTkmqsmMvGH5WMdB22TMw/x/4RD1/Z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iPGg/Bf61+PmfpIf7Gn/ACv5fuV/COVK3wEN0SwiaQi6pbFtxCIysvTRi9uiDZsxQ08l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9N5ZJZ4R6NdD6eXvP27Inx++XChzs+Fn/wBG5uZg4ZlR2jSyN8r8z5mb/wDL1H49V+Og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HQPuXE7P5IR5p8Pr4iitQa655ST2xawY7TWpbV5Z/wC1iCGYnxlNtt+xJ4YN3noe3X5N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IErHfpkXJj15uZZlvj0m2cVrV4IDoXPswnvlt/J/gMWH8vQvzZ3nwz/AlvwfwH5V/jE/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fzb8v3V89FYiJfK3B6cjBoy2p2X6Uz6afTwUagXUU6MAjUo0da0IqDDym/z2mJ8Hu3iF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xW7j58VHHJwzvGb5ujSvr4h/8s/Rg/HqIOg9dIDNUi1BDseYCj/lan/kx11GVCz1A1qw0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FEyU5ULZ2rKtK0l/aVdqbvybtWPjw3EZKjUROBnGsRvLnab1GHev8k+Zhd1mbmV4qZN9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wqRzGnxLH7MZvpad2f4R8QQQ9F+Wjf2P+H6vg/qH5LDE/P8AY+G/L5H6Ud2n7q+fQCRK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EGmPGMog1sicJqanH3N7CoE129Z9b2oh6j0N8r2Cfl4hZzyJ4f8pK542P5fDv8A5Hl0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gn6g/HoIIPs0HRVoDqV3VWj6SprAla1eUNhaq1HFLGEsc1xf5FrULNwL7Se+ottqT6qy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WyC08KxVRD+XeN8/obnZZYYYwiQTA+PEPEVojcnbD8PLyxgFsPcxo7ajGHo50v8Ah/fQ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v6v+bTK/6h8r8t+Ih+YfmGJ8HpT6wZXeYrK41FdlnZ4tfcnuOh7dDKV9zW9/UYfW9aux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g7+XSZYvCrC7UV/NYnjfz4X/API8uh7lfjkJZZ/GW2iw/jB+PQfPpPUTcVtCttxLIGEr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3Vcri0qQM/nlbcjkEqtNiWW8ZjZKk2vqn5iDZhXoBPCsfzso66ExT35KJZdsWdmhid4O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wxXHeWtCe5OpbZGbfQ9Mk/x/4R1Hx++g6Mfefw/5slX9R/L9/r/jc/b/AJLG+E+G6Ct1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MVwx1ubKz5h7BZ8w6jsKwqPaEUIPUfvuey/k5niL6qqXndnHdlacMfH+UE8b7WeHEDEs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3R755xlkBh+IPx6D5+0fwRtQPFfUSyBu1eQ6DzK7hkZBRkVLFSg1TNxjXHZaVb3WZPmV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A1iv2cdnh7/Bl7HiJzE0IzDjuMyCvp+wJqX2Sqr3Y2MtEZ/e57WWgRrY1m4xh9GX+P8A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Wfn/AM/qyVn+M9n/AOR0/X7tin3vF+T0qwly/B08FzWVfB80tieBVaXGxK687w2mxeup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cKwRsV1o125GyLSlQQywP90nqPVc0q/I93yrPMuwQAEBtyXGhToBrhx8Ws3dRyFFjdrn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+P3v2dBP19n9dEaKYGIi2wWCI8SzuctlHmknmjCtUWeJt/52Oqsf8d+xQBjVaL1f/R4a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40Lb6E9RL7SDj1Naa60oRmltmhdkkzkT03CYT13Mre/8f76j5gj/AJf8SyL+D/Kfh0Hx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9PCzxwfNXkbTLLeUMVml/hSZMvotxzr0q7CJk6lTVNLLzZXx3B2hPZjxIbY+0ft3djTL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UeGJNbG9dPEv/oo/pyDHPffVHVDkEHoeg/BByY+XF+T9r9dQzCC0wXLDYsWyIwm9wNAe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QPZa3EWvvGx/yp/Gk8auU82c57mnFpxnboxmFy5Vr9RkqFrWx5kZHAPaz9dwmb3FqsaD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dKR4i3LJ/wAY+egg6LH+f00si/g0SD5M/e5v29F6H48KYvhN2Xntfkcop7oNLa08SHPB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HYnLY1sb49TD1P2t+m3uwHt8QfSftibbK6+FejxO9j5zxu8Hy6b7gTuDrZ+Xo/8A5wQf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/W7BBWUsOumuhE0YpcQWGUtB3C7mY/LJs/KoS/vL9Li19q6v6+QE8wTzIbjDbAxjNoAl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D1CWWW6LNs5b7ffTiTEwVMXCpWCuFGjWOroS0sPGu9uV3Xj/ABN8/eHUdV+bPmN+VsH4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qCCCGeC2HyfNDVpAwDPx6C46tbtVQHxs/EOJkeqtyhpbmhmop9J6H72ofj/qZtnO6eG1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5ym3dsn0AwmP+XRug/DoPs76Vn2aKwsYPjqR6AdGq8AD4ZuV697E+be9mU0Y6x6ZtZ2n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1o6u5FTQVsJt5yYSq/y4bdxn7Wn3bimb7YdvbzFMUgi2XMwrrF1lubYv0vX93ewf4v1D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b/P/ABFh+YPk/I+On6WGeDn+MrCTNRDtEtVzYPad7o5eX4vQLsTqBCPd8dMO3y2PujL2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sddGN2AHuuYJW3eL3NNfGtAVjGbhPFG9xX09jNah7GN8wfj0WHobFEFqGbEPQ9EXkQuo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R667Q9oCD0rtZIp3MfvakXfm5J5W2f0qQri1JzBh7wAQCIm5VUsWmvTqsbUMIhncQsDG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p+Dgia7bjLqZ7uJeWWjqo2+X/d/jMPwsuh/Jvy/7boIfjoYOgh+FjDt4S3sB2r9FlGhH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Thl1+XdAIPk/M4jpivyUnsdEL36npvrv7Qn6lj9kniL/AMcwa9tjgxuhme/Gmse30gz9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6De+/Rvy5QHpuaJgqg0s5dOQEa6VtvqfhGB6PXyiVaMEHYYcP41/32Hb2fl7Sd1ztAem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6zTOxjQmEzlOU303qcgYa9jHYmsfBEU7FtY3n3NbZ1o/sublb/i/cPxHh/JvyH5P8/sQ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eFtp0PYnp8RDH7HfuX2lrC8yMbzKdaPT4nyPifMrbgyPyAhE30J6eYvM9DNzcDd+hMBg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53Sj21UjSk9OUzLfOtr/ABPz6QTD0b5g+DPiKVIMYwCETsJwSaSb6EgQ2QuT1p9BXcDa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7RjMVgFYxDP+mf8AkWMBoQDUJgixT1crCZvoemzOU2J8RbO9VwYblf5ETxPXm9a/x/yf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R+bfP7HwI/zP0Oi9B8n4xDp0faL3HT4llgFa94swqwzOnIZ68MnpyEJ6N8zDYaPfqYY0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zc5TfQdAem+lh7u3Cknug91Oi/MaZ4WmRZpB3K/i3z6K+PJ6YFLTuGf5n6A6P813RhNd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4mbtsPNhxskTTiFtdaR7fTxE4Tj0s+K5YzCC1wvIzkBPOErfkRPk6gTsU0hdFCu4n1Sv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2neb9QOpTeYjx30viJ79fin/ACf89H+V/Jvn9t0HoEHQdf1R+WOSIh9DLzgHTGYVgZCm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/BHfU2Z8z9b747l45VSfjcMMJm5ubhPUdVm4JvpuN85z6SLKB7S2ozxrJa/IiVfD/Ppr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6sqTP1+hLOikiJ7wxm4TPAqma9urMdkJZMjwxTOPccvRqa9AE8rkAChY9zE7mag7N+qu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UrRACMvIVpocMcUNGPFuU3A05b9W4CQUY6vs9ua3K3q6+3/Iv4wfLRPygh6D0CD0fr9I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QCDt1O9BpfjLkB1Iflo8gehmtdamIiVcoSYd7Ywn17m+m4D0EEJ1GtnOZDc7JSvI95xM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zH/C38vVW8DBxspLadxPiCNCOlbFYx7zFxbMy2qpMeomWWABW5RV97p7vieKprKHQCdp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Sw9wIUHULPL3FGhviPO5x0YVnSxbeD0ZSI1rnyfqXEe3lK3JfYD81J33cWVwH1Ut3vmT/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yCL0HyYnzFjfPQT9QQQ9R8L+IHfE9p49wNwCAa9A+WETsPFKSQV7L8htNVRdcGBBhiVm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36t9dzlC8LkzctbihbZHzhoFQuojOJlX7izl0oOluHYek9FMVoVE4tvjx6EGPok/AhMx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tLXATVzQ+Za+BTYscdrzqMdL4rpiTswwP1WtmhpaOCp0vLtFUFdTfWs79Te5baaqWWjF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9p4FZZsN7tVgh734lW5geyDvNdd6bLOg52/RPm3/ACjov5fpei/LfI+Yvz0Hz0HfoIkr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CfPUQTfYOQKrSs8ToFN0rHv8NFjS/Bw7A6EQuiG3Jstlaw9DDD9jc5Te4DC0GzAs0BM5p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BvJnImHuZ3gQkpWUlv4esGbitFeG1otrKefKdzDoArOMwm45a+6PUUgFpliWCb4qLAZd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bpvU3DqA6id2HRcY3Nk4DVJqV9o7ytDZGWxIXiPqK+wG9OgRZijaJUw//o9TNGoKirZs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9i1uQC88wkY1nJeh+cs/xda435f5f2nz/wAr+MHRfmD56jovQRZSSStLVCCEwQ9hFEPY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2DKxjRf5cx39jvsfM8R1pFlCEDcMMMPXc31Jm+pMAmwJzEe2XvyK/O+vFzAmuvLjPOZp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bhgE/YsIhs5DzdKSIjfzB15/ytLDYsHCM55J7T4hme7kzHpuDvKalj1IRX7WmpWSjZrE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dVsV0/8AZuc9RbYtkDb6b6CW1JZLKHSLc9TO3tsHKPazNla41MDG0lh1D3mMNKp6Kvfx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z8v8v7Wf/wA1/H9D8YvQQ/PQdFjfIglZ0acyu3FZCIeg6pD3Ouhn78YqDYse01uc62Nm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+Ax6HoT1J0N9S03NzfTlOZhO47anKIp3Vrma16GIBxqqQxkXaInJiIx9noI694e3QdBO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xLU9y2qlAs8UoQ2+L2stl91sVu46bEZxKj/IvzFr24HbjGitqX6LmWBtYf8ATkNxr9AM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+R5fYLwHANNIpyqn5LuOarlHw/Zqtq4YLBppcw3Ye5+egYeWf8g6rB/X+ofxPyvx+h8nq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LrK15LUukVSYtTGDHEbHrnk6hr1OJjbhVtW20YiYdteXT4piphwnZPSsaWoe2X1Gsww9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b6M+obGnNp5pnmzzIXE8wCebPMM81hPNeec0DMZ5rVw5BgvOzaTOXZW2p6AR5qfE+osE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68TOPVC9bNtjqanGaM90CmCuBBAJWdjuYvacoWm4YRqWnUrHtA4xwzxwN6M4tChgg+BA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k6Uh8dGb6KvduClkTD4ranA12JXUbOVnBivGH5PyPwlg4n/COo+T0X4H4dD0Hww7J89B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Ae+xUqgEGwKvntxFk8yMOwr21tlFUv8AF8dZjX2mnKubIuV2SNtieijZUbKjSzS215NR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ubm+m+rjcUHevRubnKcoxiP6DDCveA6itvp8Ts8ZSPR3gScgJ8kLBUJ+MJ9J6ampqcZq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sdb9DS2rnAOK/EZi0Cjr8wAenc36dzlNzcsbSv7nsKogduXmtC5336fFQ+XOz/hHVeo+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h6L+MHWrRnF61Ve9CMLE8t4Q1Q3NxVJgPGcQFzs23R9xX8vEWNeFrqela6FK9cdu1iC6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79JhiHawuonmCF5ubhgiNAOQ7iC0mA1k8ccwpUISgX5nCKsKiFlhEImpxGvXrv1EUwPB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YwlgKwPOU5RWm5uEzc3NwTc3Nzc5Tc3Ce1r+0AF7hTwRU5N9OFPCMR5Uc/xJ+R/yjr+v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wOg+IBApgEq/K6V+ZW1lZ4INzGs82lquNjV7gG4o4zxO3tkvysnhtXnZHjF3O49TKxtkG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bamRUt1eTS1Fno1D90nqG4wsT6tQGAxX0QdgjXRWGgs1onWoI/cbnfYXu2wxPbX2xKjs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YZkfh3mzCdTzILYr7m/Tub9G5vpk61WFJtrlNRMvqZYEJlqFQBuONRPlvSATOBnlzgJ5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gQ9RKqi5px2dvpxGxvY9WmRtyrfFE0dmiyvIrrsYBrtHSjiMi4VLkFzGxgQ9TpMXjhYC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lVp+9ytHtbF8NdolNVENtkbiY1AMA1EO4jamXipkV5FLU2Q+rRnf7BMPecTO8PUejfbo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9oGjRLGRenxNrB8kbHCcIWmiZ8QfZp/HoDCeytvoYejQ8eLY8KaL/PQRGgPXc305T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VJyNqkGmx0luQxldve+wNFOpbpggGm6a6KNz4m/RuFAYRr7i/MEPQehay0CBZRiQVCBd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DcxbNyu3abOvLVTj/wAaq9Ysy8xawoLS8+7lMWs2vaqW2ZuY9hxMu/GfhbkkeH4vKtQA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nT8SrSttTMxUyqsipqX9O9QWGB9w946+g9DAGMFNk8qeXqOq60Ps7gMrsmtwGBoxDde7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9QsWnH7IOjyin0AzcPQy74dtDmZ+yOgECwBoB34tBWTPLaFGB8ueS5LclPKcpuXHtRrd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TGq7Km49bKB7eoOgBs/H2PkFNdNfZX0/EUTiZh+GX2keHUUqlS8wOmut49rCD2ujGUKp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vAyKeB501eY13h9ixqzyYfT4+Uk+ja2YuHVRD7gVitqb3Fq5R6ysRTxHY9G2JXfKreU8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iRDCJWCOj/j0Jhi7Y8Vrn1OpZeWhYmcHMIZYRoQQmAfYRyICGGyIrd9gz4myDOU5TzD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SIDPynx6C4nOcj0rO1EHo3D0PzlH2k9NwDZ1Au4EmoBp2XUHadmHxNLrmQTCs10s3qsy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LVsmhtDas1vZBzDpo+W2tRB2+0ywfHqHUCanGfpFLHFwVMAxa49jPOO4F16rj2MI74hl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9ApQgEyqnIWMrrLbElvE2e4zUTjyVOcRVSvSQ0VlDWykgqEbRzLxWej94mNY8x8byl8d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4BwyTy5rXRh21rq0Gq6xt2NCpF+kiIlSZOTtlHKN36MYOpn79IOor7hEBitCPUrTU3Dr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YZzE5QGVtxYQGbhcLHvrVabltD2iHshmaeoldcWqBQOrJufroG1ChBLjZ6GNH/FO0ciV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uOqALGy6kCoOMZu6Ohrs+R8fZHRl9GproBNTUE7mcTK6tnHrCkQCAQD1GXN1xvmkkl1d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g5RLw7M4bj07leOiR55KGsIoHlLAlay1px9tvaX5XKE7K1sYmJuJSqzsI08eP8HVojsh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dqYYQ8XLLxOtxuxJlfd7SSVYqVJZsYcBmZTOEXZduhMHqHrVprc+ID03AdHqrETtOR2W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mE7MuJeDwWkWvj2Tj3m5j3QsBAbdE2s5rQSpvextav8Ani3e3KO3lKc3pw2LLjOiWBKx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BiI+S0+Ty3D0tG1/RigiF5UgZLq/dWCkN2zXxZLkXnTQGD1FWI19sdGGjqanGN36ATUA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RpR2UQCag66moe0utnz1p/LETbXoq2685DZtnrWvITuCoiAiEmceQ4nXBdsFM7LA3c7Y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oND0GeN5Itv9BEAnEzhPchpylaZGqwTDAeKQianmkVzlofYMH2FafPQT5m9ehe8Cxx2b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ZT4jS625dencO0MLdMas2WVutd2RdfdVh4y23th0LU1lasniKivJywbBYC+QqxkAi6BS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xGsrEViV6mFIyusA1DPiAa6EDo0Ubm9QjZ5FAH23by/L2eDLCzSm4oLrQzE7+1ub66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igQCJFiwQLNTXXYhsAlt3pxsVjBYQLVPl4x3LpdX5lGI7FQx3y0SQw/R6HtNbhG4Zmu8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fjY0zvF3vHrJ6GFB6zozX2dzuZ5dpgovn010+ltn01s+ntnkWzy7JojoGituEa6bnx1HaK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1wWDU7RrAI1hPXRJxCmNjEHzrOH/AOeMp1fzGsjY7+Z4bhpYniOFSlaVAmmjHvqany7L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RgeC7sMg7+ZvXT5jLLa9de/XW43aLHlP5uilBXs+5AnPkLLOJDcgOzgGBfb9kLuY+Fyl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fQKS2CBPpXgxTPpBBjLBjrPJWeSJ5QnlieXPLM04ga0Tz7RPq7J9YYcsmG9jORPUd5Tg3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jbL3/nT75SPLuyCABrlVZ5VotrMHFppSeKzh0JhabmnEIDqKeBycYBjWwl+TRjjJ8cEy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fbVHaLiWmLhLFxaRFrQT4m58wIZ5ZhqYTgYUmpxhrhx0hxlE8phGUjpvoOqt1JAhshJP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zI8Trrxohe4X4VldngyoJ4vWFmHm+Rbl3WX11FlZsbJdXNisti2Ua0fQH7CK5WBthTqc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mBVCzYnEGHkJWxEazsHbkzW6UEsS6xu8oS22ZGM1J9aiYVOyO3Qzc39zfXQnEThPLMK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64l9ViVn+HG9tdRAsoGyRyvZmacE1kUnljc1ZqgwreGbhU9PmclUjTR/aSNzXZ8YE/4T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SvAleNWk1qKhM8oiKiztAZ5pE8+2GywxWblczTm0F1iz6mzZu5TaGBKyvCFIUjVbhpEK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IhYnoWmzNTU1OJlQ3MfLKTJrse3wkoKfFdGrHyxTbk2Neqflh4VbJmVLRf4bkDXizUtS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Q9eME7wNqc5zhaE9Nz5g0oJhMcNFSBTH2DUrNLcZkVH4G69nAHKbYyvGetfMtx6ub+Q9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xQdCYe8C/wCLfTU10HaJdYkTMcRspbFB1Qy8Qo5oqK6XngmNkqbV7llDMdQzvOO5dYK5u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ZyXqfvmGH0J7jXhO0rx66+mp2nPULMelfx6D2FbIxu1oMjTU4zXQf19NzcKgxk1DXuGo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PQdjqanxBPBq03426KtOU6s5LQKeWFh86s6kVW4eX5VPiGUbZXY3MjkBU20xCa/NPGan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RqaM3xnLcAldey5WuJcpOYumRipvFjqihZZqUU+dFqGFWmQFKWWXMCbHOpkYXmPYjVn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egHp3NzfTcE3/hW51gzm44uSjBD/AC5Z7YuMeS5I8zfJRqN8S63ywTubhgadjFOoLVP+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tK6krGpqADyzv0WXohocMmVkeW2Fe1jZ1ha7As1f4o/vxvNNuZ9Z5SHi+ZZxp5aNrlMa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qqi2pxPoOjCsddxqyOmvRqDo0qGzVkOHaiy4Jj6fGqq1lha8jEzlqrz8h7hSTzGJZYnl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27CyfKbJ8u222vi2vV366muhM0TFSJWAXyOQpp3OCMMus19KmL41wZzXhkkNXWXXz7Kc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5g58a8hTGYZN9mAeVuHfXPjoOzU2hk33scKFIYQn0PcEdXDDpvpucROJE24nOchN+vf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mKV8Pu03mk2Y2xXD8TKeb7Rrws+pgyYuSsFq+k/dPSnHa2UUJSPRX+DsqDzK9ZOU7WYD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G1WI1uG1luNQlAvqplBxVtuvprfGyqrDkXimfVUNMhqlifTE3KjVtgI0yqnOIcW/lkbr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o6vGh6kRkDQrxPQQ66EzlKSEmOBXcbAFy7VW6t7WW9HY+H0pyvqTyEAUtl18cgs9uN9Q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zWd32PzbXp4n0ahYCHv01uK3ut7DHXdgRtTLHKkCYG/IBAintStl0QLQ3moDe4sb6quq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y5FWO8xmYWLsmyqp5bjYcswgJheGOyGvic6Yb+305B3YrFTXkAwEHqOu+mhOJnJlgcH7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eu9LB0duIsfk0vs1C2zubm5y9B+657fvHxIqzifRbclMq8Qp4ZFwutw8Vshh4cN1olYu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8261Mjw+yw5PiXI3eH0O1/iGO7Ng4131HiVFlj42NYXzULSpSbPEWYSov5viNrVHGyub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mI7Jih/Py7vLeqwWLD0K7h+Hr4+jfWkbtut4vRyumVieXMJ0Rct0fHxXC3X5q8bCzPjK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V04+U4tuNx4VgmDvZxPUDlDpZ3aa69zPifM1qfMPY5E8LoR8nIy/OpWWjtTVzu12/X4z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x3/jxrf4BdYyaPOzCtrSt6+ObjKDVhB5TjJGRsN1t8tshRYuasxR29Dn2sdt0SxlNNnm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9QZuaBnEicyIHB+6DqU5rpKsuuyZVoYw/F7beb6b/wAJnd3xcfyQBB2h+JYwrSjMW2zx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VcrzlfI8RZ0vwC31GXj2WWYVBpa2iuyVV11R3VIl62SzISoY+St0x6fPtZ8fFg8jKGVV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61OTWtwpxDXZ4kp83w9Cb7csrfS/m15NPnHFrauG9vMB5LHnzPxNiTfoT5X2tlYzhvClV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IhtzbavKJPLHpAqxa1uzWSuuu1SXFbVqEaMPc21CPwOtQbaEKkdy0CgdDPmGH50PQe62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D2hXXnXWAWPEV212sfLUmyrRxuQ+nq19PWsarjap81rafKNWQwx7/EBatd2TVOK7b88f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JkjcQa6A9ck6r6/84g7QQ/lCsBI9G5ubhUGAssVwft76hyIts3sZPazfXf8AhfcxaBSO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g8/ExsKwtk2LUFzz5viysyYGI/mWIrxBWkusWpKMsPZ4haVmE7/UZVNt+RgeCUUh8D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RrFIuPiPO1PE/FADTlN/NgOeWRefMx7uSLkIx3MnENjY9Zox1yHBDfxviI0ySa68Vy8P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emHoXjjZneJsvl44fIuyMVUx+ZJowya60qSzxDIc2Yt9lRu8Wd6sW/VudlVOuFlBJe6t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NGwmATU/ZfcJE3PiY9N1j2Lws6p+VtRQr2OPleXLMrnKKjB7jdQdcQs8i5oabq5zHFn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NRDZkclouV0vfEri0JfGr8mcbaiFraa4W0It9melflCW7lR93TNPT/iH4oGq+i/l14ww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T3LFsH2tzfQzmRL25Tc39nX2sWnj1EJCri5NVrX1PbmVpwqzMluaKcnw+rA97Rs2tWvs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1oXDs3dSuRamNZSPCRu7xXNPn2X+S4sOR4Z4dk21vfi13mnEpxpdR9W93htTLZj/AEhr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xEvwMbITJVsMV5RLmzU+nqJz+64LEk8bJVV5MGQxc9PmES1dQHpSpe21Tj2LW2TVXZ9O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fJssuWvCRcbtblW1cqkwboxRZqoyzXKp9RMiry2r7VA8dQLHcCMxPQRdmUY9QmK4A8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o3GrrnkVyusFdRkKtWeZxzsvYjwcZsCc93e69vIq2BxBLSmvb14tHLIRDXUicbVTykxa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oqTaWrxts/FPz6ZJ3Z+31pPyYl3A0BG+F+Ou4Ye0YwGD0nvO6wWTf22aPN6gM3Nzf38a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m/yYvh+PYb8+/wCnTw7IssyLcMPkVkazMvy2x8jzsWjAysifSXJjq1VcewKmK1mXkcqM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PCps/AS25fC62uqTitudj1OwWyurG1m+I5Nj3UWZGLflpZlUeH0Phrm28sjAyzTk+JY/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lpy6LKWxrBYu1RVGmR/M8uv6deeRaVt/5jiGH2mY1nl2ZLm1vD9V4WaednhqBrwovySy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6sJleWbvEXYeTbbK6+ASjH45ddYsqpJTI5I1H8gYhI5Ldd7nHXTbA42WVbLsWxZrrj7a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RUqReVWzLlua6jvQ/sBsqg/nZTwnOu0mhYccw1sG8wJfks3l/wAtkWhfLqrOS+Zj3I14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PEKYRsLX3jdg/d1+XlQ3Mccrj8CPP1GM5zc33+Qwg2IrbA9RG53WK+/tNGEZZoicpub+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8ani/YeGoVxfEMlkjV/WYPhnhw81Urx6rMenKRPBbLsj/wDIoSqigVUF9N4vjeXmYuJZ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uVhJdMiiym33HFx6cikKt3PLuPF7Pd4DYxpvy0qtzKfNnh2N5IuyL9pYbEyPD2yzj+D2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35vhd/DI8XJKaIc3qICGmcO+OdUXVcpZaK5+ow72rtZjrzuvpHmNed0YXmVKOApHCoq3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YAposMosTGiZljrYmQJVkvwvS4vV7Uu5XWVjygmOuSl+M1RspsQcTsDgD0E/e91itmi4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pJeoIlZ5nyu3w1Z86V2CpyGFhLI963EV18rLwEH6sr7K1igF1l2XtMZH5nkLfLeY9NWV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TWY3MUXUVxb2WHOpvB7N0yDxrghi9lxB3bofno57BfbufMT4cT9iKe/rIE2ROX2DCJqE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9zEXoIJ4lY9YRRmUtm1rbl4b25SaWvw9OGL48POr8Nq8rAybFx66827JzxLQQ5xEyTSn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lBPpw0GPWsZRxNTsLMCl7KeIAx6+TVc4uKs8tFllRNxsVY1pEtAsS2vmuJgpXctaVw8W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04rdbRm/hisfLvqJPIDo/wAR10aG4O2RsNV7zlL9JZaS/h+OclPEMRFrstJPhNS2t4hY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7yHtcaf2vVlW8bsa+UWGiZpF1WFcKmycgOtdvOo6LNAjtK8G6yV+FcgMKitmrSYr1qGt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KuHdkQh1pxgtn8ZyPLevKpp8tV1dU1bwkMmRsZOQvdV5S6bm1lYBtcipa2XISu/yL7aE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9RiDycetb7M7GRU41DHzK+SDpmHoNcY2tUDSdLDKT25x/k9h0or2l1ZE/Yi/PMfZ4zZE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Ck32T7fzEHESuX2imq5Bm0I1S2JhWfUU1m+4YdOq6+K5GNzyeQUeIocjCxMDi1Vu6jUL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eWixmWwrPqGmTcK4lytDqxcDHWlJlZteLK8hmRrWaVdrMitxKFsaqwqii5AVQeZZMew/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K+Lo62TK7VY2/LsH/ojCalkTu+ZWUycukLiUgLiXYBqmJkjFbOzPPZMNmVLPp54Yovt8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szzaYvc4LrTHdBXnOA9bEHXu7cMTCyHleBWti41aRPK1fZ5kHNVGKSNFZwTkgLtdVWUX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OzFrLE2tll27bL/MHIrBe9Vt5Hl3WG6J/LTa3kroaWu3JJ8PtWHFy+b1WA8PcUJspsMy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QWXJ35mSLVxsE7qzFpltZqaZR9/RPltMyjQEb4Y6i9lA7/8AT9B81jS26ZX7QGJFHJmr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8/Y1CIR0qM19rHG7ela+3xFOWN4fWUorDf8A6lpCp4Uv/l8RtNbo7NFrniGA1pwr8ly1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zAoD8pZZqGxEPm2Fan5tYPbjnWQUSxRRSI2lFb925yrHF1vLcdA0WqG4I72bjUi2ZdZE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tXCwl5mC4XfK0jVp42LYxqRSGTFYs5jfL/FfZ7LPOlmT51Xhg5ZuYEbGyGYvhIvMcfLt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k1715WPTS/LJuHhgWXqaZ9S2+1xTGVI68zi41YrNd3Chmx7Ws8whOMGxEBYkmWturFrC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tJcldWRnWKQtfGiy+qyjHqryKl9spB5k87eCbgL1j8zeu6fDx/5q+4rJ0LWluMlowu8A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81SWmWqoi5VduPhe6q3+Ns3G83H/AHfRyhXXRAZUN2wSyEBi3af8p8t8mr20Ddlh0gOk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NiPWDGVlgMB9BEPabhg7fZ1COgOjW3NSPs4w7xe5/wCfDyeWVlWLlYeC9tmZgao8ObeL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zxzJagUWc6LP45lZy4xFiXV601fLTstUJmpx8vLdQy46jlZ5tZW64y7fBQ3Csvv9edwd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7UQR9CWWEu6GwpUKaqm5tkt5ddvvXeoe64wPmX1+bFYLYdUQxvlvgTwxVY+HoK8p7BVdk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UsOnfL4YzjysPBwEtl2C9a5Fm2xQRE8QNa5VxvHkPEQ1qAzvj48bGVFVmU2MS96LbVVQ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xl8s2Vkx7Nqqkm9Sk496eMZRxe1Ti4mKrrarYr8w1aPZxSMHrhPYJaVpU2NbW9S4T6n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zY9gKk0ZFtfaptJg754rQ8bHswFnmXUPyLX/APPiWPwsj1q8spKRW1MUdP0e5FZD2KeT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Y35WtsW9oT31sykcUA981uNUIdrAd+nXUfcRuB7Om/sY34/pPyvs8tGHkLj0pkXp7aMZ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JGPXj3i6nxzGsyLKV4Jc/KedzPh40ncvqWe0Vexse9edvvFmRxlasSpYRrINWNfcKlTbI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qta9hGtic9FI4lacTad1YZ4pkg2JeeASl7Y+0sY/x4u/LVD9VYvO79N8n4T5qbizMWmS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TEGI91WmsvsyDy8Mtq8jxK4VYyV+dc/h6Cm7l5iMRGy1qrN3mzw/FV0Sux1x7nrdA9kA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SzLuDHy2unLJpHmmG9WUeawfHslemXgAQnmWNW9NvM0MHZHzj55oHGpadXkbmPXq79V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t/8Akp5kNilSvMFLSEIrr0jDEOkx9+Xbpkw7blW/IryZeVQU5+zct1tdiGt4Zbj7lScF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NO3Cv8r/AIxyAigEP8r3YQfLEIlPz1I3HqndYG36h92qzgXH2MX8GupSKPdlJzpuQvh+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J7ST/AD2rzrSwUuHYjIS9lQ2pKsWp7G4VqjK7czVkdiuQvlrZjs6Y5tZCgaWv5LJchlx7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sCiwtxVLdLjEOz9p9QobnOwjXgTfmIg0hyhvtaK6WLPWusury2Z+LZZ/i2a8FBxrPy0B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YVK5ByqfpmFnmXeI2irBxKPNqroY2/ibrmZ/DHFUz8zzA1XOPheUrUEnHw/4sNxWhf8A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V5Wrspu9dPnkU0JC89xlN4quLVPlbrE4Ay0dz7meryGTIrsys7g1Z7Cyq3hiHlQOxIl9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gZKZPkPVwsHmsjcqJfxjBRGaYIHIeycmuIWzHvXFr48DZfkVKaMV941uML6T7T1Hy3wv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1S7VgeS1gV8fLWwysQSkba+VDgoO/Sygxq9RW7v/irft68b8ABP+rG91jNXmYWJ76+0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YlfEWvwrqyOQd+UVlrr8vm1FSq7/AJHalQkHePYBYlkfiy2LwdxZ5WELuC8UN2Uu+xQ9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QKKgygc7T38svGArqo/rbH71VhVIEvt2RSLVfAp4qosCOLa9koflvg/k55BAWnhNnkP4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uWsS0JheDJ7s6ujya8Y232o9FfLvi5BBuzAzonmvUfqAMcm+3G8h81gmPUmRUnnWOD88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nkpbAi6AJUTtauQWrsRXyj/+fXpntsYs3JTxNuODFPmV+YxFLS15sg2v5rV4yKARxtxe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nhKEu43XSrpYOLYWOlqVgIuQwbJqzUaWh7L7q81ZjavCKFHiuJ6BG6PF+F7NYeUXahPd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R2IlA0LDuxvxqGgG79WbjAeQt/L/ABo+5rt1HTHi/DQAWKEW56FlZ7yxtE74457ZXein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ZaV81njLxV83UxLRZR4ikrfkj3e2hJW/mlrtvtpbjL5tLnVgnPvSnmXeTLcczuS3Y8jq6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73238TZb7FqNgNZ4nvGQxKwaX+ZadC3+1PxobgxcWjzm52OF8NxcVrJmN7/DMl6K/E85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rcGFWKttuRheTPKbz/wPhZVbGNaWZluwK3vNbI2OL6xSjjzckcFx/LcNzcqm4fmv+yy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TLTdGFm1qtOaiZFd9ZyrK1sHGebwh97OTKiXl1ilbNtXhUhUWKNHK1xqtsQOaxGyecur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8L7Vtsrh07usKKqo/N/EKNYefRS48Sxd3Zq8ckV+ZDBNd4x2T8D4nIcMYbZRo5DRu7L8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WGE8UX3DzDyHxLz2TtWfnqPsb+zivyDrr00n+RelfcAcMqh5YON3LvkWCuv6jcwcl2vN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M/ZbbITqVhrCfjxDA8yzw/HtxY2mHDirnLrZW5Y2FsY9QShfPUlgGjPqVWcje/lRDwrN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3tr/AAv1yVTLlDT3WHy0SD8nhtVaqi3ClTWh+ZlH3RPj4nhdgW2+geZdmP8AT+CgfSeK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yCfMxrHprOW7NgZVYbMyaXSgebfj4gdrcdDXRj+Scsp5OFYiplYnm3Yyqa8lED83dfJa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Wsump/NtGeXwb+cM+TdZV5FnIUhV4HdeXo/MtqOxyVrubM6rkLiMWC1UqxsJgJBB2Mld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FQKGQmt6rOdWM7mtVRb62etseInkWPYgUWFy2H50qoqqUtHpXJXIqNNvT9tF9zN6Mb2y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j32fjSvY97LBB7UUcj0sG2fssHUf4QSrVsLK7F03UHRT4gPFkY+diZXt8wGZAmVVbdQ9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7wAiEpWv1CPNDkqrA0dgIVawvTEDJE98Gh0A4tYvKcAGq2EvuZsmqnyq8j3sNMv06GBa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0DszvGDNKxxhb+dI5llAcL2RzpYewY7eb7HvMffmU2/+jPqIyMd2qGRkM9nhdvm4Nuny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wRMW1ab9hvDPbMW9qLLM0crrUsxkTU4gjGvWmWmxDjllhVbgGOzYNDEseui5bFrQpLTq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YlXFcwo0KsorYLdciWojNiEXVtL2UL9fUUOVjbx7q7nudK7d1sa6emVeqL4fV/I77NY1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STjDQ+Jw3GXTBQbK0CLGjdxVaiLl1ecWUo0YbncTXf0VD2vLInSn5uPcdkq7k9mt1xoT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H2t/Yps8p+zqw4nrjv2HSr8sOlOKjcb3T98vcEawV0IivXueK5LJkYnm2uuq1XNrZi2w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ah3NRHJcdPLqPPakk2txVL1M5wqeCcVNh2teF3KFJuKezlifLZncarrHS2KrOzULsdoq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HvNTLbXpRuD2BbbmtDWtg1WplYvl3+Y1NOJZvKzMmg4ll1Upat8XJX+fDrNjVWpUuRQt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/axxmTIy6RTK8Xljd9vz8w1K1NACrl4hawtZSSw35rVuVS+mompC/J27hcHQHYalmPXz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1rVb1rMBsyW//NpYLiZNYZ/EKwP5DjeypBtrmlY3ADdaD7sf4OjNTK2LMTRyj0YgAu1z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Vgr5ZHE9CvQjpUvJ9cZZ8P8AI6UjSEcrbjpU7Kp5SzuVPFan3LGg/Fu7Qf5sW3gXXkut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nhbgp8Cw8bOcY+6yw11eY0pyd2ZNYtNaNTfkE8Vo4rRyCoFSG3cvTnB8VzvO8uQMlFRF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tMfu99hB5coz8SG1NicwJfYdq8LQnkR2jWbPcyte2RxrqPxHPFXJZuo6YJBuz8dqcnC8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fbiI+DjUlbc4+39qLUQ2tywU1T7KVd/OxkxlsxWtdyxAe67SKUyEwW8pr6hbHx7KTVZf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BvEbFZUSqzH0PJotaiMq2pappcY1zTEu5q9fR05wV8J7LbH5s1FApBeumy3u1D6bepnV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7lvalhFdldaWRRwXkIZmvNHMbHo8qW2CsV1veQAA50MUF7CdzxGjuOpWfEKyns1nvDH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A21ndrQeFIij+W74pGpZ+ZOl9e5ubm/vGYl0tr9FD6690bEyBk1XnTpXaw4sk+Ya9mrD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Q0xdA5XPknLSHc7vKFdW30IfSVEMCFWz3TgLJRUa5ajxTq092AAjbYisCKFafv4P7FbW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wqqyrmvsCwrL38xvLRltrKHfoBIj5C31YWGuRj5eI1WQ2VwxPCWDZXilSGk1KGtrr+nN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rUtMDXO2xKZmeUS+futvKfFRQQl7JKytyBLMK18pbJxrvox666Mm9a1KY5plmOhRLjjz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2drPqbKS2ZXxbIushqyXlgCSxeQpN1lQOh7qBWEZX3q3IW6vEfyktQ1111neV5YhNiSr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qud13dc1+Js4ltNYtyUSJXZc/wADejk/1Yf9XGcBPEsQJ0HTU1qbE5QnoJUNvYe1Y0FX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STafco0vE+Zeegg9RHTc3N/exrvMS2v0UW8h0Umt8a9bTZlqCtwIs7MG7eaQVt5TJUvX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wRxUwstYTsr72jRdmcYV4xU0iMjQoDFdBF0ZkaMqrCDkI6+zlMZTZZkACONzyzOfGtS0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yLAs4zMv3NyuzjD3liH01TwjM+mfxK5GvysN3xcMtVblZ1rYhybGFedcaTc62eG2C7Ho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dVwlmNdC4BrxeSnGsQK7IRqMFUnJdVx7qw4LB3fdyan1QNP4pjqpu8QwkCY+UUrYsXPm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QI1CNy1QteH/APNKV9rXNg3C+p6r7qzYWusXFyys8xCjK99uOWoQ5AiVc7NfTuce2FWu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yOdQAk5J41Yo41QzItTV6aabm4YfknqJRLe51/HWvAnZs7a46Gts7aWttradmAdD6d9D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qrBalqcT0HY02B+uoj96tBeM4zjNCPtgiMs1yhrXXlos128pLWACitfbSm7izTcQbmby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O92nWI/OXWRe5JUVCstK2Cre24HEGjNTKzQk7syrNTOyp+j0rsKBbq2F9I3roOg065FR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8Wv/APy67cf6OpRgVpPEcUVZNf8AGbM3zKsXFWolmnvhYWLiCLvjZqMvlHlKcVQrcGhp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PdWqU1HJRUdRTbRfmFRWynGrdKrciw2pj3Njx85JU62LLHUL4exC6G9TIrFieTWtv/5+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KhLR7wuPdfQWyVue0UEuq0THBa3JusmGv8XepiAV0eONtj8S8+bMezXR/wAR82ja2DTQ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ghiDSD5h/Gr+y8nanS/Mui9kPyvzD1J+zv0n0761WGp/bbWy8T0HY0XBx01K7WrlNy2z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AwMUS38EQLFHKa1FGp5mosQwGO8tHILVcYgNak8YrgqFCk17ZQEh5PEpMZUAXvBj8pcy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sVYe0zMzn0J9NdpWW1chF7k9jWfdjXrWfJWu10bHswvFQVycv+WjOdDkX2WDGy2SxbP5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4FX8kzK/JVLPODkT9BBj33HnGYRVLHMrYQHHelMTnaGqFuRj+Rfquyqllupq9liWoyng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yqpltW9qVqq3WeTEZXW21FFXC7JbGRUZcmwYldPHMxVSU5diIwxchdaqxqqylV/0zXXf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8VbmCv8AGgeljZbdF1xu8viq5Cgmx0OlFi2OmvcVI666CahGwj6g0elp0tI0u+Vlp9qf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/EJ+y3Tf3ca7ymdRYrDietOR3B31IiZTrMeythvtdVZa4rVIp7OZuJ2Fh0QYo3AqrGM7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0C8X3RTqw94BPxPIz5mjLb0pN2fbYNdwk1qXXJUmTkPf9lGZW0ty60R3I9rt7oj6NVtO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fmy7w7yXx8dGL+FoJiUq19lK2J5CwedXPqrxLch7JXj5QNlmRW1OXQ58x2i2VmtSvI2p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o5xmuvTKOn0lFrJXVY7++ktZWZTj1NXZhCfTXCOLVnJGmPncFy81XC136C3Tyro11iLj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ynDstiYNIhSuoWtxSiocMQAPkLzWp+LxPZdDX5trstaliJXRxN7aFjeWqVtYct+yfO/d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WI4aMvIH2rWATcdn8VrHuuPo3D9ow9Nfdxb9S2vmDsdTKLyhR+oEKyvItriZqMqaaHsW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0LRE5n4DfPGGppwuMA4q390UnethAKxZn1LLcq64BYFgq1CwEYgLcxss6a6fEPo3NxDz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4WvlXvge16+HZd+HM3NF6B73PhrZVr34mTXk49/mDmlhZGQ2L7fDdB7LWYisasSky/lQ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oC9AEWl+JJUU02tMhKGDY9irh5XlurU2PlNU6qOC0i8gZV9cTOrMOfWoOV9RLKXpli4z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WEsIVJXIpDTw+r+TmJ5o0W4z6bz42KK1ILCvNr3Yqu65LBuB2LNRuVl1jNWaa0rR8pBP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sslwChP7P3i+7HzMQ1H1GERLCJ2YceMI29p0tP4t3YQw/eYffxL/ADJfXtepmJZtNdp2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n2iJkVRMmkze4qsX0wMXuRuNuIupqb1GbcJ3PYpOTSI2dGyrmnHZ4yulrJ5CJDcqhqbS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oRhuATeuhEAnxN+ipzWfNF62owP/ADXvb/Na7K9hg201zKXDenIyW54+ZfvIx72tbLuq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Vw5FfL6vnPqKGlltIGJU7WW1i6WXWY7LZsnUIgreuMWy3XDek20X0WeVhX104SWEXGmA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uNYmHclUbJxVsbJa+fTOi4uX5TCxND4HuGYA4qXVXAGeRxh5SxtSuwS6zddD4z06tcU0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BAuqxzYbrwEdJRXS849rqIXsrljho+0ejja2KypGHmnNwexGj0qOmyOzdCINqVcNNS3c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Ompr7DGAlTi3i5MivXUxHKNU4da3Etq4Ny1A25qcYRNCFBOGor2rBl5Qn1d8GbYJ/wD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c0OfbGyr2nnXme4zhOE4xaWaChROVNce93ldFlsoCJbbfzfJv8lSST079NH0GAR62Wa1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K8flPpRprVrhJPQcoLDLMhmXHueovf5oo+mWrz3EGdwn/wCsGi5+IS92M7VZyWJyUuWQ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LE+pvVrsprDk4/DGVsrJx0TNsrZLzYmNnVG7Kv5+fuCqnIpuDo2NZZSWvttiWuxGE2/p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KwORU12SLZj2v5IM7zYaPX5qWIUtTMATJLGYm1quusg3YUo8pVpZoLikNnmXPXsm+yoH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LN5YmDR2s5vcrljvtnYQsjKytBHO/SRFs1Boy74g6H/Tvp8Q9KXauytltS1eD6641vlu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AKTRg5wPNicVM8qeU08t4QRO07TU4zjOBgreCkzy0E/jE80CDzrZZQyynHJC1++6/wBo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szt13NwwmfM1NStuMPaE76A9FsZZ9Q0e1rPQPdPLCwCEz5iiNZ6PibM5uJ5rxcpxKvEr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GDdWctfKw8vGCpk4fm2340wc6l67TUZ5OIZ5QE8v+V6qqQMlEOTfRYRlWArlLDlVxs4T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anqY2hZ5qVy3Kgy7CLbPOsSzyicxGSrJ8gtbYwbih4XPFyPIU2efLDxsssHlpSqixg1t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UP5hurAroY0Nw3NamXQmQLqmpb1kTZWM3KD56H7/AB0COuvQe0J3BP11SY9vks6Laj1l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EcEVlqH82nJVA62WeZxrVDBihgFbn5N4AttSNk2xr2M5mC4TzBPMm3MUW2RcO8xqSG8j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ChAWx7H4K1arczO2VlilWPJuhmienKdzNegHjCSfsb6CB9JPmARiqxmLegz5g+BPiGD4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u0qbgbQPISv2cjwxmtaq2u0htQ2ui13qYro0tXQ8O29S61oidnGR7bDYpowrLvLyXt5Y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8Wi8Zv5Kb+YTjbdeqVmoqhfV1Rya6avMDQuGExcYsjkY8puOrdGlBaY1TJN9shfObKw7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95jssO2pxhEI6fqCCN1C9cLI4G1OQIO5qcZTaa5XYLAjReEH8b/UERuJsbEBBrNVlN16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PcCE0rm2nhlMr2VWBUsyLCKkZmemzjSgd+GOgTTZF3mlKmrSM9mRZdwqS/OOvQTGJmjN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AG5wGyAJufM1Hs6CfB/XyFE3qfBaa3N9uWoTBPiCfiKjyi/DfNY3HHGkfijPVYt7w1cV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EWxbNY63IDaeKZdbIlqMcoVsi5pSvHXMY24uW602W+VVSb3UJjzhydXehDvJro4xq1oL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Lr8rTVvURMZORS8IGxxYMZGsvPO21KvKjaLH3uihBbp5k4bb+4w+9w7T9bMJMJ6N8QdD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hlpxtIg6FYvKsrcrxW9jJ7K8o8HZTKqX45Qt2mQQLbecxrESO1Tyvh5jmjWQw8/HupVL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57TK05S2ympcWywCwuWHk1LkZyVG/KstWb6E66cDPiFuhMA7Qzc36O5hB9O9rAJzVYW5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eD2wzXb8gs3CNT5m9TXYT5ss/LG+Km4m4TDO7Mn+rQn5LU3m1b8ymrH80ohWU2bjH243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A1t1+PekHY/Xua60ycuDH8sNj2mwdz8Cx1aA5IAosi01czWKrPq1mYvKLFRnu8laqa6T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+X25HykK8Erayw6VdhpY1iDIwBZU9T1/bP3tFIRH6GHo3xEh9TDoo9uPaLq7FmvQZj3m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svSWqrZ5keasqvKy25XWsjfKnSlJujVmvPD0KLLecS6wS53sNeLtL69W2Wla785EN+Xd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hnzEEPRh0De2GGfvUCbnsSFu+2lVLa+Drc49PmEhIbOU+JrUJ5RZ8Ez4h7z9J3n4zW4N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HzKe0JlPwJcdjAOsnJ7r5SpXQst9pxD7VJrSxGZOQSW3K1WMnGkyxeQpRyXyGVPDzWV8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W5e85neNSBHOh+7l2PMd45yKmttZ1csowxwXFbzZlbug/ilK9uyhXsqllyM/1FVaV/yn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au2is05eI1R+0fu2/PxG6Hqfj960D1A2dQdHET8e4NDi6qxOB6ka6EypnQrlkSnNHKzLa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1lcfh5ltdfGsbLCpTrdq+UA5Af6hlll2zb4jUJbmFgzs547hXp89O/TU5Hc13+OmoYYYB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OUZRwcANrU47jWiE95saXvB7S3Te4s3qah+F7zfGfswdDD8M3FIh9q/P5UK3Fsbbtlkc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+L2FaqhaKAt6tABrFfnVYQs7EWjymV0tT+u+2jSeGZHJbPkdw6bCDhYx4rB2F/yreUQw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qxAarGZnpdVSyv3BTx4ERm21y+ZUla7A0LbNSqsJLCDkWkNCAZlYXMMpU/YI+7d+TQww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h047nCBR1MEMSPKLjRYVWxLFKkdGO5qKISBOXTvEyLwv1loi+Iag8TXf/wClWsPiaT65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5BL5N7w94NCcugM3yjLAIVAijcfQ6a6GV2lC52dw+gtNxulacyQoCDiO+rnFUssdx11C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wDtuD2w95+twe2NB0B0zlt/qs9v/AOe9NYP5vDreQr91996qK/nHPexVSVIqLx2LcdqG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Kq6wUsUmPxaV8GKFseWfTWzzvKiZIZmbvUf/AEt3J7TnxAWOuoeVbWXhpjlS1d5vmQoR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TLnMRK/LUWA2KAtY8taa9Na2oyGw1DhXyJZlFQ+mGVMnHNTf5HbcZtk9NdPgnXraGV9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vbXG9hgEOpvoB15T5nafPRB0+YIxm5xJgGugE/Z+ABGHeE+jfoPRZ89VGyE1Kvefxnl7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IA6fMWctTXcwe4A6miZsRZ+MM/W+U+Op+XHb4lUT3Fe7W95hcjLK/JIqdyMQy2p6pdcH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lzXMMjDauU9zxXyyrXOtSqMonz3qoNSJS1WF3vsMQci66am+5iEJKU6PN64xDLadLYdt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UEEXoLQie1EWpX/lmNqgtyvvsqIdB5oSzg7JbvbFmZpbSa1bJ2lbF1fjYcrCBjKUP+IH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x3FMPpPTUB16LE6eHZWxlVHQPUCbHQnrqaE1OEPYflNaHTsJvfXcB7t3i7hh7+snoYRN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lrAUpWtc4lzbkU463XPe3QDufbGM1GM/Kfrls64n5m9TvCJvYA2NgQdie3URvyI3X+6z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VtMYMWtyOddeRWVe6pZfb5s8tTMM6aqvkcxWVqsklW/+lrCq068rLvCRa7rC99hnlNWE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drAvMZLLFuR4LCstIj3rFHmlcgAGheOnstbI5Ra/MDOUgrs4H+AlrEj81oxyvG4HbZa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LlVhp3e0bURe8uxa3XLx/Kb/AAqe/wCh2H/LfMHY2jvv0GfPUxPQ9fTCyvNWwKGnKbm9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/r9EwQdVG4TB0EafoTtGM+fV8RQDCe4RnnIUws1hWrkzBVpRgihVrmRnM81Nd9aOgBvY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knU1uHU79F9wDag3v8T++ML7A6p3J/FG9lo0UI2Perfyzntq/wA0PKmmhbanHkBQzt5V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je+YrANbxXIyqii4+Q6jFp819cRkEWWLYzTHqS5mxTXF8+NyZR3ZaKq5dVVB5iC28tO+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Y9xvbJUFaKzXYB/GPyNbKzqElik03WkxhUaqk5ilk85mKWWgAB/KWix7jlKoZYBGOp4h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joUvv7WdjHHsUxT3PaNDFjkEEdACYSFnz6DE9Ntc3xKt54B6BemvT8RpWY67hGuoGyTq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CYI85dB1PQyuqG47C7NWMzhgiCqozJzK6o7Na2tTU4zewveDSQCBQDLBF0RyIPGb2fxj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Aneh6EjtxZTH0RqY7cbKPZEXgxXjKyzHDP8ALavOqnmiC6ZLF5jo9NZd3e7D4qMPkH5c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cDyqoNs8lq7cLiHPzqWLuYrKGb3RT/HYZY+mUvvCZaK7Kzkm3+CUWeWg8th/M8X+FHHI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n5alyTHBWWkim1WK5Bv8qum4iypqwsBni+SQNdp8QN6LxsKdMPj1mXVrdVkUtj2ico3e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TjqEzXpMT0/qxNSmxqrLOF1MQQ+kdCJ8TmTOMMAg7EkTlNzc3A0Zt9T3mum4emu+uTW+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ZBooqoLO1jWtXirfkvdBNbmtjl2BJn4loRyCHYJ1ObRTsEAwHU4wkaHvA7TZnYTcMVRx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KdxugPe7utnuoAJoptNZWzsh2jjjkajvX51l3mQ12Vw2F8ZbVWq60NY7GosHybEVw3na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3JeXVlnzMgEQHlHPFci7ia6yxXuxocuuQK49Q4Mjs2PWODcuQbjX3A15jdhLiDYh0FDA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T2BNTM/rEutFSM5ttPQ9A2oG31NY39lXLTLoGRW4Nbr11FAK7M1NQ+kwetllVpqKKDUp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QncAghG52HqEJnzNdD01Oyj3PCfJlWi1OIEbzOaHXC/xHUPcgbir25BZ3nabneA8YCZq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AG5ygGiW6kamwR7TDriinSKdsO8r/N/xXtANwr27g4Xvlexk5g4kaaJreIxpW5kdOJ8v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AArsZpijVeYvlNWvm2ZdAxg7XNK+bW14zrPJDRsavXk6jNxTz7LJS70nJyO9dRVtzCUG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MZzbMk8jyNY8p3Cq9a8uTKPLVzwQfgPys3FZENlqg+a5j1kVUWCxfETqgZjAZl72yhCV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2yuoNGZ+IL0HaAxVnCHvNahh9J6L6yNyxdHHt4j4g7joYBOMPaCE6G+ggh+xqDXVjOD8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2fyXsOL/AOeOCzWE8M3vbAJvU+enHpv7Hb0a6HtN9umprp+5R2LbMZeMrbTco+jMFh5VD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U2J7qcdjXFZ3ZjcgWpmyKlJHlbh/FHLm1W19PT9PW7HIyromPbbFyLKWV/Mg4icjL9+X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V/wPLuvmcaXXHHl+fMp/LOLzDLS5Jg9rL7sq1vcEAlhAU1EJYXioAtFfEcdwnS2oQfEL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NmTXwfofQDqBt/b/ABaeIYnMonvI49DD6z0X7GuUsQoan5Adj8zXQQnopjfAg7dPnp8w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lKw9ihq1HGyxrCaKq6jxqUzahEqMzrq8QtmXNNbK1kDezO8PXXq16NdN/Z/cpMH45WvL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Zqb95fbg6Y6NuOGmT5117lkB2rvoixxupv5KX4THXd+ZWKGyciqyvFpt0LluyGVKb2vC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DEAW2pUIXhFUsa15OSldf0x5fValdAZaV2yZOo4DL8hk3KCxUmcO4fk1jGY681yn0vnL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C5rEaubBBr4sr13130tU3p10ViID9hTHGwvwR38QxSjBtz5666a9Bhi/YM7GW1tUa25g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9Am4W6D0GGInOaG7LXsA1v3GV1yqs7CtYbGpxEy/E7bZSvbjFrOzZssBOGunYQ8oO848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36cTOMPGDUXYJ0Ton7JERWaJUVi9pa25rUJ7TGVLEJWweW9bFxF97O3m24VnsS7hcuK1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Pp0AfGQyu3zIH4WOXuJp52FrfDpiausyrWBprJhm9xvat/ua88ge6oTMQFTdYLFGN5U+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4lbLLHBSqvmFBSEmyXb8hmD0hDYi2WUNZYJStnl44RmyyBEEC7XIw9T4muQsDKOh9Vf2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ojLxvJed5qFpsegwwxfstAQRaDRarB1U9T0HTcb067+nUaKO+gSlPYJ2qQtP4UrzPEeI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a+5BB8zioRfLCEtpuTank6GySSuhWYW2fboKZxYwETu0I1ANwLuF9zixhI+yibTHsCit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d0rErlJ8m+uko7Oti24z8jW6RLirV28lUI2HRZcYqnmtYRTzEMsI8yzmzV3nVuOuTVi5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jL9TcRwXRJ/GNLLkF5cRQ4Ph1e1zQZijyRa/nyzHFAqXkOwndogFjL+TywqFrZjFBc1tu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s/hc6trzbfMlYgnimX5KYnO1yCp5bj0wJyjAj0mIfd9hTB01HQOuRU1Fio02JZ8+jfQw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t/kK3q36AJqb6669uI7mpeTIvdK+/ly+4IMrKh7mVVH6b8AjCLWLWuBL8+A8waWrccsT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hAQq8RsVbjct6ELbmtQJqMdwfFjdh8D1cYwiW6DHb184NtEr7gS2sgJoVlVdKrB5OOrL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JURG/gmGxd8krYtWqLbCVUqrRuYh4lXvKnGv/gwsgFrBzy8jDspWrzg9eRaxOSkN543X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EQXMkx9cMkM7UsMZXcXNzq4S3zJQvt4na7VwvIqvM60qjQ7EkeXbSeDXMcaY1vJxLLBX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1Xk1cQ63Y7VwGMvM2c16no3wPkfHqU8lgPXUuTmt1ly2izlLvy9B6j7fxMircpbj0VgQ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b6jWz9MJs74kkUFpVXXjoPcT2TKvtrluUzDog5O1hLBldrUhU1LS3Y8WnlF2t5VhWCqq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AFshTcJ8pQ+l4c4x1EVIQxY6nuIf5HrGp8wiOpExP6l/Oqvb6PmEEQeyxVGrROX8OOzG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gWibrldymx281kxjUC3FgadcGyCK1NVVhoDVKzIXx8jzEtpxciqpcp0NlKtZe/YZNa2r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ZOMETz3ayrgK8iprXxU4u/dynt5M8KqsXzbWdLAyBPJX+Ou66U2KkKS7h5VZU15RAtes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bLphIDYo3EWETxG2qqxLAy8o9CmfizY7gfBaKPd+vVinVfRT1My8cXroqzDZ6aEMJ6GV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ZPiDv03D0E/e4e3QnUNFqp8RdFgpaJVKaGeBEUFJYRWMK+tH8efdnXD0GGnK48r5c2s5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5ZAHDmyvmXXyVV9zQtNleggKBXFruql7QRKe0uG4jcFfTQKAvyfsqNvkKfMxvaf2rQaU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sXXk0MxvsrVETJ5u2JuecKpYjOVsas41gTHLdvJ50W/iPbj1/Fih6qLGKnuLkKzERXGb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S1jyvVHqw3LLxauJf9QXoFYN7GygqtdB/ns464si+ziePm7Gq0K13EMXvHFAkto4xd8c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cN2AwgEXU8Zgn3IIJmXCmn3X3JSER62rnKOqWyu2zFLWYWQtoAZfnU16sbYWp++5uKZq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0mmKwt1X7v7uoGqyTB2nz6GGh07xELwXY2Mv8ljMhAAGkXU8huPYKbCIHi1pYKl9/jJ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cW1Za1dSMvk0450wcWJZ7reHleVoVK1cFnmO9akLjlFQsXexTBUFUKQK9y33SnaxuNp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WIegOm8hiSDU8qOoq6sZu0x/7+TeeaxUlWT5s+mCFckS3GZ2xuNYy/dMTJZFxyDKribL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ZblLa7lsmhC9ldjebaq59yz6i1xZaOWS25iXfTt5ZulaDHgyPqG+mCDzXa3+uukiBWlp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orsmOnIjU+Z33cpRrL1Sy722Zjdkrtud1emajU98bMrMNqBc/J+obw2rShYBLsboG75F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VV+dna8HrW0JhMIniGPqb1DDD0PUfdH414yWm1OFinUboIem+iceXFIvtiNspVoUJ2yL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yxSox6v4vkeJ/wD2dD8e5UxrPdZwyLLqjC5qrWwNKqVZr1Y3GwrHsUVrjKtXBhbbkQBS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PvYQVqBVm088vgF4hPlv3B110UQw9K8qypbLK8iLFMZ+3RfnjquuzzwtXkH6jzF8hg9N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SZlKFlORYj0W7YPs1OKbXXUH5v8Ay5FmscY9WI6JjL9QuNWjGwJDb2yH9pUCjG/HDs4T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K7vqTkVpXWlgeXa0n5JRjgEB3tqNUPcI3k2XVdqTyAXQyLdxF81bG2LtEqSoLlg9Zrga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iDbUrpUHdVjgLM92qykdbBy7kCyFChX49SH3XjbWdhTYHWL2AO+nxDozOxzUf1qHoZrq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SYrcpv29dQDole42tVVtYcZV1/Fq6wmH5o/OpkWs+4rSZXj+ZPEG55nQy6wCLX7Kq2rl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tloBahMc8gq1tLKzZbkWmpaXHDylufJVliPwXmrRUXjxbmxBCVsDzLNZzVVBA8ttdR6j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wdj6NRLSgx14y4remNUazYVKKtnm0oOOW3lnFsNxfGVB5+jUFZlrxyqi+iPfUakp41ds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BrDZbUDjWOxrVJZz0781o+LA7HGcUrepyZxGKtVpvlHGtkLIzOXsYLK6g1RcOprZSqsH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fLylWON08/JqybStQGooGvJXec+nVrXu9ykgMtuOa2x2BWsTlqEl7PEaDdQm+bd4n5K8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PxPevE7Ad4PgGAwwiOgdb6DRYehmpqHqPuqqvWCa7YO4CzUM7mcNQh2FNIEWrZyXqqRn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lvlKx3YkG/MZ1yv/AKei/nlVrOL1VVe9ryePk+ZYPbM0Di1KrQa2qmHYeWkvty6gqUq1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ApJNoZTv2lTy8wKtGueR53KxfZSnIWLxIHo1P3NQjpktDEMHpxm8tl3XfdZzTD3z8tPL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KyDHiZXnQ4eyHFQFhDUXAtkis2orWNjVs1uQLBZcDp/xJ512fKzIH8oxe9ComPetj2U2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Cp9B66NIbO1vmNaq+ZvIHts/rbdpFVSTKNTZBQee6gTKqNseviyCKIw7ZLNkX41Yx1tY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RqzaDMrPBlX41jtn4Zrt7aQdLO49REM/5x14znwcGGIfRkULejqyN8wj0amvuCLB2mfW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wLuKBoUblVHa62rGqtyXvsVeqd5jVsbB9PSpuKxttG0i3uLL+g/K5GA5+b4cpVLbfca8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W5Nj1TzfaKk8iiluXms991qsFqAXTGymxudRV2vGzWYV8xsOuuuZlyLbkOPJr4kpXye2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ewZ8EH1KSrYuzbbxQU5Jd/pPMhvGOd/UhcU0uuSsyaWsOGvly9VMa203YmUK7myFqyMn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kgDMx/dv9uwExzazA1iu2l7HS8YwLLyVXsVl3Yvl8/PFhL/Tslvm2ZLDipFSW5XNszGW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29uXoukWeJ3kLRUKq607mgGZHFU8xEftp0WyWIVODd5o37C8zbuVoudTihra7cUqnqb8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Z+S/j0U9NT952N56/HQ9NdNTUH2xK2G6UDq2FysysUoh9kqU2MMa15xESszI8Q4yxntf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Yp7VOeNVXJmpWs77+LW/w9TBc3DAyKnopCC/P7UGYe/IuqFsa0Xm+gMcvlSld/l0Y9aO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rKlVfAqyFK69iWDlKAQcbHs8zLw1MaitsWjGq1kY4S29Gi43KsdjB1IhEMrh6Ieu/QhK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VFzQpux/PlH/AJ5ZatqeQ4sx2AmZuYZYMPKNWU38mIjbvXjMd+VeQvGyuvs6NW7WJGDW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dJryDeLcdKZhMGr5FbWFBUMq14lo3cglrKVNbSyo2rwKWZC6qxkMRl55hNRLHdDbltwr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EPxmv78TB5PZiKII+nDq9LDxN+N2azrMWrzLEXQ17cpONnpPwo5OO0T5y/jX8fx0+Ip3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5TXd5qHqR0HoHr/eL+GNoIe8yqhXX4ZayGx7Mhntqol+TbeX+JjDbp+X4tcndDKDxiO/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fZ6MC8eVgV0+bmU1JkWJzRcJuae0CLUbMhbX8+2wW35NAYNW1NGHdDwusya/aKyqrZuz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DlZOUKjkWvbTh+YwxarFtycW03XYr+UpsSU1myy/Espb4OvSBotDP2Pj04iCwmkY0S8X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csNaMWtkYmvyskvyxPeL0CL9Q3OisWJkO1Ex8o2kY6obcxStL+ZVceEsqO8RfNNtFKSi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J0TXisHx6RyyF/jsOheHWxR8K3mzmEyuWrvEWUnkdLbo89XeX5q5FoSZy97Gdphfggiz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F12l6KwOwZbX01MJNIoiCeJJ6lsDSr+x/lTMr4Ufw3j+BegOiOhjLPEMfhN9tQifHUj0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/FP9cYBlqrTGbKvbl0fpiLE/I9B2NZBXmWJtFauzvPEvj0YTqttdIOTm4fNWrtSqp+at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jWmvEo8u2eSWyHtdLr71FaohqWtvMud1dX3Fp1OTGw64eHUk5WRgoZWqCkZFdeRkXiu/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bHu82Nuq++6wrjIbqvJt221PTUIjdV7elBtmC0LRab59J5D1ZKEZVTu+GOEyuMR7fOrr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bCcNTLbTSaG8+Ph8AcllapFvll5x5XlrecrDWxfLx0FFqrLgtoBqoJzOSAl0ppsBXza5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3S4aOQyGsP5tGJUrLlHVlFH830/ua8K2WvOy4H6MiYtnlNUQRdaK0QnLvEAgQAZWyaMP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7lA5sTicHRrX5WeJELV6VrbzBRYCdiGWDlKv6cr/AOeKdqYjdCejKGGRR5Da3Cs4wjoY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vwpH8PSyZR3Z0sn7xB7Vgmo0q7qxCj8m4EzP/v8AR8TgVqsa98TG841VErclp+ta9bLc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wbiJU9d9mdTtmDVVY9pnJbHsQ7a7iFHIW754N3lWZzu2LhVu4uw/5r8VHo8hLqKKqnpx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vD1rh5QAfLAuybVtorrawkMh3NgxvsUUDykfzmoq8mHIFq+RYL8axAuZ8YZacKvKyLbE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x9WwNdK3pZWMcDN5lcVLBknyZTZ5jWYqBbPNWU0c4+GumrKMvDQpaw4qcbh3T9aVwmEq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5ReBBXu7H+chwMpG5h24L9OBLKTLRqt69Q94tllUtustmKONaCKI5CKfd0ZpkUqZWO7q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MLblqTkcprhxf0ABBuZC8g40invj/wBeR/RMRv4oIpmuhEuqFq2I1dnTRYsmumoVhm/W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LjLTt+jmD5o7VRe0PywLNShrV+TlllraXM75BHpwrpjZR8jEy9u+Qoyv46civH5ZGZzr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+NjFZbY4yLrRpFU18OEpccbawzFjWtOnleKpnFFx6susXeIXuBjWWXU4tdiXVVWV5Apt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7NjhWR7BVz5J5eCKw2R5QdfLanjjM2RVWi6nGanEmJjM8Steb6rlIsdKlFD3Dzqcat1b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94vAWfUPzqTzBk/wSrJLH6YNLbzSabvPn0oWHKas0f8AojY4qXz354yIRmb40s4lnDyl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qMr47raoi17tKtXHUVteeUddKndyOFz311WsPNmNWZeQ12Tlcqw7KfMEGmD1dzGHfBfk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cxEdJeRu1tRCbLfpbQI9L1yyy1x4YQas+rj6SCYE1Hl4/jq7tUdI1hYfrD/oVwH6KZvo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BGYzU1Pia3HWERT6zKP6kPtPS75f8ujfKfkPZR8xuxLageK2xyO/glSTYN2MN9T0+Jh2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VPm5mJWy0eZjW+at1luPzsyPMpFGRxxw6Wvk1bazlWinmL01K/YuhadeW2Q9nHBSy2hcP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UW1q2XkCu/Lv/jfJ8ymzJWzHxMlDWMgebmpSVxa6WRKWrvyarJi1v5XkMtuRjc6vpWnF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cUmw/ScLTUhrqvCtfjM5w08sZgGq2t86qhGTK3TMexrZ9CssvNDUayQcIUz6viUxlyFa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JXbLm+nFOS1r+QnHKd1ahmeZiBFoYl6lZJ5lllmxZANZb/LLu6pm80n+RxxhIZCCW/Gz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JNo86ZqDiQRCNxXNZVxYLE3CNRSa3p8QrmV4gCBcqpflGec8TLcGjllWY9a1w3MZkYy3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MOz6e29fMpI0eu4YZYNjfC2nvV/1+sIfxZftuRu3QTXR9TKq80fB663OOgVjCag9RlH4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80nTc+RPY/M/f/SKdfsBQLt8JrlLxo+jDt0UqDNn4zGW0WHFx6rPKpx5iO/n2XI1uVUn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iwdiChx35HKAaVKa5UfPsWtFpxctOXiGQ4trZsimnGsS7LxVKUVVvTQKq3rrpS2vGrqu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opw5YLqb7r2C4mWeN+SwsN7+Vj5LeYGVLRZ5wwqWVnxlpH1C3RMPIrb6XGeeZ5AYfUij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Kvsn9IW3GeeXmaLY4B0wH1IP/ml3myg2RlpAttuD448wWotQXJsLcQ63HyTQ3nSrGqRS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wjeVa1vI16UFAagm6yRaTqtRuyGvcvtmHv6nL7oGNQY7Y+6OnGa5QKFUNHUEOpSGMNSx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dMvHc0FTxPI9oD+WVFgSy/Gljc29BhPTLGmwj/BkKPK3KV4TO/t+FRuQ1B2g6GsThqZ+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0+YVjiHtFPqpG1/XTI/Buh+DF7Stu+9jXRKi5CIgUbhAEzH1TWu+l49voImHZuMbzi1Z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eBkYJS6PjeZlZLPW7XcaauLxlINbcxfXxWkMsNwsnHypiIb6MPFNduVRXxx760Gflcbf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ZWJYLL8U21HFa+i45HCzIsbHxLrPMzXYP5qvTjGrletfOvg1SKgsyOHl08PMexLK6XuW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bPKGYE/8cbKXISqu5Xpas15jukw3a2W01oPrnVhQMoBfpJ9YLgcMk02rSMl/NFC2B6gh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N4AiZHBhR9TFxq6jjCeZqeQvlqKxPLG/KXTW8C5tI2xlVtimsMYTLDMlSb8atfMz7wLc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cV9Q9w9UfvP31q/PBb2CZjhK8bEe5q6EFWbgGuIx1Zjck685zm5uZY5DCP8ABd/8cr+f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8zohg6su5lUmiziBGO+u4ralw7ldwrqA9RP3jDv1yfxMJh7zXSjuy9lE1MddHssaxjN9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QerwzLczFyENlBo856qfqbcb6e7DvdbEsS+3PqHHi1aIwYeUQ6WM1tjKVFPGYlY8vDyK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2Tj4eK6W5eIhlARVyr1qvyMgvTh5buK8i6rIua+q2q1RMY1i7N8vSLS6NQqW5FBK49Tc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eNjmY6lL7lXy68ohjjC4C76aWN9UlOO9L+YrVZHmLdjDzBlaplOSzkYitHyPIYOMhfpf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bMROMsC8WezzawhTIYKKr+cGExZSqHkAbeViLV5YyG/i8tBSlQatdmW7Er4MblPJRwch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3d35N4aXF2U3m5lu5rcPQR13CpHRW4wsDL27+jHHJ8RezOFQk5t6DU+YgmdjOL8q8Y+M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Ck8ptYyPWLT/AOVZXsG9RYB+ON/9O9dV9F9QtV1ZWPT5gmoe81CscaKnoIvd6Py6H4y/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eoPbF+McqqsfcNuzaUZJ2ep7H01u1bpkpdPIrORl4jC/JqtCU8GrxsZueZY4yFYWB6yJ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U3mW2lpjYjPh+H4vCzLprSYuQnl5eZ5dttr30YaW+bm4W5i0p5SCui7NsrWfUJbj4+Wl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W0YeK/HMw3856bRVj32K2ReedWRutMludpbzQbN/SKsTJVGvxzdMX+CZFgZKvMFqBGTL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HWqDMCl6fOFP8Me8Wr5D+Zi8QMk6mIWLWqirdYVsqHnph4SJHOpYO1hHDkTSqrZWi+fH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qxYsLErKqa5e6kszOwVtqu7Fq8u9shOGKoN2VZzv6ah6aEdddLO0dtn0YCgmr2pnZJu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crrImbljGqqU32ZtYC9Lln9aoeQ6NuOX4if9fsfFH/05J1VjW+bVBFh651HmoZ3M4egL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A76VDb4/9nRyErybi56npiD2wfHxEXY4hYy8Q3c5eg3W0e/1Y9vkvxovoJtsr8644yML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fa6GtEsHmWVAuOdVLOPJqrrCY2aj1X5N1eTkpZkY/h+O6PlYicsNaxXdkJTblXM9GI9h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uxsKjibMdK78qmsoh/ixMvVudkMHouNlXmAWXFNY/lsrVoLLuPlrcr1U5hdTjMWx3CLn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HIYMta3JoUT6nzp9Kd0uqTIU2zFpYHinlX+ZzxBsZFirK7zyfF8xURNt+I7170T7QcpW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lqBgbbTOPFbA2noR0FxC3WeUGQMlu0mRZ5lw1kt4hSKKxyWrcDzcEPeGAwncsrGrtgn5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y7WTw4fzL3iCViZFwqryi91tCcFyPfHXiY3dss91/Hoy9ofn/pwYp2BXxuy/6PD/AOkR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YvuAA9CEKXflFQmcRLPdCvEj4o1yxh/LLLBXLbWciox116CJi/h0IlX4vz0Nw95lf29Ny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OZCpt5m0UWkVGGqylEcGq2hWtsR68qpxYq4yXUYeMLMXGqqx7so1VmjLrepsx67sux3x/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t2YtNYpttrquzchPIxMosPqLK8rOLsEV7MbDpsFllDVXX01WpiU1hMnGr8y3GU1VU+6+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rjZdUqNVkL5eRz54y8xlfxSiw2FsUQZApNieeKcc1v5icLqn54i8RkCVLd5oapa8p3Mw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fKvP5L+FzBUqx/MgStIdcGIovdvNnLjYT70HI3drUYLLz5j6BoouIUcbEUGhHu8wZmQB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+moYbNDJO/TUuyi6Vu8x24W0HYQQkIuXledakufigYiWVErBPK/m6Kuo0ZZ5YVT2ZO6q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l7fLtX4MX0MNjJp8qwjowJmgBxgEPTiDCpEoHJ8UHlk2CoHdysvGforGWa6N8Yn49N9q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wXK358PQ9x9lCySnxK5Z5mPnHJqerE41OhpdqbL3SMaDYuN5V1VV1GRmeHl4tAuqxKhV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/KOYtN2Zc71YD22Pn4bcqscPRiUJXZmKi2NYjY+LkJLcoV3ZFzPRRf5y43mJbmq/nVIx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Wi8y61hbtra66maUAcb7WparWQopFETL5yzFaw4+qRefNWqq0W1eXwyw+sQMoybk4t5n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W9hoiZC7qrbmjnitK+fkNFG5dZqV0rwrI4892N3J0qkGwg6ryNuOPGLWHLtomweTTWq1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uRrJ4zcHfoRL2lrb9NAnDse01uYuTwleXVxzc02mteRKnXzEU8mACWaJF4EFqmcor6O9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9lU6lTFWuHOvEXjXmj3Vdq+g9F1YsS1TW4+OpPTZ3xifl3Sz6shDtin4MO4moFEde5TU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V/Lq5FGKxlli44uYLjZC/wDl3D1/f2tRbbVieLVWUVNVYfcBuvXlVNEF2sU5MbHuqtzK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+mwHIwt241dflNlV0Pn5BanEyXIvNi35FL21YlNnCnGNd+Thruims1jhTZlMgD3rZVi5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hkaqqxN2Mm6rU4vfxsdmYVpyXf0s5jIrqwyjeeoGRW1kxKzXLHrKPVa1tViULlu1qYYO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3yxK8k6qZbA5AGNcqG5jdZUgorAlj6FNPMdq4oFlnbWP7V4myXABarF4We9lx35OXqVg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OT5l7FVpTmze0K56bnLcd9C19z59CIWibErfcsTcYFZ5nGckaVn3LMh9AOZuW7Ka72i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wAAxjmcNxlnxGg7yueIFvMUfxfHVT1MzMcWqZqE9f0AZqanzBtIVEMIigRtCfJ8sywdr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RKsvYiwJXYxJtT+LKH/i9B+9h7DLl6FNqFSm1Zamim6xR52XTV56zCy3qssynoysq6x8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k21UKaQiUXZjosS9Goxsoc8u9xZbY9mNgW2GZePY1y4rNTj4/lv9P9PbkYv8v0260xhz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al3UVCLd7u/PCTyne1GrsxLC+OyVDK3cMfGsqb6yvWRjuzYKaXLv4ykO4SlVatYe8AFc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LFbN1NcWnvSUhTZf3sCgKfjka4vYWsWdAC7fN4mVlELTb/N4heVWhNxzxVHW2BQgyLOT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6j2bjn3dVGzQsKBg9ZWVvGG4oThbR5L4yEAEAXWDVK7h9oFm4eLSwwGJW9k+l7UFQpMJ3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M3beop7ZQ96j+Nx/5x8egwiZuP7p+29APeL2ZvkCHWgZvU+TjYgVcixGe+zlDVArIUbY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TqVzNHt9B+9ifj0pveqV5CWqwDRXAe+21i+R2ttpuoxMmpqUza0tzshvKw8ix5mUucm3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ItV1+OhXFrQVixKrcnJrWvHzeQzbrRaxstoosscY+W4l1rrbeWemlWL30vrHrPHyhzt0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8z6ikC3De9hamDOZzR9IaXawDGqGRYuQodsVq/LOkX3MBoRtmJ/QuZWoHxR2T8gCRMrV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GYMhbnN7WkczjrzF19dMyc/zJdriFCVOodWTypbZyONXoPYqual5OQq8iX46DNH9NS7K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cWv263OyoHDTJoNta1MrKNCwcgBuKNCxtzFpNjMQgAssIp4xn7ibm4YZYm5X3NfaOvdR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PaA+jUyKPJc/BE1NQRk3PiaigNGIEQRm1FRnNFNeKmZkcpZaWhHuPwv4ooB3o4/5dhDb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lnnYm/Sfu4n9XTU7qac7+U3i+I7R0uqI8pDj1V13ZGIvmV1I1FLIlniVqLKsjnTjZTC3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ErtD5eI/mpil6sfGrrsya0ApdPLsyFpuybUI503pRZW1ZdK7crXl0OScjlzSt3q8Lo4R7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GzLw30gvrxq/Ji5SuclPfbZdVV5Autto+mVMixH2LZbd5YRMiwDETiPMFlde3Xv03LkW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xzwFXZb07UEq2R4n5Nvlu5trbktJsGoAJdUHVaONzv5a93ZRpXQWLRVxmU3FQdx/QBKp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QRACI+2nxFs1CecZCA1kqEMorlI4VovJrdqgJ42t7q8jmQeplh3E7MG96EMV/DI/pyP/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oD6LqxaliFHUdCZ++m5y0Nd+5GJR5z2MmOMjJUR7A07Q9F64q9wFjLueUIEbnncqx6X+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Q94YVgZ1CeJWLWWxrKVCWqw1MXzajkYlqX5eC1lGDh6j4iVXZNa+XhW1g5GStduVaWow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3Vr6sKm1bM/E3Kad1Y9Ciy/HFb2UF0q0tSV0Ai/Gsi/UJLsipyEL1V0NUbLKyrHgKmBs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bLapMOhclWew3X+bphXddVRSjd2jnS0A2O/IWCxLGGxHupWbfIn7+I/9qpo52YtEtvtt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azdNGxSOh+MtNWXsWamv23PoU75S9G5n2rv0ViVLF7dNQHiVaCEQiFZ3ES3UZUshrK9E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w0Qzmyqy1kxq65wnGERzBWWhxzPhqoDxXzOS5f8A8vh3yp6gw9cynzFPaM3YDtNT9HuR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FzcoLD3PQD2xYYPnDOpSC5rxl45IVVp9k8SyD5nQdbPj7mEymkwj0HoZqIzIVz7hMfJo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GfddmRrImPSSjYX0dl+NXemNSnlpVXRdc1QrxslCMnJFVt+X5uNi3uLMq6wWuLXoxVv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orstltf0t2V4j4dqzxi/WHn+cuofdRV5LFK3tgxvJOSNZFmMcSeG2ea+U3G2qvVJMHsB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mjY1RijlFxFB5NwrapVLMSPc/iXiHlAklsKmH3G6pEFBrPoU9shf4SoYltLss6JxW2zb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idpW5WBtzc3G6JbqBp2M4xk1CJ8RbYQrQud4983uBOTaiCahE1HHYJ3VJf2j75Vvo/N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jJs8la25L1PXxCgrEG1A7TUHcaiVtupFoN1p3l5PEeiv8Qe/KCV182w8Uxv4gbJXZPG8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jOCv3FYo9TeZXqHoR01CJrqRCAYvOs2eK5bpX4xunGysTImMuPdPpEx8gYlld+Vgsy0U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Er5VUJtq1R8rhPr8VK28Ux0j+MrP/wBjJlmZk2zXows98eYmRVctVDWRvjTwiuyjByjS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tus7D8J+sizzmpx0rUS6zitA0roGlXFSzcoC88YylUMSzYdPMmWUWhKFDJ2Ho47l67os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tkNwWteTP7Y531AmuMQ76I3bGVHS1ODxRLF4xTqK/IB9QHYZexlvYJaZdjFrkxkWX+Yt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262RB2121txL1UrS38d44lwLKsCs1nxP+jw5v4eimHqy8hZT5D9QO+PjkwuiLuZV/GH0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n+Wl9VsSzOg3l5flzxH8/wDHrcqTgk10PUia9IjIOLVMBNTk8TMyFi+L5QFHittR/wD1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9blR7LHPGAa+0OxxvEsrHFHjqrB4rh2Q5uMtHhKUsM2muqJ4fcsx3tetL+RZchjhuv1d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5s6gsC0tK+Xf4xzrJLGtTZYoCLz1Y5a2pQFHUCJLfx4f+arYaXI3KpOCZLdz1rHaz8qE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SYralzbmmMRuLCzcV4G1Ngy+gytRH+S4UCxbHp4hN94ZublhlbQ9p52j9Uol+QplXxlf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f/OG93QGHoZkVC1PiyVI1jCpqSXLC7IWuefZtu/Q+hPxWGbisUan211jb35TWPxCTJO8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T010I6H0HpUsyB/Hi/jk4yvLaWrP+jU7wM0BKzB8Xtxxj+MYlsyqa82rHutcD8q1etFI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8uyrLWHTDp4KYtKpj7MHqt/Dj/5gvE2We5W5i06Vz7m6Ku4gENPubSpyJfWgItkVo+o7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FJErtBLe2CyJYYVR5lOVQVsxrr4mvYnPU8yNZPMhsljmK5nmQgzL/GvXKrvMo9rPwq0w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DMsNd6NzWD0GZ1HKJSrStqcKqy0Mb799TCIfRWerAwTBsKqx5qZk2iqk9z/kwH3T0M10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uvUtXaYh1OO6/L2cqgK7oyek/aH3q3eth4lkg1+N928cqaXeN2E2Z+XYJ3g3MGgu0G2Z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+pcezr/DlPwKDkfgWWbL/J+VG4F0u+6fjkciuOkvYIFPLoGm+yV81G0OyxUBpdXxPJ+K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lFirrprcNbk60OtkrUwDUzPdWA0x7eMscs25V2jHa1KEHiJ/9FQ1X0U9DDCIdY8vtCi2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T+hD8L3bHOkIYh+y5xPkf4x0wjq/0kdTGlI2eI2B7bFmvLyRvVY7vUrrRXW1eT4aDLqn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4mObmHtBdrrNgL1HbqIB7j7r7/xyv76k4jIfU2TGhWVJLDqUVFpaeC02k9LjyelOK2Np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y6VsJc2gO0ViriwMoaU4bGwAKIJw7KJqanGERx3URh2UdxLkDsydFPcP7lE8RG8lf66b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kuUrrfAZvo3Q+gzZ48p8iv5RlNJ7B5kECo/PrH2x0xv/AKT6TNTUaGYqdgogX2gdsusl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yeXmMAY6bGR4cpltL1H/AH4mObSF4Kx9lFYrqggmun6HQ/GIo52NyZjzLNxWwkt+IZtl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SLc/Jqk0DaELIjR24qfcwHYwGI/atljjiZUo3dSCEPE7BinUc+1G5LV3d5V0ZuWRqGH5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x/Ijs/aIe7Dcpba51HmBfxJI8Q6DoeviWL59QhgMB7H1GVDa8O5Haldso7ajnZ8Vs/yD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1+0XcqGoB7UE1qWCFeMqPalvdcNlIZqMoZbvD1aXY9lP2d/5MTE3OwgPZUhOpqCL6FEM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7DzVaOoDWNuVLEWeaQVO1t2VqTk7aCn3Mi8VfTBE4lzoJ+UUwHpUpaaKEuWATcespDV3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yO9jSnWrn4ri18ejfH7SwLMh/at883fQkkivc8iFCspM+Z+kG80mDvP16fF8bg3TlAd9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iUciNKX7nW54gN2f4x08PX+U+u9tARFMqidiJYuww3CPantcH3EclG+KnYmpqa3L8Kmy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+dQWOLiCv0LDB8KdwfOuiwQ/AHZjpct9zJfS/uz4/dKS1tLQnJ39ipYGg1Ml9zGSXHiq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G1E79AZXZqOwIlTAHlLDoWnudMEAqs89jKbfY1ggvWeesa9Y13cXyzIUhDuCOZUs0BHf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bcx8NuPzHcfU/owGHqyh1zKGxr+m4p9SfCnpjjcEusVT72mR/Y69/wDEOnh5/k9dvut4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whEuqLRT3rb294gFK72BCOhE1HRXF3h6aZSrddf4FG5Rhs0qqSoQDoYg10EZPeIJqIDp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xtzybWhY3KLKxHU8qE4Jl2bmONzYllQeLpVufk1S9rDoI2xH7lF0pIiAgiBpvpsy0yyG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HHOr6isq7wDoytqxiFx6ux9sVovd0OpvcNc8mWjjNTfZLWVW7LjUMLuo9GfjDKoIKnoP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LbG2len0TLv7bB/jE3KLClisHUwelh/IBsoOixZuDuNaJEdQ0UkT9D3DrqETU1NQqGD4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7hHxbkh7TX2hEpseV4NhiYNaxUVBN+jUX56HoIJyjdguickcTkvpbF5qa+MtOliSt9NV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C8RY+2q3xbuPLPM/DHZQaBYA8QY3YfJQe3XQdAhaO0tfvSmzTWFAYTe5aoda6j5hx2Ep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FW41B15Viys6aVN3/AOUJLZhHLfbfYSxuNeIxe4joegh6+NYvVFnCHt1/bqNDtP3WSS7a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iNhxon/GvYYl/lWfodB1eVRfkdBN7G+/zNQiGCIYIOpHTUImoROPQzQaPjUtDhVz6IQ4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z6NoMGDCWDFrERESEzfbfTUM+IJvoIOuoAsWBNT4ZhuOdzLt71PLj2s+YO0QbZRwXkrx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83f2gW9/mW/ig3D2B7lRoa5RK+LdNQITK6SZoRttGrmEm4TKqdhq9AmJWBCIRGEVJxmu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QOU0tYkg9gdhdg291wE0/H3ZS8W6D0flM/F+lyB2ifMOjD2MHyeg/KkhUqPIhQJdvy+l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b1LP1MG3ko9OQ3GYjRYvyev6WcdqZqONdFPQQQzUIhHUiEdNQCNNTUZemoOmvRuBoGgM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QdAAYv8AGW069xLDuWtyNS6W9o3z0xkmU+lo3zmSjcqE4LlNKh3PaBg01qWmViOdBN8h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RGmONVju9tprQMTTxldvOKNxp8kCahE1D04Ax04k9pYRxQxD3h7zB7z/APpmdTAYeuZQ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fcvYRhBAYDCOl93MeH18m/M5tn8HV0hEI+yrEQODGA9IhPSp/Ltg6seK75NjD3VzXc9B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oMN9GE+CsU9AYvQjoZvUAjTXQ9NdT01BB11NTXVIDNT46CDoIvzO0XuLD3yLtShORtOl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ewXNzfHTUus0yWCxHbSseTINC1u9Ym4ybKjQs7msQdU+axqN7mY6hlePyhrCJw2QvIf8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U0/1PEHTXUicYPyyG3Ze2hXiPYLMZqxuId9MbUH5ZHd8hvLlZ2D1PXxTF5Q/K9Hhlf5H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5j1+XQfefEND0usM1Nf4sc7pHXKfuglQ91PwY/QSs6VyWaxpUexHcxlmtRWgnLvWYPia6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6CPtcZxnHU7wEibmpuDoDB8zUut4TNu8utStgUADLs20HSuMpeumv3uwRT72VeCcwTw0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epiQZrunwOmpUvRTOHav5rEtXcrqAgXt4lf9NRVW97Li2CVvxVjEPoPRvgQ2bZ/cQNL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Y3wbNRvc/iHZcJvZvcMHo+Rl4oothjfBlfyelI7r3Dd4Owzju30usKma6a/wY41SJuWO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Sn8Y/wCUWJD8L+XxFMYahjDtEMZC1ieyVNyh7GGa9B9Gumuh6D16moohE1B0U6n6HyB2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WcrMdeznQuTvNRZvUps2p7zJLTGTcvIVB+UsTYrXvYdAe5uOh5mnHeL1Ublay1tLWOxl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xNuJbkWJT5SViZ/9GPkNtclllWTznOAxjDZqb5jNu4SoNbK8IhuMsrJFlLpKo7GYnetj3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/Gp6GA9D0yKRdUVKEwwyrriwe4dMw7v9WoUjV7nlw1xlI+6g2aO9QgmQ/N0WVrqD4pbR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ntAdRW95MIhhE+CphlQ8s/Kgw/PQ9NQ9T1P2R1HXU4zjN6lXc73PhbDM2/ylQGx/gWOW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mMpA58YwFiqAFyG5NUssOhU/S38qhLDoBeRVdAdahP1+bQGL8qII+5oBxBD2mc5Z7VIb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94e084iWOXJpsC3rZz8PTjVN9LO4Vu7N3w/63TaIe/iQ74n9OQxrlbclMEB9HiVPJfkG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7LCe1nd+h+wYV3HrhH20Exj0sfgi9zUvcdP3sMFbTJ8qsAloAg6kxO4/cMHYiLEPGE6n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2desRYwijR1pnbsxmZysurXiuS/R/j561rsgaSxzyq+D3DVlX+A/dqx2ZuMOmHwHOzSN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7lS6Xe27CcVWctwS11QE7YNFM/XiWlenXNH5rqb1HeWNMVOUJ0LyrROy85znOO/t/ZmJ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etCcas/5xPw6Cb36M6jybpaO1XQzAHvYe0y09iO+pr7lq9iPspANDG/KZDcnUSselvlJ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4O0+QRFnxAykFejCI3eD3KX0ymD5n61CJqAQ/Z1011HoHRYB03xiNyW4zJs0JY3FT3Ot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jV6mQ3Fa1LMRwVbe5Oxf2CjZ+A521Q0PmGvuB2HVF3Ermvdsltan5Ghy83xjZezok8Yw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8yzFwncLypsZtCyztT7xZTyCngLLIz+6n3LxnGMol/Ya6Yx9gYLWsPykzv7ccfwg6PRY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oa3f4T4jTAHd/gy4+xe410P2z8MnuYamvUoiV6jTFX23PwQSpIq9vRYwC45DBO0b2ivI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InKA9w2wR0IiGK3E5I5LjW76L0/UPQ/aUQzXUTXQTU1OJ6MdxkKyw6DtyfoalBtMPfrR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a9LktoINt8Dsy+WFNh7KvI/ALe5O4EHQSpZ8CvufiL3ZFHJ7qqWa02mpOKgQR12OfGzK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8BgGma4oFbPdbV2AaP3lyECuvzbkGl6PL+5CTiN0KVlvKIfa3zWZnJ7qB/DksUsRuQ6A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e0HRphj2Melq8kFTAQw/cK9yu2ZCvXU1FXZr0vRELkKElzc7EHupE16bG5PVquurMvrF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LctsNYYEMpZu++gMRgY4h6Axj2B4vRbzEHQ+gj7AgHTU10HpEWHjxdeLEzJbfosaW9RK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X4Fjc2qXit7alR3DLV3KhoWnsg2VHbqg7rHgAUH3HXFV7K6hlwqOEEAgjdpcvK2tdACM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Y9fBQ0BhaM3bGHfrYYe7BS0rqAnYRnUjtDFPZvcK/jKP8uP+G4Yp9BmdjcGK66GYX4N8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tuUvxD951je4ahHVNbmLjW5DikY5ubSKsqHev46mWvxWoTMbt1BKnBzOUyM6pVGU5KWB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qYalMFdiNXZzUek9D6iInz6NTUXqBucCIIx2SzatOgbeT/lCNQy2N0EUbJ9oA5NSvFQ4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a10t7cZXZy6P3apfTWOwMX8idxV1LIo3KquTQCAdL20Fm4vxMjTqqe7UInKeZuW2amMO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bGDvBUIECy4ag+InxkH+ar+vfVTvpqGW1i1HUo5GumKAKZiYw1e3/wCjcSqjL7vD95hN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dbRaiWoZq8dvcbG52INmtYo7dWOox5sPZUTs/Yru1FfsDOU5TXQiIYh1GTYrbag9oR1P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6R0HRD3tPRQZl2aQyt58xxqWGN89FjEmY6S08UBJcdxcp1WnInsHPJq00pcAlA0Uag6qI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c6FI8xgJXoQQdHOhZ724xVOwY9gjvF6BSZZU0poWueJY3NKBquGNLT2DRDoMZVDGaWd4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6fi7atU7DRT3UwwTU8RxTYu1dWrO0Plrh0ea3iN3nnYCs2oep+8enGIXregMx13c7lze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MEMyHlVWxlPs/aou4zc5QN3Qxl6MNFG3Ebu0Rt9FMPYj1mCESuP1114wCBRpwUhOyRLL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SzUY9re3oWeWTFUKuS3I0J3duMrs3Nal7ypeTHsH9zUg8YIOlQ6Odsq6h7QjYqGk5aii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bPhyYDuLESamuvIAhhC4jWCXNsIdSs+1j3RpymtzUs6CHvBLf7KfwMEUz9dc7G/kXcRd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DHfU9dQw/bPVdbX4HzL252KJSO0MHeN7V+oUiv8Akaw+VUT0P2qbShGmWIYrbDL01qIY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hT9pYegHURSJ21vibG5QgqxMtfu3ckdGG4H1HOx0EWVjtadL+TINDIlK76XVcpWnEXtK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dmbUrXprYsm9Du830PaPZo/l1JjmXSpSZXXxg6tN7jdz8BjLjC3enHeyeXwAq3GQyuvi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x0f86+yQQ9opg62LzW6rk2L7Jad+kzUI6EdD9o+iuziwbcss41alSyoaHX4GT7rcarQy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WC8wXCV2RGjLNT4lb999RPy9AE16v0qzXUdN6m4Jc4Nbt2c9uhEaPGPUSqLD3i16jOFl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KGJEs3yoTQ6iJA049z2AGxN/yMxc/iHPat+9z9gDbZ0MJjtqcDY1ahQBAOpl1/E1/iXE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E6GCNsHlC0dprc1qKdu4m44i/DPxtU8o47CKfRl17g9R9Bhh+wOhh9CWFITzMpWDsIel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5VW4fuCDqO0x7dys7jr0+CjzcB3Fg7Q9/QeojdVabMPQCDQBHKWDUMduTk7Lfl1eW/HV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XtQksbiPk1DihtCsyhvSoiJNaiwDYMLalabn/ZO550FwllvKU18Eh6MZ5c1E7QdSYTqH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6QvQDp+/aJadgtO5gScYwi+2yw9DB8Wn+TH/AAhEU9x1Mvr4WdDNeg9DDCPtGHoei/IH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1H/lsoQAZNnmWH7nxPKIrHQQwSm2Idx16H2lG6KZ+xG7H9etfiAz5J6H47gCWtuWt3Pb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fB9NzcmpTu54qfcaVITprvqVLAI8QdvgQ9z+Kr8xelBAcNubh1GiqBNbhWa1FhhMewLM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qCxPkehoncXWIBX7oo6GN8OsLbK+4/B/T/lWvt/cMQ+i6vnO++p9B6kQ/ZMI6MelQiiV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PWZlP5VbQ/dBPCCCP8DpTZA24wh+AeBVoDAen5Be3QTXbqRF+IR2+Ip3DOMfsbHlzipM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ktPuPQCLKmnzGGuoltW4o0t7ShOR9CiVjQg9zRmnzE/NjuLNSuoAECCvk3x0JhaJuCEQ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Kxs2TUQAB5X8joO89qxrNy0mfMpOnHQwwy0aar8n7QnQPcoPb5XKsdB8ib6GZdXYekwj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o/w0E+YvxSsUa6n5dxqsebYi8Fvfm5+0Oo6iCH8V/ET91vEbcsWHuF9sUwQHowgYQdEh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0dEa6cox0hctG0A7HKyW9iWfl1Mulh93RYg1OMrab3GHof4O+VK8V9FY7iGL2G++tw9l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TZlOgoIMaHZlNAWGIe5+LDGYKcjKir3ioYvw0B0VO52WNZNx7AssyO6/AiHY6GGXMIvt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8J2F2hd89B6D8Xpwf06h+JqahEIjeodH+D3Ou1Yi9zSvXcYy88nxawszLNKfQfWPUIIu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bznD8iDtEbupggi/k3cD5WHqB2E/ZWLxaOBPiWWTxDI3PDadJcOKn0PLTqN0EqiLuanG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n0CVrAIe5JiruMYe8WKssfUY7hjCFuMDTkZS3eNCdEt2vsAlzFhV+W5R0EaaGxb2LQvG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PSo9SYQzRaUWZC+1DF7xB70/AR+7j5A6CDrdX5ifB9Gpqah6How9Q6P8ACia6ULEHQiMZ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1HWQ/mWmH7g6D0fEBMAi66q0+R3WCbiMGgbUXcpcc1153waj/IfhZr3cYF6cpyG7DxLt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uups3MpvQY8uh6L81RJqER1itBCPsIsWfoHuojNroBNR7ITvp//EADIRAAICAAUDBAEE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BAhEDEBIgITAxQAQTIkFRIzJQYTNCcVIFFCRTgaH/2gAIAQMBAT8B89dZEv5l+V9D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8d+U+2x5RVsnDSryeSF468d+VLtm8MebebI+A/5mWetj26WMj28DuUPavHflIltrYp1k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5b6S/j/s4K8j66cRdZiQsnsXkPyn26ceuxee/Kn5LFnLYvLrx0T2JWJKJOKavYhbr6Em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jF46J98pw1qhEEUiqGLKItjIYTn2MP0lr5GJhSw+5ZZZeV5Lqy8RiZfjIlsj2NO2AtlG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jIx8dT4RRRRRQ9jf8Uur9Z3l9EW3IxHxsWTL6lZVvWyXjLJ+K+22DtUJKBJ29iyfTYxF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FjlLv0F1Z7vrYhZMXSR3ex7rL8f6yjk/ERPpIWTI9GxcIjm9lDQk32K2UV4b7ZLJ+IiXS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edZSMLDrDv7F6WbMbC9vjO/ElsfiIl36SyfSoZLl1uQjDTkL01mFh6VRivRG0Tk5O34zG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2LahZSyvoyIc5vJ5QjfBhwrhEUWepn8PHeS8d9ulHNrLU7NLZe1ZTILjN5xRhRFlJnqpf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jR8ee29sdrinnQltlteUI/RHgvJnqH8xSpkEnIn38Sso+MifSXQfOT2febyZBGF+Szu8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0uy78ZMsfQXURPwlktke+bHlCPFCVZRQ2TlpRKdyslNNFeI/JQ+iujEffY+xDYyPLIZIR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yYpckMPUS4+PivKihrxPrPg4L2x6MEPuIeUiPbJ5MghLKCy9XicUiEfcIczNVCeqV+Kx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ejDhbZd82PKCoTIqxyUTE9Q/otyI6cFcmshHVyyKrxo5vxJ9tl7l0XwhbF3LLyZBWQw9Q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PTlqolJS7lRFFeK8lsfSvoIn0V0Yxsk7exi7bYcIw1Uckesw7WpZTy4ytmovwpC2vwok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FbXuw42xMs1jmY+i/iT2WWvDl3I+At8SXfoUJdCC+yTvp4caQ5aUPElLua2SnZZLaxRZ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96HlTNJpNKFEqujFWTdfFbXuQjGl9bKGtjLFM1edRpNJ99BPOyxZYXYxHqk30V8VZ3yQ3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vyUaSsliOqHLnc85ZWX4DF1F1HlRpKywY6p0TUMOF9GCJyvKzUWWORZZZYpZsWVFbGiT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4CGemXNnqpf69BKyWIo8F9RMby7FmrbJjzrwJEOotjRyR5KWT3oZgL4nqHc+g5VwvAQ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/DkLt5FGk059zDjSJu5N7bLJeCt8hrJF+C+/VorpLdhK5om9EG9r8Rb5SFIWUYkUl4Ee/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scuM6Et2HLR8j1OJcFW2XfJeRiP6EaUaTsX4EiPSWa3vbHJiywoLTyY/D07XG/FqO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JeBIj22Nl52WWXksnte1ZLOEUkYktUr2JWcRRJeRiOkLZ38KOx9Fb332rZhrVIxHohex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SdzoWaZHnwGfQtkuit779H0/7j1cv9c0j9o+fJZKk7EkzQNZRdGq+v3yjsfRXXR6ZpSp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hFj8d+o0ypkMRS7ZYuDr7DhKHcw5tGrUKLZWUe3WXfJbH0Y73sW5u2JF1sfjY/7xNrsY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M+2XtRFhpFZV1pCWS6scmtsukofZJ/ja/GxY3IlCsrowvVSXEiOIpbb6yyXVReVFZvo+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/GlhKXLFgRRLCjJU0YnppQYnoJTk3Zh+r/8AMjixl2ZfWeSyXgajUXk81tguT1M9U6Wd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l6mH2aTQaT0+JfDF1ZCXjXtbLOcrZbLLIs0jVDfjrZJWqKp53plaMPE1dViyfTrrN9GM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I/eVsaTPTyp0X02LwNJpK2URhq7EsNx2roqf0S8zFg5LgjCUuxiak+RyVGojN102LrJ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nxRiS+OWk0Dwj2iUGtl7frzUqJUzE9NfMSOBK+RJQ5flR2aRRWUknlJVnYpbJQK/hWak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81KjV1rLEzWaiDvOSKyWS2ONntnts9tjjWb8xyS7ksSlwPE4ETlRgxpXvoUStiGX4OHs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M34tCQo6kOLj3zlJylpQ4ck++XYjHWytlGkra2ai/DhteTNQpFl7W+c34ag2LDNBpOYk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6MTErsYcaWVI0Htr7Eks63LJyO5SH4adCe2Redlmo1Go1D6ldCOFfcUEtjJLLjFVPuez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Ufe68rIsk/rwK2RZqo909ximSdvKup36VFFGk0kYVvZIjLS7PUaW9UfvpJbWh9G0akak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bL8PSRwpM9qSPakeyz2me2zQzQzSVkxslP8AGcJfHT0NPQktjdDxooeMx4knso0nJrkh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WXmune+84YDfcxcLRzsijChfLyroUaRwHgDwZIarLCbUuD1MXGfPXllKSj3JY/4HJvJI0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bI4XBHDtHtt8iWabRHE/IpXvoeS6eNjRwlyYHq44z0/eUYuXYjFQ5JYv4LGisoC4WzUi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QoOLs9VJzdvZRpZXRmzExkuw5N98tLPaVcjqqR9H1lSoilQo/ESdCToRp4NLyTojO9r2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0n+ZGFh3yPhDlsvLsOWqJhP45uXNkMf8AIneV53tocSUbRLBf0VlGNIoroN0YuLfCyUW+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ZzRXAocGlURXA1wThUbKkkXxQ6GhpPsNVlCf0/D9Z6eU/lA/9P8ARSjPXMtR4G7Kza2Y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yqOeGqjkxlie+jSOJLC/Aul6jF/1WUY2VpfAv7E/wRidhWaSiuM2h2V+Rx/B2Ks/6ONZ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Q86I8D6NkXqiQVHqHxWUVbzbrkWNCXYfJGXSolHo4ktMbHyRjYlxRwVRSy02JDWaW2ih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BZPoVlHuakPllFdXBlXGWNK5ZYCuWWs9TP4cDddj0+M3wyJYsRF9ChqxwYt3qZc1kuFZ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c/oeUHxtvakJFdGtrHknTIT1IxItPL064sby9VL6Ks9MuLEN8ZKdEcS+jWS24z+RA4s0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V5WVlZQkLpWWX0MOWlj5J4P4IKkMlwYzuQjCVRylsjNoWJYuriVqdkBLxKzw915JdJF7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p7JyG7EvoSyk9qMPt0K246qZDuLxXlDt4NbLO41sltw56s8aVRywnchZPbFEd1iW71Eb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VbroLJDz1CyvJ5PK8qyY9sXTIT1ZYuFqRPDcO56eP2Ib3Ya56zV8E4aHRCWli58PExNJ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75XkuTlF7LKyu8uwxFj3xlpFK8sSCfcUa7CJbsM1Go1CkX0sTD1ocdLpkJ6SMlLp1m88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nwP9pZabGq3J5sT2WXm8rLyvpRdZO2aSh7ULapF7r2YmGpkouLpik12IYyffrSxFExMd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08z2dxxrct9CWzga6qILjZOH42x3pifQavKUVJUycNOSnRHH/IsaLL3vEivsl6hLsSxp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gqCvcmSjXKySsay7Ce2xsvKx9ZEUQ/A+HyRknlfNEoWSjWeGh77yorY2RY1lONjimSw6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9I9+R78j3ZDk2WUzQzSkYeFq5fQuhaRzX1nRWddC+qiCIx4sxcaMoEZaSGJqzaslCssN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4rJoolh/gaO5KKHhoeH+D2/7Fh2ez/Z7XI8NXQ4UP8DZhYH3Lr0VtrJD66RBfRCel1Ps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Qxb7l56F03k+wh7LsrKUFIlhyiPsWOXBF8EWJikrP3SyhhSZHBiutXRoWT60DS1HWS/V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xK7ile2S3vPSKFGhiwx5rnY8OL7j9OvpjwJ0e1JKqFhy/BHBn+CPp5C9Ml3ZGEY9uo86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pEI3wQk4y0zMTD9p3ujJojiJ7HvvoMoumd1a8N53lfSisnyLKa56qMNSXyifHGXBjOUY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ze5Pc8nk1Ynp8J7Lo7lZWLclk+2aZNdVGHNw+L/aThT1wPUT1z56CVi4FLKXbdCVbXnL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bWyh0LauBM+hjIDX0PppCVCaxl8iOJLCelknbvfRHjNMux7oT+mLN5vY0JifUsvrpFGn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ZiL76aMOeh2Thfyw+5iY0fbcehChoi9l78Kd8PJ7JbWhMW+tqHJIcnISP+lZUVujEUTT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RHgkq7FUSjXRQjCkpL2xXhvTHseqcK+HRjL89WGJqQ9j3NCed5JbW8pTLMFfZ/3LjfRR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GN0TRV5Lhf8ATjD4ZPD/ACSVb0LLQsWP6ZGaxPhLseo/dpW9RtFZKVCaexb06IvUsmyUi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Zebf4G88NcFv7Evwf9K/B/0r8H/Sj+8oK2JZol2LJrgSsnh6eRccEfjxIXP+QcdXxJ4b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JJp/p/tJRjjr4fRiu5bqIujuNZWKWVC6CbRqY810E8lkzuNjnZqLz/pl6S4ivucM5Ssp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/sRHhiyrJmJH9Qq+CMEhxscdPc7q5dxReL3L1/AqMfhIxMFx52ULLBwliOiMmnof7SUP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FhW7keog1zknQnZJZxeS8ZFmo0/kbHmslk+5KDj3MNN0N33Kp8F/kp5d+5FO6o5ohNdm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ebVjXNlPE+SG9f8Aj7nxr5dyKeJxMxMO3SJ4Th3zWWHhOSuxSWMtMuEieqK/rbBc8i5M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HGxqhM1GpeLVjRRwiUrye7hqziM1Ix5qXCMM5XcpVwPvycUX9ZT12pDh3VlaTDxGu5GS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Fl5S7Fv/AF7DqHOGaU/m+5b9Rw+BYmn9MUfZ5nyT9Pq+cexHBlL9pTXAiMa+UTjE78M9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gzUpR0k4aXWyMvztXiLJ5PN7fTy4oaco8jw6dFJLS0f8G03TOaZ3LruRi/ocZSw7k+w/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4NTS4I474TRaGT752SlbLf8Ar2P8Hyjye3q/UP8AN+3g1RXwfcSeHzi9ipT5h2FNS4h3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ej5NiipfKLGovmRiP5cbcLuRxJayUo/6mLzKytl0dxxyj4iyebyeSzhLSxaaY9PBqd8i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xwd+5/0wU5SpEIQWqMmaouHxRcn9dzVNNOhKTvgviyrl3IcXyRmmuSVIttWORp55FOv0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/Q37vGGaor4y7lOH+XsfJ84fY1Rlxh9zV7XGLyz23D9Q/wAnzMfG18LtuwnpWowXc3Jm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cp/ko7PxFk83k92Di/RcqQ9Vs+LkfKMTuf0f0KPZ2fpYeLxyQc23CKNMtPL7HH/l3Itv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mxaVLsRkqfB3VkY+5yQ54w0NJ8N3/RG3Guxh96X/APSVRlT7ji4/v4/4U/pWh1H9vyFH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Y8MjUPjPln+PmfYx8bVxDtvbUYGBJRi7zTo7j2qVHD8G81lJjex5Lbhz1KmcX3L45Guf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0w9p6mSxVojLDiTeK5KXYcIQxPkxOFOKRq+9IoXaZpisPufh2K7Fqqh/kbvnDKilqXcp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KLjH4y7iX/2djVKPEew6wflE0Of6hfvL48E8SEF8u5iY0sTv0Jqo6USemGnbJ7k6E/DQ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2iGPf7ilXBpXcf8AeS0rlkHhwm0ldmG8SUXBIcJSwrlLsTlhRUZrkc5a7iisR3Ep8Nsc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Nrg+xJEZ6f2lKHzHcvkN6l8Cl3fcj+rxI9yv0yvYf5HDT+o+xjeqV/pkm5cvoR7lOL+P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6hCfgpmr8eBGbj2P/cWqZCalkmK+zl2NTctWojDDjJxmzDmtLw4RLxZ4d/g0PUm2aI00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fhEsR6exLvdHZisVLll8/wBEvh/jHBf5Psf/AMjvwRk5fp1/+muPpvi+SeLKXRRgwvlk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zX8IiOK0RxFIsq+6NSVS0mvE934qrPbkpOMmVFR5ZcFKxSVNJDniTgmkSjLu/snq7Eo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9XBz6d6Yciir1Q5kSSn/AJO5ieqco0OTfSirY2oxJNydvoplj2Le/DfUjjNdxYyFK+zJ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SUrFotxPc+Npdhynquu5CGI7hZ7d4fyfY+HEiWl/GyovktJ2kJNkV7a+MiXqElcFRiYj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kxJW6/gu3QvrLgWNJHvp90R9QlTPc+0+DmSrUfF1LUacKMxaEmkh4qpOh+ojY/Ur6H6i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3MDD1sxZaI6Pv+CvoPxNcl9nuyHjTZrl0LNRq3WJGuEY/HuN3y/4G+i/Err2ai8khfHn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kIbv+Df8cl0Fk/Nf8VRXSWS81rx1Ln+ea8NZTZF8/wAgxdZ+EspMbMLEtc+WvAT8N+Ei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vzF1F4j8HsNjySsX4LE6LL8u/wCAfVorLEf0N5rggtqfht0R/glsfX7E2NiIKxLU96Zf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k3kjsQVLorrydIwufl/CLwGNk2PkRFfZBan5OPO3pRBUq/hGLY+nIbJvKKJsgqXkTkRi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xAArEQABAwMFAAEEAgMBAQAAAAABAAIRECAwAxIhMUBBBBNQUSIyFGBhQlL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6tlTa7vw/wDPaPWFKmhqKlHwBC4+cd+od2BFFDmxyPnPnb6mDmsoVFQn+AD3j1aaNIQt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HNp849RWn0jZKmsUOcBGgPsCHpKaOLYQsPA859HwgXBT6PlBFcYHo5momERRth9AQ9I5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vHq0+8ZzDko9VbYfUPQVp0JihXJQMWE2hQowNCdVuICfIE/tT5itMcU+r+n/AMhmyYTB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0awgiUXIQVtW1Qop3Q5WeECahOErbHmcmdUk0Km3UpFZRKikqVuUqUKkICyFFo8QMImg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Rwm0Ao7ugRCOOaTeVFW+ZylAz5W8m0iF2gIsNG42oUm81Fd3ld3Rvl0+8TukaBHrEf0u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o7ug8hWliejQJ2EBHkp1RYSgaTZK3+Md0NB5HLT6xP7oKHAKN5KdUWEpn7RMlbwgZrHk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mjcQKCbwMBbC3IlBCkqfGE1HzntCw2lGjUVCjA1ONRZKJqxsmgR78zuvO3k3Cx6NBTYI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u7ijZpr4TWEdp/fmf5itPu2LX2t1CKdKQi6DaLyjZpjhbeE50Dyg0f5itLE7vAERKb+r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QeCiJR8gFHDlQo8jlp9eR1jurjU0aJRb/CAmfTva8E9BEx5Ah6Cm9XSpo7rCUE7pNoE+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fcThInyj9qVJUlA+T5oV/JQ5bCtqhcKFqYXIIoUanUFAiammmFu2hP6TRJWpwAPK3pOq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KPPOF1RRtgua2VtXLzwvtz2tR40oH7TzJ8z6jDGIrT7qQoW1RYcPZRRQoeBSKBEqVuUo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5HUJ8re6OsF4qRgK0sJ6RwOdCaIsCNgXdjaFRXctyB8TaGwHEcDlpdYXI3lN/k6ooLjW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4m9J1wxG9yZ1glFyN+o74Ca3aIoUMBpCirlFmkwRucjqj4C+435HhCd3cKxfCi4odU3Bb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xOdtWmNx3Go5xiso2ATwvtgiEdEL7Xi+VxjkLct6J4Um8hSVChbUQBRyAwuO90IUP6UU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xFdFvM0hbfA3tHq4IWuqO0cEUlblur84dR3wtJkCVCAQaoUKFFYW2oKcKzZtWmIQQ8Le0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RKhCoqbxgcYWnpFxkqMhCDad0LLQKSg5b/AxPwihRQq0wpC1BxwpKlN6xDA1s8nwGgrt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wM6TjzhGQVlSpwkwt4W4JonwuoLW1PiHAyzWcDulGPW1CXQiVoaZ1H+IoXAItRoXJxJ8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KlFOtKFuuIfT6VsNnxgRawIrcVKKgeBifgm03ttfQI0N2uzcExu50ICBHj5m0CAjWVPg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69tpUYSYRl5WnogO3eQ2MElG0+A8J3dgwm4rT6zSv7FAIeQ2MbDZRsdx4Go9p3djcLje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7ICPPFAm9Iypq4Si3OOBR9gwvOM2PPKD/wBptCV2gI9H+PuEtTtMt7pp623tB7XdJzQV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CPVHWDDqnlAzcLDYaN6Uruxvm0f6Iie0/wClB/qn6TmdocL7rl9wqaTmaETQ9ZdQcoOL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ipQdAQH7tHm0zDU11dT6Zp5CdpltsZegnUPWUhOYoTXELctylN6q5SpRci6gCayO7h5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qvaZlaeu16P8kGtiFqfS/wDynaTm9hR4DR3WeAvthFiLE4JnDRXWdC3lSVBX20GAJoru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FPpX8babluX1GnHIRytTvM7TnqzUW1bUGqLCnBfdI7THh3S7q3yGxrtplTIrG4QVqae3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QovhPYtMw5MofKbfpnf+acIEha4kSiMYCOcqVuU2kwmuBoVFYobtgDtyb5zbo6gY7lOc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plQnME42o5ibBTcKSnpg5pKJW5bkDNkKLNMQfbvJ4KBhaf1UcOR1mxwid/AxjO6yUSaC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h1sI0b7hythTWlCGCTghQhSFGbaoptUJwqDhlblvW8KZqPYGE9JunJ5Q0oKKYJWu+eED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gKnG0emVNjGhrNxW/hM6p2U47Go0BxQo8ZtCFIRF/wAeYuCL1uKDps0tKeStV8lSpK3h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BeAulzgjIbm4IUeV2tHS3OPdgr0vvcQpUqaRZCGABFAfPglTVwUSti2rahScU5ZUqVuR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gHlikIqEag0hR4y8BfdC3hfcC+4t4W4KVNYQoG+MG6FF8LaorChRUroLsVm2FGEouTXT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uQeg8VKFs4hWFFs4IUYAVzKiKE5ZR5UUBU0eEeTSFC2lQopF4KGot0oXThaoQFZoThnC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NHG0BRTtAQU/uoHCdpfpRbFsqUDCD1OQICs3SpxxWV8o0jGKHhd4XBRKIhMEmru7IvlS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mk2mkWzcbJRxngp3K0hzQmLINCMMqUHYRdKKBhEqVNCVNSaA3ik07wSpUqbTg1G00xxT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CNIwygVuvZ5BfPKhTKinaiKEo5OlNJqU5sJh4pq1YKORoSu0RglTTq1vVR4RfFIUoqKE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r/2ncmgTaG2V2ozBHyzfKCihOADBFxTm2AVNDccrekcQ8AXVCF1jNkXC1zYqBQo0NShQ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MXESiij1UUhRaLIUVFxEpzYoCgZRobDmI+UDQGh8bRNJsP8A2k8olGkUJymgUXESiIoL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E8UBihEo8eFraONJU2lGwjHFIUYSJrND1jIUYP60BhTQtzASg1dJzv1bNxsjzkWxjhEX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Qtq2nBBQYttJTnKVOKJUXRhGMqJREVlRUoZ3tlNNApQdZC2raFtChRXcpRdFZ9owSgOa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U4fITTNwcpUqVuUqVNS79Vj8KaNqW+ciOVNAVNptLoRcaz7pzFqItGOVK3WERZK3LcpU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5h+FLY8gKIldGDfPhAyTUZjQXlbURUeCURu8QqSgJXXgGf8A4gLRYQi2g8IMIiefBFJX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iKlqIhDwg5YUVlAeAppRCNBmjA5B1sXnHKjKSgCUGx4gpR8DcJaphTYfE0oisYO01iAh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+6pEqIQdU44UXgojBKAPygEKH8CaDjARKmFM0KLVMIGUfIO0RbMLtBoCjyhHALycINIl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cIydo13/AAFt/dk+4FTd0hb1Qd0HFC1B0V2qLjYMcwgVK7TQAihUeUI3TYCptGRzf0gY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8VcM8VGecQdb3SaHyOo2osFSJwnFNgXeIC4o0IQd+7IoW/pB3ldRtItFjh4ozAYDWEDF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AihwuEX/AD5u0MJtbxcRUCcQvKa2UOMpb45tioHkNCazHgIWz9+CFsUWmfhEeCJUeAVK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oUeMNURiOIo8rpTYaBGwI+IZIUZ4QGIIiEXYSfKLe0BHmhbVtUXQUGFbAoqLpoF0icRs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8U0hbQtoUC+FChRaBKHCcZxT4xcBabB5A7wbVAoTjOQNlQotFoxDGbTdPgLvM7mm7iMo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858A5/BSpUqaypUqcYocozg+Q1P44DwDxmp/GRTqjUai748E3mwj8W5u3yDzH3OyEz3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T/pIOefebT7T/pEfnT4puP8AsJsH4kL48f8A/8QAPRAAAQMBBgQFAgYCAgICAwAD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QVEgIjBhEzJAcYEjkQRCUFJioTOxcsEUkiSCQ1PRNGPh/9oACAEBAAY/Av0g+ihRwOK8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79LlKyVVCjoF36FgCdau87skScz1K+pb7+kJ9QffqgdcJjenQrmAK2VOgDv+gyq+UVKh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/b9FBnLrG49EDqBAfoMKB/kf1S79ONx/UZTnJxuoqtVQQqO9A0XD9Axuyap006sfowaT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hF3ZG48ZTDJxnNY5rssTqBV4IVby79BgIWQzzPWjr09O123QDZQj07fb1Iw5lA6oKB0g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kmqax2aEX5InXgm6fXFFx0Vcz1cW/wCnElT6cIepGLRNa1NCs23G6Dwm8IY7zVZrmYFq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AdUBR+nRqfUN9/Rx0D2TU0E5C9qLsOISgYDVhYwNpMzeLqXZdBgQCA9ZFxNx/a3ql236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nq3m53a+VJaHDupcIapZkMlPWna729dC7rC7XNcj/ugH/rJOylE+nHqyU4p573HoZXZr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ReCCNFi0QuLt1RH1cXSpU6C9oI5iekB+n4d7x6Y+qJQ9k52sI3HjkAqvC6FhiN03CSCc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4evhYUBfkQ0CB0i79PNw9O4+q90JWH44MuJwfmUXY7Fw2UFoncLC0n5vJvrcB3QCj1pa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mVHAr6jQQv8A4zMI/wB9ED9Ocb2D07vVM900JjeLLgAfkuWRJWNtqc1LySbjxNuHrTdH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g9EbKP04De8BR6b59U32TaIN2F+JjZChzSCq8X+R33QD3Ejg3VW3hF1x9YTcLsTC2CuZ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7FDVyOg7FYsEjsV5HKDn6UeqNzr8JYfcInmxGlU7Hhg7qbIN9x1crp9dFzLQeYeZdlhN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i2Gfm6ACH6eFIQ+mj52KBbKhl/pW+qJTiU925vAfknFzR905zSekcBFFHK72K/xmOyrn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s2qIORRbpoUG6Xtsh+avQxbfqDLgj6cepKCce3FGIx0vpfZRafhwDusLmOTnDK5oVUPW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OCOE53uOgoOgO/oKfoDPa5n6j7oKN/QYnCVLgfsmeH/q/wBvXHtRQmt24Xu+yrxgfo0q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emb7+qYNymhWbfSl3rS65uw4QmWU9+g536MR0wWeYaKHAgpvsh6Zvqm9k1AbD0oR6ESq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cX975ve/ToAfpk8UPEotGnpx6pxud6QBNQ4ciqKjgsNsIKooWF9QoyK53QqGeqSiTc1v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IDqB1oQJ/Rz73NG680g/pznd09xTz34DSfZU647dGqmKtQQvaLQmWrEHk9lkVmqEdLCL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AG9AuKnqCzbkz9HNzfdNPpHeplBWju3C4uidU/w/LxV4ZLoUXudcTwAX5o3VW+wXNnx5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c5/xwlx0T3HU8cBQ3WiA6b7Q/lCLjmf0SpXmXnanG5vuoOSmxdIImCoeC0+iPqgo34ac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68IF5UuIhQ3yBZ0uxa3Vz6sC6E0X53Rqehi26ZKBiJTLFsyan9CJ3XfhKCasimeYRRANy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aFZsvAGqoAVVl8KOhOfA0IdzcK5opxvw7rdeRUapLHXyiXjl0uoUW7KSobUqoPQCrfms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U9Kqk5BOd0pn1LjOSHfiHCYAy/SQmpg7XyACVPhj3UubzdIw4N91RzCqBp+VheIdcwXA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Bvrw7O3ChoxDdc4DnFUyvOEoMlQ0X53TeEFLc1W+vRgGi5wVyOHSz8xj9En8ruDEBLfU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FmK0Tj0JuIsyKqjRQbIh1myc060dmbp2uJuNEdFXNyo8hYH1HUzRis8EKL4uGIRKh2Sx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6BjJUQ5p91zNWfHh/Kyn6BPBBqFhYIVG/KnJYXMkLkdgdsUZbI7cVfQN9SSnJ579EcZh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3Ab4oV4jvKPQlxRK91idku0qNyoIVVAqqhEhtek5/FQrmCzvc9En1EWcwq59WE0d4VC/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uDfe7IfZEYROiIIg+hHqQnu7I3U6U8fumwjxt9DhF0Bewuc/a6oopuc46DowEGye/BlK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IY0QFylvyqsn2VQR6Gt0ql1OCvRNzPe56Mr54MUc2/oB6oL36legxo3QCA4J0uA9Cdyu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NVHA7PozamAibq04KUVHXVVFiD8KjAy0X1rEj/iqWhH/ACH6GVKARXe4XhD0A9S0JoVm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JkZ+hk3AIJjUxn342NDRi1PQkRCiL+R0LnaHLPCe65SDfUIZhYRaSO6k2c+yiI91WD6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Pa6QgTwD0A9S1BMHpHP4Chfi29CSqrtd/wAU61PsOKU95y0VeOhIVTwQg5xXIYVTK5mo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svVU6JutCigiEbz7+h+PUk3Htwgdf34DwVNT14uDU4pzvi5x3Ksx24nbmguJ4KrJRYt+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4Ja2VUIAZBQ1rTPByOcE97uaFFrYlvssTSflANNP0Qp5TBubinG8pvt6B3qSU4p578JPW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HoJKk5BEhNHympyaEBxNZoOAH9xVcgv9KFiiMScyfNRYWvm46AIAL6jgJRgkJ0ZDgAnN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oWX6HCKd7pjdhxFN9A71T3dkTfHoGduH4uovEOfoIQaLmM1hAJrUzbPiJTnk53Fdyo/Y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6DREBchTnKEBkNUACCm2htD7IsZm6nxfKKLnDFaLmyQJGJZR66nGbndqXj9NA4Z9A59x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WJ2QXypR2TrQ+w4sO90oBY35BFrD8oWconVG0OQX/j2OZzKOH/iLpWdF4ViwAnN5zXnn3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Y3rHhmd1LaG6P0QhBPM6o3N9I31AQVm3p5dGeLZNn0OVb/lHvcxuvEBcGqdkItBzZ1UK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jOFY0T7TPZDtwgNogyZc66VJWPeiw2oosLBDQpi49OmZXN6meydc339K31LU0ekbwFON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XBQpIu+ULMaJm2fGSpNwxZaousv8eS8R1NkSsYzRJq5yawXyjKoaqeyA0CFxNFzCaqgW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VUymRVfSD1BKCdsOmOhZtQHAbySqER1MRvF0XH3TnLxDrxgXAJzyE1kd1AugKTnxnD5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cOCP0Z4v9h6QeplOKcfR+3DHBU1UWizlUPQhRf3Rde+N0GjVBo04yb2WfyU+0jK+ijW+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ELOiJGSfwT+ilFv8r3u4T12+pCe5Hpz0C7ioqqqIaaXyhnKoeLEeENvf7qdG9JsBOIPM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ieCL5vGytXlgypdafpJ4He/pB6kL36NFXPowhwhUVM1zhEjK4BrZKwWgqs6o1XnKbJGK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lFPfvxAL2v5mySgyBAUbKF2HDie+mypleSbiYmAjZUZZ7NudtHBRV/Q5RRvb39J8eoFz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oMHdNCbxw8AqMAhA2Y5UMDiCq/dcmW63UnNCFhfzDdTop4I2TnXugws2fdMZM8Uyu5uq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USVPFGg4jKcoPlUNyi6NT+i4lmgEb2Dt6Q+oCCa3b0bRtd7DpEgYT2Wcg6oBBAWvlX0L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F/0uXg97ibg3UlAcRQG6KAWI5NXdya2VCACp8qBxBRfQp2LzjVOTuCv6HXJTYwV9VzWN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H1Dzce3o3vuPATxw4AhPd4LKBc138hcSp01vje4I3NbshPGTeG6uX8Wo7LsqLCNc+Fx1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R5XZJxBoo3/SHHZTcwd+HCKz6A+ocdynFOPojceCiHQhT4QQcz/G5A8GE6XE7XRe93Qa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1cjcXnPRSeKboUpoJOJyJJg3tpU1Xt+kPPa4InbghN/SAnlH0QG6aOCUBeeg4fa5p2uh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48XsvZQi4prdSg3a6FhGXCeCENhcxn5jc1punX9HhrY90QTS925Wi0War6EKD6cBHv6N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xuaEXKb3IL34QpvYxOecgis0B+c9GFTMoMacs1IM+6xuEKjZQLmxCjb1k9MjIaIH8wuF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9M0d7mN9GTtcfQPT+AjW43tG5uaOKFCCcfhRqb54yVAPMVJQRWPw6IuOQRdGStXaAokq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lC9scdeqFRV9MEAms7dLls3n4XNYvHwsIacSFGf+y/J90Je0dpRcHuLr3O3uHoHJ1/uj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Uqbi5NYVTIXHcqOPuq3OxGgQc0T3RARAAzRw+Yo9z+kYx5uywnLuqDk0uCDrR+DtC/yO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iqINCLmlvz1R6g3O7XjP7LF4w+2aBtD9k6Y+USdP7VWNKoG/ZOEJwqeyh9mymq87YQcb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Oywsmb2+ice6cbgva4cHsh24YHA1ugqn2hRUIuPx0KCv+kWWYx2h2WGDKAZ5yao0qhgI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pTf0m0KNnbVY7+lWrdCi7biB1649Q4onZPPe7GWNf7qHvhnYKAHIhzHB38SsAbpmohhb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x2C5vElFz8QjcrOO5UkgqtAqOfN7GoD0J9rve6V7cT3JzuHsoKgKYyRO6DW3+3FRYR5i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pbWnmcVhgKuaILTG6DWZNQx5oNVP0gncXYXcze6xDJ9eILt1h6hqe5G41iFiDhCIlYgc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0A6wnAlrHaVzTWWjgUMFoDGiAIdiRDGn3KjCFENHxf7ei7lQh2uhVzKKN5Nw4PdTqVW6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jAPQzXLmgXlHwzK8OyBn8xQbsvHtKM3X+T+kW/h6N3Kp91iOQ/SQLNnL+5NG1wCa0aDi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2jsje/OSowqWiEa0Kd4Z91+deUxuSq4B8qtoxS565i4lYWtA4XP9EG7Jv3vCAQi6bgHm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LCELh3UbBOO952HDsjaWeEbAqPxFk5veLoshi09lNo7mdmiGDC1Br3co0vLqClAnHIT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AOXGyfQYmGCjiA9KLmt34WoYGgV9giLQ2bXTnKxC3BWbif8AiuSxPyVOABUK8+S5nE8M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7e6N0XII3E3RoETtwF2yJUaqFjdkF7qJVASpi6t0BQ1hJWP8RV37bocAR3U2YNk/+K+m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I7sK+jYPA/kVFsH2bd1S2tv/AFX07U/LUf8AyH4p0CgDl/SXu2F4PfjDmZjT0LkWxIXK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3q0VRwNG5TR6FrBrmp1NEBdRAJz9lKhQEXKSp3XKqtX0283dFrowqYqiUdUBujGihPe/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XcExLjkqOA+F5h9lVrSuay+yriHwqWjf0uN75Q9uNpiD6B5MSn+6kKLTnb/aGB1dj6DC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PQypXZtxKnTO5tnvdNwaNUAg0XyFzLcKAmthHsiTmV3VmM3XUv7IEaIG/GOZm2ylqi05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RKgqYVCQvNPuudv2Xm/R2s2F4TfbjYeuFRTwQ/mauU9bKU43PPfgJ6OfCT6ENGblOqi4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Ju9lPQnCgPKuVYgsTzJPDVUXhPPseB2CiGILkcQi0t+V5hPdUVeDlJCrDgqy1cpB463Z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zLNaLPgpxmM0MdDxuuAUJntxjAJLdFB9KFQqvV+U9yPop9BJRcp0ajdGlznKuZUKET1h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c47oPAuce6qjXCEYqqqjqLmCzCliqqmTdVUWc+/oaKvXcdr52uLdj0HTnutx6Sq5xiZu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6Pv6Dwxrmu5uKc5FxubZ7cQHTnizuzQGY1TQ+mwCcWWgyuqjNIWIKtF9MrK6hKqJX02k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VXM6AuWY/QKp3el9nuRNxbuOg73uMelmwOHtootWwVRV6IFwG/omtQHXLjoi4ou0GSNw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odbj6KikLy8y52QUHWdWheI1YmOIIRNscTt0MLry5010QD2xOSCopF3mqqLus1kVk9VJ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DdAdrmuG/QdO9x97paoND6DvwcshVqqmF242DvcxvWzXK1x+FSzPyplrVje7E5U64sm/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MkAE2xGuaj0IFxrkgzKFIUiqy+6gtj2Ra37IlixZIFC7MrOVS7tfTM3UC5aKrZR8Rv6D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bkV83BOxtkrkr06cEjNYbXlO/DzCVyuLVkHLmD2+4VCDxHjqQuUE+wU+G5SGx7rme0Lm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s2ql2SrCp9+sXa6LxHrFvcb8ZyCNo74ugX+Ug9lTphTd7qioabKMJB7LmCoVLVzBQDwO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cUBXFdl6fDIxbdR573OKN7hxYIqincBQWS5a8B6cB3L+0qIId7cYcWCTqpFRfaXPPe7d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ue1j2XO5zvlUswqAXYarJVI+6q/7I+GC6FkwL/J9gs3H5VB1/wCIWH8oz4aZoWX36lOI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guXlOxVbM+7VIauc/wBLlMqnEF5UV34OYStvR0umK9HDB97ieyJuxboP0yKgrloUXHXi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3Kbijiz3U5joclk8/Ci0bh90LJhAPdfVtyf+IVRaO9yuWwZ8hUa0ewT43VV3vATG37p0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5UbPuqNA4KuAVXqklclmFV1TstT7lOGQ7IolH0ETVeGw1dmv5FRwURtn/Ck3SLtl52he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ejRVUoXTE3VVIUWhIPZeaVDWgqCwhUVeKHKNvT1VOs89roTG9lByU2FpA2cptrQewUD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cAuw2LC93ZczGt93KLT8Q1vYCV9S1tHf0qWOL/kVyWNmPi4ou2HAQE8OoZvo6fdfUs59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w3Bw7Hgw2hjYjRYmfVsv7CzWahjSShLAPlVd9lmVS/E/PZEpxRKJQ9DjRtHqRpwSoFG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ACclMqrl2v7rJv2XlbK8gXlVMQXLaH5VIcq2ZQJoslCwuyVLslylVCb45Ed1iw2bmn9p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S1cyzVRdX1NFXr+5us29+m5FfN5ucbjeFaPcxzW6TdsVDs1OEu9lkQm+DFdwnWloQXFf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yydgaEXOJLtyhN3LVY3WVoG7kXUkKlo5c0Fc1l9lBY8fC85HuFy2rV5gVVzQqOBRivsq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CewWGyaG3ALujCY30IWEeUKFRSFCxzRAuy2UDMrPhqq8NFWq/MFUBwVDB2WazWa5YukQ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0zfBVFSQomndc9nPspBK8sqfDBUQQtZWF1xhRwhtCEB4bRHWo5Zk+hYLh03+13yhfCN2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VugQmmxwkt0Ki0sXtPshhY77JvtcU73upe5rjiHH3vFLnu3N5NwuDbsWvocIzK7qihGM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EY9m7KWta1czuvS6H1vzUyq5IhgnuVCHheZRaw08Fa31WQu5h8qbK1WG0ssQ3QLKE6Xd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PqNHa5z/AI6b7mjg7LFsEPZMamXNvqYJXIyB+5yrkuWo2VKHbhf7cXvxnx7N77TQgxC1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+Ae1xQCPoC4rEbiJX06LmefTVqFiYg4mi/d2WzdrpTio2RbJgKjq8Ui/yKASLpVLqiFy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aetk5Xm5pPm6JKkJ1zbwUL2yrML5R978ZEu73CVyKtCv3BYW2ZMZyueyI9lItQOzk8WT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6ccXVVEHMoQpycM1W6EAj2CJRuHoMDPKFhbzP7LzQPU1X08lM/F8IBT2VPcrlzNLv3BZ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qFOYVHKoE8VFVc1msij69yCaOmbmI3NQ7KeyKYrOUPeU43nCQVnUX1yXIYTmv8wN7cDi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/wCxi5W4wq2Tx8LyO+ygNKZi4uwRum9x3N5RKeiNTeOvhb5ioZ9/0D2uLBRGTUqAeVtO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uAqWkOHBUBGMuLnBB7KWW7fYrECw+xWSz9RXieeyKs29ZqNzbyrMJouebs4RMVGoRxMc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b9wzX0vxP/s1Sxotm7tTcVm9rhu1SwNA/kv/AMSratb7KbS0e/5XI0BMHFa2l9MriEy4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XLijX39fW6Vi1KpknvOenHyOIUWgDlnh97u54s1lPAcvR16b7n2n7RA6gu+L2tubdZhf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mAOvZ8QEeapU2FW/tXOCFIuwDzGiA2W6AQCogj2undR1ZOSLGHl/QQg0IQIAVMymWXy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g5wZ7LltI90SQ13yjSL5HrY3uB1dXqC5/Zt4UFAXMTjsine/Bkv4316NYCDGmcPC1u5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ZH7rkaBwE3OOwRJub7dCqqqAryFZELNeHZn9ClAhNafMUSSKIvO/TgXUQag1Zqh4DhlR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rUAmt2HUZdbHteK8AVtcPfrlzslhsD4bO2ZUve4+54Mlkm06BuJKlHvc1ve/Pipwlzk5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mGSJpiQH53n+unN+akieHkaSudwaiJk7+npmq1QMV4oGiaDl1QGOmLrU3nhtT3uaL8+D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481mofXuqZcUXAXNbdJ062EHlH6Ix1xrQUHShAKOCq5bm2z2y39qHh0ai4rms3A+o5aF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p9p05KIaYs9kZutXd7qpwCF7ynd3XCGsiNV/+Nf/AI/so+n9l5mfZDnb/wCq84+y/wAr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5mfZedv/AKr/ACN/9V/lb/6qtqPsq2rk0Y3GTrdXjooPSOHIXYjr0TfRGXIn9Elf+RIm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IVaKl/1yvpficHYqcbXTo1MfgLbHQ+vO5pcDGdem66VI2vKLnZoAKLrQoe93h2v+OaHZ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ms1ms+GzHa+tPZcj2HsaKtmVzWbx7tuo0/Zc1Ee3BWgVeAkrsmuH5k0duj73UuDP0YSf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QD3slOww74XIc8wVLW4Tfl16dRrBogBqVgaDy9P5vwuoo0uKeh7XFFN2UDO6v5aKdFRU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XMThOiDmGCjicTceEzw1Vi3qnsiXfo2FQb6XwOnzNPhjOEG4C2K8ua+kHgNoQSjZ2bQA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DvcetlEpnRlxwrzE+wXLZfcoBwAHZYrPPZQ6i/8A6uQwqhEJ8oV0uNFhmqDYoFSpXMYT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MCB0qpxG/AF8qNkUbm3lNKlFP9rgwTRY3+UInQdMR5dVKfGZp+jgrKOGl9F79AE4ZOy+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/wBoudmViOSoLxiMT6px1ub0JNFE0uqqNK0Cqa7qnMFWQqkLNZqWmql2d2YXmVLjfGir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YXVcoF1c1i0KcO1z8KqVi36WBnzdhcgzXP8AToC/yGU0l0tPRhlq4BD67kDauNp7lcrF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U2zHuelh0bfOvDnwZrNZ8M91Vfyuk809Fx4gFCNzR3vrfRFjlATiibmjo4G5rdSc1VE+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qLO/dSM1yoeK6bqHj/8AmzGmyj8OGO2AaiTrfT1kp7s6q0ccgF8dAvFWO1uN0LCc7q9R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qSi9yLgYaNOi/hChriAqlNu7DgpfXNSj3uaNOjhZndJ9KB6Y7rJU4KqAeGoVCqo4gY7I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INHm1/QDuaXOkcxC+Og724ZPWs5NUQoUYoooQaomUVgxQgJng9zcFlcFKhAXOPBRT+ZV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Ba3zLup1vDfSk3k8Y6JUKCqrdTC5GkqCEXFHCo4oZM9kRLp1C53HCp9BX0AYMgmsVpGy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cevzea+olYpngxEQFht2l1lo7ZB4diYb2ji7KULvc9AI3e/HgZ5lJUngPqDxjpArJZQs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Qq3UHMqi6hulmacBEuzKMvaOyj8pUCvqa58JcdE4lOtD8K19l7joWntwG7Eer3VOPBaV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mQ+yPmYjaWTxg73N4mC8Jo44TUexXZAcXh2R9ypPCUT6WLghxDqAqqzkKqoeOjlkua+o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hw7qBmmt2T/ZM6FpwHr+46FFDhTZY7GXWe2yLrIlpPmapwr5QR4ApuAQ4pKkKXaBOjMo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Pk1O/GT29QOEXnpwbs1DlMkHsVqQpbmodwQVQm+FyOnsVzCFmuQoi0BCoJ9MATPCR+UU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Mug/gPWCaVIqFUcGK0mOyMGAhlKLnQWp0eVY8kRNRVfKHBNxuZxgXYm0WNorqgbu1xf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sv8AapxgeoFwvCCeOtW6iqJCkLJfTXMFThlhhZYlzBwXK9qq77FDE4nqYY+eu52wRKd7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4D1pUtKDtCq3DF5V53V7rDiWamZXmUzRQ26YoUOA3G4nYcZPxw0F2O1KqYZoFDctSobxx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p3fhPCOKt1FW6kLmH2Wa8yzWXBSPZBchVfVBm9zva/3Vn7cfzwHrQclDEQi13wuy5dFL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ZyV4ce6DLMe52WEKiqU4DzZqSuU3BSOCXmHO0WSyheafZfmC3ulG8i6tX6BYrUqXSGLA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ULm3C43BFHjPDRQ6qoVndnCyuhUVb6LnbI3XJEeghxqeme1zzez2TOPC3yzwHrTdRYfx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qw6LlPKjMfKPh5HRS0Z5rL7KXC6jU6dk66jyuYArD4P9qcKjChaW4m0/0qcFGyjiEuUX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n+kX2hlyFpbUbo1QOgfWDhNw6J6FVQ3bhbFZKDfS/wAqhgLz264c4VHSe9SUzc1R7m9i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abq3SEA0we6JzKa90SEbR/2Tv/1zRY7Go1CFarKiwg8yceyniH7RUrNUuqqMWFqiZN5v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ivEtqv0G36COuOIPLeU8GfFnPDW+gVTzftQx8jP2jMqGCB6aL2We9U1qjZMHa7JNCZ3H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GiAtOWFhbMbrdUnCvEsqNOYTAazquRld0+UUeANCebqBcyhouj83FgZmgyzEuUnmtN1E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4QeJrPzxylGjAR+UlQ6yw95WL8Q9x7ZLA2ws8PcIu/CN8N400KrnfvxQhaYhGyl5gKLG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lQuV0epKtLR2lEAgLwNkzKIVeITcPTVuzVDVQVUyFDhIXKCh3KF7ignFUzJvz46LCFDP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FKlV9aELzcLxxWfshmqUCi6idaNOC1P9oi1YR/pZH7cNFzBTMe6FmzyhV9XJT3IptmPd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kz24qoQbhfCgTO/oM1VarO7WVndndZtQQuoKL2Tymi7K7I3Z8D3P0C7aoBopdRVPDRUY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PrQhcEbz0GVhTN0ahVuqoiQps+XcdAQeCvqWt3QUalBo04HIYjFFn6iqacMjdQ3ioVmq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hcxu9U8odyvKF5AsmrzBZrK6r4aqXOG+qMu9kafPFzWhPsvLPuuUALMItIy7KcJ+U4lE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Fw6nsq5o7ISbuVQ67DaDNYfynLjkKRdF1fThHYXG0OlBwu91Uk+pjo5XUhYHqWpxQuog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33WqzKzCoJunEbs1mswv8bSd1lxRtdncXWfm1WMOMDVydXhY359QOuF88FU5o/LmgqFN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HIqhvr6Spvc7YXQgxuizWVzj2R4yHel1VeHvdW+lQibigirMboHsvKVyy1Zng3VGuKoD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pzIoFUugrsg2Ys+yg5HgCjYelHo44IR3KhCM1MquqI0OXDW+Lp9RgFxdtkiSZVL43RPH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wUC5iqX14o1uzhZzcbibvYIpo2CqqyqTw0ML/I77qrj0KKHCV9M/CAIqKcGLDiwqXCO3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qV2UAJzHjm0UHPjkX04cH5s+KOodhc0a8NPKOqL6cWS5W358J4aqhN1LzvdaOO12SnVC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dGtxutDwPPqB6ELLhJuqidrnT0MOvHMV39C48cdDmyWKzqFAzUOvHBzKRwhtm2XnIL/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P3VbC0X+N/wBlWR0MuOhUb3VVOIO0WpKxUjuuVk91jGBw7GovoelKK9zwe/qAj1h0MOl5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U4pF3mj0wZ0XcfZAijkBaCq7XDhoqBRebX8opPD9RrXBYvwp/wDoUaGV26VVXgqqIcFB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6zfuAckGB3wEOfBZDMo4S8dyiOpTLiDdhPqB6uq2doUWnMKl9eAwVJXZaR6SbgqXVVO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69kNL630vwWYp+Z2ybZsyF1c1Qo4qrlup+YdKgVUFULLhzu8PCiGeZYTopsjVOx2Yl2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rmfKxRBWqPifZZQgGxVDGOU6jjhQjeEft+lDZU6EoFeMwTvCobqLksnOUOBB2N4HysLD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EZcEKejXJAtdTVaLObpCpwBgMblCzsYAX7isUhvbdOa6wMaOVobUQcgg4ZppGqlMJzap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7OeiGOMN1gI81qRoYTnvtwy10Czooo0blYWlhG6GFxxKcZc7dCmawv5QoDps7gWmRxYk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ZRNCi+z8jry534t1mNgM0XPtLTH+6VSql/2UThbssvR1ua0XVvqeGp6lZVKBZhE5XQW/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9kIqtFmqlYBUlNCFar2urfTgPNCxB2IX0UMVR0YIkKW5LMMfkQVgcZrEoSQY7Iuz7Bcz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FpKguBXa7MqvAfXH0AATcVOkbsLojYot/LmLheBrdX0Nb4VOCgWyrfKhretVUWahywqt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d2yX+QNPsue1+yq4lYbOxLgsVGqLE/KkuJPDULyqL54Sdyqo9Kog7qIUWgMIOaTB2WOz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TCOUlQVTJUQCN8qOCqMenPEeq1rmHGEDhhp6YKZaAeW7k0WTZXmAVTKEZKno878lzxhX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RHoUBVeKnDJk2Z8zV9N8jOixW9ph/wCRX07Nz++Sw2TAwLntCRso0vzuab54ObJHCLpQ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JaFLHNcRojiZ5c40QdOJp/pUWeC1H2KqvcSmxqsxK1Co7hA19QfR4XgQUBHspdCoLudy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DgVkqhUFFP4h/OcmotbzN2QcHAYvyKb5v7ehyWS8qo1ZLL+lSV+Za/ZU4o4pVCubqYrN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34KdKirwVyK5DC5jRU60wJRnVYiXfdUc9eaCiHOxNUZhV8ylrVtwOuj9JmKXYXmAg20t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oYAsOXtdACm0P/1CqIC+tbYBtK/+NZue7dyd+I/En2CL3LkcWnspcSTuTx1VfIcv0Puq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0IAJ3VFpdP6bUcpVAqgwmtmFh/Lvf2UMzRc8wjDyBpCk1N1mwa8XdSeAg5KDlofV04s7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XSwydllW6kLmUD1k+kMoV4KXtb+k1QQaCvKsbWyNUHCFUZKlbN39KAFCohZg5qBkLhXJ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wwRQrC/4O/6Pn8X0vG5RbA+Fl+mVVD90KqirdXo0uqs1Qqvq+13dUUOo4KrgfcKZwn+l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bRrs0RjOEimyj82V38tETm4r+SqEbR0Y3JzmMz1KxGzxt3ZVQaHvdFm0u9l9SgXIwE7l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X0z97+yhw9jsix4r/voZLL09LqG/dPa3J2dOL2VFVUur6WCvMB6PNUN1HKqreI61fS0C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DRF0m7K7C5CmIDRQMNpYnvkiy2a5jd0bJzfEZoQqGndYW1csT6kqAqqvlGaxu/xMyCLG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o2X/AMmwZ4eh1Xld7SoADGdlsNuCp4Ydn+V2yw2gg9KnHytKrAVbVqraNVDPUgql8jO+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27KDdoqelhs8VFzI3ZhZhVWZXKubgyVLvLKyhZ8Fbz0q+jjVCWQEf/ItsRGjFLWtDRlT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WXhzrKNhbc0ZIYTyaSiWAC1C5goyC+k7H7qHNwlBjTzPTG5+yqMPcqXcz9yhCp97/Nd3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V44aqkEqBf5Sqodet+19Ltiua+ma2Pq6qDfXNc2SltVrHDW6FUXUK890Ovn1s28t7Rmv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QadSHIZ42/2Fhz7FRNRkoC5HMCGJ32VWl3wsQabuaStu6M4AoPMSqhoC5bNeVSWoF2qG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VQ9+DspaVULLod1QSV9e0wnYKrbZ5Qw2ce6LbPLdSevXg7cVVS/O6im1tMPYLltH/N29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S3IbqlUHaG4Dpb3w6oWKzX1BXdUjj5b63cua2VVE9anTpdXJUHXo7CoaQ5wUHltW1Xls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oWquFZwt1NZ7rKViLaqDAJWanVZqcSxPNFDPuq5rJVuoLh78NF/8jEB/FedyxM/EBztl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1JWMjIrDNey7KB6Gl9Lp4ZXa/wBqomyGNp02X+F3yh4wa47KG2Mdws6Xw66WWf3UuhS8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wWP4eAiwtiFDmid78OIN91gfia7QjJc1SE3ExznEZTC8pb0JCq0QpycFlx1XMuVbLmW6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ccNclikj2QcwkObkQh4jecf2sUUcqxCyu2C86zXMVDQPe+oop2Vp+3S+g4fDs6hmvFSV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Cu6lut/fgDQcroHp69DJB7VzSxy/yqk+54aITzFcowsQa9xRFB7qhQ5SSicOaGyqRCpU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ZS57vhcxJH8l+Yryxw0WUjhqqcNFRVW6osjdkpjrV9NTh8RwIao5SxBwulObqEKFRdmF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dPji+pajFsKlFli3w2HXU+toCV/jd9l/jK8o+6yH3WQWQXlVWFVBvrfVduLK7K7IXUvh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5KIEklxTsQw+65yZCDmsiFDSueQ9FoNFzChyN+d9RdUcE9GiE3UUQsl5LuZvyqdSbSgV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qlZ35cGazVHLzXZBeVZXZ3wFOHC3crGTiKI0RDWz7LOmyIzCyUhwIKc05LNaFZUWSobs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UtNNipApd9W1a3tqo/DWU/yevqWpDdm09VysJVYb7rmeT7Lyz7qjG3ZrVZFeUqrHLyFeU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CzlZG+nQoq8ITmmjRqmYdk0Nlc9JTg6rxqha7o4ADITsbkCF4rGyCotAR7rC9duHIXZz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UuqslldnVcwBUhBrGT3Va9HEfVczZXlb9lLXIwnEpznURcpbmot2/ZCaShhRBAIVAA5Y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hN0LlJapzPoT0OVhjcr6jvsqMHubqCVzYR8o8yovKFSPsvOqvKzK8xXmKo8rMH3C5mM+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YvqFSQt+CnTcGiX7qbaVAAkIOmoUiqONyomutDilOa0cuiNm5eaXBUUFSPLxZ9DXoQKq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AJOyl7ec/lWXN7J3iicXZYw04eMID1lFyvKFYWF0E7rlQdujKwuGSkflWoK7qcjw4WZ3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VZ+oiCT2XOcI2VGydzwcrQqk3Hhk5LlcChKoRPTouZUrw9+g9xEuTXAjEqGJRkqiD3n4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paIWahGQvEajZkU6GXS1oqVK50CNVmgXOJCqCslDBXdYmvBefzLE5+N3spwy1AOCw6Im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3/QaOQBCzqUYThEoFplEGytB3i+b5PFzelpUqbQ4RsuQRf34YcarE0grCwV7otdmsOTQ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/Dg4+yb/AOQ2GfxQK7lSCZWPVc0EKZEKMXDW6iqqdLJQw4QUYaVzFeUZJ2SLQJUrdc3K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RDAo6tL8VoYGygUbssT1BaI9lhmWfluApEJmBpdRDxEQxuSzMoh1ShJEFY7MG03RcWQE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hVWT7KtwKF1VI4oKpx0K3VQs+vQp2IVKMp3/AMhzZOWFcxknXp5+k/a3dcorueErmIVX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GyfjM4dU7kcU/GC1pRcbQAFchknUrFahvyh4YZiRFq1s/wDGVhZA7RCGMqMDSf8Aimi1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Qcq+nake4WCzglf4ypQqYUlcvDRd1zX14T+5whAmqGJwATsFVSVVpXOnBrVKEGUTZthO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qdAjsOjXi5ct1A+690FOExd7G4gjM0UN9laYc4XZQKwUXNpO6bjJHsh4QL/ZYrV5w7AK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wTgfpiEIBwrd9TAvNh9lyOxBYhaiNrqKOOihyp0aFVHXohLzCinB29Vitc9uLnTseMH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yxo7ZrmtTHYLDZiG6qsydAsJbATmh0DRYJLgsjhQeRhYN1jsxi3Ca5zcDQg+zEjZAvbA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B+UpoY45qzw7LC4QofFVLCW+yHhiRqhyuG6AwzxQ5SKjjbKIaozKBdmVBpcHPyRbZD5U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i4UCwtoFDckQOHc9lXLg7XUVa3AoJwLiIbKDDmLsI1WE5apuHXL2THaA0RkGDmnCyFVr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kHrC5g/5IAYsBUm0x2exQZa2U7PbmpZb2hb+00IUyR7ostG83ZDC/kOhQtPwwNfNsvEZ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DXjoVzDrUVahVMKB6mBUlSav/wBcOJywFsTkmASaIP8AxHwxYsLG/CawNcQTEotxEN7I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Ci51XlfUaos2QuYgKhBXMVTPYqPyhBr3tYdhmiGOa/sc1TyOyUPAPuuRoCwvzGRWIvlA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0cqxBSPMnYxCJFAgeHE37cPdfyQcaAp+LbNBrBXdfWKLGi4WluI2C8lEaCITvCGaPiZl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c1QLnNdgoAwt24KX8y2vKCBmNLzOiJynNEprRUZKH865BVYrR3wFkqiiHh0GaDciok1y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zNqvD/DNb/8AYKLazs/xFkfupsxgbsdES0n4WJ3Oe6myeLPtoifK/wD2q9Mnirx0W/6O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cIbiKBsqzVNdaHABWNV4jkD4YwJmFpIQtbTla3IbrnaCoY0NWIoNIIlBrMzqgMRI1TGW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bXU5NCw+HYuPbNB9mTg2OiL2+cpz7QGZMlWb7MOnFRTrKINNkWmqOFc1EQCFRF9mYOyf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pKlpLU0NUO04ZGfA0uyCYdFGoWFtAjHmF2O0MA7ouaMWyHsvExELBhz1QxZLC3NEOyWK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I/ChvKO3BAWc3VohgZybpzTvwzpdheMbVFm2O6BPwsOpX1Hcq+mICkBo915Q4dkJDwUI5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SpdaBU5j2TSW0UiO6xP83ZY8RA0MqHO8Rp3KMsxNWJqxxyqXVYiLKziOKOCNfQ0/Rcbv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jqp7Wb1JTbMZBFjDhA1TA8826BtXjCNBdGJYmoQSXyhCBL2iEKOedmrl/DOATic1/wCM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NkHvHMWrBaWFr4Z/MBksRBndixHl7vKBdPhjIL/HTcFfxP5lgsya/wBL6jmTu9SGM/52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rDBM7KtPdYsKYRkEW6ItKe4mQux4ZvAas6hOegRop0VRVNs5hoQc60ii3aFDQsWGiqqN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kHVEgqTfuq3VUNp3UuOJ6eHfCnfhBVQLjGQVPZYmZo+NMo2jm8oyXMCFRyqVjZZco2XO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QAKqEGFLmVRaAAEA5YHF7gdkZDwRvQp1nilqiE6U4dCiE/quIimnBLyAFyGRnRNtIwtG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4bzMifZE4+XYBQIAGiwsgnVcwrkj4VnQalCztbN2EatUCAiULNvI3MnssTnCzsx9ysPg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8poULZrsL99Cg+2fi/iNVsFgc909lis3Z5EI2j3OdGhKNmHQwaBYrFzpnLdeTCXD+1aG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yuMEJtkNDmg2onbNaWjD9wjZkyz8pRFCjhESoqHJgeauQLSobkEOKVLlLkSwcqGLyq1e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0ww1SVDBARcGmN0MS8gTsKlQvZd1W+Aq3UX1Puh9+EBS4yuWnZYQpdkiLGFzAfCj8zaE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3UMyCAecJVFQqHBNClhQGKd1itHYY2UvLoGyDm2mNndYgI3TS2ouFo3hN8quf6oAgNOC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DsqHUqxxO5ozRDXH+T/+kS3DZWTcyUHNOdWvCtHfiX4GT+XMqLNjo3LkyybkLneGOV1V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k5lc0yMjsvCOZyO6Nn2iqj/yuX9sSmu8cOZqMMLlR3VpPkmibjdGJYmmH/7Xi2seJp2X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y+nT+SD7R9m6NArQOGFya45QsM8r6IR5pWRn2Qk3NOmSBKxNTRxNG6wt8rQiwHknJFzq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xfhGyYAVJEBczcZRbZMopcwgKCFJs3IArkEqowuWLFCjFIU4aKNeICKhSGqYXPaBQBJ3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kSsWqggBozT22baKXhY7JyDrSIKa0tqobcCPlQHyO6lrq7LynEscKkwseEPH8SpxP9pX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2RdZmXZqDa2lg7Vqltoy3Z3oU6xdZPae1UeOQUTxz60+gLuBgszGsqytHjLNBkEjdTIw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QscWFgqrKz2CfavqGhB1o8xoNkE6d0XWoogxjJHdctHDMXAndeairVQKLyqbRlVgZAA0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ooFzFcrU06L/AKXkosSwubRYg4zoCpNTutCvKAdwnNtDkjqmx5USfKFibWU1uvCDsnUq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xkg45LEyJbcXWmY0XhNFVjtPKhFQc0ZyRhYYJWN/lOykeVB7NEe6gKq5buVpWw7qfEUW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57Kghim0ElDCE6iiyzVXVRsyAZCcwJxdmVGqLWJtk7NMjRAqiwhZLJCdVKJaKjRAaFYr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iLS3e21GchDE4OWMucCMoUWzcR7ppa0CEHQGn9wXitIdx0/Rq9aEBeXn7Kzc3lTfwo1C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AeYqAz5KaBk1YnuGBAmjdO6IzrWFOEtaN03cLEclRSuWj97gBkFVmS5AK6qbVwaFRyIN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NcdKLF4Ue6jFHsvNKloLh2QxAj3WdFUwsesZ3OYcjdROOQRGaAblKrxNCYNCgR+VS4S5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+TVEMPKvEIosTfMja2uecJzSYWGzHysFoZN31BnquYjCUW2XkvlSOVp3XM6XKSApbCwM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qoeFIErDENR7aobFYbM1Tg8ZrGzzrmlr1zQSKhTZ5aqW5qXCQULRh5kJEIbqlSsRNUSH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AOjYqbZr8H+lisnYe4WcqFiI5xqm9kEGRDtHBfWdi7rC6rN1FkACdlB4ZQjpBBHghUy6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nYpoKEZ4052yxH89VYgHW/xGWrsbcmlFvhzu7JTDS7QONFH4mzaGvyIyXMQqKGiSoq56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5n5c1htGteO4VLMKkC6V41sJjygqiyqqOQbUntcPEbIFRKdhbIRxZLlqF4hzUrHatodV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UJxPAHLFqEGjMeZAP8oTvEoEW6IeLkj+1OLf8YQ8LRA2mSIaMLl3KmarnWfLsuVS5yhi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RxtJJUGna6MNVBEXOQLhVQ1EOyKdZuI+ULVhpNYQw1WPVSXfUaiT5tCpgrEcliGS1hQA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GzciyeYIhwlY7DlfsnYxDgiUVa4t1RC0PmapFTsnSsIAqgR5woUhQePuo4JQ4p4K+lop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WTqjNDCSGtpC8U/Sn7lOwOJVn2orM/lCarMNMapjt1y5lBto6vtRD9pRGah1B2XMDG4Q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OCJ1yWo9lFT8LmNVQKHC7C9qxNMohq581RqqowkBYLOk5rCMhdiTgdbu6KGiFkMguXNx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8wi8CIKzwjZF5+Fg/MvAMzug0ZvqSsb5AWJsFqgrFKi2+6/iuUSiBRxuDNSsLM1Frog7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KC3LJVNFVcqwi4TqpGeyfip2UlAMqsT4K+g2hT2WsByiXELlQc5vLuLsTBPYqlFzVb+4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CxN840Qk4HqkFTaAhpzKJTk52l0Wgop/DuNk7tkotjhfo7RyYbQfa7GBQ3VXa4ngm4cB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b6KvpZCxNy6M3h3eE+0FSVZW8aZInsqogUCGNmMJlo0Zqy8MJrNAEHBOmu4QH5UTF38S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Rd9F32RPllZgqtFOgXN8BAleE8wUMQnuoC5iF9Nq53V7XzCd7L4QCJdkpa1YX8qMKqcT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F4mqxA0UqW/ZH8V+YqCsP5QhZuoVDczkgIzWJpwkIhy7INYKqcinvciW5BHxJOyc+4uk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aaBQwV3UfiWC0ZuFNgKKcn6hf5A1qxNf4oQnPJcxqsOUotKhri1p/peITi3TXNGSFF4j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OShEjVVUgh0aJtrZZLxLE/C+qzmC+m5EOIjusLnCE42Tp7JwVFCdTxGt0mqweE/F3QcM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VwJ//az/ALRa8WRaUWm+WqDxm+qKKngngquX0v8AFSMujDnFztgEE9q7gSrMHWU5qgoq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UECFFkWtCh7YKL/CAKqoWBwlhyKg5Iw9B+LC4IG1iVVondcwMHVZwqoKIl2lz34RiKpR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FvysIzuk3YgpXlWSz5V5QfdSBylNa1e6H7igOF7X6oz5RRfwQGiYyyIIOytHEwozuNTCm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6oBTMqVjKdZ2mRyK8NkwsS/lqF2UMNF2XllctAqVRa+ixYeXdRhU2Jgqoh2qa0oPDskO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EtQrle20ZmM+A0lYm2bvDPmC8X8O6QcwotKhQRCizcTdR0FQ85rNYbP7rwqOa7VZQ/8A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hRxHJFw8wUHoxfhUI16st9JhPRmB9rmHTJU8rhEIOfppdiCJRK7nNFyrdKL3Wkypbmbj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5qoKh2RRbK5WknRRa2ZAU4Ti3WEOquyc03PnMKuRVAVKrMLKiwtWE5qmq7KEQ3yhfVnC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uae945W5IF2Z4A5QnWdpk7+lg0WJwKogzJ6c9OLgGO3UMR8RhEBSucSsMUXZCzFIRsiZ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eZC3bXdY8BjVEhNAzN0uXKvrCVhaLpCg5oDUKbSjFLZxaVUZuahjELssVnyP3WzhmoKg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N2KxOCf9r69iHAZkLI4toWOyaY1leWLoQtJM6iVQIGYc1Q4ODvZDw3GyO+al1o21ZsBB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Xis+erCqeGL6+qgqeI3iU12rXQiiDdGHEnYhE3OuoiCLpKk0B0TnNVXR7IOTbWz84QKw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CLWKrSsQOFuywgUUwo1UgZBVesVm+uyGhuohikyuVpWB4IKaEStl7XWobqV4TdDzKLgi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Kl4BLm5FF7WyAoyVKjZNYAWnVF2yNmgIUsdITcQoURCeHGuiL83JshzRupHMsB5SMwjK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cUaLJRfiDMTDmvEsHU2UszWIjmCLLbkcMk4PdyHIo99VzfF0LFZHA/8AoryxaahZQ4aF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YjndVQh4gxDdT4aLbOzElYXMwu0UOoRsqlFcqcbaMc5KCjaRiYoxQ7aE/wATlk5r/J/S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Vi6Wn+unKrxVUXSovj08HPiF8agynRk+vygd1TJFYlGifZ4PJqspU/0qBeaqjEpc4krY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MFOFpaNLToEWnJcnNsi61sOX+NUMP7U1rvNqoaK7qC6qrW6EDumj73tRubqq0U/tUZFQ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0fqcl/ZvA2udcZyIhEs3TbF2iFeZGlVjZ5dlVYmmCiXwVL2fZHAU0flCk5LC0R3XiWxo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C8SzdRQ6DFE4Bs+yFm95jYrFY2mByglvuptMijc+ckXWL8DtlItXBwWB9Xdk0vCrUFQw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5G6QvKhaOs6DZTZu5xkU5rqOCcXMr2VKBUKrmsZEtGamytqbLDFFRQ800UN50PFZhaFF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CZ/5AoS9zmd1mF9JgJ3IX13z2wqGtXZHlA7otPoZuHrJCkcM3ynA1Bq1Bjs5gQq5oOa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d7KGCpzQFnGDVCVieqKQpIulToqOCONZ5KiqF2unC5zlzUXhWQLnn+lJPMU0DQqq8zgu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wslss5UHNTcQck4DLILDcSieCAgx+8IwhhMEIlynUBR3RLXQSskHYVBRc5Y4JZquVmJq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dPZG0s3ENdosTjMqQiH6LIrEHLwrXktW0RlQDUosfnGaw2n/ANXbrEdVhmJUSHITqsL2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yv1b2KpaNU4gs5OylrsD/ZA8uPduq+pkV9K0aVNxCxFstUNo1YzlcO6NTF1StwvDd5dF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SsWWyg8E9KVFxN88EennTXii8b6LxQOabva4rlOHug0E0QMrBEwEKELuok3V0Qs/wAO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jjoiFE4iq8oXLMXZwbsRyUgRKgLFaEg7BZzdVdkAPLuo+FCyWSogTVwUL2VodYohWt+E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U2qGYKc2ZgrlcQml+Upga8V3WYQGkIjRQNFgazFuha2dLM5tOi5aSg20yOqwNkJjbYyC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PNsqzZvTcWSwnJBuJF1nhroVgdiHa5ryx0BV5mnJeHaHLIo4xITWxXRylxN5ltbsLmgP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i8MNm7PExNxGUKlj+yix/F0/kudjbRu7UXWhqjdh0CJGigmIvquVNlGTB2v5lFkCG/uV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86rfTgHFN1FN0cJ9Rhd5T/XDKpe9k80zcdr5AXmRYc0DQHdGTIjNcucUUY1Eyicz3VCq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ZYnxAyC/iFGguk6KBdETdVUTTOt8XQ24kpxdleSiTnxNaTmiNE0OhwCc7KU11QVSqaIy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zlObk9rh3TLSxdDkG2rMQBTf/GcJ2KB/EWBEZEIm3EbLw55dFDh8hc0WlkiywwkD9yxO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5H6E5OTcFSCmu/tRmEQf8X+luCsOhyUjJCytaWn+7+6lxojIkIWeIkKqlghpzF0aXeI3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puA1THATusdmaKiquVN/chyD/kvM4+92K1PJ+1QLjaG7G0dChUcJKoqXTdKp6vA/4Ujg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/wDIMwjK5WFfUs/m7losVS7eVQ35qAgRlsq3OjRHFfSnuvPJUC6lFR0+6nO4AKq7KXlC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pIXiWlAsTvgX4W5IUXbhkZpj3eeKqZhyLTkhZv01Tkx2EJsNC8gyRACs+wudpRYXPIlA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biZO65YhEE1UPGJu4UNIcF4gGOyOe4U2S5gHNKdZk/8AGVAfhDvsjitTgWIKlWbJr2Go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UMRxtKnI7L6TY7oeKRHZAAKdQpxAhFpEhY7PnsNWO/Kg9nlK5U6zLCH7LwbajTkTcCiS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4tg8NPYrmwYgpwMRFnhaFW1LyvDccLu6ocR7LHaDCNBeY4Mdnlr1Spuoq3yh6uHeYKRwd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/IobW6WXUu5TDgubO7EuyzuhVWS1VQVyVKl0fK5XAruoXKVlzKTdi2unQIkKFmiG/C5y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/A2vwM+TdXK6g4S3Qp1laCWf6WJp5U20s66wpFCopReZYSZClpRFMWyrkvDsquKH0891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wnug7HynZODS13uotBBUBDDIO4Kw2kPb/aw4o91yv/8AVFttnunNXh2g7KA50e6DX+U5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C2aQd1lK5mnCsZFb6pyNx7qgxWBzbssbHgtRdpuEMNljajZWrTA0OYUtNEcLaIttxyrD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VlYbMmHaFeJiCJBhqECU0gQOAoXw5Ymjl6UqFF9VyqvrgRmqfZdr5Ga78HNw91Gt1VlR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1VUcQoLtVUKza3y/mVBCg6LlGamoUmpUIIgrmMBYWUF9LsNjzO/csTjJOt+Cy+Tww4EK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wrUxGRQ1Ep5BcCu6cxzQUREBNdZgg9k1tny2pzXiP5n3SQVhtQD7p1i051Ck5tzWF1bM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jtlRjY7qcOE9lnOyAfyu3UWhBU2JxM2QIj/+LwnCe6+qKLLHZrC2zdCgtouWSdlLTQ3H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Gc9FOTfzBBzP/ZpXh23NYnK0GnumuDhjGyoSVRr8P/FCX09k0MEd0C3PdYnCVhLcHdEH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870QSSBvdgavDfR1xR9AIVf0DEPlSMiovkZrZ3BuNly0O11M1JzUml8X0vJPBOi5H0Rk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6A1czgFSqqqGFzur+0LD5bPYXyaLBZUbqd+OM2rEyo4TZ2zcVk7NOawyw5IPG65h7p2B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7EhQJto1o9l+x2xugKLRnymPsvMCvFsfOPOxUHIdNlXmam2n5Ss+VUyuYdlWPlY22mJq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PLspDQU5sAEZhHlWyrCxarHZ1GoVSR7pkGRqoZkpcOVYmODmrzBc9JyXJLXbhHOFDw3H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h47ZH7mrHALtxmiIEI8w9kWOZiboWqG/Y0QikXCFCLmFvs5ZNhAtC524lNkS1v8AKq5y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T36MOVOGLo9fB8pug8EP4KUUPqFyO5lVSXwzZUrwRwb3ZuXMSVhbkoGV+G7NV4OZwPYK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uqpeVszbo8qpRyMqELoXhfiIn9yz1QdiGF2qIPMsJWMZJ1i50EZd0BQloyVJHsVyPDh/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shaWbg0ovfZMd3YVXkcd0WeG21s9lDDhI/K7NVc37qQQfZD9qyRdZiRshibBGq5nkxki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r9VFt9wsygc1Nm5zVRwK57KR2RDhB7rDbCcP5gsLeYFYrFrv/quawfKl1iR3US75UWnK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kDa2jo2XNJ+URZhQpeAnBdwq5G6mt0TQLAxBozKlxkrCF3WJwgLAxQc7sbMuhTglRdI/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DDjTizxe6h4LHKhm+iyVeCuShqpms7qswjuu6xXQVCxfiLQT3X02l5/pVdhbs27uuflX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edepEBbITkp7IbqhUYsLkbO0GJoyQdZ2RDwjmEWYhlqvEcIrmmy7Bbsy7qLT6Vr/AEVz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MQqFhXM6FVuJT+Fsy4agaIi2ZWMnI/SXIMKMOC5qFY7IgxogXRZv3WOyf4jeylw5Dmsd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LZS9nLui/wDD+XZfVsiq0VKrC2wDvdS+zp2WNkB42VIXOOXcLPHZrFZuxM2U2ZDd2lFx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U2mS+m9zSEHtOF6w20teuSi8I4fcLOSuZT+HdhOqi1acR1WLFMqAVLnS5YsLj8KpwNVE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3Uvn9BLXeYf2pGfDBVD8KvDy0KrX3U2lkZ3lUdHuqOBVGlVHSlxC8xPsuSz+682EdlWv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T4avpgNWN3K3ugyzHu7UoWWgz6shQQJvzhUUDNYbQqLa0a5qNpYlocNtV9OWr6znEblB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mYmoeD+IaD+x6HjWVULSyZFr21Rd/wCOZ1hcznNPcLktcRWIy14y7oHJ41GiA/E0acrR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VWwVuEX2Dj7IMdDDuuX8S6zKxOi0HaixYcLvsQjgtSY3zXhWrZGhRfYnDP5TkVDxhKrA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PzgSsdiK9qKLNsDupwtd7IstB9M/0psHhzdWlY7D5avEsqOGbUHWdN0IULlJaVFrZ4hu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lFsC13vRUa+mwVRXUORFiJZpJWK2ZPcaIDIKX2jvhQzE8r/CQO6PiNKmAXbFUAU2bix2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TJFzahbFcy5lishXZQf02W5hfy1ClvBKB0WB9Wb7KhkbqvHRclo8fK/yz7quE/C8jF/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/E37rlYxaD2C/wAhXMTwUavqWgHYLlZJ3ddQUXM0kjIKbSpGTU57iC85BEnM3V6InXS+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V3Waw2We6rdyqqii5SotCnAuqoa52FCW1XPiQq75X0w0Jof5m6goPYQWnNFjnCO6FpZE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WNHUKj/xZPZR4ZsvdNtLBxnNf5LJ4+xUWbmuw/lJVQGv1BQfZ4PhfWYGkdlkg4UO40RB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tmP/AFXhCxa16m1dXYLyVUeEFyY2n3U2f1OzlhFi5tp3QD2wuaqlhkLYoteJQG2hKA8M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8ZLlOMLnsy0LC1GXlS0hRaWZHdYXcvutQdwudzXD+1TF/wCq5G/dEqsysRyUaBBrdEJz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OKt0foQc1SMiu3BB8pW6xWfM0abKvK9ZVu8puqs4VCFkvI77KvDksl5VmAqvn2WU+6pA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Q79oqqMk7oi2OEBYGDAxYbLmtHZuWAQbRYnmT0oU6qTNeGi0UOdwQFzV4acVHu+6810t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NqyVha947L6orvC1aOzlyvcH6GZQbaWgZaDfVc5YQuV4C+nbsn3UWpoe60XmCHP87LDa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Dh3CoX/ZZv8AeF9P7lA2r5RdZ8zD5mqodh9lNVPgu/5LlaY7CVzB1OyD/OvI4e6hsPB2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5uy5Hu+VFqw01C+nlugSZClqxvqVLRACgZX+GFA8yAe3lKoqrkBxbqHdGn6J/Eof1ww9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VUPGB6wtz7KLSzae8Ii0JHsvp2zflYBU9l/jf8LN7fdeZVhVAWl9A4rka4lVAb7lQXj4X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zDQoxlrEQKhcjcLAsRMu2WIieyhv+Xtoi51XdSdVWp6eEKvBXJU9BCiaIIuVCVoR3QJa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3Rw/KLmU7I7qDl/pf8AaKAkluyIsxaAd1DWDsV9WzwntqodYcu8oFkubq1C0sQBuEMW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M7FGYhYrCGu2CxWzXf7X0wVhcHz3CNCydCoFHXxqpfnogHLDZ2r4UutXOOypRYWsxKTU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N/kOXbi7KZlUcoNEC0hfUsjCpytXIZCOipVDxIoowAr/AAhSWA9lWxj4TcDMKAbZV3Ue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RKqQjgbiC56N2VQSUG/0iwGXfmdsi2xp/Irf0/mVDfJUN+91bp6FVS+qlOKjW5rao3YQ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bLn7HNS5OaflYHcwQwhEMEjuuXMd1ifZc/8AE5r8zfcLke1GSJWDCCpshgBUvtRTQrlt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g7BYQ2Z3XKMI2Xla4KRyHuix7cLlis3CNQVLSo8NxI1Cw2hwkaFYTkvMgVg/Msb81XII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VAuMomzbRV9VN1R6AWdpnoVO/DLVzcrt0DBd7IWlnOArC8SAqSg6yePuh4yHJovJCOML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Q3KEA1p+yowyoayqh9Lv3ORwAVX1CflVOMoizku7KIwj0dFXh737lV4YupfXjAVEUCgU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nbkVXNYmuLHjZFk1bqq5olG0ybcQ8QVhbTugXlpbuAg4ASNFLGNEd19R8WfZYWvn3CDm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eNCsS3Oy5AY/kpe9k7QsNpZtxbhTZN+FDWPWNwDoRIyUSo/Mi61WHZQ3NEy6fdQA7uuU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gojythYw7mXN6nP0eC084/tSOIg1YVhxEArmE91DG2g9xRciAfijuhiaHQqWeEr6hhea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ASuVuEKjWzESuc/ClxwhYRVu6DbI+HZjN2pVCbRygnC3YdQt0PFWgXKye7rqIufkNFW+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UcE3V4I4XPi4L5XZBAKYqnE5ygRQpwPm1T8OaFqytKjdBwVHBC6FLHxaN3RbbWY92lHL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DvuoOe6BOapqsUVXe4PGYX0mLEWiNUfLCgGi8R2axWihiAb5llVblHkxN7IENcw6yqEH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hQa9SBy/pctzCxjPJwXbj5TC52/Ko/CVhLmOCPiNlQ1tV9UwETZvQCDXOgntdGKUYqFy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oLy/2X0aHdc7iVTp1PHlw0Kzl5OSwMqqiqkqGcc3VUXUVb6Kt9EGge98IDVDdYnIAmF9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/lOaLnZOU2LpH7CoNPe6NQuagVKrxGfI3WncFQMlyGexXhu840KqsJ+FVAC/uobmpbXd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qhNFgZSF/NB/5joqUuwkwFgs6NGqAAChYRmVP5k2VhCr5QjaM+ygg+tqVTpRdiblqsTf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mpC5sJXM1eQ/ZczSqWblIaSdly2LAqBgXNafZbrLj5lsOLlj5EqvTwtWJwjuuUZ6rmz2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inhlRdRVzUXUvHZSby/ZNO6PeqA7Jxcos+YrNFs5f6TWicLvynJUaAocAQvEshis9WLE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QsbeVylzlnDtCF9dhHsmgHx7E5bhS54n7FQLQ2jdjVDw2uPB3WmJScyslis4nUbqTQqZ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I+ixn7KLK0ns5c7vsv3uWBxhqp/SxOPMVjcam7DqqgSi2aFT4jv+Kc85Lcel39Lgf/jd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b9ei7+ggZqqwtBUCp7LFakBo1Kw/hv8A3Kk1N1FVQoUFRdS6FN1bpU8I4MG6c39qDkBZ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aFcrKbr/AC19kH4phMrUKLVg7O0WVmgHOgHZY2uLhqm88t0ddEcio1NGGeyJFk6zcufz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PlO6LXuE9lPju+ylr6+y5xiG7ViBm+iws86xWvmWLIBANVBVRglEFrvhCPIos1U8wX1J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DmLBFVjNoQfZYcIL1BloGy7LFZqD6MccdWl3gWx/4uU8Fbtluqqir6zNQypUuKqFI8u6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+K5RgbsEWjnfsFNofi+t0hTwRdRc10qiqoXZU4BwYlP7k5vaQpa7C4IB4wkaboTLPdVe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dVp3Ra41YsLTnVRaMOIftRIo06KD90IyUNzWNuY/cvDNnD/dNJr2KBbyA6FSa3c2SJqO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CuR4K1WJgwlcwKovCbmsb/MuagC8MCUC3lKwvz3UMLQDqqWhedljAHNupBAPdd1iGihk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lcxghQSSpwfK8NmV9c129JThnrSLvDtfMP7VLqC6Gqqoq8VeKB6CXGAqKdFyGX7qtSgC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8leJ+IdhbvqUWWIw2f8AZ4Juqourf3VVyqqw8E8cXwN0I/KqZtChFr/MDRHmLXSsNowR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bVL4bbNyO6c5tXHdF9qPqZRsnNNCahMMitEXMPLqEWg0KcXGSNLuXRcxmERatlfRtnsG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VbTEPZUK5vN3X+MfCizfTZywuGE9lAWal+ah2SwNzURVQDhRbGPuqhzW9iuWhQxnm0Qb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ktCJiNlIqCszVVs3uO5ChwgJsCu98uXL5B6Kn+M5G4cMcFFXpS0IEZhYhnqq3VVKdaBw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Wjdt1y0GygZoDyjcrDZ17rE5RYDG/c5LFaEuKqqKeCVIvqoUqLqLEqXQoVOFs5ZKqpcJ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0KaQ1FtROUp7d19OI/aVzscCoLPZB1jQ6hN5cJIhB5diI0RIEaiUWy5v8VNHNO2YX+Vw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lHC/Cof/AO26c13m0UHJS2v+0SCQSi11LRVVbubRcgdCBtMyq5LA3NTa+ZOe4nxNIXm+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ypigd0GaKGMAWBn3UzVTEFB4hCcEHQL/AC+H8LmtDaTqb/CZmc/Rlj8isDvvwVuy9Dia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qqcGXBl0uagWGzCk81ptoFLhiK5RAQjnd3Ra3IrndLtlGTduCFBukcGd8Kb4K7Ki2WfHI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rAc8wuYGoQdPOMkDui38rqhb1Q7ZrBYz9lGLEEMVCgTOFB0cqe5mmbUIODUFAF/1BodV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PuFQ+0qHTZ2ndcw/+wVc0HjNqxDVQoaJKx2iAC5jyoWeql/mXOhQSuR0OXO7G4rmUaKB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Ev8Asi0uxItcgGRTdEPuFxcdE60OvpI10KLHio4XYnQqehP7Sp9Bl1pPm2Ukrk826lzD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qDGNwgaonGGtGZRZ+FEfzKkmTdW/vdVbqnFJUKuS5VW+qzUA8ITrpvMrmyTHtqjZkcjh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ir7L+2oPY4S05K0I0Cxk4n7SoCJdksMcvdYDBU2YodE0kxOaabNxz8qAt2R+1yLR5juu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5VQ1ctq4fKrWFyWTcP8AIrcbSuVhHusT9VRc2SwMWK1qdF9XLRCzasLm1CkkMBUAB/dq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57JyGFYtFM/Cxf6X5YOyDmecf2sQ+RsqZr/EZ91BaWtTj6ORdIpaD+1BzukqSVT0XZGz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y91Fmxzj2X1HBoGm6lrM8gEQWmdey+m0TuVLzVYbIcxRbilrf93VVLt/QZqOjiWV3a8g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/lKwjLRWY3RB0KL22Ad3X+IS+gkohtl4boXM5+MGDVBznOubmDlRTiLkHsqc8QTXOqjZ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j8L276rD+J/pTZvGFfuKonJtaKsLkMhUJjZeUrl1X1DKl/lWBq76LFaVOyquyJUKXGq8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DEiXeZFzkXCBKC8SxOF2o3TWPbzHUXZpzTmux9HGl3i2fm1USPSwVXLdQc/UuIHK3Nxy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2zs3GT5iFiyXLyj9ywWQIbrOZVM9lhdaNfaftZWF5sOwUkrEbuVcy5VzKi3W3Rqsll0y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MsQQnLRFneiY12qAAgLkj6WSs7YtwuyLViI+k8zI0RWyLf3ZIjdbf9oWzAM6jdQM/wBp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E3JDwuVxzC+ryncKLEOtP6UPc2zHaq5bSfdQ+zbXZeVc1EFDarG7yrAPKpfknkaZFRai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7wo13X1Gz/KFJyXiPo3QLG4U0RJKxOPxc0CaZqWkFGaOCqqim67LEw1WB3K7uq+l8Wy8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Tpuu/Vr0TLmtA3Riqa00a3IC7lC3Kl2a5VNosNj9Gz7ZlYipU6LDfVUUm6iqFS6XLlVc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Fn0qKpuop0vxtgEZhFoFVlRUTSEzBpmnEnJODIOPL3U27jOwyRswCSMkLNoquduL3X0e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DnFp0Km2yOR0TbF4wd1hccVmcinvcG4uyLHNaRpum2jySq3RqmBSEHBS0Ssb8isLPKsb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ho+6o/D7Ln/pfVJLdAps3ZflJU5IY0A1YGnCe6AtYe39wTy5pXKA8btWz9limNKXQUXW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xN8h9MWuyKopHpYuhslc2eyqFlAWO2fTRo1XI0MGjB/2sTyu18LFrd2UZKVlS6Vku6zV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VFzZqFBUDpEFFVXuiLjKE+U0WPTRUqdV23UtqvGAluTxsntsznkq2eB//awm0wu1BCiz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mrmamnw+fQpj7QANB0WE8zUTZzZvbUQvB/Fx4mVRQoGyJDT/AEnG1qQqUF3dS7JTNFSD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0slJUM8q90A001UDJTk0InQXYW1Khuam0MqYhqOwTmoWjCXYc2lNtbEwHZhYx5k0N0zv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1Vcylqp5tlX0Za7IrCcjkVkiCD8+kLTnooKp1KlcvFJd8XaLlN+BnMdVQy/+gpOdwIGd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UXYlAyUaqVAXMpm6Bku6jVeZTKpmu6oelBClQxRqu6hB4HuiTVAuWAmVOn+7u+y8QfIW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XOrNQUIIxoFxoaE7KoDm9lyOhZhyPi17JzQS6y0JXNZvj9wCiQntiZUvc5zO2imyYSiH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dlyWFoe6gv8AhSRVUF2Fmaxuz2XJ5VKBPkUA/ZcrJG5VRy9liDpnS5zaE/uWY7lYW+Ua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Fy5OXh2o5TunhmRRDvPsqIklYvsgNTmocJUtq1U+y2K+oJ78Q6FOLvodkW2xquYT7+lx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eDmy7LO1f/S5Apeg1ZNxomFyVcv8A5BwjZqLWcrbw3dRAgKFDbpct1yqFXNSqKXZqVAul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yXdT1JvmYKMaLCdUW/lVSITcGiEeYBVnuu+6pksbFNlMNNW7LE38w+ywMEyv8gaToFg/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iC8t/i5FzXGzsh/acxwloQs7QchycP8AtSfNodVje0u7hS1wLYRY4hvumljhiQxCgugh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LxPzLkWJSzyqAmgQhzZLOiJa4s3hHA8lncotsgFGGHoSokSi1/kOqxNMjQhRa1OkZqLU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ytnbqsOHdVy7KTwARU5wpmRuuZS2ih6kVaq+h76LC7MILL0kszGYWF3Soq3BzmENOpVU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wAd3FcsudqSqlbuX1gXKzA9+BzzpkiUS2t2FQFSq/wD6qqAqKXXQ1VUKBC5FzrlXNVSi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NoUW3/yKlVUsMrmzULHHusDvLosZ+yjdYmHmXO2JTcGZ1XcrC9Q6p3QCesO6wv8AM26W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PZyabMQ05hC+XiqwBpdspewjvKgaLEPNquT7KdU4qMMkoBxkbKFQSE4+XSAsWJCMwgK4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39q+mSBssbqu7otBhVqW6qqh1QpbUIi9zl3cgxfxVLoI8Sy2XnwHuqGUOgQ4ysJ48TaP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y9DLaFFrvMLqdDZup2X/AMXE+2/e9uS53OcqqA0VUNElB1ploFCpQr6n3WPRGgwoe3BO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6L7oIUaqilVUBSq5LCpCJXMuVcyhQFBz6cpzw4Os7SvcKHGe9wWPtfGhWEZLF91hd8LH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EzLVYSaIlqDHs5N1jmVGieBVH+K97mllHD+1XkdsclFCD3RY1xLWnlKlzsQ9kLM2Qc4f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X1WOsnd03ZQ6zIxZFR41oT+1wyVc1AzWP8y5aQsTmxOq5ed/+lOblGbyoIwlVyQa4cpTm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TVI8pTbPUrEE7Dqh4YpuvqZbqVjsqP2WF/I/YrEXNj3VPIFjKlQVNn9lsocpZHScEzoeI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ocFhnogWhhmq5JPuqIqbTlHdYjyM/sqZc7ZbJvhklc7YKxvMTosqJ/AwViFUKihtQgFW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DdSsepUrC5SpWFYVTNVyVFKqEdR1IazGxDBIfsouHB4v3RbspRA+V/HRQ7MLEMtkBa56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iGhT5NckQ93I7PsqH2UjVQ7UwjZuqDkVLiWv91zuPhnKViZLflc2H5VEZqsLkbM1YdNl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lzeZYcl/JM8TyhDwmAu0IRbaNId7rf3KwSY7rVzVqBsoe44TqVjsz8KNVVOjReJrKn4V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urR26goBDg7EKn2vr0K5pvusSkcPa6W+Q/16aUy1b7KQo4a3YtFC/a39xWH8Mwd7V6JD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JLbs491LW4juVUSvKU5zzhY1Wp0ngwxCJCLyi/kHZyItQAVy4Wjui3J4Uv+4U0IXLV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qf0qqSsSm6VhzXlouVSelVYnGifbNIPiZceE1avEszI/0oapf9l/pU8yl3m1XL91DvMs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Ocd1GA/dcsW9kNPzBONg6o/Kcwm2tpaRrkpjkbugbOk6I+I96DGODtsSD/xJaY0C+mS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3QUWn3UfZc2a+pTYpzHQiWDFZ9kDBPaFzMLT3Q3WAuwv7r6kEbhDG+WosLos03wiKLDK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hReBooshiUWgLSodVqxM8qF/ZSzztyQjNTdB/tUy4+69l8Ixx4XVCLTlpdX0haVBVOHJ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Ia/6WA4bV2oah/rZSqKSp0VAsNo6KVrovDZy2Q/tP972+6Lkw6FMEeUYrmE/lus3HeFy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yrVQwqTRVCogAUGhQVRVXLmsjC5hhK809RjRkBdHEaxK7j+1yHmUO8qpRclFXylbDRYc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AfKpFQgcuyYS0YijZNd9Mf0rQk8wogLWKZIPGiltSgd72YTE7KcTiVVfxUOK5kGHJcwB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UGz5d5WGzdCaMym4lhGS8oPuhhgEbLmq0r6WSkZpkmaX1RweUUVM1Dx8qCuyllR+1efC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Qi7xLOrTmNrt+iDe4d1B144OehRY4QR6YWg9isByNwN3MslLiq5KTQLllreGGNJXP9S0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NFJ1WK0OFoT3NyJpeETomy0HCrJzcnURcfKEJZyIJtk38lSgFLli31Cc7ZQahYf6UiiJ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+WSFQGFVqOHlWfpM+VVyWMfZYXeXRY3DmX/S3BUuWGedYm13C5+b/pchrumYxDhqNUcT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D5gUy0Ahmne5whRZuI7Ih91mpGak+Ve6n8iw5rG+uynEGDssLrcwuZ0wgxrHBu8LKQhy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s8upTbVmRzU4ZWKIBXOg5uV4s7PzvQbrrdssJGJYSYlSFUQ67uMwqIkrkos1NoFiZXjF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HI/yDJQRl6SHLA6CyU11hZc4dOaD3QXfmAUxyqioKDUqGnFGqkoiyaD3WK0Mm4qmarnd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PV/7VMNHYIt4Yw0IRZhqOydGmmyEb3Wc7La0HldssD/MMwgGUTWhQ6hRea91TmCwqtJT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ijUpjsMCc0C4lZJ3KJRwFBSDzLmz6ccfZYTUrFn/wBLw5+VI826p8qG5bqn/soOaPgq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O+6x4QeykCGnzNUHMKTkUe6xZ6FUMqcoQ8Ux7r6AqsVq6D+1RZthYyZdsjywUbM0BXlB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3XiB0EJuLNTi+EBighFtpqmQSbPY6KZ5V4OYKDQhiFCFvCkp1s/44PDZVyxfiCpsXfBR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juotLOTuFAbF3ZQNLvfjhRc1BV48bBXX0lEVOqM1RgUThhBEZKLR1P2hbnZVMN2Ci8rs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yKXHmQHfhYx9YoiTr3Qc0wfdFhQxkYeypda2ratlRpsUAUA2inJOx17qaFQEFhVLmTkF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2T2HEQU5hCOioEWukKDkh+Zp2UEegh2SxDyrCPlT+RYHUGiOCh/2q+XUIbLtovqZqWj4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KqLTPdY7F0HbRFjmmUIlcomVNpDVBdA3XLzKA2G91XmUMEN3RkzGqBanEogZFc/lRiQi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kDo4Lsms/MsJBDe6AascqdN1hdmE22s6TnC5nE8FPNojaPq919aO3UFQQuW8RfPF3uNw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+XX0hQuwuyKc7D4k0gowA2dBxG+YXlhc2S8tdApKZWvDFpkg+zcIKHMg5pmM0Fg8Jz/+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zlUU3RNCuXRYRlsVDqIkf0qXVzRcOBjnyaaIZN0UTNYTXYTCEMmUSMoTsTWkKGmWoCfs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DCdj1QCpzCg1dsseiIMF2yxCo22QFtU6KWeZbnZVr2XLXvsofXusVMahvmXfVSxYaxsp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Z2uHcFR4hlcrMXcr6to1vsuQ4iuYhvsh/wCOHjdSJbOclF35f4qWmTrKINoFAxYdF7IW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e2oovEasVpzP7rApiFOkoMGSMGq5ozuh3luJKxkcg4OUKbbLZTZGRtdS4XniAbVTC5s0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jIdUFRUtOSr6IodI8A1Ck/ZSVTLdUy4QUH2RKpilOBxKvK7/AGnx5YWHL3UA57IuRL6r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gBksJU3Mlsmc1SkHROBB3konEgalVFW905kZBHlGSnylAxI3Ciq8pzRx2YJ0JR8P7KHC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dwuX5UtyzxKDmj4Pyub/ABr/ALUNp33XPT/tTZ5bLDXCubJfx3WF3lWJ/wALKqh4+VLK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/wC1XNUyWEHIJycNwqiu6E13KNmTLdEZq1HRYLRrp9laBlG7KiL0YMJomqxkURcw4v8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rvpvLVzvJQAvkqVS7E3zXcwUP/xHXZAtIcOylxhF/wCQZDi5RF4vHun/APFDjwkItcK3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6xQ4DwBGOCAhiFdroKGeHZHi8Muid05j28wThgP3WFzKKnlOixNd8FQg11FTM7IkVUH7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TeMRK0FFAlxKBYANFBJOicwg1UQYKqHQm8hQ5SiLWz+QpUTIUhUwoYsJu5CeCglbKC5c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TJYjQbLsthovqZ/7Ut+y/jspct9lhtM9CsR86p51EcyxNFdlDF/tS1Q0U/aubPZHwVmc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VjYeYZLG3PUbXGzyCbgq1Ag55hNhUULGE4nUUWLVYQcliyhOg9lIJUqiltDdPB2vpdSV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/DvcPZRaOJWFTxV4YOSd7XYTx5cwyREGVzFQ2g4adY8I4ZIXdQES6qL3InilMf5rM59l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uaaqDzMOS/6KGEwhFFNp9wtCuUoBYSoZkuZUTfdMinshIPypLtUTE61RaHBNcAUHsag/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FkVGHVYi2EQCjhNEKLJaZrzIw6VAFVievpItUuyUiEWwViYJ3QFpVfTq9ZEnZVg/9Llr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edQ0VWXvKluSwZt3X/aypusMGFid/Sp/Sh4+ViPm3WEUG6Ad5lLc1BqFis4kaOXNZup+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fZUUtdBXM6QUSmucaKW1CEUK5kWtyQGqa5EIMFHBVu7XVoVBoVjszVfUDmlYbL7rNHCV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ViydusLxBXdFr/Kdbo6FUbj7I+6syOPNeJZ5qvBCz6Y4DwyqqRfRC6Tnoi4qStgqcOB1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mkQtFzCYTnNqiDUbFBhooCJzUZr2WJc65VJoVlkVNBCc0HEuQAShmZogXw2qmTRFpEos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oskwcqrzHNZlHC5bhCi8qNAjlULRc2Tk+yKw2tGrGw07LAeUrF5mHdYrR0P2KjAbRnZf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VBDgfZTYOAC/+SJ9lFhyuWYLdlH4jNf/ABivrEEKsY19D/8A6vrKWxPZUp7L6tDsuQfC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KPzLmzWQMrObPvomvHl1WIebQptrHKc19KCe6g1eiSEH2eaaAuyM8qfjrGqDUEQsJEqV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t+P3u7rnQaypCDy0gKFGbO6mI6GK4P1upkVZqnHTJYx5T6Bg4D0uUiFnicq0CrknYaXj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hFSEQQJCcC0K0LBAOiduqfYoAEhcw+USp3WE5lQzNSVhQwGJQkEyEC93wg7DMbpzQRTZ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oohyD6BNeDBCBDhjag4E0zRIdoqu0QdQoYm6KkLIVUUWTVog9vmC5Ix77Iip3WIeb9yL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7lE/dHBTuvOY/wBqCKhTZSG7qLX/ANlLICwjyrEad1SnfdQFiHlUOy3XJTutt7uTLdQ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K5cjmu26w50ThNE5jquWxXhnFi7GiDNVnB7KWNDlJYPusTHFv/FGjS4qbZQyp3WHQJpd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TaHglqrd2W4Us+3EFFxc8rG/JAOWOwq3bZVEt1CxMFOCvCeCzucNJpfXgM1CI/KcuGl1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cojuqlQ4Z9LBn2TmWggpzaIeXNONl5TUJ2KvuoP2KhtFGpUHNNjJVqFhBWNMe6PcpzWn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4gqw2U0ulyIaA2Efupa3KqLThRbPL7IPAljs6LDaCGuyMLNspslqoWrlcqRdkskaqPyq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e4X/AEq5HJS7PZV+yGfaF9TzKRUbBYXfCxu86/lsq1n+lLieywnzKW/ZDxMl/pbHZTa0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L/tY8Jw7IM8MiixnLRYmWUH9yFoHEv1m6IXNmi3OFL2NwKXPn+Klpwz+UKMMT+ZfUtC5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kpusO2q5sk6NE0EzTo51R4gpcv8A/W1UvxMZLHahCzFbQ9EhwUXQVBud0MJRa4QR1m9W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guHSDmZhNtTZ1/NCD7N1HJrmkJrmp+Kjxmi8VQbtojOibCdi01RcsTslh0UBuiON+egQ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IhrfkogGJGiyMHdMe7+lBrC/KEDiVKp1k9pXLy2o3/MgREp8wpEKigqYCEhRACBqg1+R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u6xDzrfdcmehVM9VzV3UWf8A7KD5liZ8rAMt1TPdU+Vy1BVPuoPmRNiPdVqP9IRV+6yq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iGy9kDMbI4xCm0zGRUOPKE2yYSfdQ0wpHK8IOdzBOMS9eIROLONE3VvZHDDGhczfMUWs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SzNYij1wVVeFZqBflRUz0C8R9SVPBzFTwQYvi56J2QPHiYOccdclGipwj2vJcojiPAKx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nNY7IWjbds+8EKLN+K0bojjs+YI0w2g2RFqPkJzs1TVMD0/DmV8oaShaONAosxMKBQAo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dLloIRHMSE7BSlERUyg4D7qpEwixzlMFNdGSPhw7dsotwQmw0KoCq3IqVosgpoi0ZheG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KbMQNVDvIpFCqZbISOUrZf8ASxHyKHmBouWil3l2XZdtF9blR8AU1XNkUCf6QZZA91A0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pTMQ5e1UCCEDZaqTRw1QDgQOygZrlIkJs/5N1hwHEoj3WMugptoQ4+ys3NOEbqFDMyga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gn7Ik58EkrGdVCpwNsxmUOMObpdiGqd0fFZlqOGTdJNFXLZRpfXW/uqVXdUz6ICoKKqp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1Cx2FoLSyKw2tjUoizdhJT3EH3TMaY5hUhPa8VXI6oRYXyMlB9qlB3KF+7RRggAokO70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QEZUqquyOiloJRAavNSU10lfmKyoUHEAtTXCaLyIy1U2UC/mNEHflKwuhdtFz5jRUWF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c6LmzVM9lPmByUPzXJ/kU/eVzZrZijVSVhPwUH6GhRRRn4XifiKjRqllm0IS0VUjyHTZ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Oi7IEKVhiEWahYSQn8hWLdHGeZNYM1Toz0K8H8RkLqZ3Tf4h+L639+F1wByPGQqeQ5Xx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u5nR/tE6KODLjoFVRFLnT1uRxb7IeN9UDfNAtPh2g/KU21ZzDUFeHaA2b8290DYulzE1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65LTlKz+me6Fq0+6wvdVFjnZoPdVCrRooqYKLmCITgcRlYhDaKC7SFUSphglTIUTMKjS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7hYSSVk6oTaOX57ooiaVUGVGRWG1826hn3WXuu26wCJ/2sbaDVfw3UM+6yIjVV+y+j5V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/JfVyTmQMqXYT8I7hNPa7GfK3JQuy3Kx22aJHk0QrTdYR91GyxNIKrugdqpsZlcwqi3K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JGl1FXqyF3ui0/8AYKfEasNn5d1UKbqjK6iqs1mpVOEi7C73CI3UJqbx4SsL8+j7rEM1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SSo0vkrmz0F1RcOAUhqyKw2cOtN/2p+todVZO25fQ0tH/dNZ+JsnBzfzBeLYONM4U2Tm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wrezhrsnLwjaYT+VeEbTmGRRsbQzsg/FRNtGO+yM5otIG6xF1Dsv/wCqJqDoiWsnVObQ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IgBVKDi4qgUQ0Qg9pqNkHh0xnC8yM4s1MFVuzVGqc19Q8n+kP2qvlWJ+WiwnzKW5/tX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zn+Sm1z3RdZDCNe6iORDAzG/dRausgDQqBPiDJzVhtmOpqjgMr6jgNyiC4OZNCvCsjO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9lzeVEgcqgxCcuyxNGFwXNmobI0X1H0GUKZxaAoDMpzaw1Q0y0KfRdkMWW6pVADO6FF3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F7Q1D2VeMfuHTpfW7uu6qqqAom+iBfWO6xPdgszkxubkS0YRsqKNQZ9GSCvqWYc79wWG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ZYfxFgHD8toxYHY7O1bkV9K0m1ZpuiDLXhOs3yjZWgCFBEqWnLZOBxfKkmJTRJdSF5QE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gCo6sSnNcSVIGYQxxkoJpkqHkcpDhBQ5kKlao5qqiigLw3VByVa9lAr/ANLOW7qH/df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4RsjZWQ5liBxf9LnzCcGMA0Qs2uK+o7xe0KbNjWrmcFRG0tKxkFjGFvwnOtOW1b+1Bzw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/Ki+s3EDq1chMbSv46rluwPFDqgg1OoFRBywDyqYpCwMmDmVOilQVRQFXqwbvDeJGy5Z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8fKKLmcsLdOKl8hNKHsjPQ8QfPHXod14n4h2Fv+0fDbDdFhBum8UUm8zkjt6M3/ubqCsH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gWuDnj8zaFYrO1LLbVrhQrxLMSRmE21LFjp9kBLcoWucLEwZbpzS77KQDGdxBequJqgY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OE4BqgOgGqkEyi0zOhhFjgJCPMiZK1QVYuDl9PPdSZG6wUxbLEw02Kg8x2VaM2WJxRNA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+lDKz5UGCA7ULuq0CoLpmarU/wDSNo6i7mqg5rIppfIs3aqmSlhJGrUXMqhRxYM4Ug8q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WBgiz31Q1TIHMVDhQqNLpWEqetLVLTXUG6X53QwwoeK3UvjVc2QuyUk1XfoEdSnlOXT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9rtsuZUoL68fMx0J1oLPA3FhFfTgtMELFbMr+5q5LZhjLEEBbWbD/NqrZY7I7LDh5Tov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yrWmqFWhB0k+yoJUYQECHKKogg13QcIqqnRNkkyg7CKJwxCRcLRoqg4AYhmsMwoLlIEo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vlXh2Ue6lz8Tu6wCjdlM/KOAVGcrDbcr9EWvacX5UwtYI17IWb3S01kIDGbRuk5tQbb2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jZdzkN1LyLFv3Klrz8o2eJldcKwOcTCg5qHLzJzXGQVXRYnErlojusTP/sFUw3uns/Dt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UhUyF5boUQdESq382agZ9Ct1b6Kt1UKrlqoyN83VX0xVc6xBUHTcdYWE5jjLSi12Y6FF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ui2x5navWHFzKrlnx0VRdFPZOaaAVI9VDXkINeCSNQc14ln+I/5WdohQu72ZqPhYCXAL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QTOaz7qriViwqQG0R5h8I5ysTW91FEebuEczIVRAKBJUYioqsbCWnVYhDuyrYue3ssdi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a/2XLYgjcrDbGDs1R+GbDd1NqfhDD5t0DJw6rl/MgbSrd9lhaZcDSF9Zs6YgifFIwmmF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fpjPdAMNNYUsbEarCFGyx7IWjBjGqicL9ioMEKpErC1pZZ7lCzZkFATWqSsLHTaLmcfZ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KN+AP3WWSkrCu13bjpw14qqud8X0U1hCzaMIOblyzxSDcLqq09k6OhiHmHDnwSU134k4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i3w7P+yvDs89SpPQKoptCqFEk1T2zJPo4HmGnSlhLSubnHdYLebPZwWF1tiB0lYbJ9oR+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HZwoUItcNps6krw7Z7UH+LyoWlnaSFGcd0ZDUHy1EA5Kje6dhLZhVU1EqTqoEwuQuWNr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v/E8mzihgYbR/wDEKLBosh914f4lwD9HqU5YHSw555o+HRuUlYrJ5M5tVn4+IWRNV4v4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3S8otxurohpuoGSrmnEmFykSM1iJLQfyhVZXdYQ2XD8yLi4z/pGs91nzFQwfJUHNeFZ/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3wsP3WIHJOdHtwQUVXMXd7uXRVHTi6qHFVUKIKh11B0sioKButE9YggRlx+Izy68cCpW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KXGXFFrfP0eVcy5VqSjiZJ0KwCJyPFXrBw0QcOpkgbJ7mkbFYbQtMawvD/FWAfGTgi38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szbT/wDZYWWhDSpZawFi8So7Is8QfZHHafCBM0UYaBAtYBCBL2D5WF9u2ey5cb/YLk/D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/a5rZ0dqKtffgwOGOy22TjYOxdtQsdPYoAZBVMJ1m7mbqjZvl9k3XUIWn4Y+balU7xeZ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8wE2zZkvKPe7uu6qnBuU5LJN2TWWZ5+yJdUrE7y3SRmotT5VyinC/cIWn3uKjU9Mg5qL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qiqiQQGrdYbPJOLjJPT5hkgg4ZFFp1VoHZyh79Ag5FEaacMuIaNysFj8vOt0DzcR4BC5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gute2iDScR1PpIQHWqFiFW3UXnd91S1J91HIR3X+NrkcNm0L8g9gv8zvhS97j89SWkg9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q/hoO7SuZz2/8gvp27MSc57mF85Sh4cYXHJY2Wrd8JUh4J/aVDbDE/3Uus2QMgCnMtuW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4VFV4lEuD2icwqvgfuRbZNh/7lLjJQAWEZKRoucw3UKBwkJ11Lpzujik30MFSbq5KmS5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huqpZXsq3VN1OlVUMoIXt90FB44TmuEEXcgk7KbWzrsUJUCp2TjSSpPSEFA+Yn8xRc7R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6OHzFP8Af0gOyB39BORXMPVeY/ded33UtcQfdRaNFo3fVVebM/zU2bml48rgV4X4hmC1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hZ/apVThhQ90u2CcA5wsz+W+Tmbpfnms+MoIrlUqnDHFW6l3dSBzXQ6hUqiquYLlzUuc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BTUFS5saIJmH5QPH4jfMM19R/wABeWHf2UXGT7qLPLfoxwVTmgS139KCoGScWmoGaJPp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ul6llGlVHrZs3uZ7FAl2IjdfUsJPuuaytPhRYWTWj+SIfbGNhwY3Cl2JuQVT0jfHECqK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qqyW4WGeVUW4VEBx5cRXlP2QxKt8aLCMkPZN9uh9KyE/vKx2hly2bt6CBqsKI9NG46go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UW2oqKQpsjhOyi0bH6HJ8igLw20GpQawQB0YQajN2Him6OCL6XwVAulqkXS4w1U6wJVL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jKcLXPTqDgaG2bRGuqACqjaWn5ch6Znv0yhfy5gygQgbsWjrocJCJsjhO2ii0bH6BJo1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c4r2RlSvfowUHa8cFZ34hQqqouZSpHCGjjNRw0uDm+YFBGM8XQlv+RvXHA2zb5cz6ZnT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RfUImy5Vzt+fW47XLZcqqFVDpuNxF0XSqKt03xdXowoVQpKITg/JHCbyVid5jwGnDRVv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zHKfN79fdSbqaemce3Qi6eCb8Kld134eyJw4TuFyjGOyg09RDRVYn1dxU45U3QFhCz4I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6deCqxtzXlVVms1ms7qlZ8VLpVdbjbuIjRBFoAA4y1woUWu8uh6lFJVVVS7lbsnemI3H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VaG4xqiSfdU4oewFE2UtOyhwj0lKqbTlCho6AcM1W+eEk5XxfC7qFN3dQuynihduGl8a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CxFUy463lmhRhB73EnoFv5/ylFrhzDPo1vlYbFmJ39IvfzWn+rnemDhosQMg8c9Wo6MO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2n3CphK5rM/Cy6nKwrmhq5jiXI0Dq0vqhBlRqqozwg8NUVXhnpUUlSc74KLWqkFYnZ3Z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CVXo/wDkMGXn/wD7eOgEK0UXYtdEfTw7yH9C5mgryfZULgv8h+y84K8zVm1ZhecKrytS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rosQU3UqOMi6B0oVeCiqoF8nS6TfOp6UjNeVcoCxHggp9EFiHHDqjZYR5HVb08RVTUqS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OlgPmHFhBqVX08evqpBoV3UhFHikqL50ugcFFHSk68BTQwSVLs7jGnTrxndBDoFpzzBW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SgBki80DVJyRA9uvTpBypwSpPHDRKi6f08op0KTldTgrdKpmpU3wpupfPEBfzoBqnW6F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FDo0UXYnOAXmngpeD0PGZmPN0ThWRJQaflQ3JNaPVN4MAy6HdYly59DP9GpcCMwi7U6L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RV4IU8FFXokqTxSDznyhF0ydSVSFDs+gUSiVCFx4KKib0THlNR0ZFFAVEPVNvJUnhjq9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2U8NeGTwyeCFPGJ4sNkMT/6WO2tQT/pQBc4jzaKC4rdZRxeGPlQxAvf8XZqopveDewdE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DoUvPSy9A2/CMhwR0O3Rpkp/QK8PL5lLlOgUqufDOiqq3dgpuwm+ej2CHEacHYKWoFwg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j5U78BR0uCkZqqaUE09+h4rPOM1N5vA04D1adUi6deLOCiDd2uEHhk8UKNP0GRkq3Sp0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PUF/NmqXVU8AjVVE8FLsRuqFTgN4uKIKATQu3HVEt/xn+ujTryOobo0HHN3MFLPKiDwV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+qOxWeV0DO49CFW7t0O3FVAcBnNVKw2Q+VLqnhJXiEwNAgHZXzdF2akZdDPhCjjIOqLXZ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ESp36UIkowuW7NUVVThi7uoOf6BIUlE3z0O6jW/fhp0yiW1KzUcBaUWsQx5DNQqof6VV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PDjTU0joYo5hwi8jVGRl6juo1KDQo0HQwhOtDoqP+6+o8kLE1d1ldzCOCvFI9eNjdHDS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6XyOlF0cGLjyuqi9ynXhNOKOOqHSkeU8Z/EW1GhY2M5FXr9+OgWCxbid/SMuDnDVE6nL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wS0wURb2i5HYz2X1Khct9OKilgxBT63DceLvxQpGXBRVuqp4ydlFwF3ZRwzwQo4hxT0X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mF9Li+2jD3UN5fwlnT3Qa3lA0CkH0lBPsvL912XhWZwWeu5XLkuw6HZF7vhSejzdLE3z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eiooPRm6VVU4YPRAvk9GeCb4CrUrEz5TR26lb5QQ6Hi2f+Rv9rY6hQE0ZlSv/Gsv8Q/y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X0odZuIcMiFifJuhUzPQi4MGQ6eFypxTwVofTxwQFG18O6MC+DndF8qvHF8m6vVr0TCh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UHNBNs7PzuFVhGXqOW/sOKYlHQqSu/V7LEOCbqX5wfS1vhVu9uGD0pU3SM7o6M63SUB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08oHdQFzKGqpk9AodCFWhChwVT6oELuehDVK7DrcpVRKpfT1o3u9+pVFVWFt0KDcemAp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zVTiLW5qdVndSgWUnpU4a5IRx4h6zteOLEc13Po4ddS+vDPoKrlyQv7Lt1pCnggqegTe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VOjdAXbnqTwlCegY8v6H/EXHYZdYP4oPq+ygLA3za+jk316ICJUcVerDFVVr0KV6MXjo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hbmevh06VVBy4YUG/Pq0Rc5G1fr06LvxS26PQ1uEcOXF3UnjouYydgsoWfQninXoYx8/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XduGVlXjkcNU1ZKXKB5UGhH0VFXND0U30Uuqboupdhs81idU3V4KLmXLQXVUAdCJrwNF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8AQ7LCMz6rPhpwcuV3cocNVKyVVVctAvDZ8rGc1i60cUx0Iuk9Hss+gVXilypTgqp46KY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Cj0s9CVJ8zk0FE/b0tels5VRIqhuiDkbgj78Bui6uV3c5JuPeqgUCA68OVerXhpf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AAwEBAAAAAAERITFBEFFhcSCBkaEwscHR4fDxQP/aAAgBAQABPyFwN85Hgffw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EodMkjqmSytGGR38j4NmXC4wK7fk2PBgcFjisc75rK46HwqFluw7xtiG4s7f0RjVglLe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4ZU8xkZHMjPr4NkjGJKFmSTablD+QE98U5SJisiJS2RTQyO4FALJoqnQXwQdhbPJOTG9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CJN38fHjH4H8G64GeD/9FkQuUvYs6eFGSbCyflF8UQuzsVhcLh8JrhjomeGyJ4/f8E4V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a+T5IPyx8aGjrImmeQxVrghe18Z5wf2PimQuMhDBQLBnGsjyacP4yPFDwM0T+Rj474Pm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rhY4ScsSYuxzOeM3Y0JQ2hZLRDSSko2m/g2nKFixfBeEU8iRMh4RkfGx8MM8l0OmL2Ty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kZ9nDqSYbGiy0LihJKyYuEJDdjDELz8y2WNixqjx+PsXMDc6NcdmBmhmBEcsaU2Mx8H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kTYhuihIzYsMs3JffH552N98b4nnHwqS1jX8CSfHDHrmQf44XLzQ/fGpNDMcTN+hckLT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HCHy+DBTBNEIMjGRCG4TEMVvjCe6Iq6IWEq/gzC4pmBLIhUt50MeBtfJj4JfAWxLfqtj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IXK4tm2OykLhcM3xH5LMDHM/g+uH8j5zj4L3xWyER1yyS3weT2ky5BC4aPJPDHwuXy+b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yN8PhsfyfL4Zrhj4XkoGyPoDe7Y/BnuDCpiaMl1L2WkSvHC4enFTwrcscI1YY0O/xxFN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uaI2ONiybDfRNYE/wWWTLk/gvl8QDMLmZhnuWcj3YpSDdsY+UJfD+ixLsWsWci+NkPYu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Z74eSBmR4Nj+TRoZNEZjANY3GhusDsyMVC+02IUTQs0I7fwV+z7H/A8FV+ONmHwZM8Pi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5wh1kUlYGpdGZZYaW9vib2Z4Ql2mxNkSTNHnR9CB1A5CupMDFEKcJcvElswKCVWxCRtI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4uhk74Y9DsQQHwfGY+MZofwY/gU3xb9EEXKXFuXWEMYxZELhYPsriGXVlTYqoF/E88yi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D4dGh87L+h/BDQ29jwYeR45QtIkpSZoF60Z8iJ4kkZoxnj7Hxj42KoVxgPmfwMkfH9cP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hVwxKjCR3KigOxHSE8t5Gl9Ccy8k2WcE3BLkWg2pSMlOt2anE2OL0hyKaKXZMutwJkyR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qCwJV4LttkKl4FR92IWBWPDwTVKxZISg3rgYagtJDmxImUD2NjDGx8MZENi7PvDEKDvo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2ncagfOhceOUhkqysZ7H18S418W+X82hjz8O+Hjzw55Y+0NlsZGPA/I++GtQSQ9m2W5FM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4wP649nfGh8T/AAY3kxwbLr4sa/hfO/guRms1A8JqLQskrGNjzJImx7SSudDHphrIxZii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qyV30Ni4gbVWdYJRZrYlJ/JiKymrKy68iHkeUbU33YlJbIg6KOJQkbMoSEb4i+UoVjsY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g8SaHGPlseBrMsU1k0huYEVbwU0Fn2K3zfCFyuWr1lwRSaMOEL18NmzP8pvh8Pn1w/lY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knEGf/Rb6j7caW/ma+MyQ/kfw/MbGud8MaWkIjLvjHGTZPgVsxgkRJMtMeA1Iyq9s8U0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UpUhOlMSSTI1RYrKJPItVEE7YbKwxk0xlfkcDidiiBNSLVD/ADgvhkX6GMgg9CRgR3w+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A3xfwfEYpew35GkKE/wFl6Jb8m5Hw3whfLojCTNcLhVyvitj5fCN87+DY+Hw/m/I/HDP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48M9nFqvjRNDNDN8P+JWl5GPhE8MeeWUNC43xhYlvZAYxeuOhFPZ2uTTdQhX1RplRIgJ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u4LgQRIf/OYJElUuE3HGWRY9yBF2Jw4G4uU0JCwR+gw8E2ngRC4wudk8s1x7Ih2OzMQM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cZHM3ohlPQqlkLk6yZE0v6xGneGiZ5XCXC4RDduy7nlcL45fG+Nmh8PIzfwfDQ+HxJ+f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08G+ERcpNj8g3J7oVKSWR5yVix5ELl/KY4fCHxIk+JSPh/Fjh8NZsWecD4YzJB2MdzJW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bDpF0cSz6IHDJp6F4a7GMoNuJRLRU6oLCjBjyLfcI+fGFjO02G2UJEYImNuAeZdv5esE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PLYscf05Y3wXvjLAYQPayxuVsIdTCNBZHRBdR7RgTYuELzyisKIiIlQsX8Fyvk+GxP4z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YW+HBeTPLGPkx8MQu9+hbJZciUK6RnPGQvIuHwiT6/i9CS7pcnKa4Ln6+LR5Hy1w38H4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wO+DEHEsmCLM88JFY+hYWr4RpAl0iHh7EnCG7LCxGI7T9hB22pQxal0EjUUskYolPdk6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M/F/BjSOqHTm8wTJjzq2qQskjmdH71MohZHSbGMCcrMiCxwuInjJa/0mW7xwXCFPCPXy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WTY+GNmccM2OJK52MY88Hw4ZLk6VISWyCV2RStTgWGIg8C8fP38J/iM64Kz0M2Pjfwd8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5bHwW0FHlEC0pmg8z2SazBJYc8K1mUJ/g9CUJcNHjbFDeHFTZI3Cy57NWCbCZg2eYNiQ4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dIifA6XNPgXCHxrh/CRzAbk5Fw8WMyG0sj2LQhFT2xuZMIdzXWwmt5KbFey4+4HZbDJi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CEKSKLJTykdhCGLwPiUnAiavnXDl2MiRMboQ8keTdEjcsZBU1y1XDRHV8t5MB/oa4fR3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5Q5IpUGYjEXw6Pfz6+DEZvbGhog2a4c/P1yhqfB9yeRHjiVsb2hshPsSvtZa+b5Q10R9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hCnldjxU4VDmBT1RRQ7orLEjC7IBaH4j3C7jBB4FI2GkTKjXEC+G/k+W4sZQ3zRBMBIe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yGQgaQI2GqGpJriibELHCFw3qLY8JBVx98L4InXwRrBlw+z74/ssjl8sfD40MZjiT1kY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gyzrBBlxCKnyJ/yfj4LDvvgxb5njeeHj5bMDH0emRHG8DS6Mj1cIsD1XURXEIk8RMMZE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KbrHOSyU4fgQiEwEhVhPk1acCeEvRiasJu017Hl0xcES5omGxpd9CfC4QhePk+Hgcffx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pjTA0qPCCKVKqiYZZBIfaVmIJ7RZmEMuEKy+XmIudmxBXxcix8HZNQO+WLN8T8vHD+Em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j5PBllg3ufYlKoL2snVEeYb3fQsJjpzajxwv4I/gXgdi+c8/n4P4IGuJaHnRI/WEJc3h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hH8oCQ1JkWTAvYG4TQvtJYYGPRHCEIXC/Qm9DnKH9EyYSRHsRBNJZdcLF/G44ecmuHzg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D9HmWkxaFr0MsS3hcMBUiHaiDo0RCRj2gSyURgsLyOxAvguNFLLECQuEIXCXfyR7E/of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5Yx8MeJE7HE1y/HxZckzrwkLl/skD0uyNQ78l4fsREzmRKjFf/iOlJgOuNiwR8nz9/Bj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IgeQT9lp9FDHUndyJJq4TWAh0SxdHViE+FnhCFgoA2kiiDsFKbe27ENOEa6MQlrsLXSi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Nn0b5gRgnhZHy32XGge+HwyyChiRgkYPRH359qo1fmpl9Z/ciN6eTfRITMnJdnogR6Fy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BPmh8Ij6MGVKM898bJ+DGPh8yPzw64fLFh0MfG8mR4fB/vkfcXZRZxgaH1z659fxiR6V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yfH6L4ZNnRRq0pJytqR63Yds4uRkjU5LwpS8Mc52N2z7+C5Qv0QWLnMJk8SXJEDZ9oXI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9EfY4fEwaLLGX2euI/HEdD8/BMfDMC3A8rMisWQnlshgXAvRhbHr0n0QyZ7FhYSz/pEO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sXl8bJF+hY/iacDIqH3zI+PHDfL4b5Y+I5bIGLxZ7O3QeWfgpElN9lxyJYRjz3838meT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Pg+XJ75fDGffFv8AodEmZZlB6UfjFcbPXwfC4S+K8yvgQGAR0XGcCwuBknQ0MeZN8RXE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1DodczPoZVcNI4gSkLhYoGrSboQm04aIRDbvgHlamIl2Nts8hLheRC6EXduzCkJRQvgl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KfkQ+NCHWeZ498sebF8HTehEwh8Lh4HXkf5KofElKNyVmGSL7SKsQ3Yv5tcrJFXC3y38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+GOvgz64Ygkq7YxI9ydjZrjfwQQhcoRAhFTLssvIwV2QmJw4gVfCaEx4ExcqjFmBDLQ3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bsc7SihvtyWLsI5Z5bJmoMnwEobZLjHnfHonZTqkK+WxfB8KhtpiXGheCyR8NdD4mHeh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XHkAgF0MfD4Msb4tppltEuwBPifWoiNcS74qv5Ue+Vp9mxi64fxw4giiPi+Hjl8Q3pJM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R/RHGBcZx81wmhYqIE/goj0jYxkOBVktpkf0TPRkGDXGh0ew5vh8NjzQbSHgduELnQsb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kpQ2MKEhS8Ij+ZOF6XzROmc8FxoXE38MDHcaFRolwbwVoaO9jN8NjJ4Jsz8ZQ/g8Tyx5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h3xHCFIr5Fa2qkZJUqEv0XOBLhl8mL+JZ4NCyjYx/Bxy+PrhYHw/1y+JN3RQyR3CEw8q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1CkjZHJCFw87MiW4Hx7EiBotwPbs0ibXS4s1jojGFJZJpj30BMj9hBRK8TsVypPDG4Q4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R7jZZLujuhY22/Ojv5IYUHEPoCRtC4/YjL4IZUXYaf4Qb4SCyw8KeEhTBPjh8Oh0NCHW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8P4PBNZMEnvlZUSaIkqR+eIEjQreS0yEJ+xb2JQLD+sFWeDfL388/BZfwuJGXwTxPwfx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mESVBRA2pDEYVsnkZ4kS1yjp8PxZAqyJNqERZnq0SgaNcLhWJZbZgKkhp9UUTBmRN/SH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dJjRWWx9jU3NitRloUpCC2KHiMvaG7gU8aJGkP7SR6gjSB/lKmqwdjiRlASsg11ZryIV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78TwhKjRlxsZHKBeSdb9k8NyOIUk9DUD40PFDHREE98MoY4jFjrXE8OxYHarXxfDNhwI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n3KemJKkUzC0UwKGRNNV/wDgW40RgWypND/ifLaWcHfxq1KR7jYkY9h2OB2+EHmOuETd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TEpSQpDAYQlhcobJlsacbQsC0ybzRKNrAnIbZJLsxkK3imS2hquBb5Arp4QkIMl4ImqE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xCblk7yJo80KOmTItwyysP1MVoj4KZOM/UBZVo82bgNYyxTgkYEpJM5bDJC+EDkZmPlF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iSXDZcirGN5Gl0KT7LDWS/hEogz7Q1xBHEWZ4TrPLJGGT38E8/BvhqFmeJhZRgEg1JGG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s/QMjjLZIMdYWvs9yp4XcEuZTJackPa/l/dNcFiuX85+THnmBmXvBq+CWlqhqRPBcLEJ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FL7CNWh9jTKNGB8IrWfULIkQtezImFRHtIdhzkmJCIKlNC2VZYiDFjUyMsCSC7SLT73s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THQxrsXYksooTjJPsjFuILIvULsQ4XaEPMd10S/QEErdSxlaoRRCoy49i9V/JREvRgXz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AtZGMSMISxwkOR0RPUkjQQ3QxRE8P2TBniB81vhkD2TXkafwsIgOw7GzUItL1I0z0kau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gPD1mBqocluRdEzQTTEkIcB2LzVk5pMZM8aND4fxzzszPyawZ4GaI/i++WM0UPhJ0L7E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exATReGIJo989FGCTSE1FsUswK1svHoWBcf8qHmT2KJTC7cIYi6Go3AOsDaTRongTJ6O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uShk16GYfur6F1ZD0jCehK2BcGookwGapQgWo37C1BImkfUuOHkIcjfTH2WZ47mZgI0/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CZPOSPbdCxOjgq+S1bWFbXkJcr4/wCJYShbxlCFtrCfjn1zM0I4sbpwTszTWoggjhqyB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+xHEn1w3y7GyvomybIVhIQ2mtGdwGyopYieNsWnRNbLHZDJPIK6gSQoSPPPGvg8X8d/C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r8csY8i2UehRB+FySVB2KJCnFslo6tTIuS4ljf5GBpgYuRtXvyfQsbarUlc+muOse1xb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JyFLG8m6l0M1GyNBUOZZKSBDttMGVBllYnAmS58CK0RB07CaInkZtChKFSTSMWRkTrIK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2UP016FpNr8xAm4giHwi4uhIlKL2SbomIYWjOLIMNwQLaY2ZnX8DYyc6CRJbyIU2vu+H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X3I2euF8GeQx4sR6JG/AiBkV8zcn2PmuGSP1NifZi8rz0yJHUJzklYgfWaG8vGR6++DH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KQ2LH/4G/wBm+XzPLH838W8HqVEuxJDlvRDPYn+iaX2p9nnFzxBHcel7KJcCJRB1J9Dg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5I0snksC4Ehsy1oTx0T+GG6EEnG3C/IZsbOQmBSvC6pSsj8hLhkCRPPUZIbphrHE0tnw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U1XBk+pFhEJqtTAxmaCfsibpluETmSDfHGnUvDd4yXyrYxCH6FQrSzkconToOp96LNfk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QC0j7PiSSfoTQ2poyqJ4hP4vHHfH98SJ4iz2+KcDgmXWEQW5qcldAtsXb2R5bbUytllCs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7yCwyC56go7TX0NU7n8CcHxxnkuHnPxj4QfcCeVA43Rtw+W/hv5viuWxmEZYptqhjWMr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OYKBPQYhrgy4EhFCRO0yBKEFyNz+58UTLOssVNH774hOz7osJSycEgVUR/eOhdBcI9mB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/Bsi9CdsKNJ6M0IjJAyJX/oNb2PA9asuxfRd1ItkXoW7jdCJCLDHb+OyBR2R3UDNuWVg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Hx5K/wDEYxE+mXtMdIM26X7LwOXw+IsawS5KDRElrPwfgn4tD4eci0LD4OlTGbX7BsXG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XZlXCWQl3IzaCe7ks3mFOVOPyIah0bL1FNBeUpXgQyI4tLghUkTlEkx8K3/IlLEhXgYv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+EoSiuGMaB74pHg3ciT3DQ5Jq0iQH3wuE2OEVLHn6MjDHYq4WTyIjO6IWCRQzzOhUbsr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BtqRsTnEnckXw+bIwMeNGRjx6FxxlURB+sg1LBVR7ZPmFhex4jsaLUgQ0bcaGk9DwaBO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Z+IlBBst9m5SmVCGIAqQYqIryFpMa6LRFfQl73cCihr8DIKfY/YUuNUN2fsIhp+By1wz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ZP6EeELSRSXghUoQIgWSV4cMcEN+zbwdhDIv7x5SJk7uIspwh1nQ2RWU6fQiKy1kbDOF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DI1y0PnfK+EkBiHwn5v5NjJwN8Ph4MYK3cQSy2sGHCXHDhF8NKLGrBLU5JWmFUfK3o7Y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dlhSPwibxsZGJF4bFEKNiUPiSZ4Y9jZMZ4tSIvjIuMc8kUaU2xOPoZhi4g8j6HSewR4q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rZRRjh/HMKrCU39iAvLKKh2E0kZ6agkk4Q55VDSUl4JtIumOsQw849kCrrRNY0VCP2TI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NE6FeD9lZQ22sHRNAyOXuCo5fP8A0hFMS5iXzkahWZFEjTzJhiwc0GUQbFicQhCTh2Ll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YQpL6yRDS4y5HyP5M18E+yJQkMWVxo9fyv8Afw9n0EfeMSnyUS6siOowvh5FrNcNrtC8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z2JVAlTkaXZk0z3jDsWItlkXCzIo+OLHnhuyWMbhDWM2RwksqSJf0DS/ggSSBbdnbDsh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vLhlAstDMDbsEEDI0mVHwQcmpMlkyKEH0ITgylgVaXmFQgabAsEHhlIfoa6IkCHWx4J+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D7Ykq3oOyRgxcQYE+L3w+GIXD8csPBo0RPCdo9OhnsuJ2LSiY/PDRC74E2dQWbpbEp0L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qMGtiuO0ybGUJG7/AJSyjqx/FfHjl/B8vh/Bsw7BCPIxzcKTos1YlXGrvgIoiRsdoShC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wj+oxsvQ3gxOhDS0OiFkSmTj4NFOOKDdjpCkxIWOTW+LsLqeDcGxsxDAwSzydkRJbTxT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ia2UghpIwNchJOhnYOAhrEkOqINSsmd4TgT/AEIxtnMjPfJ6G6GpTLLoJHOWOx39uf0Q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jwOKgyClXSIUw9CbT5Z0RHGZNGEbNjtm+fssWRou45fKkYxx/Q9zxkLJTNp0dfQh5FQW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48E0XJukguFWlpH1cIz/AI9CS76GhjCSRnr5b5fL4fEjHkk6SF+hFffQ0djriicriBcL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8jB1YsELNjRVkZLQk6IZBQpIqyxk8UkJZMnQnFIgSjChLJawNLGwDRMZZWDLPAagnb/Q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uoJPHMsDWbNTwCFLyQ1sYRNhZPqVLY5ROyOoDmHNdjKpKy2hDkTS22YEk1wTHdhEQjeo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b2iFEVZBy3BW4VeShotJrLFDelTygw9OkCqQGhWbsTu8D8Cm6K5gVx55fDGMdcSM6Meu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GFhQZehod4GfcjzMDysHtgzPpDxgaPsoXmXA8i/llsfR6GuxIkSuPm/lMD+LGQRCKfWj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NyYqS7bH8WZI5jhDl17QeNkUImzKkiVfYwpMsTr5ljyoISFxShJvBA6DXED45SIYcnaf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XTbkQnuxT7y1AzvWkeBlA1L4io4IEi36ZjyVhIjpUNkP0iEKmNehLCjx0KbNYwEKZC2s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4CDI5iMEtliQMkxhqJrBTYyqKZYtizKZ6gTZ4K0GsMmxFbS1tkhiZgolI8We+HnnUER8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Yx8yo41BNYGowUZjrRtZIKJLCVhj+Bi8zi2s9jXBkEx7Y3LE6Ogk7YPEaeFn+RabyNmz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8GPh8OeVh8ore5DeaGpLJanoyiskJV/AWTA5kXORHM5QSgiiz1xNCgNSsYU4dsiyWqDy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S9cUaQxGXRJgXYuSSdEP0StjIsfgnDRJZtJCIuZlkOeAnJgz2Ly+CRNGxALnbwxUkjnF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6tqDE2G94EEIj0SqmeE/7OpW69EeK/5GYuQjoSepWJPf1AlqxxIxRO9xonEGJWB37p3I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I1w1Qnv4Oeq+DeuWOB8ZDY3HP74SV2dWhcu8jdDuBi9FdkJzRS4clcU2MfiLhOOpTs7j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+WkT7YxYGvi/i/i9mRsYz6EhIEwVu2L+zMTosBi+O+NCTyG0lxLjAaxVKkLJffgSUGSI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ngUjqiODlPwJKcMrdEcO/BcRQ8uR35ECNsVpFJipv2Pc+jMmEaroSFbQVrWGXMfmMWRT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SekeUPI7YEppNz5DCUzLEycyGrrwJzshk6OrwLupWD9lNEjqRGpV6kR2GjehSn6gqgAt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PrIki34XGEU74kxIuCQn5TgWYFjnGeGRYjWf4T25XDG4GLqGZsv6DwLUlU2YUlNXxoie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p0UomsmKKMslnQ/5RkX5P/xTBJA6Q/Azu9iSVdi+0fISss0K/i0mIMgEJpRwiF0QoI4V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JUqCjMj6IFpC4BHLKSG3gRqw7IVp8FGwkbhWyjyUQ4GgJSx9ES9dlZoSNIm+JQHBlNNk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hk1ZMGkv3wa1wKoevBGOEOiWqKZhE/SOwvpwMrcSInkT0SEOQkGQJn5Km8sdBdP2OTP0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IuCJpvJcIIbPMZKECAqDiVGJbgjEFIhEUPBCnjl30MfC4hGoNjL0MgW5uXcPh8PhmQx5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Dl7HNllfDLcZHvoh2PI0uSqmEUln2z84smpgJFYG7E2NyMsjH4X+NkEhWKI+Z/wtjfDH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R5PHa4RA/hvgRdF2qEhKwI0W+EEi26Ix4L8bcFwNShqhIxiPBFi0eheSmQyg8DsK0gkK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oWzE7AuNlINHnIXQb0NESFunEYpZkOaq5FBshXSHuIkhCcElGicb6Fp9hnY+nNdBNLPC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EmBk2Qtpjb25bezFMW/ZuNNsSdmCoaJ2Z5OK0aLA3LwoQV4HUlQxYadDShi3kWRyeSqq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nOFn3wn2Oh0TY0nJfL4fDGOR5H++VRN0hfgigi1OGeJGnwxCIPD745VWGiBsjFaQQVIl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Yqs3GHCP5PLSFXxnw8fGeGa+LGTySZdDIN0L4P4IWEhVlgcskGqJhM7+5LP6FPYjI9/y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5GwpOtM+w2JCtwNxtqETtN5vI/GB7JQJ0eh0nZKEsGInI5bkdKRJvAsDzsaEhUnMuT6Q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q1klWpomduuKaYEsiVl0oyT9Dvvz84YHKthClQliWDpQNAtsdLQQP/iNlcaLoGwlof8A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HSrkRMpCU26Julbfkl6rTEkwS74pUK9mvgx1xhgY38JJH8DDv4RVlHJjIyDFcpkQPLgQ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0TRYqoN2E0tE0LJ7k/oZIGPwLP8AEb4WLtiUBit/F/F/F/A+YX8iQ14RHXb+DQh8htVC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3XkpoWl4LuCyy065Ghm3pUNKHUFzwGhkGSVCE7NwefVMUSau0hNC56IhhCZgbG7c8aLl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WVEgapF+LtMrYsIbQIq0IJG0NYkkFSZjacG0TN+D0yJJu2VhVAKm3SiJaX5HT6RKsm3g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CrbeR9i1aIidVeB1L7RerwWaGKGB2xJlrWTTDT0xfCR8TxLh0PljGPLPY1fwyho6HDz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kYLvIyrUnmhpzSHQEM2JkRDaTdGFFKDdIkxHkmPjD+JluqR54PbFfLx8p42PhjJND5e4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iiHjhooYyxwG5GhCHoduBKuKKSdP2N5dEJfm+H2WPI/DeyuAheisRSCpIIOxT1QkQJRw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FUwZE5bLH0DvkdISJbLr+kJHaRjwtLOzBaMncNxMkFhwN5GuFtuhYVENIcyHbGOiFbkd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ZQzZle2Kk0z4UOcCOpDRMyNc8Qz6wRJbNpYvRl5NYLJGFQ6Q7kkl2ZVCor/hYzQ/lPY3Q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0XIjGUwT9DyoFTgahpG4UmAx02cSZmNoRM7DyxjwNKMnfwLH8EmHH+z4C+E8vjfL4b/P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RL3DC+Phyiu8iIB69ixxS7GhIRlj+4TPz2NEe6EhA2STHn6yOTlM5MxoC0qnvsRnAbFD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xR4MXfJaGThKWpySLtFIrYeAzopixAkDSEMv0SLPkyU9jxAT0EPb5ZMG8IY1mKFkOVw7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Fs/oUiw/BVvbRM/qI7UVttJZBZ/AlXsoNaQhKLwZGCEaIxo/EG84IIBDqA+72Kk1GCQW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tEJNqHYKHjjfyf8AB74PFGUNc/RCLwTeuEl+RZGhqGqE6D1ZAwHrtV5PolpmCJvizEJ0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gfX8qEkFjhdBD+LQ/i/ZJkkZQ+EgeSFCEnsWOdj4fgQnZG6gxzUgQm2vPCXCVCEhwXLH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ETgEaD6FioWkTyQml/BEMdX4YppA2iifOWIKKUEkuH5CVpmQg5X9CtClCBphjHN3Q6tc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5gkzskWFdsoSJDLQ+xhQ0h2FtxFo+wRbFvWZYqHCkfkdeLxIguTovjXQrXoXY8Ia0/O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6GKI0QwbIs1F0XZCWxmUkmC4K64CEDCYrbH8HXwY/m+HkYx8KW6PsbJ6EManKFS6LOih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7ZIeF0QrrVPGPwGdwPLUOz8C/jQlvg2xuEny+XzPzfJsd0FZCtSWtgLhD+EfBLhGxHow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/UA1kTBN5NGvwSnEqWDyQmEkKahpP2OYM7UfSiC86ga1CwpfTHUpOrj80RUkNNErsaZX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ESS3m40CW+COxekIEdqSkktIowzbPUTxRID2ZLGhosIeVNsXAUSOX2f+hms1wa2TcJjj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nASvsUtzOxxdiwkHJE2O3BbCsT0hQKm2VsYrIwswKCklnpUNKkxTUY0qF8NcrBEeeZof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s+z2QU5viaNgzm3XEw6khUWbKFHYjpuGPZ8QcsTKTQJIsoUy2kJV9QTbKWkaJMpmXK/iZ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x/Xw2euHxJ++FJxy+ZOhQs/uUG1TnBPGCUT44aehpWRcoXDwjofCNBrbsajAlXBh5DE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8SgYhDGxqiQlBFyadoTE33GTw7O8D3WBbGcF2MSI/QUYy4emiElip51zxVxgTHku0oQp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waiVt+hfhTrISudLGbj0hk3YtHArDFPBSFhYBZvQtphggS5JYnCJk2ZzIruRLEzhFCaI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xPJD+Gf4kHw2U9DSJ6NDFsmrMDdGGa8FIop2Yoo2yQbbKj7mD8RYZEFLdDrjak6OnlZ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EIj+DQx8SvI/XD4fIBm3CLmmzfDQqZPjhZJ5S6F8EKx/KGyNZY1N0isOizJMmSAsIgZP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qOqEvB4pTyM5b2JUGv0MfPU3DIES2R6KJWCV839BuFBbPBF4kKCcJBkdTTBkxhFlmLBM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byOvoGwNkCbxF7JCKxnkciMsR4ID28g3PFMsTuITIWD6TJL5CMV1FEAleeOc3MC07gj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ImGPzzqChuByT2J1ZY2NnseuH+BT2MslECNnsifhRuMkZjFA/ZV04HcuV/GZV8jwN0b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2MSPhhOyY92T30xuWdvhJwxJ7fwhZ4aZGbhCFXK4WS6RtB4UWDRdsrwuISgOJFhqMIy8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kiOjHAzYl2paU+xX2M6NDMREe2TDemNMFULq2T+YaSmA6Ghid29hJMwiR4Q8sXwJE6sP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oRe22WRNKYGAkwfZ0KHSSXDGxqFXFoiUgTpDLVZYt1x/Yxsp4aM4XT9GYIgpl47HwU4h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xX8b+Trl74no/sakQ0PQ0P2Ww+EnskmRCWm30hTNC120JS8kQThKQSWA2/8AQ/8ANDtt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4P5sNBSlwKqIj4oIF8H8Hw+HxlzoeBKXAtlhQfj4S4evhOjJHEUO8MXj5PBzkSSMFH6U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+EO1guZCJZkUI6UcEm14EnJRAglKaZ42HrzkbPY4JmTM17PEiljzssieQ23jWj2SikX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DSjqyZ7iSvvJoxW8dsh4cE0kcjiwgF5X0STMxGYSIeGIpEQo6MJYmqzibWci7Fv04WUH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8onYWhREiOhiQk+jHwwM+zfLb+TLGj2GMZJNv9Ccokw++HjhcJI12OmNSL2xzpWQyY0x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6iSe4kbJ4T00QneuC4y/j2hUZVT6FQtPQjkkr5b4fxYyX1wyhju0DwhiLbsXzSvlEWKu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5pCy6wPJMzDhCXZcNUI38CDcU6EFBwRLUkU8IZKjqUBE+2/0Ok6RMkTCrZBuA2CeEke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WyorV8aeu/bIbvAUgSsdGEO3tgvPZ7FkTwNfc6FgR/8APAImVuBzSqCVZbY9HBbt3+B0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ke16hMYhxqVzZZHwieiTXLH4J+THfDdHtjY2YUXw+ME+C3HgKz9pDGHieMDSldCo+y4c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8CyOW4ZfxvF2zE3aZOXwSn4G64nhDfCGRxI3CLJHwx+ybM7pWL2BQtSFjl0SJokarYpQ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0poLMsJwuuhET9SlmzcNLC0PU3ECzRMM+iy5YVy6saF3fC8Fi88SEHtBXG8CpiNlMmTf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FNPLQK1vFE8jwVtjhxRFC9AsDUZYkeQkWWskJqmEP9R5lpDTAMsU5NoNHBRQ8A1HgHiO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wJs5YQrlmQyRJEkzWxHPWQnIFZklZpbTIO6w0OXB6ghfbFmxkkwzCIlsn7JnCXxn+Bnh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h8NVQiiJmNmR/QiSXWH2EF3aAyRiZS2h4SRJqVuRyCWshNZXqB9gOgfY9qHVyOSfqCrc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f8GD9sSnAn54tk8oeOJtcJZSkmVQ8lF8GMqLPgVS9ISCjZOngksyI3RQnLlQ66K4SB5l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FFpUzQqkZnJLIWmiySifokpqTyQswD2J7AizIo16Wgo6mUiRIgNEprAiaeBetKN/NDzD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liSzzMDLHMg/Bgc5v2MU2YGZsWlvGBR/Q9oPQSV98NR0PB0kz8DwOJFhJlRMSYzVMiVq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8omcjQwU4QyGkITswo4Qu4pmcS9OHkLUzQcobFrFitlBKTEQKTsZIoxxseLx59iPPsby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is+vhPK+L+FG0cfXJW+TGMnHBiyWGerYqc+yazcp7ERsL2kzqUsEGBNBCwtXCbm2iq+k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uHzPwZc6LitXwlIhfKLMPJ7HjhrlieC9DPYQ1zAc9e3CpSLHmM3e5aXK9Cs3cfbKHlTo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yUDkiUNBKE0lBHi+xEkO9q9nQoYQk4ywSIC4reBKS2gTGkopuhYEPyBivFDQn5FOyrBs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C4GhUWJl0w63ZD92HItjJYt9n9Y3pGlUURpbZ5QZ7M4GtiyEjEot4EeeljXyGjDFShI8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OYm5exts52NTqiJjArYhq9DTsgseCZ6HF5OsMUKHJsh4WkpbhTci1QtokQS7CnudvkmJ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MPhHEuIoknhPwe+Z4fDY1cNjfDdEkifEk8RwdquSKEDp4H9BGR4Q5Qu0I3xgDw8wPZbh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CJ6M+Xy/gxRX9DUYOJ8cLl/B54bF8GPhPasvU4Zlnb4YsVRJbiTKqEyjuxTKmQp60Kvb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60CkPs1UIUYt5FrrG1GfiPW0d7smEBOczLGILUyv0G5bfYpEbgeMeYWlBMgoghgxpjwl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SIfUI2JjsgbBN0IQ6CzZO8FJc5MlGPosxjFAkkWGhV5NyQfbU0JOSDiLZoZoMaisFSCW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chFZciIEtSSnbY2wiRZxxXKCR+Bry09IkJjgmmWOdTJaFx0JF8dByS5HbA66p4YSG3U8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InmKEfYiYE+OuJMi7VawxTCnPLGxskfZJI+Ej6Hjzx+CYFEH0SS4LcaFRQi2J5IEy00F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AUQH7mJ+pFlhVJ98Wx2RD/iYl4SdKQdr+CYuP7N8PmeGMoL4hCRzEixwhZKHCaFGhlvV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h1jBUhJ6URVYwQ22ycKCacPYWZXRApNPpEMlPod5RVC4RhHtwyiNhuMYWJT0fCzISWLHD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lh4HBxKJ0lryK6isT0KwaNmXL9FAGSmUOR4ZiSNxCK8o9iiXdMiYSwIbFSEhlCAxKvse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pthENCViGEwUGiROEgdUxFFjmnSJEL9EShBJTNuGxhMe1PySkJfkaUpWr8h0VzQdl+pv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ojCp8DUp+I9lXH/YGTUpmBNWIkyN98IYh8xU8MbGySRsky4dYaGzRJaHM8aFZji0+Gl2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J0/REISQs+oJBfh6iDooZqHQqnQ2MS3H8TktonwCDE1tDVy3wzy3DFwx8PhHl2PEJejz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nY14FtQRATcZImBm7STkcDF21CfDEbBfsIC+zJvQhYTgsIUH7aeVkeGMCDy2ML0awiOx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IPHD0Ieasu3lpYlhtC9cGkZoJKf6XBkuPCojLSgsYh9U6RQ/ITPomY1rEgu/Uz9joR0K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enQh0pjpGDZpJqEJ3wEuP6RHenSIOPOtF7GulQyY49JJMPK5w/BJlHmpET04kg36EW9s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qGOdYEShpMQR0mqLgUvXDZDPjyLiONcSPlkTfDxw642MoqQ5JkwOUp4Sxctn1wRNLoLh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liQ2jMfguvDFtCQpyp0e+HEMRo38nw+DU9iVTp47Hpv/AGih8zyJGREwNityzfyeeYok9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SQvgh+WyEein0RYhCGrSREfXCJInoExuEb/JUJCMBuZkSiEq5PYuGQtFhvFb0HL0oSLd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1CJU0HzMuxDRGJQ6xXhxkszM5UpZ0rfkWCtDOT+JD0kfSWR06waGV9l9OQ/BO49J6DXj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v9CRC2X4FpIk2JZKQQlaaAJmfDIJG/2P+Kk2r7DSiT5Fr9hwLqc+mJ0sDUski8IGTpn2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ybGMcib4SOYLa4gdogiyBTxoZRGWeH7GeRuTLMfI2MNyK0RlBHPCLKxUMcQIjIV+Rj40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UU4H8wcKTdUhKTIc5RCr8wrTLwMgpj6MuXg38PXwkaN/DJZnCUJNHkkwaJ4UPcjpSbRe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GsjOeIsyIWOHUSswLwVE9ES4gUUKjMdvnZbAxjEJLCJu1uhEY8HsrgaMehkjCxYypb8i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9eSE8yxOQYMEGHDXCSOGBJoVNJZeR+8OWQ08IXsageGrah4XLbKoh0MvCJk17FngOuT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9VtCtA9z/Qyk/oHMgNZLEGyBooGP+IOvuhANPsKogn5ErUpyW0cTI154XyyJE12Hc+CS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6MEic44Y8ln2OrkSMi6hlCUIqLE3ljFjjribQ8+sdkJDsSWJQRbtEQ1stKrE640LHwfD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FnDt8bnZevyZRIp/DyKvg82UP4PhJJ15tjEnqNDy1YRNdy3DOhEG+xj0YDYpl0vhI06i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acEm4KrsSOGtGXFGC3FERLFUDseRk0/+I7NgiB4ZHGJNuS52Ej6Vnh1SREGLNpkvdUIt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6XCTEuhsY/JFqttfgaBu0udmwlELIi0yBZ7RkP8A8QoJJsUXP9xk6IWpKUEQaFmNH9Vc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ujL1yYvwKEBGosVLhXg65PBSK6TE0JQqDDfYQPwBJZ52LhNxSBwNZwD6fYhwZfgyJDbj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kJJbTA3ZhGZ04OCUZXCySGyqUhpiS5NiUZWJnIsCUpYJv5gwHrdsiV6PMA7MhELFwQW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fJFjRDVNNWR9OMB/wMawlTRLoiyDZ+4aNTHNHJ7LVJAnPKPgx8t2UdvbM9TQ5OfEj3gS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MnwXDJb1CEoJENExbHqSyEKp9CRk3wWYCSwyLya5tDdkjpzoStjYKm68IS//AEMmlwNh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6Q5XkFceXMmdYQ2X2NYLb7IQ1oeieahkQaRZVDeIJhHgfuRQMh7Hugwpdx2uhDOy0ZFq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5DDYPBUTZGUyhNQsVtFTFGIod4M3BehWJGT9Cl52Wv8AAyUhoROCG8yT8MQRAHn4tkrh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/B7HuGSzY3WZNL4UIf6El8ZIHIitiSeJA8sx4JtkO072KjLFKwJgSSg7jwpLAs5ORD5c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uKbIFkUq9yKSEYtazL2KjUMwZf4CV+xPI+Hw/g0Weoio7rieGayyS0SLAyiHxPwXDRdk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TEJRHDdMmRUNA8myFc9/QbPGpE4OCeswI45WzEttjwGLMcpEsCRV0YHZMKGhCaHZliNc2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0R4y+K7RlLjJbjH2NkURHsXgEE0uZdDrb4A1njBuGJ2NdkjjYUD1UZSVSpllU2NFO6v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BoxguyLajlYMaoRW0HqoNyNzUrW2LfvBkuE/wJyuIGQYZG3InI32MYZHgaJK1xsRIj6H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hJ/AXmYyTzsPsT6HSn7jN2PKNRYQejQtqS/uEZqUL6EjUOySaH8mZhyfDgK2NCjtDKBC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b5DXgW1gdJL/AIFqsNMB/F8O9ZtFUjCKSvQ9GxosXJa5wY5aciwa5rlEyENZexdNgXLL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hIQh5kcWTD4sxAJJijk9cgQltwXqF9gy+2raRapSRuqOommFhciDn0TDGx64ehMTvhG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U9FPbELcq2Q4G/AnjjDT2fruPKMJDVw/R31AhnDAGtnU2mYlkoXgVco4+w24CJMuiobL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R/xg8wXUkGaTdPpHQ37J1D8CyPoBrgThifklBamB2Y0SY0WVPiuG1sbPfEuaG+ULn9Cm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kKR2u0EPCTiTeqSGlNrY7sVCzZpEEsl3JEZ9CSYwMjy6+hzAPo+bcTQ0uZcGS7IJSaGh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AlyxakzPApKQ7WRxVI6dDjT8CU8fBmz8kDMpGlxEiSVmbdkuRYFx74oZKWWhoyhKhp4G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F6IQMFw8H0NyWCtmCGqFw1JjjYYlRjhZ6M2Kk/Z+wMaKKPsTckoGrOuMC64m4xOWZNJV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98TCLyoVOyRHYkkGNq2IGy7bEVVPWCDqDnlJ6SSLMEa64d0FBuHpD4QcKaY3hGRkkltm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yNkoT8iWLJJEx2BDbwfSgdZjbEdslkxji9RszF1RUMVHbZXMkjGNjZ7F1J4+UWRIkq4Y8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asuexLfoKMxOYcmXpQJVSLTJM9W4NFsErCcKWP2hUvXkPqkOKCMPZnTx2OU4aaa0/jCG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2Oihsh0KTYTYiUGHqyu1DXa2JDZmJggNJQq/+ILb6dMgEFc+sGuMAOU+k2JKdyOW0udC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FxwxKQ15QpgJ5DH6VSf1qoZX96TFz6FoJLwW8CbsTWSe2LCo47cuLHFJgURM8XORG8DG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2TNsWVJXh64aEnBZKnEingyXyE7C0CgpFmRGz5JRCehPJC5NQ40I2HXRnsyRIJh5Nh9f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CWvGSOW4WpPaE5b8oX3nOaNzKI1PKFB3gixQ8iC2lCVxWBCOjFpiK+wGlG6Zk1IQGW5C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yKHJYyeyS9CMa4fLGxs0Ml0L8iUWGNSwGxtwhJMY0N8ZEyrKTMRmmW4bbSoWOlpGRTGM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WxSCssd5n5E/FGMQwWCTDpirbQR20aCf1y4s6IGaY22xLg1HDJQoeRdCf1DPG1YSW4E2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CGOuooEsn9xkhXxTR6SLy6smXYgiyEn6IytXlQZz3g9H4Q/ukNjfKkgwp6RIoNUJMOQY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bzbhDt/2RzUtkvQQR+yEjCYjsakbkRWmLXkr4CUIY4ixlHSiJTsG+B6ZNLEkDGWpCCzx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RI4DS7QiBpMDCKMSxkZXAxYqukJCR7KoUAhEWO1rsUqYBOX8YxteT8h/kSGUQ5PyJOOd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eKGNwxxSYY5B/ZKq9ZKll4HFsOYksGCbTEMCGyfgLLoilsQmIdEzjnOxskjFCT7KUdiG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0huBLogXDMuFEJMpT04a1qR59MIRWzGL8joRRsEog+Ip6LJGRVHFKjqCSS6CNt8lPGEJ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W0h7xvoDjpKkP3hQv0ZuKmxRrhCcn6q3E9h3rIexVzghX8J/y8XLAuf3IItRoJcZDSgh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SLMTBkXktSMTtMWmlHwOhc1EyYDZNvk9SYp/IfrIRMlhT0Q/tB/wkoEeZQlO2QdehC0x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9GvJZrb4B5kLLJ0aG1ECWJXvkPIhmHfFrqR9CFKzFpH4RQpS52xO8mZZqSK0KXZcY8KM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jWkr7LBxhE7hXsQz+I5wBE8wpso7gjsn4GSFsEYDHFw7bsqQEwYUJ/Q0SiXoVk7HqmN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ckoR2ZbZJifsUW1sTFYpsTd9jLIUGfUJuIYWefAc74REEj5fgwFZZLka8CabmSCdRxEK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GbEH7I6J6V0LBy4Q0YITEJtlPZNIM+r0yvD+UhUQlQvD2j4e3yybpkD9IyGg56KUJMYg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iliGKqlEj6pNDK30ElGgp54JQhiRu3sXR6FSB1XobcmFBK0EhF1ERssBYhSB5TJpFP8A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nYHwtdpIgeOuLsFMIN4jghTe+wYcNyhtqvoJTFEq1fCInaTd7F+H0I3Dd9kEv9CjQtlD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OBKFN2I2G6RBhoNXCxI3JoXA0GxZTQtmRMk49nTGhjBLdyJM+kJ/LOo/ozTgado7ljJT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0jN+h7SxCsFEqhagmH+Qho2xHyZ5S+jaU+QpsnTGWV6Ga3T0Pu/kbz9TH6nhCXl66HQX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oGIJgZffQgnAoO5WGSr9TJSRGIS2tGM+l9BnD6GIMhKpf0KtQhEPuhQY/J9g3B6KOmUP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SDRhUYHieW/hvlh2QGWP6Eln+B9KggUBLpId9CaezD51whA88YDIlE53ASIG94UaF0Jp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qK65a16RYLD0E5QSmBYcPbExkzTSGan5ZCV2btMpHo28CEN8MkSS52TvoJWqu3Y64Ogm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3IOwPLeBijKy+BNIbOMiawYsaeoVliuAvYxYxIJKThxsmnV0fRFxFCylmeGJcDpuRH/G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hIJe6E4lMcn6DEpzlWzGeWmSEZuhPv8AsWXB5cl59SogDFvLFfoJ6QRkD0xBhOxLTgew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dCWVXFodTY8DdmGRIX2QH/KlKisktMy0R3wi6r+xIp3ph/dGeNIVbIinuBJ5GaBakmJj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LwN+4RCktjHY07DXR0Q2n6XQgn6kxDd2CHLEFTg/8UbAbGLcE7A+GY7GI9M36EVIzyGp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gZwdEIlbdiOoumjEovoSe8SbE1f4FUr2aLQe4EKPkNGSd9EQ4IEuJaAhqBMOwSyNOox/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RPYyGJ+hkyzU0xWrJjg7UJMYQiD2GzYuuftrYjM2pS/QqdjRp2N2o5SCVnj1w4Mg/fIe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T2wNaPK2KlYx1lGd44i/6Kls0JRNOGGIm4bm5Hp7KiT2RSaFyy57iwNoIpfbHhngdLoN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HkWiFG4b4eZXEJFrA0WyFUij9VnsnZgcn8wFuKOhEjsX2GaYFw/YkEI1humQJoQtT8FE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owMmTH/zCL5u36FpeJkMkUtuQ5Qh7sTsos9LyHnbvyTynpDNkW1+xuDN4ewnShGEmXZj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iJW7FDISHmxer2IVw/Rvk2oSTIkhsHVMvBQOBIuE5OVhjwxYymjY2NMKQlkkkyDAidKH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0BY53hi/oYSAXHoR5coSZV2G8GHYw8jpvoUSsDdOI+ygm2N+SRiSSTpzI/IxRVihFC0i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LZqxVAvAz2RVDsYokXjmu6HYKZ0SNDxyTu+BkNj+xZZ1NcGhzspwXB+AbLjCYNHaKt9m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TJ++FqPAEMW97/SGs2fZaXfofvGHDbjof0GAski6Epo2MO8si6M9l52MRfAKbIgypFkw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9SU+x6Ts7gg0TaEMS7yayDwzIy2LiuWnA59CaolTUdcjJ4LSGcjEhKFyEi+MBqWYx0O7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sr09mSEhdYQzff3xJJIzPh4CcjSaIpcI4nhj/Qg9kj6iBXZlLKIkHZihqWy0LZGhBf2X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u/JiVDLm2Noj6sfsRfkRpibgXY4JV+SrmmJIfpA5EreBMZuFFibhJBlo8FsZKaZ2j8mI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6acH4FaPJI3xNctjGhDeB2iX44fgtjJPZQJcoG/JLZkKfhZgdUCyOd+jYh7JvjEYjAR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krFTUoajmUbNjzHju1HCKp27HGSdD/gh9fQTJ4JlLBke+w/DEJz9Tdo9FmBgJMaY5bQ3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D8bJa/YgfdX20iHKfAxby3S4WwmmnaY/BL2bKwE/p7FgQ8D4RCGfchaWiYTS8EmeUPD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CunCBiSA64yL+EE9eiU7bFhmoId4IkZZHxeRWIQWD2xMjDjHg+Sj9xbjp09je/BQ28tt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eZEzQnIxoaJ4iTBBoUgtPYyZmvMaJIDctt7GWaHZ5PdbECaLk6Qh6pSIgpnHSyqkJEhQ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lYU9NcKdZeGbU7RxViWKGNEkluMEn2JCqfAzujV510Pyhj5I2YG4ofYyCzwYEOOJJUdD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ZYoTexvgl9osqW2ekRmErhWJQirIm5ajSM0RVGMIJSnJkOxoBPIXxQE/cJDlEPVmfUZM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4sQJ3DINtKGTiEpKBJD/AMJ4FS0OShbCd1J4iAMH/wAz2hp/gMve6yE1/wCuhOTSRPhY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XsY8SlJ9w1dECO6KWeWhsmRL9QbPzB3QQXJBKBYXKSoeTMgQglJRCFKMDyO2IS7tP0Wr3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bG+GMkbJGSTxJPGwwE+zJCT2Ji8RaiBoFDlDRkRz0MthDZX5kBTzsnJFL2TPLD9oI+zQ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VhD9iyVn2iPmCLZgR0X0R0T6H4d+H4uWGVi0Le/3HEtYFmPhFdESiBrh8uxo2LBQsjEU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TQ/Iy8DXkTAyD18uZmdRzL+iBVgdIdYobowUiQCF5Rmgz9D7Hj3cDyMDpF/YPcSEngdp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sjsVusiifZ/QcRhzBGRGk8VUjtYDMIsjsRPIuh9A1afZDf1/8REydt/gn1GtMHyaMVbJ9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J49aohHCAY37k1wyCY9VpF7/ALO7Qkz4tos6PMiGKxlSxUq54hHHk3PaSterElnpqNSS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5EzxMuxu42scPE2NHxhEAM5yHQ2MfDZJPDJ+Ek8LiRDRjlfoU1KolokwJpoyFK6VNlyt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gMsy7fEmeGThj4YkgP4Z3E9DyteB2a6kJfBB6k/ZJhIvZRKjasgpqxxqYGXdiOVaZzRG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QIeA0Xwxoa+SWQ+ki8mQpyyEe7EqjwX5zDMIf+yTsALGBoHEhOEVkjMrFwxvsZ7j/Qw3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h8kS04G7PyOVHgVwPKDQvQsfRNEHXlQxkVLpoShE9ISxpSuymESmWfZBI9jE5NcSSVY6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ckkD3JJRZGztejQ12mKTlcaEmyXcadngkkRUUuh5RFguxpl6Cx6io7QdiF+wbOEFnBEC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QexhOxmjyZMLa6EsfSvowMNkjY2MZJIxi+E/JMcZJJ6KDyE4GDZPtCRQxaPKHAlJUPaA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QZ4ap/bCeo4pQhJZhimMIPLAkqjBjupbbH6vBifGhyJBG/D2KmbJQkCmOE+CRoaYxsY8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eeEMfgh2b4GmzZ7MNSTVaxMcGzCGg43A+KGbHp7IsNli7kNn6hmoVlDHsICRQt3mxoWN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e3PBgkcBNii2W7EJQehsQJShKD0PIldG9/Y4EkINMYXE2dloGsSSQwpWeR9Z6ZmC+jIf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wSMYLIkI8yDmCZYlhB9CRhDoVRxWxLMELDk/L4MovwQJyyPP5DvEhiMruhbm+n5PYw2M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w2SSLjJ/QZow+EyxuURxYv26JYSt5Ijs0EYWSyzeZT0LH8MtLso1CWhzRO0sDFTliMR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Cb+hsZYvEaLomWmdOBBW7lFiGPhjQ+GiB8o1gkRlTDExcMcxPRGZRkpOHuC4kIeRqQ9i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BKaRUONmIwiDITGMaDfFq+TNPyNPqB5fEk0WL/3KQZlksopIe70W/I9jsKWNeTE5UjRs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HgVm0z8QOOyoyV2uZH8wisZtelP2DWx9tY18iSEpormUHlDHJhLKtAgVoQ3ZM0LhFB5X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Y2g+0nm4RyQzbtwMhSlaPZCjhsYklkzu7Z64Vier0uxzZzgbGxvhjHyxj4iId/MkTGoY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HhH3hiHztkTkDC2IITXSMcT8ZJJ1P6NzJxKZKL/wA1vNexsuzSbGti/k1YL5f4sWhnPQ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fsgXzSPhNE8I0fYl6FkdG+ooTbNj6FPkvTguhDMjpTCBGAslIPspGFIaeNGRmyHCTzMI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j8lBkgZJJ7IoH6HRfkWFNoR/VE3PqnDvwc1IbXxiaMlFMT9i6MPyiXY3bHGZE1G0QqWA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RKmSUURw+ehs3lwOw5joSYYeYNtoWRhS2PEerIlR5I0SQujUjBMxQturGigWCy8CtIqP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TsZQ4VkWQMknR0Nijhsb5kY3y+aOSRv+DEeRvlCGnHMasSFejyg4ZOerHT5CNilJnHzR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pkJbIcjRsV1TGFeBNWhcPO5W0VI6Eog+gpds+gIJJkxvrI2DlDkv4PAxuGN2NjGyeVjj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8qZ+HkXNkyNoV5grSYo7iov8Fia4sXCMsxEMwIbkRhNlRkNaPZKFhKSCpgLIKJYzKtC+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TRLyI6fixIUJqvBlxOEZjKQoNVxo7IXAhsgtRKEoeAGa+gZ/6Ij8sYO24gxP7EPcDaCS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J8eiSUVQ1ySEchzVcxpsoSaJPzE1uyZHoiSEog+hmiRZFjoyo+iSoyOlynYrSN16Gxvl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Yx/wnmh/PIlIg1Q5TOk5Jyc0JNjymW2Loii0JyZ4nmRnGhcKteAxjtO5PoWHBXmxpYUU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JyMk8ufLI7O+zXkdy1JCUD98vnDg39B8pG4eZ4+xYFwxh5NHsSynpDy/sUysUCxRNLVG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bM0VDWsFA9hbosyYpxgQ1bbIHSPqELkp1Oxgk46R1MIb8KSQ02fA5zZaGz/qNHhCC2it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dysVGeKXgryJfYk2yHYvRoZWSmZUjbstqantMrZ/5Pz5MRBqr+hu4YRz+AlQhC+LFxkc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M7lnCIQikKVzLAtFwEgRI7ISMCRNiYvgwtKfgOZHboIjjSpMMbhjY3Y/g+U3pDGDL+a5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KFkRpMiTIWLGnQ9iWnZkSGIQZ4EOUuxaFHDLjJajQqrUBbmQyhyOyQJC2mSia3QbsbPZ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ksou00jlskbJGGG+CEN3wh5HwPEW749ifQj18RJRkXMdhLzbgohsRix5LyS0xBBWWyrB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JSl3oZPK32J4GGLyTDyI7GMEVqch003MjKd9EPL2NNSegsWcNS22RidrFdGE0kuiKIQ0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E4EhXNSjvwKwrYuFwahqZpKmIECCmpU0ekkDU9kK2pIHdsh8E0+hJCcCJS3RiTcdKR/K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7O5ZSjQkLhHkOBj89Su+iiT9JGrbofDrhJPyYsmEkNyz9BQub+EDUct/Ihrgea5NEjIt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4HiyTKG4trQmK2Bp5Eli8IkamMfFJcQJvMaCQl3wXGaSKNPsyJzi0LSm8YSj5/oQTQ20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49jJHHY+DHyvAt2N4F5EQIfjwFJMP0si/EiP3RkkSJiEXxmaPoZIBF2dlghZ35JAD6C8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1YWnLPDRgS+UIMCjYyZKWaKJhG+8CEuhELT8FQqIk1LHLKDrTNBTyOohKk9kpnM0Q2bx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BNgsYwB5YyGv8ESuwqd6CSHpSNZEvwJAUSpGWED9SewCOWKq9ocg9HnwkuyYdtRrY7t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usDV8KBpRFRBjkimsrRg0Rynsck7QrWxkjd8Plv4MSxuZ5YiuUYcLHGuHgwCYZsWTy4r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CiQoVF1wdCG+yU8qRWwp8BdiS0ggluzH8ZsSlCGKeWpSSScEfY51HlqJDlRSSyUU0v7F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k5oUj4kcyLA+DG/oYYyeFkTE5JE+YhltD7QiD3DKC02erXCYwGoc8PfhtJSQIdqwQmZJ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/wBy+5uBHGmkOAJ6lkUYRxTF0JinQkm8wQt35Mp+Cx8jUMgcrI5lZC5JC0NZ8DY3ZV8z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vI6HmZquEW4VjHbomYcl9mojNCgz0I6o+zGpejUXyJEloig1FgYkXIX2GIRs2Yk4M/jp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KxJNCDLkUeWeLZF+wLSdsdKynjwKm1aQ/g+JobHzo37MP+Pgr/YYsEGBcfQWY5COzWNTw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Z/sSlKOuJnRKNXkYqarYmNp6LAtO9U5G9DZJIuUJa/wkxnJrEM+xDwmSieyHUPBLAzmC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U+hwlC4kbIDsY2XyQ1lk9jfKYn2LiRcM46JHZJQyhLrj6NwGP1I9DViBrKOGWBDGy4rI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fZK7EoUH4Mdon2SIpj8ISNsSNxvYY2G/I0wJ+RUk4FjztobCUTaFpy2xFpOC8/QiRsYs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4Gyei8+x5Vo/EXiBXOBrAisZXZZoekyxryKDTi9DqRVEOZBbGsjRiUyUjiYFNKhDnW2N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pYg1YyLibC4Rlnk+hKa2ej/z1ES0JWPfOdJjdcMfQx8T8JFkoklz4Fk+hqIFlDEmWM5Q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4CtMeRIxNcYDz9FlHbLoezTwGo4djTw8iWYQVgfIenS7QgdzrsVUyA2tMyFe+FIjKV0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242DKUwhrGpGrCCPB9cNjIGeG+TDWMb4J+ReQmJ9UJ3piY3VDOL4dA41mwPRkGLgoV8j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FJ7F1PQafDNP0FGMzsapH9EuyvQ0uFCCn5LmPQ8fDNUPAZsEijEkpJPsNASjWpXBsom0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imdvCuENV0VAqv0VJbICnZUvyNENHuClDWwaAtiTLpDVvRLJG7JRTEb4SkITJkK75mRK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XLIilosLYlA0kRIo4tsP+jJdt5IWjl48DwJ/tmhsnnXL+DMBlzNhA3fHDlaZRCvAmWRg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LiRsLrlleRpTT0QoYOSJjMaPAf5jEKhbVFJOd2JFy6WjJFEvIbOwcQL3EsSqptsrk7MI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schd7HLjwdjMUMb4aaNjDfgbhkckbE4E2hYFBobXJ+xoEhksT0hy/bE1iU52OpPyHknC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q+7ZIz6NvQ1RMbuUNmMlviz7ITeD18G+fyLOBpUXAmOwUZHOtTGIlkrO8MENStkGThvJ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IjJqWiUIms8XRjV2ZFEEgXuwKIUhqwNj4EQrJAxUooK5R/RjvIl3g/Ud2dpiB0SE6LEh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1GBKTDMIYlwYl5HgqJtj+h3ZCbnIiJwjoQkb4eBvlv4a4rIx8ZUd2KxJcwh2Kibqmdn7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seXFl/CWB4hYLSKvcM6toykmOk4S2MPCQU8lZgkQaIPDFlES4wLMo2NMyHDdDVQgfpxC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WNNDysa6z8sT5PiQ7IjgTJPkf7L6GyFUOZIZjBsN1gbY3eOUIaXDYzVBUKnJ4DWrHsxl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yyqGwXhfkXDZEjDXexvY8x2NHQcky8jbwZhFE164xfxN0bETRkOTgjC4SqJxzlmAohS6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e8jFUksHYMM94bKV7PWB+4kVQ0NXcjXE/CirIJYNDCKLaXQvJkaegjM/OA0RC8sQyFZJ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WFSEp5o0YQXwISUmkTdGcp7NaGS0W2RdnCuETPweicsY+Hg3xoeBiySTyh0Wjd9Is9s9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RiRArkTBiRm7HTGRSGLIuBC0QHeTH5xb8iZRJoSv9iW/tGz9/QIZPwC190TTxKIBR2Pg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LtLyPyXEHoc3eS5eQwGHgUUJspWNjyo4bjBIfDFjG3waGURZsRkIVqxtDeg2nJYMxZB3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Ypqs0GHkdiF6UJRBC+SIYzEIGarAnEmFcE4Eai7EhjHIny/Q+FwhNk5a2UzpFCUf2Gj/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t1z/AJQ9fYpCn0kf6Iq9sxkn0JSppkvSKlMsIQparYpY4oQ7s6h40d1QJw1GRoG3ZZNn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rpk9AcEphWQaJm+idvSSDe2KriHZkKoc3Nnlp/CbHvjfw2PPxZkPLJFHZSBT7EqGyCL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GxEJPspRCG7I/FlkY6YlY0IWENGUGAmxyZ6KivkShKQlVKQMxKgqbaJgPQ6cishM0xWW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C8GLMaIxLkaT85BqmQmq+yItUfY/ayXobEynDM7GPj2Gx4zw8/BeUaCKYG5LWR4gqQxI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TLYIlUQKR7cRM7aFGHnAewnA064QqGS9QoQFxIPyJuIlte+MGbFwx8RC88YMi0hb8P2J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8HlZaImyWajLekP5c8sPZ26a5H5bSfocpkXjZBkagNQm3RUxxmHKTsfE0TLmSvI4RGF0P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SE8k57JATIOBLZPAi1X+ggSoVqXIvIlzNIy3gkNPQSZGVJHiaELAyXDSh8Tw3fwZ1w88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2YSTUxLaiuiB881oiJgsj6YlnAoxvaFc0bGFwvcsayIXAlhKEeMBatdja8FGk0dkoV0F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JwtH948RjWnSGUTmX0xNfm6CKcTRYUhz7+iOmWpQk1sDN0OXwx+pG9cQND7DG+D4XJDU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BlvsdJQKxbGiQ5NDpEM8AKzgsjxBd9QEmOFE7f2TljwhDJUb24NQa4waOFGxHhzoY3Ys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jeReZXQy+v6B+ZdowIbQocqvA9P6VsWL1p2xeQ3dFeIgZtVHELZa2ViiFIyXlyMRGX2K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q42EEd3I64b4bITLERMux7UNyQISkbWtniVC7F/5cJQ5DY+yILlJPIhIXAjPbDnDEKG2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jAkso0I0hcSflJpin0PELC8jZizUR+I5Eng7H9S5R1piQRI6CVXYsjUJYmT1n2hBMpil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shjk0O+nTMgoSTyLh21syZTA/vuxTk1gWfvFIo9R+XA2pHHmMcWrZC6TX3xHDTfJ3j4T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fkeSdcMTEeuGQlikXMmg7kbIAqxb7GEVLNozHhP0Pd645UUNJlI/50TUGhvOCoLiT8or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cLhE6KxH8obK/wCwa8uBIdPArCl6G9bsEe1LFibp19iQrRCqFAfwkhP1bEtov+xyVgxw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SWRLeLUKhYclDyDWKxVsmN8WFIQlThMI8ZY6SWJeSBrgdLbIBF2nA7aYX0oi1Y32PMsy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micN/wALNfFqF3xI1z+EPL7H+CXbyRjuU9GN5B9JC7rwYbRoGqaHjwk3mJiZBIZ4JTDc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aPLwYhqKP9My57ILq7HgwrZfg7hkYIjnPFraczpjqqdshrNwnkR2ljRS/eSD0NUNDkZg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MTJ/HCFoTF6LOcdyFueFSQJsSjeYMn/24noZyxJFMeeHhuomb2dvI1D+/laMRlvBvtD+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IMYk8yI22Ul2RCT220OlNuxlxWagZW/kiq62RkYlfYKSO2L7T6x2eIpJrzQhZZL8uECB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nkZFyRSHZFrcrRc/mDw1NvQ4Zm8UMnZx0W/kbwh5DN4Eu2dwODiUv4Ekm8E7d7Ec+pKt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ixs96WkKanuM+hUUEdEqMBLIgEksyO2e2Bj5fw38dcvPE8mQ18NcegefQNRiy+RYks0x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DWbZX2FZDpfCSQ0tQLb5bOIFqF5G0HQ6Nyz8CsFgpOngjFoSr0Piyxv/AHM5uvA0wmW0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Z8xIS5E8MYxjQ3LfMCFHwKDC5SuErySoeUPOZFqkTWzJKoXbMB4Q1lmpIPMWnxIsNo6C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n5iC/uPlIa0YUJTtCKuZ51xNInhU6GtLQy7RqpiSWDDYoolWIHqgp+e2J8zVhS08/gQt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Y4dsbTl8j05bDI8Xgs6pmqvkideuzCdmnKvsXJE+iVL2k8HM2FL/AKPYzEsEjzPQ4EkP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5Jrgl/ZMLWNvRkXd2Rb2M37ENSSShJaJRYVC6IlYxJP+lw/g+H/ErGxm78G0aWPBl7H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bJZRoX2MGIaJeTMbccadIkkZDXjczLZJPwYsMRq5nl4HBmDfgZOB+JkKdLkbUc9mWhKZ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vI2TSCEyOytR8MfCWTDk+G+GT6MTMhCG01zBO4Hm6FBD6oVex8utkYeAXrCbOBiS7aUc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jIrzyCPnM2eBi9kkfsHwwWBOOPsY3LWO3RJpEEKVxmBDtXQrwJCggIuAoh7I0Ug2KEmB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8MMfVt5QflEkhvDUN2hT4lqFg6hq/JIpZD3Y0EJx9DhzchTsQ1g48MnpKbfdkDCtN4se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S3k8BIq/cx/xDKSN/wCx8ofoRMo0WNEgXkdBIsbGJMXsmhj5fwWP4jwZB4DdBukVY9+y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GH0Nh5GO/obkq2HKH4JjxEgbMyDixCG8VhfZJPZN1gS9OI5dtKKiYQib6FILcJUHsyI/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CR5H2KtzYTJ9tV/Iyr4HkfDGxj8djZIyfJI3fKXEeOFy2Fk1wmRxmwa4uXZKosILAuws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iBbhyCF2JmIlyJSiROhtQ0vy4LcGX3y8DSNcaGPh5FxeB9wncUY7ByS5yTaEwPix3ONK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bTimhldmGVmIYXkSVQFgdnQkdZrIqRkueJKiixWFIn8JJhQpKpiTcpdCR1RgjtqEch2J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omeHsuNCWc7LWiSR/wD6RbPJnp4Q/pRMkcpJAjwNEow2NmSn8QX8Lo2a4MXRPDs8E7dj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F+AYMT0J1YsBaRzHSfuPA8Mxl5B4LyhkQSe4oxrQQaN1JInmlMX9JLTaRpKa6PYo2Szg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hsSIMQ7VrQstfSxSrEwp9Z/SGBLb5TJsipzGMb8DGxjYxuxv6LMDbHwXwRUlDFnyKiJj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Sply/RQgyE6IJIc40gdboQR9pbQ37H24tuErFsAiprAaPynjXxNDHzIyXCRpE47KIUJj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G069Ck1AhF6ZeP6B3MtNGJ3uyZbGMcDjEcdJvAyJKtmD0mQFEw5Gjxs1bZ6YaHMz4Gti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NO2New8Ih7I3tLaRo8tmVeRLpaoctMPIck+R+XINiscasDQqj/iXzeeFgVh54WeB4ZdI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0pjOY34GkpGHuvJNlyojHs2dGY8CTnNQz8DKovMZpujGWKLEWZuTpvKG1hOJiW+xM1MS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LA6i2iGVfAXAKz2UUT8MeVqhDaeJgnE0OZ4Y+GbGMwSH7PzzN+TCIMGeGyGTYJaPCr2f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BDMyHoJbs/rF69BCeVgm4FZBk2WPWQ1BMGPD+wapWlPYlkwdsiBOXw+W2NwJ04gaKFPB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kgzDf2ZLgGif1FRDkkSPyHUMfXUmKcRAl5EJt29GzNnrkUbKBM1R/wDAFuUeymfxGvJj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vIhrE95C2yQjcsc15MYSDdkjsJLIVv0f2dUDWUv2NyN2HJMCNdskmBj41fDH/BrnfM88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Jr5MjRCjl2HhIYRsCfkMkPCzY9cNi9BLqRKBW+xpCa9ZJvh0+vBlW0MnsnlQ1DnDFhl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ctYkOKY9DdkClQEyxlDH8Bsax2hkmCR87TosK+Psagagi84PukxRZhC2lvhIUjUkCxBJ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hlSHqJDmNYuHwFhcN49cLD2J6ZFYMECcLKHwfDGLs9HkXSVkWETHbsjkt6gc95HjTkGC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Jn0YiyJH6Y6ZLaHVc2IbU1AlXjFBSoFoGfV9DAse/wBDDy9tjpmx+6IwmLKIEpxXwHip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4GRdDkWyZbhC2d5QcTaIVC/0YcTJET6ZC6j6QRgwjqrC+CTygkR/kXGzAfLQzBwIoYZM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gR2hf34azEbI9eRWroNh9i7FtngRoR2iBup8jiZlI0mo6WTGQowSm5/BFj8muuI7I4HL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yxodYfBkN9Hnw2P2fjhjJJEKRZE1NHoUclt7HKSE3XQkI0b/ACCDy5FUNEjlCykFXxgP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KGmuBOCmUJIw74WUZk1HwY2e+GHZE3Yk016F6klCXfEfAUinuB1hhQoc0zaSjyGymZ+o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qjAQU2JkJs5PIdylwAChFbCRJzzuP7GEqDIa/qLOZ9C0cvdciNqXsTPP2WpY1SkkYgYm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RSTn8EPcVaNEfW+ShR0WmtDtt+eVguxl0SbG/wCXQ8iwM0ItFOLJBj1lkLJA6hw1qBMx5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kXTMBcEStWKOJHKSGwaLSG2hA4ozQZzoYMHYbHgabsr7JPRsaG0K7HyxN0aKM5WxCqLDw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3oY3w2SJkjHQpemhIdoqFV9PhYPNvtiRJnA+CQl8ASnsQ6EvdMPQ7MI+CITDyJICUy4h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Wiw2llwO7bO0+0T4YwxmN9jlwNGxP0J9WEkmBScsSIHLIpIwbvo8OxPZ9JM2NiQeDcM02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l55kxJSgbbV7J91dTI15avYgqQ5i2z+STYkn9IKYX0KuhEdAj0TibP6zCwY/lF7FO0M6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EFYkdKGrecjPbaH2FUti4WpD3zEV2V8Sv5N8aRsjhYOlw/UKNEJlFUnox9CwNFxRoxDy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AhG0rLhjYEx8w8izEuwyegqCTlI4rK2qaGH6MFbRc/YjY+BFJpkrCGxEEM2UQHzAhOag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yJPocBsZBND/ALH7ExPxBgk/QmJh0I1ZlJGrM2yeiUVX7CedlDlBPd8EW7r9Fs2b+MEM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zjsTqIgLIuAfsPzg6GDzZiOoGxyNoNql4Q6kqDZktvA8kMaoe7nlbCmThdEdmizDZZw4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3Q0M5yNCTiQlSeWNOmgsN3TpIbsPoStxLyTKhLogmTHCP6DIwhZQfYze2QnjHbJcaMaQ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Fst8uMAnoLdlEyIdGskxASjNNfC5eb3/ACLlE8LliFhGaLoROEaeDQumhYGEh9i4zvBp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4kjPZMpRfRVWzB2HtDJeMh0SJbdMkxEJTH4ME0GvYW1OBOI5LIHpiykdEzmgw3HA2SvOq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MrsbIXZbjgehOR+hXxgRFyyHqqBiJS4bPF5iUNFlqBzfAQjn4KP8cIwJFeNiypdmYkTj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DqFNvsjhaEmQkSO4/Y0LZ2NsCRlgrCs3RPYzF/gtvI982jP9RoXWydEgeUu2fuFw3D9l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SeSaPIsKaTYnEj6WjIQo6MwLLkSLGQS3gm6SujWtuhw/IdlBkGOH0EtpDVan2IDQg2jy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PcePhWThQv8A8C5QhLPgscROVdGD2bDqNjATllrjwaGXDDMQtyeoxBoPmZSiYEFKb2hk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ar7ISkNueV2SI/7JspIypUknOHwVENalcN2eWRrnQ0rqk88BtQSPIMwmdilwngnwJtCs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0hzeXMkySIg5+iCuC0pySEs5E+krX0Uf4xKVcq6T9BWUVQ5GhkMWAhPCyNFSCEtdiqhg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Y/wleyUDEDvftoYL+hDpl0ic00PqZIhfA1BkZ9vJHwpqxsvglWyCLWGedjCz0OMqyRZKY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poyG4y7XggRJl/INr8DQhbuBegnWmQcOEIWPtS/II6kCmZH0B/hyf64Xj8cOfwIKHa76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6bkaNcqfAw/kv5UJTmaEa5YsPsW2zJHZgKU5HrjD4HYi6GH2R0zZkJnBBgai3CEl4HQq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Yceyi8CJyaRqRxnolGJIvBOyJijEySlrAoU5HlQ8CeDaG8jyPDzwMvyPEkY2b4P2NqRh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T5/Ag0iNvbMlVJGreyBkhR5TsxYQ8qiTB8qExVA7RCgdXT7Gl7YaFjIrKPtwRp2oNWZNX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XFojyqs2/BiNKZZuhJpZNSDTQ+bq3pfpighqWmnoxpOBNQ1PMni0LuKFomh5KNSQbIwB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dKElCTRDzBQ5CfgNamSal2CSZuXYmeUAxGm7joG+CHpWX0Zdaw5JRdpk4tVxtpnZDK0Y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MlYdVbJSNcog8oGf52a5SuDQafBtMw7LpmfGCIyaXLAfKwNC6RFWUlvZKQ0kjs0DzB4J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wZFc6BpHgLBcC7VmEJ6EieR8ShiI7fnZOVewyVfIrbnI30Nj82RGB8J6J7PI6IE/Y0ZG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k5kezUQ9aJSITAnWYFtYkRgYmP7Mn4Fga+LIFGyACfnogQhkSRJ2yNKGmy7HhZJZSbEl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x42xIzJJqkvoQUO4YllHkepR/YxUSQqRMJsiXYnlA5DVK77J4hyQ35G7oSQhF50Ry4Js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ROlC0KXL7PSEtMkIJmGVQsr8idbPZCQ+nYy17CY5S8M1Q4pFhJbL2ePoH0vhLAh1c5a2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sZhYF2PRLJEh4LkT4aYrMC4eDI/Q1uWDVHwv5CqO/wCcuNG+MmVQ8iDQeJD0ZPyVKVjw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CV8gyMIVMNWyJJsyVVDCFw3onHHM+wj2k5GvHYv2ZEw8SwMdKBmddNIakDTyLhI9kfe7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4syGMbgf5Dckjdk+SUtmuCehMUdk0kPWGILY5sa94miILqdpSIgJTLIP2htsbDciVdmT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Vp2RuMgm2MnTomi2i7YlZT9A3DuEjJ5W12PKRoS1KeKuiCN/AiIgW23Mvtk8pk0h16aw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aCdD9GyTMZCZbIjnsxtiW4H6GfYh1B5IqcrwTkUzASWhkTRJKY8DcYgzcEClCUofbiwJ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OKSyT02hpy6FL+y4D1I+xETrC2x7V9hqn8lEOw/SSaSO9pUDNNstCIzecfIgeQGOdQKw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mhzB4CG2UGSiHnpj4U/6v51yuEVQ8n6BjcWDJQ0uYefD5EhiwFwTKGOiHFTSogSaEUDb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h9MaaJ/E5qqR7gmWaG6TVZYkutvNPoatUp57FuVxjsykt0tkvC3PK0jcj5bJJGkZGs0S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1kIi5RhRLFgQDwFQLPgxQ222QRlRJDYRGpSbFEydD7iJJ5briwfuP9kC/EOOgLDkY1ZE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lAc/YX6Kzsa5BgyMV+TQl+ZkM0GU3EkKp9iZs8Qb1lIvn6C8UQkCdiwWEi0fSTJaFtIR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IUj8ocFUZTEriKGjoQ1Cw9wMmiYJyeENY5heQQ+IPTEySlHZvxtPQwJqem9kRAYCYZAs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qJDdtDNNNXgkNyKJR381CKmk2Gw4mMwakkYycx2JdcJKIUjY+NqHn0/n1yjXE4GMjNfA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nHoHnhQQggoOjMzyfVUOCxrBnhLgQ3NkdcE/dxCIkSO0SUx8oJ0S1vgzmbEXTXQ2JTA1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obS2OxgOMew8DY+Bk8Dl74WDrFILGQ4DUf4N2ghGSCJQ5asf0bygQBEYUF9Fkip+chpZ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RJAWNApKyemhqScI8ZJ7IPBhDUJiRbWl2pJ0pDoQoRUh95m0jxjopsK+hQ5V5liSdtl2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Bs2hmRkwWLEuxOIm/I8qC9CLpCTqET9CNKhrhTLO0QgI3YNO0Glq74StI5uxKREJujwH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+jrIn+CWJ2JcgVDqTmCICw2uMBoVC0UiNHS+hEcNkZwNZZKuxTkasn/QQC1L6MhKeI59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EYRkYtwy8KMPIoijISG4RjxkINyrRaK2hbJQ2TY2BeRoQmtEhqb4s/A2MwvA0krsa3Co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sr7YNrzoJhL0EZjm22JdKCqSCMP2Ny2e5+T8hLb8F7FumxSShEdscITpDGXGTEbJih2Q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eyBMjPgVtE9BynQ/oknLCZy1ObESeRvViAktpixy7IhtdDcCTZX0SojXsyhazgQ0aFYd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kjRNkpaNH9iNTllDKiOlfs/BAPwYedJO2KGvNkIYkdW2i1EQPI0JFWPb+JLBuhYFKAwi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okSwVDCKrbMyG08cQhOGYypWSEvsQYXeBOhsV0po7lzMpDdXokbG/wA8pLED4ydCJqFl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VpQCdM+wnsD3yDsPxsmyleRx64rzsZfzIfOh5MxiydxZhBifmIM0HUWgls2JFOEhBBKl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p2MporiDtQx/YyvRv0dIe/2BLNLyS4B7H5InQGP6gwW1ClkDbVDfKGqcbJ379E02xrGy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DverHMKh+xuxuW0lQ0Qk6ETGG+xhsSGMKvA1vDO3+iX/AMDnn9DZl9C1j6Pd+Bu3CWj6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LZoTlsnY/Roo4idWIwPYi4mYiwhoNNoQxN4F4RR2XlcGstbRMEGUJzSUi6oIbMDKwvEt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Bhoeg06s9AmyJOxKgvDo4lBFITBZ40uGhbaM6CdYnXCKo1G7CE7QjkkmOw7XDKeBMQTI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yjZZiQdxK50JM+yBKg8ihoS3AxIptkL2SxtLk/IkTtyxehkMwZ6Uv/zJBXJlFiBrjFEb4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zfgWUbNm+OtDuo2PMW5RlSiYJzTyE9+kHtJ52yZbMGbTb8sbPIfgo2NA6ZvWT8KPYKYU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G0d0ukMp7M8DMv7tMqMj1FcZQyQKCROT7EHRPjB5z9uFhn0GxhkmRswVC7ORNLCJk/HD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qbGxsbG8FlAhUNEihaQytDcJQu2A3hGSyFNwJISZUmIS2f8AQmlOENpkEvZCnI2opDPa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2R1yMoLmSoExS4LUCVEIY1vAhFpw0PSpwOklYqXCqcDZAT0hpaSI4TEUFdkk+SRMuVNt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gCAbwf8Aghh4G3Tg6GRY1lmJlm/5l8T4yGIycdRKkZyjcaExgzW0LFrlkIN+EsUQIef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1gz3LKmxzdSilIQzMikukXrfsLq+5boVyx65MIGsn2OxJVJSLIikkN/BkYqcimDiCNBe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3A3I2N8tjsa7GRzJJYwN9EskiUwQjZUWzcT6HoTHuqEpyTJTTQ53i30UENEihBGeHhl9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InQweA5WJIJcvJj/AHjOSfpkSGCG5MGS7ojaM+xKMmCu764gSIEi4TxkiRSiAeZjQsk0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R4QKjI78KRKJfZSPtyNQocPPgkiy3DQIpA41C9iypNT7yNpVDuU0x4NxKVZZliYWrFnxM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+K8oI2geDOBL8CykV+IlgJ4UoY9GSbEEWpJk2lzaVUOhlOmhVXOhrg0tCY8WxKHdSZiQ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EiC0WaXRdHhJawMjwzGwxpuHswXnhtRwhG8I+mJZEPBK4gpjX8D0g9nRqt9CDHJFDRAR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GjfGBsrJjMDsajgzjJFzWzA3IamMk0LKZWCtlAnQt+R6wySjOKCcsyo1ArbkVAlpmyFY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qUTK+MvmeGPYIYUp8FAmMS+SrLNBMCY2GJOmQbF7CqSaJE+KcTK7FAkQkG6G3oIepew9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oKoUTwg1oQ+EqCjDX8cA412Hcxf/AGMW+Gh8L4LHKNCyM2JCiCWYwJUbMBQjAwREdseF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pklKWEyu3i+grcu5X9kYfV0rLeUIjF0pHCwjyJWbCxFpZ7JBlsBLeNJdrZjyGNdpHi2u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tdkZQbh0tGkjhKj+BCTWyMiyPcAUqH0Gr9IWsPgSKNzKJAeUP2MQNEw+nY6GGxsfriJ0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i98fXDcE4nYeljSjPc8TBh74kkdoqExqHPLCYJkloU9l3keoTdCRigyhJcK5SJRw3KXg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Exq+hjeV/Qt3lEjcIWkJRwhzha8n5fJVPkXCJS2PxyQ5SegxTJ4D2NikjNiRqmeoNcm7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NiWSNrhgJkYdnue5lwcESMiegwQa0SO7TFcRfoptXHgQ4J9oabkxiTIQmbriX4FCQMN8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L+CK4XwngQZGxVkmWX9G3odRrwWNVV5Qge2KaIRtbJmLSchKSla2RsjRihG26FF07MGW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8HIIg5tUNf2U58OESDPLIJrUCgFPymJ+2Q7ZLkqoVIsXFN3KZM9gBaTd01RL64W2QEgQ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2b0b1A1KLk0LaMJ2jHJbRt/wN8Q/ZfD5ngzoSITDQyyQuJKEMbyNzkYza8jVt7idwPoS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v1zqhjdCEYEOgu0jWwYnDItkFRsuJsSUdWNhvyMM200JJQexfVkE78jQprkWQ0KTC9o3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1wuuC2ehIjoiGHobG/I6zmPAv8+bIXmR3JHksgvkYwo6U9jmlPB6DBMIGpQQJ4LPEUjJ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kSMfQ2BNmTEyKL+gbMzGCgRs7fswFTJy1+CyZIdsgiW2YQhUQ7+KExxEhm6IFIYuVylQ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CRE0Ig2prb0RA7lH6NH0hB/ZVhEQqHKiIETCgeHsIqhZeybYfVRPsfDJEt2i9n/yTEHV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FmDK0SjR4Zi8t5UWcZvA1KFolNNj1Qg/4or0M2HpCYlW/IwXL8iRoydb6Oia8DL5eiFb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CDImicja0yDKuGNDUDetfgVYfEvm4eGEyXo0ko8CQBN/0NLymRuskrwjBKPY3ifwJyE/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G3xC5L6N7HkiBO+E+cqecDwSkw1ehptYphNt2mTc/YulChMCk1RB5XoFoFUpmdUrwegg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8ZIjL/Ih5J6GzLHsgB7yPKK+B44QRGR8UXAJtjmPwEsJRrFuhjxBLwJhfkHKwjYmsP1s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qhwYn5H8YubVPwMiVoSnNA3pxPnhOSy8MRT2M/sCGRagkUkNFFDdJyRS7H89iYnKsitY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ZAkMZJtQiXQ1ASEsjOdCw7L8iOjdnmfYkZ6ug5bIkcJECXGAXngUemO8D8MxstBeSF5y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gtJHKbJFY8htQ0W2cvWpJuwVct9R0fdY+xBtVIjrWgTP1gmyJeNGfI9im9OhLRCaxcM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Mp8gEWZby2RI0dcwc2w8AsnTDTQcHgiSSA2YyqHXkk4S/AnkxoMiXP3WyGEwYcwPhFNb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peELBoQm38GAuExcOcUoiVI8rGxDtdEFoa4wx5ogq3Q9mjyZw4FRSPLcYHESt7MoClU3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Za9j1sNn4J6Y24RcNHQIV7QUQOtkBazMQNXcUOp+f0DTHwBFPYzLQjZaJCVEECNZLUGx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4ThnwUDlrAWpkJMhOkToJC6Nq+xZf6YnFSMdplAgu7SySSnQY0pthlrE7WMsPBj5f8C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QgsF3EESVIWgTOHkeuDQT4I8l6uFxMYteyKEhCQkOkiShj/KKMKiZLZ2U2LMl1hatSYs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efsIgxIUVN4Nz7oxt/0FL/EhN4XkxdZpBOr+wtomnbJlUJJYE9DpXDT8DWa4QZI7bHTB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sAh6nZAt7kLA+En3otyCCsHhpS7eBL286dCVEzSIygwh/hnjAdLogRw0bCW2NgUwJdsQ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TwUQhO/g+xrjAjZBAqshibRGwtrI2dv/AOhfQehIlG5RMk2MKcocoTG0WJjxQwql2QqF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WrwxBo15Cenl/REt+ByKyDGBhUp3oWSxaWiMoZoH2OO41FCZI0IzIcsTh4MYxwxdD67h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Q5vMTt4VpFphoQIa1bXlyQ3oROuBXsgso8jQJJLWBiusbRKcsAvhpPawJfkkbVkl1ass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RIhEpCKVLG7uNjr4EykheB5htMc2Iwh/xsqxvMpUraLCKHT4FYv0Q/D0TCbUGxCGhFJb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lwQjkUQG+ESJFBqHQLCU8tEiEKLBTO0qTsX4Hcn0xlAjDRUlXkm67B0rIcFOMENgW1W2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KcsxFJeRHsIqGDBoaG288riMiuzHaYbMD8D8jEPKO0g+yOakMxtCUCqLk1jBsGIBLK2N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LThPAJI30xi+ZK5kr4RMpfI01kZocVm9CZoEjFf/ACUUyRjE4qqNQ7MzALWhKlsdDbUf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dKZ4pbdkCSUrbIc+ArhikebSP3QqkOSRTyhNxiyNJAT0rMVasMF6/wDgYGR6Z9w4or9d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3GiBbb8C2ekKUU/Ysofdl/Q4tmdF2MNmEPDHbE6PpEy+hmS4RNSSpFDeC6shPJHnDL0S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IO5+xcTRoZM4lZ/iXgQE5x+jNCHKkEVDkHNikxIyIhhZ8MZNiiIQUsjQZhktFuXwhZoR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sYe2iXMwnkS7SiVu5Ex0U2KUyKdFELJqVpg83Ik+pIJ5GtmL0iOh3ErY27/2h0DLjHET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lUbP/wCRSULh8MyYZIPBYcHStsbIn0PJoweAeD+C5ZI17F/TyFiGa/2E/R74KX/ckH/M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0URbErAnVgktQc+YTPQ7eULTpooqx2wejHPMSDCojcqZQ/RgiRnLI8FAyU0A42TzIqT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7JQ6vqZYOyebhCEiUbGZScpDynQp3gsVxsXYHgMMeQ2RKH+T6I9bGrsRCQkTGhNFU+BO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psa8LWXA/JDmo+xOENr6H+yRg1kJDbLho1CQQvZI7liQg/oYjFoMNNNiYKLwG16I6P8A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DH2kTaEfhDcNNAozsXjjgKZsJbYhhIqClxR52LuZPsJGHNoGcJhZbn6EjIKO0MRA3g8j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SKvJYf0TDasSoQzFa14FhtTcCmJqMTVjW6kE2yUmETh+GIeYZyqHMuDWzPlBLuniLQ/t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YjNUhvVrjmyY+7FCGyWyTi0n2MIVovEeU/gItuP6F+D9cyEJWP8ARJPxgYx8K3gbLJoe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hZP0tI0+8hL9cg2P2SK6z9CnCF64Ps+hjH4xNx+MwY+h6/wjN/hGqqWvZBrKENW36HJl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YnoTJEb/AAGnI0WsErh5LeWPof2xmn2ZFJEHo3YmtIudSyRrID/vt2ychpIjaVSN0laX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rX2IijMIlhlMkH6WSbm8CaMQqHKhyI65wTwsQvl/TMUydM6xEqmfc7BDc04ZPZCatkS2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bahofcJLsR2k3A/lBV7DFGf0MYtFIj5H5REJ12LGXqIv7nA/hHDJCoRkmBKRElY0GvgS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RzokSTOULoG8fUYIdkload6DFCUK+rGVBzpmlOJHTlFnpaHV4yZhe8ErAh5xI/tAjOTX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G6lQPqR3h10ZQ1cPBkgTRS2yBZMyS+h7UVmUrySRztZQ4lyfY3LG4J4kb43gb4mBvhvl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ockk8PgXyh6CME/o/6YGUZMmeiHlfC7DalOOh3y+xKX9glKKG7DJeEjKHxI4k/mE4/sF/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XWOyfqB1n2IA8J2Qbpplr8FRoLN4wvoh2iclMbimU0OHYgRlmaY6IFiSZl72IN2jsGt1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92Mah+RYpl7szPRFkmD6WhH5Ezd1I0ILprCDbFpyMNHqgWLtlgfFjbYfCyJFsLQmi6EQ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5saUJcPBbpSyS3FiEyBaoY1iyXVDRkxPAmYlOVTYrEhqRGlvomNDhFYlS8XX2bGm0gsk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oSVeSBMGY3RZJJjuIW/lJJPwS5kT4IiP6kDPJHonkgnqSIV+ESs8FAtOzHYJiB3HGUX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GTXFBcdNOGhpJtiKE2Nhs1VIn+yxDs9iNzbyNoSR1TH6F8Dsm/k+H44Y1cWFaGuLKaBC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EjDcHRt+iODfbs0q6Q0kdYj8EGFYsDLA+Qlr0DGlQSWx7D3gx/uOOf7HQSMmiLJaw2eY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4fgVaOmSHRi0NjnSG2cx/cX5DiIa4GQleSJWPDrDPFszoYKLlIgsWjgSI9kgktMVLXgT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lVGyAuMYibb8CiIIex7sSyloaptpKHVFsIWzyIJGB8TishiXob7LfGyqJ2G/oSNeRLlH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gTiCUJEMkYYTUlHI8jS6D3qfQkMdJpf4drgFyPQRFIGWjWsEVpLK0yd/ggaGbLoIkQoI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DY+BifzwbzwrxxHyTgknsTTI4gXgRw6BlCrZZkWRCmhqZMk6NNOCAdcwyJKVaiCBURNp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aSZEo3Q7Z2KyXRiF8PHD+GCXxPXLHxgyiGJwxKcL4EQLXQyQpPlsltlFkedpDZM+OI/9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pfQ+Fd3oIfTylIZJ9HsciU6ZIccktCOHTEKJkLR0/sjpw00RcOBTLinkWEVkokR1Mu6K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ME06I1LQ1AqOngiYbMhGKy8KSeae+EGRosSThkQJOhj0pNWPbCUUIaM1ljkYk7gjHk2L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a6hLBnE5ESQE/VmqHQrJQxMAzjbZRNppvI2cUIEiBjExHZGeSPJrEmxiKvTCZH4Kwm/L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4a3LZ6XQkQOapzpklpRwTNUdJjekB6vx8IuCLekNPWoTWiIklVSJXgSZ81jShnamOVqM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iLdkOWhGiJPSGPCSYQm8CC2SfBaNsU7L1xxkTJkwTwTgbPYnbfEdhJBR1CfoWxzPKEJ+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iiqxCCREntLMkQj4YzoTrIiGuzRgbauTJRI74FzgZixnT8jfMDLC5bnjQ+PsfDsaHlyY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ZzM/0/PDySKdKXtiZJJDGhbsZjoMucl00iOEJU9jDIdWOy2ImX9g0C46FoZAfYEN7ukg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WR7MuBNSk9F/P8ORttsQPBBCxFXtCSJoXeiUWnj0P5OZ2pJR1kewyZijDh+UQdkZ9R2H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oLAyzXtCoL32UFjq2xnOCJMJm6gy99C591k+rtrDGECI6EJ0lDE3SGsCRKsV4srmCByY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MgwHrgl+SOMiYOF5YsUsiBCoyxnArstii5cg3oDO62Lp7MQ+7VEUoJfsKBMRThYkVMY2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EjhuCUMvzkyG+gZSruyGrp41x7JkH2oh9aeQkRsU/ppJVbbk0cLyUSIn3A86k8pHVzsN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PKM0sEXX0+GrI4colvBfprFimWnmzJJZImVZ9RDYdiNtZKeOJEyb4TJ5mBCZHPYrQPsU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VrgkI4Q4Q5jZ05E62NjciGHw+WL5QDKJKW8ISkmTp19mBJpR4FBPGjQgTlfSsXZBatI8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lN/oPxI2Dm3+wQqVkSCHMk4cyxgTPCpFiUptpuYImXQqENU2ZSJNOSAfb3ZbeWRCJRAb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lTTVj6pO6IsbXQZ+GjEvGXJpj1zjxDyWBDsToEzDShEwWCyXtDsiHZN2SxVBC5IS8iWV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M8e2UVDMqNjEsBiFa2QE0zwSnfQPLlAYGs9j+PMWnHkOrS30IztpUoGmIdJaEXNFijZd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LN0pEalqvY6Gx7QkJPMdQWd4TooMlIb2QHGH7LeEkS9jofYu/Y9+hUyNCmSYblp6ZKIQ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E4aaOuwqwnF5Crac+ROwmcqsDjalGu9iq3V2sRSvcKUMnKRCZaWGxMg3Rpkl0MwXA4xK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FI9p2GMQ3gycR5kngYDcsQfV4nkTJMcpCx8IndEw2+d2LoTghjMZMInIp2QnAwxsasCm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T8BiWL4SSJifEidkjXl2mMUiLsjySrlcNAmSd8G+T5cfOB+PicRLwEIyrvgRZSjP1oyO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5GlGzVInacrP/ACCInB3AjlEY/oUV0sNBLshvKQwwDroczAiOh9CGKY08vssUi7F0RnTJ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2tsg5rNrNGX4EL84VIZgVaogNQpdjT6InESL05hR9GK6CrEIRmtLRBigEnhXHkXmEWnE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8eDysJXgSMD7bLyE8pvfYSPH7HaNjwQissUk8hA6DMxLKQ0A1YaHqojEbiK0NOllPAxQ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OxwtFczaR6K1gkkTNjVRZETCdglAaEwI+HP0bS+0ZJWgtSHgdJbE7YIjOW34KIlM9Ijt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i+FfiWKgdEpTRJraGuH3wJ084pLbEQ7GYppSdL0LDiy8jqzMspaJpJcKlDU2XYKnOe5O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ueVhkXKWTog4qtTyhhhYhv8AqFGGD6fkTXcapRptfakKS+6eGL289L/AiTqNrAViyLRJ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iR+SH1xKyyPoUPg0qzUG1GAUSmhidHtw8sFtRngB4JmfgjZJJJPCTdDE9D8EXaJN88JJ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fDM0JrSJT2T6EKmJEncSmcruIGpTpRE5QwyYg5CwlFicKnDuyPpZgi67jMsTsTm0Z2l0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ES2P6iJDiraYNya/P4PyKFasf0Cebzmh2NHKF2BjJU9MFZ6ihhrYouogYy/TPRjNIihF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H1TxkhTqKbty2Gyna1gO/wBZiG3owzKM1kYxmpgbtksTdhrsdqGI38E50BPTyIYPKMF7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9g72StlvI87BFatKkLTWsxWzSwH1egPWbtNQLmSdspszI8higsKXfaeSIyH0YqQVU9GQ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yLBuSDZv/EO9/TY7WWtlkakQ0FBHGAiK3GVmGQEzoadoalK9naG3Mh4f6UfxiGhtgnyy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gW9THwUOi/Z4BnpOXryJtWOxKcToPe68laEF7OItgilw27jNyN0QIyUpqhopB+F/WmUz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5g8Dah4T3GpBhD4w8IhHoiyqQECJWUjMMqPJTyJIrJkXyInJeExMY0KXZDGaYr42STxJ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0JhUNERCSSSSXxorWT24gRnBHrj1w3BbT/gf2IQYkk7JECrDUSIca1VJCGSUwoFZMrTL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QGT2jtqa+h1mdxKUpF7S3gcLJKZFm6lCy9NNWUCqgPJ7OJEqkRj0PzKZHZ7KGKxNogzqg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dt2TOze59ESY+WE/I2ptDtQJnSnCg+MnZvoLP5QbKeGqGP8AOThVbxGWKgrPCByJZzWB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0Q3k/TJkKqoJo4mpRgQgagRESONoo7QxUzbZNFsSTkrb7FUv+wx5VqhWbtwL/s42Rpdr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OnpKOPknSBcaAplGEhSrts+PSNm8CtRueDCww/t9EIT0EbCvMfkGYQ9JqvQgdVQh9kD4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lJx7HosaB27RCHoVXNq8D2ki0xWp9RDYagRc6FaY0jKOKUG8X8p7Guf2BIL045RfLGd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oaZJelYmlZUlhkwYRaAhN5qk3K7FRdNCvMCSHgTOOGvXQlhBQivAj8ggciphQi8sYpHB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clksm4rjBIiF1MU3DoSO0+dE8SJ8SN/rik3Imb+NDMn98Mzzm8n7Eb4QeT1sg1q3g+3Z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4dyegw8ncucx6NQLoirkdsEg4FloFjds+ET5cl5F9J5HBwQZeVwPQBFIx0ycf9RJvc9L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J6YXsJ0IGlgmWspCxVSWyvaSpUMfwWyRImJn2SvFopl4a6DkpiSa6GPzcOFJH7eJnJu7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J/opf/hD2Lr8PQ5J0NSIxcWUOdKR+RpV1Y2syUzGhlekCthEkioSU0K4WJyKW6kZIrUF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KuFv2YWWG/JSLYSlrcDGgdlPBetHn3NkbV8EK2yUKJYWhfRkHihm5bFI/oZRXQ6M5JND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gaZGkoRlmYNDVk+jCsiyq15Yruv0ijGoc9mYyZBipEgNdsoZeGJIVf8AkMhI8SJ/4DMG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i8CWTIklgU7FHU9wILkYaFSM/YWm2WQhLMUoY7ts3+xBW2VL0WfBQLBHAbnJ4Mjk+Glb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fJaa/Y1+iytDEygVBU8EFkHocsDiYQ0QOyhfQNK+EkifYTZTNqmSvjJPKWWk69EiRazz0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cbH44gjyOU7IgpDRaArE0ejZAmxovBedHr8Il0C6BiKErsx0ILIlbXliK9YSmIZI83/C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495ZRp0nEClOg9EJIr/4C4HzLmRbLaSISzgMJ2KM23E8CY1Xo/2LxhffFB0hD0tzF2W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sSyRgzoMvbT3SD8EZ/SRRRzGGPCt/AzS2gSbEJZ6HbrKSXxEl5Ek9KRkSitHdh6kEi1N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EQUm3lE4pt7Kw2QQC4StCZZcSsfgJSRHZIMcWxUuyfeFaQxAFZiDrcjSnScymmPVLp+C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MtlxDEAjVUPaBPcGoIViMS+g1Un9pQllTQsQMwyVWfYkp8n0LpXLIj6C2QzPaL8MqQl5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YFMlt+hEO2spHl7dIqmrbwxjsCJIvgZjHY6QHENPDJCmpaFPZStNaF9aRgPk4ml7RMqJ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0aGZpSaK8sDQnX7oZhaX0C2o5WxB9Zb4Z1BRdjaZ34pJXoFoCPTcp/gggpidqDJBOLsW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spgJUXK4xidxNPwU0saSqeuCoeoP4QNcNyhrwJntCRk+SflbjYTdEoXQTgbaJFk3wz3k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KldKTRNiwOgu7II1NvTTZe04a4Q0IiKXspkKMJHt5kNvZxtk3NvA2IX0HbLf1Q4XhBeX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Jz/RGmupa2SankOSfTslqJrbwdzLoSWl5HqKDBkvYgOPzcSSEcxoR9siIEJCR7IqlZiI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rSDy5eDFREm1h9eBd4cTHP1giFWEI7gY56EKSJ5EwoTpkljo7g+wo+PhaHEcDEmfXEjH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/orwrItgQg6J2O9Ic5C01sRkqv8AI8paG9Tem2IIjPEaIdMNciI5UgwqMl+SKFlNQVrR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4bZQ7NPYkN1oQccpyWN1GCbSQU0VLBiEu4MjL5osIromv8YMmcXUBVmbsRcnoknmfpDrs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LRvZdiSThtqHGp2jNIEQaIUTlpaEWvC+ho9cLJ1ehvqHbazokkk0fZAm1iJX8g/tCg1h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XYvcodkmQg510oZtCkw7wnDTJ4qIGtYLAKWpbafBZMaIImNky7kGO+Hw2pGtroUnHBKh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QOjZcMatEpunxriBrl9BMw5gkwySRPieIGjrLeMndNovB5MBIxxAvfL3zEkk2JSYgeUk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mMWgnf8AqJ1E2qteCOaSzfiRjmtkE4il2WSQqiyjSUx2UTVSvbwRHeVMhjHuU5MU8sUN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kNi4qmyQ5Dctz6OxSFT/ABGNkQ1hkSHlukLJc12ZKiguYbwxu24lIihpG8JpP1hoK5G1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F2nLIMwVJJ4EHtdMX74ENKSRFFuLTHRLQrOvWmLjGaB65pLA6Ku8Mh4KGhsqFwxYjbE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QaQh/wASHCaVIv7HeJr74IcvCmBtucOwuPSizgV0odDNG2Yhf6CWuI/JMjemQi2nocZL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h9Ilq7sjir6M7Jsi8CQemgxpjU6GqVbwhMl2yREodxgE/YOhDRNoe/7SmMLGsEtNEv3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uRtg8olpr7FEGuMobypKkZNMQsyYWmJcrJJW5EQK2Jrc9nkikEiMw3cz9hwSGiJc+xIf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rpcl4W1wdgwM6/bsFkVjBWhWlqY86CYaeuJOclVMCweG9CEFh0mJUNShFRRbbwO4FOFl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XF2FrYfPIW9E8QNESNP7JKY21kTJUEwn5+D4an2MeA+jiTyH0RfEvhEj5kTxY+yLHQKF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rNjQ+Q9pmYdyZBY6gS0rhIlz2YP0LZEqZQadFmSQYvHCn0mNc5j0TRS7c9IoRzSWTAqw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XUPos8HiZcyKVRdIR9IgY6J0QOTT3CIoZvEfZB2mcrsV9G0Xyyht05nr7O0x26HYOxdo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paJiyMJFCV6RmYISYJmllQNdNQM0WnmB599sSXkobY2hKE/IWXG8QOZOGFaqI1U5SfYh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48kZ9RRQkqJtXjneH+5Iq9tHRyU1kfIlpUWLJ4wLOZ9xEC/YwiPpD2pwJTe9DFrSzGem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MnOZaSSnsnMDEtYIc8pUWoClyXPYJIwiGYcjleHDYCorrZIJUZRCktbFlVtDFm4CdOOz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IxJaXQ01KPhjxZOUWmsIQXAS4vZBw9E0QwCNuXWyQiXbTD9olGusNSFR6J2SbVEZDQva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kPog24UMWxtTKGsk2e+h7tENEFhqyKHgSDp2UB0H9wnCCJ3Z2DKOh6QvJomrpi/YQazE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Uxp44yCUSZyS4JhOLKst8Ca+bQwmR4GSNYqBnaI2R8UQQtiv7Q8CLDkiFbEEcfK0yYIF5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v1tpogcRAaH8+yHyDh7zKB0ngmOsSb66HP550fZcif8AaJX3hZah6wgTkfNAhrqJCLhz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7Qw1TISsRaaD+AvJOV0LI2snW0tDcIl6GzpTW1mBPhB4pZBCF7a2QdhnUXSPEEvsphv9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CsSzZuEhpdKTYpoWiw1kjwEYkHUw7FvyLGrbekNXElhIVDVVhUiQdYF5QkNYUEZZBdTG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/wCFibL7ATrJMJ+ScOnAx+jQ2SMnplAH0MisN6lyeCnQWLKlyhPVlYpJlz6nIMhZzB2v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GksySNhNL2MhxZFtZU6GIwopNsl+wdVsZls/3gmJIT1mBuLSNi6pOkThPWtCo05h1KHG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IP6GDdxwU/YI8zXfgcEqd/4YtcZ2J/dEQ1CszbFLR1cjw4E6tLMIRGw7UEUfQrHzTTgn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voSFBtIUlClYhKHgb5lCcCmC7bSkOnBldjwLATfgeA1IoCpM3wwR0kAlBWxBEqQTxyKD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NcNKMYvIktIJE80NU5S4ZiL5sjl6fsG8hCtAjQ/inqbNjAvJJalRYTvoNSMn5npMikaZ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IcQRQEmOhbzTTfQtNcJnieoHCPk0wg2pSvCGnxlf5FKGsCPBNAiVYZXhjzsiEhaMK5bp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loIsEcyEy6s/LERs5wjY6OhvRE2zDehckjSF7225gbW2tuNj1F04kW2R9YIyNufYlUio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chNWoNCMJU5G1VFkVfvUUxLU7ImR+hsrdDy2LpGtzMZb0OH0cCnIHzkNWmQ9pOGxdkdB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j2JPLUntEBKnNkRNuhE4OxPZXDB4EESkTGoY0P0HA4hZEEt7Yy9aTKyipDaM5HtQJYVT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OzPGQhoPoKTCKK05nEuHW14KlU8DYJl+SDBRraGwNPwJQEYjlQWS2k9bQ0rFb2EaA0nK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2ilV+4IjwNQXtKyXgVdBiJCHrBjsiNew2nfbQd572In5wiWltYTcEhYURZE03xeBwoll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Izi4yI+DnQosnEtoSJFgMG45xU/gLJxlN0aiuuETzYi6k+h6YB2KKyTZjQhjZMs5G6Ay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2tDt+oRgUsphOEKnAaHwtKTwG2WhXCYsbnnATJJ+L+LL7bKI4fLCZkaadrhUjIzt7Fn4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KHjMIT1BUs6gnimnB6aBVA3O0N/hPDEgRiSq5Ty/slILpvJIjXb7KpkukhqRqVoknLCF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pMXTOJocx69+SCbiY2RUMYvIZKzPsW3UfDPe2x7A4GJ0RGsqmLgc5u/Ax9OTLMhw7rOp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cT+xRDPQnRC3iBHkitGiYwXqfaGpNPLopvfSRMWVTS0eWNjV7oY5EtPpEpaRehgyJfkV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pE/CXmOROHYniMSwmXEUyKE0TzkbzWkLpRcJvAzWwVoUhvkF7s7H79olJ/RE7rF9RYgQ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WoaR2CgJmJJWyQuBuuR/Ug+kiUSzL2IK3yQfJ8+Q2JUIKiuhjV3H2O3ZgXRzTDFBFrvs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TRI9tjJB4N0Md4KpPAsTtCUKlDhXcDwhAY/o5x5RDp4A7RQyxQ0Oy+2hFcAfkbShCzIwx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tNkjIlsoM/Q2Xk0YZDGuhTCF/ZjpQqNgqFauIVspaM/EkGaBbsSmBSKolDFnEyFFlwWh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EPDEpb2ISuHyhtD+oRQZW0IZIvhP8T+how5FZHC4a6JqHkmwm7FwIt45jVZgEzM5JcEU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9Hb6UiZdkt2VXMDLJguGOPVCkE3RYQ5L1NspKCIJba6EXiNuxFd40PCIkQ9P9ojSk1Q5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BRsTZWOrsR+I2xFS5XAnCWSF1NiijTQjW/5CIX4QxccxYllyysSPUE9AqLg/ZFKIUJEc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EoQQcIXZjRs7HeWgkRSwYnYoFDP8BUqaU9Cw4J5qjLyd3YY9jfRjiymJGcihpNU2QBqx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a9IdgQwEa6WNncmidDaczQtURKkSMiFhbHZCZRAwFJjhOHpkJggARYdiWIqAhOu+yFRy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EKMUOzImnsXeNRMEpjIm2Gujw3+0LDOZMgxRaWxJkqmWgx56GiJvfpkFGYhb9qQmZ0E8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nUKyD64eYJ8pO2UMJ/Q/K+fQQ/eBXmBDjTwMXIFglFzQNraU5gcz9SOjhgEMiSFw0DJl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xYVtP5IMgkHTKSFh9p9BcNwYDy40YMnJSw7mSFsoEnopvfHJBmsScDE0nUWHZDOpsioF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xAaUSIwhC+K5kn4PiJsWBPBD2b4ws9Dw1MMidCD2/wAGebRkbTej3cJJNwPRa0PixCZF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ujZZa8yRwlMDZNXWRtWfiDPjcCEYCuPbTHNIeXtDGChvJHA5aKrWA8IQxE5oXkgg3GkL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MYViGGyWwSOO0GTCczGrV0+BNy4bbE0ftHbpuCQK2ZhA3yBkGnidiFWNlKdkplI8eRNF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ol7NTdjw+ioZbNsSE/aLpelJWspCOW3Zjfdd0KowCqYOB8YuCEWK3MZCJVm68BZWmtoo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VBuEseqJIuj7k1KIp5H9ZAbFyjex1Xhs0xKM08RA2ktp2SdYVkWSrLZDQJJeRHqyaOj+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hnoKBMroVVl0xzTyDWUPXZYqIPrWGxbSWrbolENVBJXCWR6StMbacDDh+UMHa68iJT1A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7HkkOxJI/TFimPBaJ+RRalUPRq/EZI2ScplrKU4Mluh6bM5J5r0e4QshZCfSElGkw3DN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gNwkpxL2JvL8pU9Eth8EFof4SdlCJBXIeZHGjPROBYlNpGoKVbyMjwNKL0IAdN2ErqG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B5Z8IfySSSISvg3zglCPslRriBkU2xhxB6oIO11XpBfZBDGvJY4K2xofUIk7hYSNnsuG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YTCZRwpE+NCFF252fkhMkUMdchDzqscWl9DHbKkS6FUmJJUjuXOho1ukkuYi17GRxbfL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sheQt9sCqOcR5ERkSpCtOiu2P8IQmDpz3OCVEJ4PGOhAtrIhO3YTFcdswFSQj/5DNlkG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5S0hok++JnJTzIlhbLMoNUj0E0aawe0SRJK2IqAURCbKew60GnMFQGpokcG+ideIyEdm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Wuh5UZYgNuHZ6MqE1AiKdrY9MFlaFpbbm0JTrqGCiA9g5+YW1h+xznb8CTbdLGpMRe5A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JyV1am0Gx/6ckEVYUocqe+ujWOluexbIdzSDs30SMbNoI7Euv+hAciGh/SLqVCyFBdbk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2BPDIcun3fQopfvY1d52TJRMvwztyliangnp4MutEQh3Fpgn1cVY+FJnemRQRrwu1IpL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ditPjQquYMhLhlqJhQZnh/oxiwots2cJk6NaIHpxmNIiDmxc+GKlAzMjqJC5Mw+E/CRP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OhC3ZXRipgnojsqcEEiwPKdCsahBCuc3QlIG7DQh1oMhHFMe4LNNSF6PtPQgtTJbti9C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hUkuxVFTXobYMPomW35EapcUwgvIdlt+Sctc0hk7jyQMmt9jhoMLmNSVL8DiHpC4RyWG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mJr+xsjFgK0RTDm/sFMz9mFNEg2EZAN5SEtwg1m7BD6CUXfgUx2Zag7XKMIT8nwyeaHd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itt4FRsBrU+iXdQu6ckVNTExEmSmo7epCTGGDXaZPRDsdVDRFMxqB/d1USGbm/kjCHXo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ZMFz+voyG8kKXEtc5KJt9iGdEcoPogTTalIb+1Hhkoz7MSEqSLEg/ZmBWayEk59hordeB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5TLDfyf+DImsr2ZbVaciUwu3YbnVbf8AYTCGM1FKbJVS9ETY6kerkQNo7ehjaQOVJII8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RJX4C2XgMrJyNpIgQ2dqmEmxhG6iIECHhFhdngXsi5Ta7NUPGozwnttCWgbt0xuRmWQq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LB8UZJIlYO7cDsimJHZpXLyNEyIPQv5hvmBrj2PhO+A3IVpjYHgnmSd2hx2hlE3CZDec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JTkJpSeS0jiyAxHnf6GESTLGsjAWVeA7wTZJ+SEDNEa7RSL6Yx6VpNF7K79KJz4RJSpb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cZ7EeTvwDbCH9kM5G1gklbHoS6SKylthDrh+ESCkcVAT8Hu+x+QSZ+TC1M7dBqSRpwOl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JlvBZYKu9hoFp0ew4yW/suMinmfM8RdsIKuyCTFlNJpj9hvaHVdm7MkMRTyNuySZaQpj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u4VLSehBOFkQMs1SMj16T5HwQ/MyKv6UwzBKTTFtcNjl7nuYiL2UtsMSR4ScPZYOnKGx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wTpthTMDk5X0xtsz5HsFTS0LMctujwAH7QxO1iRJiDY3+i3B+SC1I0dPY9FrwHql+GyI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MM0Bp/uhHP8APTJVQ22ySQdIzA/L74n0A+Dxz0Vz2NmNFDah9tlmWwyWxZRxA7omiew8B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iOeHd4EC7y3+FmWzZIBczmh+A1lnIyGjRMjGZgLF0xnQyAPA1ToYrNRYwMRI2YF4GRZD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jtE3mhzkFId2Y4N8tix8Xw+ZI+UDS9kJ4hhbEJnLfMYiHgf0F0Ja8DY2wLsi0rb7F7Io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6KbQwfRYiGrALTN1KEtC0JfbjLFRep0TzDc9DBqIE0/uWdS1WRpATlhsaZUoFkQb3RKB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TVOFehOs0EFrQr1vwMSxMwUp5RRQ3FkRQ0KsIbF/2RASEKEiVV9sa8jG3qbJtxCEu2Sg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EQbkZTYnkqOVPbsmiC1sPIwEyYZKxFS2NF49DHLJ+A04KHZe4rRNy8+RjsJCsFIPuxKD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7kpKVoQcnqHOJ7JSQMWBtN82PvrBkibw17H27RRmilTesAiO3L/nHZu9FdDfJWvZMeeU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Gh6ezKpFsrJ4wqFIcpoh7QtLpCTCCw+qi55pSSy76ZdyMFfQ97xryhsty/eiyisP4RbE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TYTZGgF6FcG+V0JaOuJF2FJPoJZgjOwlK9xI+tuyalaIQPSSGscUhIFaJLIpiN/Apjmj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gHJGcluxWDMIs+EQab+xpUGQ2xzaBGhZ0JPo4lMQh9Fjfgln6cIPhI+EP5LidFkWp3sT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dPAiJE2CYlNaH5oSP+wjiOVRjw80S746XAmrK0Mmf7Fcy8hmMcaGbaU5J1hx5LLgjvpE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WiTHQxKZD6lIcDpPpMTeBusNjkFXkxgjZB+aBLDC12KgzhkSbQeovoPwteDdEiWUwSUU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pGmoaH4DzOSpdqsjTe/ZA167q22MtCwnQx2RjMunWxbAjI5RYcrSj4NU+EcpmJVDyEbx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0vBNjmXRvWw3Az4EyMycGA5TnJLJlUEHLdlDeQwwNamEmYciNCU1uUWZOI6jQ4GtDaiT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ewE8jmxhRuhtZagaJKjDsgBrbp0PbmmtuxF2pXTJgf8AYyc7CtO3+xPG5TCp4zRymRxC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4f5hukrYi8Ti32SKVYmtEu7iVZA07KexpFsfefoyM3IhNafJghRsRjsLWZEHlvQ8w0oI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SmbcCFGyb8km/mJ5pZuxifbSfjH1f2IokMK8i0on2iiFCbKK5w8+Y1blODsUjiKNCGNw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7ZhlyAFJkxDiUSSQMWqbHbmJNgNdb4DziMQwSoQbGxskUNHQxtoUl55U54bj5KPg9RTQ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NG6Kh4CcrsanQmOtofypfoyGbYvyfpiahPRLaZHTJ+xXv0NF0lMijgfY0JM8oWX4J0nI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Fhlmy1Bx2iNUkCeN4IOg5KthfSeRKH2kR/YbybTHTQxKvQygLe2OUZRQhEsjJd55wElI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pQHG7CbRd7Ga9LDgJzggkLs7/wCgpgc8SkK1pTItLb8EXncAx3PcpoQ9MQprAT2YyxNP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qgOScW0dGRmFqkERd2lhlqCaDGWxIIla2CTuaoSk+ZDo20eDM5hNDdMqCg076EIjTzI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mViWLMmLaYvxQwHAvvafQpfpJnQyNWSByPAtijd6F4pGIiiPQ3C0Jqs+xqJRRLCMSpFK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UTDxd4EsuEeQkPRvtF4a8d/qKev3F9MuHNCYHQuFi+J2dmRVTdMCVZesMZUXmMkGErl2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DI2PpDWnuyZGZNOnwrHsZTdjVyYWRK5HDRS8iQkCw2Ha4UKrYa5uxoWh4IQJXhPnmKLb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J4ZJ+43J4DfE8SNEcIgjhVoRA2gwFhSdHvoNm25ZrxhJ+yMqnw42nZ7Z7NL9jaKIzdeh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yJtNprwUQ9CzzJ6ZqoXUi2sP9CWRPyC0dkWIT2haLJm0jCUpeiby2+h7TQiol3YjUeg5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ORo2ht6Doji5UIsIbGFHhFJCQVEnQjlS0PaG7XhEtGn6L0NNNZzF8tCgjK/wv+kNcHsg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m0yScNFpiS6E3KaHjtB+RF+o09IhmCJKGwogjClIgU0G4Ub/AAI5QkeABsNg1D/mfeVH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4m/kR4nJGbxNCqBZjofeN1Qmf4BEW/yPDITDQ2CbcQU6LZ9CQO/ah7fumsiDPLno1IL7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uLlGZGYayi0A7RHOP+pB9hAWZn6GNZkUDqI2SXNGHGRLFB0qF8lLYaa0lOCKGUJMQnK3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pZaQjW+U5ixmXK/0Ktz1dCp5LyyhnlddFl+WGwxizAam9Aw9KZiSLTkXVlGkhLcJDJw+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0SGR5yJuFtSwRJYM4LibyLRKFgjRE3TXDwxJu9HcIzuEqxKKQq6i7CSGMxEcGeN8tSNN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T4nlI/ItYdOxOUTgLBPFjNb6WWHyITlSMcqHde8Zp2sP/wCDUFqyEW6CMYVCyFxbZGcq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bJNP6GU0G3JAuzrQiNJEjKX2OKF5kY7dojOFE2BhVnQtTsLv9FfKa70f0oGFScRJCCbq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l/dezwlpBWxIstsY87+9E+SeuFkXk0XKzKLlX7ENNJT6FoThiO4ek8iyGEevKH5U/HQt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uY8hCcQXpjUjnkUQ5FJiJOZCDHZUJ8MExLHTElGaY7VsUuyhhEd2TYRCKzh9EvprvQt0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K0qGq3KfZckdrJCUauvA5qpxt6GU7JyMftVPY2tWCdRCcPyQ6mWhUpBQ2SfgPYn9mMxM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II0t7NaF1oXKY0ZPIrCf2jEa2wLG0oaTp/Q60VpgqlZ+ggFf+iUUQngDWVtJGG1PDZk5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lEUG1GnoSZxjZBnlPohN5gnkGzwMwYVPaJqjdbPATHFMHqMDxBEZZKUKRkJVKvh8IXB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Y1nDKEk+xpAuMVpRopLZi8nxgTY/gakSBMUBcMfygmDJcn+RovhjWhJpEtNNOGjzDsQh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yyS5L2WGKfYNTStUOMm7Yr3MFjpSL8rYmEkdSNfMeRdSl5HJ6QpKi8H6zNjKUJkaIRA2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CEyFZib2xRZhEhTVLP2OZnsFNZCds37GfmEqzQhES0tspH4v+fD4a/JFcJwPtEqZp9DZ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JLEabsXIiWe6IUUUKTFQlbQt6ipBF/JjdQME190tDK96whjnDMDklzGp6Ml/kkS8gEN/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NCPK/BdXUSET1eQQ/pkn2fSgwlYfYEh0jUztyY3a3JNCcmLfHR2hv88HYvOvyBGK9iHV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A4co1tjb9MmUSDJRRm7n4ISB1A02Rw7CbLPLZ9olpsR3gboQJpBGePxx9i+dutN/YOdF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vzw6MczJt1OGNpErQvCtDLdNDKaET0kIZUaGtozo3UIlzs6Focf2J2BkX6Ct4SPWIPfz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sPiDAmNC2JuxCTTFlhwPKzIhAweiaYTsyYQnJRDTwx8P4MshIJ+h0HgfD5j4uyc14/yE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x+i5etr4J10NypofgTs6XfY4UwrR/ZgESZUngWiIGTalwQLYsqgQSVSVBSxMUMsQJWH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21DJUeQYXEnOzLLOIQqVFcytMc6RGw8mPolF3Z0HxI9EflJ2kk34DbOk62U5SOJc+zK4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sJWStBpns9m+j2IRmcPsmZk5lCm0JDsJXnX7GrrKRNskRIJ5MCbLqwto1zsey9CIQjcI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SfWYXjiaf5kxdXpLEvCX/QzDshtEZSkISNFpXlA6uWsoRSxsuGLaNH6ePAnYuhEm+7s8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UjtBr28XZeTzGiTt/Q3VAnWJYhRHg9pmkqy0p4keFL6E9zrYTZvbSL35WT5QoO5bgYKN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oih7GjyAsD2hSco0xpVOEN7e5RNS5bCxMP8ARNsQXKf0aXyeMg6lMlTOeapik9tbCBX2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aFF6+hWeTaRU2Z7eBTfVE2OzwsLAffgMjGttj2MY8y8kWW2iB54SM1kcrORDqIXCNgSS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hdwJ+CjJN/xNj5H8HzBjmYImNQQm1/UJxcoL4PAYlvA+wpWwmLYH2RL/ANkmWfgYssl8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V6oGtkHhjNNXhFU9DZOKHAkYwiGsFh7YhCMlhP6HtBge/LNielLq5W3FbmZpYJTSfsRR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cv8A3JElGPLFRcjy9v6PZTlZ/wADFz2p5FJY0Nizosl+uDtHCYnglsdIkqM/DEwXQL9L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WdqY2W7Ie/8Ah9GUKqcoSW7YOSlLayOKmCoSAhNgRReBslKWyvpjlPYWGOx4037Iw0LY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EQG2iPQWS7uRux4LwFL7WjBS1N5Hm5fAVUl1DlC2ygBjGjLwLaVP6Fpb9tpYbF0iuLQ6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tZJ+8Anl7VlDdKTGZMesQhfvkWCv0chm5BTRn39vYu3TDyFLXWrRks2LUq+1DUruotFa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P1gmyAY/SuFlVqbsxXeckGJU1Qhn5l/IZ7TFzEINMw2fsZDop3SRGPNMhqiE46FFAzoE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M5N9G5/eHctI9sREA16C50wXCVopxNw2Bh9DrhKSg1h8NHUNSn0JLpkRaDKs7MGPjvl/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VZLBokNnoafxf7EjoYguixMvNJQT4qY0yRBRX7Q6lsRIZMA+pbjsalgUhB+GeFjVo8Ax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BBEvRI9UC4lt/Kzzy9h61/YwU/yxpLcWAeb9I97+xWwLZjX2Zo9vAl+kZYrS1b5/Qnht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Mk+IG5ZIp+jfZpgO7GNyyWxmE5CbbPWR7iEjwOhroe+30JXSITaxhVZJpzktocmJwJaS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SMUCCh7Bs2zsiSKWzSXkmqSrsWpwXganBPkm8zYrHvWibX3SbFSVtzDP+IDsfrU/Cgod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EGPZXtSJH7uUDNrrWMozpynsvLLKozzbhOTQDw3COyd5AbEaEnJrTZICYBXqxW6cslsM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QpmvQmBO8D6PrZg4V2vdkge6IZIX8VhxdDaYf5FHYCSIGJKwmnJHSw/aHX1foX+PIGE0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oxmErl3s90KnHmUCldmdog4/7JLdWNDNtErU7IbrauUyyHHC2EywnjMSLydQH0QvyIQ1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cks3sY6loYLGInundGNqsSOv+49RkIh0MR064nhohsdTEZMjhAlDRkM3w2R8o4aIojh8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H0MjcOWhHK7Qgf8AFMlFtgsbH9FwPD6Gsm6deCFbkNg0dKqkQlCoeiCYbnySKUyOjOq9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dpHvHTCFCi19F9ojxEsYJTgnoV5jG0DmUPLP8IC0P5DQ+oX7MaEj6ha+yBJ72hS3Sxc+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P1A8Ii63bfOmNVJuxRhJCTSHkhdClsl9jtBSy43gn0dY8tkxuSSBibjZ/wAqFrfpBbiO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HY8pLoRekIwnobbQkyJNuBMRn2S5bbYiNQK9DySJWgJcs/bKGaHH7aKQvZLS3dwp/J9/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wh3bhlz4gD9le7LQgqu25TH/AG3E+knpOXhl1R2NSQnZT2KDSl0XlT0m3shXAqEIfj8G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ba9Auk+oRKQ9lteUN00+zkOnzMCx+FDA2Bmvab2UCglHTRapawHJc3pZCEOB7kQljUpT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cWbWopQkkq5DtbH1iaeGZq93ZrmDawyXq2Y6I9ahaEwlvg1iBbYJNL0SXFLyWyeKhxXD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iKkIWeD5wMj+NQH2WDOjAfkYxld5GMIYYkeOMxtsvIhhZTtkWK12IJxCk7G2Mawz08kW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GENMt9eEHZ/qI19jLoNiUgtN/ShyzYHt+ANZ37UjNtXfoTsFEFWJCacTfgX6nJjloUjl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9uaBl/lM2VmmphCMb9bGsWZFmVv/wAZ43iSiPqbawDXmS2xtRw3EcLJ4DkEuGNJUhyT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y/k4jiX2M+h06FYbl9kJwNiUp2PtmWl4LfAk/wAWzomiFY9jTVrA1CoMnAm84JVBGrMB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CqNifEQ2wTeRh3pjWC1CEOVpNxAErSmNJeSIJ6U4NaLGD+zGUJ4D5HLOSYiaa6HVpZZf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xTp7WmQ0nuRvipNKJhyttEbaUndCC+WlvwIrm24XolWpnAJSZlMomuFGS5OrIo6RkFaw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BfRFqIELwto2nWjVCJbQZTGnPkn2GKjajEqcmfyMuk2k4Ei7xYFBKdjLH5pIbwL9IyY+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PhZw4fL/AIk2K0jxiE7Z4D6sTA6G4Zjc5MkIZ8PJNkxgbLdst2EuTyLtOiEXG3Q37EIA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2Se56ciXSYbaEyzHvRKDlU59iwWvlDprOiPzfDSlO9uCHW/AqkfSQBLGeyl4X2GBmuhG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4FSEtyOyD9yMwYnCZgMdQpEs1rC0KR9JhEair0BqqPOT6G7bls9scjdCajhlZYnkSMhN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8GYccPhepJgobhgwm34HWdCvgyy2KCkhdsoeEU1WTItUIaCQkksFINdFKexygLBxrNuJ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PUEO4pkQaaYppGlxmhPhIV6ojHV7JSCNHpiQfgZwidapUHSDTIgEx4IAX/gKLhNoP1S5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pso78NMbke7HBzysj65VgjU1VZS+x4KGaWTzi9w1YpgNSah+mJeejAWobFNMtxsuShEO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0RWx3EzgPJaOPA9hLgx9LBjAmCk40iMCEtwQ5aCoUGXokqrsgaKSEM/CMHKbSEdPl8vh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Hx9j23O6G22VPJ2PQyVbydozEhiyJRBnwnIxXDGPJhM2/A9UIQisYlE2CxIf9kR9EWOL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vZ4ZR7GP9wzM3SCDkbWExdtOikrzL3I5yHhxMCdtIfqCdKcxdQ5phKRrG4t9iEKSyR+N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lG21C8jjHRWEyZI/AiEnoXFDMdE9geHpfY8qjcpbJ7HDApfATbolsSTaYruy3bYqkkQO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iKEkQwJjHMNQztwgvNkg3YSXVodI+MJaGmhyy7GngJ1DyMwg1juZwGlycBAN040UGNxF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lKpZM2hRr6JBdxgen25IY8IdJ12LAm3J98kSDNuyBM92SiiaRODXTPPAQgw1KIHVgpZs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AOx0xMhbwxw4oWIW+RbLy2/BMtLtGCri9hej8itwhUQkpWTtm6iytVCKvsbdw2GUNscM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hQ91gcqR9HkZN0H1Ih4noXbqowYaJkXQT/waG6Vm5gRzdL2LORLJKcjo6U8jsR+Wx1OT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E/LXwWSP5IPMdoQkmkdx/EmefKDDNISkbnit2PV6ab0K/wAo4EETseYbLEgnkeDsdEqh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kZO35LLZMLAeQ/CSNedmiekTUIa2hm9EylQJkWi9G5mp+s0VElH7IBuJAIbetND3T3si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D997/wBG5INpZgkIhwiiJDY7ZV2NqcIU8IWMD1OsTagnsf6Q00L8CGsjLsDwMfs/wsOE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UhrAgTYCZJvfRFapDU0Mg5GJj/ZbNG4eELWJxUI5sbSVkTESsMjWWBM+0SuiRpySaXAR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tS0TN+Rkk6ME+h7g6LHhkVttuhQJIrLGNdEYrZpKkm2SjH6lCyV9QZwh3DIjerJSd2LR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8kxMBPifgUSzbEWBThwJjSyGZqeg4legELS0OYl6CXZ/RXJi3K2zEJhVSHFORjd+SRaZ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My2DqMYF08Ely2SvtyyWkmmjWTv7WhiZZLCZBpp00mXoYTG0DTSJEM9oRKbL0K4Sokib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KNcLD5f8SOUjphz2ZNcJQyBZCTcFkTrEr4Qu4qTiTfggcoUtpOhlMQ4Y+g+xzGrco8Mp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qdM/qk4Lb2BsOE7LgO8Polg6MRoUOfI1MGtMp1X5Hp8J2R9SbfgghKJ3LnsmQhYu37FN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kUW+wsDcnflnrIh2PInsYWhJsSNRmxWkSqDtj2DjAMurKHkMSnokwKhNJ7IhpkxWvA1O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UC/MKb7Y4WGS4UhCm+9Dbu35M2fZJPGiEHZKZQ0mpFVCBSCSvRuiQV7ixIh30RicxpXY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s3BFvQalsgStwYa2mOdXZNFSMiIG0UJnaE+n4Zqgowppy7EMXCobMeRgmpPTHVqOWyU/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m4bWfQtSdLRYt5BKQ6R7Q3cfWGyaP0CUjcjOicb5Ls/DEYzwjIboexO4VsKbBPtMztXT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mQqaOb2GNVDREgZRUR7qMig1e0PRKGHLI7FDAjAkDqplTRYbX2IWj3sazsTEfZ99kUh2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QvI/UTfZOZrMIk8CLI/I7HwyOiK4fA1zHwjiOWskRSd3yJIxrNYapBODBM9ibQjt/gS0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C1HY0KllJIzS1L2hRvVKfQxK2hJdkRZHqoEwndeWbCWOTuyX/wDSMpegkMh2DFsn1Axr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tvpSY/6ZGjUzjBAW3cko9kpKFynrAkrl/LNz8C9oy5HoeCbKZkkcJliG7+wZEJDukUsm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XiUB7G1vpQTXoysbWCnoSSzIgf5jSQMspEDk4yxDEIYb/BYGL8glhn03LF6Q2mqUCcVg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TVNjtuGKHkZtqBD7hM7YE9ycHmJJgTZi7CT4DVxLsuyXknHWxYMmxxZa7yCnYSRcGkgS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SKnYa0I1DDcF18Hlhu9AnseBUUd4IuYumjH0XaXg8HdraHz7qET9e6NjK7GF2S9L/6B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eUk6CnSaBKi9iZemJb/EMrvJNNaHeJkFn8CMkyaH4JDtU+xmfIGEGbT4slBoZHjoj9lf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3AjkE6Ja+zGa39EIosq9wJk3FttawxJMvvY9kr9RChO+iy7XLJ5RFShsUi28n2RMkpMUV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DYlwx8NL5xy+M5j/AKQZ6RE5GhEq1RZJDsaXE8sa4LDSo64yRtsaiLsdHt2LcpYeBXth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Zc7bG7oj39kwQ8hymk7Y4+ZL2hDookdJ2XgIk7cFlQTwsmxSMMXW+ChBWoYunky25Exk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E2TZPotgY6zljnUdZGqGEEtLiwtimaNfRCkeqwiILT3kfrodm1ty2XvAoBMFCkWzbAiQ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iSpyWQnGmiRRsk6xKQk4TBC8gsIpkuFwX5iYeZS/JS9xgCoO4WcFRSYaCW4qwPXkeZk2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K+YhkOLPTKPRppiIsTVIlRL6DxakrKEirr39MSWj7LHqeeyDITXgSTR8rseyEYh9odmr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eRabgkPursyac06DPhblIcDZ7SYRQftMpSf/AFBnldGHyLjUI6+3sqQ4Olwt+wSJ5byi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z4H92CShkE0uZpjY+om9DWOKuhj548FT4xEWJe0L6WtOTqYKUiKbs8HZ5OxmFK0hRBD2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+L+EcXpwVEm1DjnI1BYpfYhWpoZfFks2O+EmdCh2uGhiUy9DtWKnE7v6PIlZQmT0RJCI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PIw1OUeBNLCCbyGj2S0Sm3QlSQk2vA6CYyJdFYmEi5mWYqZ/AykiHKyU3kaUTMkpjfQq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FZcPoS5LPAkJXrsdbahO9D9RD1dCR2pj7MeWQP1MOn5YiUVhMIU4SNxsdQKnkYwyUhVN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ChHIyiVnEj0kalWBEJB+c4ovMitshV5+VE9SJd7EmhIqLPRFBe/KLR5EoThRJS9/8BM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JQTCZb2NmYWJcMyApxSQiLZJPyFXbTSUPCdu2qifJbZp47DPUHafoWoFibQLb/8AQVju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udj3WF0TSqGJLFjMhrAYEifgnTG2EHF5jGGTbFa7EIhvoVolGFAnQ6icWLFVJl9iWlq2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M2TR2qJlBpGRe+5DUE1PIqiJyggR47Bb3phhjYQsJC29jrpJPceRqhmNi1SEYqVeQ5yV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/JjYxeAnOVD+QxrJ5PwDGCKLAk3xJN0iivI5YxylHw/40d7wOSymm9BgnvHQl5IrYN3l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0hNiqEVaDciU+ROMhNt2MxIx8kI7G8whTBLhaHoLZPX7L6RmS6ElljaZUIZMqhzZjcIs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vpGWQNKha8OzJ9UX0FduwzN9ER7WgyKvJUG7l+hCmYtsFarEtGMjgA8bKHQsaJgJkF0k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YCNhfRNAXE8MW8bfqZFECyWXKfgM0q0SScOhJip7bsLBU6Cuah+UTUVKRz8rB1Vqcr8E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2wWLeBjzLwQ4r2SlED2k2qR4MIOSjt5g8isTbWY6NPPryiAt2KpLN3MB2HXslTUtsceu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YcST00cz7QspC9qAkCc5qBEnBg1Dr7oVSSYtX5PZb0ZLPLCH6HvoSk86mBaYPyLjpZsP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qWNe/wDM31m8lwcpboZxcbwJvxSpzYprsAiBk6ILq5PgdMnkXugVEUKaKP106Esq8iFb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XsUlXE82ipoa7T438XhjGZWbf+ogNtlwRknfBpEtDFkMT49KUC2NSkYwMZh8CwLUlzzB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0xWFPCQjZ+hN4gngcdlLA4KgnoSyGoshkyUQsia9C9iyQmEfcewR2b0HJ2KlX7I32JNi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aWZHXobFDdDWIE317Bx0gqAsO01HYXgdfkQpElm8IgktmJ6H9k9vA9Q1ZeDGItCOSYzH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IdNSVFX5MBoaJWvoTzCE94GczgPAZqjb1DqOxYMD0hZ4Q+u6IhkCU0mjTEft9jqdYYY6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t4UOquWLWEZTbsk1JpKHy9vp+xKUOWItMbuP5EtTcuGMJ5UmUxrbsN8fQhdMBUrjLX+B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TNSilRLyJkVYiWlkVJXSw9GIk4bYTvp+RrlprQX3dlv2hSjSptU/KJSdmi9lBTCFNYP0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PobGKaDqPbwo1lSTaeyFaJSb6RtGwolgX7F3zU0IAS8BpWDbHHNCWUJNJL2JcbvI5eSu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qVmlIXohsENC3xKbt/ihxRDRLwJqEMYykYVvl1yRN/g+x0t67IeIFK3kaRjCKBkcJ0xx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FB8PluPlG6ZOlYFL7l2iDgqk6E3EJiymlSGpZPkmf+CTJVI04wTF6MSUMllqITlBIo40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FMfYdsJRkU9wX5kdfJaF9CbdMwrIux+ooZFXkl6CF+wyLHW9szE7kZDrdoVA0ONjhBoX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EoSSsSIHAJZBrQX5QzfREEC+2ZREhur0TT6mBVkysCGgtqWxzYV5QtG7GrwjY3w1ZtC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kNtKx6E/wAyRJWBNRRqUBKwqtC1+EkglxbedoclC7BpbyokK89uCR7klppjQWm0JqgW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BnbQyAdmoexKRq8foSdHMoq+z0pbKERHYreki7rFN+zJngHqkd+yB92CGkUnAm+kZlK+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UjKkK0p4H91WhB1PZHL0Q2BuElohNtYm0NoIaqkLqS2UnVjatLWUgi8KMsqVOyftz0J8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I88G3xAZ7f8AQwGIPIxuxY0RJYwKsfwMQNRDRKdL9RDAzD1fGxRQ6qqqssfiLwXtjVbE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GrZHLIodMNDdOHo1bQ/Y+JcbEYZNjngwIlkqzwKhCVMHgGXhIjsbRKG3AiZAtEsVwKx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rXQcrmeWaBzUeIsxfChrV7lx7G6C0AvdY3gwAY2EmPMy2PShTiZDWiWdcFq2NOv7kCIS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y7EN04IGZLhKRSTWKT6DnOwgYypCTeDPUGACUVl7FaBZ0P5J2YGJyS6fJOLQ0iC8iTAb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3lJ/4FXMrflC2J6Id5enXkpt5t1/4aG+6LW3qBwCpkQsrTy2/wAEkISgwJOxJFE7hPQu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+xEwmhCPVdeje0fQ/YEtqixY9QMJLyDyKD3m7G7VPVhMzeQsSnqcwgJpMfq9HfjtQ8RT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Zk7Q4HcBssdwpdTc5Guo2U6ZJfmQQIn2EmOeKRAtjbsTuR4Wzxl5ZBYkWLFrkMLQ8i5l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5FgFl/oWvT2ZYlHC1SRkCJW+nsUh0hjE4IOVg1MmiBjYvkxvom7P7EgcmD7p/wBCUpEt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GkvGxHTAqPATJFkDGuD+JcZRgsRUHuHVIpYdeYm/IiXY1i+7FQSbExJD8BEpHeB2kMn4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l2xwl/oR2QVvakjsqOmBmXsE/AiElKkNPxLhgRj+ZJM7jSPBQQ2VGPezLpJEFnehLycC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yT8E+a49nQn0z269n5I8iF5M4g/Yr9exL7DQpEigyZlEcE2ZJaw2JhjNlKWyB5D3tVoZ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uFBgEuyZs7CjHQbvwNnkLjxVp1ItS6H2hkuWMH9C9TUGmm/JPD7QyWhCHOxdpsTHpxYm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Xz0JyFLUGbGNzTw8F7BCzYcpsjQQk9ZDkmn6MpyCTgkO0zX0JvpV+DZPtvJI5N2k6Ji8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CuNoFJSX+jq9kO1GmRE2U5gQmEsaNoUDRUSJIpd+KwP7kOkw3RF0XFX4SGBpths1KWJR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J3dBj3FSMklQOMZTH7k0Oo9kT7U6mPwMQaGhoaEmJwL5Ph2hN7jWJp4EMR4uyRv3DEUS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7sbbH98NVkix8HjhrlcJiGksT70QDJgdZf2MUIzIclHkfPEDgYJRBMiamUNukwyGskP0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XDDopsbf9kofoCEnR3GkjBgRm1O4yRZpfOWUZdzZH3Appb2x/RthLZ58Hfkeh5PlRobs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CoaW1iUqUQmXGpbYUPL8jrr0Ep/5DX2e6I6MiZ4SI8oSb2iH2SSmQlVSGiCa1K4jyQLj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Cs5YO0OamKhwmkJsUY1USuiPtT8CCHFG60I3GvBjihCqFaau2yeWVgmXteDLdD/UNiSW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4OW8jUsXR9mBc+lgL8WrOAxoh/YvRQR8NlIQEWBITWdlQr6OU/oZcncQ/YxNfSSLCMtJ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Xh4TJKlMJkQdWUMZ0WWt+ZB75bQwLT0L0dQc313BlQ9NESYlsY+Kef4DM0dFhIhaVLS0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TrRAPNTTDHpP8De1YdZKs5xA7XjkIgNGqlD9TPUKyjyIlz0JwrpEQWVpjQ8D4Yw0bUkX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hFYmG0ByrXkjJ5E7Mex4ooMeyI4cTyNPwXCEzKSHNSb76EtHL4QR4mR4aEifZIhJYaoZ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qQy2ZL0RPs9GQ0F9l5/5REhoreCuVRgEU2pXWBJugelOU2on6IpgNrb6Vtkynwv+RiZJ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VDFaRBaTQ2SdibbjAaknLEgLYRA8lhzpCMiY2tMvohKaE03FX5E5xQQbtiyFMiwixdI/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pWxv8C7QiPjYYSPm1fRgl42ISmBsi3bJEEyHlD1eRUZrsd8zNDZdkHNTOH2JSzSfAgYE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HlJQwnRSiwKNvozQ0W8BTLNLlKaFMhAtd+TviVLZCx1JqhGbwVf8B09oKqScdkY7XlsI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Bs0fhFCVichuUI6IRvmiO5hDIydDKYNqoiyzr4G4awtz0pCWQNfgfdhrEgko7yY3zuNC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4dwPgJ6RMnEfZRz7QTE/STEeysRNU0JSnOS/skODLV+hM55oHu2JYiU9DFwto20qhriL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Hx1+TQyFjqSRbRhj+BWMDodmN3Q57JkSEJ3xSmMZ+xhxw+WhEidCiPQTxq0xIOOE8DXR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xI1AjT/4HOhtwZfCkHi6HWDRL9cOl4OpCn08lSv9CFIM2AlpDyQLZvFstdKs+/bDM231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oj6X2O0JN4mPT0PwOg8qSJPmZegoIhi93QyPAfq6Ehti02DcqgSmVIRu3aH2u/IhKQo7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YEhCrhags3wh8rIlW09GGUJFzgTYV4QLlnLynpk3VyNaSjeBz7bQmLHcNyRIrwZgcsBF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hKHmD8hsqKa35IXf+K7Q9NuRN/6Ik77XYiVEMwawJvoWRR79C5jqGLPIqY8iyXqRpQqX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IJVQsTkgVDQi2j8kKzaYTwZSQweuk7ZGxpB6blDs93A5XsSLJmcplOxxTeU34HsJRsy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S7HwxQ6cxbRCkS9EV9yiAoGYM0cECpBkW1wWgq/gYkQhNoQ1qUiQ/BEC3R6ROJ5BH0a8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Gv2QdFywxaWGiBrhqxNm8P4MfMRfwaHcUQnRBHhsiBLePBBYNPQ9ZB/ZL7JZgN9kTr8U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eR7ip2KJcCankvscQRPgisngQcLdisb4o5BIpshOHbHeBtoj8i9wRPMeEqEcjKeUSzLI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ZKnD9kBH+AhsteaFmxktlsdIgkl9tCmbfkcWAeK+hql0J05b7JevsQ0y+YuYS8BhqIB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iOB9JTijsNGhyYhYyY1ZWEGs2oE8GeTcIbPriLcwJSJmh/BBaFUTkpcrQks4TsS4aZFW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glGntEXINQmSFMGLZvCGXMPyRWCxDcPwy1pbfYlDP2ApklddijSBOcmthBDZ4Qmmd6F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V4EJKSUpyLQq9P8ABmMeiopSpSXU9YNqX0MQ6vC0STUdy5T/AAFw+eyQhT7gSyMnhkSb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kFzOUM8bZ6GvCeBFL2gOidydcD8M0E2EKN6GX3nQJBQIMybBDGpIZCatn/ZiQsoxv/GI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pSJ0ZWHWHsiRJDQ26QX5GYiIQlH/AOY5ty+wvd24GVC1HoYnDQ3Ces/LIhTtQk5GqBcP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9U4yXUhu8jD6NaIUEDGH/IR2RAaLzRSbMfaZkARtixwygpbEiuSWdEGByrb6FJG7E0SX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pUNskrpCaM+uyNoUveh2TezzEtCx0LkkhstXQmymi2KYkz2zHHlofXJCFNR0xbVqGfM+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YoPAVDH0SLNsbQY6km+0Uqg0tBlI5CJdlbFQjhkhW9jGBNCRHKNlIEUuzAXEdcpWNkhie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l4yPH3E6kryJVCWgepJVzqTYbHmXoCTLoQxMTyX607aIFqIWi/pY2J6w+djpUS0f+UJk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jVIyIbusAfcraIZjBlRkrAp489igk0a3j/kQqUNNBgQZ9iE/c3YZAZhdiU4Zh0yyN30U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GtsPJ2PUA5MJMIUKpK6Jtmm9oyB6Ck6lLMEJ2ZphcwWoQ56EBV2zMHmKi2I2297ZFNIY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vsaP+NqHd2bwSxFQCAhMSshjLowpafgyhiuoidKWBzWYhYin6AIHhi9YNd6Fm0RRfYgq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JkoSaC+LIJXCE5vjAKyPIyR01ciZRDYaPUD2Gl0NHY3gZI5JQYNb/kS1WhaabJo+iTs0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UXwm5QnwUB/kJ2goLwqZMJoRRwm2xgyUwJQ5uZJds1DeGjMywt+CJYn1slyfV0hea141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x1eQFbEmOQjTqXCuGISyjsbSheBA/wBA1N2h295EJp9D0beBnRRSo7O6JsseyYFAnUF0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uwl5/RIH6Y8sYFwqFEDxwr9idE+CI7IIFSlewdu3USh7FKtp+B5LfQJWtiJG9LN4llCS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+gfsFFUUWvyJU7Wi0JjyRV5HK+ltaY6LIsMo7KCES5lPaIymkiWmJ/lFLqjBIGEgue87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oGSqRcWylWvIio3H+qFgswO4KCYggsSYY0/tJCbSDIMxz07G3U+wgaY8hkfS0JaipohV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J4EeBmZNVoU1UogCBIvE0RppmSkEaoaEGm7s2PWF5H/wInbVlhwlyYbTBoYJY+KFKKgk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B0REkiCMUNw8LHkSbbcuE2ilkwanoJk6SujLZj8HuxWvQ4OHSkNMa0te0VcYE5MfDIkw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yZ0xSwZJsmLr0w5lp5R9jx2QS9QaH5snQbY/4uhGRXkiL/kRnJ2+x5S/eNLwYhqBoSkQ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WOMwfSFFs2owfJEyXU7fAch3hsTD/GGWZAoDNR0hhrY2LmUliUW7xDGugXEog1VzZQap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VHkSfEuy0InTHl2hEPsId1pL8k2P9x43lE3Guxe/Ih2dn9phXKmNlUiYW30OtyfsipbD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7YxkpehAKhLQhMTmeM1SKyVsiEynJlaBoMEB14D7IPkIaykaL/BNk4UeVDk5LOvQ1cEY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kggVa/E+hRtiQovrsZ0aut0LqE0KzqW10RF/AZJuhGS6kNqOmNxh/wDwyetiaA3ODVQ0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NPeh2/oV0CJpwXHLrgyRmU6umLjT+ygU3vvz9lmSdYJG2hcssKE12NgqSFnNCqFNKPA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lmV9JOyW6q4btkm06QhnHQ5gTcb7QY1C1SNfYhWppmwz+Gf9Z4ixDlKxKtdmSIQEMlnR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GXikZN78wDIW6PJLrUvBNYphlMdM7lZEeJLJGti7G20W0Ww0XQunDSGl8JpvsaXLU0QO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ZijowTeiW/q/6PqljPJY/IacCEEDSL4a+cTkbJoQpE6KIzqcDHjRLPEy6E4dlsMdk7Dk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S7EIcNwOpO4RTL7b/X0OFBgQl0bGWbFyj8rLZGkBh3HNDLuNU9Qh8nR5RfU7Fg4roZaq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yBH0K0pXaNYvJgh2DqkoFlUdohonyifs/sxDoSNPJdYa0RwpETogJ94vXNvZExroY1Yg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YPZ5ITgR0MrrA5ZN4NltFvoY/NnlornIok06+g15mkeBcq3mRrjGApCYyYwJ0dm8N10F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S1bDzLsMp+kj6k7oIiNNuxPlTi2WxHDFYt4gK3oEtyekKup9DqQvsCJrPFGMZaHaE6u6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QnCIOjEyuXghQxh2IZFrsKVuibG7RfslKhf3EqpGYVpgegNP796MhUt2D5NV08l9ixKd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Q1TRFf8pvBZehm9dMV4RBR6v7EXp3PRM7PIlksrbKehEyZNMfJrfTJn0zQBgMIq09CW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XTsmsSu4eye3j7IfbRn1DK9rsvxfEmePDHQaDS7JSITh7Hga0QhKhvBoIlp4ejK8DWR5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Gu0dDV/AuUx4oYvQ2Alb0ITTsU5xysk14Lb2x90QqWRXofcvsMsFvwJalb8CFEkvBJly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YzeQsrKL2xC19EPYr2WBeIY8wloiIM6BCScKnxymIKLoV+hE2lI9QaXaIpeGslJXr/gd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2n5FsUDtpAtvYv4pHL6iGS9t/gqDjch2lZdh22WHfkkWyz1XZEcMkG14ItEHUTXwGFsk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Yj3BFijYkPA10ZCRBOodSO1ppUQUemJcpXYv6lJNqEzmAamOv0zVcw5Q5X0G80HT0PxU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gyYu+xqUpDXLKfqOjLuNbsneRPJXkzUI8dnfsqPoHtRG8w3AO03GP0KUkrRHHsWDTzE0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RmCqGEeLeh38vJEuJ9DwnvjZAybmheb/AMBg3/Af/jWM4AoSlSpwxWl3fBKnJ1Qx5NNt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Dv0yIqZnFTQqFYo0b3JBMif1YwjnTfQh0+yMjpZSyIwZeXZGTZ4TIiB6ekR7wSPo0MgT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CzmdiUlZBHLhkqmpGKbfLwMjqjUJwgU6KdQIzOVxwx8+sjQdTam9qI9sh4XYpwIImSeh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hwLb59iELOw34LeB+Ag5FQ1fFGvgjI5cDHXDQza3DJqWpiqw7YJ6KLsWiQqG1kGBSJNp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TXZ8BeJG7UopMCRDDyhDwp4HpOBs2ngf7piHI5VgFRKRrv2MHghJQ6oIROxs1RjnDGnqS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IwsXQmvSbnnaZHbmhkzz2OlmGKCZf3Kzn0xje2ZRReRTT56PaCJiEJcCSPbV2QKy7JK0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2eke2UCY05RIxKEbsiiYk14cMVDzD2VYXFJFLJoRfC4ShPHOl7LnFjSwEPcURXaSefA0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p2nsXKncful2LSQHOmWwdT4+CDK6RN22WWyYQnmMobGkm1J2Ic1suoWjhiSG0v0RciC0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wMUhJAgVEO5JPee8iQl6+BMnaTKNa0+j03BpYjQ7KosYavLY+6bF9CwQrdyhsx+clHls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ksl/k3Q2G60RbglRY9F+RjzkWBZZOKTt8HvUCu53ZCrOkyjRF4emJ9X0ZbV2hRfcRA6U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bYHp2Bq1tilcQJ6x5Gh2x54vWR+OagteexKUhjEmU9NFHBgyRQZcLsmsMcw4MTvxCZgr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8DIlDDCp2LlfwLDTlECepCky2vAlZ0SqLLYUjLfiKQgn2Zt+y43gMHoNsS1pYnIjWsFq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aPJouMFpPXie2TJLEglSNsK6rabJBHMZ9D4t7RtkHg+f0NvrmhrItohKPCZsSQrTxBB3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4eBI3rbEXWE0BRVSsGicY1diZi+w13HcCaioZF10Nd5XYyXBC0o/LhTlS9AsilOhLYy70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VsQGmmhPgkkbP0RZ7E4FDnKFsdTRMk+ELiYEz6J0P2bIsNpLDZLGzp0NUSMMLsxGXgtY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xeSa7MgWgjIitNXVNC4ahGnyJnmKNyFDN4Fn0JfXs+w/CKUwaf6K132Q6iWlMwREhp9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Jk7SlaG8/wCgm4BqVAKMx9xbni3ChDqyg2xbG5WAqRu+oWUKZaaC0uWBZkk4kuC1bCRz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/C2sHt0qYvgIxRYOto+iG3b2JJDiVcaFZbEoe0EXF6aMcdhe1DVogUqIinYYgTSfyaKt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Dpg5WzPyt4iwwQ8pLhLRkDuxSSGyzGoCISU/bweIdLGIyKG2Xww+BfwoeyRUmmMaEZQ9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3yuqn2hJxRsVDC29Iv0LNUi1ISWmB+EDJkKp4Gh1+2QLJM+gpkIEjaoFylWTCDIkyqG/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WkYRSHX85jh8Uh9WMUGo5GHqYC4zomFFVO0GFiNsIpdXEZYUUJOh3fgcNJaeGYdCICTa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Ms+mTC4LaBInHY9DomwsVEtkwQcwDbImmSpwNDvFRI59ibG0hPqSfKl5H/Q2mTcqCtCc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gxbHguke+FAT4URaGLa9GSZIajwJPuEqyml1GN9/sLbTuVpn9hVhxNFF999mRhtGWG40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yRh77EXP1jyhU5NItC64nydwsDSnAuhGX6ReV0IpXHtkeLnYdp5n5EV69Me2LcRibdKp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qeRAEhFkk1e6UORAVdMYSteJh3be9iXTOSSqaSmqkc43bJkOJxBNnXlaEZOFtDuuRIal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IewnhekO4FHJfsoDydjKhiiWn2Uy7QjUxbM6YjvPpBeM9BI62om0+x12ORCKUHOCwYvA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SdiR5l2+YFd8IhukmRditJAPIfmGYX9BdlskkInS0PqhatDn/wCix1xMYV83XxQqZMFO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GsMXN3BG+5z0+xsjr4EKoUdMun2ECKCUhl4x4prBKm2Mz6klfsPWP0FWufSy/sbqRshk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sYyqlQ4kmQlagmc/8hW5GGe/sQSoxhIWbwK20RbcjCqK8MYj6syNBZRSyegX/tgVBsEy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pPaM4Y82smodZYMdSRQlJMFcSmWx2L7YxoSezuxLsiA5EHrbZEnmaEOZJ+RSIHw0n98p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J64jX7moezH3DoztirsgyZjAaM0VrZ40Rm5RJAprTyPiif7jwNjZl+gQT6X0Tv69GNjW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cVoUOh7Ws1STaEeBSFU9i4k+0VRu8h5y95Z64nodoO4hkpQ40ZuJCL0u6Ihq3o4oULpW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WeltD6iTXkWFkxYVnP0Ne5SQY1tznwYSdiSXbYEoqcLIHjdYwWIZ9sx5iiOBYLK7UhuB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dfioPKF/yO06XTHJtrXRDkcmkJ7iyqSVEKjo1w+UsWgyhL0ZRI12X95N4iFS7wHq+PUE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kt5+HTJUyn0UXXgkbsaXlxEnSQY43UER8Vx+BNP8CvBo7HpUg0SIkMaGGM6QwkjOeNyB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GMYIVT9kx+nsSODa6WCTsR48hBIs0v4ZRjc9pnmAocykUeBP6CBYHadjSsBTLWaH04P6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L7E5d1oTUcKBIXbeRiKsLO7LtCAk/wAilqoaFpndDjtdGMkpEdqIe2OZ5SGhCsUS2IfZ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rIMyRTWSCqgAqkotTlE6FdCOLU4kiZOXAknekIIbtFpIuLyxoaHCPPGjDYop4UIWv/AJ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CU2V2FCJhbHRU4HHKwxxqexsGJu7aGbHXpAnSNMGA1c6ZfVLsmw4Wp4YpsK20OuLsfiJ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JfwNG2sUxYXMqIkhl4TOLqoh3zQqFD1sRFL8HIxL3EMsRz0lg3ZnvTSxJOiTqbHA2J2P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FDjTpna0h7EbuL8MpU3ehEqk23LQ9z4BQplLDgL58D01JP2IrNlh4JKEzsNvoQGnTw0P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M0longxBMWDgJtqa4RkoKtsoiCG6eDVwN/ZCzISDspixw+GRpbeCRE/JMcGgiUW0MQun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SmmIaiZQleiKEFKg0MjPJH/Q/EKckuROJhUWF8EbFwcIgY7yR2VnXEjULAs+CjbyXbke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ixAYxNEzWEyIyWBG/g7I0yO+09EzghNF9TXaGRo0OHKpDxbE7N3joQyydAtd1lCxKHey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eB8htVlDMtU/KJlZjTG7HI2cuxcBV2RpGsMVcFJ6D9MWLaoL5SJO6RHFiUoodomgkEtD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LKH0/wDfscWUJHxKil5KcdLGBZQTiZFCYa7oaFMWBJwRLEhM8kic+RJqs/AmHxhSZFdg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ncOhUetvsdtlVpv6HvZvQ1STj9y2i6QRUrdyHeBZPuTiQ6vJOkn9kWfygOgX0EFabyJ8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A8lhjti+m0NVNGpF7896HhRMBWrRzn/kip1nsqHnIrcCJg1l/wAjqSexizSrbRZeR3Aj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QVay33GXQ1oTzVMc1GexiOX7jab7bQ7DJtOgXkH4DuvToSFWTkVtaItE/mZxVDywXNEs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LIj9WffRCPsEKVsxQfyGGw2QCG8Zns2LbCrn2SNiQG8kUOXfZgPA31MQRC9g6ZicoRzk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ldeCMchEoh4FI0FP9IP/AECkeLioHniPieSnFnxmJNxsuLko0QoGhLzwLi5euDoZNL9a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MJqHkFUi58ETb8UJ4HXEu8iLEaD3IenZKMm97RMecDorK/oSrc9oblRGQ8jeowOcJxI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Zy8k3AmwMC0QBPOhsiz2Pmtw4RPYWZtpIpUTTD2J1NN0Gqawljey6slCzPvQ6xMUDpS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5uGKQkwjJMq3Mi2CKNnTH0VEq+qJ0/eGTKa4Jyz6GWaREE47uEPElS9uxOIz0e2OQqPB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t9SCSb6A7ViuAmxNL7iW6bsUwsroh7MkK7GwQ1Av0IF/wDG+xOxJvyAeHSsNdEEcL0Y3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sQHCluQox2v+CRXgGLTrQh+IYq2lkdoRoVvkuhobGG9hYzjBLT/0QpmaKclVZhQ67kGk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Jm07RK1E0FUjklKZzA5RpMCnOnA9rRRDv+SFNJudpjyHJm9B2JDtWSwC49pWKUCzMdEs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SRE2Ik/ohraQ0m2C7YatQy00Faf3wI1Eqx8ccidN2X2edRbTH0i5EP7olPZIy4mD0Wj8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MsHTEPM/CLnRQjHAwnIoFXn5HdEbh/FCyZEsGMgqwdOH/GZOGOUkIu7aE5JLJCFaHpg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gCj0Mirmtkx5bGa0OuEExvBokFKl2PcBhpYKw2gk6ZNwozMllMNsEYw0xEcujQyATmwn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7IgpsikWORTNNHo9+B7atC1sURaUP2J80NpsURUYobjIZBSS2poZD+SWe9yxnnMFa3kW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jknAacpF6JdkUTDbdPHsTSiS7FaNDjFTTnBMozK4JNtclWBvfSKKlpfRlo3hGZOVpCb5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vnYmJBb6P/iAQyHLlC+ETX9fQaqV/jJPAtscPOzgkEpTgET+09DlJP5Qjua/IWYl0ZJC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2FojPT/0J9jphCwg7wSYbGFPsZNbIT5GaMMMiKZU7iJEJ9wlKzQh90L2XkpBHkZJkrMC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UKqnqSoTB4TTvwTVBytmIjk6UaEta8inwN7RS+wypXB6h5GEVp3/AEQqdDFsBVBsuxJR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/AXcqyMD9dkmOfY66x5gTqCSlqRgBeP+Q3tfpZNEoDKRg6CH3Lgc9tcv3AvIbIkkwhTE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1oW/uKgDukMmWSBUOKw8DpbRQKkqqH5GmxUHbpD7IljdoKWYbu9I7iJDX0P8Ni0Zla9i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KHkiEyG30JQYG5MSLuCSKMcCWVwOL31Cu81SGrkrolp4xK3g+Y4TPQ4vBqiz+x2+UmJO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xzLHQvVgOZ+49j+UIcHszAk4ZA37IhDWGdHXZSvD7EsbCAbh1DU+1YrI3RJkaZZkoSUC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sjAARDYglE6aZ6lkEOVbmJz3oHReeUQZ9TaIS8nsn7HsbdQV9kHr9lYUgZg4Suhsr2rT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SivtGTHHRHhsXaXm2KSHcQXlAvgkNNZIR9NTF3/sWxu/plkKRfc03JpoVhfnQuJXh0Os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syPKcOkJCvH7IAp3EWmmuxEKDfyGaJxqQnYykqgh9ucpJd4XMjlQzZEGzt2Yd1dGQktS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MSsLLQTalsjZESbuBCpK5XYtOFtPQ/VQRjZMdlgzioOxxOxoDxJ1FxRLRMtuxUlBjOLD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Skv6Mpeos4EWMFfBb08UIlrI5qEjLOhrRprPRMqNk2RPaMh1UlHaDXwaWmQXE3Mkamx7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aSeohiZeZBByCoYgI4SYshoZV2YcR21X4fGdkEo+2QRxnbNkr3GtxEkOUXeSXPwWR5HJ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fFZMeXQ2RJQglkWqREOGTTyU4Iy28WET8/Abggr71Oxry6RDTvGh0wsfCguzC58PoY08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0O8i3YiZLFD6PKLh8MN7RjRBq5q0NNcDEm2SEgTPyLxkMEst+meY/wBilSTkX0ipfYgY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+AdoM+sCRaJUI2MxOpZmNedi4drAk0uTQpLFY2QLfUoGtWiB6rF0P/XQdeVhlbYdiqQqo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yJ5/uT92hXYNfJq8eypi7C/Bf/CFJUaMOrmhZeBriruhpdneg1K7JLM/JIuSv2IAM/s1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mfshNK3Fp7H57WTnJ+frkS2U/wBiUqfNsZqUeRu9/wCJ1Z2GzYefUnkEJDPig7dsnS6X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KyJG7FvCGsqtjPMnSXvA+tcsMkHMdMou5jJCQcx1YizRtoVp6nS6FuXSZ6CUr9j7NYGo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9ETxQxHY8cw00+hvZkmRjw8tiYUugcrpXbI0LG7E/DM7KJqGiCCteSQbTufI1JOV9Dpz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a+k7L++W6UIRbGczBFSfgomI6KNA3aW+h56rCcj4UJGhpC1RUzKYtCbySpLnscxedEVL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TvI+xMvIuMuNX2NeTY1Q9AlikT2HbhZfRQkWfR2JG0pFtt2YT8g2cmMS4icDC4LIuD5h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l2eOqOzH/wCiQWfkaANDwMmlfgPkUyG4rIKcMyhrwKJAraX6IA0P6EVBzrotZLQ26S5B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EjgYmOLRp5IAwODVwnZGkt9CB6UhJgdf0O40nHQejxOBI75qehOXSHr2xvUxMY+wQmzC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mZG1JLXYqkar0M0vMRStFPsZZNSH/NQCc1C/cQmHQ6JQUvyFD5bXQ040W+DKmK6aYlb+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hojjonovYuSkunYUVw5kLyV49jxzeUGPJOi6HUmn0EY2jHYeHpItEVeEHJKIaCkjmYoy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YkkMeDgoqFGyOj5J+FpoprwbydlNfkWLoCTsjnnWJCrKtFdhFxNh5CZvxAzB9gcU5Kpg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huU4disolgiwSngh9OVnYlDQUQMbx/QulQ7lhFmfhCocvUO7oRL3MtCYpaRMlI1XInvZ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Drt3yxKUi6SMYGtKJRMydkI2cGyG/agmQSUYtGNMomRIyTdEKCTzZNwNeBqhpb6fRMwE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vsfgdg+xKvAypk/gZkI0QKTwhjBMpLayZEvyRM7EsxylZFen2RbQMOGhyPgh1DQjUmmz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1qLhSu13+xt5VmR0h5wKtm7sZMsqE2h6IRWJQ3GwfyYRBH7JuZGPooDSMJvaE/yCKep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WAkMPEi/KcQLnYcyEsBKhauMhsT2MVQklPFbITCpixvAXpGfP07II7UjNzswlJ7K7pzk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kqTIzrBE2PaFIMNjXk4jIpGpgs2T0QtnO/we6N+BllgtEOmmUyu0RZJ/8BdimKzJQeRP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uGW9lYU83okNf8R2oohasbDLXY6PKp4YWgpVb7HMQV1N+WKsqwH1P2sQ8U7eDBg+iHI6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/wBgky+sbFn2pDHyawUJQDMNJaDgaSdyG1aZ6HRYL4FwkYH2mCxTLmmApIDMbZHKbZtH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wyRhisGMLb3tiHVCiqwLFMmVZYikSIp9KjLN6HXD+G8Qymgl2Jl6kW1XlifkKQQX9g55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MjzPDEObaJUlXkQmDhkIhCwpimMfRRE0ZKchTgoQdjvjBs7IaaJCGh6Og+V0UnssSQoZ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JoEzBlZuKQtOhLiYeoaIkflH+jkkEtENuyERBiMkb5F4JWY3KZFSk2NItJ2z2yBlqXRK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Y2SRS7+bLHsWhpB5wpL0P0fzo2hTKguhmpNpslr9MF2aTvYquVsoU/JDfeEawxnVER9C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hhni6JRKYULQ8U9ISIiOurM+jK0IfhCoSk0VcydhvXFM79fkNalW0Esi7ot1uVZBjN5k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80Q7G8/KE1lbNaihiZR7RKLXofnic5LKYKTxLUkUMKezCZ9i65KFTexj/wCwBthMxVmJ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7mAeXZY8lDS+w6BDYECAF7jJa7IONbCFMJsdkEGmtyLuDL9ipYMoIqxWXpVsyirNWo/J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VMEV5CiIVD5KVKDGI2aucDnBd1piL1gNmKqdhUdN8yIq0qLFjNRlJoRHYtEKqLsJr+iH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gTD5GlHkl22cyuETlSUn5j0mQ9uLFgYwzBTHdd0OHytBq4INl6CJMJgMgbOYHIUzZlCS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SKGa4xCdICpI6IRA4MbsTuT8rTsjGIgYSWK9RK67Gn6F3EwsjGxQyhA2X9XkWSk57Y1D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0PDZY3skVoQhU+pNjNYL0HPGVkVFRtTGJl4yRMLYodyNzHvSHNoJpgyNw8DhjUyiEQbk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4DGSl5Cupl5Yjth2UdbGxsYuj/gmtoVrPhGL/R5NdZmPZX7ZQ1XYabFgV4DRwbtpCYEP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FjF0WP8AXgWTibeQMb0FYbhaiIl2D0P9VQKqksOwoHlQ4Rdw8xdkhaEJCMtQYzHbGwps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VREEbqiLMg/KHaFUeCR4SkpqWTPy5JmjQcnZkVVqHIvSlMRke+hHDQnCSzNltyiI7Hht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dk8eBNk6MYo7UQGpv9FW28rLQjPCOAoPfqPLdrTHggIOjehcS6gs6JFm5+hn6e7+iEaT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udkiHQDXti2YsMcJ4XH2ZrX0o4fpKGRkvSBBsVa/1KSS7MrXJsjG27Ld44JMmiwy5xWD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2ilIkQpRXnE+BU3waEMS4YIMmwx+g1EI16FuhSyUNJoqiKlCGtXD5ZMRHYiYctVTwIV2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yAg2prdkEshKbkYNx0x7liVu2dJ0So8CluERpyElE7rJITYULhFQVw+FbHYqkbCUGjIa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wyeXkP8ABWmPwhgkcNllQX2KXgTPrZDRmhsDqQZcktEqhrg/u9DWhGCpprwdME83fkkX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sQSzljomLQoDRk9ipDGSqaQuFqH0RsVqbT7GMNiyfxNZfeUDlFVZPB9jU6AfzNCUyORn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OaX4DqzWbxZJgw5T/QIPV4DUmlUSv7Gw3+AgCDUWx1WBJC4iZE4EwoJIS1a6GEdNaRRk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QK1lji1S0R2r5MDgnmnMtjUmRQGJKQrIK+vvDTLpM6BnS1DMChMTAoPMdouMmixLgamR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emr4aakZT8QmtBsRE9Uq247BEyl0aEw1tstt0m8tswp9lsXbdDyiiL8NPAq2lqTDPrpj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l9jDq5drhCVPlj3Xuj3HXoi03iQ20tCRRst2KMEpbYFoDPJUiWXew9sksiEP92h9ZsST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iImqVlfwDTU6cQFH9oexXzhLpeBapFsWY1/aJtClsbRi8lkzXDhCdE8QRpebG7kFjlQG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6F0Z9jlOtuwrpuIOvb1I7jDtMWTbepHUSRjBFrAi0Eqy0jNuEJUvIyhwXVkaQyRmMuyw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3rob2kZFwihjU6HjCM6qYfZPLHQ8kTLwRGcE6hKDA2QGyrJS8UgThMYMdeHy9wLloDY2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hpNjWkiBOqjRsbH2B03otOIxJsq2Zb2PJEMnxbKh5L/sNiXUk8DpjlO0XSGGGxseX8bV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a/Bj2lah0kaf8yL9RE7Yd549gVvw2ZIrP7IQbhNp/RCT9na6G3fdsW4UNvYp9ntsSh1Iw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7SQQagoSOxBlQZ6KYQPgwc2PMwsKSqqUtMceCiHAgpjhRYmaaBEVbE4DSRVYeBLgYJFS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4JFJp8IZKj2xYx9IWqxvyIuyjpGyvm30tMxw6tkVHWl2N2mUymBTk/0lDHWGgmuSZWiE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Yjng23oQkzS1Fk+BEQRk1/IRSfeGJMLbvQ6tC1YzFkD0OUo16BGU2hr8LsRClSwuyQRT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jClgcoLdYMHhMkKd+sjz40WUJPKuEM/ICNjrJiZTQTGgfk/YqMsyJJNKLG5gR7FCKFlZ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wOO1RMWSrspjY5yJkjb5IxiFhXRCivsSvkvn9kRmmn+g0bIdoiFUkRK0KOWBNF4GeQbp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xDYzSnczoR4JvImsPSEm0MqniyKCRPAS5EtFD7ExMkUMaGKObFqMofosxEQhxI2tDDV4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joncsmWSTHbts00SsQL0ImW/FD0ORAk6Nik1myYGthi1YfZUEvyJhQFHaU/+Qhi94DHu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jYzNP+aQ5PEjEpArA2vIhdVcy7YiVrnV9j9PM/JEbB2DkvDMpuiO4eKGU536DgupSGQb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20DIqKEnFks/AWrT6JlKR9sUmpKEt18BQjKUSq+YmYkwcCWuStQmyuzoY5VvgXmqikJW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wF5W9snp4Cprp0Xaa8z0O3GxUKWYGYnX4iXS1uTMpPaCB2DsN6G07whUYR5bDoVnB5Mn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SJFOW1EQv2FInD9YnoZWYKFr34KBEUhRwKb5EsQIcC1HSEBPHazMeCZrLYPCmwSoGRF1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DMdCUOh3pcMihqbKEydyiLMbQpiNnzwEzBbFfRHFhHVCIF7C6bJZjHFAbJqUvhEoSli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dkf9oqcYY1Ev2JNJLjwQlt4JCQ7YpGZYYybwMpRLThdCWNT5O8Utn7GMgktfhETkhWTo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FnJODX2KZJongqAubQuokTDJqR+BGaWNWjov7G9QzEXsps3LIh3+CGxFcj6I2IVbeh3T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IerJ02x/vAh3pxeAhnSw2RYFnUhyycUNQTdUUvV62WWxFwo8jpvI+CFneB02Nj4SU/41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yO2k2/KyKvQPpN7F7TaQ1+GiJ6KDlbUwtWT+9xoUNXYViKyhQTb6IHolSyEjJxcIPkw7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DLJW6HpqeyCwNU5E/DcNIuE/QepquzQwCF+kTMC00WwMdNnGRPuFyToKKoojlP7ErE9D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qx68IhSkrdZHjzvZKCvofRmLv2yYm24X/R1iSdQUr4uRkVZUm/ItTkk4/JQ1qGU5/wBF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+5jTXoVKGRWUkQnRCQlDXUJPYs96Am3+gb8E6fBUMQglu7koKn8PgbH5pFiszJckU+0E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Uw4VCyxs+gsKVNIMmBVj6o+w0kaMxeBs3LFxmRxVddDC/wACRRllUUm0h7cGR8QPQ0rH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JPh9EmFf/Ab8MTjHp2daRabXhk/iTQqEe3poqKLFxCWSWFppGYi6UJYSKIiQ7SuhzhIX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UsqmNKvBhcaM2miBPQkn0OD0SSHzXPggeSynTQ53ncLAxNkebbgTRET2aGNZyILqMiVp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X3pZfwY1/wC4lG2+igj/AHiMEScBJRJIxxMPRFGxk2yJq7IkJErtNoXJN+InGwHJ/Zkx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yuFz7Y0MfUl1MZojWdCHQ35GrS/oWjKGxUxFbs92UE/P23DXorTr9Ra7H9hueUJm0xeh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i6WoK+JzCFSUmv2I5kDkHjfsQ0pHUgm2Jyl7MfZkNDbbjOBlWHgrCkI0VCdVgiAcPEDp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aTWhrTShuLR4HcjRTlgzsMLsQYanDjcEm9srYe6TEKik5wmU/RNOJz0grYWK/qLw0Oz6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xtc3AKukaC1KJqRlhg6MQo3Gbewqq2HRQxkM0tEFiSTBK2praHToMoIb0PQr4onXE0ky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Rfp35HLt2giUF6Jjk6ZdMNqimIqhBbKR4I12PgprHIGcCGn0WHaSETejIYJbcGIRnoZL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hOKzYiGsCXsRI0lydJh4EaApYQZK7itx7U9EbbexoPsyQi3sk3gh2kRd5Q+iB9BQMT/T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hMfIQPojBjQ0UyxGnllLl0yMRVEjQhox16fTP+TuKIY1+OzQREk2OWl0Qlsc2RiWWZsp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vRHTT9XhDL2XI4oZMqQa5LhHU2TORPZp5E3QlDta9ECyacJsxADQ7Ex/CqP+NCF/cQ2c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SnqSrAFKHTRU01dh/RJyGF+aMJtbSbUDQW92OCS1EMTVKoQgRC3EDa1E5ls8qixWJmxB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ClxRr+hJyjAkQsriGJKShFsgRjVUhLXZFF7TwyW2V0FeNWWVioLBXKWhSdPJqBDWNvcZ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uxszGm85sVit4UGRdrIRRJDEmdGreRXbSSWYfsYHScP9Edw0UFZbIjK7LlI7G0H0lm9Z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REVUHxXGIk5VQidkGwPGz+wgrfGKxxtkZGNJtIzMwRrMwVOeCeWTron8p6C45PKOht1N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Qw0O7Jh1g79iYHCGRui/YgdFsqDsjZpvsuJ9u22KmRUD5IpsZCgSSBiqM6Cd2gurJlwz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jENS0VwkpjoV942KWX2UYwYb+hISJYNtkdSP3HLQzCF10K0UNNidsTJZkel5GzlmIkjR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kzklNEDRAQ/2ovrRMH2kh+ByVqJZSSZCMIRjKOVxwQer5hftEGf8QZusb4XomRjd0NZH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DoLvokJK0PP1IkuGyn0ipma+kJk+RiOEUP5UN3awnA19DQy5BYhtHkfCZTOtiQlpDcol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mKnk2yExUeSRfBGp0ryhUCeLrQoQrMEW70OQ2VFjI8KIpj9jd8aLQ1RtiYAuQ8K0roTU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klBbscGks5odlIWqO+uymCPfR6F/MTB9jj965EZPNm/Y2TVGnagSlZUqlAVIsljfOHKd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yTKmhmkvK7FuDEfaG4MzcTBSWBJGAXXl/RrAVJK9CTknQkY8hiVjXa7Fs9F6IlQMNlhK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1KOlUrynnyjPvfqMT5dLZBRPRiQM4WwvqNJa7FuZq0SNUQ0SEkT9oUGsBMMbKMqFebYy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NczQJAaxohSlQlgjEF1AmB9cCRwglHT8lh3BTZVCQwYjEByLUOgaLKaaFR/YN1ioKRqU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Wlss/wBA5KWi0liyNh6Fli8KBiEbhySKllJsThsTlFBjHOxppmYFC8D0Lq6EHInQhU3A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wV6P7Hwh39TcHBwhrl4M8mNDOTS8ISiKIkpYUtop+TQyPRnItej2NvXEiRsesCDXP8iH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S4GuCB+HwjRILA99QWgX9fUMR96RQy2jWj0K22kdCS6ssc0e5rIhxvN2Q60OLEmmTqFF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n1CxmUR6aEPGtWJJPZKpHc3ybRgPUiciNqog3Mm7sYoREimVNtfoKDSWdM8oSJqpx/wD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L5Y06ToW8BAHfRRl6OwzJ1JG7QibeRO0x/kr7M7ErLXcR4Q9sOnhiKnakbe9sbXbXU0O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gk4kUi0q2QIkedEPCk2ylqYKKvpITKmTnAyotZRsSog1QkLBCkWpjVtUk6DioQ8FZPGU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pfDTQOBcpcEQgNv0SU6MIl9jOQnTOBuhwOboKYyf9A8DQ0royJxmoyUv2xXmw6JP4Pyc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EApHgT1+CvHQ6k92RGFAIajB6E0SnsMjONFDZZBZDGpQhPlENDnru5fxwxXQ9RdSUsOc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4kufa6EuXbY1w+MkTKYsU7SE4VqhWb9D1bMLsjEZ7IkkJKxcHX0/IgnxKmTb+aV/yqRd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WNWIRCkiXYiB8nwjbovSj56CmVcyXp8ARpIFjIkOlFBsbkeYG9SbnsRwJI3X+A9M77EP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5n54WgsnMxz+ysYzMn+xM5YbBWVLyMyq3/ETCC1PfaHLksGT+xZnuHfBNvSRGotNkbVCy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QlEoEZ1IZsof4BD65aLQtNCrUKHNSSHrHgncZmTvCFjCKCLw9kxViR8MCRIVbCiO1Y+2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dJMgFti1Ax64SFJOx3QSUFkDmxMfKbAYGyyW1sc2wbUJN0BuxGUQVgNSegY0CppI+sBB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6hEJQ6a+xB5iwNFjQZtEQkx0kzoaOmRdOYblUIaE9mD5JSoTlJyUXMZCWCdZjETCsfQh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4mogy3NJCwm9Sy7XUZgQukToZI6p9DtnaxoTh8M2g8OB0PTsbUCJ0OB0Exq2ZfGrtx6Q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yfxX8SEea0ih4SeEd/gYguI/IhEjQ0YEQSuyN2tHQMopO2kasd/HBE/xLjAuciEl0JJl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ioSPuOkhNqw5Or0KCOgp/pkuHAMnMpZBTByFsUmVNIMUGz2OqKNuj9+TY4WdTpFaRhlH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sVfyExOWtyMRwtdCNir6CtNkY8jEieIyQrKPA17yHtqZbJFDn8FY0HlEqJknaYqgzTo9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CJYafkUGJvs8Iz1XGM1nhiHmJCxRPYoNnaCeJ+GQLQjWixUKuTJYxMSMNiekE7qx107E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9Fb5JweSHTZH2U8sie4jwPmExPoL7QY8MUQPhCKkaE7Qx2vF/wCRDVhV/f4Q/vZIbKoG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GxoiClQW2ONRaPsgdgWmG8jK8bJQkpf0EKiGeYNy/wCBfBfJCNFndvHG+Hkhr8iQxhoZ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x7u9joC2GRzWJ4yUj78Qgak9kEECYl/OY+Ji+MiJJ4hCc8eoTTxGli0k3cgkmGtQGzRr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t2S2Fw4guF2OvQsUmqRlJMaWhISsQZCgRPkZ9jO9lVeJKTl4GRJe2JLxIVreR7QzIPeO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GYEkfZEK3HlBVYtDBKFbwWTUWJnJoM/cnYejJIWRDU2cZ4HslhKzPGVEIThCrRJ9D6RH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oPAiWvBGUCiqrUdkj+g5KJLXAt7WFFNCBPqSLpDKINBkSKMCRNOLHoXd3b+B+ff+RUl9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ZjHwnD8EVGbVRAkDBKFUSMc6DpUpZqFM1/AvH8SMOG9Yojlzoa2eQeSPBJaMZHvIoLEQ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jZEQYrQ0qVrrBOBe2yln2WmCUjy0yKI4NcRxE8RxBh8kC+KccrhPhC9keRiEWMSZFUfC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G0XEISLuE/HGLwGgW7loaIwracJoz6ti6PsXkCxEse2oyXT0YWyxEktoctr88NenqhU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pGidEhOIJIOA84D7GdXg/NBMluCgA32QlCZElpKLHAX8GfQgkk8CMQpjJMksjuHXQhNS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miKqlCkWrwNNEuOMM8y2jGTOBaDwyQ6H6GCH0LoejIYmR84iYxMTrRPYKrsjC7yYZ7Bs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MaXcR4XDHw/5SzyeDZzHLXkj8iUMOhShZIXPZAePBcUEkWIOEITKsl4JAZPVD8MSqRLE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yvTHkQ1fDNGeUNSYYmLwRwvkhEiELjI2khArf2IQmgtDnLTggFsb5W4QLhiB4qMaZZLR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YpyxXoEeIY6X7I3LpYFRT0VisZK1bFXbvoiRey2JFnPsgLRZhjHAwXOy0VCFEsYk4cGD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FnRC1YD6KMKFmRqrJuUsjoLQklIXE8lYtMo9l360SCyREjMo1giJyf8ALPIfRA/erRpe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BVNeV0WnvheS2GkkaHnhoSSZPxcRiTVTYpL2RWREOiqPL/oGo5fwj+Nc3eBYnK8jh8NS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WROkE/mNcSOctvDExTAxtMeoQoSESzoSVA4zJFFNdNDxtv07RkqOloyjZBrmOEGp5XEf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ySEmNBUksLoWmU076EK7CEpSUEGpQjUyV5SaXguKfZhBXS3Z261BYbwKOfsZmnB6wkcC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ZjNZJ5sIdpvBLFkgAraktfoe5HbRaY4S8CW2aDKiaEjU12bSGTJnvgHWRdokyGITnUCG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whhypOh6O++TWRkE7FwV+TIG4SYsIqsjWBrDDox8NEqwNCaSUKsj7kC1Y0JWxBOxWPPE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dhtQTYmQhCPXCSJwaKxi5JnI1aIhtKMy6Jh/QmxldErqkieyaD+MDUKRZGq/lzRaUBh6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EUSUEwUij6hq0QAgNEsWXZ1Eoqo7GV2FZOhdIaoWZVj3JPoxoga/n9yH2DdMWWuYI4Q1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XCQlzmILGY64ggSaP1EaaX0T2pxoqHSuHTqCJVgluxUI8SO2HkyDbEP3IlOxqKhnUGUz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iejCfZLOAlHsdkyMat2hSUvJBghZE0PGYunopsNk1RDE+yG4aEOJpyIgkTExMdENW4E1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Cfkrx/JF2NWkIiQgikRJ2amlFaexKHlOExGSfWGJRPoSSiS02xbDoQcPInZFHws+IEyG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lwxMt/BaGMoZCX4DpMmELKTFi26S2xNz/wBD7IQRRF4DH8J7JS0Suiv4f65QzgbY+FdM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EmP0KskWuFyyQYKBgKc4J2o9SBNIBnB2wkRpwuIoXMj2RH1+UNMdF7QzPOuyKII88FxB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XDHhW3gtzwbMpXY+BI6EG8saE6EYrAaXCw+zBCVowijMx5orIrvRpM0PY9sh5BLdEI2y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pdiRHCGyfCGpwxFKrsJ4AqlgQs30YzJRPJ6GbpV8VMm8jInejGOy+EiSoYlbSGyiNC+h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t2bONdXRaR4FaBdhEjfhFzoJkUuhBbVJcEoobBC0TxIq/wDIdtZRRPmbcEqB2MYaIHQw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wg8jwTmhPh3xsVUIGmXQptvsinsMukEXs3r0KCSsWfeVz9DXD/hmfmw/wFbSgpGDP6Mr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KiOLDL2ZLBYowQ5WRlBI2yUdAo6awxK0yZR7GSFJ7E4fg9ESMUDjxfoSxrTROz5zQK6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fdhJNNl7EH5II4SFwkJGFGSn6Et/2GWm/BFEPhcJhQ+IKKXk7CBC0JVZShHkSlQ7KiSy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YRFsP3Oj2zGrIqJMFaEprJ6CHChEOkSfSHCkDtDRDAp9eK++I2xwf6DDYQJKs8jHsy4x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kEkUeqIbD4mxtNsz7sI8NsD0n0WRBi0uhyjTQ2c2l0WKNEpqmKpMslJHAyNhZapkBhki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DqjLF088E4GlcM9cVeIQaMuELD6itrPQ0JUGEkQIEBZFgprt5ISbdkHN6Bm08tlQUgnz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yJSIDZq78Mdo5XBcMDc2xKnaLNCZCiwMfaEyTghHJS0PEpF7Q8oaKYtitFBA/wAuCnBJ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n5JGiry0EWPsDWgf4QGAkLtN2/qQhk+karwMxG+imhUcFguIKQyavIxEoTlWyPk2ZQi1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5UvBEeG8uCM2ciPOaGYb28V2/E2jowPUoELWie20Prk7aY3wIgc3ZMdKJKuCcmPcfmEK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asYQGqxQ/VjN6RBiiU8AfjgBbWhjELRLYy/yUHiF5FFDjgckmUvwK6PADCGMmTNlsn4R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soU8NKGZyjK4aGPHGhxJEqhttDnSO4f9C6Dv1G6lsUJQMTLKYkdGCRxWqWxzrHTHQknp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nPCAUj4aR6+UZhkmGGhfCOjI/bi/+nyiTyZE49Gxqq4wGOs1gSdGkeiY2JmZGVkJdiXD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o/CL9DQyrj4BQQQXdDoGpfDsLY51cPcrAr4s1wmXAsU8kduK7si/BAl/AVuDGBW1jYiK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T6bZIvJfsUqVl64OhZ49ETI6KzIvJbY8CPK8iZCX0GSSxQ4jymJZwhErgSOdLgdAWlJH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u5iAZCJVtjQH0TAjY7ZA4KRMD5QZLE8CQJjkMJCIQ67Vj4pFkCTJs0lSdCab8ixh/Q0p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TBlCEiEE30b8lcaekxrlxmG+wRomQqFYrGjOBBoZBYld4SMZuvDteFxSFJ5WAh+TJRKw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j45EZFIg1H18EIpk6+HK8J36JThtT4QhEq7VDZ6skMBSduLYwxhbZHObK0ZgiRIkqGvU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pRHA0Ifm4EqhQRAkEDDQ1IkCUrkTY1JHBc8jGhojFClLJnAhAihcicZhLwUCpZKzSGTN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HFsYyKRB2Om6oslsgOA9RIbKHtEwGeww2SZEJXOh3tllQqBqC9QE4QswZCJocENQTahW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FRHCDkThDhKXrpInjV35GtbtrjJYlXBoaLBozS1lyeNlyokQl14WSUw+ookaRuGWTSbL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VtWjcwIwNCI6gWJGURwwWVImJk0fF8dCC1hFCqTbnCQ5irPkSw+zGkVkcRZlFtGw7n2Gh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eieYlfRJfEccmWTI2lslZUFhpEsw8m+CIY9jvaLHJfdA1q2WGhK4mw7B6IrFWURONFvL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QNSP4LhKCBCEZIErIEjLiYINBK0LYUqYrnHFoodQshs1eVoYqVmBW/aEpfsiFJCOqA6n+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dCWluGEhwbWqEftIBIlt+iEDBLFxbYlIx2Y4AZwSo8iQlckMJDggTVbpFFyMVQYxtdjE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gGL/AEHiZl9oiFIRFSLjrRKfDwIP0UcPlo3ZZ9gyKLSG9Oxn3ECyJZvgYwdTtUGqGSvA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5cMTw6P8kYTmD9RZah9C5+DIWCXN0yES4UhmixLZ4hGJ4QxeuYktlULPDgbDQ3GmiOI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FD35F/3PwBJGxtyfkFWLmKgoD4VoqxJBSk6JqGpJZTwHWCZZJ0oQRq8kFommnPIxIcPA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YasQjghcRwhBhB4eMl6MmxgY0kRdZB0iXalIyIQVWxDLsyFsa6KC2KiocELJWPOHgc2p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0OkTIgSvZODsWHodhgVcCBEhECTg9wSsT0Km464oxoQlIqCfqGsyxFJ4IiclshsiqREK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SbhIyUoE5P8AI8OxM228h81/Ymq4uCLYbQ3JB83J0DuxTDJdoQOh/qRPvltELPtksrZl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QKS+hiioZDRmjGCuSz9GxjJuH2SoQkQlRWXg9MrjCFawRw0QehaEIXVRG6aka2hoXwXx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Yl/7xqulGwrEsWH640aQUGrEo+7xI8iJKplOSjh0HQSYPERJlc+huATcTEpEGq4ZCVco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FwuCIKsog8RBslQmrgMmMoQ27tYPyjlSU3Q23XLJT8AfZwNEuDQrHSY5BhbIh4CGQIVE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M7fIvA7cGRp8F9/wFBCLZ6MTEr2UUmIGyxY/4niEUMkUORKGQoigWEohX1G0/gaC8+xe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NK4Z/kURUoYkkJFYTOt2snyUXknshIiIP8pxnVE4JpMqaoc4kpLIlyWSM5WwlLWDMaHR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4JxXg7QtjitvyK7a5tMdhFGhvscn0WeZYkQptDOCOUMiuE/IpLNwavi0PlDwIVI/seJt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KONH1ZXsCHCxJFkxPbjyAX9HiYXYnDspmZRZZQ3YaEG9BdTkZZYIEvQkWN6FjA1kNWND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mJD4RIuM1wXCFkXFILih7cqmJoUKqM/QwQE/kCZyVsgeBMMH9k0QRDJY7PUj0EnWJJ4U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WWJaxJ1NFYKPVkKRKq4YJaESD08EMe7LiG9sEm09EJ4YIeie56XYxsYkxSVDhit1KWh1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/Qc6FCC2TdehcjJJSjpaw4NpGxudGxdUM0PBeY3g7KbTUFkyx31Bo8hkaGh+BdHEOLK0T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Lo/vh4Ncpb6I2c2Vjs99BIzfDAfD3zOOJJ4iyBEVvkQhofwSMiz/AFuKcDW1BH7Er41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XIMyDZRAQp0xH5IqjJQOsfQbnTbRU2FRAxDFBjeIHRM+5TJFwKxaHlwOC4E4aswRL4eO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PfCMCy2RCVCTbkYDwWJTk6GlFjWyaGNJS4G9jKkn0BsZ4g2RaldsicuFgq56CpiVaIAr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GAxVFRIQgglVJJ4EWjgUAvRHHIk3TSOuYlsgY+R2wpJCMCDBkWkzoXnEqQqqu9guQDLg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IKMIromRUl7ES7cBKNOhZF0l1Ik1EkkJGCULS+yjJMwRVekjvUywCvh7EcUMJXGkrKZA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R8B7ZddDg4IgTlrhk9/BoRN08GAiUIRA58/BrZ/UUabDEz2V7NELaJHPRFIhz4PMcSXI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lmEsmZSnA4Zb6ZMeydCiUm1jZdkyObCrOJ9MdM86bNYYZBTA8D1w0nJZFYgqEkfgjmB8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WZREUOJGUwIE2Y0eCBaLl6JY3jhw0PSCEiLGy8DQ6YkFqTwImYXLD1QNhNAJy+zH2RHR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sQy4Qosf2DzPvZCKZ2eI4Giy70jZ84SEq22YhbJJE8BgQE58ImZv/wCBKQkQhJCpoTCc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gtFgmILDRniPWzjYXEQkPHGBURswN7QpYsghtlQhpAmRgkZJXWGfgOAlU6GdEy4J1xhe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BY4wQD7kRAuQ6nLodlPkZHCQuETh8K4Se+UhgJgUsvLYQQKbEFG/7yexBEooj+jQ/Q+x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syy/oJ/QtCAyGhJON0d5eCn48jptE+sEXhipyiuUJEOkSfY1HstsuSXJsRnsmHQxMiRy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LJCiB04xxQ0IVLikjURDJBMg95Y1Ij8npjYyIRPapKE1LkbdC0hC8FlC/wDQJT9EOazO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tDQWMWzG4CJFrhYJknCJJDS+7ECFgZoQaMjSEae3ZCGJg8vqRL4koeFkS0JWkl5oucJ+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VoXQsQ0z8PDcsRMsuHgZQXZ7GEBRaJpI4lLE9B0amSDEsjVqoFeyofOdj4IRWuIX2Irq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kwLIzlCEmohZbglNazt9EjqlUENoWPfBzJvjQ8cwRHrlPRFElqkwbmR9RiZ743JFLeIj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UdANMT4PXEIvYl4eiKQzwjInFsjUgpWEl5Y2MbEB9G0ORemlTdDUukFYf5Fk30zsKqUy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pjNwN5o+yrQzAiB99ocijK+CBCCCJGiCDh1HD5ZCDIIw05yLCl5GsHkbCwVexXjjSSnY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NUP6cgWMEJjIy3O+hTwco4x3Ke4H0ayJFGj0M2dOIuEuIuhURbGAyIkj4d2x9xyJCUJJ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cmdU7HhCVAruxNNoUFQ+ZQ2Q5IRgNx7HKRQx8KobJtiHQISEWeBh0hFVsiSsMewno/8A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tFBLIlJASWQV2qfR1XvvjNWIzyY0NroFLDY/ERv4GrQoQKkzW1fCsdcQSPHD4/zlPiUd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kiJp/QRU/aCNDI6/ax1SoTPqPWEMTUkM44UPfEOWSb1IoGA12duRsbGSZ5TjAxo/Imkr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N3ZBEySUfSFOqRZ79levwZiCKpQjIo0IaIsXIkMsEjlcNCIkR6E48DXBsglLjMzAVbug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wPkTKuJiKpMymBrsZai4bJ6T4N9SXBjGezZsAy42QBBIROytEKXDZMK5dk6dnsSQ04Ic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GwoahYEqXoQZzvcCVSSWZPYTEsqkTIXYolRZqJoS1lIeOGBYYpvxJiNj5GxIyR0FbSEd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uNkF6BrGlkROsFCHgYk7kQQPILoQS9xoQyOiHmobHIe1s1Per+iDaroRLbt8YGKNQR/B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IpWizKmQhjlHbbeSCV/ojwpE54CKkhyhlKYlQosPIkqzEuTAfZ/9kY/0MY/lkV0exI8p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FuB6co9lEICgsqRITayMRQfUTwr6DCuHzAhKEl8GImxCQ+glwm+hCQ5Ml7GOKEzIrzZY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lDGKWOTJA/IxZEbUCc8dikkdcIe5MivEkfCEjYiSuNEb0h5pJwCA+EXk3QLFDlponJvI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IIfZFiiUjjkogiXkiaREIeGaEnfCaVA9wwmwjAhpiiLKLEjWVHG2BUoesJ+g7QpxDQ2c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G2mYXgRJ0MaMRCwhfJkiJXkkeiJ0RZhsKxBS15DasSdnM3SJFjtL8jkU4GhoQh9EDp4E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csUaFWB4JwSSThE0rdsyZHpROyFBKF4MMDIO4HoQ8yRpiNoWm2C6XJPDPyi+FkiTsxzE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AkKoFNQxzyJ15RJklqGU5TQrpPIqIPRE4fDQ0RwjJEDseCy4kKGoJJjubQ50ciZF7FV4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8DJzeRw0RhlqUidJqCTJSR0bI9zQk6SbbViOFmiTIlLItR5vLNQbTgoqRG4EImgQgtYS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gGnsgudEvlVoKDMlJOSxNwbHC45KGQ5UMill2EsSIoqWCpAvYbGNTomazbu8KHe9vsd4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UQIjKMHotmHAsFmiQSmxbhFWpJUYSuUtfPbKR8AmzwceS1Y+xDQ12Q1wh6EDUcTQovg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5Z4toVqRVT0IVPJhMqMdWR4G5OiCIlOS/YJ1IPIY88RZHCPsQrZvhNUdoV0Bx5L2LcWU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bSuAqCshk1hl9KE1hq98ReRA2kgRk2JCYk2OGEQNmSI6JB7vJXzJPWL/AAQsWV2GhrhQ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ip/Q8T0KpLBi3hQ0MgJbEwjW4D/bGxrexITIJ8xwrfkc6SMHYkb+i0bNoGrZsKhcShSE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8REQklwxEi4xS7oFFYm7g9cOvsy53GamdnsgxCRp2VfsEO3D2+MxKIuSoskwTDzQKg0y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wjOukCmbQkDw5kkVnrmFsWRn3A7zk0NRkyMSrHbHQ1IujPrhD5iuFwhoSxIzy3MjqrYh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qcNAyUs3gwtKXUh2tjDZvib5XEC4aOCR/TLOmKTcYjJrHhjWIVgKHohQYQSuLRPsTkaE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AiFQeVDU8cWG8iWo2FwKPoZJT0McljcjHw6YMgeRoaKSZCeJFmwpGYHxWC+ehUo58jIT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YqXMErERaEin/EM5go0hUg6TYKqsIZsLyor05GJFkyGWQJA/JNSL/wBJOfBUK+JgnwIR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odIi6aFybBJLBIyIIWTolNWz6bhs8HiscfZWJ72TFwikrEtXZObYbrwdBF7D3Rl8ZeCA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yNZ41GYoQ2DXoj4Lj7EIX4x4RtUYmyUKo9cE/JkjEkL2QTFqildQWhjdDGb+K4cy6HMi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YshCNqyO6ZHwE9MTgkSJeWBuii9MYRNRw+Gh0+Bo1C7BIFxqbDhPRkkxM0lHMv0KcYO5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3hjzRJJqIoKLEoi+KdMwjAEwEsbJMe2LfGCClsQkclBRQSXwMSVcSVoOI1kysxoURIMt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XCLTLJsNWEIGkaFxTDbHORTVELCEiXdh4xBUSIxoSxtJeR0Ty7LM4EQLHCwc8ZIhPIqi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RYgcjIhDPnhWRQlYw9DSOiGnDN8JSJdDREJyNToToaI4kGiPkhaodD4kEhztkkEbOBEj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ETuPWASijYfD8/JIjhmWZYNGAnZs2O4REIjhPIhskn/IqcB+Ab6KEWeBbVmqNrIzYJEZ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SuLQRB9gTbUIaBIfgwVymLSySqIehejJY8lyXY9cPiznwWLo8OJmTmRNTFLgYJ48hLBX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ahcJEEj4huEK7lSFFIVIl9CDlpEwQ8jdjFsDEu1kJEkbGFvkxTQSeXnQjezsmqK1fjhW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G2NLsAiwkQWqUDby0VWmToTH5nLTA8oKmXkQKQxmYI7r6G7VUJoaR64H1gyRssSbi/Is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O+BjzyRZ/QnwYJvig8eRID0JNiUkhIRIezY4xk2SJNY6eoTBeoVZHMfGibRgYx98a4z8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PusDw2KVR2Vpi6s3BVA7NeTjuUO1i+JWSR0Iuwk1LFYllWzfFKCfRuJjBgc1QkEZ6FDS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/wCRBeQMTbUGhxnMp/Q1hsVmRCFtaKYeSCQyFmDHCN9gsiDyp5GvhmMYSVIr8rKs2TeX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W3xqLLNjkaUtskdFCTCjQFFBniGRKoojIDbzsxTkyi0kNORBRPEXeyJClktL6GtQnqHH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/kJ5ZU9EjEOg6/wB3bZVINQxu4pFzF2mqORNCLoeheRY5v1Zz7MjUoyyKI7XBsLgoEIH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18COAoL5KKKSIQqVwMzDVS+RFLAjWr/Hi7Hzdn2a4ZsbhLhC4YFF5EiQhpZNm5lMYFNWG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hWF7Suhkx03DFr0QY1cB9CKaSJaaZc2ZsiUZJiKYaMglMLvZAtU0OqESHCXrSJHQJCd7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1geeOxuChcMhjWWePskK4G42TENycMnTHt45QjNZcvhZZQVlRSOSQELhcCElshwhjWLL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QnZMVr7J2sDEO8EqtiV2NxMaP9hUkZNuBvQ1DNoa5H0YdBtISiVEjliFKEyQ2axMmiCS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juip9nWV/BZExq8DgHH4CIHn0eHGRc5KdMcvamtMnrhrjaxoO5KMCRY9kjIGiBiEH4HN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JksIhLdtHtUFIFLb7JnULCIohuGMfwj0IQ2ewhHIsi6ETCqGKSjQnQsIdMRh0NEkVllo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+xjQegkhpS2JKIFb+CYMHoZqcEIT9lHC9jIb9DsbuzTjTEhG8bGbmS9DbrBOOnUhB6bV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ljH6M64PJWR55Vsg4ikJS9lEj/6GNKgPTlfBWuUpJ2I0OhaZLY0CZZOJERKBkWJS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YcRt0kwWRyT/AFDADxrJ7VBjXHOFDEGJIfJabHDWxV3OLRPzbis9JnICSBDB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vDvRSiFvlsvKJJU/i2CCWfdfLQAMw4ELM7vI2NihDGLOBKFNHXU+1+14xXxcQQQGRMt5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8+TaumkqOBffTtOpONG0NGApx4BIJFKaIdJEtvqEGySxTdKIZKEHNHMHOLbz8/3xaYYV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1E91bWwgZffaIOqoDoT/AIYFMfKfQCzx9d+jBCxTTii3vpPiLXPOdrChUbCjzTBRRBi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tZxkvTyygmmBbIFUP6JZbv8AyEpczzWzHmL0449YG60X14GONCICLDKsDvgNS92fp0Xt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DAb/ANfsU0lFHSj6Cii5eMyrmH3va1cPekHni0csK6pzTEQVEm91Wu+hCTCyxD3gp657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67DCBQiQgjASGU+vkmmUFTS1TuhvjoW7vosx+O+d+39/nMPe7FLoZI90QqE0s7JRQxRg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AA8AaF2DLKjywBrzDgwDRUtP9knFHymS5nxBax06TQHedn3t/wDppahJ2Ig6PTBrlexB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1IKdU4dyTQIzgYxZ/uA04AUmswoV0xlT3Px15FZJ6Qxflmj0gFj1vvtibVg7Hwl78ncM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DCcuPV8s+VSUUY5G9IMQc8rLgu+4kgYIwIol/PrLbv7Hhd1lhzXkLzOsB06NSjBM9RwB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elF7NsXxzmU+iJUAk+5paQhIW244UJRW8iW0gwAKYcIEX/LTLzLnlN1qwDzbHmB1M0fi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laCEWGY7O6PTLrRHy+GCIiepRFvR8yc81Ou6ogl1u4a6UMscQ4pkb/LLrvnDtZ11wXLR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r/a8cv6zcyi2+ZpFBwzj4UuiagWpKSyvBUYZQeAUIimuSXHxIPagMgMUk4HV/bL/AK67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mUhc4/lY4yiFxgTLHC2NiXhkiArj0+U5tPiNTtNro25KBaM+gKPijLI/s5mjxGINHHF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8P8ADvvrmKMhRxnfQLNFS7jYKIEdrm74ABYVPvf7lwSGyu6sTpbHF3IQB4I4cWOWho9m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44LzzbrnvDz/AN0x4QNWWsMDVZY150egaPjyU29ougPkhOQ++6E6fWGBnLbZQYullqsG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68tshGJhqAELl/669y7z52z638aw4sPzcTdJ60NV7Uz/ALsdDB9WIobG88cFpULHkE9C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2BRRDg6ACl7Y0vSwrZxhj7fvMcdescNOsQpsL7eGB0WWidLpdoAbl6LGMxgBuQvy5aMU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1Clx1qIM4zTCwHujwuNrw15gpzQBiJscPftPsvuNsiFJ/MxrB2HFjrCGvbZ7OFSr5Q9y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VyDFiDd+l23DD9JMygmD2FXfPoxFLogQwhBxB8Ptscd8fNOe9tzrOaLzUFEmZRUCPa7m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VDpo0ZcFdl41uel9dHyFgzwIzSX2sk2f9WcvyrgDjgBQgMcttd8es/8ALri9zD6B8sVp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RpE9osdEW6x/l5PH3mGYzm45/wB4799EFExsPVZyafOHSzwBhLGHPDLF238657w3x4xw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U6oIkn7AD1UIT+kZTc3+His511pS5GIt6EeQV49eGUvGeb77FfKEyVikVHAEOBL/AMMc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hNufpCz+89ns7K+fO17Kk1EuNK6OMQxp0T5VkQEXA1tGXn+/X3mepmmFssseVyB3IFRB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suMfs8etRecOOGYNMHnP/Jyi9Jw8bduKPO7awpaVxiyzlVWrh6WVWFMcUhVZYFn2tknb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gTwA81OM8fv8vdPcbxu9m0kblFSv1hQpoL3ZJjRBbj+3ZNYRAEw3GWEQ67MlE9cG1hK/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8NtFwPxDTRyBiapd+89yzt9tOoCtNElnm1VQxjlArrp2VKA1R1sYpFYabl6KsOk2LgosG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FVU5CimPRstJ6YoChxgpcP8An7DU8Jj7rw2uNdFgakTJajH9tJ37k0dpIf10MY5a21/R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Pddx1IdMcphlhxVaBy+gN/YeIY8UkozrnbP/AND+0z6PV/8A8vo9+ZA5d8i0yTmQjbCE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37tLXcvHIRxuXThVsaRN0pSBm7D9WdKGeFdwgRQB4M/+/t/EPO2Y9G5u0+Awo1eNesav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Po5srZGWassziO0JZ46cXjlizVXu80gT2Lg+vTxoPgoq5AgZIq/9Ot/cNuG6LDUl057y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V+NArmw9KuOCPJa15P3H0VZNuVKW1zAMjnF+1lgyXTzyxuZwz5iL4L6wNmjmcsMO98OK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hWFH8Um2H9OStyp4tSXgFB5HMiHuIvDjB6T3BxIwTKRMRCWGYDQtraLDEb6hYK7ZPMPu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84lv/X8cSmsWenf3GgF/vJvanThHj18iZ7enXM4SHrgwuUZBj1//AMUgEkw7sb/8Kcds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PtfhQwYICEMEa2Wzwe8EvHNNZL1XOhw+udUplFZmys2ddwNdrhHxFwKUezRhfAIYRANj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z6qYuJVJyQYs8Dl1FpM8EaCT2UivDJ9hvrLDe8r/AHY4KoOVnvTn/ZEn8sxHlSRDBpE0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QLlhF9zPzq+vPtNS2eAgANAYylxBIyGZojdjY8LU36jJh7kUu+IuCpumAQ762FBWrEGc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lJN0fdHVCJitV7NL6j7m62LJV4ZaIhg+DcKeNZ9F+IUQUxu6751CpI3tUQPFMYswseUY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/wBa2TVTjhlgZE321SEU7xDpSCtq5RfMnr8XmjZg5ORgB4RNBgsWyCCEcXhFd1757dHN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rQGBBYBPsPBi0HwhQozEXCnEgIaz9zLtSSnQFsYPdUxWUgAjJAoWEnaWmNndZxvFkMOP8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zDQwwRAF8wJf/wD7daPFaBjN2w59XBRd5saUNYQ8L1CYnEAitwzkLGEiknUnKc8Kw0zF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2SzTw4aKUGbHEcGvsOv0tKd+/hUItKsi8hgRmq/BTpcQkVxIB4r+Ahr86gsEsowy6vwEm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Jp6I/QxPvPEqEaWSWnP+6yjrFMUo7mi9CPWPKMwAfiWUy7wVZ4BwtvpxmPDBDn+IST3/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fWrrGreJBH937z+3yn0EECsnggmLInsmwxxGBhQmP/QK8xjLDSZzArFh4XwUv8SBCtvD8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KJngpVlZel/0X78M3azx8qPcy57yntnjsvhrsmkrjh1MyPMuCpnkoEHpBYUT8rhLhbS4e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9A367E1xdEluVYy5JD5almIq0Hobfjv40yuljomgpglpjgvFgeXotHfWI+RPBr5YRQYA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GJOjDCarY0yew34RTLITO7V1AnO416rTVfchZ6U00gruniiqiEsEouMHSUZKq9Lxi9SY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JEr6wf1dVGQPobRTe2y4TTzTaFlebEc3OolUJaiv5WFqXjb/ANZJZoIKrgx7CyKCn0CZ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/PoF2Dhr7eqvj9Nfmnj3agPo/cNudpwH1/aXyAmJNEckvZIKz3kMJ4G8qbq4oq5zgVno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XUl6WRED5851Vzzp4M3ysEOGKZdoDOTp/wDT1zKNTDSNCf76g5GJ+Bx61Dp5Wiw+SKaC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QZNQ4OFPUQczhA//AA6nP+qzxe0pHlK2dnKrKdpiPQsiyfdW/wDhbj5qX1BosFa+U243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pJpYrLZIAVCzE10cPltHKogMjPhUmmLm9N2RDgbDQyDl0qXHQkkXl0VGGG0hV5AjcRxT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mKWai6vIr5JLoJqjSRhU0HEuB9dQ5A0fE/VUKmKUmMGz7y6rr4MQ2laFT3aJnb/nWNts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GvzVdIFP+qXlEbdKiKSSWwwDwhAR0EF+hqUxUIyTDqU1uhP/AATAMg+wzNts/U2xL2PK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OaEdqgGPAqffgZeW49VEIUiGEdwe84U4wKIoGcxdVBLqnXyQpXFXISRy7smaAaoD08g3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uEr7vRL0ktmoMlk7UxhyuMaIgGBj5zb2cu0gUUAAyKwKcI1RBjf/AJ7wZenY87ZEU3sc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yZcpS/3102eo/TAEKslDrAbK4NrJ45oKqhbfv5aigmAOBMPAKhojGMHCFQd8bznNYT+l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YHmoDBAr3Mb+JJ568+Cdl1CAMyuKnIoCUaIf4PCXBVmU8eMAbp1oFhOAOJjtmApmFbce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AGYQjd43rcY9wnJfLQScIMbmrOXjw1Ye9NHI8Dy4n/xTH/2rJVid/CWPiygkvvHkuvo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zmAcT7Aerb2tEW9dR7z4zToqyjxSn6JloKDspmkHTxbmO1kSMv8AVn1eUGYs9NzrYqJD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I6qZe+BywnkpNr/QbLpWWLiWegg2ncLkn4+BAjAgQoq4VL4hm3EeeFB5zb/Omgkm35Lx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qoJZ4YrZOaqu/P68yyKu3T5iWsqC3mEYOJKvHrNnGXJkuJqsPUaNv2nSHevuFkYXpRr4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BUV7Rhyho29r25fu6MLke7akPNK7fnhfNkwMD33UTnylk6Vuvu1zEDGmo2whfJcgOPTr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JaxaYWqANXb0ex1w2RDSDBBNePDeMg3iMu9qp490AWLnRL7O9GmDIMOlifrpnlUCH4Yc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FRrVMARHRSQst63C5ECXLXUVovDif/LqleoXrNFSETMF5BPlMPlNJLEw04088fpkgiIU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nmaIK/OkBAlKUCUYnZ5yo450SD4/IbwsGEtG2ttzIj4qLPcuWVCExIX2b9oaOinO9kN++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YNTvfrsgE/g7OatnPWkZOk0rCo6pGMPpBcfSRpdKKuAOnCe21I1WdLcrRecwt9CixjhV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XMpGUmNF0Pxv2eIhrS3zAcu6sQ+pPh+c5GL90VaPtCssax+y3NX+vvv9jCKcwBp7RxXB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SlSqT68csvrM3O8F9SuNP13/AEFxcmacz7twk6aXXbeN48Z4AsSqBDQ9JifA583vS03A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dKeq2zHiOaPz/t7zz7+ZWzNwYxAvoW15Ke/fn3fDh4s3o/IV1iSAe035XT+Qjb/I2c6G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doqMTxG1JSfzX72R8I2GDQfkLWB8ap0kBNOOB9TLILqdD/iaKAaLYhCXF1WXrSlgrtH/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BJjLR2L5pA9tK7662gWFd7lOkqrrrm/1KUmMYIk11MXOluNIUdUEmi4U6YaiA2jXJ/B+6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4TtVptqWuyke0P17G/U1Mf2IUYaUays/OxjaE/2xU/MtfxoEy9iO4uTYMIT2gWJE7UdH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M9TD2vWN18e4fgl2RURPhEeqNlSxeJBGsYz/ALy8cbN+hP1jZE0TPfgVgdbQCym8BU2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agKnXLrI5XvTAsYZx16qkY2p7TJSPVVf7YZEtbSuLmjOWkvsfvFXgpfHU3CPQ2PPffRB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qBce6sOBfTXTKDqkIRk/J+OUOMF6VQgh7je/LfKIRylYgLAJHBW7P8qqetsqQM0oErFUS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RFjiekrtesOL3vp8Fjy/lFreTe4DOnSKrXSo0P7C1PeUk32jin6uYrfRu+UcAQlM6JlQ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KtSCGmGJvpZ6GB4gfsYeiA9sxiU23E9AUA4hfzFdFkeSwjcSVIze0Agv50RX4Zc7uNn0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pnO85waRfjbzkbh6r64YY5Ib5fx7C+KFIm+Cm8+Gw0mLSdJ3Ze58pKeu/GXT1e2VxXk2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qYjA9D9GdgXzVwV2pmt+xmhe0QGcHBFBq+S2hgF+03wZx1vTSDfT+iFsrWdxFRdQRZtC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RtE+IDBoOw7xRzK4yg1MqLiD2rTBL9NEVpxFB2+QfoCjQ7yRoAV4TYGDKnHH2nNtBTEj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P11ZP64SeOmnmUzEosL95TnYQDqqO2KXVFi5zk27sSHFhLKOkriIAtdFFngvgmHx6X67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bnqd7KW7CikEvjQiLvuYmi6r4kox9sHMAIUf8l3/AKDBBnoqi67ESUdOHdDh5CBEg0Ro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QjrSl6HVxbBE+CQYLU6qawS+kZvGOY336l+vbU5tWrvMQ4KntSXXIySXbkGKzp056AEw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jQ3xv+D6ceNrSdClBhRWJT8bW4gDr5lHOTJw3uC4QGvZnvH8sVwfTzmEyz4+Yf7yDDKm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W/wUwTsns98wOR9ZnIrJCGtwZC9YBChnbdrzPJLOmPNOWUUTWCCtSZedn9Y+14E2+t9E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cACr5MIyLaRg5009jeUtec62zz0KPQ8it27Un3jzVVQcfxiMeqa9zR77NKSSUK9wxrw/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cSdhxzIUHd1Da33W3DUKSD5RcOGTkI/WMBPEJhM2N1K+tK3bdLLncF7B/kkSDKBt+D8T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3pNd2ZN/CrCvv3wMg9/q/Zp+SBB5QM6rc3n4WFAcXFNWGIrOvnfXWvVsbF67bUyhwD01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Xeqc30++YljaOvov80oil7n5HoDyqpUVF/8AHXzvd+WbNnjSAHjXR3Rzx9HR0bF3QOxb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QaHENGndM3UA1nrp61Zrx4bNUZKSKZz6+jZncQuugyvkca3F04hN7HEEF2xQyk8YYuf3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9N2hj/OAAUOqG1CFtj9RgECYacse1EktQXqyNSVS0sCAq9S9GuOHnwX1fqBy50BBD8ON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icm+1e3PWuTiQdGR62anUnP0b2On9PQUafdRk2MkZ7mINe9WVmcwk9dnzk3wYe/Vxb3P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eRd4FPfoyKsvh6KNwe1cANLQV3knf9WiyORH78I8b9Wf0yzW9fio4CEt+7C8Nh8971gZ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1pNfqTeiF+/4i+efo73ElF3RZT+0+yTxomoIWv1N7iP6pTNx2vPz4WFFnyNO4dUj93jP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teYS4FXs8KhdZv8A7ZPWzI0gQj9DIU3PxjG6iimzvRgHZ3kbbi+2Vxq7v8nTto3YFaf9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ks3kFcWDMbDrlj+caf57ykDEiPg5x5wWRhjgGatQEN4fxHMaTE+dOyAWYrmhFnui+VyG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EvIXXXI7QKVpcu0dX3NtJAcMkxAXxwlYcaW8emPp27Axq+YedvRAtPipiLKNqp2gAGr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vDNxNqXzbjVMTZ9wJ2W64EYH0C3ggHIscJYjbijksB5dY22Sid2QIUnjw9uZucHXT0uP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eZgvxtq7B9WmOQsVcXqPHkVhdjJ0yZ70sW6YG9CKaFdoFuv0pbvqZ3FYRiy+dOmtqhyD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7dMbu4JQE9BTNK33g5ArE4F959FSSoiaC4hr7MHKAp3aRQJBbm+5vmp4Phrovu4fjbui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Oj/z9xi8RtWcBFHD1Aj/APBZ9N8WkZ0Bm6QlG3WmWMkbRd1D5TKmugtDBCfQ/PDHZ38v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WootE4avl8wEk3KJbreOhDSzpKr+f6ka58mhHawFRACiwh23oKZNmGj6DnfgEYaLAg/h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4n8+5rBmzFg7gXBWrkzj6vFR/U2hd0XpWXMf7nSmMpkhDpArFE6YDzv1BCaZb98mLryP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xhjctqmmAawt06uAuX78FpMrHbDYEmhcOl7DOkLWa/UuEbjHZZN1AFLC8gPk9S90wCxf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xn7qgwT1EA8BY+a473v8ZcLMqQ3TkgiQT1hETIwo0GrUUuSr6KGlZ5reItFZIBCFwDme5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dtQMl8l5YxLRQDTTjEq9Zyg6iKomc2T4jm3uF4FSUZsMmsb2HPU7o085LiHJ3Lwmu04G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Wp8jBVqof++Qck5JJVcZ4yyCxwvsUNuDh+D+7qU+pHkfW6emZUmlF9dKQPXUee2MKHm7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QiCFRqnEarhQgratLUb8NtPZnlXklwgjjyDSXVRH+XhcMhVVxwAze7zf4Zg/Q6hZ+Xks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gyQyxOncEWCRZQQhyUqZCiLd5hivAyIfdnlE0hSgw2F9lxE9hwszay7wma8NrGA99Bbx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F4CuNoDMLFxzhJ7cJXGVDVtDNeyxZS7b8N29B3zIx2X1mlHhHVXJP8u0K5pzS0UEwZc2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bcHFzGnqyGHPvZq2ABCB6HnHcRErI9QbKgtt8zAMupfeB6UPQAnHG0XV01/waqn/AG5v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KcWsMqbQazorSrF7yPJMOKMqV1IFoEhrKoF4oD9WirEPwhCqsc3dnYqFFRF1ltdRlF81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k10uvZHIMJti8wntBNisttvSve4lDIw7NIQU84yIOWvHlcR8Bu0O1zgMZ8QujIOt8gVF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KdOqMoB97hMt2XIauHT88lldlhi8wLbnGiYJ6ygNuEBdb+mK7iEhhEmh1YsPf5cNNZxK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rRhsUwdN+yz/AJzJEE2KBMZvWi3Jdz0QV58NSZMikz/XF1Dja+QPgAqswrt28SmOAArE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HSZZgBGirs4rArIcEZYYhUitFLTlxGOYOk+1mHdBHEOLWqnnJYhXKU3H5yRYWbpET0M6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OfFs9zINSXn+wgg24sacRHBPVH1tPp69OQbAXGOfReUMztHBNHKNVgu4VQg+NHbo0R1b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3qkV+Su10E107Es699pvte5gQTl2yEZgDhq3kVKpjtbyAXZbPCw/c0mIJGto+kf4ZKp1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2vnE8/B9/vjzXJeYYlDYaAYET4THoIU2TXiukuvdWUn92kZkuHYjycHszDU93c2IEgqr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fPvnTAl6tsqUYKS25WerV+fc4nIYcnGs4W53fYeU0tjlsnmf4zOAkTDZs9oL7tJKCyi4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SHgrGBy+e0I9qZYepqJ5dGl6XzKPJI5kDqETriI4X7UeoTQ1aWvMKpAEGQXWc+niu5nn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BtQ7tlvzbBOj66zYiFL/ANFXWE32EJZa4HkjivNdZ3e07g7Ba1tgkzbXsHIzp7IxfXBT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4MMu7FxoKPtV4/0G/mn5eHde4Z/CFgNPixmVA5m4vLb/APxXBDRQVvggSSQCdpflZae3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UwVPv6jSaSnmX2YYYk0g46xf/wBh21iqGyM9oTT7TOAqHoMjov/EACgRAQACAgID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RAhIDEwQVFAYXGBkaGxwdHh8f/aAAgBAwEBPxD8RbcHh7ebpO0rPcqJhxW4dQ891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ukrB4TzEK2BKjO2EjGDO0H4C9RbyZG/EeV6jg8J5nULuDkQ6mFQcBlQ7g861F5ijxniM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gRAsxIRnuBgTrcPBUeT4GTfnrwrfkPKdx6qVDTcWKitxeWq8BXiPG52iYKeJ98K8B43q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bRKhCKKi2+dc9U1Zcq3xNH473HqMPEeU6j3AwtYEI74C2HmYyr6jqK8AvnWElSpUrxv1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Y9wZbFjwtl4dPKR6lxNdRlb4Dk878faOD8fTK+V4GocHgcSO2GiUdxjtyfhnLvHB+Mdz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i4bYGFrgN+OpXGpU3zTcEl+I8vaLhYohW+5QnAWwbwEQi1FhA3yJsoh94uO3NQclS/A4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fhPMWGpNQUBKi5Rp7hZXqdoT3GdoMXFvA+4sLUxuhrEzhuNDFQncdEcm4cSO2vA4Oa1L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hPL1ithKMaCVdvcdFsdsvA7gl1LhKy6E7HTDk/8AMRlVBRbqEuCSzgNQR4rRcdt8XhXg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pe8NjA1abxK6cDRjpAQ68Lrcr3C8/Udb59OC1X4gEdM3iWQU14Dy68Q3IAq7i3OTvg+4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qGpRnTj6hBKwLiD3Kffw71L3OkPxQbZ046qa7cBuDHadvCTdXCQjomzK4iMFlxfxHWA1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WCVl4+mFBe/CmtYBtXK1wIpLjtRr3HAR8zXLWCdIzt4Dyd49+I6hFojuBRWL5dZUApBR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EuAbQe9RWJ2yoFEp4R8TqdCBKx2/E68QlR4DHWHeHriYbQUkWlA9SpUdsZoXPqI0SjYy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bPcrUCvDXNhjpFc7Qx2/ENWi3DIjHOzwBqF5Z1yDDqmC1ysPWFBuU7QSQAI0JSiXKouH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DHvmeV1xEeAthiyIkZNBXAb4iLqUQ4cWNMv3NdsAQSoFTWSSlwVZNsHwHiXA3Kw98zvy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7hwMiJAuLIyRyRC1DRUYx7wq5YghBUSEHUVy6nyHYwVfU0qSpT4DxIx0lxSPM78naPxH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23DPc3LijFLm2CrjWCy9RlRV2zsCMAjbbheZ41MAErFb+KrfhC4GDk/UTc21KrHqG8lF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lyrUCxm3RaHbBKQw8yHhUevIeQ6m7xplMqVDuHg7YjuPeNYHbh6jHBQQ+8C2DUYHqI6T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EuX4K8BirlOoFtQEpA8B5DUMAhSWIl0S8Ky4IeC5jtYdsPVQ1g61GbS9lWsWtwn8TLmn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hHwHkW8ydIReR5NYZRNYvFMvAo8KscGotuLNIFalTdwqaEslyCahCu0otw/eZ20TZTqA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Z6eEdeI2xVkNGNy5eRXgJ0fsFs7x1N7Skc1q4ouWolVn3xwwmR1AjxPGZdGNeHbwjUPr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Hg7mENEOsOiaRdQZcTcR+yUBDcBEP0QgrcAIClV1AofcC4qVDzOC2GuA9+M5jM8zvwBb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cdsfnFDJoqAO5QgMIoNx9EJULhTuEAEuFkrymVcD3xYnjVzO+Cs1BfJTDn70R3DuG2LL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XrDKUp6Yg2y3dxW8GJuifdLnT5jOzBDDLHxFIN4ZcvGhNmVivA4LNBFKkm/BbqEIMCJR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M0AjLiSua8KiWG8AfOxwFFSngxw8BMFgF0lE6lxc3PRKCKREZSyo2q/fCoFwl7uKq2aI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B9Z6cf3LRcp+QELtsJFqdkqCVhRYqHiVwMdZ25uGLUIfcGVGBThgRLlSpUFQ3gRSVRAB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xRBiPcT0YEWE2wYGQHTi6gO49YQxURxRKN4Vj5DxeobeTHvDBcJ0xeFDuWMYPC4sIT1B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9CqdxbL4XlOFOmWzuVSNHUL9y7jEx6sEleJcvN5fqDXJj3hiY6cLpQm7cfpKIt5rJ1gt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dSv4x4m2K4KwKT9pRlc2ykJUo53O5XEx2hrwGOQ14XvBKJFQUqXRAtUoD5P7RwuUgIq0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txeX6ljAiSAlZvB4KztwOWMeBgSVKlcu8Hg9SmT+ScXbUYCxgfgKLrLhaLiNsVjualvc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taPFwkckBXRG3qW+Ev8ACW+Et8Jf4Rmjihxoh3UqM7iS3pc/ZnEVgJX4S3lxSQdS50QZ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zrUOrjwYzuVGDfhVHi4O4s7QZsxS5/RTQ+Di51K/EFauDh0TZQh3ggTcOR4CO3kNJcam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HuRwdxxudpVNyr1AUsOBFqXSIF3+Rrj3gMMB9QKKjzqBh4LUC504GnFy+Wkud74GJwRm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yJYojRiLbHb+Idyo4vvUig3LYHuVVkqVzvLLy/UCo64MdvAMN8KgZGMJUMkPaaTKyFCJ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g3gQIUr259kUlRpD4BheLtE1Brh35sOe8OTgNT6RlkfMixqKWKPX4jgWOB27l3AFqmJ0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sdksge3MjxWi82vDvzcDUcVDIpi8Fy8HyXTGRZZECid95evwrytTvitqmafcgNuIJTLP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Xl+Jux2c3Ft8PSJcT1gxeASuIQiy7aCawvK/FYCs7BETuCVjFDdOuYMvzqi2w+8dnF4e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P0lOO8uEC5UqBi4ENYx9TqVE4dvwngnRO6L/ALhg6hr7KtVuDTqo4UMXEXEZ78aouXBR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4xSWMC+NnByCgZ8wMXBO5+0pKRW/jdMEdkdo9QtqVdz9Z3bc28Rhi9S5vFy8u+VcKgZq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fqX9QYF0xTbP2lGUO4h6iLc0ZPw1j1FwS2UU4+pv1AuFD0xgMu4c2GGK2CsdJWb4BKyq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tEsgwYQwyp1BdMN7R6/GrgJqEgZSE2Gp/Rlk2FJXEjm4qILcLO2PXCssuXLgXKMf3ijv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qPcCwMBKicEC0WvxqhkISowbXYlNWqnp9wQ3GH7436h3hw9ZcdwJUTFkDJshCSyUmmar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fUPuBSWsAEQlYusFMXLiiHB1+KEMkIDU9wjSStbuac6gPEuXwWPcCMqVF1L43Ll46ZC4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cqI9RVg1CPpBHFWUz3EV7lR3Ew4OsevwKykIcSO5YYE1DqWaeCkrFuVCFJEfI3LfGNT9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Bfc1LY0i5WIMHAbRv1H1Rr6idpUqvxwLAgSokudqm4izpuG9sIVN57Y8tsgMJFEERLj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SWyuUCWQTNy8lxW1KiZPkOYmVQ0DudUlxZcTR3F6TbSBFrOyhQojkbCAHECKl/UW++N+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rCogyWwwXLly5dhcpcTNYqVwrFQlRhKvqIQzuUjSKmoP0Msoo12m+e2BFpf1LoAoOA0w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1AdpT2ynojwcDm8DO5uVgxclkIRYx01LOCCJeWloKbTtPce49xJXIyrNSpVxxcdLADJJ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llKudIA3GmN4WpQg3g7IiQcOsu2O1eoC0E2Ui8HI8RyQlZ30yvaK9EVn1mwgQmpWGXll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486hbAggbAyrCx3BO0QR6lUdA/5xbLwEJeAuV7cVKlYO9YYKdceol7n7Z++Ce4vkHkb9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G8JOsaQbwkeBqeoP2VC8VxEzaBPggnqEw4FmLEsRwA2z1xeEXW4iNOQwPqBAECuN4HuO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nsIq9sqVC8/qadMOowHZO61APUGEMNs0O4bnTF3ZhPcu5WRlIt8Flz4gwlCruJo6l5sY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SRDEwGG7GdRuL2hDPszQFLwrApg59MCWozqUNsC8CqhI3tcAk7FxbrgBEV9SsbQi9QQs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P2lAm2C4dx3K5Li0QwpX/bHWJsG4D0w+csQm+owyG8jNDvC5cuWZYkYN7Ij4hceoVyhq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h9EBrvGbggxYQKyhMDbG9J6js3NzcNtcNcYC4ala3EbSgtlRFZC0cXBuXUVmpVkKqDRg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SwZ9li/URBlgy5ocEuG1mFRF4Wi4yxFNSAsi1C0sg/MLzUbYDqYLcXHZAgeIKFxkwdxm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bnWoKpBNoDa4k77gF8RKbD9HFlhCiiIFSoIsVDIErVy9Qb1DUE5XLhb1HKlFsohTE8M8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QCjO1KVywc0BGAiqXGWy5cvNREYF7IBuDRuVEwYeFMHcvF9QLRQYTZFl3ChUsKJQKWAC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XlXF0jeoNYtVwts1ANsJ2xUp7hDepfqdRwNxpFwsu4G4vYQ04DFPWJW2GKmo9SrI9y4I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woyBRUYZtOxRQ1UwbMEuXmolxM9hH94G8XwNoarZYqaAi0K7gBbPdCnqMBJawKiWSiJc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PWg2Qg6hpHa4h3H9ShEuDeiJTqd7ncS4V1EMqoR2gRWJWUgVg1g2xiYf1KZcIav7lzU/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Vo9oqtbwItwpFNMA9S4YuGKuMDAOot8rgYFsAJ7nye4QbiGVBXgrFSpUHyJsyrPqFT+R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q6nSPyBUW+oESrZZAGalYupeoF4VRisH3hcSwh3xivvFCjRPc3hiuk2o1MJY0HqwR6ly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ii4FYWSmoAyErjeCUQlYYweyNw0aw9oMt1KrqbSlQHuMGAPUSuFxIylhqEM3YMuMH0x6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BuasivUJFizUWUECipqVHBrClCvBB4moPBCrO2ogB/nBKhk4dwOKxlY9RZ7YoqXUq2JN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Vmouot9zTLuOo4iozWXB+wZuleFhls3mW1FVBOmXPJbvwGXkwMon7iqH6wErNRuEWuNr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w0c9s6YNs7ZRcEh3HbUNQuCy9TpuNzaOoRawW0ogSpcXrga3DFPcuLLD9xlXZDu8d8XD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lQI4rD6g1udkhDOvXh/kDFy4sepSVggUVLhKfUGHUNztA9MFajOmWS6jCuPUbFQKIrbg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r1NJ14rcQBZEuBVGo7J6ygi3kxZB1wuXisVKIkSoRVGVRbPUYLOFcmHgI17Zu3ELe2Ij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DElbgyIrcFNy8IabJ3EvZLhLdk2bmyonqV2iF1EyncUXkqshmyO4BQgax0i1wIdwVuPz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qJcSoVXuMkFf6gFnI47QI6cCM0u7FVxSv8ZDUR3ajunA1h6gypnbAqKieuNMEvUJSIrU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YNyoS8uLeL4kvwb6hSGNysk7R0VLly5c+0IuEeCyJe4w39ylMRtTSasseoErgnFuVO/d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PefnzFSoho8JeDW4oMpX9SqdRbgahbFmxi+5USyFRFKcBOoxORCdp2pVQJUt3FVlhtxf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ULMVojqiXUd6YvpPdVAPTHDi4p7nbR1m5pl1ErBN6TQe3FcKO5+oYWKMDAMX1LyUKmmo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quX8msMvF8u0sZ1i7g1OlyB2Iizcw08ykqOCqjFlEpaleyJKlk72XtYC2DID0yn3P3xf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0sIa79wVqL88qtQJUSJKwKANsqUal4pAYC8Km5bLgsGuyLcR1GWS4vgIC5qijPX2XsOt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c07wfadwlSm0PhKjNNxbFoiz2ssdMqjFm4Y79R6XLxPghhanS2PrqdtwDS7hgCFQolCo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wY5ZUqVlCspgE7QXqMvgkrwXNR3QidD6/uHFUdkIV2hFxLijcDUSyJTXNwcWzhW46JcO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WSztHWE9p0oVQe1m1GF2dy7bY7aUfuV7VpmsuGVEruOKhFSpXCpU0g3EhpzXCt8guCts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JY4cPr0hCzBBx7vAS4kUlYSnUT3BqsPcdeHUpQgClELxByoYQdVom6sgtDBKgZqVGMJt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rLipqdpWoNyuTysmqO5XDfo+RkLp7f/ACPfFGyan3Bgy4LIlcm0rBljDTG0FdLJ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ipWaRYtSzogUbjbqBDlUqW7iVNjNWBANPfIi4MVAh3NG/wD5Nm1J2/f5DGvJi4MNbi6M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EYEqVFjrkOqZd7yETFWQJUSVAwcFO+otQFiOkp7Q+J1GXenJNTuXtMCioW1SqjpmqyCl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AghHT7MYA16P/Y1nbkQdSxU0UYhvAcbNPUHAajgxnThOs8lYrN4MLWD9st9QA2xVhTg0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ECPtAWo9o6YL3H3KCRvDhORGYW0rZpOj7GWx+/P5HdciCSybtwwpAQK4GKoH3hcEjOvC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83GVMO4gG4p6gSocCVioEP3C0IqsQ1cpJfYgNy0pGXmuFQIW9ShpbFVl+z8/kWQ2dv7z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6WXgeS5cpe7JjGdONm8Cs43KjgsTAcChRKSpQdJt0xK7lsAgRJUr7Ed4BEqoqXK+zULq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yK7dYSSo4rBgbx1jS9s/21Yo9R/5xfK56Yq9y67ly8DfIU2RqHuLWGLHy9xK5dmpeF3P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C2AaIp7iqj1GnWkp7Nkr21EavuB6In2AuiJXepU07hGvKHtCgmpUyo3CMqIpO64pvSKs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5ptK7YX1D39hD1DriGNhFneG/nA1XUuLrwWdkO6JACD6m7i5fBRslcZUqxRFe4SrgGoR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dwb36joodyvbiJobgna0TVXozTd3AqSu/c7SUQIQ6gt1BXTLgx3RKVIDZ2yg9vqFuf4Q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uE4VqVEWpauiepDtBdPWsVwUGydKIG45uEKNkN0xBmkcJfJ2yLe4mVKi5oVZNEN5IJTt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bAW1KKoqN+nUGC9SkTslMDqp+8uNDQy1dLgSz1O9u4FdysBAvAKiqV0OmBFp0MAUxLe3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nrdkQdrOpa4hAlpNE6ND3H7qEQpOpXCgDUA+PWGUDSL3GEXrAh4Lw5G+d7qOUI20TTcU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2IlP0hvSdHlIGb1e5ax2EQimlgBplXqO9RpUJsSohG3iTU1XBFfUchmohZ6j6WEEV0Sl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5lURTe8HCLUE/wDvsRtHVdcdSLIV1HtGsjTZCTcPaVtRBuAgmrhB8F1xHkGKIWl9MRbh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fQIcLcfdxKzYg2yliSh0QFYdxQWIKIEL6wxwTpEUbuWK9Qy1cCCkuXNWaawWMLME32dx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SANd/YPoGbWiEmtxTY3Asrm79Oo9po+6P9QoW0zUNQKjFn/Ub+Wncs1HPohpiU4uo7Lw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Dh0x2jojFBhlVBm0jTFpQKpLES13CoUk0QbiABKYIaz9rBvfRIlu4oCnTEwY6f1LOgZu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w/gHcQ6bSxe1LbX/ABLddxHVf6mwLi9O/wBcN0f3DkPajPsp7gKenE3K6QFf7w3CMVUu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ceq4u4a8Nwb5XGe8XCp0jhbiGsn7ljSy5tIsCGg6ZTC5RA5V6i910JaWrgtmz7OQZ+iH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yG29oBid0Rd8uKVBE9wtTUYzoafcQr3uOtf4nwLKMZsb+kr/AGuUqqmuhZBF2z5GzXQR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c9WJ6yko7gOyJKxcGp6oT2TeG83O+LxGDnrmsGmK5eRHKDdqHqGmA1EFS6QjQBsY0taZ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nSLjv9kocjB1oYR0/wD9I2+3TFWPUQoRouEhAn0xgtquyLf+6/8AyW1hBY0B6e/9zd9/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Ya332jZf7h7j2q3xibunqA1v2RIh+yBZSBfRF8GEHgdkMhFtthgNGCouCG515YWQbxcc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x1xQyzF8HTiTBuAtVsgRm9wOzqXbfc00YLVxdNh6jdwPcT+jFBfc3AJG9HR0xNmXC47k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Jey0cH+WPYUhLKSNFVJ7h7nLXvfpF3vz7y4is1XqFAOkRnRK31I5rFQN1ApbH3wjcGtk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axdecahOkKEq3K4Wdw64rAJaSpAu96mxGlg9GFh9JeF1cSuPqUTamhKNxD3BCiMCXV7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uNN7EOo9wq4MpIvUU69xT7XKtdE3h3BSMpdMuqmvs9jvO0fx6lB1inAuXggsjARV/MTQ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sKQe5ZDhcHx1dxIVC3isOGBErmlaggHqAaYV2T1Kb+xdYPSBCoOmXHRirwnUQFqEO6z4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Y0HrE0Ua6I7IEsdpBOkoet/YEo/xLDbX/mA9BGx2Jal6fWXDisCCvRDenbFVthio9Rwd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KnvjWbvg8DgxhElTrxJNk7fZP70ddGyNOjf/AHFp2TuAhoQdxcRXoZWgu4661KClQNMV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GhYN0uIjqMdZqwNr9EZt0PRLlKqdyy+FSuDUE083wQMGLklUoz9Iy8C8MJXAYvD4FzUq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Ov1Kl90L3vD8vc3ouUrGpjQizqEChthaAyxs/UaRdkegUfQ6/W2Cug9ntm/JEfdFuXyX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LojxcBDFy+A4SWS8uDg8KjUKvC6ir1LqNpfgOKVYxq1uKbg17IBv9kV/1F+G2RsX9GCA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FvqmHEH8Y8JpPmpbibYfB1F9IVK1DQN8jkl1m/IdcusBEEW+BHDA157l4qbOobBAGrne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8IN8FDuNsSGjSI/ZycVgeFy4ODmcDNR9TiQnqX+CMGHgvheXgMgovF3cHcbiq28HDkPC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S1w6YvgYcPjOI4sSoy5cuXwcPCpbAFMd28VvC4ON8iVKtuVA8Bk1i+Lh/ANc0iROTwYF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BqdYOF5qMCMDFZrhfBLgplcXvyjwMXyYkqVKlRJuUymUw+5TwvUFEeoKhK5VwS4Rly4O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Kry3wuXUG82ZnGpUSVEzUrxsuO8LAnqHIxWs3Fly8jLlysXA3L3w9mHzPFSVDJvBLw4I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GDxLLzcbm0qVGBx9weAp8NSpWVwuFuLW5buJeoNS3gy57JWHzMYr4EqoZYwONmbgXgw4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XGEPI4CDcp0T0xYfSUIy4Ww5GXH8BNQKwuDcrfHuHEVrIQwYTgRyO+AvfkSOsOFpbHds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3UvVKVAwzcu8V43N7wyqwMOI5BUvgHg7lYO4PAU4qdajL5pgwBKYrl3iptlBf2Xgcfb8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fEIHAhh41ipXC8mLiwx24CyVFzXNyoLZ7WbJtBW4H6SMqBkZTpgJp6wZfA5dgSsODvBm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UrF4rIVBthl1m4+FZprGbh9Ra0TtMBzVQbxcvwuBZZe6y4MGR5XkJWF4HBhxEG81Erxq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ps3ol8jBgahvi8mXEKFeMrO+LA8Ny5dxJWDI5OOk78BfjdGDfRlDQTTeQa5PCosQ1Dd5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s//EACIRAAMAAwEBAQEBAQEBAQAAAAABERAhMSBBMFFAYXGBkf/aAAgBAgEBPxD2vzeE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kXw3MV/fnZh4eH4ftIS3k34v6Pw15Z1l/wCB+3tmqmRHGKcZaDeWJif4rNsSIuHltfq/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/wA01RaJMsMNB22yieORvEGst+kJUS99fq838TH/AJ7UPEiDwg8MN8H3whkxf2nr9oP2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O2xsTTRDRGJQbJE4NfxQXlI4KGij8N8/Zj9sXYu4Y/8ANyL0LlGrkErcGMdsS0N+DELw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B+H39nl+ENCaOsP/ADvuElxERYbfGJOjGhIcG/1QhFRExJL2v7zwsK8HyBO3tD/zscCJ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BtQ6/RFErLkkU2VjNrY8t6vh4mX+DODRYf5r9FyxeWtCj1CD8D/J5YkDV0rkO6Eop4Y8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f+Z8NvyWIetv8VlYUHmSbv5mXynh/jB/8E0NpOD/AM3Au28ISsTo0VG2DmjFmSY3miXB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j/MMSLw3Xh+L4TL/AHY9Q0RiR8/zOdGHT9EzbFig1ZX8LULg9RCNFg2P+CgQSiPMGMGf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6MSrnhuZeZ9FiuIQpP1EhDkSEuy/zdCxR80beY6KxxFTw3EMVDWxuYoeC0J8GErGkF1R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a0Nl5SuC0p6hPxZZRDehp/BXHlr/AC7BIksJa4fRCCVjNm8PcHNGiPVxwVbhfg50yTaE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jEYkLu+0/K8vLbQ1UaPRSZBf9Rc1G3qiCZbiGu8vg/dxpWcDeyhd8p1zB4QiE2uCb+fk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Cf424jZfOzd8NGy4NGy/eiWQsLS9GjGFhCU/J+nhC34XH+TkTd/J4htiE0P8xM0WGNqo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IF9DaSrNj5hiC/r/AAPC7jY9eOP8nEFlfk9DFrENX6WF2XbQoNXlfuViSVjUfBIZvFH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dO2MZBc/yNsSL4bmCzRq2yCDcWGL1HR9MTYP+4WxaWJhf0ONF2NXBYphwx0Jf4uhenGV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GF4eK5cCUbfCv5jvpLUSUymEhLQ4dHt1jdwwGmmbs7Y5+tO+EtiUNMl/kTR5fTrw0WTQ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VjUw/DpjXJCENocZKxIXrGqwsCR0If7TEwlhtTK9r9G0Ja8spTw+4PuKNzgz6JpvQ2gn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uUsJD4NBqxIkxCx1KGM/o6+/5GrDbSxBe1+j6E6/ya+UwmpsSEkHadDYscwQsJBh/hB6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erIT1/ibxsw10ixQv3nn4Fn4mMeH54dNHS1iF0eYIQhDHcMIaw+nRsdSCkbo838bl+FT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LE80aIgTT4PAxYffOiG0JWOMLWfwLKGiyY2JN6QlLZpsbNQ2P+j3+bzcrCcY7ocK4v8A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CUQz+I2E5H9WL+mNb0iaYkXBtQYh+niNEjmHOF3TZ5LbGiKMbHg0baz7iV30aC4WE9Up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9j/xMWrh7awdIvrFFsqtIxbJvE8btLD3sTWsMkhv7hLQmFsY3DoptjhqDUXCHWsTnods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XDoWOxr2kPbX5aIS503jBCJij1t+Xn6fX+DRGiEhDkGmJmM2N0NBoMNUIr6N5G56Yvj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9pcGrFiHI/Zdo0mR5+HAm28X20bBiF5hIINVj24IWs3eINDJIew3hsaOCFgxwba4UIJZ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psLMtYb8oWT9vqCdenl9HeUy5aKjbvixzZtsSFm/SRYawTCNHWLhbUQ06VrCfqe3hA3z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iZ3BP2Wfha/0sNXfc19niHwfUEEcXpqyViRCQSh9EGIQ4MfENhTy0uX6eEiGCHrCEspR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Zaizu4JERUujV9GvwbfFjbOsbv0qL7QlY3/8LFPsxISHry8t/R/8ExhqNEINZJ9GhfiE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2JaG+ih7dFhC5hEHj/sNB/wiFFPosJDTFoiZtGwoTiTIbMgvCXhslLwRJREFrCgRa5gT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O1UJwTRKhaZpn8CEFNn+CFYwyl8v8EqDxswSy4wiDG+E/gn8I6IaELCYnUI4bHBlsNhs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G0deDUNW34CCRBo+jZcJhz0JuiQTaEn0UYyU20TjDISX+GaeiOMdYbOhT6PfCQTcFLJD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wkMTdwll5ip8fkkS8zCfinD+hwtEuhnwanRCYsS/4JkPQv8AAXrH2llZQuD8HYlGiCKQ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RlveW6xi5hPLw9b9pmYQWWUeIWhbvDSfRr8LRZxCxMUFYf7IKN4WEIeTH3C9rrDcVE6d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4R0f9RN4xGz9LMysTKYSKeEJd4aEGmc7hkJ+CRdj9lYQhiGNjhlom1hS5SS8DZFJhDxM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ul0SSUXpeWLytQtflJ0WlBCNMS4IP3SrhpGXhMQhYRwMY4QhMqqXI3wTWEmxYYe+Wsf9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rvkIu6NHgaMRNdwVfnMPCbo20ssQhC0IUT0PeOSZpSnWXyCRxMaLwJTwxVfqHKUQhP8A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Q1eWzehsxoX7LFfEz6jUxWTCMSIJrEo8tj2+XpAzqFlKjQhWzE/4BJX/AATyWd5/Bh5c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MSrg0eJj1YntU1C7g3EMQ2M5oR7vCwx9KXDLuYWhjgj/AOQlaQsX+RNFExEz+sGQaY7S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Rr5XGb6lJ5lQ010WJkjgffDOhYaD2iEJEJC1/klHDExhG0SERjjpaRCAxfpBY6Bdp14X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IQXMLnpz/wAPkE1XiBG4hIhIXf8ANaXDuLCQZrshTWFuBsRkPjGibr9dnMmyTGJEOfxV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6sSLOMaG4U22xseqxwNfQlBYTf4X8plHASkSm/aMYajNqiH0b/o6KX/S+H+P0NQzh4XP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vokkNEybLRuIbpRw+Y4xFQ57C34XX+VDUIrpi2NJqNHzU760NfwmVWZ7pRiH4RTkJEwu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mexV0hE4mIeLFoJQv4Ntj7/06OsIWeP82sRynCKBJU9if2LV2Ibr/wDzBjME/wBEq0ho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UShMcF7bvmCPBkGLgsDy6IV+jb9E5wr6bgQtncNTjeNlMSKYTT/xoTZBjaYnZ0s2I/wS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n0aKEINaynH7WaPNGqdgWkIpuxUJV0QuIf2QgjgY1V1HzBTQlSeG5sTV/wASEJsWGhyU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4bP1LmhprD/JYizwmxu5aF7uEiD9IeCsSWITLRj1tDlpfTrHAlF/hQsJvMGh7rGmyMjg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cD6JCX4ImINBYkjH4SlZpBH8EJ4lKQkaDH4SwTasP/GmXwbGf9hN9wyB10+voayCjv5h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sffdKJEBvPZRqcZRoL9K0UeAoKFpMfRojFohP6OYnh7f+SjfhjEivkNapl0dD1vRz+iE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L6hMpnYsQ0GiN4lGjHRCo5Jh/GN3aEyNH/BhNkO8J1/ksP8AFjy8UaKPsJMUAh+ZSyxI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PC2TEy1RbEIaqH/2JUQG8QE7mjGhoYmXBMJF02iXgaolTXCU/Zfg20UozhhrPhGwuh5o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iZsHRS4TwhMNsGvNLi+H5pkBUNYeIQaIQhJCaELC5/joxoWkEiatvhNtmq0pHIQ5oaui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ixJeGhqfryMawhhqiUkiTEIQglBNCsEIWGylE/d8WdEj+OYLZGuEp/wo2a4h3oSdn9iD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8wmFsV+I39YteGQf8ZmIcxfCUag8JYSomG8QQ9kMR+HwT0U39KvKxfFwmVCniUe6xcJ4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0LYwoG70S+HeCf6JMzK2fMGirNVC37avtGgq3S4+hfAl+koboWKDaQ6L4mUM06RNaOD8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80SiUEzgaFiDRwbGsSDFi5FH0kstX8mhrLGIU+kUSYh/A4Yjo0votiBxj/koamE/COn2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P6l/o0jUeKkjKCQjZ9mJYa8PEG/DzBeiMrCIhMxDV4NlhrBBRilPg+hQSTWzT0hfDRIJ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hykwjw4H4koQ0hIbg3lZTEwnEE/UPCafMcDaEPFIGqX8OhYRSLD8KUbKXLocDXlptaFJ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43Ho0aF7Sw3FsTuGi6M3/wCEDGfRI8OtEYPWRqVeSYRrKYmJjVxjk9kiZoWWVfkT6JmI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oa+jWLcIh0XDVGswSuhCexQx0W2xqI4GvSWEhKI+AlWJEJgdMk4x6RiBVXMJVwTCYh7D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gkxSiCDQl9Gj5hvZS/gleBaKMN0SUrLqDw4NjpxiexlGli4Y8GaPBI6x16Q2K+F3DU8Q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iSQ3lOFo1iyqNhZCah4athMWzYaxCeCCKdcHvTG/S8fd4bG6L/oj/wBEPSKXdGzaOic6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KJjIJrQ9IaJU7sThWcNtCR/zwguYsxa9E/g80QsdGhAhtG48SN4QlXCQtH2HrxBoongj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aKWjOsTLhX3AqIUJwqacG23ROFCqEVCp+XwX+iTYkTg1NsTXQ3HCTYnB18Ky0biIFpo4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FhYcLbRCZg8j+4uU+4SvSPDgao3IXDRMUohESsazcp9w6IbFhvDnnX0uEPgnrzQxp6NI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2P4QvoVCOIZ5Rcwa2Nwboi8I2KINYS6ZQJaJDGrSEsfQ4dGxNkGKCJzLGh5LBptlZHho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/kQ8R0Tb6acKbGmhTsbvT4HBO4lIJCcFsbOjQv7Eg0TP0Q1Sq2daE8D7EIdvYkQ+m7ef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PbLHlYao0QWOdYN/PDZRbGy5eiUmHmibwvwQ8JuwlHCbJlZu6O3A0JEmVihIMmVsSQ/4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DGiEhKZfDgfITCFvRo8MY0Tw9l3MtgWW80ST6PT0JR4uH5p3LxBwOTZBRC0K4PCw59IQ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cHEXHCUQQzRospBI3YWLB5RCw6F/Trw80uLbRTDfMPRR4JUamEro5omOCc6JvxMoSseW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PBrg2IxrQ6FA0JCQ9iRDgodJ+s/4LNZIWUhCQYxwnsQP5GbH3CFuxKD4P1PMtChYUGqP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ZxDfhYaJB1ljKUO6mD4HIhhJEBNPDSzBNHSQ/wClolMIKf8ABMf9Y94QkZcLQzT0VsY+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Cx3IxZa9LCXUJ0sE7tYFeFw8opRsWxdo9icGPbEoj4opoKhjSajHrhq7EQlRwuKG0bmJ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UDIIfCZZ3HzIagmkPBw2JUkwkQhPCxMImWqodR8zkj4NJ9Pqj/mbmjeLmjQtEWzGvWDe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p6NcEJlCM4J0sFlNidPgxYuKPwxFhpoeO6Y2QuQlZCC8wf4BKQY+BNrhTDsf8jQTyyCd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Gq4WcGhsXKE8IWmJ0YNxJogtDo0ITEwsPeOsw0awhpIeF+jRP+jRCaooGj2jmNfwNFKX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hhMigmniEsnF/wAif4KCGhp8Gz6ciKNwWCfisrEylKxKkhpkITEHhCHSMiHhBKPQ9MZ0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MZxiFhp9FDH3jB/hREFj4ZRUTEcE2MFeLkf/AAbiYYRD55MQoheaUTEyl/RDwlSKi08N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o4o2dPuhqDRCsYtP809j4LKKY4KulGISsmybEox9w2JOD4JCNBrL3iE8QS83EwvNKUfB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5suadGtQe9HBEpMIZNkIPD3WX4WU4OycEJnRz/8ABcExuCdC/saiVjR/T/sMG/wabKUp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/ClGxVj4U/74tGhC92dP/Bb0R4eGNJ9HbDQ0MWhO+p7Q8CFgrmLlMdHMP2lhIhB6LXoj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9YaorE7hZWH520zh1cSnw/wDBKk/o/wAHRAfk1l4XiCHhQLQnzz0scKUTKPyhbhkBuzIt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bY2Ji93w9if0RKU6hYPg9kEM/kNQ68PL2UuFhD8TmD2Lw3SwuETHDokIIccJoQnro/1f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hem1nnS049ET34+CINja4x6YaEMaGy/DysvxAaXUNTFy8JEzYnTODZXwZ1/rS44NkKs4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0xj2J/0W1wiCcOCuEadNMZV8GND2P+faE8snhQPQajE8N4SLC4RSw14VS7G6Uv40uUxt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/wDCwrxRbGMWGps09lXeG4JYp/5hmmoVBKx5TL8QWJhrD8fBljjy4P8A5lIeG20Q1usS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W4IfBuCbQ7TiEJixBa6axaOHVoSozasSbRstlGrvFuOjhwTTGJDY/BnSeLGvDwhB6YhM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gkSFnByxrYhw4w1eLm+lwflLUHoQ/wCZQnBOiGLEGmJM0Qv+ldC8p0R1CZxLwQdPRHgm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RjWX4ZuD6DRoTQtjQJMbzCQWYNPHcXCGfBMuKUQwgtZS/uL8LBrhFHmBPv0X8fSY+lRG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p9JsYpqi1w275+DUy08teXhOKP8AwjZJ0dAmTCQsP4FwebRnwQv+nMMvwtzcJ4W0PCws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UgmNn9Ihv/pL43h9EMboe+jlw5mWjVGyK9cIQ0QbxBqYeWhvyX6OGNP/AMi3SHrwRRK8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HL4JpHzQmNZTLVis35Qvg4T7hv0gpwbuha4J9HhLDKX6KNUeabDnjE01VhBPT8NfDy1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FtiENHefsVYZ/wBEjc8NqyEpBNGoMSCwbqIMuJRchIbO8LBf3DeoUhNvgtI6aWWNKUdF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tCV6wvi4ex5onctEGp6cCJFglijbE8QD0U0MosI0ZW9GkNXeEx4hcKOsa0JqvCHOi2f+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LdCXwkdF5aKCX9K7RPQtw1hPh9wzjHsa9LuYLT8tD1nrJKj0GhZQWfqssR0uHsVa2ROD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gWFs0hnUf+YYkcH/AMP/AIQ2z/0RP4JNjUw94MbHQx/+CafMvCHwTbxidJl4WmLwnmEG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YdCyheKqsURcJG0J8YhNsmFBPCHzQ1diJ8EoOkmUqJzWEgk0WH/Xj6cY9jcWhL+nRR4e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MXQffCcHvw3zy1R8OxrCJIi4fRYWVlqqDUtFxMNP4N/0faa+CTbjEjRzh02LM/hT1hkO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6ScEaEqJRbw9lG9FvcNeEos0QShTNceWj4PwnfNeCZuiTXhiEsJ0Xpo+j/gbLvhDAyptm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MtJGQm8ITKQ2aEqILaFpYb+IbLhjYlcMaIdZfRS2EeBHw16lQ1MpwX4oTCcEL8XwajZ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ZvDiZczeGxb28Ju6PsQmsujKNfTgz4cHSxRYWIJYbg1ESQaegmfRTLYQSZmHRINYTntO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7fBYa/BsNNMSS2Jt6IcNCZd6wh44jomZArZs6Nr4J4lFpTGziEdFMPR3D8fLLLi4aIU2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ioQkJloSEqxKZXpq+EdJL/o2RQ1MbK6JNi/kfQf0Eq4NNYaMj4x61j5ilpYRtwiU+wt4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WJmlyspDE68nhPDYn2Fk+4eFr/SjFluYJpkFfglfBK4vSGrxTW0bMaa+Eu8s6EXBVERt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LRMcGy5oh44zZjQ80j3DFhMMguvzaj9N4Ro2Jp89wXlERAlY+aHl4SxM7D83LrGmnGJG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Ylb4feXlkHjj8+vLeKJwQTviYXpMuPki+Z5ZV5a8JxjJm/omKGT6VDaJ5ThPFteX44/P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BPF/GpdK8/B4milrH301hMQxB6wmN/gxm1tDRcXDx3Cc/Nrwx+kJiYmUUIQVFRBGLZj/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vVzBD7g0QaGiCIPM1h4kXL8p/mkykX4UTEyi/wATEoNjVdHt+m/MGWEmiDw0TFy3omr4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bymX8yG1+VKJ/jS+2LuGNnPDw8oQSE21Q9kyMlODwg3NImH7J1Cw/VKIJ38U80F6WL+L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F8Nj8NaPHSDcWGURTQyZ+YeE4/0JwvjgxeEj/JF/ajEIownry9F8zVtlEJfB7EqMuYUI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PDxfbEE8sbr8PEQ1SMnqlExCf5zKw0QeUN+m6IbLi4o2p+D4NDHig8P8IIpRsJEy/TV9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lvDGh4XmjeKNrDWYPKWeBjWE55v4TEEiD/Fog14TE83C8sX9ysMa8t3My3hvxsSDw8wh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LDH+TVGp4XleemmvL8tZSzcmyiEieD8N4WEN+OCd8r0sJCGMf59ITCPuYLylBu5mGMbz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vL8PNwjjNGn5oWWxD/xL0n0byRBjfp4uGyCUP//EACgQAQACAgIC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RDh8PEgMP/aAAgBAQABPxC5Fo6hSDe+5TT4mifZDYTZHdw01a1US3MSt3cx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zJi7lEwywiVUKLuSdPqXxK9ZifJLIO5ZKxmVG69hDFYIbqIzO2szlrEbeErg1OOKjVWF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AANRHeY0LVlhm6lsF9XMmbrxFndHiUu1ltnFhcTRtMMOIJeLVdxIKzMVyZiUB0dcxUum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tmY1lfGIvjxNNCxRKppLxOUXZyRgYz7I8GDl9w01vcu1RFXcOJETh+osUXTnMYI/Ud+2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NNjRa4bGwhdbgqm+6gq5M3Hec+GLVjRGwa/M1LADmGgADSRbdvjqOLyeY9mHiAHB9xpm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IYxzFHfU6hnuNrinc2o76mSNvJNyfknbNbplMuE/MSYRP4i1RXCAfQ8BCO3c+yCobX3U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jANLi4231MJwzZZ6rBd1iCwQeGFcGXuOCuV7jJaLz5iuPZm+N4EbznmU13NVVqTbjTDJ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sYcSvVjUWGZQ0UR25mamay1EQLz4hS3UMIxyOoti0I75gD/UUpl8RtTJ4iq6u5zmXbnF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VVXEYszCO/5mXM8ZjusXOcxi1R8HCdx0cxIt4qWYu6YO0FYFKItnDBXBUmuo2QXDvcVt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tYa9Qa3K4beol3U2ar2wy54jkLNcQw9dSyIBb3KaEDZuLK5LqBOMbmHt/wAObKmVEK6h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+JkGcQU7Nzya8S//AFiBRSxYXnqAMR0V0uNclR+5TnqJWLi5zHGSK1fcOV3W08SsB2cs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XNZmS8GomK8/iOsu5U+4vmXQxLcTOb+Je3FQqta4gL+CWHuFWS6QXAxWXD6mN27z/c5W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zLXhrjzCNN66IxMI7yTbpHuKazcd8xaO2KXFA8RdN5/cMrTZ4xHbeeeZwmtsZxMrQz+p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XG6yyc5rx5JWwFomXcnCVqZ1ztW4hjLtMldkGdqmBx+Ym1My3jZsufES/f4nJRS8wots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SmW25pdFxG7GyW15vibcbdStl4gbmRkqNcp/UXg17m3FdDFmjLreo3XD7hblfEBY2jJB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LvT5i8ObgwfxcRUw1VbmRU11EvB3Ep9JQ6pWail3T7hC8yoEjW4wFYmQDplv4mECZxTEV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y+GT3LeoIm6riXnMMlgyy38lwFoZZqefBLlKuouC2yl9cwL8IChpS4UDVMGG18yx38x2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HUV3hZxLuMQ8RsQ5g+40GZU4wRWyg3zxLRWO46i2JBUqpz5nNjrE7VfqNSfQl5qVC6l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rXbDUXGADiZ9ED0vcubRXARxWi/LHa4qBrs/UHsdTW+Zeej9Qda9s77OJVb5nzTcBrFy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pbG3uBvLAxOqx/jNfyivHREvxDLUaGJa2E2RptqoZEckND6hhbZHeaqOjVQWvnMaBpeO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NRQck14iUp+4tMBXMcMWqxM21jyQVkV75gV1NHE+cRzChRvWIrxHA8TZEl12cR5bfUbV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2XhoFllo2RZdblFKyEzlqTQWXUduLqYlmHfcFS472L1KML9bi5xhmlX1KGrXxiD5+JrA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4jpJuhNxNP8Aqjd7q/MVQWrg4pv1xC2WXgZgbqqVEwNNY8xKrOPcFNHBOcwbnmbLi4p5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txeICqzcucC6Dcdlun4jVn4nCNV8x/DxLZX+XUoW2e49JUzgcxaTjEsomvEvL+eYpeNe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qmrrqbNCPKZBOsSqBpxEc6NXqWpWnuWC19wUYMxyU788RC1XHUtsXa6lsEgRArovlnYy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xbr6mBW+iIQG734gKajAG0uUAN8Q3Q2FxhSrAH3CDUEWTmmvcxMo0hxHBuVgDCdQCA8w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tqteYS6cRgy1tgD48QGVKSzJGfGIiuseIpbxHb0Slrv4mSl42xc+ZlN5mvmKC5w9S8w4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PxLm3RKlBVl3Ha8y72oxrvm6K5YC3MKNCahALbZXljs2fcsGMcww5+INN9xOKaiyIvki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zOMaqWMJxuJQ7xKc4UDUVR+IBQ3FjOIW9TLEWuanC4F0maCpWsrDydEAqm42sPub21eo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jSZQ+IbeWYHuaRckZdNcxHDfbMbXEFhWogOGOMREOA9SsluYuyKmBgVVHm4laLO4UcLi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2mQHiN3nU8nE9PqGy1mKVWbm9XFoV0Q254vcYYtkCuY0a1nr8xH7GDVaWbhy9TNPq4yq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Rj0QX/sQbeJpWfMA8+SObUwvco+5nPcclbmBVviAb+4dZrfUpeWv5iF516hg23uYGaz3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L2RXAt6goeXMS0b9cQOMLqZGO4OSip2UVMnV+YJWdpLsbPmPv1/uLWeYrdGxiw3+IXS3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P8RTOYOV+pbRs9dznjEqlb7zBWT4YtLZjeOZVL+kuSpthOJaKJaMblA3zBb0X7jkQrqC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sxkXOsIE0dy/MVGkqnI7IKTkjMN0ZZrYxuyCNIwphflllYtWGKAdLAp5xuorU4YwPiUz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ZK5jWXodx2g2K8RrAVRUUm4W34mAziJwj+O5ZWcSgP7i9scSodhwkFvxqo8SVuoNKLqO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1GALPDGocnmDeHuMLszHEVuorLvc7gb3fqJcd1c6Y9xbgYYuK1X17lZPslwDZLt/GYQjb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uMy+3MS5ls1HlbwxCo5HqXnPMrHqDNBz+ZsydtTF3xKzrMvwNtGYnFNIUHKqrqE7GLfq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65hl3Apz9xMHUTMRBKGqTSLurqX9nEDJheoab5iDW51bETPkllZc3qZBv4gE5GVjt1Ke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iv1MzU5cR0mW7FjLUBvxAzr3FLiI7PiV2Fw3XExNVK5VLBbQwtbXqVhvZ7hWsxDFls9z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drDW6ZrmEoAZ6gGYQi4xLm6G8e4ilprPmEM2DiYI1fgYFcrL5nMqs36g1YZvMpqz6lhY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dTIc+W5jnfmDHhMVdHu56fe4U3eiPZ3ENvz5j4s9xquKJgdzJVRBhx+JboJG0tI9u8JG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1DDdWXVy8FlHUWG/vqYHjzN81NrrW4peKalKzc48XLGLuyLTvBzKcR54YvPHEcLMxfTK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+eo1T464lVr+J/sEbqCmLgVOG13GLgsA61L7Vtb7gLS3jME5IWiNUVtYluHUCPEdLYNX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RtxziFgOavuPwm0u7QeYPSFQNtcMDYMS5lqDxslAVKKMwMlrMl1VRRiuCsywWO85j54G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xARqHzL665lzyGZeIDtUs05i3Q8ShC1UWeAgGwX1FLaKvqebCVcUPKoVN6vMqFv/ALCg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zHYbDxN4kxvxF4Uuc0LFe443xLz/AHHz3mYbpjBcXBdcS2LpSKqub5gNBTmXkhpwdxjA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B5JUC+5tVjernY2RUK3Mm/8AUGSyq3KyGPaTgd81LFLSV9Q6cz249xKrAbJ1Gxy2mCu9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Ar/FHsl2074j5hrUtMViIiN/7lLLUGmJ/wAzWCzI8k7Aq9RHOLZwRitq8zGpSmhuAslF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RMXTApzjiVtp4lecQfFyqPmUCvVRoXCKczW9RyIGNxvYeJZOowdxZWx3YliUqe4aRimC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DIfTBUikfxDis4ZeIsjiMy5vfMGc4sq6hBBHD3GZxCnNnqcFU57ljqFDNVMNNd53Atce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zBDOHmVUxqZuqN6lcHHW5XDh48kS6ozuAoMvl3coqw2VjcIJWAV8SkdVBzSmeJ3X4uKz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3zbHJN7EGWizqHgY5i0jiG+IWNVlHRFjOc8wO8QbADMGHzCubxEZUsdxAFViW736lGzl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45dyiaiWsgR7TaK/EtxaS/BczuBgR38h3MptBOIvCWFaF8XL1O6zLDVCNRxK21KBrJ+S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WdOo7Y1XFAhVRYFKtYHWY9QYwYR1KGh+VAoGYl2tVcL3pvFVFoN6L0TBsrk5hGFjcZbl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KGKnmTNeI8JL6VjuYqsvmUWxW5hfI7lMG18QOAtO4oUryxGtKwQLEKYi1Av8I4gzOd9S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mDVTgfuYWszZcSjqDVXEXgze4rsjWxEKvTDQrFauX0xwfMyNBiWZeB5SmiAXPJqLeyMs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tS/d8xacZYGCw206YaAIHZJXn6m/1UoLzBjWZ4bi+IAClD8S7wjcFMy2L/xh5RlHdviF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sTXdRWC7OTUS8HHmNubyRxdSvNk04b8ziUuojTe+SJpINmXMqbdxD7mENbuVba57gt6W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wQBfXlDl5lAX7joeSLfuICn3ZEVZKLanMG0KGYsjjcQZs+o1cGptzVnUSsSbfEd5WWem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S41qX5EOTkmCldmBhnNFc3NTya8QxjfInPF+OZvCz6lUIzW5VcD33L3r6ZojddRwWYuF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ajoJjj6gFXmJt/UaLyVKu5hj5gVMNBGndBc6U1G5dvMsTOTxFyJFuqxLq9NQUOd9Op0F+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3TiZS71x3Lxr5ji713BMNXOefMuuD+5a00PAxcVipj0vEfJ+4awwaa7y1BNH1FojueXx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Qu0LriGzkh65i+TZAo/G4YrhQRwqKFZHqNa7YtzHeDK4hU94Jh3johGwiiWixwuIlrT0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HoD1wUmwJ9qjqzWuomFzBGbN6DcCM/taZlbPSXAQhVp8RWlSdTVJoRUhyblS8TBtUrC6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3EMAY/coWwIYlKXTEM0Zqo2TnmEw0mYcYihpVe5gm7Y2A+YoGCwzFXSKMLjZu9VFu4/H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mcFNkVXxmXMv1iBWVxiU4h+TqXQWeWLFxrCsLEG967hKLz1FhK94il/3NW06ueJg508x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F69xHc27lXofcWZjUp9rVmmWLuLbYN8LNLaO4sWUuHH6gdwwYu5hWzxDG1wyaNTZGKyI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9ysZzErSniVY81mY4j2uYIId3cpo2ERu4Fcai5t3W/8AC5YNdxaPyjdikSvslgGcckXC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314mDZEUIQI7J0b7gK3iMXxmV4MRdW+JirC63HolwB2XmZkHgLcS7JdFb4ljpac/xAZB2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4bO6iquzEMjZrOIutH9TnhPqOw17jh5xuc5CvE3WZfemIjfPc7Uqaumsb8wXDX8wF1V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zEezzMS0ogXNY4jq3LqA6FfMG8hQR5dxqzWYKwxzmNGXupy39kOx9Jnlg4nlDzUelrqZ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QuWNvG2oWNXSOzJUcrxUWmm7fxBouBIrTNWXKK5MxiCZ4qYRqmTWR4EODPDU5IxEegyK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mXjVYcnR4jk0Kjda4i2wG4Mu7jwNrZVrEosbjMpmhjb3EWKGb7h1gt3/AHAUXKiI0oQ0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mDnzF3RljcuXBYo7d68QULv8kba25+JkY1HLJiAT1KrG0yVfmI+XUObW+TEenMb6+YKM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ZVMYvcC2pnq88xFgrpOYSuxyzkwsSre71MRY0mZrcbvo7I6WFQonlWYwX8y7UOpQYrhF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25h2HkIeBLtIylkZaOPMXOeOKlRpxLGY6cMvbVX51OkuoBWzMLuttTgTULXmiMaabdpb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t0SmXH5g3qP4i8SyXesS69QfiBUOiXqayOZxnnqCmuK/wm6v7JVVd+IFbyRpqm5wFryx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mK2Vx3FVWQcDmYDdwwZsIJeTcGmi8GI0p2OohnZLB2wYSiGcTMy4lZRMm7ml1Mau0c35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i8Mpnsiml7ZipdGG+PEDJvOP6iyFm7zLKe7i2w/qDbxcHlVMMmKtvEVA0N8S00KdylUC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uHmK7arxLxvccZz7ltdxTNVucv7hvNRqgy8zi82Pccre9vqEygzjpo3cyxnzF3jouGyr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rTWPU2xLUpquO5W8ueIuMl+IBEHBj1DNm25TgIEsuUSO89RESstTVQjanub6BAAKHnMp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qhkHuNBfDFtOKqCwrGpbPzWoQLYtlbt2pTetzIgU1AWyzZMQRtPuBeeCmM9eY6dYDidE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4ikZWX57iR4Cqsl3dOdkEkz7lgqWdVmGDlpI5I4to3ESrqkBKUmM8+oBrhwXcEQGy8wp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uYg5FlswQYJRho/Iy/YxMXcFASDlJkZd/pErQ4g3VR9wXmwfMzkB9xHZAEwh4riFFx4K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F1mMsxW52Y64jg9RwOfmL+ZYuECwXUyhS/UuDlggTRrcducGsMUwvDjcJjGxDfEAIjVh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UnW4t8ahykowp1a+52XjB3DDgbu4uNJrzNXbFTh8QV423nMdnDVMBYXfuHfnqHiaZC5+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xfZBaAzwTnLU7LuNcwwtEvY5YRN0wMXWbmyDm3u5lwo7iIsMWV9zFZ9St4u+50WYxr5m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cGktuIInGEb1RKs5uN3VZlq2nhlc1LKgg5c8E/ICZUVTV08xL0B3zMXmm+YoMgwxFRpa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Zm5gCuvuYKoxzHgDlPiEqzh56jh6ier2waytwVxf4lVeb68zHF35/wANcHOYrRp6llgX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esczsPsizQ2SsZPEwcRD1sEWU3xGnN+JRPmJsvmLsuoKNtfEeapiaBh4l52HiKljikuz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gfUXDdJ1DerjhdnzFhBxKs1cJWqYDGE8xFPEao8+IuKCpuLRz8SoclWssFd7bDXoLnYB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sQB4vcYMJQQCuHEMBsV8y5QbBxHfJRy3FGC4XVlb6gaIvUITwqNQD6N4Zb+CyCYX4hWj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LnIFb9RN9TClniChpGLhAqrwPMABFdfUIZYgY4JmUqZHd7PUvBmbcQWgqAb5hQWuOYPI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palIl7mLm4KhggbuLXSMgFtgbWZ8yl1zG934RtJ8ThUTRiKrKQsqtxAllv5lIrXMVUa8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dbjvJjLOYuF4UhbHeIbAVxgNsMsWZi0F8YJa3bb9QKBCn9wNY5ZlhSsYddsKBH7iaxnz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hgo4lGEAAWSBzXzDniFGv3OU74m4hLLB3PJHirE5lN+YzbvEGm9zHzEVd+JQNLF8zfu4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kAUiDzFsHXM2XAhBlZ545lZs1CyvacZ0xU22cM2pRXcumGULmOboohH3DVH5l811G33A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gHnFSgsDiO/WTzEpkaqszL0tcdTTpkeob9MDFFnuLY16j2JBPmJ/uGBu2skVc3c9fU1X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RuO6pHqXjdTn8eJvXeZm9+iXWU35mjI1A8bnndwHhUpvf44FutGYtBO4F3Fdt7YM/wBy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rMZa3EpqibMYruOecdkM42ncT576gJ4ExsQxCmpsS6mA2eZePPUxBkXS8Rb7vcUz/UGr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zAILuHzHkdBQ5Zf1Ch5ljYVcOZNZiW1tgecDC1IEbQvUF7NMWwGy/EHmt8XEWwSjUS5V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qjiXtrNmJQmlblBTTGXTCJiB3YeMcTsgEPVTx/YPWU2Ohhe5UmzRjHMFbDslAFqJTBR5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CcXnmfEoMyX5m2PjXTLRyXMw3v4hfOGOGLHqNablYzKKo9xZaaivERsPjEdIS8Tk9Skg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ll3LocnEqPBlWXrFYxzD29+RgrDe/JnCB5jqtXebdwxIVZt2zTDtUsb65gya1DAVOX6h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PuVS86yRzM/6j0CF3NVzMAGn4QVQpiUqw9sKHGuZ7ZnJxCh1hmkytDUtOMMdZMsSmUGy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LhMh7IObb+JRlheYQW7+YWrNxUMERtT3FWyIcD7mZ/UH0xBKL48SzoeoMGCYoNJ5lSTJ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vluOcNzEuoDcv6Xib5+pbjL5i0vH8yhde/UFzXx8SiV75jH10EhpRQwsom7+I6bzWmPQ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bVP9Rr13E9SlwPEKNiO7jec73ELyb88xtKwhzFOcS/HqfA68RBcmoYxfGo5z/M85vio1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oFV0DXExBQ6uctHxEtGedxINFTY56lbcqzTxLnh/cMpfxzFjndxp3feY1YTEcYyysY6l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YmrwkLXdPELlbULF5N+YlhwdOIBYiN5MxOAO0TMurvGY6zwYgXRS/Uy9I15WWWxxJR4P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VC4AqqbM/R3KNvEcofZA0/SBYNqdQaGzmGMjh4jlqlO9PPUH7JdMKrSQSLrSUXFkyrew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MZzqAFxebzAe27B5ju4mgOPEJS0ov9QBU5MzLSwE7IVRQLDqWo+XcaqtHUK3p1UaS3cV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rNzmpV8LnMEze/8ACiNiyhrMYExmILPzDcjG3XMbTxLFy0xN4q/MWvMvGmINuBmWrlB4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b3V/wy+Q2/MNeWjuf+ck/gVQI65QzKaUuvju5tX2y5nNcQoQrayJLzCr3TKB8/qJu6uHY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YDwHLNULDRzA2vmJtfEqBizcTY4rmJvgXueTUFPTHsHc+niF6C65hkw0wGrYi2rEwA+J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iKCRhp2S7SnmZNXTsibOIszy3DFuk2zqIt3iZ6l51PCiDuNt2Ey4Oo5aSA2Lk1mUXr7i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Kcbp/cRc57uWWC2U20Qc5pCVq/mUq2LWADGwdMD3M8rbvUOexn7IjJyDjm4j8brMAPgv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yMJWc31qJ2XxSy3KHFTleeSGXsFS85U9xOvqbXOZnopnR3Lp2h4i48d1uFbDHf8AqJVX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3KO3zBi1iM6wSy6agWVh4hkWVjcrJ7lYDxFXVX3EkWsdSzG1PzEvI1PUcuajY4dxu3nx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mM5KHUXgvqFRG24lhYXMo3+RzGhgPkmaPPmHKPUKhLLzMxTrhJkXFlfVSlFEASDdy+Ho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/TAKcY3GcJp5gAprpcoFCDiMtsBxGrWrxqa1J44l6LYOB1OgmDE9yxtaCcIaC6D2pNT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xSSC8nocQTDgytTkdl3CpPC4uKerFrggGicmhMdxG28S13shRfEMmIVTvEaQsvFzF4ix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hhyyzXM2V84mSk9EVlEWENTezX7iocZqIa+o+CNQRirYF3n1AK8Y1AVzuZbJCUVbb7jV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hsbYJG6KbimRq/iCjAOhqoZ0aHkhlVBqCR068ThupQs6vfUKtEE9T2WoLoWbM38zDdr8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p6qobrZwhAp6PBDnIVHV4/xeOTxEzdXAue5pgBHddwUJ4qoE25uX5GJBlJbVXrNzfLmD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KA4iqZ5jTNMbqONzwjfJiKNwS2XjU1xBZa5mMl8QSlgvmZLUBrNEvkRpyELYvMyGENWm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Ooys/JF0vO5g2UqdhDRa4hCzVhPUzMHkGCMFVe/Es03lhYjz5mpjPhmYFbzU/iWbHXUv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gOs7jhnVYxXxLKxVwewY+CDnRXLEzWMy2zL5lmlUatCxGX9dTI0Jj5li8jKaGpccnNMu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hw7mVYQ0+I+44RtqODEd24nv37jl1XcWlxvi4rlMeoBQ7JfLetTycS1/i5xnDsiXmitR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I9RBohf3KFOWlIUwzxccTYMt5G5ZkDOuJTBRW8scFBZAvOvcPnmt9ldeZs8AZr64jNDn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6IlV3+JpvKwIL7VUWpGQWojNXvgQYx6zB0NeKhOlHcQwzzs+IrR/mVKosV2TNYi9gMkM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yx0W6w9TFlnNfMsz3FVxEFvLuGY47qcy2qxuYGpk7x1HfmKul4uOW66mT2io5irXfMUM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VLUvqCUrMxBsJhKVfczwE1Utpa7zDA2uYyVA22Rk1kJpjllWdKo3Xe2kqCUhALm3M0Zx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9mWwd9wQ1c0JVglHF+YKYd3RMtsaKuIoXVZg2McblOLrzzAGd3A3huDy3TOHcLslGrmX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pJgdwMNbDnmYuJafMXh0x23QeozwQcLzLXfcvq44xALzol/UFtuvqOrbuac8TlS0ymr4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EwfUMqbF5iX+SFoSYq0xRCynxHZplVsIqXIk2b9y1dagtYlm3mLPfMAiUbWIZVQtxyei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JADO/wAxC8uUM1+2YYvczDkyRVBb6mKtZ/xjpL4jWKUOIvrPU1y9S+Gj4mPEvOLnLPzO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FtxmOvxADCMG8MqygAN1MwVzdMzGOnH9R5PGpduvdR5xcxkqFOls15nSskVauBe8+I0v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fUW+d8MsLr0wa9buUFdGKl8uIpscetSi1IlBR5gs5V3uZWcuWFm36FbiIV8CFkm4O5QC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0qRQrfhxBZQoaBxFMDYdPs6gSoIri46jYR08blPPxBsP+xFVHPTzMsL6gxYfcse+Joz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qeYGQfYKld/d6jLoqzuJkqVmojRlmaPDBdYLN/H+ALvjmY4nJxDiB2t1iVTo/MMuT/UN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cPEGUwK3Fhy51Fu3NRQ2tkarjcvfMZcQUL3F27LHhUlYgGzHmBd6aruNBbcmtEVOrYC5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P9Qa5JfDKJS7a6hdAU4jsfrA1ArBWP0AnIa1OxiJs/MG3hJxjHc6S6/cbRjcqW6UyGZp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+JYK+YlHdf4G9ywac4hrmY435hBDFYiKFZiVdJr1KLvJrqYKa6VBZbNFRw1cf8ELhxK8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wrMzeY1bcx0+IriznX+Ep+5kF9kxbceYUsH1Lw8eYq0P7jqlW8yxvEs4i9RoUS/TMU0A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irgUHLL54IS/eYBw0RNEhl6Wy29RekcNNDzK0N6FMWle2V2TQcB9Ta4Pwxo6MnUL2FPU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F1jzUvGo7xnhO45unfUTysTOv7jkxs7Zi74g7aI7zruY1liO8XDkxXmZnIdk6Qrnwxqu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n+4ZHncfVZiBtxF4cdy6rUvzfxuC6r4lF/3xKaE1qGL0nUTOxIme/MQ45mw18xXvXibt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Q4WtxvT9tRWNriC3RVb9zlqrV8zRNbPQR3doWac7h7Fa8xaWl3xKvNA6JZ+jSjywwkE3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DV3xcTF61DQUlRYcY4hh5CAd/iVPmVEOYZUPRPmWycWVD8zJMgCn4gkRbGkhFKGorUzQ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hZQoKlBnzAByEKtoTCHrEax1MLqGC+Ys5ZaFwhEOliXiqjqvFRFXX1Fd59SqcOYluVxj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x1lllyv3FrBFlhVw1FTHEYBcuX1BOQdsYM1Ww0UyuOpQ0VMHjVwDRUfc3AS0Y6JX0Swa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jfPUNXLsnCA0MNHa9wbz0iXRXzACmuPuBaQHBRctJVgXpYIIA1rqUQ+iGOzi5dFG/EFD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6zPeZlnme1Zlo3ECsQq7LxGwbTmI9Nsi5JDIuqi3FV/hBrJFT+EovTLttl2sbmRqYVzB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77iNDwwpjjzCrYzBsR3wwq2I9S/nqDBR9TXG5R1mHts1LDsahvOLl7bLA4i7PxKsdoq6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vmAK8BS1GGUn8Sm3Xz3ALBR4hTu/M5qPuf7GBjFvc4rNHcypk+pxg2Rz6e4lo58yy3YS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sObl2nM1WYXxfqOM8u58Sy2vmH1CvCufMpuAKq9TBcu65gUKE79xETGp8mYqi3b56mUs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bI5bHHDPIY2UlZ4il9cHmA5riK5/mNmNzIV+oguf+YpbeGpYTkPGpmjvmo8N5/iIbZJx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0ZBA8svXJp91ONkpg13nMbIsAGxeJgXEciVH4EVWEAijOcS/+4hYuSiDeeeIZaEzADIf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wuC3afiR4gFgCnNVqF6yq6w+IsVjczUvdFXx4hVy0i0F010RWN2luXYWUkAid6hZS449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hkaY4W/U4dwyshtGnuu4mK5g6W8sVKeMWxS0FrhlKKViWp2+ZV9RZv4lL/FzEeGXa2kX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TmtxlnQZYruaxM27qMZU9HqbJ4zGT+whEWtpf2RxbXiPMcwZ9Sx87msKq4rTxzwGDXiF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MsrjxKIYxOFqqgmjDqOA913CWA8QbP5gbdaY2MhFj2+oLyZX/MzWi4uamXO5REz4mrup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UHfMcBMJiJV1db8Q40zsnCzCRwohEO5rctAREuOrdXUXMXmKNdfEIN1m6iqZfiJjOIrM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X6ikaTEFqrxHTWWJWs+Ihw3NjPFSml3zDa5V/UIlU1BRw8VKdmnxuAovD1GW8/ZL3AFx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3CbuLzxsiuiCsrWXRqci74msskNWLONsBrGmLyheyXticVcWM31UXh7jxdk2UXjuGNY9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LZPE1V2f3BXaCZwMOmoDaJWI6CrKq48iXEN3r9R3hF/UL4LN7lihQh3FqKPijUVvz/iR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9bmVVrcylrXuZKOIm01m9bldCYrejcVKUccIFZdstbZjxCpBoLyLKGYoB6mbUKA1HCrq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IFvFeoFmLuOQxeZg5T3UtqufEzBfxCnQ+4g4zAqnvfMAHt/EGhKzDbt5xA2wcbHqZZ2o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eUiBjjiA4GQV8yxTFutTFBslbhutPmGpm6pnBU3ivFTaiEpTdRyIq8I1QmBjluVeLjdR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OyzVMWTxBWuL1Auh9RTNRXEDhfcpdEZRzvEqrX4uGsDnEIoteIwBu5Y7JRwxlO1g5ywp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nm4Y1bup5JKi82wGg1OT1EQtW35ZYi6m9mIMeXUFJNgfcWV5My2UCKBxEEFIUVKhhVfT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QxAGmYKweIdZxK8/4ArFMYNkqpQ8h4xAcBGnmKArq4OMFZmxqv2itWZb1G0/mdorxSsB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V1PCL9zGD/DET8SiqZuCpeI668xN4jDqjbBuyXdTbQXEUl03MjZDeCwg4XFxNUgHzzL2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3XL3BhtLutbxFtbfplnLJbO5mUK243cDigy5jw6Wc8NeoFH5VChjPk1C6zp5ltf3Dfz9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qebl6y4Op+IvKy8+uocVzudZx6hhp+JuzXqJbUrs+ox+wXDQ5oxFo0ee4lbOMVHPM5zW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2uZis0xB2Z5zGwuPEdKB9wm31L07bZzC0xbOZoblVynMypc3zKpXXEUabY3i6/mLV/xF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TgvZ1DV7sp21OEoDzEbSmi60Rzo+JWVD/cA7H8T1g6gVQzE4ZYqUmc33DC3nhlFF0Q4q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dOemAc5YK24llGuPqaczC/6lbtx/MVfXMo5RHKVYGKtitbItzZIgau5YN5bxFoxByFS9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1MEwErqItjkrNRpKPUyeNRlG1iqjCBnlZLvM3E3ZVQTN4JtliKqs2YmtphsbagKgN9LF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yTm2Xki1zyahHk6l7WzmDIu+JS2UzEHksezUrcdQx5fMOTrg8TXioZ/9hnB/E9EFw7Qg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UvGM8eJh3iGAC7vEy4zsuUarzL6/8gIXF3uUtlMFKJjkuWnA0ReLiZ1dJKirKge5bofE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wL8uGDGo040QxaX+USLBZjw8wZYkQrBCKaTMWcxw8eI6i1vEXOb9ku+bjY2L/EEw58RS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ClQBb/UwfUExd08xVaaIQsLKznmLF8RKp+JyW0n8fiCGEbFf7IWnWAo/EVALwQsmgKw/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zf4irIfc0TxibNhzBsoykS+M5m6b4jnY5i2ZqvEx/UestEVTOZto55qH/VL8nxHTV/Ey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rAdTPWJ1cXqU0rRiV63CgaWza+IsbiIvNb5jfPxFyFvWOJW/zcFosfRDG/mps8ROlX1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8EpMO5ZdJgjjf1OxnD6ja6DzGNM3FTDVdkdo3e7gXN13MmVGpwAO3m3qUC0MtWosHCx0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2cHHmC7Jvn4S1IZ5qGSiOdlMCthiBWf1BBlbL7I4N/EFQxniD3i+4eT8zibeJRK7mQLt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Sw4gAY4howEMi3EwwGe41+eooEIHQVtYnUL4WHxw2XdTA9XuYBZmVQI/CGpezx+ZeXN9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jqLkRxdxZruKhholRZA6E1WZwx0zS4hbDNxjxQtUuVhhP100SwsvklltJ3i6mTqu5w8S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gKhlAhrULHDTDeYVZR8Rosq3zMqoBXFPMzFK2XuGi02WksiEFdN8QOF2RtFOOZfuYgp3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BbRyxLKnSVFXvMMqqag2CHiAF3JysXA2ZQLHKuZr55iuhc9blDmYVcQJd++oPdQHP3FB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1FKYps1zKN0s8Vmaxv1FLYHAXLpemFJgYgXDLKd1qGSkj3FC2iMDKOfUBea4lDkqI3Ri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vOLNRuP0HPw7hLQQJXibQgfMA8BxCQs9sCr3zFdOVYCxxHG7TzNcfEzeUL46h71PFX0k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5p0wspzMXrbNfqONy8NYxzFbKo8zN+YYfxUPB0Ksooox1dzG355iNHKy/k/iaBU218zJ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VjYzZvqPgGYvXxKU9+58XDzylYyYlOW8ShszF3pt+GFNV/aHReZV8/M2vhY3XeY4U68T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R9UAGq3vxLq8p7m+N5u4HHZOroOCc2ZvnucV/OZbVcHEQcVX8TSrU7ilrOscTqCBcuxL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decQL4ruYAQWheHVwi1YgxB8oY8QH6BZYtbuVSxqCrjEAlatzdluJWaz2ajZN6c1FIId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QJQP3Fdw6SPLeReSD79g7SyrNXbTyJSyJ2ZjZrfM0b11FRsijwi/Nxe7lNfhlStP1Fbbx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RMcwMbopcYU2reoqotNfwmwad++ZYVdzC0OalRDirlw7FuPlknz/AKTFo+SAtV/HEHuD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8Z8RM8LZrRKYym4AHcMFnH+Chw48wo3WiFvOGOcDUNHcXg0+Jor9Rzi10S/CSVW7glpx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c6jotj9RB1zqA+yJ3i4LI6gV+mYVslnGCWwFeZl/SbqNLfqUw4aia5ihdthKMzc1vctMk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+oiqZaquKratO5fJi9E5pIL2H8/4Aoya8MAi7eIl55lGx/Me1BoxAG11kvuBeSrV7IqP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uAcaS0SWoH5qHGHExYq73PZc4cWGZd7xEN1DVStaeSIO/ucDeIXnuN04uCVj4uY55yTK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fEfBmBbvd4jijC+MSri/HEd6aNQwt1nG4Z4x1BTvLxccvDNNsaDq4o0cSq7hwmK4YcVW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pvuJl7fE3wOOY4v5Yjtd/W46TXnuVzsZRke6m3WdxM99UxyDFdS14swNRe2zYYslFqTq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LgiPyQ9R4NhDIR8yPNOZgKKG4KKy1KLRDTUQlImnqYwUdxJODV6grZx3GqUZ3LFvmaWr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S76mnV0VOBB1zBwA4Ij2FVfcDgOGsxqb3NRkPyzBbsynPiKGjkmbCnlIgZsfFytAUo66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mVF7HuaVG2GEmYG015gvmJdwxVVbuslzeI7gI2i+9wNWfuFnSxXfEvZix3UuFrxDZXLB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zBfKuXwTMozj8Qm1dX4NRZDhzcvZxK5rmUgN6j+9tIuHypytfiZpqiFC1jxxDxBxS83F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F2iuDuCYiDHqDn9Qy4Pc3sb8TPNYgUeNy6pZnqHK833FS6KeJVZcw2JipvxkCu4aDKL5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SwNZZVcM+YhC2JsXG458xbdZ1OV6jBCy9zBsLrpidjXMaIae4GuXojvFpKLqjoiwjIZI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slrdfUA7G+ov/ksLDUxp3NjIwYpjDfmPuWfMq46FiAtu9zjpENY7xGmMU6Y3u35jlXm4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uvMqAquEIYKoD7J+zzwxADwVBVyKiYFz1DFj1LS6uGKFufdxL7Pme7Y6Vm8z4rqGr0eY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m6/cKHzBatDxHLCB2axDTkg2t1LoLHWHiOQdnFT8JVqvvqC3mpdUt/1Fb0R9Xc5cseNe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3Kxy1EZuNbtquDMW0xmoTeH2jTYzUqi/0xROdfEWq98RpxdJw8x98uYRuRYf1GaAs6qA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uV5ll2ZgAWiMf1FatZsl0eK5lUu6r8yhhRcvhbV2RCbbdYlwz3GprsF6vUqhnJE9lcs2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E3Ha2qEwwmjAGvWIO4CmfEt3BZL/AG36iviMBtwROU1XzCgbLfmHq/3KxUvNsohZlYRX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CUlstCnsfMyxpdaf+y9hbPxKx45ldTqYhgShPuPO9nuUCQAXqpUHYdeGWbrPbN/t1mPa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6hIub5jKFC0uyWRpX5wBZyjo3PGYywKW+SXCdRweJs4it4CVhKx4Lx+IMXmoAc3Xhh0z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ZauFGLbLD+0qYodStXZTDfDULNVCsPvMAwhkgNV8yjWmyaW0dG3uXNuIZImfPA9x4Ftv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RTQ61OIn9RuayRUpS7JQ+NxLGiZYcRHyRq8Y9y9qcRVbL8xcVEF2/EXQ5CX9RIUNTmJf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aL37jSYYN0czEEoeomW7PLE52SymuYlVqUDRZzcBdY7uKqkeIq2NdwKXQd8RagfEcRLv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lFSfUVjTdrnFMlB5zGhs8eGUaotZHByJXvsgcPpglWI3mUEQa87jFCIwzNi61iIIONXk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6i5xjuFbeHEGn5rMGt3qPxDWGp5vMz5+ZWG9OyLQYuoW2qdWazbuC1XD6lSls/mO1x6h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PE9k+frqJ7rxOdY9xi0xGW8BHefcdXdR6xfiGN3iLm/+YlbDMFXSWZKxeqi4rMbMWeFr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FAcN4l0BoIO+ZmuLhktMVtuzEZA5KaY0LrVHCJtVbc33KrbcaWeFHuAobGjHMFS3aIGX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5hEKLkRXkGJdudvzFTZ+Ye26R5SnwFuoXxMwS6deYVtDJ5uZKGZUnO44XHCVC2dzi3gl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m+oqUAE3HQRlULQmbywADPiWgLuLuIkHy5x4laWDeIrWZopuCoxaGUW2BWFUONrGy3ka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g7i0LRuUdmceIwdovcqFKTbPpvcvES4dHgMYlVSv2GBUosp3zMwZ88zHgG7Q3feoTQLF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bmi9YlwMaltYg3WIPm3q4DjgKX26lMyVluCNt6lgNxq8L5g2czfozUwK53CvGT7hGniX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2Rtwal2nEfoJUqMaJqrTuDlYtZq4qMsxL3jEphcAhS1kY+jAormNy2wPxAXihJVjUqIhw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NDMtS5MxOwkVndMM3C11cq3TK1xXcAL5gU5qvcU3X1FeZbQ2y4ITTLXmco3zcaAPJNyl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eTL2Wy8eYsYYjN8huVKUIaN1U+ZZcCj7lCLQOPcaEqgyUxEZRoRLxMv+UplY9tocnDG9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McB3Katqh9y+nkiw+O4uNOZhhcdzN4pjfnzLsc/NR1r7l06o6ieC2PX4uHIuDKMOEM1M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Px4iOck5DglP6mXmPFh8xvNXS4ju7wE4Kp8xw+P1LernOsdS9nURv9KgN2uKji+ohzzF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0b/iKt4HnmKpnNFWxs5s4OKlAiiCiYTFkeipoA58x9N+GBjuArHzBNW08b5lzJ2A4i2l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5C3bFSWMldsMgMbWVsB5I4rS9MFiqYDChNUVBk8cSrx9RmdaqA4GG9drNQ1vJURkZKj3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rEQVoXHjJQXcAOAKmNxwU+2AsEuGwkQFOQ67g98oViQqp8TOLM0YQJrkVl8Eq04ZUGiO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yc4MW9xFondyrf4YHZejcSewy/j1bCBR0OtRi0rnEYBaDcGunmZRyPJuNbBa09wxhvBK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pwRMDLSSry+4ll9jxGSJxKiGVqw5IoBFBhkMZ8y4zyfmOK1UOOCVepZnP1PnHmOmRArF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RuA+5asuJnOMxaTEvVPzAuuWvMeXcLJRAxV4AIzTY+AwRrjB9zCwRQyeI5o0/iIjrEql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fMQTlC4I1BVxoXH3GzhioVTkEeYDZ345gB3iYGVXDGtFuFWKag4NmcdTAaubiKHXhFnZ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DCksy7lU4B9zDxcvicS2gfJKGqzf1Li6bSxtG5qv5hGAIM6xKoAFMYAId+J6k4mtb1OT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8S4FA2I1TwdNRGdrzU6aeojetWsyyACJtalsMPJVk601m467OIrnFc1PY511MhhVcR+K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Vdcw+nU1jFyzTdeo052RGqFVKl4q5nBTJ9QAfpnXPUbvi66mWNSgo44imLNx5Z/1kdd8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5nV6gtcROXl7j9HiLj9Yix4cxc2O+KlX1fRE1Vxob+I3kZZs6bUYSsqH6imtj7/8nGHc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eYWAHoo8nzGnTgoF+JxC0zhpvGoKrWcEQcLDMRV4VBpQ5CKC7IqKzaGpUur/AFBoOoJU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NeH+I0iN1Q5HFdzkJVNpN/cwMLBEKooX1NkRqVpmSjFWEPwe4ruzw8TCuwXuEujsyQVV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guZujoSnNDslFQCtZIsyGjr7IGYFIo8mV7xd0D0SlxUooIrAm6EKikVq0ge7pjg5ZVG+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qNOEQUnhHJSxQQDaaDuNRDgLGW6vOI1dVdpinXPkhI0GzJKFcvTmpzsHluCQAasySxYi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MrP9QyEHK1/UFpzRHec1GE36i4teeYc5rAbIkf6KfSU3VfmYF6hKtS/1H2rEAm9R3qsa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I2UBa4qV2tAB9iWAPJu+pj+4lVvPUTN69SnbuCrWKipCrO4tsn+JcbPxKQ2TMcZ+UWCn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1cU3W+YkCAcKE/MQLW/EMZ7i05uWauK22YhlNQNGSFOsP5ltbjW4yqFkFN5xBebfMbmo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VICIujCMqFoOiu5ZEFtq9ShHgikAW0sAHOQ4ud674jVHT7ihXmLrgiW5Tiu4lUg5CwRV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Td5jYYwXzNjW/MR6hjnDHu57gIWf+RTNj2SsHV3UMOKzmo2+epkx1NNF761ChLxxFnKA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45nC4i31MUmfTHxx3GmdwXzMOeeYOz5ix115ijopN3OK07iual6vqLgzuJgaKMYj+jcC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Hm9wzzVthq0SgZmgIU3uNDX40vxqZWqalTdX0gDnOtd8KmMEHpBurrOIoTK8BNXFjjyQ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6iVFcSxOQOepmyXh4mHL/uUoVQlL46lLcitEnbncbIBZBXcoSpYaAOIVAMS/Q8aItQJh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FQ3LyFq2dQY4MdozpTG9BAxkbq7CXa7obQtasC8wj1LOdkdibGF3CVUECsZ2RpbrxFC5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qKzUcoHBp7jDVZDR1EPEzd+JdCmkrXwFwqDOD3E9bV0RempZKKepS7MyG/UEBAbGEgG1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LTHCQN2MpVdGBVwDi+I6/eQjGrVRqGsx9nxHdMtLuZcbOpuRRVQnmLt7qULYpfiFUDex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F8xBBD1gwQ4C8Qzdwcxbq4izFd8xbLR/MdABpxiOOpAHsWXn+epholF18wDd5eYQq6XU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1MtwOGKE57lVuYy74gUJW8REOampNSs2rMZV8syXrUSi7bcTHOoNP3GyjhOJkRGb0Wnc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TRq5zk+IjV56mgmIAMLMuQFGdwG2I6K84Yto376i7xtEbsZ11+kZXyMq+5bLlmjvqD6Q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m3HpGzp2LRksWlRjaHrzalyQxlVUzBKTAIsuJYt2SqKrNYviGiupS3WzmO/EqJacQdac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Mzim5atzN4o+Ig5OYHRPCrMYgFi+B8wBfJBlan7ip2+9S6CAf7ltAleYtYbQ5lGLb6mb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XucjOuJhvEcHmN1mo76lUf3F+Y+s3LK68kuxlpdxws2PfMwcNa8RoZbziAvWWohyjhPU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LX1MFC4tVUGLOYMDSvMDZ1MrS35jh5qEYqnEBVZ5It7TeIdbByMRAc4lWaruLYCooGi4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QkUFalbH3OBy5igzgfECClVn4iduUHWL3CANFB3EsAqVjcCgJ4zLoQVbhgN0avfCGlQa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bsgbxC6yzE5VjULCUxYtb4VAHUrAsMtarFsqrozPF8Tny9wnd/7QcqRZER2ZpPUDjzL0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N4JXVWk8RfEAyNruDzQYphIDTAGkYi82pqVcNRNMJ0O7e4Mtj0xqqqw03HXuHUrEHZ+Y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ILFc+4IizliMwpxFhqhzANMNJAnCLvKEU65XmOV2opgctfFEU20hML6oPS1EtAjb3zGq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2HJv1LcKAlS8TT3KrHhnRRjc4BxHLv3Le5hyNPUAJlHLJNlETficc+o8aqBW0gssSncV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Nww9riEDUFrZ7i2QQI8wFeIFu6ibxkn28TF3moijjVRjYBlI5hemNsIqqYAcRUNWQt6x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oLfhcpEt85sRX5UFag62/N7HiOANQTJBQDQu0MQu8M5FQGXWCN9YiBJ5TIygoUHPiJa8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ZcUpwMXKXmIDenUSi24YMFMCs8znG+5e+46xf1AHFerm9czgPLMnYB8Sjvf6hviNObvG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j+JdeZRM66lbaTnDDODD5iiGIqDuLeMH8ysXWO/8DkjWcXpG7SBYQzBtZOmP21KKJxmV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iWfP5kSpCtxq3ZVuoGL0wCOCVq8V9MG22nL1DsRiW8GGpm26IygN8XMY9/mUMwKvcetF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5s+L3BXaEOVLuYbeUhafTMsaRCaSA+YFO4hbwU+ZYUUmoO2kpPy76muZW4RGDTUEXDiK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hXAPMBGj1MFe74YGbCZN8xOF+IrdXQcx5TvxCLG8xmBwxG848REuZWcrPExvjEL0+66g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1uKiWmgcPMUdTfmATNjcqxdC3a3F1LNy9ca8QWsrFVDMkXaCRmWRu5rmB4iLVwLF0cx0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jWQWGiLujEW7vEB8R2uaiiG1QQyB2MKQDtjLsqVMQ+3XA5IvfUAS6Rdk7RMZKmVQVjhG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G6yQu1F5dIyC3TwLCkjZWyHcNMHrzKWCiNeJhRq9yzRLSrBGnEQcJk6gR3cpQVPuFiru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cW8EwFwY5I1rL+jE6t6EHk10xxSKjaAHWMEWM1fmIbzbElX6mqcnFZnm5Ysu/MyAU+JT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Llc6fEVtm7+oBF7wkDp49LnTwjGFgBTdMGOIXjuXFZLcVrLyLrgQDkl9l8RFAujiESnu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lcwqzMyj9RGnnqIW7i8CyJ1XwwvQqQ9QVFhR5i0Ody87Jtuez5mK8Q/EYi51FlNVipTb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tt+56oOnmLT+438EUKs53HV4q5Wr9Qc3T9RTQfMvWpgu6JvjPieNeGbLIvLEJp4gLhiq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LgyTHgxKjatEImUBaOZoHiu5kkql0ysVeYikcBdbphgqq6jcaq2FzeroitA7Zv1H0sxm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NgIZo5lhpjkIrdvyQa4v+P8ABl2JFoX8SqMiqjZlRjxdsosFawGFZt5lQOCdzmNilVp5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vFq5xEfHEqhoAKqNPNYwDIdSl7411Oaap7gYNDwRtyXUPBHEsMDEJsLEXW7mKXUa5Uy6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xKuQEvdavEU3czw0omfqwHywVl2omYdKLNRgNCjyLr8RgHLzKawlZuDZOIOT1DriqBw4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UAf+TRhKcxw+IV8ysFHuNAMugm7agXdMEYxxeI08V5ucZ0V5iAxjY3cHlVcS+LOd8RIP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zvw3HoamIIFVinUQZtD9kMyA1dL+NQxZ2ctMqVf2SadE5B9RWTB/c0q0piAa8xAAXqAa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wWuzOpdKIlPUxzFWDA8RsGqminDN5IFBqa59xU68PmJRYBpgipU6qYrlF8eoUc/6ngWa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H/1CyMJVxAShZm9nMZaXQzJXPlnIX47jNTaBmEwWFmZkBdrjqWAktleIs2WLEhWUW1KU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nN8x3QrIBCw3yMQxxspeJky21xFZziKhX8cxdplop9zDdNnEbSBRx6uU4RGN9zJvNkMh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7nD9ys3scSgVVH1McqvqfMiV8yj27i3WFxW83XiN1kY5vUxffGo3UxbmVZuu4uMELqw+5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Sl0Q3lqatu4iguK7iBYB8TL/AEjsq8r6iZ6qLBmXO3ez0biwBreJYXJxcFVWat6hliKL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BrK18ylbg1EnzxEOQQ6hr468xsLnU2tbnMauz8S6c3cLvFepVmYS1F8VL4AH9xoUqDqb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g1xVmOvKwsGB/XEvI1i9MJVo0OQjO0eplS1XiaDnmIwLCKcajDzqaM57ZiuYmBlHZYrc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c0KJEw4glvO2CHJweIwrU6S5WXLUrcxW9sAXIWPEYbhHoZZUMAMeiI6tt6lVJSlEbdYP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NjA7KJlYdDBBL34lTsFnkhVBzOMQ1n6mYUxOpbhLU+GGpeHXdJipS8MV6M/uBE44BuAX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+Zk9jOaEJuXlLDkvMQKaYG2ZM5zxPbGO+5ZJ8ompYUlTgzDT1yUhBZYL3MqocczNlbNM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FXdRQ+YFA10xuhdpMuYG6lgqKtRJfJFppGq2SyLQrriPmyyXlVyYmIANS5briJZv4SUY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/UM8hXLELLQgCWCuSEMWZmEyxpJtbcXAADPFQAu/Yw4aJC7zeIgT0epYo7xcbgLLphC7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+Y1NsLj+pRFQUuJo8FW6ISE3UaaXAub7ZyzXRat8wCKFrkl81XisSwwfeYjwiY8TX11K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cGBZRt/EvFZHqVjmB5WZ1eYcdXHxH5y0G6zjUsGCC0Vtr6IA8f8AswqBkiemuZeNUP5j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3PCxjWaY3VmprJjxKcZv4i8XqO+33Ni+GKb1ngl0q8c51DF591FrXOyLu2+pQolVLQbV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OZRFwr31FWPLWpR2zqbCnHVR1uvGUBbjGTMaWT/cwAe9xQC9Q2Fozca4U1qVoDmoZDEq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5iKEoiV3idYcCYPyl6zNfCJYKUrepdftjb4qazNYiOOVG7GL5lacb1Ka2VHtg6I3Axdt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9nMVCAxExKOvZgfzEx3NorJ1qZpeTbOB9sQyVGSDGYSCUHMq64JbgAVYxEbYvUK6UXDq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zV9ohhXG45ZgnOMQw51bi6g4lQ8EAowYuAqaWscowDeDBMph3FoRsBNSxRyoKmuX6gIl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ETLdsHTuhA+pYB2OWOhb9pVQLJUWfcASkrUNx4SoSbbRogcOmL2xLGzktygYY2DtKhq5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h5gYWva6lcjytNTEFXklylHPMpZzmYlowUoYmBts6lXiFUBjmFqDjuJAostlO57FEMQg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QlC963MtMspchXdxA0bD4YlFcTHaeJgCc/iWRwl9yuKhbp4i2pyxY2WntGZcuoqNXcVs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YCVizIwA6WLqUvYK2JUuz4uZ2ohU1tLwgmEYqCyboChye49AcpoSt5gAoJPU8wd3MEBS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kyQGjl4jpPqba2Qy2YZeMOfMQtSghf4n4mKpz6gttldT4GNNsY/E4CNnGYhrRzklBQhC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ZqvMzyo6jtuIVdaitjf4mLcTd0u8Zl3TxFxV5YObc8QINM5MFeZXnEzM7OYZISsExeTT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qrlLLRHYLAB8wUc7MQrhRzu68RwL9ZmqERH7mOxUDVOfcYAGssQChomQLuDdkDJxbMt+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MmNwYCy4cMpfl/EQWGHm+YZ1Bkz7ZlWMcxL4Kw/mIFdDT8RYHBUdVVQANrFe4bEw4Dx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7zGYZsBgviUbpwx2ViWaxnG8y6pVauNq25igfcFncXn8xPECo2u5iqZnIvySjb0YgEt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eGNe8f2xtzaszDHGGUx9lh9wfYFnLmWwjV4qHenNw6tqzRzKgWHEYae5gWBuO3f4lg2F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ufEqQQL5x4ixydR6jIUVvPUxVOodUG6Z+YcaaKR2+JaKLoyRh5iC9eJs4skvNOAqC44D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h3SLCxrrqGf1xRVsIFOvqKXwWPVfUZylKoot4wuJD4o5Q2y29cSwwF9QoyXUo/AiM1KW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mLINZLuLzLhLzFtq2GHDM3bQyrlPDF3+pzZHdhcvTfBuKzMVMcwclxs3co8wsgV58xtW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2i71zGKrIam0XUbu67gWZK2MDZ2hDk7S6qq5X8xzXbV4SoPkN6DUCkVP6gtbKa7lI1zw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RcXXCJXNsbgPu2vLMECqNdzBYgLMUeYaQNV+Y45z1L8x5SHuIXKap/MzL3/UvFfmOHxH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i4vR5lxVEZkvmbiEsYuTd+Y3W5pr6j73FrDiWN3XRPtF6AuLg66Z71G6ofiGOMMUl1/M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7jmt4jd2YuXiq+iAovfDKpTmG7a2rNxgfgmVGqH3ENNOPUxKrm+yIK1KyxbjYXfUbG5b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vnmbP+uYSULBoha0sE7Dw3KfGdSzM4LTeYNv+p08QDVU/lAcAckdIsVCvEdBiU2Lcw23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+ZeoWHMQWh9BMAdaqUObhLp5lMwKNTWEMYILVAOoqXC+4mYGq3OyETUoPqaGcy3r8S8o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aVxJziXBq/DFpyzfHLMBVX5WUhtxHmEYUHT0QaGt3FcMTCDmo6BQZ4g6QSqAXo5UCADR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Q6d9cZ7FycPELX4KucbgaOVDsJQiu2ydqWajhDiVuN04IO5ZlhspTi5YyhGEyBBGwkBe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4g6Wz0Ac3LcnR+SVDWDmotPgZzKtifuoQa6AW7mTnRYyQAUlpvLDwKq3zcNRUcwKb0vi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rctsxiAMOX88wA7zFtllkeapbyQ2oqclIqa4ZTqJ3HN1O+ritYibvLE10mo6Mj7llc3L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JduRo57hTgUgyigvcYtsdMQxdmyOS++5gooreogrjxKu19x3C6PGKhljDsiOkUsl7FKK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SY+YcncyYtoGXMDezxLK18RNC2vqBwBjFddDnuME1BtFlxbyN3FzV5qYvOtxxvmdRcaX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53Lp8RTj7h3eO4gQoxv4mxvP4iqMblhD3zOgVz5nGc1HHm4ucXZExXMbNUSvP2TiouoX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b53EoxfzANjBjf8AuJdjx3HWChjW2Zr57jm+F7lK4fqYpq4qXKKJfM24XbuYpdnmN18U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qmjubYwRu9syYq5w3U6vc4xnib8LiETWIJg45qWJNckV8bKgGbIYaohU1nxGr98MVoAM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xrlgQIY0QE8icy3+WriEcXRL6/cehLMhpOO4GAvxMANLBbzniCmkTSwxR6V3HMqhtgH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iiV9sdrqO91BfHMQz4IK0cIO2ECmWu2YmLAAdsowgT6Jd9fTYlIbtZfWo2B1KEusTmW6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bMEEQUbt6Ih0tgmfVTIAXHmMUBCqrmacUjGotCTSTBecphO1l2Msb9wcUIi0oEEx6wKH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x8R9hQX4QL5y9y7Niyov3OCgrjco7KideeJUQrscG/uG60bgWXdvEw8hKRhLEMX0xY15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ALu31Ejw0XzXEvyjWm/iYTTbC8rqDSN1XMJShd2RBdD2THxOL5m6vDWcQXSnlFbHhja3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aFdpHPuamI2GYMKEICs1RLB5m7gvUD3AweSJnCRpfEu2/lcti2zULFairFn4gDYDlh2B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tMZIFGxe87ibowXvUF/a6gBTnTLME4rUd2RRdylkaD4IXHHXqcA1Mc24huMtqzuoZwPh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Y4ZhRjupmZm1ahu0H+p7jqe8w0jKpv6nk3LyaDeJxve4JWf/ACPy1DDlKqWGAP7mjpxF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i2eeDuLnHMfNy5g1F4tmw9S7PxLfxC4b8eoaD8Q8OP5jpAfdzO61xEVCFFpcU4f7mWTG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NCvzGAXbuCs0MQqhjAJpqiHQEyzgl3uuCIPu+L3UyV+pgHOIaW/xLukc/iU9y69QekKv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Ws8SgLXh3AEFzKvJuUrkgS+kYJhGzruOhQ2aYrVN1Tohd1XgNQF3Fajj5GTqEIM7ZWyz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sRTOTU20SjQez3L4A+JeGgUygYoJivMK66NwMrt3LCrdxlgwEVLVRUX4NTMsXK2TuiX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CXcYbtgXmAgnQQDoQbg6eY9EfGlmfzUq1WrhPfBLYOJaC9QnbaPiC6rl/abSsDuNtF2T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axARX2N9IUtdrb4jtWn3C4caxeVkaouPOvI8wNFGv8kcIIVnEZVbiowVxA0y0lr/ANBI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YIrWAgcDliEMXS8QuC1dEUQFhYkTlzQcsp5lV3Gayhv5YkZEv3GeqhctrwxiC6KYt1x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Y9mYgmaqO2waqp0W4gohDjzHJcSr7i48R7nNMteLndc8RwpkIvhFrUU3+IzqCVpiKtWo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QKU+SIECi+JTd2JY8WZFrf1LERELwKRl7XWMyp6t5PcpizDnUB1F4mBBpyMJqUhwaWcz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FQlFNMsCnKYWLWI6rLXEpdMN6l5bzzBN59f4N9MHLv7/AMbMQqzaVi5trU5aIVLliSr4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sJqF0UfPEc5DBGq/mOHu+Y3j63Fu7UgipoCaOp6y9Rq8rfMQpvJOU34hv+4ppzGu6ruP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2+LlMnDOXBmRea4jCDQJFRi0ol6QbarogqVjHMAU4Y7dzHFDBBbW3ZOseJ711BFy1j7m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JKfMsEnO+IYF6n4S57azAMAMQoVPNZ6hBj0xdwd/bGJJgVXgjmwcxJlUuIJFwVZcyoWn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QMoB5jc882upfBeIwQx5y1euoC6KCNKyXMWLw1M20Is6jblxKMbWaGs9TkF8Q4yoPxBo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Nw3wyqP8Z7buCSlpanbGFvI9ZuC4vIysIOZr2sooH37MIV/MRyeoWzbe/EWnF6JTa/L3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MLJ7jqgBTAvxzRUoZQGv4isGP2CIheMF0Q8vDFBtgjMgI278zFarza80pwpk8rbLpRvk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OCGaEY9IPHBLVI2utSuWkBhr+IEAGSFOqYutwaSjuBYQ41V3CFjxehZj+kjX4tdsHN0z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yiqcpjWOZbCYY93fcyrJ68z3HkLI1QSiw7h5xhrbAluAlpEvmBC+GOZgEWZt8RcmZZYM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MF+IZO0Vt3szLsAHZ3Mh0OuY6K6ePEVfZfEaGHnqWMSeEcIJbd8xV3TjmILcmpYbQWAO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RBQstK6l46CFFKpgqX7WkE3srUfYHTFrCIVniWFxqIl7dXLq+JQkKFnOyvMXHT1HeYa8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4XxAHH5nNp4hy5i2mzUv5wLUurXMMUUFl1Q5IuPEd1uIF0H3FAut8RK752kd4rf3L86l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jWcAR6INOU+4ti64iBZuJgsmbqpQxsj4fmLjx3zNSlZrEoYtspKIEBKcYiCGL66Vl2c3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RvUOs6jWzXEc8XNDmB31vEJ2mAFTrEpisI95xBFIxpV3+ou2vmCavEzdmcWQBhUBnuYT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AwJiIluSXXSm6j5UrQ+IV9I+FRW+ImWxyJk0GcbbMsE4KlVuxjJAl/SEXctnUIBpnKxJ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hVcQccPcQKl8rcpGZY4WLiV3mVAMmsdRO44uag2trxAkzEAnWHzMTCzX1xDIcIyLg09x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AfRy3LmgP2hsrPTTLTFM1JUXUrRDjVDJWpsTg4FTMfGWfyHLXUu9mhhWcqlRp4lxcGUq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48nLqAUOOB5YonWhUrQkVhFNlS2qjQKo058ww6CjnS7iEG+IGwHBWEDPPi4oAsZcvEJ1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lUAByanGrimG7YtwUtKeGN4vMqywuuIJYrOruLe8IcKajX5ESGyWyb+IFBX3D+QaHIeo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0iDvUuNOyXdcwhpKlzSa6fKV4lBWMEA7GFqEv5Y7zWXmIbOXGJeNfLFC9nBGCFfMDeTL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tMV9sFlk6eJihIKTYHbLE0UjMcNG3cO1pPNZiVITwbghacpnG4HI6M+oDdyYTmULBtMk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Pp6lQhesy2/zH1iXzj1Pf54mrt3qVrcvFOIazL5H4iYieQQzqBPkDBFp9RpvHMeOod1n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5u1UvOG40lNL3LxxE4Pi4pypf7iza4cHL3EdxM435Jsq8zRXDFihp8x29G6Iird8Ss4r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tAVdy6FioNBEeX3ULGnXVQSrBahUKVbxAp/65rkAhnSrArvNhE6/MImxtQwryA8MKBpz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aKraIHdOERNKXriFovHuDpxuXQb1bxKEwAB1Eqvm5QxwWkBUy6jMLQZVKGzbANkXv8Qj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FwORsLLhdqzFplxhluL7O5Wb3V3FgDnYTkZuKE8ECaUMQycBcqZWg7isqs1KIbYhRdbZ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BGkOAGocmBZXBUZg2beI9XtKpoIWTVRDZiXFdS9aYMeoC9CyzBa6QQctq6goLoVB4nLm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CrNY1bAdtiLczhkuozTYuuGMgieNxlrVc0wqYIzUFOlUSh1sK4mBaB5QWhKlr4h0Yhjk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8zJTOEl2cGLxZ4jgKyhPhM920FVslgpz5hcmoorl6i3TRmiEqCw1iGA8MZedy833sgxa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RN1EbxlnD2S2gKrqBXMRpeSWVcybYhMFQYnPUzTdVELyY9y7FfmUkESZr3KqOt+o1Si+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5A8TFiq68RqX41FBCqywGWfjMvyC9PEuCGvMQK3O4jG3nqUGrDuDmgrDjMNASrmMt5dQ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k3jM5XHxHTdHdxYcDt8RDcadQIWmPMKqQGyjg5iw5Fl/Edzm+I87fcKG5X54mqzmGszy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rOAxmGJujmJDF2fmJypQniNL57l9aidGYOs8fEtq2G0zc06/Ey8XfmO2r8RF8f0wb8z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/wBmbObvidUWS83o3F+t3M9XiY9nMu8Y3uDrFr9Qlk1VMwslj3O1yxK36muMyxFofEtV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wzECHNrKjBiqtykpjR4juOCDkE7ldIKIANYjZDOW4mGmuHhnBbuszCB8xCBw/LcRwNRB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ERDG5ul0nPqMYmRedQFbvqUgKXiYGbQ8QO7jBzQwGdGB17giy88MCRVY61LKOYxTQee4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NVA1nfESlO36hK8dxBsAxSHEMqtCCYoHz8yxUeb8wXi8XHkw/ohoI9Dm4J2CKjgW2xmu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pBpe8QoNernaNQ+CahspkBaUdwbiGZoNykgyvBDonZeGOsOSswV8AAj3w5U4PmaLMrlg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qwaeWYvhI3Oc/iItDxorEKoVyNTu6pLR7iTd7f8ASEiHTFQENOIG/UsvpsMXBjsKiDWa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YXDE7Jhj9zo6huazcwpSzqDBuuLgVpqvEcKdxoL4gwa+WWN0ZT6iFjRhe4uKj4uDF1FF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4NIxk2RsVGZ3L8VAcTiFuZedyhQwl9Vy7ZsQewhplOFuIjOg61DwUsWblACU24hbUhdZ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3bzKOW48dfcs7BVREzQtO4VnNAtyhM018zOFeblLzSb3iXE1m8ZjWNXhjBrJibCeoBTb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/UJYHfiDm2246q7lIZl7gPHzFTTis3KnUsYjBdagt59zIUGaSNDXHPcyFiN8RarVVL5X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suviLg4jxaXFs6jw36hb5l9qmBeL5icZuaMGkQYgq7utRTILIDiwg17hyHPqBoYcRDBh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palqxVfqPd18TS2NZsc03Bu6r5ZgNYMRFzZjMSDg1uM5Wtwc0Re5kXqBcwyrX3Klb5hF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Leq57gDru1jqZFbBcsQ2lMaFLlTLLKov0ItkotJUAyGb4jWuZbMZTB2Y/cuOZrMFasps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d2FpUtYUeogArHDHBVg1VaXbHCwUbYQVqyCsWPEONvVHmW0YjR8g/NBcGx8rMmpB0sMo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QLQ7NOiLbpqVinLq424eaqHJpX5gd1cFGuOO5etKIcwqjUJ5iYTuIj8h2ZRuQ0h5zBCK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MuOSP0Qo4oiKNteWW5LjMBdC2CKC3NMyErxqZHCNoFa5l/grSSqx/wAQqkeRrBFmewoB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mVuocIdy+S5YPF/co3bwXEcD3EbMqjje5a0y5ijuMNZ1Cazz3MuMTy1MbWdRfU+GVllT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RJsBRdMINlkQ6oic4ltami5QaRLo2RRtfmNkGvMIYKEyTGjiFSqPK7dSl3yOo7KJenqH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wEwBV/JMIGxCFuhLZUzBQtJVttgfB/cR1LayzUqy5kC7zzCBwNVXUo49qbhLy8RQe5QI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n5jefHiXkzDoIuvqblc7hZSYQPNnzKJuQ4RzXrqKwLK3ADirgEqtSs3i/EL+GJubVuYr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LsL5ZeF4Zhc8w5iL5YWhRrzCIG8/eYt+ckbyMVtmRY5Hc4bz7gRO2rlUx1QCa4E/MFGO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WrRxMVS/7gTQu7IlZxcNVbVSxGxYkceFKs7hrAtw3AvrcUqm8wLXKv3AxRUQ1uDX1uBg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EUjIdwqfimEYDEIxVygnRdRWnbZDSXsNRhVYoeH3FyB2DQmLpLOahtluNx2wcloJ3rdc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VITItMzD+YQXP2dg9y0eY7LAriICWbdwUFVjEDTncxRriGFlKe3UOlEOTuZxm8ICbYhD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D5ZTsEE7DcY2suL2aqOPU5jiXZX8ytfI8E4+d4NsSv7V1KFrg8IfSsElPSWmZEG1vuCC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B61AjnAvL1HmtnQ1KjRSrqUDhf4lJmh3K5Xk2Ra0L6CDktYrUq8mPWW7StWGXUV2uF34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gPSoBG0awsoApXmClOMxrpOKQCBXcBdLOGZZQzupuhFsb2MysYXKxxM4xEQr8ziVhldz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Uc5JWwuMvcSqseGUZqj3KN3AKsyyjygi1R/EtbAmlgs0on1EU6/mKiaeJWo2Yg0VV+eY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Z44hRPQZz1CoNjO4IA7ciK2DlzuYAaQ+5id3dfMBbKx9xEBHxG5O5ZDb9SgmqolhUWxX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zWbzDQ+I1zxHVYMTeJnWvc7snd8ck0a3P+uWrnBUV7LSKS8LUS2SuI6Hd9xdxmQ7uWeN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dY4gK4GZrR/Ub0ta4mmfqU6Ilgi3xEz5mTIfcXWEaUOyKWuGhn1ONmYqKN9sF2xurefE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5M6qMklv4EV5VZLw8Z3N82S68CcK3xPZUOHpzGiLpKYIuBjEsPsiY70xCAwwO1Sq1mWD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tvMOr6jOssQ1jX6uYOAM6mAvK9EF55uWfDEQOHBGUU1utQuK2VCZXmJhfGcQb9ByjF6Y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KqrkqvHMXKuJTuIKIFNMMvNlA6uG7TSqswprWhNpLkQLEgblPiZsah8RviZXe3VSgzHZ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t8uIijCTICVljDAu9wiPxEUBXQV5jHJxuPZijiW52BTUEQt8Qlg4u4qubXFcQF7A81KV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rvnolD1rZ/UW6nP3GoKjd3VTomlA/bKAYQXb3MkWu+phjb1BAVwtFpQB5RGaK5IKCqLL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3qCtsMwq5pGDeIyIB2eSECB2m/Ux8FQQyZCE2gLOo9yXBn4hEqGi9QClX/j4qXW5og3t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434ixbHEGsxb5l53K5lowOjqCrupTjriWlHOILGEHNtFlA2LXTG9UT3BjKXE2UVRxDC6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iEqY7Hb8xiESilBWBYRh6wc1LaVGyoKXk0XE6Z9YjkLbj5qIrWmS5QWIbv1C7rWcw6ha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NeZvn5Taim+JdVM9/Eu3FX1Ubvr1LxjDDXd7uHx8RoLzPIseZlKcfBMRX/ZMmyg/MvTP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MVbMOeZRdLKOK+J7wRBg1xELu5dVeJgYWN78TN4s98xG7vxFGzFmomWnPMxWH/UtgP3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M0PzMJWDYiPrYYlYXLEJgU77lXdyxrfX+HGYfk5h8+4jOPMtxTxwww7uU3Ti5UNwL0fE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EI01ogqt2nMJXwdQbpU+UpQ6KJdXhD53OcFmu4rqVkHUAjJyg2jA3RFF0cQSLemBhVV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BYzPC9xW7qVZQkC/D1FWXM5d+J2ZortlKwopWeEl9FylX7l2bhkti5xHPphFyCnkMQ3b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W44wk+kW2iLYgCkNR2he5QyCY6i0V2BmAAMAVFlXZ3O4MtRsWZmSPSczMAYr0sEANQVW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ljvV8TOpk3uEK0XeIxnJae49QqzZD/IROh3A+Vv8x03g8S0Bd1GbuHIqDLdjbCkCYFYa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AfEA1i9+YURXA1L0gVFMSIjGnkH7qFew1ZFKqilcwKixzK071kEYfN5jhI2OqjrMX8ru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qKpkCYSc4z4jkmZMXzAe2cTxEoi1p8RBvqOV7YrW8MsC1u/EdsYHUd93uBKo/hEFwz3L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eIHprJKOVPPiawW3mK/Y8kza+o4FveYpiEpIodN4567i8KLf+cmxIJ1dczMb8R7OEfcM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QqzxLuNeaxD0OfxHFFCo6fY/cXfXiOefxKLka8Q4rB5I48dR8Adxw1Bu6qybPHqb2GMO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x4jsEQF2AwtRxmIvd16IlI2PLLzu5vD7RK5z1G85i/U7XCr01NVktmTqZrz5iqBPzmN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nJ81HYLXUrDtPuKIpz9kydRUviNWtfcqXiC+2INLQWt0zcbK9eZYlWRbF8RRbNXCyOc4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seJaik+ZlWz/AFMy4fEfJo0yw7u8Q/4gNlmYs6+ZpxfiBcVqpIzptY81FUELlSBzcwzD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qGssFEctCEWAsywyrgqrJzliK30Go1uggrIe2XstpCyupchaLthiACfYkFycw3qaluh3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9wiruAfzKFu1kYbcGjPuWlyAnjmXeFoPUXMoI7KcRUqcwetrcMVwrJBukzEwUt35hsvg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YublK1D6I1LtyuKCFpxORz3hHYXg3fJKncOo0tAW8RMBsooSL0X8SiJvQQTLz1GhVXUw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LuUsL5Yb4iW7ANBzKg0wC/IkIVBkPqCobxJevMGMkHR7nUjMGAgXHTbMbHNTcsFWnVER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UXi9S3xU4mYOuoE53iaNmSOchXiIDQPzHB4izNXHNxOvqNJSwW3xMGdQUPFS8ZCu4a05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uPkqKl/3OGaZWlvpYIFCjQxg2uYpkPiNYEp3iKGW3UykowNJK5VRh2tPKMS4paL98wbL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GYFc0rUylo5ruIUOnOZSwRyuyJONQGEYWN+4vddw3/UboxKdoK6cxWsZl3sbjhP5mKuG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L4mJj5qAHu3lNHmKycnLFgL+YLcT2L6jWEM+43muI6+YrcpY2NN7i003HOhcoaczsFe4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TbBhwlVZnxE8Ne4qhZdb4j4wemGzxFU30cBiF4wqyGFQtvvMTa4m6rzErIXuIpy1moJO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DplEQszg7mK2y8N/cMvCGqyX7lmu54NO6nZLNNVLKrx4gKcDqP6wyPdwc3OF86hSSUJZ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fGYAQzMBL1ZZLh0xAli4Bs5mFd3xKvMu5RRBNWENDiolVVXar7hexoLuriCrCWcjLl25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LUVrDHWc5fMEI6mThPsx0t00ytOuoIhviDdzWZYeMG3gxCILD5li838QN9TJGTMvUdRR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6AjrGFT8ygc4e4Kh0V6hVpT66bmq4IXuX7p3FWzkUmfBiHT3HUBTlg2q6vEux/EYVedY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4hFJfTMFfOLg0pdNIt0o0GdMYLnqpeRMhs/qwArMpmVVs0F4IYgDamfmEAKY4OYM7fiU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lleYwbLitOgeJefH+TUFoi9xzFxnUXkI/uLExHEzxGx79zDg+4miXXTHEcFUMq2v+Jx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aIGi4lvMrdJjZpSBqlc0wxQc9VHuyA5mmWGIpu3TcsVSggVrV86g/Qyh7xHKyTAVaMQo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PP1ALveIu2xmCwcitRgVr78x2cc/czeRlnP5mYOnbFXdXDxlJduN8xxdvxB0TUE+ZWCi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P8QZLlr3TEmmfEAHhinB8QwVWK+ovJd8R5C8yuQKTiYpuaQzXd17lZrnxHqrO7g2euam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MFziBjrn1FxgVcouviXjG7pvU1ZxPFZCtmrjptIjBoBjw1FqM2VUfxHtULKQXJAL8zfF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JhgDZ5lw3e6lkKQ7IbyuyEFxzqLZZzzBfioe5cCy+HU/aVNQZIBFFUPwRiU5hQ528yoRq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k7iiN5GmJbW3RzLgyH4hBHL5hGBTN0tc3MTodyuY55jiYHirxCGZS2CXwcD9xAK4B7Jg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UL90EC8lF9wugghZXUXwNkagUBqYOwb8TMm5fMvPig6ZyZ/uOu1BQKoiZ5VuLxFMGDKO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Gaht38CysSUF4lKJtDVys6IhtjaJQK2UC/mZQ1xU8HUJB7sm4Y3TxHCHNZ7l+2ahpTeW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M8iGVFDnULo2N9SmAI7cgxCwsWqAhjKDab9IA0KgIjbY2vcs2rywQcPEWaWuyZLYYi3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dzFlyzhlxe4XOcURa+Ja1x8RtjepdnkxKi+o2ncCu8nEdKNRG10Yl6p9xple0i2ZixlS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r9xaKsG7joKBqphxjt3FQisfudeIo0ubuPcQs2MReFXkx+ihfaJQZsVEpCAVRKdU4WJk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yjTgF7wxFrppi7BN+ILutvLLEKaeoN+kVGi5w8hHfRLo4YCkJ344m4YKm3XmePEavxXU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yDiOdEYsYwpTZWYgaGMDe5dpvEUMOOZhAKGG3BjnMyFuPmY7QnNYx1Blc6ne50qJ91FR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X8u51+mL4wk7bPEeRqd8usRydGh1UHgpxvuFwO7mHCZizRKuvMrv1GqwmIJ49RVmD8wG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3Dr4mVWAoSzHuUGH7gX5gXq6fxA1RuC0v67lRZ7OKgOFAqWzlm15mqUbqVfa8QhDyIaK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ulj4XP0k3TK4IFo3coaARKoE5VTi4KwwjC2JU7CS4SrKr3EL2SD7IplUvBDsQHcPl2E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PUsAcsdru36j0W1zUFjmlPmMPtdX3GHnZGijxKSmGEjyqbqqgIZ2Q8ELtf4lxYVcOq7N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xWQDT9QXgu5iqTuPaHvo9S3qNGbmBrIEOcm5QAAv4iLbddkwJwtVUrfakQd69Jk7HXLD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RtR/NNpYkCGzufCPmvKLUmTLbSqZYwgFlJ55mWmPMBUD6j6ClxVU8YyS8Vi95mHWSAIz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j9MwyLWZFbEi4MwmdsVTomtwsybhbtzLzllgxMSLX7jpv3KBe3VRZzcp5hdOCBuMvBi3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bkltMDJ1LQ2nEzJhU2gwkBYMrKAqxy8RyN7LLOYvWpbPCwpLAVzsUBb0TNvmx3CzC5ms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PzGzlxzKVA8kwCsQlYKy2ePiWdTIn7iJeQud2lzio4S6a1Pc4rVQ/wBzfLU7/ESt7Ju7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a0W+1MY0a5iDQ3e5zVxnHGdQ01UMt4+Ze2/UYUrJ8Sv9+JwvUa85w3NuDHhlFS+PxDji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2RD77lpr/wAZR8sEhqB+ZrFXrEFg2jxUWN4ZxTXcaHQuiB7En0QfUpV1XZuWhukOIiIb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eopwz7is3mBzBZbTFwGWuvpBVZqiWAuggKVZcEzPzoeD/DwDhwzi8QwswwVEPFlFjni4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FmLqOSDhzRqV7xeQ7mIlDNXEvBa6lKtvPUpHKCPU85fZBLbvZGNd2mDi6qzMp00l6G4j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mtZmaePMq1r9KY3EWuYBRVBqIlbzzElMBWo1BqobLgDPqEGW1WdQLvWhRzGQpboladCp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121xDuLbeWGIV5VmcRaPEJhBMyt7cw2AOZSFcJQM1SpWhvllVRh2i/hydpTGrFxe3Zjk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MAwqrAHaH0EcuDMMAs/YAGt3DdJtviGwBlUmFwVccO5QEWNMAttjFzWb3ExV2D4hYK31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+JhqW3l4lFbPUMRtjE+f8WC5mcZI3gv7lliyLmGWhK9xM1zBsyclsdep+XNylcS7d/zE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BmooLRxzzMlbV54htz3DbNIq3WYdWC8mbGccyAsZpiCrM6Y6iRLy4FJxoQpmId+Jww1K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PBEInVI8aC74hqjeQl4y5md6wGYfUrGsR/EZe7qCa11cNyyg/ct1mI1BdMcGZcLkvMam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wy6BpyVzGiXqDuuo7/cqF3iGc0nhiHQwl4vxXE26i677qAvF1MxSyxV5qUduHqC7vV7i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TSzbGZ0Ue2MxsafZCqAiJy62E8wfDUy3nUFWqw6uUFKdFRF3eCKasHqAC6Cv1KoadDAR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gWxeTpdj8TivEUA8rxChVDAU8JLdQu1T8u5WHrRL2DN0xT8GJTk9xt9IM3ED8hv9RVts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du4gW7qAwkGfwQmrYYqCqgVgx5hbVKuUsmnRFE3T4iXlaWBdmo4PL3EhFbLNbHKUzl7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R65hWw6YLZQFcw1QDNvUSFoteHcuXvcsYMBnzNR7qI8QzuG1KMHUqQOKJsUa9x8P5li2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kaMLcxCnOt8xhwZZIeoc/tivNc8PEFQlhXhjEGAXgo6lckUZTOZiC1AxcCrzQirMKzMB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wQyx9saEU30QmhgzRGzDxASdcUv6JttqY2xJ5gfdvMOydZwyxFuAynjMVGAjmUHIS1wP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K1UurTb5iDgogimjpcssD1LR8wb2vqLx3CgzcArwTExHtnEWbm2uYwaL9zG7KMvUAy5g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RqKcVxaLNw43RuX5iut4i3xqMmhqNHJZzcVGA8HMsXjUr3muoxs/HmCFNnhKo6KGR6j9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gCMtREEObiAVsAyvxB6+gEHbfMxI/sB+pWWoudPqHKDHLef971ETTiqIc4XuuGVZW+o+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uocaJZ1sl5z8Qr4muMTmnNwxiPjXU9YruPbmDCZK3cyAXYVcMVNO+pcEtLYIU5SOecmp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mOY9C25nCahkaOpjZn1CCleRLm1puLAU1zzFbSRd5WDz1knDeJguZgaYsGZ5Iek0uUg9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3Ky4AAxbMHChfHMCkltgdsypAmih71FKVyqXoWEqUKZiukYd+fYR5IPwFKMeDMSVYaSh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iMaXCJLb00xsG5roO7prEQZpXqZ1G9ZgRJrToGs4TqVeuMKDzzLtX+CLJhcEIKECvmod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LgsgAEYKcGepe3BNtbirtZlpeMcwvK61MV/fMupQY1/jTbqJbozABpRxzLt67lm5Vblw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ytgu3EAoxytm+GoeZhe3EzaCAGueY2jdJmAczYSskuoW5ePM4x/pAFFbINlNvMxtm5rl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onMAhBarK0FlAIYzQ/fmYvy3FkHOsRkVDJZ2KCNvcK58ZYaA4jQKBXGYdlC9pAKRxd7i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CDHSI36OooCrYLfMUCdKclbuAt0KiPq+oMWgjJfZB8ML5ZSypnVI65sbXwnbyVjdwV3e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1uGS+40MHxBZaPiKc5SzQ5jXxFuCqiHljVbi3K5uo3WPmKhiXcwixwOadxV2j47irdRv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em5uOLmbmCtGfiCt97qW41FWQ3s7llEUdbiLpG+4wHV4uPF6vEdt81siaKVxFZBDEKCM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qrhvIU9vFeJUNCRMD+GGH1v29SuCavmZWyeYtK2KQCvmuJSgKw8wWLd2GUrUNGiyYqH1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HiX5MQcmI1VuZaPOfxCjjELeTEL4ScStMFRopt9TFrIkV5paIGdni43TTUT6bmBgqAXG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PHcaG8viDmzV8QqtxosZjkNH8RbwskYW0kN3wkyNKRWgVcbm8JxNy2pcO2bvqVZwPPEI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CF2xhKuR9x5ath0JNdRc1zUvwHpQPSGZqFaGc549yryUqANHh6lKsBWVzeozwNafFXZF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G7bS9S/JKRG3XiWmdM5K4zmDPJKuWPk6WbjBrQaIXbCtT2QHF6gqjancd4D5ldNV7lrK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p5jTlhcRKvDuBQaxM1HGZ7T9zJ7ls1Fi8PnqGgHIxAEfUQSx1Bb5goVzuWxi8wFrtp1D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KtWIusjhLgZ8x3m6o9xQrdqvtPqtBbOGCUI4Ygx1dS5eMxBNKRRFVRfUS5z5Iy1viO/X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LKXa+iUkE4NR0MI1YRGlFy3RDFC6O6QGVSzxMuTyOYhWHK70S0CwP9kuWAhWriYqqhF4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7etMcNyHy/mGBvNf5hgy1ToelmCQ5ewLzUaIBbK3UohM1OI5AniZdEFJbHw9QOVoYqoY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y5tuZEdwBbzKKOUl5gkwEVGxl2Kl9ZjnoluiDluBgUr5jVJ8I+JeMrcLcx3uIPUUPLEz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WdyU51AtpuKVnD6hF6Yis3nF1ElZc7UnC54uJhRbOYJ3uAVKPVxBCsdjFVi2Fp48MzLg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tVoP1FRWxhOZU5+SCAVUj1uB2A1ZAWW7qPEcFZTmBiWo0aKlSuvfcYrHPSxDH8xDReO4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LKsEgMPW5rKG9QZaPMK3dxy+OqmiLE2bjr+J7MXiq9wv/wAlhGW+ckMTpHUoY1Sc1Ll+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Mi0eSVWeOZn5ami9S6pMvc4XVeJhcx57i1y3zEkXjJbxiX4rP7lkKuomc77iYO+parn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ZXmgyyw83Xm4gYKb6I7zKOYVjdxRuUFhLFBo0ZrsmAToUZTmKwUseIgVWPBKJhK28LG1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jzMwkgeLPGoYe2+J9xWbBCGu7lzY6VrsHuY6JLEi7wQQBqGbfFReZUsxH9IjjarfmANt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suA6gKWUVpUDcLb9yil44iTiur8y5BVcQ85hZGFzfcC7s5jI3viWY4DTMQOI2cOooV1F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VXMSzTniCEzX5MDdgBXmC0qj3xKi9Fi/xMfbi+uJYFpNx8wu7hbcDCbl1mpc9gUDysVC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zEVgbqIYsK3M45jFADUvg5YIZ2q0QJ8ubNS5eyPXcQxg3QUYPccgTVGgikOEVhm4bx8R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6hCnvOIlsJ3GO7QYDUEpvDjgP2jzmokbay8ssgEBZiNazXQBv5lPoORYMQAZep+UtLp4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4iYLnwf+zGvNXyaJiAKniXhhuLBRWOYZzlMmh+bj478y0vDfEaTLGixupfgmGyOwCQZd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y+MSrwwo+O42zmdCxVWNESlG64WWqr3+JdMN1hGNvOAmSqCxV333GN9oApdcHuWiOF/E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S61WyhcUe6lgx8MzCluGlJePmJlKE4SJfw3AWCjANWM/UBuI3exOSoxbKIPLHnJdmWKM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FlvCidg6uEvDYICjocTQpMZllAsTXEIWG/MsUuU5eIjZs0WTI2TF4DzncawW4bju0zMV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OG8y+z1LOTHuKxv3LnB4U4gVA5G5mIXNFV1LtOPMeRYWg1TC+C3zFoyXf4haQW7x5mV6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xdi65jdUg3zLY8v/AFQs1uVnl6uIqlbdsXjFzDa+4/roiytM+IauCxXqPZE2u8zY8OWJ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Q8I8RcZAuZ8Qbtee/cKc4GCYXxu1dg4DzL9iaoT5ikyxeXhpcRARzy4fUwJ0yxKZXLy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VzKY/L7bvMzdVPjHU38dTa1irYKzeQQUdqsvmKiuVamQV5/EsuLLFSwLwbgvFz+4tyxc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OInNikcemUVZYwCNShqvmWU8EDuagmvvCCSX/poCTHacG5g9FR0ZTABaDoh4BZpttqX9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Wl4iRXwC8wwYmrREzA0D1MxxxiGkl9xgBmtQs2pbfLcM/WCAZnC5MQ0spMWmOj3E7WG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H4f3CTKVV36jx2GYhNqxqPRjAykQaoYZHomA2xU1MkHsi+19pfoYgoCloHEuWXDZDCrJ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qyXnqF5iqqjNhTwIDbTZdquARwp1EYuNNMh7XiVuNw3ZpTUphQ9y3v4gOs9S+QYlDgnq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NMWl53mK0MdCguoVuLNmPUw13Ojk4jTzMjOKziZWirlhMtdRpq08y1CfNcxuKqOL5mEo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Jcbz2bhxEC8TA5YKJW3qGAlDzLE0HcqXW+p5X7ireuUiGatsCLTSxCl6rdRWzo6rcVrd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lR8qwT3mUMFnYZlErZ3MFHXETo1mZuzyRnB3mKYLbN8XHQWuxzKKbc/Mot5ihOZWN58w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V13KL38k+yJ7i3cXHnrqZOGY6dPzBI0mOH3Bo5u5BfUDnnWI0o/hiNv3mCgAnxqJd04d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Y0KqYvMBR38zQS0uLmzPcyynErB+ptu/EdGck603GXhmF3SyiqqBz5nVI4PMpKjU6VqY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38RICyjW6WPsgUzW7S8DeYYYIKhlzUbFXbseXiWEFwL0D+4gKUOnDmjiMrBVlsu42cCo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Yxbxq95nPOpal8TS9Sy0DWMxydXlcwroQfcIW6Mx4V1wKrYDjzABG3MAcc9EqoTlt14m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zEocS+5Q4MMXFyQzvEA6e5SEAyfEuLm+dZgxch4R21giJgwvHccR4pQnguFHAx8ShM2w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v1MwXSK7l6hpNc8QCOeXUxIAC8QBoq4T1ILcdlQWnKZUI5CK4KvEP1ctdsfG9iniVoqy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YWAU87PcvfIbTuK203iEAMY5idq12co2+qL1X3qPmBSm/a5fEIwQFFaIGRKSB+GM4wj2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bNfkYLQ8UVMQsUW78ZnHRCv4J6E6jUCyrob8rgJDUt1ju5WCCqKCVBNO5SnatncEd64i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9xgBLYA2Axhimf1OKXXc1zeZ2YhtgzDBF04jXcatFVcVq+YlZiFWoJu5Y+H4jRgPeYIE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bNuCODWOKlWS8cxco6O4yyjrEsTSPxLEJTiLkUYoU1cWN6hTkI3TorqI0Vxz5lXVQBcY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qBsOO3UWyVct9xUUBTE5wYnm+JROADiaU8MaIrBiDJyeJQKrgzLSUKaZkF8yF7EOAI8n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z6nAWVp+Z0vPcRpv4nPc0lEq9kdv7/wXfU+UeLNwaDaD4iOoCXlbUq1NHNeiEtMctR+O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I3+IFbusxGimOZVP8ysGoKvFlxys/c9mY1z7gPmcVzE0mo1WMy1vVxLctrzEDeyVh0+g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am2Spip8VDxxMrzrzLIWDQLADJ8XCujKFKGiDmoLaq6lrr4YQli71BICHLLdYeYHDm4O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qpx3NS5/SXEWxdTnWjUYlVqUM+YybRXcTE919RNYyQG/USxfzBa6YGaMSo0GO5RhamZZ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CVgZAa73BZoFTOrdy1WFV5YAexruC9osuNFV7LEUfERLarqKhbFQ9x1lKrDnDaOuI7KN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nQ0igSXcjH5Sl4VXuVFFuGrLyStYu/qGicN9S0ViZe4adMqbvxLIWd1xCVovwmpc91H5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DA8QBpkYBhzmUBfEydXfUISynaPb4lcMZBofcSKT4Z+pJi0UDl/smdO3mD6lSs8GB9yg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eJUqwMVwwV5GjVQXahjJTqUcqIIBVYE0FPPmZGqm3RP/AFUD5cVGnUcGYvUdZiu19TJs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nMBjDAFUEToq/1DcmX3MhykMNOphmLE3j8RK0EeUqFVrDClxn1USyxbYjlqNcOa4jBX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t3rzByWrZ4lkapK1KqlBH0Q/RmPQHziVhoLutxGSOB5qBCjZsIrGs53MunUFBpNgwC5s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OyoMK9xU2jW7jM3z1C8fqVYq7riYwZZjXkfEr5mTJqP4m3+EwwcPqaSvmOEte3+IS80F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c4ZUmzhqSGFjywPTzGDa6EoeqYipQ8zIsG8TgorZ5ms4g3M8j5jZRLx9xtDH+o26IDfP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8jwLEG9edTVKrKd+oxuSXLuXa6jkkBRnF+eIvtUwCnEHHMSUCmwZZQLUdyEUyf1LjUGy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zQwwCrpZV7tb5lUAF9zMNXUVVA/Meiq9wBlqYKd6jWrTpEBDACA8I3rLKEK8sorDnmUH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cO6EeAz3U1Lq3jqKt0uBUGsXUVObzHW+YwwArHGU1W6IpdKh3BHcxD9LcNZLbOWEVXbq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YhE0LqZFxHoKDHqcwrs0RThUBDcegtVeiDgjk6aYOl0GLGDOSASCnHCfMF6g8zp9ytQwa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0b7eoScow5zCnirO3uFPNGWYS/jAN2VKGFdOyWn0tuN8BOXmM01uvE2OfEH2lWiRLV35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KHC1Nzhgyp3G/pvRKI8YcRsJS9O8WxNB4JZK0Af81CQ6M1MW7wyj03LEb/cFbdcJEciI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PXzLbjYVs7m5YYrPPmWFRQ8Qyqsuc8QlQFNN4gKhbjCrEZbJodxLAtxE5uo7w33UrR4X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oR0uUHKLBVKtssjLerlZ3WOZuvwgpkljY2eIqdZhLjLCK1KleFM6qZC7e2O6rrUMRryl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NuGXIAHxCbebvxK2o52TUMYzBp3X5lZv4moHwQogRwzNC1D9yhYtSovF2weTXcpgkbeb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Z3M/cHhjv4ji7MkVCIS4jKnd1KzjyPUVkquxMx2tTVViJiGhm+bgshYvQgkKfEI15cS7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rfxLaJhmsHEy9TjxEzuki2zkS753qCM4vmN498iHwBRH7gNRlVviK9cEvVy6Oe4SgiLt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hdGG/UCyqQdGr9yy7mrvUSRQFBEb9wz5emN0arUVTw6l+QvBLrkuLZi98ViK8Gsai0N/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zVuJn8mSBSvqGMfuXKuepXA0SuLudcq8OaibUVEwq28M0buaC4lq881KPcdLMWVYygcA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bKu+ReHPMqKzDLW2M8R3eFts0TMzNauiNxLOvtnFF6hR5Q34ivopZvLV9nMKvwD5i5t4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c3OyzEyLXxHwSnG4egGnQuOaqLDMNgChADirozDKEgDcd6DPD1KOVWnMXeOrGI5i4u8x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NIhiE1RB7Mdm/EUqYacpOTlbGW8gG2tJ9QGkDhMidx0mmQ4fFRKUaYFEJbL2gnoNUcyi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GwrDsNTUyO5YKDpxAfwkyrEHpZE1Fe0eQOKqL0Yg/wDEMWV+Y7f7i0JcaqmPDYncCbXH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rGQYoi+EcMCxMd1Di8e2Gp+PUWaXFdxNuL2eYHDPcUQT2Q5v33zKbh4sYUneY0iIpFN3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qEuWsmUIoGxSbY92CwOpdptpcSzL3BRyCozHIg1G72xq4ruuI1/eeHBqKr/UBG6D4hqd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sRCuLCox57qUcBcsNuOoKEKcsNu0xXcAGXqS0OPMpfPwYPNxoEIrIcfcp9uIcZKljuZv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Qmr5iYbuccRL8MGc8Sy/2TJ+ICWvPEYcYbGOSB1MmnMG0VnQ4TDM4+ahUFW15gIRi14q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k5jUavLR5l1en+Ynmu7nyjjJcct7/uYm/ct/QIxDYJahGONqufcHG8SznrAVM5bWpQkF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OKiUnNeiUw0F1noiq6JTdTdn3KVmr5lijkeyEN7zDZ5OyITuX+ZWpQwk4eVmI/MLcAZl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jUu8hqCS2wdvBazlyqKFNEVjRUGa7NRQNEQVG4hu7gWB2LwRCxULw6mOhLAcw2dzHd+Y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bwBmIZRwRF7PvMxJ3MGOGVYJR5uOiNruEjrP5g0Ycog7LYqAyhU5IWrNwRusxotO8xy4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FuzcOm3eCCwKkIwllbIO2oRcCKJZgD5Zp+8ruMayxs6mJgyG7IVgzzB7iiCdjT/MKFzK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370K0S8VZoEyt72J3AWgOkplipbeyMG0XLlKJ9ThlkrjJfzHSAc/DLkjMGpg4mvMpzAX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wizVbSU2csaMGYN85l8v1BstZU0tEaEwvUtBHTFbi1SyUfuOR0cShwaeo1BEWJKrKW8q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ltZZY/0MVKq4lAU3UQo63FNlniFgxXmK2txOKx2lW2ax4lFZW4lJeZYbFrEQ2uL7mYKx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iI4U3LabbbZ1NQtVMXyyuNBSplDLPhzKWXUyHi5YF2ZQAW16iod93AAI4ySwiazDIOKZ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xMvUTjT5isrjiZvP4jjD3MVjdZ8MsrP13B93GrjmAQ1fmWoe8RkOal5WNRFafEcK8/JB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OgZLgQNLl1T4jpWEDB4fzD/JtDLVyj9IUC+QQPL3KBhrO+580ep0X+ZZy8YqcNMWlqo2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K5XJSlfnMRzMcpbdtvJcaYs9S1kQaF8yuyByRyLrefEJ8mILCEYoCUbpW4YeNbgt/dx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uWD3LXjusy1DkWpntWbl5yDiGApteOJhca7ZTRfOJX0MO91LkhUBZZaRsCnMUwfMtbbW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I72i3Q1L6dTs4EtEaWpT7VLVOV3DuqiszmQX2YBCDgeYigrQIq+wwxgqsYPUq0WHEYuF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pgVXMdFrEgziXat4Y87xcHIO9wtRGnuHAwzDnmZacdVCLHRLg2WQy7WQ7HUFANWH5hjZ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uYgm0rFpVQMm9TBlyV2hKnwDbELpw4fSYChVsgc11HiaIQMdMQi7tUtRpxx3KiISg56i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C2V4J0Ng5gHFsc5XL0sNfCRgaDvMWtJ2pYLIhyvATAZ7aj4lRxOKmpxj7JCokU29sWSi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WyzpWnpmCrI1UVHJ9syvMDzDKxnRCBVlavmXs0MsK/CMu9nUa8aYqbzbOgN9zyY9zDea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wozlNhjkGNn1iJLDmIc2e4QFeI5vfknkD9QIVV5uE0G5VcrIbOFh/NRKLPPuNKijxCxN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aZnAVUXwlywL41Au4tq4+1lOKjVMJ+ZrFPYlJTHiD+UR4LX9kFYdyx6lzTRlRipVymau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5j0yzhguU0eIm6lgaLXGZiHMDLVQQvl8RORx3LO1+CCyXFWYGNqsMEenMCkE5NwSL5zf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PdwcNeFbjBjHxAVyTidnB6nf8RTqJfFrqVuk+YUrxiGbZ4gz9zEYYPqUiBKdJijhWopQ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uU9iOIJkV7IObK8R08/EYKU7lMdReBnqpSNVcA06jthTe4ttdy2jMK7/AFHHIv4ltrY9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U1Gga4lTWh/MTjWY1T9oSQK9zgd53LN4O4gqoTBy/iFpepewteZRt5DUvMDvyHiFzat4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8s8YNLOcvMrpm/4hKAuPU5BKl1c2sdzqVqIo5ipyTNzjWcNSwhLCZMVCUHqbooMYY6M4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5lQtYTv1GwrnNRmhnywLa3Wu/EGCgGAiVukbAvsriWSBV0igEeS0YswyeIaimaySOphF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DJKo22RLkzbbXiIkaCmmv5iA0U4uUJdqsi1UV3AeZTW5LfYiaiA+4zqL4qUh0cUu5igH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ZHHobzxKwaOHiDu0Krl78EZwW0f2bqC/s+EpOSI9KQqEpe7I6Cir2RtTEvvMVMhnjuJ/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a0qGY47iPWY9nMWjDcU0swrMNxSunValt4KimAoi22V5nVR65i4/cVWWkMZxcq7/AKgO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pvlDxL0oezcY8uoXrLwx8TBTp4Jk9mcRiWgqLaFoeNQrxqoJRiWfMFGULuXAoN8QG3HU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2DfJ3cwdLxErgrId3LoavsMZaFtmBkp4YcQUvOrhQYOUUz0l8yjL9xzubNzNyh9xLspZ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Cm3epSquBOqXMnHxiV2rPEF0iP3DDsS79xwW4+4BWRJh7fEyYu7WPqJTTeCnqIITeV9w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RczWSJvMqa0Wu4iHNxACylugzKXSqvEIOxnOeJbjxKUsuviakDxCOI9zQUCbBLvxMi4X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ljjcvwf7iTArtqN0p3Q7lD0AzMwU8oijtvaiXIo2tUD4IkKVwzA8ncN5j5lC7m1L4OIG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IlcOS2Yun6nG51KsAWHcHesRtrDEWhcxu9lefEqlwfHLEAgCgv8AMb0sbuDQsptGDUE+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MKRpGgtAomWpbYi7DlmUi22pYsb5JlZtdy+FYI7ayxZn8z4kVnaMpaGc+ahqHH3GUjGU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FuSyhLzcqFAt/hHMSeqhqyxvOAgFNJ/MUUq3Wfcbs3HRIkcWTQ5iJR0tY/EZRipK+YnW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OOwqZ7jdnwS8vAC4PBKFEDe1xAVX8SgNjSM4AL7YlhQwURF0wJWUryRBaIA27hLYTeEg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mnCA2JfMBu/xE2r3TpgEAOGS5k33xBDWD3LvTiINv1Gnrdym03ySg+phxnxGLwJFMW+4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jgsywa9zNNkXuLZ36hs8zI5K7miKeZVMJZcY4JPMsLqoS1uCK9nUzV7c8Rbf4RyuDCv1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UHH0W+pasA/iYZfiDmX5BEaBGwFRdBAAHnEQG1Sqiku9mJkoUMiRZuFufcdnFGUVmsCm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La0LCPJrYPkY0qLrmOvMsd/hpPDDOdHUzVyrbI3yQqzBXEtbe9S4NPpHc40sqMiWmlPf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zAqIpTPBAUxgvzdS60BZkB4Y+R6g2Br+YlrN+YiBOy/mbNA6M/SYIE2ZhKgiVeRPsxKg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oFqDGEN0ZJSu7HxxKM1YFQWCiFzN7vxCjcq6JDpb+pQBd6ALhS4q7xDRE9Qn1pGYUDN0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I1IikveSgh65nLJg2n0hYBDwAELKsv3CsX+qm55vKQMo54L9Eqi2h1iLjHEG+0My0Bu2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nMdZePzFTLeN6jW8z7OxlBnxxPvysvPxGFKyO4t2AweIW8VFKyJ1CKXp5Ymh2p6gqFF5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Il4BxArZWMho39ksBW9JCFzUyGVtCebLaHMdtXVS1WYV1EhY0asib7hgq/qV1ubBmUJc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ENsMlf8AENyDy6jQqhHZ2A2oieMcD5iTa14KX6Rdo8QyscOeKsrWV/NRqpuaJM6FOWCn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POR3cvqEcZin3FRTJvxbuWdBWI7gmLEx+oLqCK6yQHHZqUHzAlm3HKBGP1uEGJ/UbY/C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uDeBfiMaIVmSoZXR8wtz/Evez3U8bqKVUNHEzOrgUe4h5HqChQzLEyGWYTDcy5c1xzEX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Fo0juNN4bM2RCFtsEKamZVa5iUtrUC6zjOp3/MNBxcsgAfe4gELdVFgcI8x4s2scHEJW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Kmgv1AZYVxCMDUtU4Y6uWs0OeIhDjVw6Y3uN5MUkKCm/EpK8WDXqMSYbYiEurTT3SpBg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Sdxapd89wTKsgRUpSl1mBGOrA1NwqjFPEHkgYKFrzGKRegwtq/cRV+Zcv9RHt/cA1YnN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A24lHJ5gWTBwlXO8rJY9dSqXKKC+EIFQ15xfxMaBW8kHEGEvdmCDZePFSpBFCzhgEJGG7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MJSBKbIrbVCbjUhRBfctp1k+IyC7CJLxLUq6Zj4PuaH5jRVvlfxBlsamRtznH+oyXxzc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hVZhLlNjSjF1pvsqUbLOiIWmnFkB2igFGqC3SrJ2RQL8pbaXzR2vZS4aK4DglRNDFrPh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HzQKNNoYXW2N3WJfNTSziWDebthveSVJoAWviCRutNPmCB0ocvUVcdalA051KUdxL6iz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oUGc9QkLUBNsrxFTd6uK65mRgQNXH3FwQGhqNzt8NRf9kQF1vm4gbMEqwITOxlM1B2fM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HceXUCAX0dTR4v6iiXapfisJLYbiBZmtbYgT5BMwarMUlMzI9DfyQ5/7gsSsYjpafxF4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28G3UqGAbI6MOjmFTIzHYVXNS4UD3HD4bdxAcFstkNiNHtFxyMVEODHOpWEU8VFr8Ah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7QLElcQAonaWoQucCYivOjqKuSyYLW5asfBVdQoU6cRjBc7KjWzfiZt1AU2niNqofmUI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YWzSbdwWRZFy5GXQXj5jqeMYUOrgDYo6j4FuZhxHFqvzNMUQt0zHL77mLOnnqIGhGDCF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wnHd7oiWMaiIKKfWZamuv6RYtURKzpIxOw4/cfSflAnVba4mAB8ymwCvEYGy8wCgs81A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MipnBDky86vllPWVxUUoaMRXYawxCYMj8y0Ngv8A2ImjtVcHCjsh/mCALNBqLBzBPZAo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pQHdEMOt4uswA7nMH5qFq7AVT1LClK+g5xuZF3SMPuHC55xj8EX9gj+Y3DSjSx9QQtFh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G1sbbMLj+4mVKF3K8wFTGxr4YlLts0HUVjpWRBVo5U1ABqaCgVh5ikLSoolV6ibxHlZf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pzDMBXUDbB7jwWXdolQscG5jzu8Eb3AgMszPZoAdxFTdXNwsemR8QYdFbibY9rKWbbS5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4lBReOI0+DPK9y4YM9wwPhDQt3EJa7jyrUDTz3BTUSmn5hlMYcr1GyOgrlAYjsH/AHc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cxCphAasrghxYW6CXYxHzx9ZeyVnX2+4ja8dQHgibtXQGWAqcWXyfEzBlvSwJZ6gkFp4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8gkA0h3cAAq/O4/D7JlFK4lFMOMQGg1zUJxdEes8RAI0TxFQYTMNxBtIJG/0h2M5jlUG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TJVc3hHB073GrZ2lqU7A00XDNocIs/MWKDmlxSqHsIlGHiCcN7kIfN/ct7PfcKBdPmCs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iFVCPJkxxMyclyovETgEOYjJ5YZQ3MboYWsPzEsLUEFMkywcx/8ASUqv+ZhrEXiX3K65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sZVlS8dwaGEtxUncr0qNN4qNLecYitIve9RKGQa4jVy8/cvyepaYoPTGI5xxLGrjRou6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cB0Llw1CtfYhUisjQecsV7gV4hECrgIiWQHBvERQSjWCHyJM30OJYwDbYvuwjsNA0EfG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uVBUbhQr6YWJY+iVbiUfCZIs9xWWtNYmWE/CJyWrdSyizS5g2lUXsqK8wOJcG68uIDUK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ozFH2IsCSrGCXlIcWuVXiHpQ9Oz4IkyKVJPC0TyQf61mIC4KyH4uUkev7zHAKEqsT4CA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vF8xJvN6wwFO78xGkZMlqoUdo1iJDFApG4o1s7l8OGuWRh+s8NLAVEtvfTK6yhD7NQv8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hFWuU9MVtl5lLUZ+jJdVSnS7eXxKE7I9z8JktAWg5itg0sL8QagGBsrDmHRAur2liil8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0dFzcPbBAma79zJ+Ye5WwKbqHylKEr8S7jZc1DctKLf+K2iMwd0c3zDexUyB8MxQcFRt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fCC7DxFVrBNStC8wTtiDk08eWK7TZfqUgcAOY3CFJsjg0qJF1IenA8ODK3B0dmoddHQ7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BvpXEwF/iYukueGeMxGsRrZDOUWzUC4Oaw4DUol+TaYVnIgpl2EZE0S2JLfmUQBoih+o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Zf3LimcBaizKOFZ+4ACuwp+IgRKm9ry9EpIFcUYICYh2h3L6sM5KC+ThJRXjBExbsozF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MR5i/YOmVvHR/iRtQC4UuPcDX1i1n5jtQ6owKNqUoWyuUrJaCWQJgZIaUOWk4gUYOkG2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e4687W4a95zmWDV0+JZX8QnXK1BBV7Go2qR+JwjDzAO7vuBVolQwLovN8Q3TqOMYqcYY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3hljQnmUD0QVaKVmi5RWleapBkbeVr3AaK7XFRcHbdytXMzuAu6TAB8kMJ2bGWtNCQta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4gFlsd2TBuE4mFHfzFfCG3eZoZqUCsAUdZjCqxmgguMEV4hhCjVRd02O42VtPM5VqA24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TRhsUuU7lU/zEFG1fFQWj1UWYMAkBZkolwF3f3HEw3VTIqFaNRaCuI4rckJ0w4haEqzx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+WcndTK8EAbUdLEa8rRs8kWprg4/7xUTtb4NrCR5EgGkuE+hlfcHrP1xCYOCW3e05I+Y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nMBuuM13GR7apZyrM6IFL+SXcLGR/cWZppPthaYO0yZfwLFolWPfMbyMVRQJsaj8xBSX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h+5aC2GRSWDTZhVHoj3YIQlfemSKLISCDCA3FwzAMguoqfBg/cqbu84+pTXvYfm3C2GD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KXxs12zy8B+YMFB6zLLERg68yoDIcS5UtECs8xkXx4jQC+ZuvMbA1FTZKLzmKxDRRuLH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SxxmWIYORFb4gXoHNomQLQGlywaAOHCxXSLxuZwVZLyMpaPemw9x7VDHK8TMpIw4TUYL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K6Wv9zcWLxmUCW93ohsV8lw6VspXFZ3EsutAs3V3EaVkqQX2qUCKeMyqREzSwDQOwfzC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fb/LGFDpVpjqwPcMwEGSmA4WFFWCu6gYt3eyEP3aoYG6GHUAERk59IVILQ5PcGRE0IW8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Ao8EtCV+algguxC77ZUkO212h9wVUm75Q0GdAg+I/GopXUNS8CpGImtaEmCInNSgC3CV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gOdxDi+7gaOQvUfrrKN/c1QV+0hH9i5dcBjifA7JwncHC8Ee7x3Eo4lT7jvWY4UMdcyx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aiJoL44lq0jNwwdgLqBVijw6JSxZvMyFZ6xKYKC8S4aE2XN+sdjKim8PMR/uKykz5joD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ymd1mZgauOOLfECy6Y5Yq0eqxFm8Gr4giJVHtEWxjAA2f1KHJbGMkxWN9x0Ug56hDxqN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bpbDFHObmFWhVEaZF5xOCLsPMWopozGfa7iEGKHiEWbQWMqqFvO2iDR3b6giqwyzNEQ1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RTu9xWgK+FYJzmoZcJrpKKoaQ7jTeq5A/mBmFZcrudjgv9Xv3Hhc0qfYYZhR3j+qLXoC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ITJtmrFNPVxKtBiS5QqllfMROZvBBY+317gsghmoDq4L4gK5PEcjhiW5+45mSEYCBlZa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UlFgu2Y8VlbYapi8ys2kUN1E1dur5hrib4ZNwbDbeIpEbwsB0BpZdms4czhOUsgRqCzx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lm13H3Xergt83UoDcq2VEoHMHNOGVWBoxifBObiECGNkQs5lw0N6jSgtjoszzGucFAcI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eYxxAabzC0dyAqj3KHg3mPrmXmS0PaPMTOPEDBA4KJSClloQWGicwkNByRcLMuyr7lxA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AB9B5jiq183ia+D4jooGiCcJ9pkpXkqZEogPs8w+jA4dJDAJxXM/uF4AdK1NWCjNstMA9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azIEi1az/wACNqs21CC9sucV5j1kUPJNVUNiSwrQYuoDT9dkxGk3WY/sjTEDSvmG28sa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seOCFdZHe/5h13eFo+4bEjSg4iOBZEOsDxauHZUceIklJo8w1Rzs1Kln5RGFg3KrZm8J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6ul3AXTuWKmobHBGnkZ04iLQtv4lZy/Ubl6KW47ML9cQKp13EtslDN3qohNAQWVSdMb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vznxKWwCacQbKCxhxMWWHviJBwYAFgRsrQ0aEQj73DsovUqA8MVBDz0xclF31xGEdZXm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AvrxBvCsTBVxLN82/ETFlr6hpduVwUb05MfiMVLu+oGa/wByzpy3KAFrumIsULXMVKJb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VLkCZji9eY6GN6jZggqjuHqBnhU/cc6WDaR7opfZVjNExzKSlhoQdI5uIMvlKbp3siRj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sCny2QEg6h7lu4q17eumLU3kwPx3GePcYiwBbbrEDiuZbhn9yhzKUd4ijWZQQrIucR0d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pgMTAwZjMkqjXbC0PwwUl8Rapq7jTJKc1mFFLLruKsNtYfFPMYuucPJBaIQpdEFTkFrp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mJbcat5jW8gNsW4BO8CImeVxUe7tKPcVg53EpqIdSkwKUTaoo9IuWIq9QLy8y7oFNsXb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MzXczdYhVSpkAg8mMN8R1hl8vxLjcagpfmWF3WuamBQgW6pm7J0bh+Ad5VmZd2f0EEyp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cc+IZ20niYMNVzUqum1iGhfUcthvXc2uZSr+oEU6grBqPhj8yg0X3MEw+yXnETRxcWBc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Wr8S7AcNmYAUzZvUHjThKruGTN7MLNUp4YQNYPCVRqVX3K51UniUshuFEUQNDivEcVlp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woe1bjhoK5OZiVH3KwgfOolhB8ZJSlcNxiqcLepUaSqR2w3QIjFQSW2StYmAjpiUdPAm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iDjxqFoh3lI5KLzgmCEDRcSCN1NKoRRYXimOZhouX6IrY5xDJT9xcd1L9fcsHzqobLIv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Flnzeo8lJkdwDF7gy5VzGgpBRpXUASWUwCsqbuDv9wAKNvbBNg0koEwdJstOTJLwqLov8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HmBxxpXBULbYV5j5x2uaYJXUpbKnMGcOtEtWIFsDCuXC6jPJhG7YsY7tO3NEsgXlKmzL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9FH8xUzpgcNlqmVKlt0RC4QU1LVrFTxCdGw+KlJjxSWLThVQkFoheoRTVDNUo7xuMu7s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DiNMA43ErotaBiHlTs/xKhh+/DKICNuQ8MsNalSHkO4Nvvb/AFAuy6F8xuHEAtdRHXAJ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AnGFbi1m21RNRhHMvqQUqHCynmUurzEmz5mjF7uZtq3mcasv1MgFfxAtF3tiXpUlWViX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+BAzF9nuXAIZLLSadZzcQGwZajiFhtBb8Aiu5QKhUgK7qwq4owncRoy2WM1X7l5i5Vt2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+hqC2rlovMNGsSiXdmoRsUPMq5C5k03eWOD3Mq3RKhm3tgoKUU5RyzjOE939TNJOfUcr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v8sVeJbyEU1jxHSNTeemI51HDFeMy7pY49Q0riUO/MUyvPMKxuuYCrMsvbCmWWukmDn7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uWq+vMRshZ9SjxxIY+tC21sHI75YGPXMuO4nhz3MAFVxXctEtFNHMbZBRWrepVpdp7JS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CamBuTv+GNCbdtfTKBHG74ZRm6b5iqkcUQcqbIKFK4MLqAOeyVIiNlcVXcLpRgwsozKA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mLEisoK76qXqpBs8xpoJsFzKKuRLgUrhSpyPODuJowZ3EWl2+YEyQfOYBdPxM2kqJo6i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f4FLL9w3enfcqGCr5GU4Q8kC9mSDZYO4dKb8SxsxFhjzArV71CuLX3EjRavuZQL8SnTC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m6SWD9lzST4vMQSkA3UAt0eYjnIMjbuYB5ZgLRKmGvpitIY5it7ycTV+ZgVszMUHcVgK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iFkHSPMqAoAVUaqaN1Num/xA2BWIlatgA1kz6i0I2z8ShUhh5cSw7W7fMNIoAIIUCYrG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vIldGVPllt2ZlpxqURxAyHxKvNAcXFvAifuMgXuzhjIBs1FtWTg0GoqsO+7vfqPdHUWp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MaeogAX4czLmW8Q+0ZZ03AHl8Q2h+MntGsCzZr/cpCZLd6xcrXMsX+JWsfmMmG4gqwxT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xLmy/luHbktJd1Hoq1M+IuKbkXR3CA0lQ+ohPWY1K1QXEF1cdvWmImjhFKNCHrmWnXLo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IBL2NW1zzMbsIitsF4j1NMfQZiV4YdnJWajpb41GKpY7g4DBAGs3mWw/bOC1lCNdm9U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XuKsC8HucH7m2jMXiIzdRYKiOZkjS4qzdx6JMODzCjOZhjONQObPqcjGdRen6jfaXPS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IxCursiW1dMLHOJQIXyygiCPcJ21ZQsTbyG5wbjiCpb1cExUN+bhFBo++4LfRoah8e81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N1ArT8sH2hvISjau/wDtJZhDC3BhVClHiKBDzUfuPFpcXIpgMwCggoZ4imjFQRV3LFKu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d2skS+zY+SNQD3f6IDFK2m/plVCuBELagNjs9QNg58S20a8RcJX3K25cQ5GHGIkGvud2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J79YlZouXXKYvn6giqxic7m+420MAC3DzKhVN9cQ0tnq4iF0cT+EVBnFE8QLYX1LIU3V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RaquUxeLKKjdX6jHELkXuM6qvMxdn8bKGQsMXPcXRCWoWbSBZJDc8dygFg8TIPPcpYKr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3SnKyUcLfEDZTQ8EoFdrDdfQ+8SiFMKYB6iDCIfmZgaJnMrUOY+StrgjNeBKPcLhrZ8T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pKpSubiQXCFtVDlxZavaty5baJ964JQOd4xAF4Wdwxe1UMb0HmUA0lI+u2eGWLYXi9jy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zNcOqXHJ3BXzajWXgYf9Rw7BaoFdl3X1m4DDMYMvzKpC6oigeeYBee8TkMQmKliUfPUE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CXlt+YrKrKXeCUerm2JdtDoj2SiD4Pcrev5pbhyRmLij3AoEN5ZqwpKVW27jHKrQLtXm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uDqIOjmOpeOW5bk4gN2agro4zmFl6ZdeE5lbE5gIDSZbWtNcxVuyo9ZvbxLqaV9K7HiZ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1KP7j3zF/wBcWmpkym/qNt/4Kb/iLbnEem5cutbjje9x4YnpmXjx+oseZfDnuXTcv7GD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7W8QwjQx279JjIj8wSPUXOpAEQPCRQ36e4r5aux6jOPKO71K/aivBLAsE0cXBtcUe1wR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jMHXLxUsWiPCSzv8Q8QeKDhnF1+SLfiHPuYgoQKchI/9t6PMsHfdQbo83KiXn+YlpK+S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vwgHgWMKXRRpTiWaPwHEyg/KFHLg4jJaBhDuMDdPcS7jHRR8yl+3iZFQrgYTJt5iizA7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JYuItPXcAq2WBVsHzBzf5g2b9R7oCtNwAtYQeQDzubSPkYLYLAErF5hiU11HeRjxAAR1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H0CrLxLs/KURwE8u4koq/EoazLk4uWjRcQTPqGoz4OoYItOGNSpK0dxC5ycyjNB7ipW4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ALYR1DlV4CX+jPPMqVsAIEFgBTxUcraVZLjsC1epSLTCFDNCVeBDjPEsXI5SPukLppsg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zWkHhjZ9gUliA5uMRaBmCjp5YMWq+yFYRZ0kEF7PEGG26lZEbi82oXyfUsDy8TmDKLV58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jKHPmGZwlCqS/Eg1ygEGQNduPLn1K4sFDr1L2W39GJKFfHcdGQIkVU8LrBUyC8BxcfEr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xRhDDWhVwRO7B8QZLVUswtZHxNxozZC5G4ATNbe4t0Y8sVc1fUpBnPMzLd8zL5WAIC5w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yMGY6qqZDxClBsuoAhWs8L3Mcre7mUgVpqI3zMDTEzcWNJFoDMfpHD+Ynli6SbSqFfUU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hu0uOrSZ5XcLZVZ2wFirvqMsRz6nNuX5zHBi9iffc3eUTR+O4zZRxBYlrmGnQnubV4o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qEBnwHxGaEDM+iKq5x+oj7nGmXt/UVamwrX+APTzM0GpSidFk+pTq+gHywrSCYaymIc2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bZhrhIYBo1n1MqSNBHMMwoEfUK4cgpuplCxIlpTNAI05iWotgtvcaYq2IHMJRy1MjYZ8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73c7GDGOI6KZJl2Ngsaukom5yckzdGGXnT1E2WM5BcwWFIjhxrgYs1R2M2vFcRF5eyPo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efUoIMdRMik+YAMXFVTAV3zCqJI+OIoHMW7zfU8KMvKRGNJPSjzcJutvE3QH+yLG8HiF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LI5V9RuHKXzFzofMzLt7dzBqmZ7SAwsd7gaApX4iPtpmcDBKzDPyoTxcTdsoZZF1IX0Q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MuSFr4e4tAp5ZdswGt3BTRsaixSgTCKB6lQBfM4wzFCy85aj2NVMCqr9xSu3niWFZmKg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0LrnbcC+SKgJDneY2LizxBoxVythREOrlSEKgitKLNyppKkIxu8pu4/ESNobKplhJhr8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aavUsSYVQTRTNPLEU2hurggTNb0RpqRb8sC4cBQHMURQGPKRWZL1DM2bbjoF3mAK01A2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SpcQUgh7jcKSnrkwAWvLghhsYqLVzni4DpgtZGUxDdBVv6gtLkraxRbfuNeWov8AcW0+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2bdRyaZ+o64Iul+o5Sx4OYhS4hc41xMm5blhlWqi1iK5q4aZ1LGQvRamF3ZmLeA373BR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08QaX3Bx3ccPcCDY06ZojxKijgacwMUKhbKiAoa8w7Y2TBdigiTYanWgQBSuYu8xEL6i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9TWNwRQuoZ45VcdI1pAQzjYQKieWJedXN8RvFBbNrKujW9R59WmBSt4hlG+VEsrqfM1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VkLVFASi7CM3CRRYh8RUGriu+4MYcTGm/EzGpXlwzLMb0ahJVZlKWqfcTyS6sYPcy9jz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foiJVG+IBPP6gZz9REsphNS+0bZC6+IsLixZAJTrF8zWB7YE1DYtqe1lnM2uJ9mUyjCL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BGjPEQQ1BY1K1NwEHKS11T+4qKJM1l28Qar+IxhaFKFlG9y0S/wALcWQw38xlI5s0Stkj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buGpKFUzKyFh7juctfifCbXx4joN7ozchRuAMPOSIgUPmUolbOdwSy3ECm1BwELVsm2y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tNnMXIdROLcW5sg9K1LTXMUXW+mAfvkytUrSJd218RMKyuP3LiBZ23uMZveuo4FGJLyF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oNBH1GGTTtZkt/MBIVXMsCN1CAczCFe4DLKe5dusMcQEt27h645vqJSKLym4xNFW9nMG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TsIJoBI/Ts4iiCcaZWJlysrhYOJhUH3OSyZcLUdBObohmt5HcoycIHeWDQKgtElVZXUt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7xLXv3N0XEQ6IuMxYx8xypcMRU4vOouHdRa6ja0GVoiTLkWsVUGKipD7iznev8XVZqCd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JirJHfjwx2lY3KHj/c6QMHe4OcbZQrS8MuhlK0QCbbgq7MQ4Y0lMjF9y1vZHPH9S2JbW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iWcWXuD6fEsYdTcLs3XibzBebxDBu5hVxExdLq4OdHEcQBx3HQlE7lBrThREKeoxzwNS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mYZo4P2heKNFR7jhk2qY6hQ2oaeI3X2ShOHiKv8AuYYq4itUeyKVRe5hIvVVNsRey2Fo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rjgweRqLNb9QrI1EpML9Sq0snco2rDHC2EG3mAmK8QppyNkIsJj45lCwgOoM/wBQdxMB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Ra38IDC6Qh2rjVyh5beIi91x1LxnFzUM1FxDi4pxUVJYOhlxfHcagrYDatB5uWiO0J68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uF2w7lRVNoSNW0RTbS0grq1VbxLEgrJiWKKi2EL+gK8zUbsyw0yiLnyxiQPNzAHPiaTS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YaOMAw9KV6jpY2swSLV3tmBzrzNJXzCiCm7xiJs0e9TF5pdxfUr2gLmm4ajGy9xKShdd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TwMrLLSNPQzAU28WxktVhGqhCZbVXJ8cwrYBYlj5hqyNdxFabPEzJwb9RrnDq5k0WNhq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NyjRpbUYrclsQ4q1IWlKxiX/AApo3ljPZRoxqEtdDsiwFGgVcxCq+YWLoEQDKy1xGGpZ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M7BDIwRikAKssafZu4NOPqYt4mPFxbY6b1FL+ovrzMF83HiLZzcWKrEXaMdbgEVKas5j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FzTv/H7jrzDDBxjcN1eZSwtE2BMlZi+IX8T6tcxfPiUjQcS03dwaU0OEI/DfMe/bMuuw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3Lsj4nBW4gGFO2DmAp1WJhr9oObr7l6eo7qFfE1uXN5yz6hgKRFVGu3UqWbchLSfpEo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pMsa6OGZtN9R2LQtoVoOKPjKRx9Y5k0RglTOKMZjTxm4EKlWEahkBAyMWGgjS6afEsOW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DCq5muFGIDVnMMshmIdeo+9TgB9wteGpzywf+IuQalO6fiCEDRzDBTdXFF0eIOnRvpcp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OCKqBpIxTLfEFKlBqNqVS7YR8jJsZtVjBouV0Nlu+I2NXCwq9xCWFP5iS38QkNLHVnTc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E1Ndr0TDdTBv2xODAU4lGbQsKxYLaNybUlr8LWHBsbr5iCXzcw2TumVMIf7TjHulGWVW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8TDVQdQA1tVpf3HqRMK8R4uVeHCjrQJCoDKiiFpGsXrEaoB2rmIg+cMLLeSLqAOoOGmE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6wJcIJjBiBhPc8znwdHVRdSzxDWKTxPFCS//ACADRLiOuSE7maxGPTYvHZFdaOZQqUqZ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JuzcLtlFWNHUA48Z8saZd3Gx4rdyws/wYiKDYGqZocqO6gZrbHmZpduUmQB9EAEYT1Ep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LkcK67lbNqWBQ18oUSQ2rg9ypkwevdQVWoze2JQQXszmOL8RrqBXmLzfqWbXM5OiK2x0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CoK/wBw8PG0iVvNzN6IkfuMc6xA1mp5/cDPkjzrD1ELaVNbquoOfUSnywF/3DFHEFrh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QWnshQputeokg8jDUJl4hFYyrfxGcbxZR2s6YpoOYKU/M1nV9QC2aqAhezuHpFnF9RhT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l3KLsct1dLqAYiE2ri3bHiKwqSg6LtKZTCgyS/sYOtU0e9PM1LJBPIGvmC1Dq23EFV9p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71LdiO8NwQsX1EOaiUxqpXRzFjyzmIqLcUzEGfxKNWzMb+58msSxhVYvuG8Yl6tPxAOD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owBHlUKZktqXkHPELALlmy8/UVYex8y+5ztzEUZ08z/hrlaxCW2WYJ21csVOIuD7EqiD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qxvcwc/DFsDu5mRbV4KlIbpPshBVCYRFV2fMFiuc7mYw+xK5AohqChota8RCVYKgdhVi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QFLDPmOxep+ge4y1NyZ3C3dPuVVPYGUjdsCtIjeonbF2yt6Je6JkaL6jjE1UPxmIbvxE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KWKtS+7hBVu/mDRtc06Y3XNbB9RFZrCescXE6I5QMvqWFabAB7qoLgfAS/U+bMo/cUYb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3d+YqM7+4G9JuXoC2sqXizMLkpbvZF8+uPEwWl3plnFAcMDcMssC9smyBnhd8sY2GAkrk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BWoFW3TwwvXNeIZYRjUVFXvdSmx39xmcbPP+B0vykUpdH5ZaAsa5VjsuuJiDibM78xl3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Mf8AyKBjeiODGKiGjiOr5nHzMl4Yscue41scQWkuNXRT3/n+JxfmP1K4txwzA8xQ6m1G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b7hDC+uyPhUauJEruPIZxKo2NSzDKWQemFBVHxHLhf1ElWnRCgtjuLa+YjgSYOfjxGq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qjyxABaqIpqNXcY2i+SOkcE1nuBclx8JKcQfce4DyQo0wHh7gEFzBSjcLK0bCw4zHxBY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TyRF7yShs24I6dCs+5Rq2Ima+IuLKmWn7lF1FfPiYOKlQ1GXMRRDK38QVCnWSLWnHUoK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yeI2BDgweLJeCmOyCDdvi5e7u6c3FdvEr3Xi5Q1VHc3tYrrDKhh9wZKxY8sJY8HkwYwB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1rrqC44ORLhPS/mNoKTWcxtn4WLZv4lFHNO+Y6AlZplpi2tRbi9Bx3L2Imq5HzBVY5uo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cbxmZwKUsvXQv1GcpcbQPJkD3EKxZL4hrJcMsDQUNf8AaF5t5RzMbqZ8EqVhcpLXpzHX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gKWc1iBi28rg9xJLdNNalwaGuGULiiI+pirkmsH1E5GoYKT5gq+fUSFlN8zMl0in6goF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Z05jCDkOIuMSAwUz5r+YdzJo2kg1zxHTjhtv6jRJpc52Soy8RUbgwQJlLl2ihRz0Ygt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20Oo5CoM1cR6DrmXisceYEPILuuoMQoGa4laUFQLaXi5kHNSqFgCCmACaW0RLKtL+pkO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EB1wplIUofEz8Ar+olFpA6jxd/cc61KAXN8RUVVx2uipbK559x1FrvxLy0NeYt7wTrSu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eNDbM2rfUV25tqZiim5zmcRylgvq4n1KQIg63qDm65jTEpPMAqOY4s0xao2ZljRDlwTU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UYzcXEUlXDKQa7GpkO4OYwaJG+Ieqv6lZcjWY1LisQdJzAOLFGjiY4IeINrMrwv6biQK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LNmC6ot7YYtUeyKkocyxPhcfY6FEPLtjWcVS7PQmKyAsj5WXDhVaPjUMQmMDbxEKsjBf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Wh9xDxT3G2qYtWoI78fzCmK4xBsz8zA393uCtuOyLHmY33HvuWnrxN1Dm01GLoWD4L3E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ZZu4MNmpaGrnLWiJUEXEG19xsVUXTgmdzjM9SkcUm+sQ1WVM4mFFB3LhauNxtK4jjgPi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PjqW6+pKfbyqJqSuN3zA0Y4/gEeDN1OfbFF0Sw5l/QSsqt98Tk6NZX8xWh8rUSIi4sm7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CBZcbc7JTnqKgFFD5mPrJzHdANnlKJqppfmBuy7U16hvaXIVCaoCnog4BMjAzI9HMble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qI7ZJZuqqU3RLLuJh7xbrEe1e5SPReLYz1qimKu25UDFNQlXNMOwUZBCTTYEI0W0W6mN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CnGciYZmb2MHMA2L7lw26b8SoqHc7hX8i2wkF03qKgtsGZ1OoXAC64eCXZG7alcBL/MA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UIw4zUHNh7JmKisS212cXKXSbjEOKxiO/CzM/KBJheXiBiquM35PUp6NYOSCwAD1bFBD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2lqeNai3bdxripb6CXZ4ueTX7i1p1xEzV+5ovmJrEqsmKuZzNvc4KJVuQuVa74jQdw8w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u6giXxKPMuJhWyi5vC2BneKgu455iyG5Qg4SGkuCu40BAEQQTmMG9vxLyuP5lhrYoGW3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vuXtNnOtxAX1XKTBLiCgEAi2S6YG5XZHsE+4RylZPMJgsLI8dR2tLiPl/wAUEyl9xDEY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RsOLmF4gpcv4JSLMof38wih9TyxxAMGlS1keEG4qVdnJHVaa+I80OUWzGtN6g7BqaUVA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x1XiLqPGoXb4TFxc/P8AiPC2V3DK3JqGecy5W5QbHwwu3qGBV35jb09S1c2y6aPmWM5u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QubVYmDg32xNE5bWASio4j2iUEqJ3C3G89Q9io83ivEohWQ8wbu/uOqLyxNwfosqFJg2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VYsEXJTHVogNJcgAPqGWweDOPUEhI8WRwT7zUUYLqUlsOrl+T0TOTbdQGYkTNpMQknFk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UtVtDgOITd3gdEVsXnco8IwwgLpeTP3Flym7G4FiWczbFyXEWC6gEyl8VCmn7lYj71H1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98wCT76iRMi3D3DVNMZiULSgovqCbYsdxUaoX+pZLWJZ0KuERK1oHnMqbYCV0S9CjjKU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bvaM+UMHmC/1GvBzHlJZThhXDIpOWGScZcQbJpV6xGrqPBgCOFzEvojFNcYXGot4Ygv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BL7X7iYOOYtwWzZxEaoq8suLpZh/UtMtLCowbyvKMyIBugMRUFRRa3F/GYtFR1h1uXm4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F4g224l4WzzFw+2LZFxCCC9gvqXaW42RafzGhXqGq8FWhtHvM2X3C93o0zYd5ioZpXGI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cFLOaivd2zSn8w16ZjvwSwsaJSYnbvmcFuoWxtji0a9xMFiZ7qZ9VvL3Bgd3SMoiHLmZ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eL6I2omWhiRHXuGRdUVOtiUZV5R2/wCpU4VUJFuNx5ebj4MA+oFGcLBaa/8AYNX1Myl8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3khCoBpoNxfg5qPShOzHhYyrgJa/pjxNPcb3fcWvEZNBiLHCeSLYtGPBFYkG+5RpPmFw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Gw9s+obpl8mSCjtiJkyMvWlD5iznEEq735gZNkFsKsmlXlZKHa+oQ2wWRvb9RI5VajZ7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q7jwZsYrqW4K9x7NkfJLOI5oTm8x25MdEp2QA41rJEOQVO2oFLhrA8bKsXiZMHlzmWYi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r7uOf3eoxeK+V+Y1yo0kWLD4lSh+mVjp83Fso11EqSIhTbWKiczBsf0i5lVJHtKBsWgK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sNVQSjiw57jBOgwVRwEFxpdQAzVdy/tMWIsvXuKDa2XBX4jrVaag7Apt9xqKrWtTSGmv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i4TH1Uauy85ueMXX+5QOqqr6gz9+JcfQSuAjh88ljOBWjKoBmjMo4F1vqXXdEYUF0sZI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vMXCjuIe+x8xkiylARwhqVO1INg1iMK4NQb4rxHVnBO9f7gHNkwKuHmJoA4dy6uWY/wi0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voTKgFTXMqHRuchOFLczwizaLF4OItd3FzxnEp4+YuOLcy71zHLjXqKq72zVReYlBdYI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uFy5mBTLGMeS/UHBi/uILvGLzKZZeopxDA76iCllyulj3cG247W8ShXNa9QoXeyFw7zq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y7ire8VDI6Ool4THUPDdYlzDXTuZkzWbhuY3puLhY0qXZbHZC6NoTWFx0ieJ+Qp+oUWj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C+BilVGGmXN9Srb/AJjhrdhcDY3WMQBlgixWtpIqLu4bcwqVT6QZYwXHQo1ASRmFBfBA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HMFx12GJRRVVMt01+I5RX7gI1TUQ8RA2xVW1KFlRjmbZxM02lcsoKxXcNpZKdVuK7FSy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8XLm6sJUom3MbCvRzL+HyMfRqCyNMvCmFTshiBebHUp2KCsUFTVfAcTQewvDLOo141GO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+JYXrzHn9JksI+4wCLUcymNbgHLLCzUj1OG0qXJeWQiqp4OIi9boi3m0sdh4lOdHPiO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dMWi41PcHWfGIVWHEyFGnMd07jzX4hbRd/EApTUKF29sbFpz7geTNAUW13Lm5UyLY/RV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HN4PTmpXiw5iGXDiJWflEYbq6T8zTOfMS7RmObmjxK7lvMUjJ9kRY9guDlWxahoVWhV2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DeFI9ydTHZxi9xKAKV8zPkzMoNk+ziHJ9RBLezBGgDd2xzQoXXiXq0uKlEPofMxXceI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nqVYGOtSsagX+JQjYFQOEIq3b9Q8jUTBJQ0Q06csxJdS+QwlItFqMnudV1hp/cs82Bh6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3u57MRoeIt7zFyvHMV6Zi5w+NxcRXYaZtJeW7x1LwveIs0cYmLcBGPUMROiGXfiOYPq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MS0oXQFHmNSBTGVt22/Esjd04uLA1CNuPMbJ1MyjIzHRAtt4pGZ9MCcOckRTCI8mMMwR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ZmTx3KPAdxwRa46m3KVQ4MQEomy6qFiHWSrmASgYqMFXLKlR6ZqachCVgWx6ITYpWqiH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1KfI8ajNCzsmBoaxcS3Z67gRQAoVuBnaSdJ4JRwSlresRy9izg6IgG0iRrWoa4KM1xLW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8Jkt5uWZLzHWnHmWuHiCuC3xN4gpHNHI7lY1l1EdgXiZG6CLHFnELVKPmZHNwEDbu4SM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CofT04nM1s9QpVz16j4vfMuICIKEqthLSsw3Aby+Y7V2O443tS5a9QBuKfdzYbYpYomE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mU27uolAxM3omghdWjiNiGTxBYhwYS4BmOBTkI7hFqwRDDfMvQWOIFkTVzqVXZ8S6aCj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Lgcr6j71DOLu8QPbFsCqM1uAmIaxLTmKMsYgmsUCTGBp0HzMw8NA48ckM9XZpZw11eYQ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J1UxUp2nxGVCkRR8dxPLZ7mQop3UwQhLYQDMS/x7jocF5J5SriZkgADUvtHGVMdYsazy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2SzDoxLLkKjl6cYQ8gY4mAZRZMaaI6eImXpR9XFhpW2vULFeDcI0qyj/EwUBZ8oaVLeIQ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rxEKwdwOMPuLBRb+oysq5xLTbuDcvPA8xchsLeIehyyo5WEVuTOCUJTrggjFbs7inOez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yxqnceON8yworMvR1FwWHcoL5Y7xDbcsq+4uGM7r/CLHNxXfPcRfiCCu4AF7tiyNUuK6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1pYClQJYKFazzcNsdagsYytylxDQbgUmncqjtgHcvM++Sbx0QWku6gWY0/uIlO2OuohN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l05zPChgls6YvmAKFxrcIYBjGYIfBJTLMdRsQgVvwEfKRvYS90ovTmU5IurwxMRrqGk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VjL1xEkFXiFhnEqLYcm2XpTQFPLMUKW1MHUEliq5IqKN9QPlqBFAxjEbtA8yg0sxWFPu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LQuRefEeqxXmWCqebmTArzLuqgryRWN1qZrSRcKvtBN1eOIjTLzLCOaby7jOcx2WP5ig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b3COIuIsuinki4oZozBu7vEKZFzHiW6M+orrBSHfMe2EKeDM564ooDWanu5nePEoxVWy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+EwgwcX1LXw9RtgRDTCx10Iqgc5nOdMeI2vdOnUVKuKpjBfeSWMpPLM4bfPqY3gqy174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yivcV/3CpnLB+BMmGID14joN5TcuKG4jXYrkVUsvYaZuzlmJK0tgwCJrAvxc3aDdiupi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Jq8NNwwuPoNn4p2kUpIEQ9LglNnmBm28xEwrWlQApMyo6COwFHiAI4LwyxlksZ5jNwHB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9tMoxpmpvUzJiyMAPMHphiziKrJqAdoF8wcMq1Esig0LlGzmuouwazuoqlbUJkkXS06J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ySsJrqKLVLKHiEVOf5S6qjzvX3L6mxblgoIaYo1FBapeoF5rHM0hYjeo+dZhF+oub+Ir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o1UXlmOaOiaL+YNJqn/ABPEyIfmWOvUOT9S3PiZxU5Azq4wrXjNEOQlUYouDQoqoXOO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VGEuOKrOoNQoq4aCuGWDNGKmVqqzIwyODCC3JdTJ4mKcDDh85mFteGZEOSOgXqmEg3zH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pAgKDnsh6UMIdzLHZiKqy9W5lU5MXkYUIdDphEVOVGXBABtm4eIPyDChcXGI5V+uIzRV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ZWCLqDLatz8WA9SM4ScEBkOzmvMZdB26VACoqUpDfcSFb9TJnUeAUPcUGmJgkPuNjbZ1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bTmIc4hReu+4wssXqpUar5lHCL3jEKkAGJ6qBbe45WljijfqFqsfcwyHWJSirG41zI+o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Je+WMRQUPCxoUmmoSAF2ZYcej8xhiq5KsNv3LQ02cwBtso1HLDmBWyr3iEQLl6jG2pmx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L7lyFN5hoEdIyhW7a+I0wWreZTimLq4WQ1ll6qnJoqVQRJtoF/MJcXZuWOXfc+IijQm2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43NXbENWAtp4ib8wXC7SOrYkW6F4VqCFvMRuwe0Rop3iPaxhZrxxLQ0eOYmdGUflIsbx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Df6GISF0mltQeMDxslxDSMzGXxaQoyWlVGEd4lQtOYM9VhiUlBdO4isbbafxKKstYqXA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QHGeWA/E0KPN8QpUXEeqvHmVNHmqj5Qrg2m2z8EqW5kPPkirfLlVCICoLL4ZqWlNQZQG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bxMpTk5XglNAZdrn2wA0qJy5nNDEsBUX+JQkFLdaiA5sqLLyFPphlvuUp3EZZ9RcHYRW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cVKwdS8CajmcxeLwwcPULXEVZPUOLVlXTKLD8sANLBuVouDGpsrNiAafpBx4MvNzPyWc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h9zEtCoFI2ZlV6gcsc9d8YBdVs1MVNMRPqUPeC6hutuaVLP5mV7isQYOm4OyifiI44MpL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EyQ5QbsNQygmsxm5tYSKWJWvESkpxqIAqTtgcUfMy4uyNkNrBFVF3vUzaiqpNREDcVRy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bY/xLsn4fmUZHx0YspH8pdstGzmvEt38zAavcWzs8QBjPcbXBga2wNmGuMy6aauOmyxy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cRGsNwvy4jQ415mbwpEbc8SnYMBeGtSiXzzLLBvqXGe9R3DwRHDzKA8Q6BVXsgC6vsmf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fPP5lH4pKOcQQNGT3ZhiFXZMqU2ZlC4JKydHMWieibjxxZFFAifmK5V0PdpNQbe4t1s4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tYZZot9RVpmAf0lXbqBrq64hjDnPuMHOH9Qzi8eCLOa+4wvZ7hl4rzDMvwJZepihhpzi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ipoEO8vxGm6w5mAuKLczV3HZxPLL8jfUahZNRIJrBbLLQVj2eJf0+xT1EJSwYHzfBmIq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mYActDmBHYZJQTgYIi1eiXXZWYdhFAKyFRncOsQXGW3Aoi1RNZEA5gpGJbSwIbxCLP1C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uIuW9oLLSictYKhqJW24OFFprpDED1mIkxjxuWpe+K1Kl2zxA5KqqB5Y2dihh8DxGAQ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hDID8REUMajuGDJLWc2rEugjxF53Fq8cTwq528GJdTWYtvziO3/Ct9S8QbZsb4hzUSPm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cTCpmBzzYsRUGTMzA6lwPI1iCnaEiAejHUCheEV5WqwR0lKarMQY6rLGF0vFwGTqlYrd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V7xMYA2FeIaOo4azDkm8VEDosKlYXykdmT5h8HnZAuBPEKtFwQl3EJistaD6lSi4eV9y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5+Uq4QbNykBMoF31DEAzWqhMCAYFMCz2wI2dGoQX9uJCULex0qX69DiEYbb4hXkd/MID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E71KubuPYZjS0PiNXiv1M3NnqG9j2l1qZ0W/Mcs/kiODcYcL/mWXJTqolPUFZpK75ivV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FK/UBOuorMtMz6TuM2ogG1K8SpRlQGMHcFHOJiA6dQVgC5zFb+xCENLDPWobYUW8yj7h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0LVyohKrMWMkLmSu1qIGUvuHYcXLsW42I6JSaClHvMLyZvkhdnkaiILgxcT1hqWu9fmW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QquY1Z8xbfErYgL5tlGzjU0Yt1GVQdAi26zE1XDNRrnUm8eYNBJp7Q6ybaGnsMoqALOy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VuIRMdspQWxvU+UV6PrB5iOR0W5YxKrNeIny0W7R3mgBhTthKsGGmiPn1IgrGN7lhSqc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9xKwDTmYWoO9RYoB73E5MlysGFx6gB3LLWr9sZdQe2GAcxWW46nP8oLn3BNgruWUwtDl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PMG24yWJscSkkopimoilMADVrwRPV7DT5PjxG3o5LoIee2ssSsMMEG7ID+GtS1HF7jBV5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7ai4Mx+Q5pmBjQ/NR78cSy/EfzLxu5duItC6PENee55uDjG41ZqyYBr+40LqNWzBXdG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Iyy9VEI1SS4tYRWDusdepnu7+0qNyLzNW9N+YFE6ww+VipzAxXeNsuA6UnB1xHAdWfqF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4lChv2Q8hSZ0FVMropGYP3KKmlzLAt9xbgEAAeETNp4cQ4I3eyDWU6Qp24lRqheTXUeT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MWeJTbjq9QaBvHcIboXKS2Pm2FlD2qUwyiKUq60LpelzCy8xER9kbBgAXYIL5uLKsqN2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3Oat+Zg5cSybBRzKTDT5j7Yl25GCVA+Ass307iWReeItgT5QXg4vcFTRQdk0Vje4scEDH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F6YKIVcrUuu5dcYiU+I1TERrK8S0MqVY2RQZvzGytsgtkqF84XHOSZL01r1M8KR3DuUB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rIEC2OJaC0wMMG93V7iGxp4xMN8Oe5oUsal9kfEy5vEFv45hQNY8QtqDLiZsMQK5CF5Y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LWNYdTW653L8FGmK8jvuWB15qXcCgh5qY212vZ4YBnHSeGMy/LB8CvECxc9y54a0L3ye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s9CstrnHSMEY5aQloUVxMvVy1VsV4wFU48QtCuOmFhurbL2Msg8yjssEKtI7ZjvKtwBJ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WNiGiNSb2zoWPV8w8itcQWonOStEsysXCkUAP1HBWOu/bKK5sOK1K2zxUobyNid9wtnK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o4UYeIFUmhydBHFqWeB29s5aRv8AhYIggz3eYiI+5dult7iCxaio6N/4GQ1WKvcrngS2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Zi2W4zcUo/UvDnmLh8xruahiPrc5TFMGezUsxepq+NTJliUUzreYZB43ApcV6hg48Mt4V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N976gpJQLuXXg2DP7gBrEDecCCw5v3DQN0LHHMSiTOSByclkV6URjOAcRDVTSM0YK5uO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cTvBvd8wJuritHALKldkpbomk2RgD5OYZTeJyQU+omg7PGpR3veIyAQoBqVUXbBK3Qfb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euI+95qC0gxDiNtXYVmYMgllF6ovBPrqX8NQRag1tzYU/MsKGcAoxsQMZQLK15jLtlG3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KWrjC3eKZkc081KDaJGVoz3qWzi2ISkbj5G6/EBnEBv+IUrFxjCLdx6auKlfqItAJEcP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0NP9QoVxuV/qt9cMUrG/3LjjVB/MQbbKu4QU+M6j1ulfcJkRpbtirPQSug5TiKFycSsq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7lxa+wqaIKeW0S6jDC24qC2O2IPLfuXb3fmUuHWfd3CW5coFOiFI4Pepbag25mUWPxuL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xLQ0Ea4JVRRdlrHaLjxg3+JvUjkpv48THryn8RaDQEHcPSFSVP8AUKIEwSW7lWYQvX5g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MGUY/kYIMXq+I1UbHsyiuc8zEEebZmDekzyIphsuoQtiiElUlmAApYP8o7hbzdJL1WFj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eocA10Z4BeGEidZUNTTKay6CYLjrguBsGbQp+I6xHTlEN02ZqsUoiV4WzGAo8UQbTOL4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gZHkS94SjaXy9EQOGek6J8a2vX+0wEirl5isBQ6m61ziIlJLenPiIkdxplhijk1nUR3T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3F3UXEVX6i91cdZnpi9Jxz0TmcE3GGviXicRMENlseTj3PjgUE2/iHHVtepeCf8AeI7t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DrMGVsRHiXEUULmD8jjpj9MDNwxio1US8ioaXQaYg62JqCFah+YUJVguYuAn6gbQ+5ez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WmxKVtshGwtNT5/M5nD/AIfFUN4JXjPtE1fkwwIyHhH8l7FjuLtLTM5AnIYjAnP0iy8D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ABrTkxAO+SZSxXjUIxo7t1cWHJYW+kFaszA0NwclRQ1G/US7d8RZqBB5+JdQ48RSsyjF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1klzk+Y7O4rp5lkr9TUV1huUYn14hl39QFQWHbJjh4g0/EQwseIkloO+JTgFutRcgG5s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AEDCuu7lk7Qiag1bt4h2CJDeXZfuPXbKBnA9buE0LUO5uoTzKNVjiL1SRUpAbYhoCW1x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aO1i4ZdG8ylOvUDIU3uXsDG4QlB+5QxQ10zQILqG7vXeIoczGVYl5y1KcG6Wp245lna6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VDScQUgSgfZUquCqwVObMDJUYFNaBaRYbDVtvgIHaSlk+JbXbAteYlhnjJ9wAoDH8yLI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A3DPFhvxqEAZMQeYVFoOKaqHB0triCZsQUvzAe6ByKj4nryjAkuaNlYrIpqTijuLJEfM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WfVtyhLFHgqNdleVsTCwaG94Ka0/5UQSsYzcIdhsjqAVznGSZJY2ZjeRq4apDk+7t8S5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Ywbonq9DxKUChoB1EvzTjES9wAXXxDHKxmvl7li8xVY+pmdBedy7X3FR8xckXGI+p/zz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EttTEXFPucRy7Gfn/HPxB9M+JHavWJar8zFbFYS6w5mBS3iNJ0uYzFZCswI6r+ILcZF4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Q1H6TUzJ6EpFuxxFbPeYqbIBiObNMQNZZVQ449+ZUfH8waMK4MqRIW2XAyPMQYBweYe5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XCiVCvNwOmJiwk1MfO4poVZTTGKi7xnDHV7ybfuTmxGAMMm78QZsDRTFRDS6dJCYDB4u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MS2mm4pd4pTTHL7WYfPUKwblruW3G6wxNBhTMccS1LxKxl+om6VSPqwg0YtIt5bOpWrp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hiXb/A0XMqkDT3LTq+oJV/klDBeopLCuLlSlKHxMrZ/mwRlzhzzKhGcQ70QhPLgnFQWc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AtVZNgiwrvmY3jWvMAZWdsHZ5zEDtlxLW3HMphFALq2pRhQVHuPJlg1KUHZjR/cwFZbT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A0juKiF04FlZEzbmoPZTF6T1FzjcsWq9wpG8S1rOYlRtOScUp0RbgsGSZVPVy1QHjuKW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cF8Op8jEI79Dj3GLUtlt4mOQAAwBMeIAGQ7uKqqtH5J4glZfgRtHoYWGBhGRWz6lJGY2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tLvEulQO5ciL5HmVXi7AiDejYxohxH00tgQBAbSpbG/VMN3PeD8w52KUVvXGg8JcUvk2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XuNGYmsS8B2EGcaDzc6HHmZWhp2PX9oVU405SzCgL/4bZhxUMg46hC6zDsjMJwsVxHSz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Oer9ylpC8plFrqLcXjFS8xajlYtsXFzKH+OJ/2Iv+P1OZacQ0qmyDVZj/K8R0Di3mZ+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V+6hovVVMjpViF26X4glnFphX9o7FbpGwVWVzI3wnxL16bV3LUTTqe5sZY7hrxAAO3MI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8dXZcoomTzLrPBeoFs2XFtZnweks4VvxA4B8ygr9sS/SD7hSCN9QV+ZrUq2DlrzdQ4IO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xSKPnEJoxTSwvjjMKxenhOU02yrKDfUqLyvJxOuoW36Jex3v9APRDAuNUQjFMtmO6j8Y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LNfmLnLGtseGWcGOo4I19Sg7pight7qGDNQteWBxWeieKFUCHxMmvgwK1zhgh3Yuq38w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BZkqKBbPWGoKiMLoIeEiAPRMTShB25itY8EW1qlI3WYmVGop5h6AKsGAqHeoyz8QWodx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+YgDPuJQAtkNRKKUiynGWPAwUyYjxVwKz/EJWro1FxXjdeZwyvlgepaWa+I7NZ+oMbx0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W5i1W9Rw81G7AXiaFteYXCGzn3MllPDAySWgkZL1FyFKVvEOZsRtPMZYcKbN84jNXZKj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dwHPFzTqDmpWsi1ywyvZRQ+b4lm6E5ltlBcGxZlADgWWLIFxm+vyPictVzEMK8hEZBGr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ViGQVLPPcGDcLPcKgo22/iOkO/B6h2w28rp3GiyhlUKoUy2Dl5dShbA/bKKx6qJbOrKr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ovOPOYP4CMK+iHiHeocwzLxuBkC7iSNkV5X1KF4lo+PzHWLahz1HabIaqO+25dbLLjh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HH1LxiL1BiLGOp+JzmfuOpgFG+4OBNw4ocEOTWol5vmZvhADvL1EIXdKMQot4SlzBtM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EnkRNPEVuzdJVfrhlVh2agZFbiss0ZlVZRVsMFnqIpxhjQU2XCWDfAZuwXVfEIYhI6Bg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HPVRIN7QNeAg03M4q9dy1max+y5jCxXHwHXhIIeqrkcMvHaYCyXpGXCF2ZhlcGScsB0y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e4SWpeRGKFibvMf4dsliFQSXlo+ZTG/Dxv8ArLO8qSk9g8avZGNrs1uJ5xHMWOIwW4Zg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GsZiE1fSMpusPJ3Ejk3OxMm7eIwED7IhBqpmGMEAbvMCqq1APTw8Qu6YlXqUrOTxENgx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IQp3DYdYh4MQggql8vUWsnfobgXBrFHEVg2E9y0DdVEIyIbviBBpNc6goqxiIu29ky6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6hQU8AmCMYsBtlsDhYgRzMIswS89HcrbuUWkunFRaF+pwW144hdl77jTbUWOfMtv8Rbz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dwo5qJq6a4YUAvmKylMSiMDD5jLoGc8ygPwuGIqkermBlfOIJWiPfE2zuQyiUW6zGYFs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NfEflx+F66YwFTyotBSJrdTsBxCVdW48xkLsoXuLVOywYt24S6CpbxBdYSsstUNrawu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jm0qVrcU6mW2sWCBgRhXxElQK0uIqKNsGMvqWO7a8niIgNvWPnllUi8Nt7f6lu1qAh3t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d3Hk5eZWIKJ3EXfxFw37gXaldw6FYwBKArYplJh/w9cRi2YjHWI8cf4XcXX/AMH+PZNY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DL2uGsTJHU6or2alwl3dRiVOFwcmT9EqDdnMoRsMSoJ3bUsKcozEvNo3UFgX5iqhxmel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0VcxTcSiZPEOFsgxFdHFH1NBeWvmH9g0VrGodlSlnEQITNrMOgzo9sR2fe4iCWq3mGUd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5yvJBAqvuK+6qBeW6fGo0d1zc8vtMHNxi0TsxQQ8e4a63SVQ5QBdbdHiIHEFUYiCAPAc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ee4FHtwajprB1G3UWF5mS2FsW2sxVk2RXl5CO9R5w47CXarlAIUdkC4bH1HpU+ZZXglm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FdQDkTVh3BcgqziCB3M6KPzEp5GuoXSAwVKQn5TBGsvAcktasNK13Hbws3chtlF/uSjS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qTIL1iFe0RvxGdheHuW648RFuMeJZQxyvxNAtDWogo/KNt8EXBWIpabj24aXFMOysBEe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JhmAbK1KabrG4BXfM0wx4vcyDuNBqs9Ru9xVMoZlrZxuOduHUvxqBssfcsBel4gSktXB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sI5hwvHAYhEoYawyx3e04lSHscwrJV0nCXhZ1Q1LJuV57YsVmhEbv3AWpsaeYo0pw3t7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z2C9wlxK0DVwXkqQowr5tiytL0SyoReCKggfKUBVcC0L3CqsvocxRJNi8wqsqHQcVL4R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RuEyUtuYDF6PEWLR3KrLbHLOIXl6gBVi7gPBWJfaofmAmYMXf4h/8EtU2n5RaSswFriL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0o13FujE04izHb/i9y25snP+NWlw3DCTkjiicpxM1RDF17zNmcyg4X4I7pp4llxxluEy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XJVHuYSshmCxe91FZ7qXJyY9yyW74nH4xMSeUKYLMyxNpJVLFY7iEPm66i2uHUKVf3LO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iEb3gYZCsbW4Jx4BOSGSiJiMeqW98MB03468RVybV2YS+NUQeklsOagYBwxwc5d9yrbF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R6g2FVmyncsi6HUu1ln5mLORlOoBjTWYHAtVL42YYsdzTMVVzcTz1q43tbgnlliqVyfu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5asYPMaOcu8SyZB83L1cVpGmJqW8GpqXFfTEaavZxAoVzBFyPGcxbK4rIRlNlUZ0RQbr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xWoUllhfNSzUEhg/8hPysrl5YzKHuOseZQjywwZCF7qoggUBTOJki5tCGrp+YDliVDA1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kqXQ/ETsqVUekvyYmIM0KiCVZuJazHC6lluEpQ93iJSd6vVytEydRwyo8QHu9XA1qNr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tSx4xEd0PCLi1TNRJRi8iShVSHVblXio2av7gJrPiWdpVuDCDws2y125lFLF3TuGq5tt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RmCblcjx4mHKtIggKcmPNcK0aj4W1yEtScnVxKuavhcsBhAU4JsD7sgGk9sAF2mKAIJQ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ICA6HFRMuGXV+pgvXV7hRVDY9wLkMQyjxEEeAHL5lxwTZv4iB78mKmIKtxFwR9nqHhCV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DQQcuz6lVpwoEzLhjJcR66v4DM0U2QXnFt3MLUmj1FpeotnMq+4x2V79EJhQEdtf4Zyf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Ji5xMCDQeo7eJgnuL5Ia/wAR4NDHjEvQuLjq6ywpgrKXMaB2IbTeNyjP5uZ+Jhuvw+YV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7GBk6/MotFuPebZUB6iwF8/ERcsDiHQHaVRREDzDlAPB8IICuh6jDnKf5oUTMWUhQoDZ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wriUWOh1ZEH/AKXPcaUxnVQgUBHiY4HSaLYkrG2JKBzCKYEauc5ABwyhjduHEqNgLTph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LshR6ikb4ddyhlyE0WSWQQZY87lAl2dRWZpFFwq9RzeW/qO8HxMHL8S2YiuoHvUFsWkV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qhfdHhJnLK2ZzEvk3ubAzWYz2vBKIEKlTKFLtbYUtAcbqFQHvEJAzz5hKX1Ctm7V6mSN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4g1gGe4q0u+JgFKe2Z1V0hHzGh7jUnIEy5xWolYtGLyjco9TCNE+bjTcDq4q8fDzLFac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6lSolajrIKxUUMXTAvB/qKjniDTDFNQva5g66ibMSq8sDLt89R8vqJh6mB/EqmtvqV7Z5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ja1/cKjMVMUxIvUncdvIp9YlMoLh3PYeIKUi0EyDAZmI2pM10S4OxSHfzLKkm7FIGqr6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MzfLmOAi5dVHUCvcMPdAaIagdgmgOiBhXPIgjAIODFErKjG6M6mDFkrCHTktuyWgXXMt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i7fhMAtuwMEolH9wKCryYCRoIL7JemFmkJFjkrmG+iLXMuq2qYsZnkZVCE0fKNRbTu/8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+O48R/wOG5k5wT0nNlKdrKgceYaDjVzHDsmAqyiLRN8OoxPmKvsmzMORvUwFdN5lFh3b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zdF4mp51MFirll5+o0DnMAXA1qLL2RKHncCm9Aoj8kyMzCCskTBVBzMh6YjuaA/GD8MAR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TbcIzxS73D1gM07JjRyjjuAF3PDxERVFtVEWdIiGhTUQtcXLTgI8TYYd8xbi2weIdLdB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oOr5rPZqYeCALr5iXjEbWK+YyLRXRFb6jXi/UpEBTwzIUx6iUFkHO1mSyniC43X3EXDv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eMVliulRqlXVvMdcHRFKb+5Vi7MkQ6gle3UW3VRzHAWkFeZRIzOs8sEUaGwIgFFaxx5i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4jOvRa40KwnMc54jeZcVcXWvEwACyYjo6MLxBXlgwNFObKlt11GwprU92bgzRfiEN1ol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F6ge53VwAMHSFygLPlIFxfULINxPOjiWuH9wDb1D4YIJQU+pSKWGEnEu86g4NBQ6SI9v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YuICsvk9RUDRWPct09gx6tTbDNhgd9SrZS3iL0KWXSrMvcpbtJfqCfBq1XiaNUi+PUzQ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hRUm0rcs+gCDoIO6VN+3auYiNQRiMUV21YIKjx3xLsp+0RjCWPWsPTAzYs8y1yxGpQOo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xvdkzmQ28eSCth0wqJYoWjvEWqgBvwy75vEzk6MXK0rG5e0gQU14WJqr22/cwbdxauv/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NdzAav6K5wy/8P4hFuEZzOupu7h+H+N+ifjfEcmtEubRxmU2jZMhOuJjVVtIrnbErimJ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qVQqqO4sKcxMpirqPIpbqVWKsauX2hQs2M41FQlsxZuUzFQwLMQaaHcMPObrmBWjFqsl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5OZQU5uGG0WGCJWqnmBElq6OpjKDQcSu+CcMZ+T+EZhWGFU6uBStwQQy4EjEV93LoL/U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Xm8ZlMZquZjvp3mYLCjbcVTZrqBBZQpt/wCxdrMfqOvAvmYzmouj8RvxfVRQu/ylzYsf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M0vtiRAqmb5jpLs2zNL/aVcWpdwHFoDS6vVzMd2zLgPBFh11zEEATOoqvLL54hhFvb1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qeG1y+ohrahrFHiYpSu6lgBe0SK0VKey7F1hDqKU74iVjWcSk9RscamdY+IqOPVxF9md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JuvMvLbUYud1MDWupkRrkJmYvmZVP1MJZL3LAUSSihs+ZVowWKNRQlB5KiDDo6ZSX3CwK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eiMGCbzL8xyaeDcNcKbuNwguCtI9SmF6u5m2p+JubKuO0bYTBgKd+o1sFQlfLAcS1WZV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ViNSfM3vNPEAA0Kx3L7a9R7rcZCbmvbA3wkGjDAuPMASp8GWAU9oB399x1oVyQIG3qNS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tnkyJs7O4B1Z7iOrsO2I3W/MQAoep3N+5xtdSk1/7AqvpF/wgVC0lvYQuRmDvEZz1Znx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mJsQa4YkSND4cPmCtrFtzO4CzWLzwERRvAX0Yjr/AC//AA/5Jzef8XghFzxMWzzLxLYC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mQ9cTPxMOYcNLCK2gTJQa1Uodn5ghTz9QyjqLKcSy2r1N3G6AAampsJB1rWJxiG9UJwu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W0MPiPVCPtiTvJh/iFW3Brp5lwazT6hhbb5jX+DzFXSjh1KyzZvPEMct0BL+GvGfE9MW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Ku4FstI7IihG3mpiAHymIhTjhmIoE2R5aHIaSKjrWCZuCdMW0FzbMwFNZjDuYM5Ob7nS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dwDWPE+cuYNY/UdqGvepVotYkHkcIerrwQARXfeYhyD8RcjbzQwUXt7YAbx1cUoUaEq3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Gc9kPCe4FkwDxRG0gXWaJgTlvwvME6Rby3shNGqmLFFR8QDa4JZhF+HuKxUcu4cjDuaK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8xCsNlRzZ28xhhDxEvRpJd5ofM7nPER0zJZq8RWlZjg5fuAjrmnNw13cZRmMKuIQ1bLK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NxtCXeZKMNOUAt/giK2UTAVP4ms03dwlGg8EW8lmVamNjmDjccTR34loCu/MAALjLkiz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pg002F4iqihlMStLMQO3UORELrLb4ZcBafJ4gpkWkYLV0KNoDZA31L/X4G4OA7ZkjTsY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W7lAVVeITYq8yxenMqFYN6RSrB2bg1so9XGboBxL7M2WCRUWY5qeSOr1BdAy7aqH8sw4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9Ld4YBCYeJiV/UoYQg1sCuS5hqO7/AMIvQ4YxG6LcuWOv/k/w/wCD/GouCdbiw55mSLDn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hdwta1FQ9w35guMhrSZ3b6TSrxnEQlRSRcPRNhjHiblhUfEzpT88wb8GJzhOZwLFti+c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WMNwhqr5l0RtwxFW3UGiro3UwtV5IiKA+4nQBSWAMOog53om0dekcYyPu5fSXuFDnIZl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gbq/UdNGzkhYlTyaixbZMKYVV88TiDiqIb47joUr+Ircl8JbwUphnQByIcRHOB5mQUt+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Aoq+WUumXBDzS6+Yt1rXmNrtb33Kj+om26DUNNNQwyRRDQ+IV1Aee41GFOKmZqzZyxCS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sDwwkoiiDiIqkSPlQXGGUHV+auoDhk+1R2JxsQ0mKUdzj3OeJ6+o2PgSyJblI7JocHgv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liZyx2MaEBZRRNuIZcD+kQVo9ktjKwf3jwTefUW9YdqJjNHmhMQR8MwPG3RBituUrDop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1bfzLW47Up+5Q/8AauH6mRAbWvzBNHDBWs+Iq68mIfbqXiX9QcZ+I3M3m8ksoUxmpQTD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0VLoTWE6hcGY4nCn2xCESoqww0Q3sOIyTOckrAvTUuBHEuIt7PETZr9SxKa2hZxcpHVE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qGLHWfhO2AGMhA+O4LtuGLPJklduh6YlVH5gWdDS0xA1fYbhYw5ipzfmdIL6s8zfMIw7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BL14E58GPWfQvqUcDYOMy0vfgTzFOUdvuLAxqvv1MGo7/wAP/wAH/JpnP+Gcw0GI/n/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DiFNW6j4e9ShawhiOw5zGf8ATEFIaa8yhQYqO9uszMl+pYCzMyXrEZ+BzAWIe2JmW4c1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mcFNlx0CoIquIbcjBtlAHVzMmjpZQIrhinczgtteggsUUogwTmYlBzSBosa4qiTaZFaH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lydJG2oDUBY0u43RpGKrcbwJvSQBGI3EFtWjEM2tMnmNSti7mNMtcDLCy3WXcpWNZgjg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iHth22zF/JuWFPO4KDiuoautmXzLrw6uC2nkx54jZFDz3MIbdUwMho86iQ0znCCCjnzx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o/EpGMvmBOxaUy3beR4+JUUlNEFrC++4qOlHHEUgaXuUdUP5YIgQdw5jrMNHid5GWX/c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ubLxATGWYLZsKaz9oiS05R6eoty4S+CrWHuYHGkC0m4pfYjTSiQ1b1tcxJSg5cxAlZje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iupTLrBgaArjuWVFkUFR13FasMtwmqGRtn8R5C5Mvg4vTBRFQqsbGXUZcHMKu0w27mK4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PJ1EMr4h0ZTm4iU5LjtsH5zMpC+TiLCwOG37lZBzz1DWW1xMxatagaB0pcs2D2QkBpaa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gZepZWqtwdAfMVdTFl1CRrvxA/FWj7lxmhy9vwJqspC+p5hQQUu1j54gU8ojSEe7xGqO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Rs/BmWwUnhMSzknwQw3FWmbvcEpbgJy5lwbA5q6mXlsC9kMacqzLxHzMmgu8SoilPHLp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5I//AAQ3DcAVrlit8E7eYZczVZ3LLHNcRl7YpIYAz1DYK1mG3xZg2aphEaW9wWAbGmY8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ySj4blXJKU44jpx9zIessOYablOarMffhqXVbbEpOT4iDEv8y9TpQ7hmrbOAt9JCCrY8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KsoYisNVqo9lgU3zLpNsGD09ke/YvqyIhUO13CRRGwlKsB4hGgO1w1jtbxGKS6pHPFS6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ynKwxVVvo+oFRIbKzcEsWw2kIy3XZEWFfnqbyz8zFTxzDsoN0sdC7alBL/EBfReI6Fjc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cRkcH8zNV2ZjtccnENhAc5mSa50SgLJ3H0im5lZTBA3Tk8dwyMZfmNDRoCNopOUOIyl0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uMOUriIu18EINlbsnEC4CmFek8fqXy4Jei78zWJypX3GsKDUt/DVMwUBxuVe4jUJd1U8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ORk8QhwvOCo2cLs1CZC2CGaJKIKujmKyUt3Up79S4wCw/wBp6I/f2gvKxHBKl5jRYGCo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jbLOPMzcEw4+JZEFusQVrdAqxh+ZULAYSCMD6ReUGPWWvbC+WtwMRpzfmBjxLxRMECkf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1h8QxWnKcEV2l2Y+pgnoMGuJ8EvtH7l4zZURS1HPEAWFdIReUbyjEYIE489XLzwJlpyR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EH4C1+BOYw25QFPqPo1gFc75vmUi9HCEvjwWYi7JYA5GOCRTKl4XAlC0Ql1hzUB7l9UZ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KJpB92RHYqKuKmRKcTqM1m5UqwSFGUBZGN6wos7g+4v3LCo0uKogEeVBKDBGdx/+Hf8A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dM4QxhEzgjrNxifdbjzR3D+TAteiWCutw2ohQ/wYFOJcPcJUv6gy2L7hUNPEd16qEWBH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muycDjO52mY1Vt1mOdaeblAg6TwzKq0GNQ0ZxLSj4LlSuOfbHMp8u4aj1CWswZJi3hBC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ihBwh2+IArBwqzBGXPJDURYkfVxni0leBO5WkccRhe+FObiL5Xa6PbLhHBaP7iBSncta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jNXjmIQKtCVKcYlOOXJFXftgAc0c3L6N2dROzlKlP0gqtY7inYxqD3TLijcVnMWl/iLa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djgMTMyGYW23bxLNI6ZiFA9kvAWZvqcG2+cTApbqUqB7xGQvuUHVa/E18TZFpqfqJTnU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6gF5p8MBCqsCVVvljWBZSObh5lRcvkQU3uZcSmVdjTDBQdXEIIscI7PMUhayJXzUJsCu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SXvfP2ieZWGmROZOWBZKunn3Mu1ttjpZjY2cAUzXOYHcXAWnNk2GXC9kTBUY8wVFYV5Y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L8dS61h41BC0o8XCaQvSFCDyLERWD6hgAPbxLYL8SlBWyF4Iq8KzL9EYcFvleowSobMk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ULLBbnlgnC0Cw/NwQCiIc/BCCA8MMQ3YecwGmXYt3kTIvzfOzr8S2o42fCa+Y6XqbS63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HkYBNtkD66l5jZKy98y8n1OYxt2G00zPH0OVjAXwDKBTs2F1Fa7k1qK3p3KZHExnNOIM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/NxrjY4mlcTMJumKq4gobQV8x6/+H/5Mv/xxNFz1F69f43jWGPOcxFhySijRqeBekFhr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4jSxFVTLjvMN7LuOywx1BdX58xGhHWYluPzDR1nzKJkNxOhrqW3XhjycVMzXVV6g15zn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uoMUYGUBaPcrItEVqXcpwVOYQjd1qYVaZYoVQ7gZqW6YhbksWBCBvtFAvHEa2pfBxLGh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5LgPiM1upuuzokd3GBKp3UBoswKYJ8A25HllZtXWkid5rxMzGfM+Nd+YhK4uKK5+maSL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vuKd4rcPIN3mXrdGsxQtvzBLN58xlsPZBRYfMqsycVLYNnFZldhfEdS/yagzZfmMSCn5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v1CDKD0l0GqyNz5E5GvKHM6BDY5YvENxZdiWrEHwXQRoHXTElvcbaJx4jSVhiaGYrdmH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oXNQImcqLZbAVNi8SoU3Jm4agm6qz8wSeGNW9QYLhu9wT15s2+EBp7t8xKTXlctwk0dO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vEcXVHBkjgRfK5INW/IYqaYS1dmZpGoFscCU7G7lddli4hA1HY5eZiVV97nYHmAIehcS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GUyaLCUqAHqVJhoiKZl1ZMy6BU/HcQwW7ijQn9wkl8WS713nwzGSMUOZlG7mZCyIFpct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GzzUo2b7jznIUSGQYS1e+ovgUlsXi0NM9msPcfRhVUBwEAmlYh8xnBN9fjywVzCHCvAT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XNyykPLM3Au+cQ6MNPZBUoC7ukSH3O3ylguVlxA13coYVW4ZJoDub4iNR/EDe7xO+KVm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JWHmLZGescLJ7noyTQHuJHmnep7KoF837TIKvXxAF5cHQcx24VzcudgcjE3nmGxhjs3O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+oEBrOIjF74qBSZWoxbVJRBfxKHcccstyta4X4l0IapwkEw44rmV5deIjOBEpw3Ljb0I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mMILYrPEzi0HHcIGqYOpRl28dRAgtXFkcbTYKLcfEAVUGcQ4UVry8ysARluU1UOsRYzs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jHyNRFUJxmP5eGV1Qrqa1sL4j5wEze48hslTmqOO4i2Kc7itWU/ceKzmK5cerg6MnqNR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FQrF3KCnjnzEFWHXMELPLHPGe3TMJQLFtlINgGjcFZl9QwBCF+xjYL6xDjp5GKQrfqAd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AIDoMy+xSnkJwsg1WpYuSyIAZgtwLGzq4A4sqO0GcwWHUHyM8zNAvY3HxwZ0k2jMQClw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XlhjWRwyQ4n2YT1HodBNfcumWWDEMtxLcBfL1KhrVLa2BTFwptQ8FMMF1iiJiPLQduKQ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hQOz3tjxqBSiea8zMOBK7mg3HNqYt2nceVRWKYXb5fK5TFVsVL80xTsjyxXggg0vhWoL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RolKAqGja1HFv1EXuU+IRiwWGBwquoU2zVKHhpWpmavUOxH7lTg7gWxXn6iefymNSSKD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3djWXSPDBWCdLjtgKZa9ssN2wLPR4gbBlWg8S8wC3EcczEZvCpuELgZ6LDLEzLlA3yPx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NVUR7g5Iyqiu1MRsMYV0eYUV2eIjAy1HctdzkwZ4U2UxnP8A8P8A+BuWA/qHmVzA1VFk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Rw3pJjhYxXMCi40xVddtRNXbxFXsGtQ71xcS0cFQWVENkPiACir3KcwFZZamOYDcxvnW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ORxvmZAwedxDKxZmpXqNpZg3cQIS22RLfJnEqYEKzcrWzWiXwueoGvAM13OfUYPELVAcM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kUNS3jNmDmJqAtVw4bg13ZFOhr7PFRgUujb4gIo8ncG/y2iGGNj4hMBQgJn6REGB4uOh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iVGMWrWosAuUbmATVEGag2Ed25SFqo82x35GueomtxyQrHGYq1G4YNxKCVWoIoBRFkoc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zHATfgzDRAHpCYUFJNpUtuVWpc40vGozZBLkqy3LUTMDk8Q2padjArbxZvMGsZ8RKo8m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TA4c+ZkMzBun+ZSqh1AVzDnvJhFStekAzB9S2wK4aqUru4p5XthXoL88TJAuRWCXsaeM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tZlRBw4xNgRhd9EeSAsHw1bTXEtsmTY9bMdnzCqT1eYpRCJvrVNj4IV3iDUvZMe0XwwF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KXeYNEdTYKWS5XaOHMWhcbgcBUItW+bgmC3D1CJWtkB1t0EqEYYJFbUvUAaN5vpmAcIB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F0xVAtDKqqTALgjyuYKW71zEAq79xNlm3HcRMjzLEAbpVX3GqKUbZ4ivIsOF1mKY1Ral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KgtihYQhQ4ZPt6lKYOQ7iPaCQeeSYs5sXiCEgzS2w57hRoIGQhAh52YK3MBu+BmLpIDD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3qc//gQ/+MoswgXUDLH+MLXGos1zOSHf2GVwtvzAGHfBFnrHMQN1wuULNAQt/LUMQwJv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DeYCXXzDhRm4FY1A7YC0b5iXWviE4XD7hoRoHNu4xAQGGergrrXhtSMFGbGyUD4yJ0AH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/mBCm6/2RtuuWaSXRZ1oyu1T4zMIpG8y3ILF4E3HArg7jhpkfuOozoAXj4Q22q5mF4lA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2bzXwQKuFLs5iC8p4/TCmNM2REcNQLVV6mQBM3GXUp4VZkaXpYvhQ8ERu2/mCnTogbum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oZ8EsFb6lIVfU+B8wmRX4lHP8wZXo8YPw8Zzl89oaonkif8AwsR/ejfg4CoWs6HcS26u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4dERsbmA0jfZgQoR59wy4i1U56l4TAV6ZkfxANSd5qU4B4wQBSxu4FqwviBTGbhiF+CF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pYMY/UZiEcmY+2x5uBYS1lHUMKAr1BYjqWqVNYvT1ELI3fX5haxxEoEoubMTKQrJn5+D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y0CmKYQAqGAyHkiuVXTBS6jOQt1EDzSC80kMKXa4Y9AD1KyA5pc3mMZQNEDlIQmphfc2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18QMAmMpuuIcKZ6jgDe4f7CVc2mcxHeX8TLjjuK8O+Jm3x0lwBXtEpISAWMVYaXuDVSo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M0P9Sgc800+5wokfAGZWbpZPEtWxdVbX8Qc5eAthQkGoWChjUvxwvcwAvCzGyXgIFQO4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/wACV/kzDGPuP+BmaI78wYepkeOYEDWMTALuKSvJcNbc+Y0mdsTS0EcnC4aIFW6mDNQq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lSosXiBhnzNrxErLHzKUDK+Ijlsx8EpSCOEcPDH/AHsFeZeMBMjx6lCLYiyHUsShSi5C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jmFNaOMoF6u/7Esr+gQOn2Bk+DMyCZV4vrbCxGKCn4O4kuag0GiW20q6/smyjyG+WKqV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cOuqDGP4iFu2+Ypb59ymHGRlcyuw4XTLC4ftG1l5jVoPL/Ue64/Mw847janwEttBCWXz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ZlWlVKhcnTwzPb+kNQt3mD0BvhJpLR8SttBrrcVmrRE6TyRLUD0QtplK20j5i94iVXJ1i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XDdQ6wQBdu8xrlnUHKtPiCtlZJVLMVNhCWRViuY1CTs35jZmj3C0jLmCOGGrB3WJcCLv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mLgQdURMl8CUf3rgh/ZycxEtxeI4DtLQFZsZS+YjGfhgXfLTAO3zUMy69ymLNQ7aKOJl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Xixl0VX1NsrNZhlyqzXMEFZxMasYdUyLElQ9YiNhbM1MH8ywrEXwUWKMKKxHWDcYWgRt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ymOJyl4qHKBj6i+dHUENtdz4vzKMXvuJe4kUrzGgU1DCoVeNzOO+oXw1BW008xlgeKjA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dgUou2V85YKKgoU25hvVZ0EoMGz1LDd3Lh0G4LZSXrudxPB/nz/APB/kmj/ACbqKhj1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g5mOf1Lq5x2QPdvmNop3HJDqJKVeIlnUonozLsoLQChQ3EIkHCnEBy6/c0X8TkVlhZNQ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xHAFFIECpWnCWoDobu5aAOKOZW5nd/iWVBYc/M7pKIHOOZeBYeTqXC1xPbDcS/yg4lbn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mjWLU7WWS3tbS6xOADNyp/ITi8QIsZjVsd89xi505lU/VS1FBmV4IMj5iWN4zDokp43X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eoVbGJgdPTMtGiOnNH5mb9y1qKJa3LLwUS2y4nS2dtWuIMmPzEbS/MDGKmubdz033Bhd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tjX7lqdJieP5lv8AY7iQF5hsNKlcRdRdAA1aw6m/qH2U+olRTmOhl+4sU78xZAd2xUu6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0flnbMCY9QKEFZ2ED0hxrPuUDBWE0srY1xkqGbNVXI79R3CDd3RUc2+MBtR2bEyigdUI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mNy7anjUs5+ELkLG3RjIBh5GI4LdSkDgHhAy1hrMEnrk5gdZlM7JZ1UPxDC1gWLc9/ie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j5iEFCXSbuDRQx+YHIJwpcBV1t2ymxPmfU+I/TMzyTGm1mKt+UNwcRDXC6gIFIPJl9wm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6lzGoW3XTc7FpBwuvPcP/Mo0Jhnd5PMcbG+4EWWDL3gx2RRct3Fc1cETFfPhG1b5pZRp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cUMogPjUI3V8rAKVx+opnKVBK9C5Yu7uNW0f43/9mo/4CGrUTQxKZz1BRqYu5WrlAszT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iufiDDuVwXniE+ArMIirUKA8Opkch7jdVfmc1W9Rgic9TbE5jnlxNYAaviPaZoquJSg/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8wFweQR6mydgv1mHwFXZz1HIi7mJaTQG6U8epRXy03XcVia9EEum15n1xSeUvMBrpcLC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6iRZM5ESosLVXqaSFP4mCAluNxgy1t6hS07Iq+4MpeuJVuV+rngXCw3blhOyDdbFsvsj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iVuTiW5V7iYyL4il3beiAbKwijkG5abK6m29zvGYhq3VzuYIc09yzb4g6U51KVdwq2vi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sqSuRrxAxFPept2jjiAb2+e5li2BRqBxWIW8vMRbAnmBegukjBN3qZYexC2nzFwLpEpd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zFMrbzqEh6QVv8jsO71ADGzUCB2goKqykwrMnUCsbN/+wwApjQV7eo+ZasG33zKPMvKS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9Sxg5sz5gjSNRMZfknyXBOrl4vTKA+WDkpae4t18Q0zAQBGyVVJe4rSoeKzEwVGGDTbM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UAlY+ZshrnzMu8hohWnNalSW8QJj1DN0X1lg6D+yAO25TIcxHJseIYY5i4NnMpeKplbA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B4jpa4vXUbNoz3EFTCmfUoLikzg4hjBX1DVyHiXpW9FxnW6GML6wOSIV3gkyjrOZkovo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+5sOoWA63iMrpldzUvbU74guwPmYrpzxDPFjctcYS1sq6smP8BdXNUgtJxBmHUS+P8HY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cGhhxzCpv3Fd011M5soyLUgBIqlYhLrGZcAMGoBhCkG2BSmt3ESwXa0HmFYHzkxi2FZ0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Jycxq8NXmNMssC+FnEwbJQ7Xt2PiZhOt/HZ6lAgAND3A+ZO/Wr9xZDbYuoNCedIuSArl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huXGBu3zECI0QW4OfHd0RmgfySdxP9j+QSLiLliPuJ4L6jDnXIHthZHZLv0uBjszk38z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4CklIYu2j3CjzDIYbI1d2uHUyYAo+gn9Q/2ZwdCC3GfzMiUGN3PREd3F8O+o42RAwmvE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ecRY6eyXSteKlkL/AAgBFtOnmLeNQrWh7mQF4/MTJQvUIuvgrcO5ThJwS+ItubuCRj8w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pZL97jgZ6joU/MuxdPU0ts0xddw4TkqmGkB8EBTYaKcxjIWmY1u0OIS05CgbwuviUMfi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XGwWXZiUQ6qq5QaFlthqIQp+T2ldkE0TNI4XAW5EiTTYwxENVQ7jWrIGcB6IZatHuUXv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TgBBTcDYZ8Yj4qaJUZzKKaV+ZalGVjXvJAZBhqEKfJ5iQC/ZEp347Illwn4hXncxXw8w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LsN3A6I5P3CUophWXd5Il6mytmcQ/wBTuaB9zI7YgVMeY0bst4gEN33Km1KPMpClkc9D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nUKO42T7lddEzJpanFzMgHmGr0G4LAhspUK4hs5RQlfcNVUG7OIaajIy6rSZzqCm9sFs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ex02xhFBxEtrX5iKX/jyN+4qU0j3DFPqlXPnj/HxxEz4nPuB4YmMcxMkCALDvhmPEGbu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7UqXA5PcFjuZU66gLU3MThZBbNzjxaTA+ZY98cFysMQHhpvhvxK8EOSA1oIJWW3tipg5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hZ2Ti3gbadeSds/3F4vr9RFc4to9DCQLn8TiQXgcwj1bkjouvl7WWPZyrjxD2LXemPyC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NabuQHNcy5LeSPnx4lspbObqmIcl+Ax1TuHOaJNoPHlFSFSgeh/MLDLC3t4mIQ6X8QK0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uqUgVnxKglhk8ysbjhnq8rkj3Vo1odniNhKLjtmJGxcxrp+Iqum9QeEedwgvsalMGp81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2UHeHiJrUEKcuohVY8wS+jmGCP0GoaDd2o0I7swlr98MNOu0KjcBQ+U0+ZsXfETk+Iqd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czCtwbYs/UsxvzKEsicywbXXMu7CZE1LI55s/qFhxVwLBoxj2TAN4JgNsC30JRYBBscI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Oa48QsrDpL06cS6zGuT+oNKuZLCoXerUDlKbf4i1T9wQ3Dtftgo5XxLKwc7l53RKQu2A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xslL68TQ7hfLOmo1A87mPHyzUXXJAN2viFYKuI7T44g5vTUeB27tTMPgttpiIYObisPD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wqFU/wAQixtqJWG+4bs4ASnNtlmaxZ7gduZ1E8svOofGuwxM7Y00VKpbs6QPPheRcLIq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IC1b7qotfjVwWxXkjXDHLBHqdVMy1jd7gYR8oCEv4uyUUI4ymiJ5Ix13DC+O4eJsjGZZ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hn/GJ+oqfUUMXFniIqZ4zsxuH1Bmnj/BPMbrH4gzmPzRDfcEtLi9wRaIDyjmnEJyfUop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HItarK/EcpSbwo8079Ea1HDmvlWLErTA089mbS3VzUoPglAThgKVxibWnFQ85vcIoa1E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SgfhAQfxnHgdPULoAJJnGylw836ZRdDApJse52lKtJB9Qo8TxHzG1cX2l/ndVCxgTCRx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hB1jEnxzLcqdfoOIQWim+Jddk0fEIDlrDMaWyaFalhaEeWYq52MsyiqZl4IMtFm2GN59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yR3uIzloOoR+1Vs6iNGMZ7i2OGUC6c83G6p5ZjEnFogQ+GKOVeLhjeHiXnJ4g4eyp2hn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5gdrPLqd3ydEGUKYCwfEKZbqmoK1+SywXYvAIHQOaaRGg2sMtEh2nUbqUihGgonoIBoB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lGAP8dQz4t3DZ41FQWOGD8FumMFoxkPUClqTdQtsOm8MNCuSknpI7Fq5XzKGwQIAF5U7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J7Wn1CSpTnuAhexhF+S/pFQWh2mU6lrjlTUKAMeGaLXLrMo0d/MQLCt8KidGXQQQagHi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XcVItmIIasjyTMBxAD/uUFgDLyarxGwv7ljeItu/Ma3UAxabi2GfcbXLLUGCMLv+YZoN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G6+WIVVPliWqAQK4SMFYrZzGljhF5qGqYYB6rq7r0werm24f3HGSUmmXYrUcCCI2ErxKE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IDow9oshR2ZIkUrqXzOFKSYhgem5SKirsamfkqljZEAjGhC2pZDMAYNVM4VaSXJplhz5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oluda6h7hnUIXpKP7mIojFukFJsGKlWv6gxmvmPuuZXeZj1AuaELFysxd8txgvBMwfDE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7JYQJwVCFEkoPwl9VrDb+GWJb0Vn/KHY3OjqHWoPDAEqpduOUovJcquqlbKXsliBy8Td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gIGCVSF4is3fcQ8D3BLBMIV8ZWEa1eeh/UsTF5GrgNc5JcUHdE4+LhPfrQ+ZbsCgG6I4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d4RLwNF4HD2ROqitbzmb2AKT3BSs6JmMNQMzjAot0fzLgDySiX2AGEZgJccEXULQW9zK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Er8QpZkY6+AlYiIFbxGtM1zLvx5iFtxq12vEoKUZDqA0LdXCbRHcRRwG/cv4HcLk9Rgp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Ju1Tti5UuIZIezdy4RP5mCFGqFGhAAgfXMAMtmivt4j2AlgZ+PEQrDteYdg4KCItXubc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l3isEdviARg+iZXGEmWmZFmSVb5lhGz+Y3K3W4Vlzu74lZq5qOAi8oAM/S8koRWQ5mV1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1G0f4jNUBpvJAq4H4+mCQ6/cpPD25iRxdApgWK0wmUKlrqXU1KvvvuAL+AkXzAt0DtUD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JkK53AAxWHMsAxV7ilCAfzGvGXqNCE77IzM4UtfERzCaXwQbQk1VRSBu1yg3WavEK7iN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beTEviAdNRhYMZLZ+RBM937jcwCfiZEXoeSAesr5mZQ6IKQIdNxkIaO5Y4h1cx7E8hN1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biEDaRQvZxUaSKvWJggp8wCFb/SLDyvBEVxbIubFqLskSrOI9rtAgtG75S3umEEuEKX7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CGTSYGlUZjusXM41BVRyypWcQ/64H3DGeOY6K/cLY58zHmByQs39zqxGkiNEUcn4l1rm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/MBUoTlnQQloLHu9QbShxcyLbNlywvTNbcwIutMF2HqVmBL5qEDx6iF5V2w10DKDWYF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yM6QILo68wXeUvOoQpSCKFC6L1NKPIzBVQNaXr1DifpdhOzs7lJng2+WXELXS1UUQsq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gWIQKqm1y/Vg4Qz+Ia0rI6fCLR4OCFftwUX6mRqAa1G6JQqz9J894Im14COiBhXNJu4z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TwRpuIrK/W95fqJK8zAiuUXoR60O9sQyX2qFtYi+YLsbu4gMGIuaxf6hlBJXVGPePqDU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+27ihxouJsOSz+FSpMQ0RUNWRjScjT3AObGswRShfMOYar1NrA4JkvVWNV6gITQDsYqS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1nEV37YRGAWphOg3UteCpqDfNTPYzMZhZLv34goynFWe2WpwsPaDxUDh6iwzWPMbEbQN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8XDQIjuHg+fMM0qeTiE4tbpjU2MKXUcPA3xphu3fco4JvRC1i7GNOC26gllA0SjBdrnD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1EhhY2XjsjvsyFH5lml4cnm7gCKdDQ/uXQIHBUoOEZu3HmCyTtzASFOg3MPhbUCNqL45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hl9FZSvuX9OiGX1BWS7o0y/kN2iACZNHhii+ZRHrqrpcC97G+fLvWHOPXzOJEUHyvPiW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y8Eq28XWJg5GuILlKOK4gOaHNQ2r20MkcNt8bxLwuBcozTiwV8sF1lMaqCrxt86ZJw4l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fVMdMGHTDT2eGoxDw5JfDYfg8Us9pRqVfUUhSp1zC1ohOW3RsYEkXxllkTs3MllHM4/m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wDPjqAo5z4gPt8SxTmGQGHmYRzqFjBUL5U+pemXxqpTga1UsihZRkWirrm4RasNS44yK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jOWsrAh0jAFo9Yi3fuB3MBdL86mm3BxBQXTLTcG93cOh+Y23DKlrUYT/AOo6V3K7uo2U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G2dy4YluMkinDUvTe1W+kdkU5N+oCYn5gBj4Cdwaj+m0ioO2SrqVWWaBUdmOYzmNG6qm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z8RbKDXlNzTI2YuBm0IlYalDaYqlyzwdo5b3cL29YjliAfkdsQtNxteMzlFqA7HQqVPm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G9GY9nbFy0MWcgtblLaniVG4ZFmxNALcMrwzpHPsm6/tXXuJS83zFbwEBi6x/EsvnJ3G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CVQL0t2ytq3baVtihN+4rZoTKhHa2+vMB38zHUpzWCB8Qx8R5wQVbcus85gFbqFcIylZ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6HU+UqKWc+dMfGRcf6MrIjEgbEwnG8PcRlizWYkZDEYeIcb3Epc/MpMvGtSio90QB0AL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qo+ADClt7h8EqgEs7t1zeAlq3HUsTpIItF+Y5InuHEB6BMMHi2h4jUIoyVfzBNYbRrMt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2AOSHYZGxT5l/XwH9xgdqLWpjAV0YIFfk5RVxTOQmK/o3o+YPTBZUP7YnjJ+oeJaxy0B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R5lauLz5iycwUKUg+PxFYFTW1OB8LwgXJbArrxEa3Q9xYEhMDmVAKaWHJKGqw7NkMKrn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G821AFGJi6vapQ3oWEMECtcShpSZYXzBJzAVzdLqIwONzefC01PrqdgcZQwupUOL2Spm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uVjH3Hdk1llDtXdw7qe47xVeMo3UUxizMAN2/wDbgcSj3fqCcDfqX6a7hJCZbWjjGYSU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cGUhz7grO7aqdmod3Yly5Z/oihbG75YVDjtZYiJXiD0sRND4gl3NaUfcAWe2Oylt7YON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Xio3yltUGd4g/MxkH22cQVJBQ1klJB0a4mRJlR1yQAQ6BlIB9MUwyzS4l5g7jhNQ5qZU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Vih1EwGHUU/ZCr0DiWYkaN+swGoQbC5j09dRYoH9R9yw4uAizCFBDWceqNfMunFbQ/h+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n/czM64iGuTUw3T6jTzYxQlc1GXMWXXlmBHL1LTFO7lysFUXxLMW4mQt2zFkbPMTKi5a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aWWHUcePZHnH+4ndnzBeebgYnHEQ93Md1UHdjHE1PbbNqTeUQAQR7BKjzKDERW/THZHx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Y8GV8IOsxJ+ScbC5Hzib5YGYLt8xEfLjMNM57gK09XDUuY2cQ0M35hbds1BClmzuZw3N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aKnBALE6yXcWWTupRoeVVqINhXN6gKCdCO0D4IjdRe2U0WTqYQV4mGvojsXlg7e24NRJ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hY+YlwnKqsYTlqFXfiUpArUVMz4E5b5Ys5VBz4iN0QKKPEoxvz0qHJNa7D3KFsJrgiDg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EDbnJn7lGrtuKRDrcqC7fdQiw7qBdQ2WgsquE4iPFbpjfKtHB7gEVC3cRsrGSkfYnwiA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Z7YDo8JcoWq1RAmzvcLM2dxomUsDHVkNDKyISsOIMZsEIfSRuQjJxKYUYtsfiVleNRbE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qVrMIk/65VD/ANccTKA3FAcdVMcrKa0suMh5F8x2Lu9DBehkEye5eKLISygntDGr0TMH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LWYCFN+HcqKrTjEW6oYKd1nmDYTOKZbpXmmWNfjMN0DvkqMUFdXbHmXZbM9S9LXYwRfs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0wchW++IA9/MC9BsvxGa5bKfUHaBVY/zH8pNKwJmzdi5HxCAaw6YqGXyh5JiERaMVFK1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7jIqKASgk0yjKQR4u2WPMG8C2yoVJ2QALKah4IDtuHQH8sfT+sEHszs/iOUlbeHsYzLE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A8XGonmNRwldZB8DMBStJ81Mx5OaPf8AWWD2irt2sVtfSqjhTW7lM5bDRF5ZeMXfUXda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4HO2+Blk5M7lLuvc27ohhS6xuZfA8SkTTdx8Ifl5jSEcbnToIgLjw+UtcJriUWwFdxso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h+iUC/yAJVp57xartTRuVLo8aRTlv8sfL0JuUa87uXKItdQoXroZXiwZxtDuCcZR+3pK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hZer/ZiBXz9LZDG6M4YbhnJkiLbvTiVDg43GyGDz2h2BXZBC+IYEN8Z1DZqDGjg8xA1O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iCXpTbPhEWyHUu1pcVcmfERjJ3COjAuOHRZdnAeZYAMANhyzIA4ZZ6lWZA23dx4y2qTw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A5Dx0ZkiymAvqJxzhqVpDaOrc4l+PcjTBoos6fEoNFzEtOF9RWywTV1M3W741Bci/VxQ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3d6pmtZp1KTQ8QGax+pbIIXlySm2mesxLV4cRq0LuPJi/UX5Bu5XT1iXgw9n3MotyBk+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gioCfFH4DA2QwS7yJBvKXjiHDoghBQqpsqpbK1u1hguBPng41/BC5z4gjV01YYD1Bzz1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DLK3PHXmKr5ZQYw4xhlEBrFGH+olXX8TIlP8Q45xW4jVq1cJyJKFBb4gFYMyrwdzZeYl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cMOILXUtKbCGjD6jhfMrlBTkPuUCAZ6xKVTZA5Ka4JtFHKGoALVbuHbcdmPqEdPoB8m5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ABhGE0pdTDObutDEqQWccxRXbXM8R4HEBb9XcETpijHrMtJZQuVgo/Zd2CQw8wXX4jni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iIUm+OzF7fJjEuV6OSXQ/wAaje5h7gKqeNwCgG0dvctlN5hTtOwbiZyew9DqBIYy5h7c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Y1Ly9yuPcdAzMy7pa5RvZFUXG6jksl14pMwfm5Z0+o84Ypd3Hi684JSoUFLfhEWcmHJI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zxANuOqghpiZE69nQfLAgZX/ABMaAADQFTLBuDkmcROKh9ExEcsZYqOm4b0jxvC1/wAI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aYo2iS884trVjOGMW8ZYmK01bcOpWn+YJQIY3dv8Sh+ax8/0DSKHzmGIKX1eVRClq6vk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wLV5JRKp5WaCRihGnhdRbzYN5lyzNblQsHLKQUOQxEK8QMSbAjjuiFSfYjliLMRKnIKq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cNB6OWBBU+V/olV06jNMKuAUhQ+ICMdMwMxyTMg4eoEoSlZ+5Zog/hVKZeAcXuUEjokZ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rS3VzA2vLMWCv8MOAyEeQ15gBbsjbVvFsexeYEMqZKnXJ54grZK1vUMGaNVxFrdHiZzZ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PFlWWpVLDQoVATB4l3cwxA4hd1qJT4IsztNrzDBwOrxLgb5/uDBRiOWW1LuUoVYFJYyp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mUr/AFYJmELXE14fLxBtC9cHoKi0pV1mIrunPOgN6ZWNYlZzAzxAb/MJW5RoqgXqGEw0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QxdeI+RqIVYI1jh8TX8NRC3fgig+Y8QxqXZRveJrdeZttHeo2wc8zqYPfmbcYnklHKLK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h+Z3deIhb3cadDz6lFhfSJKv9bmTe3bED3HaEjdrS0P2MODVAjB0h0gwILnWR8vDsNyx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wXlL9K9hhH6BdWShelivuGINGacwjtjoeJWu78RMM3K8RGwsz7luVtctswfSLVwsRGB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BN1iVTtcWc/EVOjMu06i9J6mS8l6iLH5lXxj9xaXM+HxFoxzEs5rqIqiUVVRaIMraf1O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6qc/XUqreZlXFVNGauEqR9qKFgzTMkghM5jznUvTDd9xZRAmYllRofzHFJcdpdjFzUfi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OMbgm7HKrgm/w+IpZgcXggu2H1qNEC5QEQ4DkJT3DVIbIH3GhJmhWAhWFYuJZRXkMosV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cDbLKWTcMYR7gqwuAhlHmJW5djLk23FPcqLaacGJVnzkQCg6dkTPOQ1yNxeJ28xSo9Cx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yXJrwkAqs1rzDNrC7jQth1K9PZXErEBtC6eOokhEXaD3ElBeQeY7LdKrEtXYSCJDk/mj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8lGJtONty8oW0+oZ5OE3EqGhpEeMUlq9QYyFKG5Bhlg0ZmLB6SxLYIw4n4ag5Lmaau6s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IY27NRy0Y6Iot21qOaHlZ/Ublx7GK1blcr3ONscNu3AlRANq4IcylYcCUnpVBhGXVDpq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ngVMcPLJUEgBy35DM8EQZPHhCiEWjQH3KU7uLvqHWaUBwhthQAsIFbNn2dkcj2xJWaJj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V0DbiWyCtELqJiKk8R3z6JTYuWhrUrb+KimDvU6SULWQ/MR3AHfmN6q+Fwy7eoKqYdyn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gDbYkVxzL4g0nUNtL5h5IBv/AFUuBcveX5qDW1kngblcUfUQvH3AcsAI/aYoHQuI4/Si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hIcczKnVMh3C4qEFJCKdx3bC+ZEvO4/xdcx04o5zHOb9VqGPoh5ju4Vr5gMDfiXpxOIG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AZxBOFyRb/siyzmDjRfiKg1cVrGM1LLvLLsS2OFtetwT7hdnfMUbY/c3EwUtzIxueiEp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e5RJUY3GsqYAtYi6ePP28Sj26be2DNh7CAyUDfmFfQZZjog8olvox5mK0cQC6rzxUTF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/Su42RReQfDuBcRWliKl0TKrdsDrLhWpOoWDcQCseSlr6DeIHTV2FX4EOyvCY5mpjKR1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5hi2U0oNCDyS3A7i0BMKaoXfL3C1hXiBdkdNzIKbiUJWOoI4NF5mapR3DCx6Q5K0YajyN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nMoDVJHWByu4BWU+Ie/8QgwZ4iq7rrqFXx44ingLDo2y1EgbJEybD++2YM8BFv2XBXEw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yquOUwAZCFBomTmKuR6zFlZqvdwrxcAzZ3HdADY1hqaDe+RYxtLFxTLU2JY9QI20MDVn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h5mRm78ShhQ9wvkNwsUbrvmZBz44I75r1Md0PLDFypi4MKtT4i9tPg5idmRtISM1bldv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e3uUzqxgEPcoLr285PhLMi4lW7aDI6mXseOU7WVKNnO+4pIlVdF/zBke9FNnicC3SKhhr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TST0LuGMvArZDtvTYO65l7DaG61bAXid8E8eozymmG8byVAjzHnnGkMVmrxwxa1iLslF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B7eHEqx6wEA7qYAjgRl0VyQCMc2MVwcZgsZZSxsxD9IaFg1K6wVpqNG3eC4XrhiX6Xqz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XkWXOiS8csE3FWDJ3EN89zMpJvThnDVwSFvEAidQpY65ItSO242nAV/iLBBo3hj5TCV9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jHEWjGZbMa3Ur1ebiD02D1ALpYfuIIBW7lgWDgYWhl1dSZIS+8T78groWqhrcsNQCqr4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qYAuJzU5VWNkD18TVZid0gx5ImLMdwUrOoNXfGu4zrEcrX1M9Jye/RF11LZ/ohYWCH5R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yeGmLEurpCUKphiuK2DZWOkKlg+b4l/BIFtE0xhIrZWSuchUuniO6w0JHiOYPiZTohOz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xL+BsWx8zhQr5JAI1o/ghvEAaPzEAf2NekJXO1i/TMOboGk8kW1V1VyQhwqWqgzmLbTS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N+UFLwdoiyko5p/RCS9VOqgvDj4jeUWO8A3sYjX1JkqHQwyjDbXBgVigB3fUN8FNZQ8B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gr3KCIt78SpHnDDFSgGhZuFGo5QKlsqmrFQFczCt11EctYYsJLg0RHstxy7hpiz8xCJL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KOq9iREYrChMQpleZWiFue5ltQ+RDpU4SKl5/EcaiuHmILTjMIoKXEFtS2uoZK15n0Es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NFDMGSAOIH9wN1yefXUblce3OJjtSsCBCqLGn2gbMHxDfZQzWQzcQo8cy/XMXk0/EWJn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w17jTDA6WxjWgV3Xc2HUhj5gWO5Wx4amc713eVO4KWtvsdMMWRWSjq9zAbRS3j+jC9Jy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cuuHCCxGBlppSxaDVj8yxnENlHEOPFT0sXzFmAuKWEVySwWalfjcAGuYgsxzGUgwWXPF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gBzZEzSfNRVNSthxl6ixxWHEsy77im6qaVHz1L0xZ2kbq3OLYZDDlNTc0HDiGwu+YX/5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1HOcRXCriYO2Gt48zDqdwasucrviUpbfqXBT5qV4L6EKX7llIAw18xFB3xzCiPiJEBXL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HL1EZjOjzFAtX6i0sOfMXnf3HGzEw1q91AxW+JY1zvmbWZnANcQf8zPuf9JRUOfM6W56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l0375jnj4iUTlcQ6ShfzBUVVBlfUBKtIllu3LAGgFAUK6losVmG2xUlNNY7YAJWg5Yxt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SCPxgnOkll4CpWKWqq6tDOze/wAYsJvCx37Wa7GAE9vEPKusWHfianPQUPNwRVsApzfE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+Z2hZR8EXsGB2PZLVli+AI0rNzJ5l4jRCocAQtI3QHwwSlDYUQ0WNqs+4yowcjZebl1Vh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QQMVNpgPiBTgUq+PUrXhUfDENVjCrCEuGWMKOIzFWKOyWFgJACGjcpy6s13KgsDEWCDn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WHmVnGyONlRwARZau3mXSC7SxLGlg8Fto3zEBV/EbF5YHB4jnDIvmPilikQPJql0TKBF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cOAN17gSoWuAjauWu2rzB4JoH7gMqsKQSBRn1USptUN4Y1dvyWqO2vqUrWPEtic8RsPg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cpQIGIgcHzEze/LMCUtrxLTjV7GYZKXjUCMQzTREoXRoDAQBRxRlit3oRESGOYDmVqcI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mcR4OSmWvot7wIUHduHVy6gxO2FX7iBpuiUfKFX8nDDkmbh5c0xpXBzIXHFV8TcuK5b5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i81Vu12WoXzGDoumLNa2F0ImU7IwW6ir1iybzBTmepnY9S9nTGJGo9A9n7loZAiD/mVS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YbY5qotw8gxE+o2GGo8X9S/KCytxuSLlZ8Sgyd7jJXamCGwbOoaNme4NGHuonsDiAMn5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Rhv8cTQKTgiKOD3LVtNHuPWUCWB2ROgXpmbWY/zHxBpxjzLKwYYfiYS/xAcFXGuGCF0k4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DoNpGPClu3Mch0aVTEkua6l1glwxQLg8wBkWQGM8QO1LlLeoobpPOpbdczn9w0DuFZvP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LXJcQOYW/Eqkxc5d9R1tiKu1s8R41O+4KFqgy4ll7UZ+YsoLTS6dEa2xa7l+sLziGgM8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4734iJtUQi6j6Z+1zxMnZgticf6x0cFrLB15l94wQC/pLrZioXnMv9hVQOGUFKIXCuoS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NK0kf6BHL7MP1k6xcOwdB8SgasGxfBL7xkVD13B+KXeXp1Di1tk7QzDvdacewOfkl666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hwMEdOEzTMPWWUN+Hqaz1qbPccFIAlDsZQ8yBsFgIaMOPKUzAaex8yxr9OgOIS3IZOk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NL9RTkO2XDpmAwvSws2LJ+oAKys9eR0yxzxswSPBj3FSmp7viNAFFF9w0pG9V4hvQvO7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6wGK6ldoyN0XBJ5R+yMitAGY3YWwH2lZ02g0TMQUgKoIqWoExReodCLs5nIi7CwmVi8E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azxEWVRgeQekPFOLKvfUphcwy+2WwuplTQTLCnlj3U7WUj0WkvYnsQyDR/7syMUQQJVL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7aBPmE3OMrhqP2YonmAw0yvfJzxdwJQYlkOjzFN0hdeT/EYSnRQcCuoXCGdj4w9/qtFM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m4uv5lkq2gsXGB2hmvUrWUz/AMJDM00wrpeScA7CKa5JRycJVirBzLvqo/XtDnESz2+I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21h0VF0rONPfCb9y12rumK4GmK1cxkBkqA2avNsV5PMTLwsVrupTqN9sSlxQXZPEtdLv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SVi47wVVZzFQNWVK40RBsNy1tR+odV3a9TT54SJES61cfQL9wfT+oO8v+pR1vlccud1E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Awws14lOpzW5aLT8RPuDtUr3K8NPmZdEGVmVbzUqhyETBwTzG6qy+rexYfiUrbZbiF5r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FPUcFlvMyauiJZw38SrLvMQC7b6m98S6t7geg9Rqm6K4IvNWQXXmIVdhXbFzWlzRe/UG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nqLydQ3BbAb/AFiBpvnFEeDNuKiuavxLkF14lPp0uD/cICo/ac/TCVDh0P1NrdWsnoj6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RnYLptLOox2Gu4GOCUVzYOSDOIlWl98xmiIDsephu0uZ6i+5pzAlnITAPMRZRUYORXB5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sO2U54qgPQjcqv1irV1nkiSAMfPUpBC6l69QotblVOHpIR5PQZo2hLoPDGJosltDqUPy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BAdtYYDgaIhMgDy+x4mexGYC1ohAdsqWevEC1WL8K8RZti04PqLdpXOlQygt1VnEaGmN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F8zzhBxILa5lmg/aW41UeBlMSqRfazcpVSxBheJZF2IHiVqDOWK8wyQX2HRK6NXQ3UD6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IsX3LjStTFRCgAWLE8ysdCkUQ6qBgxWuMBhZYCBlFSkCMHkjgxCtHvWMYCReSEuE7G+4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itze7u4hKVnLATCHmDGlrbcJmr4MBAwq9QIGc+/+kF0dKsPllkmiruEWVuOmvEMONynt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fFqEzHNziu/0RU3AbQfGIoVvFz2oy3BUFVggKiy9g8QwKREZXEQ7qHmM0PrWt+ELYVWX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++oaFQV28HiwqaUkpW10WfzC0Srcz58QsIAYL8keoJgwPsIZslUwjZNIBD5JQnO26ztQ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uBeQlMuCwbKBwkAdZDt7uUcWhADBjcsdiz7izYxcX31EXLHW5a0FZrmDSjuXWzdkW3tO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61MlqxcNRbHXEaZeQ3KBp+ZfrqOyz5iwUqKSwtnsPvmCul+Y1Ga7j6srzCeHkizifFxG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Kx76l1pfc8LDzO0FHmpZxUHrctuyUZ6/MKXWeYD4+YBtNnUAr01gy8BcyU3Z+ZYNad9x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JQPMUcvhl/8AXC3SXaieUsi7XqZpIqshfiM6cRqzl71FmVHuDRjXuYehKDgecylaP+4D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bfSJtPmE2rVagdxtWCZ9PF+OzuP/ABSp51/xKSPqKvzEH0S6c3niDSQxmWnHlKL2Am2a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gRG0LPlhhOWoPY3pgj07HOb8QmZbzpgOE3toxcxnNT5qXlHwknnmJlCoSkcyvFwYWc5c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hAgplf8AcB51GvafEc4RtSvkhHWC4/A7ms2vk0ykAsf2aJdP4N+HpljtWC+xgKB7a78/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r+ZT7TIlfF3L6AwKXsJbxfQ7/MyuDa9W7qMczjwLpYrmcRW8v4hrr7AUnHNEZA7jNcYF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5YajlqaLw4vmFRXfBx5hJEE09EBXRxE3FXiUFhGDUIq35FEQqyzx5DHo06WAgcVpoYfI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4MaleOgL0hTx0ATsRU5iFd7wT8TCwRnm2EVPCQICBISoyA+IY/UbDxGSdB3UVw2vcasP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LVj4GiYKrMMqyHf+oDGasp93DUjFn/C40OrgbS/gyY0wQu2moXo55lY51zLFOMZh2qha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PkAEmboqDZBFaq1wHSpg/eBdSvM+g+CWFtLsvllA2BYTPHdOI2ka0dQd+CrcZfqjgfSG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UbobltcLinkiInWFgeZcxKtK2w5kIEr5mbe0NqiWypt3iECCFyPiDYHI7ajvTuu1xSdc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WitMZlddQItX8S6zTe9Rll2hIGU2dZtRochklhVUElEACqIFI5fELxvTNwIzK+L3MS+u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uosjHhmAGncLCwwsGh4iU8bgRzuflg6EoF/qDUheytzYajzKwmOWA0k4qZg04mgPWYUK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i/M0+blum+kqE364j8JKCuPPUuLuFCykYms0+oJ048RcbVSb4xBzibcqnmDWptOpiWVq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wNPxMN/ccvMK9RpGiFfl4Jh7TJtaPjcFS8etwV6p7ijnBaInQkDXZGGPUBG/AdeYiCxZ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C6eI0NV56bNHmDhKHKolEdMtHiCLVi8LxR1BdKtHf4eYCu4kQZ7hY3cFq/tmfKtispLY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NCVbF0BlWBb9DmDt4EpAagcml97lPmLTol8kFq1zhxbqZDQHGANATGBC4PTLFeIIfdQ8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Qe8pTbX6gm6uU17G5f2KT9xHwPTXXOOHQ4wVio7kI/RhadncS2Fh82x8UWmqbV3CVMyC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ezyREkrANnSS8Xw9kcgqBp5bnaGAw+5ofJ59PUrgKJW5qraDGz1mBsLvUt2qd3LXYcj2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jED0NSsGIalyB4idi4P5gzxE4EcRCS/wUGiEBPO4YPwocIRxVNrfHkgmqjXISNFArzMx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mYFVtiqiyCHbp4ZWAiWvb5hMKKk/qWQ2NcIdl8GogLTiIq/swtEsQoUavUOFa4JSPWCF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kywhRfNRBBmClqqVhsfE5hA03CKw1d2AmDSFTDFiozbmNWZXwGadWC4I3Uk4LIgAJ0Hz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QEcdKNQWwHnNJQ851KE6jIT8yLChomE9LxBy9TSvUUrdHuFkWyVshFVX0EqRoOkS0BnZ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FBF+KOI7HUAUTgRs8xpGZNq7OyYoBS1z5gshTjVRzpAITkWNCjxKLxdQ8saYr5S7EG7Z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aDwdoAHlPBMblqBMr+YrFsY1DQU3HRejMzADcaFo8whY2c9wwFzdUywKzWIykZ49wU5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QqeeZmuFjlpv+olDW/MsMvyzVYpLNYddSlmchBqd+SCPIeYNuNy84S5Z8XPyjaXnGkir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EU989wN7eUac2VM1qvOILGSu4IsXJ0wcmniAtZwbmoulwlQt6lzAxKork6INjn9wAtGt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2FKvlibilnwcwMSdVDgLZ1zK2S27I7QL9kaCtB5h0qRNi1iFL1toon2eYagUjs9OIOgd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E05TKzF7wTwXWxi4mBxPXTzDCUgj2EGa2Vacr7gsNsW4YeESg5OamCBzc9DmM8HF++PE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Sw6shyXSMNBXKscviNEJ0o+uHxCriNCHuAa1ayc1iFwF1cN9sv5kZnNaeLl3RpeHlggt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gPkTyztYNtIPGWBweLgWpuG0PD3L2As0t7VjK7Ae9MdkUG8DhdwxlesYpp9yw0oAys4i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g0VWpcWHTv5jJFzncBgIxawKhc7DuUWACvBFRWULs6jSrbNR27e5Y5DZ6mcbiKgCJ4gi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Ti+5dELVlcMsXf2/NS2EQ3CqqMCZdDDZ1DgHosHiGGbQuLjzdUvf4RUGwA4YtWDbRgIJ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chErF4jCnJ0UsQlIwMjFQPKhaMFCGlK+IJdMULIqrR4B0eZTMri+Yy7YHLecHiCgaCah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qAAvxioQA3pRKZ90hVjDdlXFeobkAjW4NiRKGljJDUHaCWcVdDgXTMzEAYzLV03a09y5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sHj6lPk0LlPMLEe0diYBrWMQNmVwwlfZEs/uO5QVcALQ9yh4N2faJKJQ6dB8Reg4NmZX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eI4WrOa7gJAjeV8ElHWMpk8M5gQuDqTkiBCtk09TFjTIeYEpjiMND52mBiioRHsYKUig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HiFKvfuPmLVf6ipbw8w5NC4xECiWSDpKkIoq5fljmEXb1EIL5zMjbXU13/cJSxA5FK3L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MjsIhNe3UAVXcZks6hEhJVGrJvJxHRcBK81BTMGhLPMFstHJK1bsh43vmGOVfdQ7vzL1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6MVM1mKH8wYDk3MnvmPdOHqEyFfm4Gq2+DUti1fqcy31HLNXqFdR5l1TGNQy+Yq4fcGj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cNn4lVwjjOWLxXom/XiVsyGVYgujo2rxC968y57icLbslqDdg1xFUCtMHd+OYfii+DrV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rYEAaz0g1BpAVXltxH/vzXnIRnlIBXN6h3rA414IscroDHAGK4hs+0PqWqXUXq4utTdD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VfL7hXrOX9ksMlqwjiBKUyLZBQBFgF4hRQDKtyjSSrCENL9uT5myHko+1blKbmEp6xCc9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7QGz1KUIAVVEsVg8XDxToDbK4Af+iYQIYeCYj4MZHNohcS8GR8TJkY0yTL8Q/TvuW34l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k3kpJ5jZ5ZYynEeLmBAKFmuAPFxaOQCFAqVunXmX78AU17hoadToyo0lvpnIwtwdkUUd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hE2vXqKlAoeuIul2fEPI2ZQ5JdUnk9zB0LDpuG48AfcuAu1SXk8FsMv6ELwxtAmx4RoF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IjGhaK32JUyoXHEWD2ppr1DjHCg5JcSpFhr2L4RWMXruJFbXFQK8hGLBluKiEHQctJU7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S5b/AABWoM9bKsliqVtaXIit0VLFSqvYOIOMkZ283A52G0lRqlVyfzH+bIVX9sZLSumO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J7Xs7l8VAjaJi1AXxZ1LrGKM0TyPERUercL5woJuKMXhhmJwTVsLF3qWmpX/AE7XsmQ5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/pDTFYJRX2HkY7MdjbPklsJ9GkEvaeK6fcQI9VVAtcJTR5mtODlTzXMV4/4lHwllOQsT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nXqO1mN13GQEJScRQNcUkzJUaLVxVztk3Gu1O8wCZV4o5mQLypcSyiyZZN8wZ0mfEeLY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c7zM1zhmIX5lGAPbzAyV5r9QeRA4So3uUHcHGs9RRMzctB4I47QYQKHGpmGCvzChb+4z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5iG3ULFVPO2+I+WyuUYlNl+YKwTPBDWqc4iS0IDUo1mJZFpiDgoxXMy5s4xqA1l4hath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WYuM1Uy+Y4PLCG7hgeY+g8ktu+GpYgoE1dxGQoIq2nFkU0KK2rl27irss6o2V2sNKF1X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vmYtwA6QUqETl6l9QIufingBzAwZK+kUc1t/wRFh72xzMQoF1tlJROiuoxQtwPBLoECP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mSy4z/UcqAZdvogFfcmsHVxt2ev6gSu/RgQh9HXmP4oA9cEIZKrW5dU0oKvGZt+WzV2x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pDDLbLCUY2T4hhYl4UQWXGnAJweZUhOBdSxRKc0lf5DuPSo0HhOYDoLKbi7/AKreY98S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lsjGivxHiIsI1bkj8QoQ4I3UyS6S4sfxGAyqafMS8NJGaciPMEXmGspzKZMoZrqXxhZR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Y9SFqENr35jlk9B0+KiS12LiCwBb34myO10IFqdy7oh0Njq5hUEVXP8ArMHRmnAYmjVk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JSbHiLanoI/UC7wsfEsY9ZvuX6AZQZmMDeaBUPMEg4Eir0qAcMoZey236nZ1KTLz4lRY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VVAMRU/tAMt2UKQdiD7DZ9RG5QWmVl8gfQfMFVYZc/TMaFBaDZANCCJKSRodnqamT0eQ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dZ/GaSPdMl7qIfRrEyYPR/uW8dWGQlM61DQ+4k6KzBex4gINQvyh15gbNaweqE0Myq1K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ilOF5JQSK6wquyL+hkaPqUIFu5EOAm35VW5RMMIePM2NFE0PlDEQMzlVhIaa3iPSrXJK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BnSbiNZaYI8arEFr3U0EX4jlYNyqijn3LbpRY1G418+Zfko6uOcczkwsKhGaKYtuLZJa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EI0+oUHqN25dcxAXaMIwC4S+oUpTbAhiqi819T4nghDCeEuFrUw5S/1Cb0DHmGBL5YYx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b/u4OcXPU/8AUfq4JRi5fF3ccLdJa7fLuXTZec1LTT7bJSX8kFOqvuVRhq49FvRFyY8R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uDDunqc+ia4oleOYP4iVSAOuo5bba1/MAVZvnMy7UcM+Inay0e3uKKIgbK3+Jkzo47fE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3xRQd+WWKadHzBl4Jf8AcGDBUxPXTEi505Txy+oKpMgHykLAmfZvlfOYW2mC3nz1HABX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JWDd8mR5eIhSMwFnxqIVZFm4RZaBuPkltXFoG2SA/1MF5CyBKdL4KlEudsBMMkywY6l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UGKLSD9SytCxgWUUvnCSg2Fnn0iChL4Yb0KDR2ruPphkDOOYypVq9kIa7yrUK9FQeeYl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wcTAnbqoSgqbv9x9g1Dh5l6DqXglvQaTvkj4waeJVdS+u4Rp21D+3EIyIYZhgroSKawq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lq5Ddg1UdqxVIIYl/t5gqKQeCpdI07S0I5xWcYHUFvUyKPUqeRynqwlWGh1LmglDWL9Q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Ll4g7OoliYXbFRraz0sSW8k1L5kXwD1LuOKyFeGVnTCipnjuMSkXRTFIphUS7XcgYYUs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1XRMJ3IJm/ErnASABzgoTYRPkgqLI815g/NRyC+YsWgUb9w3woy8yhBLRpU67iZRnPj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AIVFbG4vHaE4IIpJkYUGoQZNxlBZc3sg5JGr0kA9svSReVNhe4MhLzmVBInkgYwrKad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+qCIBgXJFUg28MFLBQeJl0b1VRA+AHHuI9wFF3jfqUjWVhWIa9twyMGRSuNpBMhNBlXn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s54hKNNviXIulvWpRwxTtjWvnMVg8HSVvhEhIQAMjGEpr7js4LGZgVdRhexw8xDC02kR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XCHy1EMHn4gMLIZmcUvmNCNOIchbzMhynuZQFEQ4wR8xzEVjuIWoX2wBdB0wYGuljq1j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jsh/cNVeIMG95epq8zvA3ELxhlpemXrkzEZIHmUBnUFVA2RMljHRExuHTDBbuVb4iPBQ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dRU1xLNPHMxUmrmOG1C2YBsBWNysbYWxeJUPaoJJfTfJn7hOCgabhvt6mOMab4g4IEBV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FWm4gcXL24IBnZtijhYwWn9RhhVG92TmaIcC+YpPSq7bwjBGME5rNdiGuUbGV+Ym0daw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2Oo9a8/3oJxrdVHVduDSP9TfY1LyzYo1rVRhULsB8wCrPr+YHRNyMYNDtIli9mESofhL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EtlpWSDYlykiIbSZQ7A8FLhD5QzHNDa3/LqHSs0HzJBxmL/AJjpuKvmLQs5u2ZghU1P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LGMpuoJHUujHxN5ZVmZVE+KMCEdR+JAwa13GU5xsl71cBTIlAoZWPiWMMhx3R4RxTMZu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ZHkm3zFSp4Gkh8B0ob+UQQxAfCpWfbUx/pK1KWtkPEGSjARqBmOhpJaLDjM/MqybFKj6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mokLjSxw6+7TVAOpbca4LHicOyK8QIKS0q/UNGnw7a/wqYbjSen8I1zjYnUszMr4TFIA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gkAjDqBg8lp9JwgKB3DFmJpcBBBnTJ7juRnYXK7B5yi8kPzjI00kskdMWov8xB1mZ1+Y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y6mnFMqGQ3gR4e4YceRdprGAdJ6fzFXRFDuaEC3fV1yRFzfEgCYS/Cy1SN70ba9TfRbM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JQWHmYjFkycyySi/cJMxEOGO6YxT5CjtmwVeThm8CQdF7iFUTCNmDZBpmBemIbhvCRyX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iaSlLw9xZMYOZcB8EsJhzbDdBOpQAUnMGCmutSzQsq6rUMFKQoEyEdJRi4eIjNmpcz0T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YD8YgdFbveIIYe9wuqYJgirYDmC8QczkAZSmskLTJKxX5iIRBHuboLwk9wmDUV5Je6il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rjOoXe7J7iFMBnT46iFFBUlvqJE6xeHZFyaNGTxM9GLmYscftU2dR3ncumF1by4lXdte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5PzDe805ikNF3VDzL+31s28HqVRiiqpOL+GK9QMzpgMQDbKBAaNX5jbdp2F0sqsYrb9J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iR0ScAEbBN278MMtNziXeYxdsmnxwogtpMi5yRyOoAdkh0S0lZmwUCettd+PcG5VF+CD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A8oy7PlEVgHV1Fb2tmDRq7NdEQCa1cSiUbbhcX1LkAaXePcZKhabRZ5maQhmnSO/wDU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NgY6MTLHpZzLmKFQAPLUf5VYZEnZkbEJxZMLgzCrK8jxcaq4CP5I4ayZtEIait91CCMb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VwrUzCGuEzAuSWkzOuY72cxJs/gTJ6oI1LwjlcVShLfMKuDbzCWdFwKIBwNr6A4mKCVn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lnqFBlHNTsRjUsIPltRAWFKl2QytpkuIpiRaNGEoLRQ8JLK80bVV5lv0JdlxPBc1sIS7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bDAcHtmY2qqsxUYM41T4YB2MLsnmd8Evwgdno2M9yh4V1+0OMll49HcSCpyMK4sggROL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SfRWQk10tByfwxfR1wk5JwNe9s+YRTt0QBEDHo7BCCbDyMC5Cq+kJUo8MRhle6eGIc0o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MakwJfWxO4iohzqhC/npSncw7DkVdRaBiQolEKMF74BHHBbY/wBEIqi2ikXLOuZewT7Jb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MrNogT6lVE6FDkGUOZHbwooQoFdkpRVtOQkQb/ECQA8xDyuMMIxJzAYHXjcGW6EaCkZl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xYH1HAEa6iFEZKFMVzEZfZutweoaFzBBSLY7v3EQ1jcGli6fEpTQgiaxwL1DAIPUznuJ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wfxK+w6qooYD5iLkROogK2cS01TLztKjXUVUcW4e5ho73KU1bNsXUXRWZdkL1+5YkF11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cQvPOmX9kL5JqANLKGYt58y7YuuooGHpiEJlmBnMIG797IS6jZyQ8m4zzwXmXO1kS8JN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0B5DIw7RAKfLZA4ukjxCmywDFQbsT1MCMayB5i4laFPQjHRAXP3O93MdZDNgabwO5nfd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4iBvO6iNu2xU8MV3iqnTEsJwzJCn4SWPTKgYVZx/F6h+SyrJ7lKcjr8HpgMaNwuXGEME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9gAVW28kANheHXcTVITLRxmebX6iGTILc18wDoQIreJU0A+AuZVuhmuPREDrAO1BZCjF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2WzHVBuqh+JQUpWs5g0LBvMRBYdK9CKeKwhw+YjVHCL1Hz4Bd5uXceU8S94QKcj+4mcJ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WrqX5kKQlxcq0CxvLqLiaI4iHYloH4fMaGCIaC8sPQ86Ab+YoK6V3XcA3DINO4lJOJVJ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jQsrMjvxwOb6haAlQNkEAWGmSDygtWivV2gTEZ8ZA+yG0JWeSbQLMbuX/LCUnUc5mqoa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IqAT7hUYKAMwHSmbMiV2hw0J4hMzQQqNZrVEtWuXeriFKxwC/wC4BrTvYwasn/UAdaaG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qYRiK0kuhFtZg9Q9rQmz2QrJk4Qi58CQZQt5BK0rFaYKAT1BcEVBcUBRyeY/lUolgfFj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k8MGXwDVimUqpdmh6lYLOXTDMHVpU68xGRDbQwHQpWvqUQ0KMEytxYvL3DjYCIvuGSTa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6AInM4ebl4h476DcOu3SPcekz8ytvcJY34jS5RWoIFq3dQH6DPAL3qIFqZxNeSyKFcpl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IGsPU4Q3rxDFa8MRbq69QDt48EuBwZTmog3aLnAAl0dwxLGPzErPRHGP3FGZOoRdhwys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4ju6Ugpycalhtz3P4Qrr5l/EHXcHeW74l6uDRL+Y6683N/8Akq9TF5uBs/Ecn7gbd2vP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8xXDdQcHd7lO4HmbbZ8ywWa7w9DDuLZY1Oby6iursfA6iszTekcfuMGEagMQ6h9IJvd2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zbHvhlw5c3acsIwLEOo1yFYuAbA0PNRlUOfj5iZAAwHAEQagJZTqERO0qzuJLnZtKpDj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EHFhTubjmiKbQHT3HYmhsu9RIMUCF+WWqA3CO/ZH6Qzxn8SpJgvIC9TvJiuZzqrMbItq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O3THBUKnojZiWlcxIBSqzTBLFtiyAjMB0xEBBzio0FKOg+Zd1l1awdwQXCK5e40obuhW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BDIpvuUit7Krwzf0E1luXkHXgTSFU0n4uG8QeYSvHEuhYmUsZyBPUq6p0iWO1TFvPiHV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mJhGPltqBsIzWnzLmFTF05iXuTdVvEqXViOBCHcMXM8EXTTZapVDbh0kwsBG45WDepxH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s4YeUDbfAygTUfbULygFdIWHYDfxErDF9ot0BgNwo5L1GcOV0wVMMFn8S2YwqaHzBYjB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cRFmUmD8ROJbWMwRuwNNhkZnXKr/AAj9y2OS4j3HByrSHC1Hw+GWsAAVKPyaMvyaRji+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LDTsLtyQrSuEN23ebYzdgGqQgEnLmYZnsDpKv3VDB4vD1CJjwP2myDFwWyQ/mGNAiGHn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1L8FsyfEsUUdJlzFFZHiAKQ4iLlqrh8TsksXpiEvd5EfCE2C7OPDOv4jOQzgfVQrhLwH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3w+JUf3DS291KxGXiAgGN2BruNDDOKeJvM3FYVnNQWlm91EoaZzxBKGkx/uN0X2dypV8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LAqhXvuGtfjsgUuOUYnesNywbTS6jrxdXMMJm46bSWSxxLCZGAMLBLpTnFELRLszLF3+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M8Rd23C9RUYWXp/5g4bLm1nxHPO5vzNVnPU5xFkX1CuMNxUp5TyTOhEzjUrHLzOhjqVV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kD3FR3dku5GtsRp266lNIoR1TFkAzxnTMMFDQxUv1QyAzaGqhve1XVHuOLAQjYQcxr8T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1zmAri7wXKggIAVDI6cFxicGAWvAcs5ARfftKz2Nmb7lCD0hlwFLBtcyqsgUf+GV/hgO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rsdRMPfuBoPaqx2+oOkibfMaJkYyVXUTbxTLkroZRjtCoSPXIDZmooJDesV7jYag4inQ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/vRlZqp0wYDyMp7JevEUw5a0PcBIrYxVRXpUfozIQWkQG0Iq+rlFtqLvzhiV8XMRKGix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mUy0Dao2wxBNAcQiitQscAmOrh1XNniPiVJ6Yl+RnOoS0cBlJg9AB0XqU3yAYuo6RCwa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9e2HL6ZdUozZ4BgE3YI9xZgO4A1Eors96iGRand9S49OC4y9wsYoHYqoTahbCzmF0KAZ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whHExh1BrWkOIUl2nlAesdHWYL7Gw/c5LunJEAe4GJoAqw5JsOB1KpxdvEFMpENj9QYy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kY3ZkJnyS4gDTDce4S4mWU9XBw0OOh4PuGzUOSpyYaeqlyAms8kAnoUVh0nfmAbsZHo9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gjWDcHvxBQEN7DxNpNvQlqjXiBgqyxE8w5q2ReSpkLDYNA2AeGYX2KYR5gmBB+I8AWZZ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ZM0Vat3hl3jjs1cEubqs0XhCUpkxMeLtgPohWtU3l1qCz3dcz2blbWlKh6YldA1pncQt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5mCyr6nMrVV1Dd7O0aDk8VLrldV3Ea9sUdswVYFy8oQQt4UXnkiBa0YYBdDlYFKKdXC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HiWQlhGdjCLOZbOZjgA5iNNh0MqFWeJYJC5i89sJDDI+4jvdf4FF9cTfxwwneeCca/x+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B5zAcafM5BirzRKxupgLbKZYUY5vmN128wL/AE3NrLE6mFQHBzUVbvIOJtdETNBmuJiF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ZjD3LEaKcY6hSoMZIEw1EFsqU0qxmYUIRXOp3Pr3AGaQS4g7o+2YY0pTjcA8JseBbF0a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i0Ej+wmeBOIJLqto1DL7QH4hQA7vkjB5iq9yqd5aG7K0x1fAdvsL4lUAV5iuZMTYuBXU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zLQr7FTaY/MSYyQ2lmBQFglo831CCA0nL6gVoMiwHIHgiDALtM6iYKsAb4RAihRtWOVCm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w8BZfKECDkuCU0ko6ipqYFZFjM+YeYlKCt6YAIjfQ7hYCucT8QgdaorUpIKA0jOq1Hlr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pbf1CNZN25fMRxRd76ldrgvkxYLLRplOFh95iULbc4gD1bI1OQnF8Qpr4/pjwBUb/FRr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afECwNl7gB1ac79xHrUuDFKZXdcFqWKFG4KVHqOMTG8xVvHZBsN3BNZlmt1KWeUYsHGh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C87uw+cS1nNs1GeFaVKmengf8sQoyYDD0JTMDSingibMEHF8KTFjbYmk7le8BzHcFGzF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MygzTh+IRup2VjHoOLx5nxyVGA4C9lwkPf6hXgeUVDZizx2QkmWz+Yr0FuKWVVlZ7VzM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QlaVDHx4gclyxl3UJEIqiWOxzk+YAQHKoqCFsyHZGnXKgPqKKq0hmMuXeEKQHkcdgizY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GUXYmhlIBihcUwED4Bm3lMkbs0T59cNm/ZBzG5Q6jR3CZY8elB3BLOhJfmO2+g5hx6rp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JEFCvmJ1jUGis2jDWPcFgoeIr5ai9SmPBhSo62aqJSxQ3KQMQFwlKfkgXwZZq3dP7huV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lkNpUrfGJZzjjiEkUdkBGlcXxDRtXMtTRdQDDfSwiwUZI8ZavuC+SMJdo09Qlt7jV/1H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baNdsHbUV7zzNsX7qIhaJU5xFNh8NQPcVisnuVg5lVOxLlywt/6i9C4cylnS2C4QrSiy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VxBfdrJ6YwGpizRydnUd7ITsZJdrkXKvI+IhCciks2cB8dxNsMQYdMRAUCd/MRdsXTli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lOdN0cTcrl6f7jXQAmHL/sZuV7AyA1KAAPRVSgsC6HmOzlZkdBRoRK2VLLPYyw6lWj4g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5qgiq5BY9MvOXRzGgToG18wcWJuGVr243RteD5j0ks+A6isZR1puGwt5IOojsEuWjsy1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tDzqAQBuq2QLuhxc3tpiklOYOOZkdaLriI2DAJx4hoSX2ZgjnUN1AWx08MAgU/bfK/Ms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qW1VmRxrlfqaESyDtUexKrAEb8MI8y3xFy7HzFAWllJkEJjS9R2LNoDtDSZEI4crseYF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qNGBF2ecjGD4Xk5jeKWPU3IWOK8eZsGlrAPUXmGgOfBO5lBjsSynUbtANR04vVShhROJ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PULoIwCm/MCFezki0JcCsH5mS+DMPzHzGUWkPMsMGgNMJt0fBCy2lKROpc+cZR4PmFaa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saGOWXsSj2L424uYTLAvHh4fMALkA+AbTqBd41iMFsHBGmVarRj4Teuwkz0OYS2gs/Fw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iIPVXoj4lJTjZKiwoM4glwEeTLXQ0rKgOZY8kcK4IJCdjf6QtOE5AzsjZNMqjBHBMABy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PEsRWwi0g8xWF7/x1ruBE32gt5yEKzjaWSX5goiqrvDLA1s+oPghuAMPL1C81MVxMYhn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uJSYyw8qnmmAy5Tl3GthfU3Bb/cwKTNTAyUYmMk6lgKt/M3Qbr1FwLNXO3Ns5i+1cP8A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F0vbxEAc5ue6HrZGxzSauXnGB1NHWZcvUXPcsXxxGu56zLHIxc11L6wwV7fiWZW2XVji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QLyr5hhoqV2g5WvhfMIMHw7siK0RZAcMXFgHomUE53cueVB3KcDitVNK7a5ilSV5BrUb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aobJ2RFrE3DvwxhwKIMmYsEZHZSlg5p3KyQBMvuWxK0V1CAxBkl6JyUCrmPBM3LRtLWX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ywzM52HXyIxCAlK44vbBLPu+dJxHUqgausSsbiqlKjO2LTaH2C3f5SkAJ2woOjVVefEF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scjuP1w3AV9xwaKB2RSaqQde2XU/JuFWUWbrUbNXZqEQ1fJzH782V9QHwFEWADvcOe86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WeoQNsCtreyLG0+NyiaAWviZGAS+WiAVyHD7/E2HNSqCxK4mUuRrg8z93GuWeHHcG4l+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F9DQZhlDlrX4jqsALCIWVEJrB5IqWcjctAuCUeIaDdkx8xg0Ci3xGnBslsDkoWcDmAqp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uD8JaG1zTFvMuZd2CCLRqnTKPEp8+PcI7iysfERYbm3NniFQRWVU8dksUAG5It04teNx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k5wF7viO2/YZC0L7CKZaCneckhUAxOw6R4Y0Sh+g78mpeGUDiq5GCJYmSPKBR/25mwgF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PIN42dkXQQcWG4edtgD2J/UBRhdBahsmytNRUdCBWwObi8bgIead+ZfTOtvwXkhIvtsP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PBOJemKcOJUEgszID0NMUbzw0ippFPMMCDGmLx99S2CGoAibWsxidsfZlCj2ml9wF0dy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YhxxiyLcitPuMFL4hMSQUNoSFYpHidTiDLWnhhDAeQZigWcxVtr4ep/HUoY3cspA4dkp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FF18ThhfUAWD2hDsWpYXAqiYAKMvMSySZgccwgdStNEXEotnmMLaeWAsBnNxVNXBsTf2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qJ5H3B1LrPEtzmmKXiojH3M1mFHDjct5zLvco4po8xTsCACXmG8UEzi61iHd4OZhfG2F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xPc/qfUxdnqJHRz5nvfNT3R6i3wXSOLhZkNK7iUUJZqIIOVZMyQVdHaQDM0ZZzwtWZkU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M4DAVx5Ym0aHS5UuzduZ0mKAoeoru6EUvhIYi5FhvMBK0vLeRgBsRBUzFK3kekrIEcYh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4w8I1MwZVtSEzBqqmPI84gMXCkY1tzij2wzmVp5eoBQPQRIBDsWBAUaLAJeOMvSREjpV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P/6BKrUY1UXqlDUWqaUMxhB4dMdgxDZIXph3Ic2QriTDBgGx+40bAV3Ch1S83mKPHcGS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Cs1oLr1BCbOSWu/UUui/mJTxClyOpaF53MhasPmCwx84QA6T0/cCQbaMkrSQBw46hHZN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GYAguoTMtrJcycDFq1mEtVbtqMaF0EynuG38RYzUBCa12hy6g53W1xtOyXFmO7f7LmXu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cKmO7lkmpt6zplsxWcJPIy56/Y9IfyRsMgJR8PJEm9R2n1Go1w6/UPCUk2x3XKVEvA9C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23SmUrs8QhRjFceGXEEu3Lz8x6etmROcyxgnJ5g1NepjpMNQM8NfcoXzzco4Wz1XkZlN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XnLUE7le95XEUNgFH4IURxcmNHO/MM5YF8BfPk7j8UAmUfmBCoAja2qKchGsv5mquJZU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xxWZkS97IwGQuK4mfolh6lgObAofM2JSkUfmWotA5Zk1F4g+5QS1AGo3kbElKgNN5i2D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/MDbVJ4ipwQPUxtZ4TiX9C9nEZup7OY13R+oIOWxNy6ANw8C8xAU1xmBcDNlVBhVQD4h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ChL4gAA1lgXErBjiZZLa+IjgpDBDCN0q466tJYQkBpSBa3YsRTmVpTcC4cyg2iUSl7dw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U5xxAFlZ4ZTWIFKvRFl+paOMxUU/+RF1WuopWXEUtR+pd4PiXm7luKgcdauFYazFVQVm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HfiY8NnuFjWDLIgKzN4pA4pvG4gN7rncu/GKlTCOhnfh4iXUqUXGCN5thZWeCqPtALRe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Y+Jm+Eq3e8RAkA05lieYLFq3wgFk21WZiigyX3zHdXo99mIaLvYwIXoHuG4J3gfEt3Si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u5csqsURgmYNtjIGK9w3UYBGGLFZa/BG1mHDZKWoV2swxwWebGVr5WId/LPdSyhpgqFp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H+2JWVaYtIgLCpiLFq8mdTNK4MHFQksm23pFEs3lhIGUYa3FrWOv0glOonAHojuBdUXE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VCBs5dScCopfZuoDoekvOahDV/cSAEBqmXNF7dI5jRrLSwy22l/hMVYUD9OmKkGLXzDY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AVekuN0RdBWaiF6pA3RAPpwvEQ30t/6hSxKnvxGl2lQOvMScZAotruV1qw5+YBBSg5Uq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uiyM6WjL7zmO5J0Hs4ihVodHfkgARUhD8k0xBNPfhhw1yqx7F5ifQByhfhKFRTYu/UAD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qp13TCJlsOHZBx4qa5mAWhGvCYYyALY/uJiqZdr9MSGbwVkU1QV6PkguSQDaMhcuqUcj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J6GwRUjK+Ut1eIECG6ASWTByhv3bOnVjFZE8J1PXuLMuA8iDNODLRi0DTwzdxjv3upc8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AlucfI/kjUyt0ob1Hlx5qXX7CIE9PUMkCq/ymkJDiBsMGfkyjrKJQWw8XLYUpDIrDDDr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sYpOzYvzLqzQXURrP3Ac1csbxucoHnuNYh6zBYufUUS1eZe2qCKgFosh/wBrg6lXIM1H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yBWlck2wfNZhMFMDfE6y3KSo2V34g4PlJdKIKVW2UBfPcAxgg01vpmLZAlWccwAWvJPQ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JSnbnmZt3fKTdbghRz5l/PqXKKHc33/URq4KdMAwNS74+oqYdTVXHkYorlYVstgR0wYx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FlQaa7dRzhv3FSypOTiXTmhvbLhK8oQzlcbk2F1/qHClLZ8hMCvzWAjusrWwYijbydDC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UQFmjlaHlKFas6ZRPbbcrOI+yqwIysw12RSAhdxNoXgY4AaGTMIBXkfMQA4xQp9x6wh3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G1pYIEkFLWOoCXUtSgi+HNIcMtiKs0QEG3NmmOUXdDkh66cEyPlmWpMu31E1RVcQlWiy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XWnV9THoKFfuc3E1H0EXK6ERUQWEskyuGmL32/k4I7WsDMXQSwLI5qIDp77ijfpBP4QT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QDqUqiMdVKVebaMQbdU9MHUO+pvcOYB+nxG6I2i8eIRUAq3mOCsoYT+4QyJv9epZvEKo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nPzXao/6xd8wyIGhwndREu1jNA21NuZaPkAEPNx9WLRmzdQ1BbDatw1g9JAYYupT5HUD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03lOrn7j+FHmIwHZSgfzCbFRtE6u+Je8mnhPNQgZKJgcPuJrUL6niI8Xk5H+GY41cK1O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FiqxfcStzKVYIuS7nZULGPgyFL0dFVYa5ggABwqW2aQcGPCMmyWwFLjlwblrWlYxBQaH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NMG3ECC10nEVCqxy6dxsOMhK+bmWScDH4HRLdGKE0/qWYD2kwd63Y14ZWNZaNXPy3gO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6lS8BQ2x1cF639W5VjgW19yotBBaCilqA8mePMJfFDZycQcKMVRoKfqAdiHcAXvii0YR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R58zeXXTMmV3m4Jhjd0wYAJ6jtbD1LHN+pQw08xAUowDDKPSHlAiUCWbR4nKU7lYUjGr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lRWL2GMQGuab5jqFYWiPVXWZsI0G7xxMqnWpZc5aiZcTDcKuFiqaL7QtsuoKuziKW68s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1mKmLxcUvvb/AIBdmOZe7uoum5ZfMrYt+oqY5c8xWYqNralh5gxZbpauZ60zN26jBF6a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FJfuWkQJtz7INSSTZTaOI2SBpMMoFQKvKAAhUvyj7VTq46W2spnXU3qMiaEFljFqJpXJ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5OvMt5COwZvbbSVD5RtFmIiTeLYNlZMPMGkcBzwMDoGCoLVh1aXumQUqBwVwKq6gjXBv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7AF6crhcV5EQA4LDMNi2mZMRQbnGYcusQk8p5sGgVX/MCyUcVq4dYOprZCMf9SznYt0H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DmPeq02rBp9DucJY8QHLtOgPJFwv4goyi/mbK05jOls5Q2hcVbPmVtIKPDNIG6zKBY1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3uElx0OMQYYpPbHGpfwRiU/z4iw5UNinEuLdW3nkmNIo1nCPFoAGxHqXegLcp5TqMQin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TI234jWuOi5ZatjdUeM9JoemEiU3yDj3Cp5L+6haeNqXl5nLRBykNaCaAzTzKnEr2+Jw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ssMxAOosvTzGOPAC1+GaF5bDAqc5yepu9BpofyMCXTGj2nlcsVC13WvfSVKg3JugGgmC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EnlDDfQkXAVTAWGiuUOCjZ6/qeZIxMlUthBqJUTIxA3q3fZqIVmUoL5Tn5lUkVIr6XuJ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Io6QyvxueBV8rsSWthV6zsGyBsaFgv0xlwavUf4hYjLQ5RKa2Mz1Pczt5BfzFzGWTl9V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mLlHn/pm2zGEfDOFI5YfY02p1ArrjQHxDqt31DTqD8Si4u8EROC/iI5Qe4j0JwrzuJ2r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lQ2gdQ3zLwt1wxhuVzDjLsuOA316jIHMLi8r8EAT2wdQDYsZ6hVwzqiOowdTQ9IrfbK0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SzrcoC/cwoERtnmVTqBF79xEu8n6ghB3MS/GoPObruKX9I3MIyvS8anRUcckS2BiWvOR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xmp8QI08fmASh33BehRyTdTwuQf3Ayy5ap6jOOGlNxu7/USgpR+ZTi2CYQodtX5IY2F7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qJxG1y/XUwCBtU/HcpLwpumSNDbbWLiLYi/mGKMfDFAag1uX3atZcBS8YgYlHfEQACWi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Gvi4AXx0jKqyNx7rAvuEAC94l3dK7tqWEmUDCMcKR3mShiaQrMRC+yncCMrSPcAhLt4D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jXttnlmnEApI5tqLzu7ojIhnTxF8C5RHBbpbffXzC9Hts+a59TKGnHFEZwwh8Eozq6AD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6IUyYHFTtq7jhpJ4vNwhdGKcKXm5RZRl49TyeQbOkhE27wqIJAzbHhtuzmWI55dzEK3a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sPHuHj+TCviaQqg9Y6mewSbSjnFcXnuGTDSmQjtZQDZCT3o/ZANJ+29jyStQK5G4O3J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ZUggLxMRQNg9wgW6+V/iAdGFufBlMSrbFphExuwwiwOoVshX1y9jqNetxllFCw3b4MKO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rqrOcQs4XAXXSW7NPx5hsUxjXlUol5c0xopmRUgI4YXph4cNuKdnmVkW0sSbnfGHmG9Q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O4agqWK99SngrgWZn9HQKSwvNlK+zUPGWEIeYorWnynDTCxU4cp7OoCQBVd1/wA5JSRz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zWkX7irWIFp8jK8E2sAdPCEGEKitdDA6mhqVCe7nTZUA6Jvl7gZhjcMH+wfSQbL7lr7m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FWg+Jzm0L+2YrXqpw3M5UOr3CIwGAIalFkTNC2nEcjuC/EaZaxxUCaDmCuPmEFGajsvD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e8RwWwL1V4HzLxRssaJdZRlITRVYjk9WQDCzN8RBacyrz3uCsqReQm9Sy2yuZdpYJzup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zM9yrKq4G8VzNw3+4r5p54mDp7mwYi85jfcsf3NXLmJE9HoloFpfjmXnxHO6qCO/FQq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oXpvl3BV0xdGfcoyU/UyCxzxFH8ksuRjuCjHx4MFJhQaXcH+zNxpC6E8RRHK9nDAFhtB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DAVWBYTSVk9Pl8y80Jt18T8y3CM7d3HKot4DMd5yGs5lMO9ykRbusQSItyJnBysYZRxT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fl0oVwq6fqV0coBhLQ55l6NJVIRLqbjSI6LIgDe7hlFHlhPxmIsUqlcx3tKikuGx6Xpr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PiPIo2ta+2LWTwqWlw45Z0qrfrIrZQ4Hfnsziqzc3zqOsF9Mpzt+YUF4SLbv4Y4TZxfE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XB9zERZXjPiKgzsI7oCrutRQKcMvNAwVfMegnJDpIVNWIVnhvuWdLVNiRBCxmS6DovyQ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dada+/Uf1AaKEynkAL+ENgnuKl5wj+IEX9KFc+mJWQqsFQ/MrhHQ5hEgW5St29wUOTnD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+b3Rqiqd+ZslSK+6blaFrA5l7XCHLqLApcDlg16mex8nTLMmvOb07gS1GgK6YVkNO0e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vuuJ0yBrD33MYS2DD5gtX7NLb3l/QuAVYaUyezkj6PhK+yGA0UKMfcBPVzRwU5mEuBZ1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ZljiouYfcvXwUQnoAIj8OUqsHcD2dvEU5Sza0dZOoQA81qfLnX8QoopWc38wVYtovh6Y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qWM/MdJuqKR9wQMcvplKpET4YdqxYGIhYqxE0coHuVNLYuURIyMw/VLvhANtsY3CGppo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dRFCGCVZ8rRzGiyLpI3E6cktdJEmLW73AtUO6upTmApzsjNQrFXuA2Y8iwgYqAahoxDM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HKF/SIgsuYYgO69wFHUKuTJORmIsN6i8sE6KudgPLOEN+O+5gYZfnctvrwS8tzExDgpP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pgFVXuGlMhwtTiYPZX3KzKu6G/UFxcQvvzDPeZRzjOSGNPqClFviJinY/aVMwVZj4ht1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tzmU6Qox8X38oZLQfpiUkDyZuFf+Zib2e5a2RwGEmLNVRf5izQecp4YCM3cZf1A4hkXH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lJ0vEVHOHML4AeuII2dYjFavHcuCb1OYVQHiwyy3o3LcHmFtovHSI20aBpjTC6uV5lql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csCqvMBVI2BUK6FjVGR7h/I9bx4gfVkOp/cSMMU0+9sMpC+S7Z0EIFr8EO5jrn68QlNb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lcB7l0aocBwPUDFGhu+WWaMTBktlGhFORb0Q8htBA4cVzDOwDucVpGOsHBMWj1IHyBiW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SqqBVFsAg79C1yrmZuDYb3HPMUczBo4q6enqVVFDQ+O5S1D0JLiaDAnr3K0NC2H+ptLk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Sdo/0B8ywEsmEnio6CkdmYqeOG/ZEOUVQalK73W36gXeSFsehc3b9nZAClBn4WBFBIZv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gtLX/DOKAKLPlLACs2EWcsKL5uMibkmvERiVqMvFIPSJQNPTtCcA77v1DomWOb+pkjFJ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pF/EcKt2rqIgxxaIrI8J88TDuxdAHTD+LF0UCWF6vQSOTD2QK9xmhH/Ow2+CRM8Iq34f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IdwIC5G6ikk4A0j5itUq6G1waOtvnFKpHgmlNldM0slK6vDH4DJPyJRysDadWROgxRGV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r9gQtjSdn7GvmBsFarQEDqfgw5xCwAgx6wTs+WbCGjgjYqjKbWZpyFR3j3ipjFaOHcQX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zZcq9zJbqDotVruBKCDs1O34iFNB3KA32OpiCImXcsAvGiUX3pT1dDUEqQvjzLWjhrMB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uyNrDUYDeYuOrl8c8y8XUW/MzUOLzcTPCTTzUCnfrqDJ5lKXj07iLqobvP4nm8RCm44u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K+Y2vY9Mx9Jp3N+48GXuGcqsjh9wjVr/AGe4NGC6OYlMczu43mZiZlUlqp/uMfbuT1Et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RgPXmLQY+IGmoCAzI1VPYvzNe5ebjFoEBlu0fsQuzNUIwLdG0T7iFwuklXF/E2Gtl8zH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eoVcvRT6YryC/mODXjyuJEofqDX61Tj4jgojdlL9sZLQMfxyF3UH+W5mZu0tYltKO7hQ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iF9xc/8Ahn3Pcph0YBdwt4UH/QLwlZas2ngPqAyD0DGLEKPgi2prWdMUtOBiDCX6RHOz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Myg4sjFU/MRofrERVGC+ri/QpHMVZr+IpGjQ8Q6OgKXGdSkBA4CycHegxMwFzgwTHInN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JdkchYeTudbYJLSuN6sAdyukC+IfEqdxTx8svIAqi/Ca9MDQWoz/ACEevrsQciTJwJgI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9wioYON9Q+mJuGJnelCrrOzxMBeHU+LK/EQiihFJ63BN2AVj1L3YDPb4jYXZyJzjmpkc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BvuWIlbj3RxD4/CnxCTJ8sCnhs2eYz7+Y8UibalhXi8S8GYryf1KDnLFisHNME6DPzCR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O6MxNbi2Vn45iCDICk5TxFSTgHxDAmcJayndEXOEr0ecdxNqE6fiXPCtxJ6pai62UyL2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vk2RTKzpHWdxlEmA0+Hj1DuReFBIYPLo153KC6OF4R6gx+b+g+J4LZ9fMFLxyo0xmMcl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1HiCsbfjxEvCUt+EQF9KRla3Z8j+kvnktf2m4BO96xuUoHM7uO7diu5YrVKTq5bXOLuW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tEs88w08sR0FWswjseQl5Gyc25hunrqL1oc5Yhy2HTEM1fV8S3bX4hmldku7PLBm5Z3d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Al08D5iv3EVmLnEz6YV/wAzywS8vqNYoDqO2nP6lwuvETR3uIaB9ky0DjqZZk+pT4b1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cxK6e4DNQFxWZiq2s4MQLZQeIub4u5RgG3XiINdQlm4Ffv1AZ25rUAC5GGFJXmoWXvmX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eU2QeXFUW+RCdT2WQQsyJqyvmIqR9wLS+CptmUxXcByMcMWyUrbCSim6qLxaM5VAwVcL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tH3t9Q6XF6yfLOUmQuWs1ujmzN1YkInkSQ4stg4jjQ4oAS7d59pYGr5dw0s11LFg+FXU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JLWFfOpVd8t/hGDOLUXgJh7Mho+ZxvJLcS+IK4yid3+EqHNAaXPojJbwcrzN0ovwTnC7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+UtcDxBGs+cyxKYe5UOcxuy/EpyrMA2/wBwQ6QLAHKcS5Tj5i6svPEBb7MQXDZQGj1B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pJyqMmoFvQe4kBGPP4jNTtbKO0uu5eGPKUIO54ZGfuLUCrGUXYBW2I6FnklQEpeTJ1Mq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ewwIwqEpoa8pLBLkaD76iJf28j2QtBURWNZ/pEQIuN35JuhkGh6gA2hAnpKhYnoV+dPu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03x7qAS6h+SqCFzJM2LoCq1fA8kDvMYYeZVe90MHjO5qgClARAqwbOS/6l6prQ5A/MbZ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ydaosT1LohzUjFB1w1s9gzfLCZfiY72ipg2w1T8gi8G3UUjgbPwuH+ZkLnNX8+5UhgCh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BALjuZfBJjl/GZXJiw3n3MV9Gag4/oifNFUnMbDbsT8h5iukx4fGYRwc1V/ED9tVpRPE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UlmECNSUEzz1NsxYUPV1ABzrBEaBXH6PDLz8gSh9x1UzXQJmX06gxHkAYTKLORBkTr4D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XIrmBWV20RYMvPMcxYq6giN2cwwC6UsMVnEO0qjGoNolnHiWKFPiZKw0zCgnmBgv3BJj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p/MbY0jubPuJleu4tFadxHFwpuJXE3x9zk8RPxH3Mm6/3FHnUC/judmGDtQsJVDVPqEz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pw/USxY6ul1mYEXiLOCvELhgO4C5Y8QGoZeZc18Es5QWX+o5wuDa5BihCVVt5Bjm5zJ/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036m0eFQcLuC3kzbcFZL3Vuk6lNhbIF+HkhLRiZfqJ0ToahQJGa3XmY0ycUZIjreIHj2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GRjeEYhbQZu6TOD7tjFLIXFEBjSWrNVLO31C3b8TKSnqoyp2FxALu27GO8rr+2YuF5P6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Moo0Cvu4luNMh+VolfIbv/TUFQhobHqnMROei1e2D7RBzV/4ub4lGc/wRMhe9HgiYMfF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OoAArmbnjzCvdD1AS3zDZLpzLJ5S82jRCrixhZ9PM45eLyICoPBHSox1KWlPFxBWUuSB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al7hwMQ+BHLGOF7gRCm0DHzM/bl0dRdhR1bH1eDhLIBHrIHfBMVKMQqiL3AudkBdhfqL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mXx/kECRqtW3bMLFYYHO5UNiZL7PcYB5mLPmEXApbL2cISuRdpXxcIYNEG/aS3XCNPcY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GQuEZTTLUCe4irC7MCc1OAAdBxCjNqKV7HgjrqXdH5jdu6QUp8np4KhkbaZPPcyU6+Rn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RIGB3p6WE+wL+kBrMYSeFhD2gKvBl26L5qZjVLoMMKgr1h+VQEqy2YRUHVYNd5mFG8oF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IPdMsrXVXyQjRtAEi/Ygo+sfzRkT8hgozgIfz2RGWvu1ahd5co81GCB6IfIJTQSlBzgf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qOzt2ypwbmUAdRpcOFkYTcZJhvd7l0W/DxL1YdqiYN8ag9z6m4CUxVVuXoTXEoYQK2v4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KvzDsxniLFkNI6jodm61K2wQ3FAvHUStVBdplvTEw9yn41PCphiXgFx3KzUR/wBT4CAO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xKwEduCXCCaLCLq28ECqaWAOgsVa9QVpjcWW2oiqCBWKuIE4OpQFTDHiWU3EW1cuBs1h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QJCSh6IzXW9e4l+vEStoVBPLwNbHFjKajw8yg9jkNMPgUdJIzRMgov3L6vMLcaVggvqk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aLeFXFuBUF5J1BJQ0gf0wYMdifiUKBvZCNR26JGB5EoYgyw9lRKUlSwCPkGZ+i24UCsD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jx9Q8IVjoTLJc0IPwaIGBYxk+WG3aMKBKq0C1nvmJHLjzT3zGBMNy/tKaS8M/GiUY3Q/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QtXqKZuiLkLrqGyB/MI1SyJyWfxHlCvRHYcwRDHZANc4hVutLSP2xHIeY7enKB8XDDmG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lUI4c+l8RNgc9MT2KjhaxdnYdC8xpuppn7lzMMSiqto2yyhYPzN6V43KW1m6IFupxUKx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xS1n1BlpsjhNvFQM69iZrzKgFjBR01Uegu4nNYnMYNy8KTsgJq7SA2L/AAiDbJ8ymjOS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ysaHCTKJGDLAgEUipEoVTeOSIEpAWxEfKs0vF8Rou9in4NGM2OlRhlTILX5QcMSBTEW6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N4RrCKV+cJZ4BbogcDAVg/JBKEzjCPhqUMM5PUv+4nWwpKHSoLEWLfY9PUUlCEoHvqLh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qTwepZjPFo+HmCv+1HD4qNgCj9Ak1UQG5L3uxdXgjoAK/FXHomSCebeZQZZube/MxyWn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Y9bYTWtpR21NqNCCK5h+YJLsrzSv4NTQhRQMTDlbF+QuLNo2L9Jg1qUp5O5jzExnDMhm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NPWJn8F6h2A+YRq6Im8OJaOxL2N4lnXER8VK8Zgc3fzK9PuEujH1LzzNY1G/cau3JKdX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O4rTQGl3KQrW1Ymyh5xCFLD3KgXL4jeRllwcERrkrKZvuW07rNxNRUOpZWsfqbJRvXsg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p3yG49Qq7GRH8kOaU6bZQWZe5jEONsp3kQE8hZeT1HYL5TkemBEB7JFhHaPTDuYwtdwK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IeaImRxJm/qAEpqPAMDVLSANFFXMWLa4Fv3BwMVK/FQ0U6KNNxVmcBg+YAdZCvrDWbBS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6uZ1dzhjyyvbsljzBirrS4lUruFs+iNS/CS2XwrjZv5YLr2z7LNMN8Ue5SF1xoDdQ+nz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S7e7iWVqYu9wOW/MqVuiKeQ8MpVwPK1HZ57dRQKuvGIpAPMClqmbi/qVXszrgfOp9jzA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lMdYq4wWx8o6Ou+ZacX64iNOliyFei7gnZ1JBclRGrBPTog0nYpUbU2y9vqLmFW12zMF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+FlKhPfmNmfGYYp1AFvDmUhv7JRbA3UFjxzKgDRzFcC8bgq3qH5YhNxlwLpisoTRHtBw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pIFhIs2kFwEOcAuoVCDhJgMe3VtPhlsInI7hcPGJX0HmNnRLOOmGnpVX9QA4lIMwnA4V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hJaMOqdDun9RQ6ml0/EY8gVE9DGhAWFdx6MKFv8A3ELzbofBixmolPw9xVnJhWOO0pE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1/7grCZTZfZKprLGv33DLlLMi8PiBAFgcTsZcNSwb+lyMqBsCnUoqigPlblmqXab7hGE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L5jxC9LcNuhUjiMrcq3MA5LhGGa5jFhM75Mlw/ELp6ljeMmkL1lbe4SegovJKDaW1o+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Nr+xi9mY2VmXsrJW54ZYYeIRO5kN48ylZgtM4jdFeJTWrDz/AOw17idiz3rzMNECy5a2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b5snFvqpleJzncAjku76IFytdRrY9L89VOlnTABu4XxLzD1Fad6jricsFYeJQ7p4lABo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PzKo48TpVG9pcbTjMOKc1CHCp/2Pc8oQ8xcwfETr5mTKZeCHpMx2Xfvj2lJdfgGYhBxV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UvXlFitKvw8PcsVhtpVMvGGcGnySxMrIV6smPZAFLK4jC2DtaZ216B6lGl3lUhwq2v6g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EOlvMLUDZZeWYbIQjArxFz6uzb8IUfqVE8y7oqVoDBt2CNfYlqH5W6epfgOQKr4hqfMA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/wAI0Xrar7sohonLCQK3zMlV9QEBbzc0y78QB0rNzGrO3UI5X6EqszXbKGQ5hcxHNxMG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K3qWOUfEXiKiy2umIS1s8QbbTiUdoaLcMbn4RLL5/cu0wytlOoXFHJeYPZ1KSoF4p4JV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Io4R8Ii5D+GAFI7hrnjmENMDnmFMPyf3KD4kIG5fxLVPI5IwV8JUd9uIBFGzNMxxV1uIx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zGfviWiNwlXbLjxK44LS+XqVqWVI0yq9XoHcevKZ7xDfupUxnI0dykzhArZBRsKsdD/E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2ZX0jmEVFBhTTKXlAHfmFoDYHM2DdXB2ge6NnBi78ox2N0UBuTtZ9MGpmLOMEAgAUheV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qDRgYDW/coldSszo5HucunefyJhmaVsh1AmucyN+GIvsyqvFf2iZU8qx+YXmgfUDqBgR0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KZBpoUPTCFdS5Pi4i1djpD5DYVzAJWbP9SmB++ADgWpm5un8VH1K1IWtid70Xd+Tici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sxLr48kCjKl7Q9QDnCgKL6jNcosMPzGjzMiX/hM3VS8eIvf4jW0Q8QyxM6x3KylagTk/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JWsPmXlE3H/2WVm7l363K54gebOplv8AqIORPglcQ8yzdsGiZXj+JVAzjcd3n1C8aeo6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HDlXDGVTe5d1G5p+IFNiTIkqidQ2FtRpV5iclMj0xhi04h15Jb9ZUXy6YURuoAUo5gyT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0nB5IcrsI+RPCz5ypA95AENZ9sxbw3BGpNpSmZAxyQysIKrzLtbiv40efLV2fMP65u93L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KkTiiMbaAoFMhecShIVpUrZxbu32mjgQzXqZwUuiiBb5tczupQuaRY9V3GSgtx6C6lgU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w1jy7YkABd0SnVWPcDe/FcQI3QlxBRV1qXZDLCWACNoQnQwNpWqHzDVKY8yqkqAVTWYq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8EtpX2cxFSy20mmhhnMZMky7a8EvKjpv6YgFgvgwEQhDCiPRYORbxMyqSNYCbjJfQZJm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+YE+gjFd9NZ9oPBHfmVopW6hCxaCjlIIBWcYgr0y7YZavQig4pZX2H8zAHhe4h2vBcQ85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Aa7gQ568kQWE1Cux84XGCu4LBFpviIsusqgKVd2VGqHTfqMqlAt1AOjNfuaKuf2lYhu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asLimAO22KR7PDLgofRBSGo7XpeyUcdWDJLyrqKJ4qUVLyvmcrDDP3eQ5dxnFGJp9Mow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TVBTxBfHYpdPHkhZihVjMJZQ2Gz/AFANC1czmB28kwPGQS7JZqkpgW46lj2GWMIRL8nq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vFMJ3jJDi0cl9IV7OGSNRfIRkpZ3fSSyOvI5mdVldiXIkz7Y4ngXgjsmWpfQ7im+pEPm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0JJpQFxjFR6+uAzRAE4QbqIRtLw3FWVBXEsLUenZKkpcy7dJCF2HmOVn5l3xFvqoc2kS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/H6I+YmM78QRziJmmU1VxbMgyvH5jk3cTmszQPM2f3C7YtWGJSkZ4E6hXGactcyuzRi9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U1fc/Aj17eLgo75QYfmpY85lnH4jrGfUXLaeJXkYrdwAwcxoDuBoQ76lhps5i8r7ogc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D6Yr4INVR6gOFjVrHpbXqBRujucA2VqomRPIfUfC6tfoICyrvhLWCgHImkMf6k8mWYqC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t3Dmf5lebNrpDcY4FJvJ/MAIVainB3EwIMLKK2BTT1BTGvf5+kvzpShh/MDIFGQRCIN1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fUvSx6pntlMsxKa/cU1l/EtKqC7im5meK3g1EsNDEBWtOMwNhY84uXK24wWh2sDyXN4g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6jWG27p1Ek46VFsUvupRCfRFOxHYRERrq4BQi/EG1lcZlGIe+JRJkNiHvuCxEgXRuUpn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qCuqtPMCHX26fEBe9jq4hS7vrmMyfLiZNnyiZGjx3CCX3iFkGoKp8YK5U4mK0XHoKzFc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31CoQs2x6B8ImbXk3cD7KM+lMBlSQsOPk32zDMF3UdIXkmd4CL8yiguDjNS7VOV03AtI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b4liVWffNfDAxYRkNbqNgJWeleOGFSaBt2dPUoMhRg7twwKZyFgZeNGKQwaDfBl0V38J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msgWte3R2dMpHQpBftf7ivOxorqGvFw+XsySxNWqLT+YRgAYpqMlT/oUTOMkEqu2NhX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1swGx6YT1GF48yueYVmvUHnffjwkQobmqh7hbo9GY1hEa4uCRv0h6h4QHIbXuIXQGWLi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XfxlsMeAJ5EE+4DW1Q8IA0REA4GNkUBspAodvWMYpumal5e6s3K75TRuVXp4VACpg05m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HmGCucRElUTZ1ARapMnmZDWZiN9MbZqV3E8WcxMhv4mG6r9QLXmPg41mI1TH1ZEHFLxc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81GFhduzqVEAR3LoMPJMHTFLM2s8BuAUPydzDkXqUNUPMtvD4G4rVnzAGjLqJVLpeY9T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XqgGjuV2IfmASUDwwbsYtdnzE1LzfgwfFjFEQaIdMzCwnBucaA1y+4xBK7eJbyB/zRNH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MVMgB0jdYy3nUOTADSIJnT2aphEM5mPuVzCUoYjWLRiRSrndC4GfVpXysFhjyKxS8clt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cF2zmMdz+EK9HEFBZf1Bbq33EDQdKh4rh0ZhYpfcZsP5jRuvLMpXTV9x2yBVwdU+jxAb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9LYJ4uCwstCH4iKgLczKxUdYiKRmItHhdw4fyQCAFmDETGlZ8Sxh3ACuH5mczkYciRWC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VtLXgJi3+h+XUvFPsIYLmlg5t8JvThharlzAY0ahtKxBt52gpktgvMmSPWYdTJOJT3FW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cLK63FtGvXEcqNcYiobJf4gBfJ6iVtf7l47JgAzBp4RDm23iMR2swlA6OYjAyAJTJLo6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bYjqYZowAvHIzKR7ayuQsNIIyZJaBY7nbty1fUIw6EN+tNVC4sEWVym1+OoZAZ8aXgZd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kobo9jUXCeqUU/mJfi9fwOSEzJ369DZEmnjCH8wCZSiVfh3FSvjfQM1Cgzm6q/zxC5im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EYrZ1UqVdiymIPpAoDafEoNZ2VEC2GEOomKHJ/oPmNSPZKfDDVhbTxAD8q6Sh1XPnxGz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UccjA6cfjmnEILpisOCsOKdkJrYooX1ceDodm5Sv1BuizNQ6TFC2ovAgWDXiUSw8uNOu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8TAhKGDLcVCFJhTh3N6arManGeIw22TfUTs+YN36lXqcT4mTiGM4gH+5R1mJnuJbbd1/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W+GPuiPh2CjEFLCtVGDoe5dfwhO7dxdNixNMaF2RNhW5LlLIKPUMOivUeDzxNHjmZEcl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qYL3LFb0jTvUQ7h4RhpLlyy7KtRtjRbu/SGpw2jk7IyuA4eWPejdnMIyVbrubDk7wEzP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12xGGk6WKjGzGJUtjwMygs7JL+k+Voms+AYmBDWsTf4plaxBNkVkunDCPtQcLisNRQos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hCiPnuK8RtwxAyF3dXlmkKHeJb7qvLFsIMrM3AL1OXiZ2ts1pZAVtTiLRWkzfiN1SX57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o/iIVezmVwbdpuBDtzmXCgz5gcL6g1Hg4cQGCpNXAzQQlTiziO6xprMB2E468+IhYq9H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r7fEbPTQ79ThEqtKq1YOL5DuKw67hXMngjG2+kg+snEsNszo81bCWVszXShhguIDbBCC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E60iBlmhjzFpbuYh8vErA0nsJQWk8QdTTPUeKqfMqGj3jmJgGOSGq/faBUoMsF8GcTmJ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xzd2eZbAEFX2Cv1G+t0GgRUCPFChmTaa6hyY2RCdZByHn0wtsVtFHA9MsrjIUX+mY4ZA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4wcncrBt5XsuIRVRL4xixsqUej3DGtC2fuXWBQNeRm7YnLyAamf2m0yzY8UNIS0e0q2L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LCjLgfKrmWYB0KH9R+NC7QV/cWUU9fleT4lUK0Xj6j2GvLmOGbgDUS6wL4jGB7otZH+o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+kEIV2AsCLmyyGIBV4yMHyjEnAsvqcsSBZHbUzOxc3OWngsPhllUB1JX6cMiV17lEuQ4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TuOkXGNNRhlKaZ8rA8sA6203qKugGo0sexFOcHmVWy/M5C17lhxEKVG413DaPOoeUhsq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b/MBWbuU26uPHma2alLcN8RPH3Kk9MK9xJwX5qDgX46ljMwzWpby1D7X9MoQDpcRTsNj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dxDPcSiH4mEzMurM8TDOWYlthiC24GzGJdjCpyQXzs0yTUFwcVqzju/qKWfemYIeIvg+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BSXEDN65fMFKdxRVSydamA0OkQwrtyzbuPM0OdIZNmCloW4R4RpnGwxeoBEXmoA1Cuac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1q2KQwXeZQtcIw466Qhuh+o6Mt64jKWYdas3nxOANbl2wA6nMRTDOymTMbw2HmWqBqMs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JqW8RI16CMTS23aUpE0u3xLkANAyuiODw87h5VqgaZlE8sSu/jceqm4wxsryzw4Se5/A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ZgwhxCngWqhCuFq4INUt0RACjojXTXdTQa+IkoCYYlOCzfMZCy9QSIycxQtXriJcl0ko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mMTamGXI2z8y8NOhLK2zrUROTphvMNvPEATO9VCKhoN9wqgKX7ikD74hjC24VlEs4uK5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vGZlYg6sXqKQiWl37XUZmKZBenUJCYxhPqMkUXieDXUQAWhjFyjAa5k8EewCq5RyXAVb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Bp/PvxAK2jFnQ4ZTfNWYH9xPardPctWvkyr3AlQtS3g8SxvGyVjyR8HUEV4GECjwgPFg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dAdSswXFyzFcyk99TA7rEtPJpY6Xcj1+IaUDwln3GROD+edwRzdKy/8AEx0lWDMQEGI6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PPkltCdlqCOp5B8wRcpoJ9nU2K6Bg8RGpGjB82amIfEVD67ipBxf5VBDS2HDfiEKDter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LTGOAg5alX4+IBPbQ+hUBaqqNPj1CCsR/IxdGi7glDV7uI88Y5RGVHJmhe/3KLNVcV1e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5x4nEtMLzM1iqi7IlZ35n4i49x/645R4gzWpVyxE2q4CGWDSswFN78Q0WXfxEtrvSuJk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zKEApuM5CRoGtXm5hgyxTpepS95OCZBLO4BYoighUvdRo294OZdmBl3WxNMFSlffPxHV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KxNjAYtTU/sjqw2FkFhbEBJarHUyIA4lhStytEOi9eyJwXcE7gPQzqB5dxNqbYSAFfqe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slZ6YhrdRk8jgl1h8wALiUwCZLAUDEsH8PM7csQW9B31A0UMYsglQOfmIHV5naBeMrF0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hhvEbuDFZ6lMY/Es4Ux7mJm+pUOTjHEMdGpaepcWzxMWDaXxDsaCY9fMAPDFmpahvxhX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nuZi8OTnsl3w0NnrYxWDKWxeXg8E1DZe4Aq/UUqWnl5hAckR0HRzECu8uYijZOdx7Lrp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N5L6hlgb9ykCUOCDLNKs9SgNalkUuM+hrBBYXgWEe2Ey1uGCFLqPVKwxQ+GJexbSchfq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WJkqjjk2Sm0OqNRLO9zGkdWxhzRpxGYjd1jbH31T8FS7RWxmo3aJqzviE9akMHWWEimJ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pM45jPEL8JOFREakwKeG9+JTW1WCHDFEtQqB/IwrwIlFKySiKUq3sSJ8Z8oX4IysuG8Q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lYOuxWJVUoBMX7mZ+srI1z4jYIXmonO9qI9XkIG2E1PcuT4jxpFWL4emDuNGZIJPOrce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RAvgOEx6t/oGZYUq0uZhoopqPlNlruBbnZ8emafUoOyYePW9kEsJumBBX1kH3cp9AAml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ck+RUDqLCnLysTFForbxUcyeZckupywKYJU7BVLi+ytyZDLIQPrC5eTSFYHtjY9YQ35S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biFarqoRdDX2YZBtRuCFhOopzKYWKVfMcsQ7PA3GBbTFxGcMz1+Iq5qE+vqAU16j7Yqem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LCXi9RqFHQxKmQNVxKl3VGqjA61ibL3nqXAVxyQFRYcwwbcxgtTlcEblKW7jYS/cb4K4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zMDKUVio9VB57zEOCXGFL0MKsBZQ1GzMtHcajdO1/RA23fzMrYrV3AgsekoPcTZ+Zaz8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dfcxBYMRaUpaGVjkmyI4WD5hVpq9sGkpOYl1FJqba9w2aVWmUG9ZhusG5hNnwQC24dEK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lxoPm4Eq1hz0hBS9bYqX1ojSv4qUMap33DB5o3Oggl0VpbjAuFeJYWFe5xJuISsHUJU3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ceHliZTkxMwEsKjl9R1oZPLvwS52sXQQ07DUtvDlnPlJk8A4mKAHjUWVKMSsW2ZiXLOF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gBY53DcbkripgaUyEyX/AMShTbeC7gJieMGUOXh3GBNIKUhqXC/lHkK4zEHzDBQTDibC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aYx5Wc8QHZe5QwM+Y4ObmTWYtOwaNalpypXjpiEBTRLk0NG0AuWv6ljwoo+TcWGyq/wAR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VVUL4rUaEvZKE1XuMxwOVYhWtpbSx2BlXFcwhADjo+uJzDHFKeaHddx5xRPfn8MHiM1c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7bllghix8TGoaTU9t1NPxmY7O/JCdS4nxmssxnOwIfZefiEVlFJ+rzEPSooOjhjXM5cj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PHiFLdeW1/ZKqAp0r/jMqhKFx9v8TJOxmXiAYZjvmai80LByxAs9lCqgpmncZJQbKDBn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LuF1cFnqjmLY+oP3ai8DFhiKpm1cRlrTXJyHmJ7bWkX9zBfm5uI1TgPzCThUDNxUFdAc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doGhiqdyYHzcYNVSNV7YbiQ+AMYSUX8RS7dTE9RL+GAJV3CM/EsNinPc2NX1MisFeZhT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xnshAGmoqVcpHc0RM3itTjzOS6ngpnceks6gvgQ7JjUlWmeAeZgTGascSS+7EuEwm3MZ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sFhjExFeKQ1EoVZ1zA/7GKNp1uPIZgvESyzfM0NRwikFF7Jeg0nF/wCBzTCzjUN4xHgN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q1Y4+YjyMrTpT3GgBxL6NXq4Q4NpLhXEEKZSy3RW3EaXDdVD3N4gqiotl+KgPZGhT7CU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FygHEVlqEbYteGC2kviPVXiA7FPUs5fNdzlIq7YmEHeowxzq4DSjhbEqOLVQmm+fiJeb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DzFK0AEBMavOT6I5UCpsvMHBY8LTfY9EOUmFAhpJFnjHKTMKNBj5l6mYjNNB0S677dp8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9xiAKOolDjeOJvCmcxaAUMPU2MvV6gK3Bg0NW56jkWq4gBQjHYlk4slorlqZIUNkB3J9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aq7lykDNBElqk1G3GDVssLy3qbgZFOotl57qCaW+5anaRoje+4adwBLvdYhVcyjCTGTm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ygcDtg111mIuHEAUX76lzbdGHLG1VXfXZKUKvYBxCaoc3C8JCpd+wTj5MMFISYt7jhhF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VoKDgjjheVWB17lngu4DuGlJo77cepUB8tu2FMgHARKQKYL9TBS3J8tcPkg7Y8b9JeC4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7T0OfcDA/wB0rZClL02nWZQNMCoehox4Q08j7jU5DZSg/wBwRzNeVc1Des4xLgbeoYvP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g9xG23qUcHh/UVsot69ywyzN2S+a7Pj4gmAtjL8xOqhWiPwwqYrCWviUi3bLy1LIXb3e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GR9cTHN1EuvMtFU6qKUcaKb6uBRIsGSeogODqbEZvu6xXUBmIbzBQoKt9RtGIAAI55lt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uBN6eZReDHiGsMMV4pzbAMtD+YIhYgOIUVVX1EClRrU3t3Cg2QwzQpUorhI2Gc1OAXUR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PXM9TK6fEb6+g8+Zyjcd2aeUhmjwcTM5ThY91PUt4XoiFy6svzLUSlPdzhVuW4wsYuJv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HN9+YjhxuuoRz6nKskM4gHb4jykUAYidDwkslV7QgD6E/cbasyMjBS7wZjbp5QtWuNVK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BZSni4XgTud8r1E0BxBYEG1l213xHp2czaxe8SgpvMWg2IFDN5iODwI0yq9RuhvvUCyN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il3UDuS6lr4uYbsqZOoUm01FNOIaMfcOi55O4UjtFCw933AYLOWy+pZwbt7PIRrgjVZe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Y2lW8KnXqDAhqu9PbFNz5Bn5Oon09qVX3O1K1HuGn5gGlvGYoJx0ykrkjpe0obce0O2h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SqttblOkxM92qhtd65Yngfeotyje+YgvfBbqdjHUC412pU4q3mWJgOPEWqJG3FkWPuJW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Cd3dWReLuKl0AU98ToRAwq2alSi33CsMNwbRQfERnIJUWx1E0KF7QeC3gw8UiglMD5bh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JUJ26cPlccgZE295x+iXKyBywrYjbO5GEKl6K7IkKlDgHErKoyr9ReF0UICO0WIxaxS0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HXXmJCXLbeQ8QkTMXsvpTSxMFSVTJwyqu66hb9wLUvLMu6iWsVS2jw73Hma6MfmF6Iez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jdSab2/uOAtlKKHqyJesztUKlgEILRLoahsyiji8zMZWa7Y5VD4JSaKuBKxuIFCUYTh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mMyYe7TzljL90OxuMtn1MciN2BUDbti7Dz3AIlGVwvqPcZVBbbzFDcthehKLfBHJ76hp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kDHIGpOjUQW9MYvq5twJS1eWWjuEI6c/iKzVzYU5IMjpTcwdeJdFcynodnUpJ2OK7jtz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ZzUpXUG7deP8csWdYuJd4e4hJQ34QEUjmziVoskuHaYiRocInCQMEeXdxMDS4O0KXXUj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xevEeGj5YujrjuNvBjRG/omWGWb/ANRd7Mah8E0bdRxty9TCnN8TPplKxxLe4goueGHs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s28POYMZyvQYLBlGWJwcPmYrHRGVrtqFG1VruYMtfUGsrZEUzjm5UaYOayQ4gvg5hLYD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zqDypo5mYJbpWc7b83LLlT5ix3d218wxuOcF/MW0w9TcZBcC9sDPh0QELHaodUF8zJi7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5geXiK30NC+cDUphO1EzgCeFkkPPUdBYeCyX1OVwBFGywy0CxrYg86uD3ibgdATRcdTi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a7tWxBbeaJa07vcwaR3LJWcC7CoK3bPZHk5rTcqrqdRtMntAF5UeHEQFAPjULd2IKqFH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iZionlYitlOhwy1s2WMcFecZ1G0rF9zQt1j1ClASyJnO45APmchZysphgOV2YXNKeUli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DVa/UVnPuHcEoWzXEoas4uStXFl4Abx/pFCJtDOEyEXDjA4rMOZsEw36ZWw3TR+0Rh45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r0cxxGu8Xgs5DzHyJums1iBkCrFPqOBSvbPA6Y1ogoqXtrczxwAad/1DzOBnp46ZjOU0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LK+a/cwJiCn9x5PErkzatPZxELZsWuIiV/qOWIOkRgDOJblljdTJgWfZOxIkpFOsmkbE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CenYQzSsZyo5bT0xKarHD69y1pXNssokTNIRd+HUs+2aYqvYKwwhpAoruBoPTZ8JTdfY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ARMnnzMDBwYPUIqLWsi9xCzUqi4B7NanApSiHg8+YCXyUh42MANg8LqNYVsZTgyweSOU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apSmyWGd+4+VGpQNLLlTKcx+xUmG/DuaWkFf9uU+pz5Itaq+SGub3uMzPzG3FMaGs8Mx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NEFA8V79xUQTloXGJaG83Mm09svpk9TKNlm4oKq+5bZTzKW0JcPwqKEr+IW0rEsm96hG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UydQ/wCSLfHmXnGPcyXKvVn5mIKpbgRtrkLFzNeDD0j2CnEaC3niPgf3ANs9Tc6ajMn1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TKuPuorcovuGom3MFU9TBgjxiK88cQdhwbXUGTl4JZKd1iNlgcvMRQKF73cMcPxMAq05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u6utRbh9jcfxlO9W+XwQznYnL9csc8UbMQfeplJhiW8eQlAIq3mdEyL1tjXxLQFX/CZx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6hlzM23hqXiKKaND8c9xwyldlzGZHhFzWeagX6jKVs5JARZ76mYA85lBMXeUQtgYcUPm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QNIteTH3LdlfRCtDyVB3Xu7JpLvLM9I6xsiwlDxeIDapvMayh/cSVgaiqU5B2xwXpCx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Cmrd1uI2Kt8QClpi0PF1LouajCkpLPMAZzXMYdsdAdwk0a3/AKlWK7M3BR6uaiWb0wKm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hj2Qxn9iCK25I3CLtrxC+fE1IEtombGmw8p6qFQFr+y3ctq9DZSVh15hRFK04uOoacKv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iVJTTKHKoA3harXZZphF0GIX8MDoO9aeWk8ks8+UUOmX3qardvk4j33UVbkHCRK0zHtT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HYR0ftZdNk0k+JjABWqfR0zJRS9yXsnLaZlWtg5IAMQXZ7lLZtjsQHsYuiMcRdtHmYIF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fvqAa6LRdwpKZSty/jAtXyLccZ3WI+6gJV2NviW3owysb4Hoe4WNQsBpOOYtgg9i8Bym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zAasfENfJ3Y1s8QiievZLQBo/uOS6lK38ygwG7WEiaiqsoXsYsAulwxDEPygvxjMQ5ym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FxQEaTUWLCO5mRE4ZbfiGcRJT1Gmk+tzI69xy5PmYBeN5jPBmIg091K5KrzzGxX2E9PE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dQjbo6hvQSqKWoOHTiLeDPDzK06MxwUlVmGhMvuHDRXiMLtbOuZga61OGVVuuJt/M+GI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skV5IF4u21wnU3mBm14epgbiwT8w9BxADZdQDyiEa28VHCysbqD1jqybBpbxxEsAlwww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4LTGX8x7VR05hYskOAn4ZI72wIWw7JSsFFdwIVV2oi0YX5izc3oingjHLMtt9GVgqGIL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NvmADj4GUzMpzwQIU7miUjJNOooIDasL+phAdpa/iLONvC/v+CIyRyWffuWaLo7j7azZ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3T9Mr57BPn04lKtOCCoCdHMHVUQW9quPeANwlQbq2CWXFwjiE0oJTh6osbdkbuX14d8X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GWF3hGUHA8XCVsDVcyp2dkgHBdwYwucJDdoXzMcGLjaZK95ufzCsLmjDNgAzGauO+CDk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4cQiKmSsKRkwDA9SyGGswchl3rcxyGnn/BmAp+GzslSZ5pdRSMGtMJmyxwYcRNURbi46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BBCTFrwe5VLFVIOo8wDVdV5gLTkEUhGdkS16OJW77dE/TFY2y8uksgUbxR4ixI0rzBxn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tzC1p4b5dMqMtGhp5/3KIufcIyxj7HA8xBvFchKhYXmFxMjJGktTB8QcKLrDdTuVr7mB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QvuXkAs8XqFkxmx+UVUV4s3OxALETPDNaHuZugNgr+GK6YxZSSibAukcXUSxyKUeOo9w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b8Q2CANFB6iRGxbwSiAVqLwlNCw0Q8sNjyxj1DuVWHdS/MWGz5KV6exlCVsLHhWyReig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V4+JdAPfZNgthGypkVfZBVjmMPUSzcSzPxNtttw7rcT8eIqvTHPU4OoYJZOnAR6o7zAG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vL2S0Mq+4IOxYMoxc88QiBJR2MohYxTfplNGhBxtiNKFXVsRmGacQY5l5pKOGLgpPfEK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1XWpcvOZ6M8R3hh+5msTtriFCZseY4ynS8+SHbUxDx2EdpgumZSBWkuR4Yx2XYcMF5bu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lPEBq8vUNLQ+4rOXcS01VAoMhk4jAsKy9iVByWCydQXBlgJxMfSvAQLWoOCERb1UWg2K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XW75ITenk7mNCU5YJLe1sSpV/wA5Z0Nab+XiXjqxr/3NBg5x8vRAcRdaLnRweWdny1T6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oS6wLTX8QmKcA1DCDNUlYd3iyAGWhGk9kJeTmnc2dg7FiRhqXBzAp01f9wGLOSOrGu+4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d8VCKD+xHUYHBe4CAOF8xUY5nEGLG0PZFwXou5mk4KZjOjQepWnBioVQDKjVEMgGCmZQ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zAYBcHvB08QVSn9zLBVc5iYV6WLXOeIp51vmI+4g3Dv6Ax2ImIQVnOIP6ZtTgSPLtak8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unO4R7iEWNg6emP6qj8EY6ZLbAeGEsQ2U48RhFDGI81BSsqaA8PmNBHsGI0nIsYPcQZA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RatwOHy3L0gZOb8RAIQwiHrCiLlGr59S8ZJtbHlI5r1yRiYbv+DWGOBTME1T0xAzrvdX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EJ2DAcnUKIrduBLPojUItdibqYvCAYtH11MLoZcRXjVh7PXExWLTVhDYp7h6hFQZdaKD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FW/hCBKyNERJjcrlQxDyrxccI6QMXEokCjMQe3QdE2vnS57uN4eXQUH9yjbcKq8HmVMw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I4YKzCu4AY5/X8MCgzQhR9zJiOkrPJUAFe25VxULl8wr5GG5gFouniWJJkGP/ZQqgxXD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At4aniMU4SRwGn1KrQjVt2kqyKxKL+0KtqxdLuUTGuJSF5z3FmR4uDNuuoSubJQbWJTV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VbSIP8GAtQReYN5rIjnPwixP7i6yqyMw0HQBVoNkC3qKKZbz6YgBQtcxLG/cdD1FYK/c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7hXqBneemDp1AK58w8O4LcG88wevqNSwxx1K/igxkHfhmDxQTTGZrRcx3rAPMTXA8w3tl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0NvEtUXMSwHxqMWrfrEqzgywqzgfG4zaPplGUFcaYKAHfLEtS3cJcQdXuEOVbuVC8qlk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T5XVQDUrgOIZb4X6JbGr6MTKTlbtgxfDpYfgmHF4P0LzLW9PMPHbEDttGViEvQS9iyzR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ZkiDtQbY4stynI2OUReTioQajWbPcN0ufIynAOwRJjrJ5jst61uUgB+II3Ncw9nGacQ1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dbiCmXTcUOTRuXveXid+AOWIkDzbxKVV+FwUEUu4oDjzASjWSBQjh1KXAWJDEyGiAqZU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dR641pmKHUP5lhyHNG/mUZVNPCGrKlpYgqilb/M2gnwk0xCrhUskYIPQYH1AB+NTcIuM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ZuEdDWDEkwVdmHmDWW7Sv7R5gi0s+w1quGBoHUcfHqGDEuOG6XxEiCi7x/cJWFaOBI4t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FodjkTTGmJoPyTzAyyckXIZElY2EUPyKzcvqgI4ZR/WyXcCOa9RgA1l0+S9U9MPp0/8A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I1MHBiB3W2XipEEbdJBNwXbKnEVVkukX0vHXcUCEy78S6eORyjRArJZPMJAGx/EB2BQX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y5Xtqt9kGjNyB7nJKGlkR5lE3vC8ncvfui5L4fUoE7bzGJrHtl8NhRyvcTXFDUBWU79P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hGdgaWs6RdXKgFWzTxUqrUlMKdncqAO1wwwrcy9RXT0HE2ALsXK6NDezyMLWLKVn2P5g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CnrcMwQrD39yi71YBzKHd0R2SoYLaj3VV1UsMcVDOOImeIlV16lFY4iXnTDtGnq2ggjm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3AHC1XMCs7ruL3ZtmC8DGOIEQA4SoieOmv7QApjTUsKWuIBofcWXn1PDYdSzOX1E66zu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ic2mvMG9dw+CLqjmc+IOc7NzLtheCviGy7ipzrUq2gg91AOJlvg9SxXkCShWKZKlxsqW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jXnn6mBpzqMdJlhEVHEhV0jMpawk1uSLSj3xKFYLAFC4xOEflH4GD2sWqw65WI8xq20+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6JRhSxgDm4QsDUADR0O4YCNGiBwDATCWp1of+ImpXUtl5YAKDETuCheC2rxALCgAVghx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jH4SzelxDI9jcqUPIUIeDF0wfbHpEAFGp+KmZxHZN6LHB6g290OYhxPqpbARg84pyMcG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kEt0gtPYuXkfTghioHfMt+wwnZEIlNECfNjMWaDi/mGPupgUnzHJrmdDy4xKyrjcAW0m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CkKr6ZXRLIlewyzzGcVbVrxAY3iqwcxqeZHZ3DLXmBwcxEtbwMeZXQhTY8VBF2IXCPdx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xHB34lJgVzfr1KR21cywyIRSaHkfEXIYuy/XK7lcdaUWMBmQXeafPiYeYCbe08RdQVmF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Hx0+4ig2Fk83B4FMN+TuccUns6Lh65QYsSBSBf32Ph4SMoMaWKaeoInPVPRiduJE/JGB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MUxRBdX1iHsYPVlYwOLi7Beqbub7moGGGyJ/2YB0g0rnu4VUT1MJWht8eY/Y2I9y15lR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hgpZa3J8y5/FpKfNMBu2if0TRiK57z3B1uUmXk9SoBTIdw7TJuiJeYGCwvP9xcA2It9o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ohKrY8D/AHARTISDgbhDMLxX7lcKYHNXslOp8kq4tU8MIbdQlDfqIERAzcYUZhhTv3AN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adEtRy11xq437A4CRh4adcwjbQTcsWbpZggXi+YaMVFZ8y341HBOYhXFMF9y9myhewhg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9RbC45gBfHctZVvcAp3cobhq+zx6i8N4MTHqv8o0YAPJzHWUCFNWe/MIawYFUV1iLbNV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yg2UQ3efmEHPnU7uZ4v5gX7l5yx0WXiI6zBDDrWYhb3sDqC5SCF07X8QrsHL/EwQ0jBK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FGFtqbFPnmb0SiqHlY1y7uAQHScwGGW6WNTJYJBNnERC2Eb8DmI1VNUGYEJGlMHlmMml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WMsgB5H/ACwQLAUw9BDHLcc/KWA0Wrr4JmK+zD94geAmfO8SvuPZnGqIUEEri8sDGaxi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G6LHkIwjIyroDDJ0WnO063yhmorzOmsd7bDkQ4XtCNC+D+JXCItHCTOXumZwcaVAihe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bjN0G+yPLPovRLo3oNHct8Q5dxDttkEam/KxZn9kBd1Rcy1pOoRApcSWHDRncyG66lI4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vmXWqmoagqmw8AmIUXzbkPEGxkTshTxNxqxg3FZqFjlIw9cYtPmXmKMua6iNbh/wS0jy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xnuDSs22fUE2D+Y9zSF3jqRcDVPyZn1MGh09kJcQaPcHTCpLBTKygFRnmLZkkbeE6l1U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dt3F9lgymWKyxseH4jO4gopHEWC4vxe2M2CFn7+PmIZCGVunjyShJP6FcQNOkG+8TCha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mIfYLvqCUrrq85YN3i6kPDLEuFfXlBDDJAWDRsv2lZAfLIu0VR1AhYo6+vMX4VjyHVxY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jFC8A6v3CAZbTYe4o02ml+CX2cEujzcHSVovLEHIJ18v1EM5omF9cM3Magh4gIDkIPrE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UFdQAKnPE7MeDMXRXnshBabvqICwIc7mEFgtl4EZFat5Qgn2oe3liCgnLJ8Ry2PKCATo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2Dm3HqGVIx84NMGfFpLEhVBy1nUMBWD8RGxn1LcEwRR3uX/xPqAWEqpaOVRgXgi7TGSl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RN0xCKN5uGISLxCp5XNLxBN4ONOmUk1gRKp6jZV2Y7oHhUslKa0hbSxzkjUFDoj9vMPT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thjj8yrr8hAdae5zn/2FAXZN5TCwvmX8vcThLoj2/EYAzDuAqTQ0QcUAA0vXEFnnC6dx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jqnrdRuczEAzBjA8VDYpSBWMHeobJzFiHPfXZ5fEuK8AF5FsvqIlxm3W3b4gtGRyL+4w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2oox6EbMp0rWv4iFU82PrmKqCMkyfMMrFbRz8wtmAcVRIUGWxm0AP3cPP+NP+xKUFMob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wGSTTuImhdDMYNrI0fcbKa5pwwFyFq3JDoM8jgS2u9HPxCxYznJBvZphYHklBa1lcy0E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6QRSmx16jMiF+PUG7h8oXheORBlBead+JuX8xLk4DGKSASjKkKhr44Yti7lVlR8zqTBX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UMiBQm64hMVl5gFtXfEQoAp1mpVcQUXOIv2FdqeKeYhFpJSruMVJY5itqwJCKIV3zGSF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dysWzTVkJfYVGqnDo22/EdYuNNp/uNE7Ln2iK02G4rr3FOQ5fyI6ow6ZjkqTKzSY0vnH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DM6DYGRK2xtG1DzKCU/h+Jc8dIeYUrpqU9hNCDnwRkA3MD7idpaQiFFYDqP4Q0ZhVQeV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OK6ZTTmDB8PMoeagt+E5h1ZxGC+5g3IapjmtJeRU2Qchs2eYcbwn6mc2p0nMbRS07lsq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ds7SX7c1bj4S/lrJwDxMd4vEESAHtOpeiKba7jMB3aa+adwy0bFiOUV53+GIFdoJ48St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jULHOIwYggQKpyS71NwzXUqM700RFBNOz09SuJeOyNziQoaaYgvYwbAlhCJF6hcXa7YD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zQPESBZPoa8f1M7bKqxWYhAc2/kmNaZHHqKShmbCIUNvmBXFy1pt3HGKIjnx1E3Wvcq/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9eIbwFh3Kl+Kpl3hp4i3ar5hkVcM3KCLUl6JTljiWxE6RA7SluvSHoKLwYIlsjfxUN9v8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r8xKtK7m1phhRzfxKBbh3NN4gF+YFcfM4xC6LmH5jSc+peC4N1d3xDl5gg+fxECl5GKq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XwvMJAKM6bgkNLb/ADHgueYZ3yYzECwsZXIhfcPCE8xq3HROZa8R2QlDzhiHiDWV6CJZ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WvqN7roMt8B3FNZ0GVeHDzLyQUdNHBKQOELxmEUrR1C+PEpGBxaAeXqTkHPgiCE2lYuM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DcGVYwwolBADGc3AoNOW2peQMNrJHFN8MMSY9FtyksGzKR8BGnS4DzXD8RKizZsPiP8A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rZUSUqbvwxQXb4WB0MLpxF1uWyJBTg8DEKkGtlqYMCN1kigl6d+Y+bOsYSIA2+kjDfpr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MWLquSF2mUANavtgPg/maEDLxBI0zuA2mq8fiIEG/uBW26lqXJzZuWAovvuaE6Br8zUW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K8a3XxEDS2sEJN0q5ApA0wy2lV3GJSBokEInBuDKUPZ29S8RRRuAlEqCx37Jc6vq4XOo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WsGFRgABs8deUHoKiQkyV0WL67jBimVOfiMI6VKQNPzC4EFz1r4gKId3geJUTBbwx50a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Fjke6l3RWz3CmPiEDwvFRwLwwhSdN1Hk1D43AA/ct+F2U/EBlYoAJbKWuzJdM9Ui7s6T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jYfzHEA3f+J65AxU1BmuXmOTqC2D58RT3LwPZJzdaxV4qjtUKzHvQ3cwLJd9UXWvANfK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D/ECUYqyq0MryMDEC2YFPEyAcjxGD8LvpwQyEAeaFEMAv2lXoYTSzCgTNESCxWDoey16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ANF34ZieeRW0AVsmpscdVxKa9EObC5mk413EVdMGKb+SI842t/8AYjmGEutH/scAO2s/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FVKNcxfEW8BiOSbjhs/uZ4iKDbtOSIkKE28RBR0l7iCqQa5IzDUfnjmXei5/cOpcyIO8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e3XqJT8iIT9IGRU5g3YV5rUHN75qMmMSpqi4FNsEQV4hpqqh4YL0QUyYgav/ANmI3V4m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/MSyrSWLa4fMHxvmupRaYbW138wfs1Tkj1GtJEtEqCKXtiLSpPUSro9y2C+OIhEQFfLC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vgTCQLxQ/lljasUFrbboPEGUi4Q8rP3KOmLlz8y3ll7czt3HUgNR21fA5im6zTdR6mST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bQvPR2yk8WfAwLjm4F8xECu0PzLplQFWOEenxw8yzcK3XHBpolRxdahZROjYna6gBaNh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Mpuh2StWrnR8zRxocKhkbNOQizhAtccW8tzGwzZMQhqeC5ZXWreyLAa6EKOcCbuIqyJu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rxGR5RtsXiuYcbpQ4jkytSpKJ0TSuuZS6NeI2jI8kUrkQKjW4G+T9S9sO6WeQQ13cHJr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s0M7jS39P0QM2Bhg7fDM9d4F8QhEr5IA7G7x4gLeNcyyg9ZmZzVRVBG84jYJsgZ8HxDn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eBbBlJZNbEY+UKKXqT+p8fjK8ROXLBy6ljCGOrzEUllPHkgQnABh9ZUmFLQT4nlVGR8y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UPmamu5FSpRkWXnhgkRVZFvbiB/+saeB0wpwDVQmvhnYqUBwU3AIJ5ZHtvzd/BgmykIh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r56gWACj0ENQhlxcECtUP8I6SN2+HmNML8m14loirS6rp8zKB6ARQ5KJX4VD0tAWDnMU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AbTkvUNayD8Duaxjyz5OSUXLpyPNyhNON08h/UFFrJoPI5iERajqbalctkpkoy3HmXpO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3tmMoWogGVvdRgrBOKe4DJfNGPliAEy3q8PMzwTRTUFci0cwEiiIGyXYh98xpR5I5tz1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XJEll1ZyMAEHLkrUvu61AkYFisYzoNTp4jhat6mmJWqONsxXvU5ja34GBYMtRjRFiNoB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41K4PhzENLxKrFC/UDSlcmIigb8zwp6hXQ0pv1GSQvCOnyTIoN8VFyhTQ/uXlCBxRMGM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stycQCyony8yzYU6mHTZBzyeYNe9wu8wXXmA0JV3UP3DiYFl3DByYzKKabCWQAEvXSep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XMwwFs+Io26dcyhQVLIvC7qXKZdy/evh4lutXuj5jyk3CXy9TH8cDoGKEkKLfwfmozaZ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LgYcJGW36hDaWCXc0wBwoPRGsKrTtxO1ASpzmufEqbYAZO1DQjmr5lPneJbnEN5RK3W5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Z8hCULJHCtHupZsjqnMBxcqOG4gsLxLaBIYFp+YKLCFNjKAXtceZVwQYDMchV04EAPT4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CqAZTkqGE8uMFI02Eq5YymGtQofDhrcLcU3TiaRqEVpF0Lv1FTIC71fcGgMulxGuHB4j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slQ8WW7uoFkJfiUdkt3DzJfBKQscoBeofJh1UBQcO+4G2pS7GCCcqWw61mVllOYbbmGF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6Y2rzEVMyhGFHm7p1GpBUyh8I8jA5bxyHULBNm8u4hrM0/jySpkrcPXqXS9lpHxDdj5H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Ov8AbxDQq6c32QEwsGotJOcs/DEjlwB/ZFf7FXdPMsAAKuwp98QyDbgC3NRkUPVL37hj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DOAbuWcgj+ZT0FdkRsyOckLW8zB8wsoGOrXUDZ4yK7S0BTkftMqAWdj16jX52LQ7GVC0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0z4hNWYWF69wH6i7av1BE7wPsjVgjsx2Q9EazAV7g0PH0YzYDQ5xAxWtiI92xQK9VHQ1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UVgxTFyiF8RVYEJumMlyJbQxf4mHoLVhEVSvGJK2DnuFgxndYNQP6V8MOrpRnPBlfzd+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YtgiwHRFR2AXBtOnUwMvpkeTshyS+C6+IyN8gYqIw2eHIgAX0cQtx/Epo0Rpp4RZH5Zg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wgLS4TUSlFEwlWqsrUZDWKK4L+BsjzDtbdTZWOo4A4DHuIW6OPEo0bKziBJk3p3EogNh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j1Fr4cxEyAOOWEKpUGjmuGdQs/MfLV1EFq67jWFjzFZ8SsHEDHfzKPPxM31/MtrbUMGf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s1b0xUVnEAKsreYV5h2nUTbCwGHp/iZ+NBbv36ikteB5JejpyPMzZl0cQABRyHFxEeIg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WHKXKRlAsFPrOYpynDRHN1KNYaDioq2aUZ4hsXPbmCuUDt4jqrFgk81nJszKjKjfZMDx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tF/cZpaBV8GoVFM50QddSgTrl4zMPQ0o3cNjhLRTS/dS9Cu1eHVemDTXt9JZwnDYHaQU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+P0viuwlRfzXa8R+9U6mZlwm42cl7ZcvJOgGSVfKM6H1H5oZMkDMOjiIYaLVcfM9RosPq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CFvD5j2sC8nFRVIJEv6RZXUDQfEsDCatux1K+F0KfEvbVDWSc6N9zQ6hast/M7xeU1F1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JwFCtpKARNyowVeBqVVdsuWQUxmlH9xoLWEJijFXFLuqjt7leHjmbc1ZDgB7GEmXsL69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JsJfYiFuBVjxg1htmj5iu+S3qZJcnDaHwba1D+4Ag0KY8opd0dLsg1AFohzLYn5RQoyV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aHNQOCBQX78oAMxbLsMeKigo4ydxVrIXwuoGZkdA806hRuGjuWoYrqJea3HzFAJwOVjg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E8llJWmB/WW7ddGU8+oKS5gDl/iDAENA+9wGYhRL+IyMWqfD5jm6OA+o1wIUrepjZYVq5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usb3KYS2FQ/qG+AL2POCJcaro9wFsm16QhN7nQkF1xovT3LgOYJc4OZd2pgZTtKEWonL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7TUbqNlxOWqLkPDKgp2Vh9wvwkGGUNm2cKQQAI/sI5CPPmXbuuXglIlC8EWWZzYuUhhy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qeuYZKrfmVnPcaxEUw/jUtv4md7IhBV9iJERp2EQEaGZEAJuoqkFNt+468IYqU5hDZsL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WWFqWuHiq7hhWPPUQDQvcK2SLApHqZgL7YLoHvqJUNHiU7qKwDCwyFy8XR1Uo4Su2WMW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JUo04I818wqsOob8d9x3+6nHgmDY+ZhOsxhkcRo1lvG6uYZkxZOKfTE+LIvK8EdtohcD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iyRsGn7lrdo/WvMsKelM/B1LRJplt3XMzOu/gDiXDDqARKFVUxiHXLEwK47mMDypzBOQ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YC8+YOotu2wPBr1Hzt1VB0SvxodHiF0UFVUyxxKyVcrb28onZ1opcR8XIDN4fcTmjd6L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ShzNSoWANwYhwpA1nkeSdQmsDD6O5zIqMKLLKMNjcv43A2vcDgqoWmHnTajYQf3haig3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BhmTqaK2JfmwoviJZi58y2cKCrh8s5aQ41ESmoNXfmNRo3suzUOWrTkW+IAPpcaewNOj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EGztiYYKMhxriWarer5lA533u4ib0yocbXNoun5ilCWdkyNMnmOPx9QrRrx5lyu1i38Q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DOpb9ajSS9lxyeI1VrHaPHxEXtBww9sWW3qLJrsqzqMDjQ2GD0wkMg1o+oisYHifESm0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y494kWqeJfJLaWtn9S5oiWcDDKrw9HSwOMKsD2BliQ9OH0cfEJEyCtqcL8REBQkwcLgC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OSVcnkgIKOiN9JBLFlhs8x7wxsEJAnisPqZs0NYvpRnDfmJ/cpT7mS3UfQRa80aJOLlE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OI1kuCdz33H07xtPgSIToJekfFQtFbL4nfZOZgwt/wBxx5fVP9pQNX7oPEogEWx2RAQM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RPAZinOAYHsgHQcmZlGbR+iAm8fuKmMZlooCVaBhtrzXuMKt6NUrEO7noeIFCdTgSIsJ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+40J+b5EnA2lu44XJ2u4ODdbhEG0gCXoXT8wWQGS/MCOH/coybZRy7gfMr38RNVaDcCi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ucrnuaBk8REQh2DqOLMFPDLUj1E0i82jDNdprqWWAU4ll5rbLCApOL7j7UregpzA5bMM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K8zhC8kstdeEKJSMmPfuBE/uI1j2kQLGboX/AHOL6LiLzI7hdZh5hTvfiGGsvuULv3HS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wlN/EdOL4FZjHCiQxLTeNN2Xxcw4cDizFvEZa0VbTi03LnCyDplcH4KyvLzCA8DABgyR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zEEDyHUBvZ2hlBOFisBlM7EpFayq2zRl6gG8nNb9xpQVJdEG5VsXmAmLlZ/qCyt9MLTj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hh3Dgxh8TOvl4fCGqhkPTwniXtpHazAngljiNRnk9Evpqx3jFwQUzoZK6gwlhfMREyq6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jAWpVFPudxOtCDRNcjmDrAz9EEN4CNkAFFcBVkNI2DzLMaHzMZcWqB6lAOalbe4QlkaB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xKsylWcnmHOSw1asQfKfV2J7iUYqKZPM1pJRvwep4AIi747Iqt4MYgx5iWNX3MQhWUTo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GEeplzZC838QFRxDBj8ygODBzf4no4rBfRCjItudHqPzSxyP9TFtnu9PqG3pHK8PcpSB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eRcyRyGq3cKq5tmn/cdpS8JLsgwfseZkrLpw/wCYevnPbganan63NmjBGDz1HwvjD14g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vI7izQYNP8SzWlu9sY4LapiD1Bd9/JHJEdYPEWqcqwP8QkIfHScr+eRj26rsjdxAAesl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NalYPTMJJUriOV3jQ8IRKEPEWNWcHmBDNjOAagvkVK3UeCjTGpcKc8hL2hohpM4QaYMk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4gGCICsR6NMAHOCwJQgCYa5g2Okx4iEWHYGycr3FJXZuHUQClXohWkDqKtQ0qn57JlEX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lgAPwluRVcOIlbStXE4AjTkl1Bk0VKy9OYJntmoUi4mMYJtma3/7LKvcNlBhHmcyCh4h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VeYGmGCsQAHIzA4SAG1XioVWDErhcvxCGnC+4KKspaL4lNjXiA2+zxKMtGIo7oZjwhAW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eJkAV3LpVLPMQNUG4dODAGHcvnxuFucEcrQ1zKEa7JQ3VQtavO4YmZS+bhvy8zW2HMGg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xcDFuYTkVI/9uaTl09lbhHDDSLqVtZXa5ZQO2UFcXC1kzARPqJImlKitI8RDJ/fHqeoJ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ALQmIdRYAWA18+IzVrjrxBWikK0Sg+JXcdRLIduTQapP7liPDyxL3lac7uEwgBLa7CBU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pfYwPW+zBzQuITEOlTz3CHHyyiw4DOVv7g0NCpFVYSmHyQ41zXSUplaYEijbDRj9CFd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JuzQjFQrAOK5gDoU8nUOt99kSUvC5B/ctGEg4gZsaWQQlaIFVKUdFzfuMhxZ2IX3Baqb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ZELjViQyn4uVWAqLl+JUIcI2+I2x+ZUsa8xuFdcQVl5hyYfcFhj+50fmVAIi6vUbFykQ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u4GciQ7BWGuCEpk6LeL8QUVFHfoEJdXAWH0w6zy7+Y8yf/Dx5nUElsHmI2cwT4FgAquN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jb+/5hQv+gGY6CG4e4EFFs0f35iAsNbX+4ufOA/RO2vGL9TrSnCvqDFLnKj/AGRa1px0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+oqFytw8eZlzwswvDHiBw1n3HbT6tSeHuB13/AOyVGgqiyLQqzMj0wlqKqHqNSnmlaryj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GnxxU+Ii+mzicMAUljhilMj+T2eIQQ7DCnC1KG1oDiRSrLMj0qI9oBwRI8WwONRQSVBW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+XiERw50gwqDXaiE4p9zrOPFf1D+oZFjAXpLEtDDMGJoxA4hZrtdTS15zBYESAFfMAAH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h5irV2bHFeEhxC0ruII3DYO5aaVRXCMQwcPUIjgmAhw4n0RHioHOz2x3QeaZa717jmdc0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GRKT5QVONGSOzCbIEQ0JabCAgzKrbuJaqs33MupYmBUpsFigUqxcbKmAPJTpOovUi7wf0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jccEtXF+eJh3rioHRS9zHx5iCoaJyJbApE+5RFu5gfq2G3zMY1B0agsuEf6bizbbUEvK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PKWXAClrzDg2vmJ4yiotBiYOxzAtnecQlXcIRrbUbVZU+onYtXKVDwXDwGlu+YWwga6g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hYy4EkbTCkHfmJQL+4ZL5hWbxOPETerJe/MAHcgrsYIcpuM+SO5owXtMXM40O89PmIfR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UgtTAgljivMVhCqek+Jg2GKflKiEboqosEC9i+ZTwmzYygB04GG4mwZIAljZOJR3AUjZ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wLC/uPAXgULYuXw1EtkLznqNU3HAedxFAZ7/AIWOoEa6gKq7AFOSCFuGRjiHeNDnLTBo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XNePCK8blTEvcbE1IPxByD5GZS5sjivEdvspLxKZdPFlXEVFeJqVfxOFwy61d8Yijkrj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KhMCm2qCXJKYGgeozW1kHHcq5hrHwdwuj9ibOEDHh78RwI2H6y6r4QQ0ll5N7XiCgtLC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LiC0FwNRBtFgYfT+pWuzksPUD3XIuHjXQ9hffmHErUzLXmBohYbgPkZWu99QSNyklge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AU0rs/qYzYq9EpQkWBsSzBql5GNuko3fcp4ActYEXKA2qORigldMZfFTcwo4K40l3SKy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hfMorWKpnyV4hRxFG4PKJ7MzddI9RHscLQ/BA0DiKNVKlardmEmFrLiuKtZEtoKvR7Iy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xuS5c7F7gvKa5jVkOBv6OpQKGjQvqGPqy15iq3u9Q6oZhIMGmJUxoDgghZfiJdDkx8a0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rHHMg1WwtW7qcxIyH+psHF7+I/2OwMuWAQXzXmDjPPE5dWbjjsxVax5mAMZeX2wXE8S1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aGvMhDMErdjnmEWaA3EU6pvU4qO9e9EHi+IBcNkcNde427RDOYXQH4gNRniBYty5QAD+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ew1ChBVN63O8/wBaPcEA8jYPbGshVeGpRGhXqVGP9pfI2I8TWU31DJRKlZglpBgbszDB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GruMc5EyfzCtjoOIsI/iFgOPqENAca5jabOo43FdNRsTjcveNvHMGgrGzmCPrzMgNthA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O4BNZv08wAvAaCILskwjxHqKyTS+5i7YYOPESr/MefLEemDTqo5Gm4QU3Jua9ShGtox6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ILfnCNwNgbW1vT1DAEtqbfcUYdDyWMjQyGD3ESHzU+ImxhQimV9Q2fqXOB5ckeUdrYjt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p/3E3veQ5hpV4FNku2i2jeYvchCoojjtwF3ghtFzgt5YGDsuUb1GHA4lhPDxYiY7eLqo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XlV2zHWccnkhebKO/qUTU4V4jql7q36hQmyXBCO01BBWiNKY+ZXocxzXxDrZrtr5iTVY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PGWVox2n8oVas74jk1YGyvMz1rsSpprrv6ljlFEch0Ew95Qc+LLQbsb8Yg43LL5smYA5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cYVCXDT8PMYorVeP9xoJ8eHn3LuL8Zp89RIQ0ZDwyq4CxTI8xfeHZeEs0AwFZ6S1tunHq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MdHV56zuDlHt/COSAaR+0TC+3AgQxzF2Q4pLCs34jCEsWtt+Y/8AVoMVATfVTK/xLBr/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PsWdQKGWVA2Mw0OWt/3QL2HLfuMac8bp7OohGFVm65hdZJHLKupl4gi7i45N5YK6XN8B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vMsH3kVSQ0VHCX5I5KpSKzBPJPI9MHZzz/EIpht4w6Wh2TOOuokVFY+ZcQro3cZecS51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tV3LwWWahqQG94hEAuhujES8VTKAxgOYoZbIJxFAHDLBQLO4pwNuwg3srzLv3G5ZeZYC0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pdO3Fx1YyWJKVNsvzELkazwxsnYcYp6hi1cinipcw2WyTYToXJGgteSGDdy4usD6lxgV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OEFinnxcOOSkMnvxLbyL18XDWmm2Gz+YoGQeXcJDh3qEllrvucVBrfFQFAo1BAbhxEDM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m3G5V4uGmptj5mA6j0ouohqW01z4hMZYxVVHeB6YlZLxuWIwluM2xjTnBLFuMYatMVcrK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LpTphhyXjqYIRw6uC0gFdfEwJwyYhU1Bfc9QAbuBoHVQTOS2al6FO0KkrTUq9/coVCia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pDBXdz8R4uyDWSMJ5iINPmUjWRFGYGjb8gYHyQseumAlzBDDGWubBY1LMYVwPyTP8Fa0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/UCzTAH3AQ5hQYbtcOBruHcUgUdskZ9KgDLb3MkVEU09LlSs6KXrcRVt9ei+4XNDSwmL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aW1ZNx+AOhh5+Ia8iq7dxWGnIYckFOhUOFhCIXhzNIVZW4DLUWp+mBiCyjH3L3JZdUZY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YF1mZ0eYWK6g8A8uLPEp2Ioar3KWlaDA/YcgYVRKXmAUHdy52N5vZDSZVV/ImmNg8DCx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mN/X1GpFZhHKNhxo1Fd+PcNcYo2u4qRviye8chegZe5QQBU0E/7mIyp229dzAAFcD13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3tPB6Oo6LbmhmIj4Lb5gi60Gf5SvLkKl7ghi7mCOv0PyEpezDxAvCXK8MoL4BydvmeVK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PUGsCqjDwmRmZIwEZ7zDYh1+MIuTrH0ARq2iHHEC6IIfhIGODQQSdStQcHjyRIWwVKUR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ar6MQmsumYQQ+TXqE6WyDB0MMlxbAtrBZF2yYOeriGEqrgWptuJVF2FwewTna/qVuAMP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qHhDB6SDcVjs+74mM4NsUgOlP2RIhnFHErzcNIwLanwi0FFjhCc+2c3KwxhoIRtp0/HY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Sea5DbGjVV2/PiO1NPOE7Jfhaqu4pVMvF+ZVrCKsZ+pnF35llUr3EEMJUfOBTAbAZDti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qGz6iCrhVcx4Bit1ep1LRKDR8QjWtywsvOEJzGj9w8KTzDOyFnDSINCAxa8jCtR3fUKW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YBzijEAZlvRCV6OM/uaS01Uu5vLUtsbvk/xXUL8/4bflNtV77ltsNEdJcpkaAXDsWtcs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qruZpNW1EvPHcWXZHb4/iATqjE07U6BAMTpWpcC8tjFqrYlZmUQBQTTsKzqGKyWcRim9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FGybPMu2j8ghkUXHiBjX1Lq7PuNWzEfz5lPaAdi6H5lH3Q26GLH1FEKKy1A6jQquYpNr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zFOFl5SNcdBTxcX4qAPZ9SvBpBuBG4CuPKimWI7ayLtig1LITC+Yw3A0yLEgjnGqJXkQ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J/MSChdCiLQJaLcSx1jQsvTLPBgrWmjUskLNBdzC/eFcS9DLXMJoXhhMwk42dEtI7BYQ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yDQSWEcyiC4cstiBpXS9zEIom1jFWADTq5SNmGtJ2siWe2+owAmDWejLiC8GTzXUXIBg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r/EAAhgmPXDLhb619nMHwODM+GP84F8B0xcDvLfviEK5obqwX68W88krappn9k0BDTAG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ZavjJKK0oxf/AJBdxgGtfEEl7jgW8SyTDOgeoImlyH5w8zHYr5g51PYSBIzjiUOoW7n1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dceb5j08MOTuIzyvoncESq/L08QwzsN8l6h+lWhoeYO0UK/z0yzA6Qbdyl9y1BA0qXbd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1Fnjq/U2PmO90l4bIMUMUDmW0gUQwO4pwMNAF1H8JctfqhMAgu6lqBdc5PUVFVSguosAy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GzcB4CcbjNuNaHTBoGF5cWGztB+mDIRPH8yxRi/qDQ9n1Hm3K7dxjLD6xVuGy8RV5gHT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WPOjLp1D4czXF+Y1QL4vcpTawKM98S0NGVO5zFKyWGNxQffRLhRXjiKxHRm42KwMoBvw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UvLbxKYlCejBkVdCVfJkLiDJdbDzA0igMQsIsPLEWG+42zmInHu5VjTuNIIF2HMG7dK/9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OZThgfqWosfB8TONvNFSwNtXm3LKDQ9AP3NsfRxLzgRqobawO4WFL9xK2fUKDluHEWG4F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n4lCrKuFFeoJbeLEGWIS6duI6iNB36lg4W3cRO3EKpU7piBBbhqNRseIolWtVLkFi3W/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srHYoS6GfiOgNoeWUiQiLYRFnee4LlEY9JYehpSDOPXUMbmKvDmA0SyFZOC1PN8w2DKs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EQN6FLe7eJfKdMqoTDg+aLtOQNgdxZgDZlSmQsAhRMBbHJF/UsPCCQ0NcCAQNDv6jYG7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jiGRFWjL6isUjpflDdhTrq/MRU8gwDuUtaJDX1K4sZbF80EW9lCbX4l1a7tU8QAGCi2a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s1gNn9xsF7Qaae5mEC1XDz8xzTFYMpDAtzNPyQ0JvY0qBgUaya8RYXUW2jr1gUxMjwmy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mKbD1FBCsnxJzGgY3pPB4lJGF0Z9MVlZly8yfuB2h6SXCi5WXqXbwNGG8TP9rXo9PMMB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hGffGBHAR9GKUrKm14hXiqy1gZ6aEo+EhV0ddh4SjcqbS7Jc9FGh8dwYuGtKUvoWH6x4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6BvCxhOF0c3Li3TH6YDZIUmK8eY90Sl37IoFybBs9TOK9lpDmX5jrZA10ItqR1i4Nsnq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1Er8LpZ/HLM8E4Dox4gc68i+4FOJZ1huozSXyOJrKna7tlZCzTQvMuSXg0IJw7h26lFQ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eWB2CoxZCiFuW4Ct4SC1kaYl2VZ1UqeUX0sVYDqxoR1Lir9D3BRYZdx9RpVTnQ9QBNtM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pf8AjmGL+ogpVQuDlW4YwhQu3AQis4L7Y+IGUERcvieZUj6uz9SsqsoH/ZmVlYcCJRMU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FOJagdxRq23c3tb6Z2U0/ceyrWWXJquA/uWU3hhLW0oM+oSgaS6WMMYPXuDM8gccwqxz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xMh+qlDlWcPcWnLthZb2TCa3CyvQLGOAG+46Xsl+vSkHPj1A5oDAaioLV54zC+kcLtlj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3CEjbSzAlKmDW1nuCa4GyZGa8Mq71BjuHBzTzMIasvmOw3ljqYrfHcJdtXHtrh+Jd1ht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YojdVmUgXiVFRzolLSh8amSDpe+YNFH9jBCKZmuYc1xy0llSmwvEt2eVbv4iCtKA59s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LmyBfzG1X2TlfM31PEQwZiUIpETzMI9rcdhiEM5RSPzJEdMkWgomitxDt1rc5JjrKoM2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DNmkbIrGWkECKKDzE5FU8wrOzI7HuUWpdNqO0vYHZF5TZtJaBbR2RTNxBa8ynrrQcDN6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hjD3WyWraalO4cVQHW+4lrC+R5h7WsgHKADUoWo6Zge1tO5WxzqtW3TA3tIAuFyYikM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Rnm5YdnDphYirRlKbQ0dF5xKMPZGGf4Nhli7d8zzURQujefGJVKjs+4DNJScjp8ShweE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iykweLhABTWAuUefpeB8wSAZbxe5x+LQy+/Ucl7heL4g80Xs9ytDgTUFhAx34OoWSiDF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0hGLPQDwS1L2vyhWgjHd8R27ShMDj37m3Fa3DcU1bfcAGmAOH9y3EyrWf6jjCVLq7ruY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WVd1FrJC4C7xwwyDQi+8wLARVLV7uDRb7WFabj3GscCU5NKAPdxNzauqeyMfgM77VqBw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HiiEngpCl/7uIVTOE6e5TXXMx2qAoSbRXyRTD9tgZHlHMNNtHpzBR/uVeeYrOGxqLrM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ZHuULN+P2JhwuGn3FqUO65g0u3Pf+bm1DF4InpoEJCRarxKS6H3nbERAdQCGDWmaSDiu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4lZw2/2MWJx+yVRjUcOn1HNgYykNXxHMF8st6kakNO8+o8QpVK3ZsHxDMubIslecK5SZ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04l10ooeC47BeLmIu+GKvW4leiqe4ZEZdep4idxOFEIwCKBtwxn9MJs4TshYW2+BgFyj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JXoRC1CnfMFbtb3DQKGNwsJkZYiGS8JDO7fuA3V3MRcE0W5zDTCqfzMktvqoRduOImNW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KKrP3AxawIWOe2OD9J2DIEIJYfxEqaXwISmfIxksygrRHd4yJUbEDBwSmgMrLZgWzxF9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hhj6Znip9QxqY8S/EB6+jGUDo41uhKFZWA7OoacatFrOYDlhKY6nTOALx7IIDyLcwurd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Ixfwbs9wATdIGPmBWypzxKeDd0CtaLBF9RQA74B+Y4KsC8nNx4P5vnxD3RzKj4gM6oUS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kXemO0L3AWdn+GLQzs5keKgNWR2LpZ0nS3EDGjHSsIxCrXR+vMOiqGlwU7eJjWah94Ro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0zCK9unDGAUl1ja8w+1eAuXIygmHqMV5b3bCHoyxqNHvKeHt1CRFzV15EP1u2Ponema1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8aGDQy07xDw+4VphtlGW6XALQ8eZV6ToDv8A1Bl5uF/DomVcKy2lxOyPnx5geu23Z7g9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OSriuVkx+kKUoPr5JZH1rn3H+Jgo2Iujy8EsQBt0HqACopPL+IeWdaqoeIlRzGUERtg5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g2BWyjzCV43YJjdV16XqKewgA6uCG4eS8xkasFzmzklAi1WIeam/tEU/+RKtWVtvXZEE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YuLiUaxFrJgqFVAh6HMHE+HZS0sG+mBisFdIJeaonhAls0tgVBILKiQoWdQWLJeUtvi4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EdnCm5geq4hzeq4l9xjqcBDl/iB7AWdouphNcyrZQXtlNm4pqzjRAL2GE2iWX7f1AVsA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ajkwrn7ho1zKgETuNQa8jcPPAWcQHFamKxfmXKQpQsW2G0ruGqy2obbPUErDOM5mDpqL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id8R1RHlfZHGydlS+E8MEcOoKUNQtZu5yphNS8geRvcxnGeLZqIANugIztr+09NeMVHB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1W7grGasqJLjS3qANHeXiWlqNoYlUSwTmHW5kkunBCzbBqlYJiKWa6xKQUGjaugh0iYL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qzN16iMlzUC4rrUw/mWqCV+JQzteoRYwuuIlQBx4jUyKvPmPECAr8QLOC0k5jpzO3DO3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uXVLBeJ1X/sOrqc9vkmiYjVUwWbDa0IckIdgo/2TPEA4Nb7KmCIsI4e8QaXI1KcX5lYN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pelDqWQC0/niFUoY6+SFYA2v29RD05ByiX0R0oWRvJHNbf3LOoqKV6igIc2q8wGFRFV8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lStELYXWzlqNYIoKK9sTMoVFrFy+nFUIWcspQmZVYS2WtBdJ5iMRQArJuV5g7qY51AOK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955L+JbPHdrUtJDS3AIlUV0RV1srYq4cEcZt3KpqrDhLClZXcYLgCiFWfMvTSywrpJXF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vHJ4hMSpmT1fLGtBgGx3AiGALxfJARTtsdeZgA2g37S0hOnd+oxzlv8AaCGohRcncJXa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9Wd+IrENofv5hp6acyxtzoBpCdmb3Xq/MIKB28e2Ky8YL2SkudgbPMNiWw5D4hHwWuHo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kxAOcMr1UzooVQX1LUWIdD1M7BK399MTjCIll2eZWMKyaR69TQ/xD7Qwz1WXyx0CJBh9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EKq4VT5GXFXIXQ8XLSQrUy5lVESHdBzEAVsKtrXzH+aqusN5hxOZHKBAF1imcMBkbzb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eWYBWswpQ2M1FWKzBaUFeIqsM2MvQPmJYW4r/wAMUBzLI6V0lk6RRw3M8isFcrEyMwNW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gHF5XqJUktUYsC7nlYwoC2y+duKTWNkbuNalvCw54IrhwrMQvBGhjnXMv3F8Yl86vnxB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4BpHztSWoZS6hRlAfPCRjFMijALQKseOoLQWxGsf+oqtRGJp3LxWkQWahVtIePJq26/z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UXqA4K/EYXZzwgdIZKzXmN9nXcVRHRy+IWyB8v2iEZTBKKjg3TjMYk0U1KVio4h8xkW1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CQMmj5jq2UdTxL+qRlgCiYFW41KPfUCZWGgupUaMkC4AZu/MCsODxqLUaOiZCVP1FlGs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mWBVbMBAacN0ha4AFjsndUwHUyWbg8U1DUauioZ5ZqfDL+u5/wBmKaF7uswU1QVcks09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bIqqSyaEeYCBlr7XjMUeYbD5hSJUsCGZV9j6hbUxYYfZDpJwBY+ziDsitMB3iHWmQ0Ds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pZFpm5b4hkySihcV1p3c2dhCVEgGl7genYQpzmVtipsX5ghBcrLAVXqHxK1ZC0VKmw7C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ev4uszBLhDs4j9izXCniNO2RBuS+SM9Z45g7Ej3gaExKIbuiPTMIthTfxD20LyaY1Ji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VUMMpMBMUXTxmPI4pLr2Sgi2Vaf+ynkIszZ3MYumIZFj1J1ASo8GPcr8qFHPuPag7D/x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eAdbooHqD/l7hWV6xdMQ1NlBwEtV4vETNUG+bQDhhbz7g6kCsMQqZd8qwPjxGmwoxamD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PxEp0DiJpFIOeghMUACfkkq0ObG40RuRzBvzCNu/COLYylX1CzuKRp7YxUUM+HUq8eG0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Z5ZZTNbero7nzMVEb3ia/opdMSDW00LXa4i0FIUaY2kxXCK8laDxDQuzEeD04giw7U9k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luWNtPOYB8HUovjg5gEsxWYAOBZY26uLP+aALBlKsNqirFKUyshVLqciirP8Z8BheXUO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DtCEVwn7lNqv3IxC73XjqZgrcuo5bblusGBDyKGKlfkfzBPQhINEeyppKArNqajKPwxH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ELlWeeJtocSpaBTHMoi5rOZcoVArQIqLBxKwS29QDAJPV83ARHEnZzLoZ7ZyQg4bxMK9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pKp2tsWglDOWNBSmy0R5FfdwFYOOsXGzashEQLOEN1CrnPI9w6sKc8R66A36X8wyXm8t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2VfoQMAab2lu3QciAV04dxcMTWftiCRkshUglVqXZgdVFvEt7NwzMfTfmVVdrku4Mu0A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I7GQ9jzFnzMC3OTE3bicuI/E9bllZ3G98dz5/wALh/cHv8RyzZb7e5qNINHXaUCVGkWt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xs8wNbIJXiPPiEEuoNU8wumAYVbmDJ0FC1cBdWUyO+MSzltiqreOxjlMF2rfkZe3KDJ1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KqoNqL4gs5ADqYTbJRMJit5UjUW22AkwyS2JUxUqwgsM5FRrZqOMggAOJuxvEdRtvFa4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IF2RmSIzapzct18ObOKlrRlsOExUFoHQfUGFRzF3UVyJ9Uv4UZWblA48Lr1KanB1cLC/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8dMqOi8sidEalg4C2kHFbXTV+IcDFqaQiAnI/SBjuTYeZlFTHzHbgUaP7w01lbnpLkXw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UpiZWMfl/iYVcruzx4lMMgX+DMysC0KRLYXwwnNfb6icZNpziEKZU1yRkjs6jENVcPJ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7PMomT0/LAMpLRWBC8Z8lOpX6cRPBcwLd83mBkCyYbpGkMWZgLS6xGcBcHYkEo1K6rmy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3B4SO9+U2Y5qLN2aGb+I0P1AtqLVAC1l7AHh3MG06obj1jghoWltpfMG4ChGjVKfMqSK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a9XqpRTr/KyYILaq1I60y6rDLgDQncuoUdcSulbgZDw5gaiCwaMRIDifoeI7ppXdVbHk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igJdgeYl2ArPEwCPDGYKJjCJBWstxcy1nqVgE1uY+nUVhb1KU27LMwOuYaae0wpFaJK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6CckUtAyOGJsr+aEAJb7uM5zTeY4OKIKC9nMZhQwfbNHOOosFuZ2HVwPsvGR4ZTZ0mhw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johTTXVxuQRVFxAMjpeWJiDrxBBo6upRbn6mzC5/qY2jBTmBckaMFQckVN+giAGt9vqE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+I0rI5loKGkVcu8OiYXmb30QocHD3CNtQuozRPBXXErU4XNMGdV5hXFTpuJQdeYT2dy+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QGS7hhBl4l9+2FSshvZ+5k8+5bv7YWbW+agaC7mAAz4Z7q5eM4YzxqPidjmGh5qDWiX6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UVU8nPhTUpqBgOnOckWtLJpr/nMxlrCO8QLN1hu3V9w7EBfV1qmG5s0WOJTplsRHn0gt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sUjSFwyw30YWhoNkG4P4V8g8yjV8sr1LHeoAZlVUP+oqKKIy92Iy6jdAArh3uXPhSXwx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2DX3A+OW9+4KXg4ajkmzQa7lZThRaeU4gm4tuqRjLiQDG4W2uQCKutmFkQ2Fb3wlwAZY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7DeW9FRpIVObbzLV2Geh/uLeoLM/2QEoTnYfbqXmI0qIXMjOyOzzLpZOSZnCgMrbzMmk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/jKRCcmDvxLa2W8zuJopA19sI1mM2nmKqD3Lf1siVksZh4UdMBMzYCldMoIfoC/5mCpA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sq8fyxUQtn5ZkXJtRzhVaLdszwax/cujQrbCBwLBQ14hVVOWKlEgE14OCWigbJtB6Qbq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uUyBBXh8YjUObz6rqLYuqKD128MYwS8oywVnQKzHh9Mf3jdkpheJQwuFalT4zLNOaUW4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WIVIoDsdxJ0TnKgK1vxHSwLxGBdH4miJHN31zAUEtpJiBbkVTOKoYTZFXPav7JVstQiL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QVZBfPBTRuJuTKkO2NrGooI03EGMmbwpK6A5EzB2hneYIwFVcsCwfc0jghxLdQrSeTCs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UcXeteIgATiMSVvDAVyvMpB2kcAULpuIqQrLyZ4m+IgbrxC8AJZwYlKPmMVePiLZK8Mo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yy631DTTLOzqNNZHDTcF2VEWbEzXEqBq+4S8LWOlW154gFWo4eTGnC6eZkiqciEZeDFn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uw5xcSouhqswQdOaM3A4noHMAfhEJYOyqo0wyDOCJ7GYzg8zKUNKcwFNZ2R+VseIgq1Y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rOUCsHXiEXIqr2eR5lucA90e3LFuVldko80bOoBJ1XKLIloauXscxPFHUfMJx4m5dM4K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ahY4w9QfEHU3iojNqAa9jMdQLeM4MoAI/0qEbNjZVegbGZkFIIJxnmGEGWiBGnMPalMo6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qFVPaUWzIEayzKIXQVMpAyPCz1DRO0FqkTACxhddy6iObNXL/pyINEP1Qwo4RZIKByQ0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VMPcsHAqHMLLm7C0l6JZZU9S0XbNXzECjtDfyQeObMmeSGJZnHglfDGK4zcP4qtviUYQ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vqdEbSHb2qviFkdg3jL8keDCRU7jBZXnzCDYcrXy8xXShTZYgKFj/jUWAu1sPmAHan8r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ThDiCwRxYFYp7ME18WB5Xioa1kVE78wr53WAygLuko3LRXsNCO/i9a9pzBxGTrommGQX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xPO9fYQR7GI/Mu962faOvM3p4sr6YVODCOIdFVYTmEUNKVfUdfKulPfUSY0DdRlNDniM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BwMTSiKv1Br5t2fUyu6ibHkgEHcmGun3MODivtmFlmAjStq8GYBB4gFjx3e2NmDkeIi2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5g8hbDGYFt4lyDBuPcSMUi5ebgWeYkADRXAzFV7kqhbOFBdoZKjjChG7GW81bmTwl6VG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iNib1VnEsnp3HaBODuZ84uEFCrpOKid3Li8HEusI3iCN2dlVH3DqUUhte5rLk7jsKuKp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tIlX3DbIDkrmMs1hZBg7SkeJd4pzc3S0q4tiZjgZZXLJsQjtdn3Hxev1B4NytOUapTzi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NXYqa6ihSgZw0kEovlDStt+oHItzrcxG5j/jG8tWavUfnlM4xLyUgOe5Rgol1uMaIN4R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dmAWScxLVEZs4gJpsc8TYN6D4jr3KoMu6HPl8xJiGjz4lZEZzMVjlAoJaVfmPMHYiENu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9JkzpleuootDVoFATZeK/uWJboPAxgDQwkz8xb/iVXOs6lEtxmOK58dxricde5xg/P8A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qbJgfEUGwsgLvWyBfmu0Os3US7tB+IgEc7Q7HhhOMycjoMjqVZZAh9qZZRsPIf3MaCbQ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5py3KhWzvg5lTgQco9TFVQhZv3TTFzQrSojJdQvR6mTNQmdQmFV0WwxZC1VwY9XAFZz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D64gCveOMw04VLZPiYw2EMPf5i82GOZuFy7Nb8yycHIw9SsHKACqcyiVqm2BL6MOaWYi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0LfmPK4msIaUmLtJfW+lv1LRpYfV8+5Tiwp/cnZIuLBJUNrR66IH0Sk5vygUJShs4h8z6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8Xv4OOYAsgLucluZWf5Lyrp6mbU05lAfNVdxJAoaLWAhQW+cdRIVW3C+nzBeebNVVzGb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PUPChld+IxSEwlRMEvKeFIyMjjie4JSBVbO3sdQl5DAyMIMpeOeRG25GLfvzEgq3s5io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bycRkB0p5Hjoje0QWHEsfAgn8yDnslnYmnfvzLwanAd+Yg0+B2Sgcil4JXWWcMMTYFFC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E8+GcMDWJS9w6eY5DywRJSNGfwgxYXVYlGsKgJQnnUNA320+IVLCv95RNVh0kbJtpZgH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KvAwPyeZK8MACnBAJEB1FqYAJVcx6G7BHzIsH6lMnsj4iLr5v7h1irlRL1wOSVmdqUPI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3mYaWarqL3oLqagso3GWGDfKoqRkDTp8QMDFMdQhnLh1DJujCAGGSLGalRV4iiCaiY2G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HJD+ymXfkuVopaOncWkFK45gQYeBjImkh5PHe4IVFbs1NBSoViNAKtCS07mW7jtnH2xd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+ZbKtAGVldmBTJee45HWLaILcjFbYAbQuNLcOmpUgDuADGxOmYJglMQjA5vUTbTteZl0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Ee2UJaeIolaKtC3DxLocCzJvfMDmrj0JWMNMs3oyRb1c+pfzMT8wxDqL8Q50Pc11OEL9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NsAurNQ1sU/uCXRb6R8MC9sawcjuN5CwXjLzFohhinybPcxreKXO+Rgc7EyZzbDHxiAA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gOoKF6L0sggC3ig/UNgnb8kAD1WKoDcMrbVgVlaDmIPV4SuEM/8AhfJCxM1reEsagui6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5iUFDqv3HJrIdWCtaaBsO42bSqG68xZBjFUhxCnmEhAdqUs7iNgAlarv1G0FXWShKUWn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u9aF6+4UQ4CnxiqVl5V+0xuglj4MGpHktp6YQoG+xjOxMPDt/cEIhbbDwc+SIYI3S/g4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E1AOM12DziG7akV82GGYIpSlU+ThmQNb7qEWCi6RPa4J1GYCPyQ4zeEU6UbinCx8KJWF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CyXfWaiEIJxRp8QA7JTsNQKFGkBAEB8U3G5cGMs1c0lPg7iwKZo67nfAbXKruMbe7Gy6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B1LZnqTCmpYAT+SNI6JYnUrxCy7Hhm0KIusn9yiqzSIt5ru9QMeGzDAXcOyPWi0VpjrYi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SFWXjW9RK9x3BcwN+SWUoRhJZoOmeSAUIdhDOykeILdgsWyivEsyHgZwZRWdTmvojZgf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13GoKztQ5Jvt+4B46zEVQuIuFhxl/KC58XMJ24UHMVrvNnULKAZfUJSTbVwwNP7gAdr1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/ncxDHLDbG9RVFjmM2mzEYjyFEcTgYqDmLGOI5iTEeTi4FGkqYtuoQFkxwH7JslMPlzC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q8TjR5lyW0xVzAKJ2R3co/MNiDdRV2KSpdrMnuVw0Dh7gHdeOpjSuKHARvABpeh8yqN8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8Ht0nmOtzIozc5W5Rl89zbZgLFnqW2EeIUL8xSAZvuIvoaahoSjhLYGMrRZUqoqfT5jw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Z0uWW7tuKvcKc3uXRC1usQlhvEFePuah/gefnEqXZgYX7IYevmG/MdjHTnklBEq0j3FR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fSjFs3nHEpUfmGlkzOJAhUx7gid9AfMPqMUQLzbN+oWaKcTrAYAqCzV8joZw0N8+E4ii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qCi6g5YDVxzDvNH2PEHoAswAgDYbHC51h4aMRJSAHZzNxkZbbdyumUwKupcPCATMbYhB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E1bSCyyalqKlRQOT68xEiLqx3SQAzHBryck3TXJ8KSsilFP8o+djRgfHECV5nh+ZTAuV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3UeRlcclmSeWXepwd8MVC36t3GLZyi7eH+0aFw4L+NL8Qv8AiVhe931FBbQ4q5vuBGRb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DPlsOYiDu2CuUgnyKGV9LBgBTrl5WEVZsvLKSAop3B94Bh8nfqLk7QWejn4hKwneRFEc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rxj6DiamBDTCswDQbg3vOw4Y5VbYuMplrk9oscw20PioISSiIApJroqAKx7tdwuZFqbq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BEIyrlCyn1Fmn3NmpguDIDU8kYsjtm0NpNMcW3qbB3A4gBT2bj08sf8VWGlyvGOYtFQ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xV261AmVVZ0wC2OeGWtytwzLCMACq+qhaGZsCMOKWu4ENMYMMBp7ZuF7vJ1KABgcxkHA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HWG1a1fMfdVuY568ywtSshfMeZlKR0+YO8IdqtfMsTA+JRULlIj1e2EawqwegqCoNWTj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CAKQD/cRZr+5luaC3eqhjpKuGimJZHuFd9Yhicre+r4gy2vbyRahKr8SooVbJaGaGLj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KIDXmMwRvdwwVjgeWH0/BDwce2AKwZXyPfxLWl/j8TzMxKtVzAxXMftHAbDcoon3Hrnb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E/KVbAiqjHgX4QRInJlXK8Jn3MAuQHsqKJWjZ0ntlWLxxEaoQHFl1e4KVnmXLkauFiDdM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1LLTbPJqO4dTnGGErEqm4GZ8MBvxvzLls5g0WNoY1hxYnBCW/iDTal4ikUycjA7Lb0Rc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8KMirjbeoQa/aFfcAIqgXL8PFxDepoAOJMad05urNSvi69oGrmqDQbPT8R+LtSMr+SB5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q4qR7g9JavcvEHADWO9R83UrBUznqKBY+Opfwxy5OIqG0crlRPKKWkJA6zTdn8xp+fvI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xDDOljb33A3AGr+uYWfiwLeSL/MDhRikeylMeUIp/ggAYvij66RVhAiw+mAYCC284isF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Y3aXx8HMtuYRhK2dMxMCmugjHzMlLx8CXDxK3qLUUcBxXUHx4SxeECBJAOFMcgrQcso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CGPcLt38AvJEQssSsdrB7ZktUe7mZS8gfLzB63aQC8QdMZZADmiXLZWKx9TJD3NVQWsW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iqw9+WMouBlXv3BQpaN+YBa2UdEJF9TIJjNOMJUbOT0EvsfPmfxIFcJx4jOA0ljFGItP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xqDZ5FTIQQX5Q01/yYbQDfEsVvgCWZDdxZeIxVWv4mNycV3MoW93OVKLwPuWWlDFVRjN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YG4Sl73HJdEVaOohWUX3FpszHxHHhiQkfLH7R2moS6BCVCBFqmDEDfmVOIb6Q1KDACIJ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u4OW2ZDsw3VP6h4jrNdypVg43E2s8ihMBbLKiANMJURkFK5jXJFIfcFbTdr9zEsqulMA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R3PJMx1TneZZz9wUU8n1DlNiEbNPqaiqYxLpK9fzFs/OI4agzAmGeIV6pdVAVkLowHbC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Qwiq0+OiWN7BxefcLpW1NrdsVOrxFx6isxFIrMFkyl44hVqt02bI2B0Q4jUByKBlib2Y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NuDxKbsCn7HMp87mnw/lBC1LbaravuZ2hXEObutZijTVNYirnLCdKADeeY6xrkhfjxPc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/wBwe8S/qGG+Opi+IaxiJ+I+Ya/Z0zGwc7TGnq4AslOZhHOeP4mRuv7iFpN4qEFAIQFX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sRF8zG3cqqADOeYr67Uy8Sz6R/aSCEo1j2D+yPcJi1vI1EgYUzD4XuG6LQUp5m+WBLTq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t4bRavVMFnAsNPcxvR1E4hxVACXhg1baM18zqqVmN700r/EXLjVFdZij445+CH5s3v8A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lm69op+WNXBitVFnGIlCgncvbdnd9t/UKBZNAaSIUkg0ru0vKmBtyy7FzRJAm7hbyeSG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SxnpWpcOnxCauUZe7O4gw5YhhNPWY39nW/WISiF8X8dQcIFgtWJtSnUbHABlWCIh4HMB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Y0IWzUdKX4iWjDrZMut3C9Vx+uWpawy8hG2MMNoUCImLlKQdQLstPBLapbNhNDH08x2i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KuYZ0qC17ldb2ialmLNCkU03UeJUlsysBHJ1K1u7ah5gYl/By0Mz3guOtO6YpNyWcVO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j2TFHPnmALyODHBmXnUonUGLYzSimbz8wQheowQAlYzqXy2xYPtCE6Oi+ZcuXAkaAs25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mkN8EVeQC8VLtKqDrneYBcgw80bl/EpwDiVFMuNQDhLOg6FmoNUFPSIhrZQZGUldH/qh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WLZS9Bbhig01Z0xuNqVavSZCkS/Awi7PELXW4EKrUwKz34ABLTGIPoy1UMViyaglByQJ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eGPpKtGB/PqFQIlfAYcEVRpNeI9+L9jz9xFOoVXKsQukqOmoLN7INUU1BaGav3CxCG/c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szaWuMLl9Gqk4Sg633h9Sqg09+43yg2A7MzeHtlyTBo+GbGnTcdXH5nGvSSs5uVYfVQz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pdmlfcozUdw+Z4dw4gZL3zDHPqBbFNdQe2BWgVfUsOT7nkKglqrwx0q+dx7rycRAG3RH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bpKYg4tH1AXXErJmEijmBYfCQytsrknuAqFd0yhIu7Yr6mgtrVtieJvaPmJwYsm0nCPh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ALi82L8sUhZciI2c6VluUV2r/cGxHolW6u4FYuHWUhYU5g1+sTgd9zBpKdTdY+oUGJVl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h9vWxBdDfvgaRXN9qP1MslUjbTkYk1ipQvm0Z0BYo/AlShWmG+K6ZdSqnSOLM/MIijSo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d24ZWJGKD4HTDjkTVRgAA39Q+LVEmocNKW+ptyN1v4jEXRaHsmyUiJetYLthXqyOfYeY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8gUNEM0B635i7LUsmGHVFG8b6hkcBQu2MS+Y1HVSo2XcWcJVxImRSjqLco0C81EQzLyE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c8Q7AdniZzHnMuy1zHfuE71UYmnb1FhrV2TISi/FwK1Vt8SnWvZKVDpGri5Oe2XTVOWp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8wfANqjyjBLEUKN3qXWhOdWZqa3cJTFiG7ce/juCuPlYlCgZ3NFZGKqBVw4s2/KFEWvU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MpCIaCy2UA9TDW8sQ+VnruZG18CwbMOiWyp8WuKju+kSiassmH8ttblqZkDu8alPev8A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tmDeu4Rtxx8xmoK5TIxnldt/1UUANp579TY9hxHqm0CyepachaqK4ahIVONB4gNOmgcP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wSwRHN9y4SEmGJi6giK1xKGt2QiWe5gI7eoAtvlLUUhjjzMZADnVTQamMDctQEG5JSPy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7w4K6a6jHC5xNpxeWNFYolO4VZZMPZK6g44hXU65/wAH/VPDuVZDj6qfgwZO4xtWP0Zk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VTdGsBgF2OXIxODg4gWpbJQy20ly3USsV84jl9xDc/NLYVT5lNXO4BBRA1+pnrxoqxm0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6nVQBLEhnuuJXTX+DIWYbOY4cy8peZV7qa5nPiYNe4VPmC3WbiCq1cRSx9yqX3+IrCyD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1kPhjdG4LU9IiSgqqKLH8yrCqqP7JloQOPtcWjBaaPnmGhJzUPpiE8P/AC9Vmaha99nA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viKBu1CN/cXDC7O4hVdtr9wBA5j81GMzUwHioMgDqCGBa4omDoZ1p17l0yVUcmcSAPIu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R3Cm4ZhLBiMRA1DypgMFXNT5ASmAWF3ccQKt9J0+JlBH08kBRa4O5kU5WpYKKOLhal2E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irGhLl3MAUQILOK2RrxraS4O0lJQpxc56qcQk37IQmBbvE2yTg8QChWBuGyr/bCqPIaW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RVLpwkpHE1cNKnwav5lkg0R2KdJEo+tVuZMC8sWpwXLeoFaVeIbTIeIPn4iBooiTXoEO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L2t4I/5vNkKDA2VxKyrC4AfNwqPeennxFtjF+o1qqlaE3L0JL6TfCwTLaEnCBqu4Kcka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GaYc5EjdBxLDkI1qBUwhpvxCgJUgt8uIesywHyiFyOULr/UfUI01z8SxqKu73KTW+pdY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Pt7h+XiNFL+pgu2ZSvDYRgro2NagoCkCLxKN+YxSiEY7g34LCLSdQAGh8BfMHChwUCIk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72LHAeeuZvGp28xrdF+5r54YWaM+YOdamh6nUHGSViUzZDfED+oNOr6hmfcyvPM10UwB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4giV33Ect8VM2qtCCR2fzH214TWZXdw6cOOJVSBqDVAj3CYIRgW+eIpDkZrmMoWJd9Ssd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DmDNK2S/1CdZ1Tm5WKzrQYKn0dhgl89RRbibYv1Kmn3cRsdx3SanOpXqEcuzOcxeNRWS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qE0yt0uGVWoXjTMjG4GGpiyW8/NQseKhCTnHMLc0w3xmWNGPDUsuweYSAtin2rEYXo4V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LCt6v5mjQnJndamyNIqvjMxZdWUW1+ZglB2wgbMaPE8pmYFMCBQjUyacL7itwsti4QF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Yso5DmomULKaSkK6cTAJRVfUrSVomAAemddw7iXadSomjUMOyG2mWIjfMdgj2D+4QA5Q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8JGkLdskWqoGDMdMycDA+beKlQfvMQM7YS/PFzLOaw9yuADB/uUA7h0xqIrqKirVdVEN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d2NgQD+EFy5g7ICC6EyMHDfC9QaLyYQUC8NRiZpWDSjOi4RtlYuGFa8korH0xC8l5qNH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2DF1qbEON1mbYTAWh8CNgperaAqAHoMi8VAvW66mGdF2kBIUpHiUELqrWZkbIEDl8eox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pYcbPMNRbhSDXEvIwnUCeUI0qU+SAChIMfA0RDU4ttPUoKF6HzKgN33qAK6HklmX4lHH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eVuYKzjzOWY6bNZqVrl3uF6Syr+JTANMEs3D3mFEOAujmcl3ffpl9JOVAeY+GW61EExF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jvEfJjqOmNW1qcyuWUc6Rl4Gv7h5n4jd6hTWYYMy/wDG5c7iY85I4NrBL5MwGWH5hzwR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Vq4jppYZuMqmFXVYhrdsxUbNC8QJTlvEdtBvUQjIYXqFiMeNMtAWY1L0cDNcy9xzvxDr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DzMuGAuzhhK1VMLSHkioZMt76+JZFuqYPDKBps7jp7jxT3mOtnzK7mQU/cRrzBrOIlBg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4jcxhmfJOyJjGuuplyjMmGvOoa3DUI3pBvcF6uKHMQm6xNrtrpgaLx6CDUQeCoBG1fDM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Lo5Vps6IMHTDVE8hPhrkiDgqfKFNTmCmAlx4MZxLE1nzLjscw5Thlg4pbMs0dBUFTYqo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BC70d0lwV8p/OERMeCam7RRl4YKb2sYjFDXkmWnQV+4AKksXMuiyrNVDURVDqC1E7mGQ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37jDsA0xALgyxwM5lbkc9MuzFxfUWoHqoCAQ0rdQy10VtDLCqjqoPum3l6w1SA3yzJtf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XdS4pbXHca4rHEAoQzq4INLeo6sa6ikUQtNUcRFohAICt3V3GFr8QGBFNpZC0wLx7gQj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GDWnSMijKWqoLwzAQAYjWtR3wYy2dxCrr7loGPiPRZ5gPJ5j9HcoHSWN0fI8MvyNadL0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Kw/FTFDkO5YJdeJm3z4mDn8TSg1HN8oRHbp7lDCtyiwBXqVq0rDiVJKC8kKcVPHUDC0O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pZAqrwZiYZR+bAP9RahdWjAxcEDNrqPuIszFV9w/MVGyohZCqg7v58TN4f8AFEN6v/Gq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QM99wlLvG/UIqh9SzGZtvit3ArGQzW7rgS22JQ+XqCJLOI6W7pqVSro3iKS2HWiMAK5c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15mlBOcJv4hGCC0G8w8hbNQUU9RLQpB9D8wEAtbI7f8AYPzEu1Mif4gVqfL6GGv0ZTI+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czRl0u/ZG8+JeRI8iV8wBYY5OoVVMCcTg5URDkwzI5G56Tn3Bydwc4NwUPEta6iznPdS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7gvHXcp37ll4EgFNxBd3Lw9jtdSkdaCceZnQm0Gvs1HcrWfiCycwrdOYrEahfipkht5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0u4TdCEKjFBH1A8Oe+GXdasFRWy+BGynDLFVZHXMULc5y4hCEL6JViLynJHIoGaluqNE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tBEzl0IgUCjExQrcRAKtDZL3IPzFpJVxBUb/ABFNGsOkGpX4v9RY4Lxe5ZPgCRkhtAw+5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YHYcRKopwdzWKK3GajQVx7Jgmw2y4KY3EAxd4mNpcyiWtJhJbRFyqqirXE4iPXYxcRnz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i1DWNSpnTvMciCNc6mVkVrzAQzC08zM0Bdd2RlhWWCmJlfLbLi4HbpKqo8ube+YK35g2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4jYXY9zJOhZmRIs0GkeyBHLi6mCW3+5WNMlVLmHERdxqUh2qqiNY7uEf1GFYfEATzjEK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tbhXMLDNMVxK9vG9wFa/ElQFPLlu+USx1z3PEqyxmWK3Kbr9xgZxfom1Yv8Ac01Bxfe2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3DfmfmZx5ZV7P8PEOQ4rAxayyrybhvTTX8EA0jiU0G2Lxqu+YuVgzKFr8Si7NVLjVYzj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w1ZCDhd13MCOgIGM3sDbKAdlR2E+JkUwJDaNxxgTzMnhY8SwBTUSPDTHlcD5EvNrNQ6r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Jzc3mf6izW4Db8w6snED2l/iBOjfuJiq+YDd5lJncqfEq31qA3n9QXHcQ1eJV9Ewbpl5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eGoOOfidcQXkq4D3UuG/MpsvrqA8sHmBYFtgN3LbNrmXzArswlsmgNMJWprSwYaVCcSi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UqlcqR28SoZsYXbXcFKfCXF0lcJUrzEaygdFwCujle5WbJeOUYqDIdeIyQqjiAGCEvFQ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5hJ9DqFoW+CIpLtRX6BviL8chMdZepniNYYiONcIbrhm4kLdouoOBQzxN4CcdwORbLSs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IEiu7uFaAYg6pp+7gYsNfohXKeTolbYNkrf125JSx1HMo2NwTaywSHBWN54nM6C3UUXZ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Rc8XzC7g4s/iGIgN8QRlDF8xCAte4q2LvNwaXSyCd7EtQOmdR1sl1csSlXUXZKwkreh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3KVbIJL0qBc+MXBKHMoLTPcLyx4jRmKJVeYrbSLhtU4GECLd/Ua4Ge7hlceJhDf8RTb+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zI0v1BfBNCKpvES+wkViQUp/cDFkWqIAlJddIaBTIDUATDmmMRcOdjAEIVKVTI3AiDiB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S+9cwtVfcwArEA7D/EIv9wU7phaFZY53VzSy8XDmeSFc6hHjiC2/HEdc1GRSax2sRwDn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b6uCgUrw6hkbHHiNDB7M3DlkpKwTcouI6wbxMUXpRioEpu9RYKBaJnUheA4lKZTvkmEt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ZeoC4Zia7LKWAHZKVBTCdS94zLaOcZIjAGqgBHGELH4i4rrMB9aiAhLlVTyMoLyRpIFB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txU139wEcxJpie74leL9wL5tnhDPFdxtqA5+4eZoAznioOmG0DlhAyZmXNWxOUx2bj9e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lWi61UKABRBfEoo0OZyNo1DzJs8JQ9nJWyIG9cw21LlU5ICaqioVoxRKsZOprHuqYVtQ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KGBps8QEk0Y+a3hLyx+B0kB3vsZYn2YRVfauZlmHmJxOjuAj5O0CqlBCIPQuC4WsfMCV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xcv4mpi0rn1NaLYxODZcsZvOGYw773c5s2KUGw1fEqvoSkovXSNOHAuUh6uPQwqocMOy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F3cG0g051KNJXSzEzu6UQx7eISii6JasgxcCqHvmJ6nx3CMiJzHQnjFVKSzfEVqFt40S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HoSnzDxK60y/bdb2X1Giw7UnMUHwpaXz0TMjhSwgzcAFyq2+YamoqpUpeJebp6SXeymN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/uGpZrfQ+SXjTh1D1qUFYc1CSqPcTg1EoyWdxnf11BTRiDDofcoeC6tb5l157GV1i+6j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2XRKdRgeV6CUpW0Xt9kVBZtfER+zAGh3BnyRysr3fcMaDOfUsWUfcVfbUsNkjYSm4Yyb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bKf1LYZmuJaf6lo49KJi2b/csoXTuJ3YDtGZFqFx45q+ZhxcdqEPMKjVdNzMuu/cDI9R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9QfAflBGWR4mwb5HqUALiIKy8wEuksdcdQAstlYzDTxPAvicC+SLIKVl8Md82WaF6jMr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XCpgxHP4lhZp4hlbe2MFbzvw7h5UWq16vZHAlSFPzM7PxiFyyBvZj5X1AjggaLlOobNE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q0u8Q638wSln1AzneqgMQS4mTJje5VAnOmBHvQbj4i+zm/qFxg28rLVEcxmoGqFsG2zu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zAWlCka+5YsHIDCRUG8RA4G4JLkmwYzOBGH7dncO/HaCSyUdniIAR7zC4qhtgM5XZDi5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zYJrmcoFqPmgwUTEtfS6IM9U5lCVR+53K17Z3TNuJjnU+EV3uVVUtNTkIVUoMFsVsOS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xVvtiOwP1AtI08+ZVu7plpADu4nzSHaLY6mLFWgRkXqaOIYCne5l7Loq4s4zseJSYFqv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1R8S02noiCw0WRBK2YfMtVWU0cQtl81HWvazGoAFZrcTFaeJTsXbKExywWUwihM9TKor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wlBIV/tCNkie/wCpcq3WcR4C5gpSaXGeY1tmJtQr6geVsKJo/wCH06mT9ExSSja+Zn+U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jnRcNkLz13EvWe4Ag3ejuJ1hNLiIQGeI5CwWk4gt2acCUJ4sNfyxTgCY34IqpI3Xcyqi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aMGdMS9P+5aep/Mc7vxE/ER8qxxX8wzX6hfD8TklU4jvcN7CF376lI3M9ylPxMdJFkQZ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xMqkPTMV25YJmdJq5oUZZbhAWnN3EMDsQTqaOIVDBx1ExDHXUsHB8EYEme5yWenmcoRT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xVcQsqp5xMIPlEIXOrJYC6ckPEE1kM4OhquIZL08xtLMzNriXKyD6RWU1UrTCeI24kNg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b2bC4PaRm3arnHeZiBN3/RjoSVgVLMhrUoUmIMlVKG7fLKHZ+IFuIPxAHn7gnMotcEyA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1SocQvLb8SsbPbwn/AGuLcW7tlTXzKFv2TmgmNXuZXqc1Dk5icsA8/EAupbiaZeSFay1E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6+Jp8niX5t1gholjJyS2PIog/VyO4kkA2f3L0OrEpDfxBU4GZfUt3cWABprJKwKsrEMh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8w61rUe4Iia2X1OAMFwUW92cytVVXaWVZ/iGLzAK9HngjAJe7i8b+o29q8dSu6mbiDIr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YHcrQPohKhA5mYqmrnzJiPfltFl5ge2zTxMIgBwSpZmYt5gkFDnqK8U2dB3CSw6MwqdT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neSWBOtHEqHABjOmHlcZeGZhiw6grqLk8RyYEhPJxP5jVO1lhp3AqaHXUF0ryQchRzzL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xV3MjQcJC8kDDOdkLYp0wZwVLtltHDjHmZ2eCrlOP7RrJRTNkBALXiABVKy9chNzYnhi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XPcYAae4lrNYSXuOrI/gRWYnUrpHdCH0lwRsE0ePtvt8Ta/FfbmXFtdZlgxMXKHF75ib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TJNuRqJiutROWog73uUeuoF8zP8A7KKxD0rqVwQHVw9SzF/CWeV1AEOTMZc7HDYuUtAe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t0KS9hSDiOVN2cwLJzwRNfJZ1KItV6ijHMW8vmuoA6fEppNnmUBGHYMckyrcPmWF1mPZ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ipW9RC5gyQMEfkHmLHYyTERwnEGzTcb02fMOnACFYoMorNdxkop/iKNAOTmLcu+KltT9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h5VlDpMnlFnw1sa7G7EAFxcW6gIaDgXMCoGcmYls48WvxCi48BABc3bia13ZVi4DHWql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lhdwWSRRKKIwrVwxYPKV5M+pazreYFZ+SLOM0wEy1BTSonTb1KNlA55h6tuan5ikxeH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s7gX6pRx81FwnxniETdlgPEYls+QyxvPUd3luK4gAFXxCBBfbzBas4jcSoOOIVULjmEu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L1BYjZmBOqDHqI5esHJGEo+ZnC9kNRa7m1Ooa4Ud8xLIW8IwGjGpk8Q0cREAhAsoXEKr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KCD+mLyQ4IBBAOb1HIXy2zKRZNjAxNeeWZBN8RTG7zDySuL3CU5MZhe2ctsBWKtGAJio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MsDZKQ0IA1zBvYqAXQt6l1p0PDFC7OrXEWUAeZmjOcTncjKkKzjHERTLzwS0QccOvBhT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VDqFnNuIVQRxFo8xtqq53vJvuIqr6jAxMyxNjHnsusXNvEAnI5lC1jz5lV1qGlIht8wa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MLtlkJnFxs384aHS8wswxaSlFbNYL0fEufNpy6iXVYDw8RqFrG2FXjjqIUzayetZeYPN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9QC4T44nxKSBjEL1Y8SywlxrSwaazHcKTdkTo1XEc01nmcDKbvUUmF1yQV5aPMtE8DUq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FmDDQRrzARnesMoFN9IW1sg1MGLsNlcEIziZVHZyPO4Nxv8AEDAMkwe2uo4COeahjZxu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CSz9luJLKV3LBWXiOAvcJB+Vx3lzG1cO4xb4cniAQrJNFdXxM2dmZYLq4LniGeOYD1Mw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c1Gg0ZZvRjzAFBWOooC0r9QsuWsZiM/GJVYLhWhxysQMIdnd1UteKq4KcnzxKcvjEVUL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s9TUbvxETQ8xdZ8LlJ5hKOPczowa4a67iZYrio0DNwM9zHRnuPINxkKK5Ja4XaX3HlFV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NZhK3agrNRt7kGNRCGlzFF/KpSxqJRYdrzLY0541EMA3CZ14dQhr/cu27Vlz11IgOJeZ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r4epxMOJmoNbBN0h4hgt1vxHZl8rLZAeIGFou2492aHML1Y9QUbxEbKtjpsb1WpeIprM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hWtzgTmCzLUZo5hpxjbQQB8leo9vUYFpGncawWSuzA2TKph6hLUYnFD4mW0/1MNViPRW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2O4hLLQ8S7404xDrLxmdmu7h8R6cwG3S6h4ZQtQMCsJfJBy+52M9lll1Wr/cMI05ySlS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WnncrAoX5mAMPfogyf8ADpggn0QlQNJhrmEC60scSEXcuShfFxWHgtjaxY9QnIV2zU1d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sUXQFhyvmZwA3wxayR9KAQsgHLDRd5c54Y8MIUEKZSBzz3UyNnYkvUtEM8DLV8wYIqi3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bOr+ZVOTUs3B13BaI+om6FEF1mviZ7c9QNqfMbTmZpisEtxj37jluzM0fAJytwLYBZ5OJ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gmiYX14glAF2kzbnxx1MwVE5l1jjpiDZScDH4xuMUOI9mdfMvMAsIKO4CybEZGLRaoA7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5ZOSPaN2quoqBrplp09Ms28zALh2hHlOcwFCFO7hVbE1V3Kx6lVW1rxLC3PzEFCPZTAN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OpYmag7Q9xw1nq4qvnqGFdbhRusXOg1UsDKWiwSVDGD1NQK8RB1bCuavx1GxpmDmKYuh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3FQObgHatqZDdfUs6fDGwoDxEXbqbfHqFjhxyT1TzM/JoO2CI2XDKkvjzcExb4O2IPQP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mMjfMSj6XMbKru4K22uIOMeWXjwbxKyI10MItaDiJnlQxMqZ8y4VAxshXFnMqoFeYNmL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SlaNnUxTnFq6blNP9TTDfiYY+ohmCzmFCcspMgg6rxGQLOKJQjX3fcq0jvKwAYjMphfJ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GgbDtepuQLuwmlFWPdalSxRf3CBWHqOVbxHMuKmPhgqG9y0DrEQahz1HHOGbXDHAYWDi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PFGozUymzTGC+MNQLTNatlVQGROWABZ2I9KsEoZEI0ZIz4geJZ7TY/cdiXnpgpJxm4C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MhOM4BZ4H3LnaznVZgDtrt3MCTXDHyDOV8TyNJQ8her7ixDJzxCyy3Y8TEkEmK7lahub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EIbBa43Cm+Ihm9VxHYo+4ZCvEeyxHZC3YyRihz4is4tE8jByNaidua1HbljWC66ld4Jt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Dybm/iO7r3MU058zW2eGKtq69wzeV8QH0xsCfaPXVRXxPu1lqBgmiV4K5YfNy3vojHWA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c3DRZhllWyhIaGCLaDz3LhYc6igZtFpIxbSAPXMszEZdyArQl08RXROcSy9HnEFVpJiR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sL4jZpcjkYaBtZK5nKr0jkSskWjWQlJLsfxKNxRiCrxLiNXcps57licn8RK1qVbnPiAY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KjSnEHZfmPHYw7gWbJXdB5mXVOdwNJW4J+4iwvplM3iaaVCUhMShIL2xrTjOGMDGxATh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jNDTzKgVuEL/AIjKRofjz8Smo3CeWbvLa6gYgZ1MuB18sOSi0opohLgbF3M6rVXZGQcx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B0U2SigGC9zAStqOpUSj9wL3DajWvb0wVWjWoAtkzANrrNwYUb4iGuTFnMsaQoqiF0Mn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gZKs4iHY3zLtHJc3EwHMSoYYaI8DwTGGnbmKd+RAeUwQu/hgEAW6iUFb2VeadEXEFjvp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gp5iN076zA4nMK1D66gmM1FsljOQfiErgvEY4hRcM0hbczblQt4iBVNBQw0BQiGal4Fp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MxleMwQK4PqXLl0upXCAOV6mcyicMW3HxBgpFpeIQrV9zPwTxM1JUYDbZuB1Hyb6hzCF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6SiYEcUQV1BWds3KbXkgl2VpM7m6qEAavuBVWZQ0nMJQAv6OUigfveICvE6lSUfzzZxf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prTuGSyzy7gKATjWpgQDuHaqwMvENEf9TK1rFNkM0JzMEw3O7qbU+2DGj3OCDR7mN/qY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3AxvHMMFGF4cTEHIwKQjb/uOYD2zCXBnhEJsMHviZsWy5ZVBfddQQBi9wCOLrHiVUtJL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cza2Ip30w213uuY0KtXtiIvpFp9hlMjTuErGOpdZ0bhbNqOZSHI0w84TLzAK2WXsgsgR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DVBbeiAFG5Vlw1cl+k5GGEWUqJUrGCqOWbFxN7MxkKcZ3Blsq5wGbeJRWsw5dwM50cQV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q8D4h3kQpgIhxTAAoKaj0H0XqVMHPfZBbpeYpUZYU0SsMYu8kMqshhCUjt9sdlRsW8QX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OYKuRXMzYebcTWwOCJamsYGIYqtJpiDyHuBxc8FRgK4CKy1agg557JahK1tgZ6nE2wJo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mHTxa6gNQdoeYZbLhw04eIYZs8Q3RVysH+NFsG2Ai6mKEBZIKCIUDaN1CWDAZlpb8eIY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e159S6S6EdAQufF3e4gFxA2bgtZ6iGkNFgF6m4/MUuVZTEstV3BODHuOY47SFIJ0qEoa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pbXrk0HtinFHZe48gQYa8WZgT7tlze4rXUzHFzOYECERQq3mW1xC5Kwh+I2LtrCWEEG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EuoWBzx3Ft1iK2o9bpi2ByAvk4pZ9ryiAfIZhvzQF7XX4lHz2uVYft5gbC8RqZRZHmHp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NFsOCLbxQEzeril1mpcFXjEqt0UwEw6ISZBNXLuU/Mds411BCHOaxKIWNi8x+fEOI4xH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ow1XMqyBybgYFBwSrr+8wy/xA8QP3Chq9xukblYOF/FTmN7qHSjnKhAitSnLMQPAsAX4G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jwgUg01rUyNMJQbuaOvomG4v3EDSYQDi3mYlLggHpK4IWCtBS6lOGt2QXYGPMzOG4DZ2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biEA45GMulDlzCAy3AQv3GNsgOCH/U52vEpwa4hCq45VVQYEQtqGWncE7QK4IGWTuFso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VDQtQrAxuCszYtqdviIUiCxzmCqxplLbN5lNUrqGlmGXkXW4gBl3xK5DUagxeI0s0Mm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cxAUqd5Y08AuXqK6AdRKgPSKbjMorHEyH8x1UxxCt5AlPucPUPAuRMVMqgNwagn5PMcR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icHh/CAvDJxKAIXg7l41Tgh3VlylymM23DEGgxDXZ4qY+k1NTmWDs4lgWoiva6PLEANF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L7Rywtm7gm2u6ialHCQvAXJB8x1nN4YrBgMVzL7U2LvuULS1tIbAPCmCYWuW2MEco68R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AW26he+rIwJVgHY2sy9RltMOFR3XJwRNtl8StWWtOsEtpFW2IpYtK/EDrqwTiw1yyobD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jrIEosoKC8HKR8R4VA+0ayDobyb8yyKgNFRBTl9RpnKuDiBoD567JTY+PM5VXHxKEpAY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sd+ZmANrDLCRlVgvUocMb1zK4cM6zGo3Yyy/Lb6gAbkwXqKBoOiYJf4idZ6ld15liqP9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79RVFMLzFvN2DfMpAGGCKps5Jc9VeCHpLnTuBiUc5PEyeYEapz4hTUBG+ZwxBgjVv/Mq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WYLfDLPaV7uqjoq0tU2ykUxWossfEAEto33AayNoElZ6XULEd+5ecj9RrJWY6MTYWOE7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F26PDGksfSOaHDyS4OxkSEFq49xmgwahVk+I9vIR8awy5hXcUoZHMZVvkeIFtm9VM5pF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/EsQ4lYmJ5cpWksiCF7hIK3HXucAlG/ubXEuWNQXOoKMMq4FAb1Chw1uZrCrxnzNsOYn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dLF9xFhurhXQ9DAeDC9MDKwXfEYa2GWVq6F5iG2rFNB5hkc7XmUhgbDzBuXh2RLLLmZd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5xvmLXbF+oGBUvLmWY5LruKZrxeYKFgdwa5GIrXKAqKGEamypwlmo28cQnXYs2RtVYfm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1CRQDzEumF7MseQ9TMVX3Aaa6qFkzkuCELHHqOZo+4Wdbk/nhIB1kKwxVvaMsbdC66hW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mKUTuXrIPYzWHg5lPJMJ5hkZPSA69bqJBysilBPNToY/ecMAzK8g8TDvQrMveswKsbcs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MFuyNuYLdlj0Ko/dTNDX5h3/AAXKqzWzXqFi0U+IIDQHL7jmt2NEwRvPd3EHAX28xhba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KdvXEs6bs7lUKW9CFzgybN/aNJwzoAY2whxNwB1X1KBaU9QARVro6hKWWIxYPaLbO2Dc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uNLUwUYErliF1Bmh/uNHU0brxGyLbheT8LO37jpd9DK5ycRIlu+YdDaULiW1kfhmDuIe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VsrcCSr3KxqF4fzDpe71iC1BXL4jLzmkDDjfES4tao0vcMM+vMGg2fkMqGLvcqyjiBgm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OmDZKgeSo9sU4MVAiOw8PiVXAUBl6WatFgG1OxiKDjjuUtQ7dS85TUGAFhV5lAKb7I3U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rhgIrx4O0qA2Rq1yRdIv7ioOpal/mMuvZGjUOrWSYTfxLlUuHXllZnalKr/mXT9zOtQw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zBqIlk8IIEWAdSqagXTx43EXjDA2ZgZ+IAKsXsiBWfEEZDRNQGgJe4f7VACzK5lRc+AE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XEvbVTcKinxFansEAK5nB7ihWXcEUd5uU2CwGYBBA3fmPc6M/MsRrs8pmTEWaU8spl3b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WBfAgqFsqlAvSdwY5NzCAQxqUNbgsWFQxqXuBq7lvJIaEU2eJx/CnqKW1guvMq3Q48x3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2oDJGlg9S11eWCaNmyKZwuphKAXcwloswpoj6YbdbTK8vUEpd7hgUkpLwy6LXbqXhi9e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7hYP4mK2w8CPA6DxBF1dbj108RSlwpuHESun6QBBy66lLZdFERyR2GkS6jwEuSpdcbay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ZQlMVcS03GccwB5zFDnHqYI0QD27qEUNagPdlZVaLw8MHQRTwwwBUzXce3HiDeAvwuY+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4tdqMZqoyVqublYwoVcwOk7Yll5N1F84/MA2mfmJupWDESqmarfUBz8StUF9R4MPzONr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ELsNXBKRb7ihxi4XmEg5pgqnzLW5O5RsoM+oeeOYh3Bbn0RgFkKfaw1Y2m3xBABaD2Ed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bmWCKdJUIw81ABWdolnk5lbAqmW6wbjNF3sgLBTY0kG2A6Y2wNpxRK3Iq3hS9kO/j3Eb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GyWhAdmoxpyoj4G6IadphEEvTL6AeSAdK5mW3xfUUbsvDCDV30Qq0OE8zGncxy8wcMyG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KVmp3MQ01CpV+o+dQ+THxUSZUVCBtzMharzCxUBebmbmpVmDilAqvMC6F9kCqTJpgmdd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ddQLkvw8RLQWAVWzDFWALuOWoVDxL3AsQbKSBG1uniCRuorC07A6iFC6XREpZsj2ZHGe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6vSFwoTYInTKNDfNdQQboqpbCA4qE0xp4YZS5cRgB5QPADbGjBygPFpeOZRspng3KXzH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MtyDcocXSFONke6gvMsJVWkuqfKaSMmhXDI7jPK8xlwoivKobxmsMuEZkvYxYxYtGBgD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oDAE5YVmPDvjbf8AyLYqSxoTSkMVxLa3dEGyOEhLFdnJABHlfxDYABQUQ5Nc88x9ZIsy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PCMNkOH6peBnQ6iqsoa6iGKdJGEKKyMMFbBio64MATXmIWYaxWwQLN2dS8GUv3Mbq6g0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sIVijvqNYQXmo2wN8EZE3k2wQzMVnmGYIPEZS8sWSs1suXMLWXxcVRXvEFtFajFbCgCX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mZaBPco/6lVVN9sBTsiGa3zKut3Lo1W4odY7jdmq9TLnUBcvNNPNJAJqxidiOiAMStV3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mYuKxnUUZN3zCzTAl/LBix/xBFYwoDiZyqbM0dwAMOVdxyegQDXlEqGAtlYWVAFX/kCq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/EVKKvqdmAMrCVKmandd7l1KIpygbLQwDLbtW9S8RtVKUoSuvzALh35RElegx8yhCV0a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jTHSR6rUBEYhXciacRYvNJcB54ZaSU8xDa+HBApkcNwqIJYC0vcEqw3NmYfMqyquHisM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rxBnxONZgBaBOmBomBn1Nz1G9kKpVvcttLzFjdYh3ZjeYLBNMEMYYkdVDyXeobvrmeWl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cqCjseoQ5gI/fCwJjaLvIRLu24Ac2WHNdyVFLQFhzuCTJ3uFcgfLZF0K6gMDd2RctMri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UA0G/wA1HFNu4KeDLUpQ3zFtqcTPv4ErYcrUrSop9UOoABuZYFZuCA0XzKsCwzLCIRg4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nNrH3Dm8wlGsiPLL4iCKBoOZZtmdW6hWxAGhdblWxxmtw+7si2W5S5UAsGN/iGXBtcHP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4a8REKF4xFCsg6lB47YmMVwQ5S98ZlUUXL+HmE731KkeMExXDCEQs01C6T73ErSj9Ms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bjeO5mlwYvxDVSlA8wLnBVHFRTKQLeGKZAxY9dxK+swlSVnEd15L+43eMdBLi9U+4iiU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26jkByXjiCYVd6qFgV7jVuvBbDstXJWmKRVxmHFgiujQObl3bQFlruWbEcCm4LaL+INm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TfuNKrZxNF6iRMv6jZusJCyjb5l14il9+pXQzXJA2yNy2V5KOZgIo7Rgp2HqM61AyloA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EIsCtsYjXsYl/G4/JOTcjwhuOejm2GasU5vmJcq5REGU4SqjRK2cSqylERVVjxLUvPiW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hAKiPouPWNRtPTNwaq4LJsPTCIA/vpc0hwc+WIEm4qn0gO78xEQyV2QZdRx1FTBjfcyg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B3+4K0TGaeInVxyPMEgsYDi4n3iXlIMtOA4TpJk7HqConUtW6sg7NsNz5Yj9P8CzMvuC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BU2ME1L+Zd2aI4f8DUoq5zLmGfMVMR5L2Qs3UrAzHQKPPMR8AcFysnmMaPU/mXF9LYUD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tGgL5gjR6iVhcYxFYrS9S5oVFXCQIhV+JR29HMyFvL5Jhhw+JRq0+czQs0ahKuKKjrK3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IefiKw9o5i7vxPjQJzKFMeo6QqqIF03EQvX5ldXqFdm3jcJVbIbfQu/MYxWt4hNi6LWO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ImYbe4ZGjBEwfKCAu5YFqE7S4Vcx5qPcrVShLmolZmmqLPLF0Q8Qg0a3GOzyRZFQ8QGK6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EeioM9ynouIw1ZFyepYVMd3EzckvW1FrLktvVS9TfTuLWgd1iP6eyW61gSAMc9RDBw5L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WYz3DUQKOOSV0QHSxo2NkVLOXN5lIDw3uGLzdZqNChftlgaO+IP1GOxwwwaSjWBw+o7t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zHcXcMV0+iWvK4AVfxGLHKCgnL/aU0iEqgmnxyuZQBdb9RzZzxUCmy6xK3dDyEVY8w7Y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g1XmIarCQb7GomjnKOsf+QaXLNVV8RaN1xmKGykcVLcdkem611KDDrxBkM0lL1RM/wCb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ph8aBnduz4JoZmL1GaZWnvmIgFrOtR0T8GKmEYHcUt45mo2XcRFl0n+pameCElYUO3gm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nGfuIrzrE2o6iALzXiFAY8WQzfjuMrSU3ZsYcRU0OvMDWHdSrd3m4BLL4KlYTf8AcaAV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ZUsyficNRb9zLRjh9BzGIYlvFFcFsZhg7l8hLUWStuJk9yz+4KZcIFMGKyaQ2bhErqVl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lO4EyOIoAwLq3BWbJcAX6lTGUygDBo89xSm4+wWpdXGIz/R3L0cN7jWGXHmaFC6XmDWa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ioV8y1EOVXMFKNGfUtRekdpq9JDZthQahcMLe4xUezuOV7DfE2AorYhBwYImTC0VxLxQ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wVHCpUBQ1qWAYXxKE/NStYjGcXdMqKskSjqRzBl8AqhFYaWstq2zLzJSoqVVAjee2zmE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mgu5cVoiEm2WUIUYey71XEQ4HmHNF9Rk29VNjdvEucLbHdnYxFwORKrK7b0QKuBtzR2R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8HIXUDjXjzFnQ6dQB2wvJLmp2OoS6UsjN9lyhFMucwy3viZeARotRlo0RyWsiTkoXzGVN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lhQaag6qE3GmKgtrD+YhZ3zHbqvTEDTcH8QNwKejZEAKLUwfHuFM142VGINm0cymQkwx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lgx1Der+ZQpRWYA/cRCt4uzAtq3e13FlYy8wIYzxLtL6nEblnVeogF5GI3ic7i3jNzjG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bbup4MS8Ge5dUCzmJ7KhDaTOkhFBQsoWFxh33dJ4nKx5lO1hhQGsHMel7Xtmhee47ZdZ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tTUc1DwwkStPUawtZRxMRYrNk8pOZmQiZDBdupTmHeBrliOwExsicNU1E85hdtQcD+IU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Gm/zMDPPMPHrieIIUNp0YBVoWz2lAKBuuYGF3guXBx6icCMFpUqGUDRWcwq+0sL5iLWc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Z+ozJd5lfK4gjgxHohgldxCXWfEBjqCBNzCOpU+pZomRsIvL4gxbLcrNBy3N39R6lAUy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Wacxitg4Znrk09wrJTpD31inmMGrqvLuWhbCdac0MKZ09TMKt2w9CIR0Iqo+o8MXCHnV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W2aegoOuoGbSYgtXwrpi+itkmMYlq/ESplMsN2FG/ESk8EvjqtZgU4iKye5thprdQYLe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yvuEOtuO4QBVlWAbcjAXABo5mDYXMR1JfUqhlTslAEdrgAPMEJRSaRh2plu+ItgX3K0B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eIty0xdRhGa1AR30MIAAaqbbQaqKRz+4AqCcy7wXAhF+xCOqhxtV9zPZw5hEareZvQg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ey/cAVMtO5XNEzcxUPmJbb8ShrQuaisuUNwDw9QCUAnmfIOJdXguCnBckLRyOoTAHtEK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3KW35I46Qs1m+SZIC66+IxTeh7ipgtDm2xR9yOX2xuTQoDgmdGrimBuuYSnNTyCjLFt5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vUU3PuVtNJxAuxVfqaVhp3Kpo3x5h6zzKK65mnPxBfIeIKYEriBaKfLMD+oTspuHG2P1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DdsL8o3fIQLCZzUdhPGaZmjLZKQY6vUKgPImCpB5gTdj+owfUtTMIK+RJ3tXLQFDVIi1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VWKdxXJG6xEKuBlriOB3Drkdwb9y2VPcS7TAZqWrSgcsFHe3nZO8tjZGqrA4mSLW+obv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QdRFuqWwuTiBWt5ziM/vEHh8RYkpz3Fa8HuCBlNdTM9PTBFdJDczNqvUcMyniUMpMYRo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KiEx5gURl4hgjVwshxBaHMYNBxA8dXGIVGniGtOi+bjpy4s3NxkYmAGxfLElgm7gls9J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BrmOdIK5IWUQyLDvMRWZUbIHiFIrN1mUrp1DJWimpglu7epVcaFOpVKrh8MBTutXFFUF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IQdniMW93uCAZNLAGUB5lzCBwkwOemWQZHDDlHFf4RlJkS76I4c5fqP4DARbuVfxE5gD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LBYXRG1xMNcry8Q1KVxcRE2MXDOWOjzcsMeoqOBlIa6cbzLeL5EHZMzbqKi2mbGrvjqP/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ipnPJt3HyvRltpcIWEDmKRtmqIk3dXVV+iZ7c5AiryEohjhlwtMq/pMHjipWrA8MUtb8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OOZedfTcxvRVRIy7dx0G0NwauL6glyl0cMuaeioWB41AITPqKNiNsN85i4gtJVTL57b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HkR88m7X8HiVTGvUz2B6h3hS8TCEhRHBfNbjksIQUDhxW5zhzqIGDNZXmIOSvcelOvuZ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DtPZBe1wXhywYurr6l0CqxMapPmDa77ZRV/MvNS0bH+pW7pbOYYJy+oybuQ73F3b2slg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x+Ibs0kNHJxUTvTmFae1dQ347Dm4BrYMsepaCtLLpQBuULHfcvbHqVl18RoNpMCO6DB5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QCnyyjV8QDQunMysrHczityYfiVgXJWGWwi7h6hp56l9EC9mmONn7iZsJB9mM4mCOFKr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ZkBu+4GSgZbA2eVUwyJBijEsKs/mITliILH7l4BL03hlzcQFMQEZmTeiJS/mWlcHWJUB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cQYN2xYcv8B6sWEoUsrIWZ1G9rmGzniKV82WwQb1cOirpIhdZrJUfLZ5Ixo44jUXtuVW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4PTKhwdHVw8LaphNRCm4yChoeYSo12cQLepnqFCBm18xitdsGVAx/eXitOoglFWhjKnF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f4C0Du4nIQPueIqtBTm+CUo7KRUytAxXgtr1Oo1BNghV9wr5xFSRimK1pZS7CDcKoo2W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SxS8TM2YlzJqVddh79QIinNfuW0o+G+ZVDbcvGSAEcqDhI0kwQ/RymBNd3JuOsAl6iaD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6I5zwPEO9UsVrpZgugbzG5wN+JWw54uK3JzuO9juIxKvDFSAjSAFWIwSruqxUIilqXEr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JiPPCCF3eczBMovac3FsynAY7ijXcYdVVDZ3HtDpq4bc+F8y6pQV1ASIjY6/iHGdwLOi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eqlBq991LxpR2wiKyrMFODw+Yh76jdYqvMrOXEwt93Aog05md/mUOdMS8DGqeWC5WfxH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fqXE84xDI1lIxVcDiyYoXeyoQlHYHENF0vLFXmaxm+JSnnHcDtCqIzBY60R2wwHxllVg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XJjio4yKuLlJu23qDSVhiYxCOLmEwVDp9w0toe5zjPUsU4IbM397/wAQa4gnCocQw1cL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d3HEy4EYiNgiEuzEppglWEip4IuIHTSPLHQC605h3xmUOyDB3BAONkybgC4lP9SiqY3e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g9stoGPJEsQP7iXG2mU+Ul5AbXERwlWsWOgDcsmNkuJuCa8pdOihQ7nBf1CQ49zfbfdQ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6ruVRPx3LubW/LBoTT1GXG+ZiVlzFjDL1KghvZ1DsVcI4w8Hca2lkZDOwlhi8KcQ7idj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V02nEvYVcp92zKhrTFiFeYLtzWIK5NdEVPisw5dy5rbLEo+UmoWO5cUXGq/UC2yviA1Z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Yu46WrmA0oj2FV1UvbKxwgBijiBAprkCGRrHUKooMRNloiOtJXAd3GRZSm/Oom6hkO44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8QgL14mQLySqu2IDzM8TJvqhWJR0YWKb/csQ1wIADktwLXjS5rn4xDYCa9BmQDXOouk9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IpUuqcqtjtlosZcxcumUZXxFrHGEF5K6i4FriWaCgKzANlHlGuDKOzxM1iaxTKv33qE+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XFVKsGw4ieN8wgpotoJTvFSlRnqDTu9ERu1/xGNHsRoW1/Up3Skq9NwFd2ErrlnV64hd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gpbY7GEsmzEPNxha2yZpLR5govefBGDSvwhCUUZLghVHDESVlKIJrzqWpbtnOY8QH1E9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WF/M5IJ2cTBrD5uakGcxD55uVhjETFYjq+TcPOmaqtxXWxGbKczIGIJLbDqIoAW4jD+Z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kpQwmpSJQYHuE1W31DU0uINGnmKwtduoYHz33Lt8Q+AnMMaz24mQ4MHFftiGwwe6mSXx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URf7g1aWALPMJHuOOTA6gcy80emXu2eTBqWhcV7EDYrbbxA4J+YxksocRWs018wUQLzH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8cRC/iEJv5laLZiNb4J1BXmNiDANWOYNFK3TKNK6mKe5eNQosG+EgDpRWaJhLAPPMGow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eziVgb3REzj4gGhd8wqN2xuNeGW6PUXMDMV63B2gGzuY5tg1nPFztY5YVNXSXXZuA9lw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aYcBRgOiUrcOPEGicG6ZSEpGtKHGYShHNwvEo/UAwfO4iV29QiJd6ITZzFfEqS8ERBlb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XKubtOZsS1E0U2JuAsrn1DSgYhbv75jtApIrnRlUUNpwwQcTK4YWb0sOGG+G9wbCz41O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eY+CDjuUg0HBELWjRZKWDRmWINx2DAhiUFoxEBbrWZQ4sqYRpfyhl/mUyvXJKODm4zJh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Gj8MaOL/AImS0LqFxY3mb3OfxEsya3xcsChYGaV2xrssDriLEpF/cCufPZHEzdGAlTw8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yEMVX5h1zBs6WBmsQ00YU3GbJZcKHuXQbzLAbIqDRmZhiOqpfHUBJeetTUJ67gKIs+JQ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tZkfPVI6iK7Xxyw1WgqOw5YKKfmJWyIcEHX3EtbbdQiPA7jRgv8AuBWTHFTI1ipeHlI1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dsDOfxzAJTvzA5+4TD9M1LaD00wLLFBqXDhlVylUYIMKfIkazaO+4SG2OZe0vJCorEj1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5IIEoVQ6LWJdBeOYI+AZGGfgXiIcG4ik3GwR6ogUvE2V+YXBq5XVZ8RrmPqKReoVLMOZ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GcbUItoipXDYFnkiBJs5IKyhhyvUuUfjDgl9Ta0j6AYlNclzbJeNRZxi4xXgOZjaW4gB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WOIChV0Yla4NM7g1LHmJWiE1uLyBeoqKonUNtSuTuBRsplqXbWm2GKtkqYNzKXBLHru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7JamcrCqSoRnJgic8Ny5hZDEAE5gUKNGoMsdTiIUDwss0LsjiAawFQeANdzetxxAajd6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EjgGVNoV4lQuMQ0vU/EtyZ3Fxu07ZTslydJWwAc7dxmbNsNserh5dx+H5hjamNncSyh1x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qUuDde5YALaGLNsLUXaIqwMXWP5hGGr4iul9ks4ur7Y8A9w2F2uGo5OOZZHK4gvqnE2U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oi7UlrlSVEYdnnB4iQAbxiVhlhmFhXDip4TAo73KoVP4O5TK6MxQaC/MuzDrqLotEa7N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a8JUVWFeepXk1d3KcVXjuK4xfrcsgCh+EwUU3ruDhwGo7Ax8yq5YFKtrZBUto5xuBb/U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RbL3vqGHhYjUNEQ0oepRrZWSMGRLOIIKKV9QsbL8S6WMVlY6sAVnOGXvTmKH4dpso5OC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0RKNaeIc1dQpdU+ZmWObYi5L7qOcpVUm+ouVqe4WJTqUsA2Yj8/MsN3TiCrcqgMdXBks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tdnUOVt4hJKnCncQAYrHuKwgNS9DznOoQaOGFXB1KEU5liFeh2eoSUs9xwADbmXl1jT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Sxa8TeCJTUdEvWiyLrtwHmWJ+y48D1KGvzNAXyMAmJXmZAa+epvizsiuRd+IgGQ57hr9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EauzjgmZc0eHuDphgIrtWDRM7ovoJaDTcW1ZDAxFd9TDG9mJ2hXiOxdQXvm4SKuXFxqz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pp1YJcXplFhyeIcLIrzHrfDAbuV42ze4eMOZfxG7x1ATuZuuYCOY6QsriYColrFS8HZK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kjuu3jUDSG13LI7j5ZJutEfBalwUeMRArpekhLlGHUSo7VTliHiM7G9xjnM+CYwKIZYN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kWIPLdw7Mz8cdI3XqNVHj1LVUGajB8rlW9H/ALU0mvjuMVi2/EQgk4wH1QW/mZDZ87hF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iFeWWVuATIwAVqDMGnnfuPm15lWX7ZdWw9+YcNhgG48MS1nECraZWMYNO3qXUtBGtQG4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DnratC7lAUv8S5ZF+YlLPDbDYWLHEzsunUatrOZgxd4Iq4cj1OyAKJgeCWDgiV4EpSGL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F3EtQXwkG05HQYhgqKetRDQ0J1AWG75COBw08EQaAF4riGdteniGx/McwBrKJrn4l+dJ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NscQAqMB5mVgA0S+/A5hsRc/UICLZ1G23syR5PIVMFoW6iOjL+I4tlLmiCTsLV5h8YDx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6gNjT+4mW8PMtsgtlRmU4Zp8xMq10Q7KfcwxCzZYiUuJdZrD+ITsLrHmIY+sSvFYl3Dk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vOYhazAKMvE5HPLEgEzTkiFs2tkFCLcow3A6F/mMnPhAOXbUZ1YdEgKmDFeItQUdjMQN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VKmq7neBrcxCixKxJhL48xhOQF6YgadYlgNSgcDiE1tiFhcGeJTp8RAl6AYnTjVBuM+m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FrdP4RgVH4+WH4Au1irL5htbp6nKqlgZOo2zdmo9hk8xK8+Y5i3k/UCgaPpHICmVi7Ck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cXzBr++XeM3Kw5s6jbMJ3mCCdTzKrGKmzCLzcypCd3KAznxHKhXcEs1bDhnawGgyYCPx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OzKmoDCcQF3vXMuro2XOwoq/UMbGDVwYV5YRjXZ0tUqhidkOuLeVKuiHDNy40yCE6tMT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YBU39u5XYYqqOZu0mx7lJ2md9VGRVF1fUvtU4cywKIUBwQryv3KbhtyE/lXuJaWKKquI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XFSwlu412F1vwzDLDdLCOWO5pFdrCCBsIYAYXrMBR+zxDQwrUZat8TE2TjmHo15eIJ2S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csLDyxqGXkY6BMmsQU3atMxTfEGiVElQb6GCz0o7ICmhTDKHjE5gf9xHyxx0PiMW+MDA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O498hxcDgV7/AIhhwrNah3l6stjiXtlWLaSoJcbIEQa78wG7hL6yUxAZZNxCzgNkFQW8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ChlgilvFkqDoxVR/CbllesSlRq2Cxzs9o1BeO9HERrYkMYu4ABojocDLFsvgxHVBFtqz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5w4mBbv3Gka9+o7xiz7inAdqnKpsYwZqUGbHadS93ZIFaNGYwaXqA2FIVu2eGLhTXMxDZ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yRdBpgHbwLzMRyxEF0pcvt7usS8D4i0QkSElsNWUjwZWrislnCS42AewmkIKshzWEOM8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TBcSUcrDQboq9ASxOhrhemXTjmHQxg1B1RlqfiXz5/AiS5vDmMKX5S1jAB57gatEZgeL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9854iuq4c8wyuhGarEuNCY4ic605hLx+4tw4LolCUxWnmaBZi+5aLbOpTQ2QOhNROa0l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K+4BedQXmIBr3Gy7dZnMwr0yoW8YKhIXXslXUuo1HK4PEvus0QNWNRSrdM21xHbvWHEP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ogqh9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